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Överföring av fastighetstillbehör</w:t>
            </w:r>
          </w:p>
        </w:tc>
        <w:tc>
          <w:tcPr>
            <w:tcW w:w="2390" w:type="dxa"/>
            <w:tcBorders>
              <w:bottom w:val="single" w:sz="4" w:space="0" w:color="000000"/>
            </w:tcBorders>
          </w:tcPr>
          <w:p>
            <w:pPr>
              <w:pStyle w:val="Proprubrik"/>
              <w:spacing w:before="0" w:after="0"/>
              <w:rPr/>
            </w:pPr>
            <w:r>
              <w:rPr/>
              <w:t>Prop.</w:t>
            </w:r>
          </w:p>
          <w:p>
            <w:pPr>
              <w:pStyle w:val="Proputanindrag"/>
              <w:rPr>
                <w:sz w:val="34"/>
              </w:rPr>
            </w:pPr>
            <w:r>
              <w:rPr>
                <w:sz w:val="34"/>
              </w:rPr>
              <w:t>2000/01:1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juni 2001</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jordabalken, fastighetsbildnings</w:t>
        <w:softHyphen/>
        <w:t xml:space="preserve">lagen, </w:t>
      </w:r>
      <w:del w:id="0" w:author="san0611" w:date="2001-02-04T15:59:00Z">
        <w:r>
          <w:rPr/>
          <w:delText xml:space="preserve">anläggningslagen (1973:1149) och </w:delText>
        </w:r>
      </w:del>
      <w:r>
        <w:rPr/>
        <w:t xml:space="preserve">ledningsrättslagen </w:t>
      </w:r>
      <w:ins w:id="1" w:author="san0611" w:date="2001-02-04T15:59:00Z">
        <w:r>
          <w:rPr/>
          <w:t>och anläggningslagen</w:t>
        </w:r>
      </w:ins>
      <w:r>
        <w:rPr/>
        <w:t xml:space="preserve">. Syftet med förslagen är att göra det möjligt att i rättsligt hänseende överföra byggnader eller andra anläggningar (fastighetstillbehör) från en fastighet till en annan. Enligt förslagen skall tillbehören i samband med servitutsbildning och inrättande av gemensamhetsanläggning kunna överföras från den tjänande fastigheten till den eller de härskande fastigheterna. Vidare föreslås att vissa anläggningar som hör till en fastighet skall kunna frigöras från fastigheten i rättsligt hänseende i samband med upplåtelse av ledningsrätt. </w:t>
      </w:r>
    </w:p>
    <w:p>
      <w:pPr>
        <w:pStyle w:val="Propmedindrag"/>
        <w:rPr/>
      </w:pPr>
      <w:r>
        <w:rPr/>
        <w:t xml:space="preserve">Beslut om överföring och frigörande skall under vissa förutsättningar kunna fattas även om ägaren till den tjänande fastigheten motsätter sig åtgärden. Denne skall ha rätt till ersättning om beslutet innebär en minskning av fastighetens värde eller annan skada. </w:t>
      </w:r>
    </w:p>
    <w:p>
      <w:pPr>
        <w:pStyle w:val="Propmedindrag"/>
        <w:rPr/>
      </w:pPr>
      <w:r>
        <w:rPr/>
        <w:t>Lantmäterimyndigheten föreslås få vissa möjligheter att genom fastig</w:t>
        <w:softHyphen/>
        <w:t>hetsbestämning pröva om ett föremål utgör fastighetstillbehör eller inte.</w:t>
      </w:r>
    </w:p>
    <w:p>
      <w:pPr>
        <w:pStyle w:val="Propmedindrag"/>
        <w:rPr/>
      </w:pPr>
      <w:r>
        <w:rPr/>
        <w:t xml:space="preserve">Lagändringarna föreslås träda i kraft den 1 </w:t>
      </w:r>
      <w:del w:id="2" w:author="Sten Andersson" w:date="2001-01-20T15:23:00Z">
        <w:r>
          <w:rPr/>
          <w:delText xml:space="preserve">juli </w:delText>
        </w:r>
      </w:del>
      <w:ins w:id="3" w:author="Sten Andersson" w:date="2001-01-20T15:23:00Z">
        <w:r>
          <w:rPr/>
          <w:t xml:space="preserve">januari </w:t>
        </w:r>
      </w:ins>
      <w:r>
        <w:rPr/>
        <w:t>200</w:t>
      </w:r>
      <w:ins w:id="4" w:author="Sten Andersson" w:date="2001-01-20T15:23:00Z">
        <w:r>
          <w:rPr/>
          <w:t>2</w:t>
        </w:r>
      </w:ins>
      <w:del w:id="5" w:author="Sten Andersson" w:date="2001-01-20T15:23:00Z">
        <w:r>
          <w:rPr/>
          <w:delText>1</w:delText>
        </w:r>
      </w:del>
      <w:r>
        <w:rPr/>
        <w: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7505310">
            <w:r>
              <w:rPr>
                <w:rStyle w:val="IndexLink"/>
                <w:lang w:val="en-US" w:eastAsia="en-US"/>
              </w:rPr>
              <w:t>2</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7505311">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517505312">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astighetsbildningslagen (1970:988)</w:t>
          </w:r>
          <w:r>
            <w:rPr/>
            <w:tab/>
          </w:r>
          <w:hyperlink w:anchor="__RefHeading___Toc517505313">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edningsrättslagen (1973:1144)</w:t>
          </w:r>
          <w:r>
            <w:rPr/>
            <w:tab/>
          </w:r>
          <w:hyperlink w:anchor="__RefHeading___Toc517505314">
            <w:r>
              <w:rPr>
                <w:rStyle w:val="IndexLink"/>
              </w:rPr>
              <w:t>2</w:t>
            </w:r>
          </w:hyperlink>
        </w:p>
        <w:p>
          <w:pPr>
            <w:pStyle w:val="Contents2"/>
            <w:tabs>
              <w:tab w:val="clear" w:pos="1418"/>
              <w:tab w:val="left" w:pos="1417" w:leader="none"/>
              <w:tab w:val="right" w:pos="7371" w:leader="dot"/>
            </w:tabs>
            <w:rPr/>
          </w:pPr>
          <w:r>
            <w:rPr>
              <w:szCs w:val="29"/>
            </w:rPr>
            <w:t>2.4</w:t>
          </w:r>
          <w:r>
            <w:rPr>
              <w:sz w:val="24"/>
              <w:szCs w:val="24"/>
              <w:lang w:val="en-GB" w:eastAsia="en-US"/>
            </w:rPr>
            <w:tab/>
          </w:r>
          <w:r>
            <w:rPr>
              <w:szCs w:val="29"/>
            </w:rPr>
            <w:t xml:space="preserve">Förslag till lag om ändring i anläggningslagen </w:t>
          </w:r>
        </w:p>
        <w:p>
          <w:pPr>
            <w:pStyle w:val="Contents2"/>
            <w:tabs>
              <w:tab w:val="clear" w:pos="1418"/>
              <w:tab w:val="left" w:pos="1417" w:leader="none"/>
              <w:tab w:val="right" w:pos="7371" w:leader="dot"/>
            </w:tabs>
            <w:rPr>
              <w:sz w:val="24"/>
              <w:szCs w:val="24"/>
              <w:lang w:val="en-GB" w:eastAsia="en-US"/>
            </w:rPr>
          </w:pPr>
          <w:r>
            <w:rPr>
              <w:szCs w:val="29"/>
            </w:rPr>
            <w:tab/>
            <w:t>1973:1149)</w:t>
          </w:r>
          <w:r>
            <w:rPr/>
            <w:tab/>
          </w:r>
          <w:hyperlink w:anchor="__RefHeading___Toc517505315">
            <w:r>
              <w:rPr>
                <w:rStyle w:val="IndexLink"/>
              </w:rPr>
              <w:t>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7505316">
            <w:r>
              <w:rPr>
                <w:rStyle w:val="IndexLink"/>
              </w:rPr>
              <w:t>2</w:t>
            </w:r>
          </w:hyperlink>
        </w:p>
        <w:p>
          <w:pPr>
            <w:pStyle w:val="Contents1"/>
            <w:rPr>
              <w:sz w:val="24"/>
              <w:szCs w:val="24"/>
              <w:lang w:val="en-GB" w:eastAsia="en-US"/>
            </w:rPr>
          </w:pPr>
          <w:r>
            <w:rPr>
              <w:szCs w:val="34"/>
            </w:rPr>
            <w:t>4</w:t>
          </w:r>
          <w:r>
            <w:rPr>
              <w:sz w:val="24"/>
              <w:szCs w:val="24"/>
              <w:lang w:val="en-GB" w:eastAsia="en-US"/>
            </w:rPr>
            <w:tab/>
          </w:r>
          <w:r>
            <w:rPr>
              <w:szCs w:val="34"/>
            </w:rPr>
            <w:t>Behovet av lagändringar</w:t>
          </w:r>
          <w:r>
            <w:rPr/>
            <w:tab/>
          </w:r>
          <w:hyperlink w:anchor="__RefHeading___Toc517505317">
            <w:r>
              <w:rPr>
                <w:rStyle w:val="IndexLink"/>
              </w:rPr>
              <w:t>2</w:t>
            </w:r>
          </w:hyperlink>
        </w:p>
        <w:p>
          <w:pPr>
            <w:pStyle w:val="Contents1"/>
            <w:rPr>
              <w:sz w:val="24"/>
              <w:szCs w:val="24"/>
              <w:lang w:val="en-GB" w:eastAsia="en-US"/>
            </w:rPr>
          </w:pPr>
          <w:r>
            <w:rPr>
              <w:szCs w:val="34"/>
            </w:rPr>
            <w:t>5</w:t>
          </w:r>
          <w:r>
            <w:rPr>
              <w:sz w:val="24"/>
              <w:szCs w:val="24"/>
              <w:lang w:val="en-GB" w:eastAsia="en-US"/>
            </w:rPr>
            <w:tab/>
          </w:r>
          <w:r>
            <w:rPr>
              <w:szCs w:val="34"/>
            </w:rPr>
            <w:t>Principerna för en ny reglering</w:t>
          </w:r>
          <w:r>
            <w:rPr/>
            <w:tab/>
          </w:r>
          <w:hyperlink w:anchor="__RefHeading___Toc517505318">
            <w:r>
              <w:rPr>
                <w:rStyle w:val="IndexLink"/>
              </w:rPr>
              <w:t>2</w:t>
            </w:r>
          </w:hyperlink>
        </w:p>
        <w:p>
          <w:pPr>
            <w:pStyle w:val="Contents1"/>
            <w:rPr>
              <w:sz w:val="24"/>
              <w:szCs w:val="24"/>
              <w:lang w:val="en-GB" w:eastAsia="en-US"/>
            </w:rPr>
          </w:pPr>
          <w:r>
            <w:rPr>
              <w:szCs w:val="34"/>
            </w:rPr>
            <w:t>6</w:t>
          </w:r>
          <w:r>
            <w:rPr>
              <w:sz w:val="24"/>
              <w:szCs w:val="24"/>
              <w:lang w:val="en-GB" w:eastAsia="en-US"/>
            </w:rPr>
            <w:tab/>
          </w:r>
          <w:r>
            <w:rPr>
              <w:szCs w:val="34"/>
            </w:rPr>
            <w:t>Överföring av fastighetstillbehör</w:t>
          </w:r>
          <w:r>
            <w:rPr/>
            <w:tab/>
          </w:r>
          <w:hyperlink w:anchor="__RefHeading___Toc517505319">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verföring enligt fastighetsbildningslagen</w:t>
          </w:r>
          <w:r>
            <w:rPr/>
            <w:tab/>
          </w:r>
          <w:hyperlink w:anchor="__RefHeading___Toc517505320">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verföring enligt anläggningslagen</w:t>
          </w:r>
          <w:r>
            <w:rPr/>
            <w:tab/>
          </w:r>
          <w:hyperlink w:anchor="__RefHeading___Toc517505321">
            <w:r>
              <w:rPr>
                <w:rStyle w:val="IndexLink"/>
              </w:rPr>
              <w:t>2</w:t>
            </w:r>
          </w:hyperlink>
        </w:p>
        <w:p>
          <w:pPr>
            <w:pStyle w:val="Contents1"/>
            <w:rPr>
              <w:sz w:val="24"/>
              <w:szCs w:val="24"/>
              <w:lang w:val="en-GB" w:eastAsia="en-US"/>
            </w:rPr>
          </w:pPr>
          <w:r>
            <w:rPr>
              <w:szCs w:val="34"/>
            </w:rPr>
            <w:t>7</w:t>
          </w:r>
          <w:r>
            <w:rPr>
              <w:sz w:val="24"/>
              <w:szCs w:val="24"/>
              <w:lang w:val="en-GB" w:eastAsia="en-US"/>
            </w:rPr>
            <w:tab/>
          </w:r>
          <w:r>
            <w:rPr>
              <w:szCs w:val="34"/>
            </w:rPr>
            <w:t>Frigörande av fastighetstillbehör</w:t>
          </w:r>
          <w:r>
            <w:rPr/>
            <w:tab/>
          </w:r>
          <w:hyperlink w:anchor="__RefHeading___Toc517505322">
            <w:r>
              <w:rPr>
                <w:rStyle w:val="IndexLink"/>
              </w:rPr>
              <w:t>2</w:t>
            </w:r>
          </w:hyperlink>
        </w:p>
        <w:p>
          <w:pPr>
            <w:pStyle w:val="Contents1"/>
            <w:rPr>
              <w:sz w:val="24"/>
              <w:szCs w:val="24"/>
              <w:lang w:val="en-GB" w:eastAsia="en-US"/>
            </w:rPr>
          </w:pPr>
          <w:r>
            <w:rPr>
              <w:szCs w:val="34"/>
            </w:rPr>
            <w:t>8</w:t>
          </w:r>
          <w:r>
            <w:rPr>
              <w:sz w:val="24"/>
              <w:szCs w:val="24"/>
              <w:lang w:val="en-GB" w:eastAsia="en-US"/>
            </w:rPr>
            <w:tab/>
          </w:r>
          <w:r>
            <w:rPr>
              <w:szCs w:val="34"/>
            </w:rPr>
            <w:t>Frågor om registrering</w:t>
          </w:r>
          <w:r>
            <w:rPr/>
            <w:tab/>
          </w:r>
          <w:hyperlink w:anchor="__RefHeading___Toc517505323">
            <w:r>
              <w:rPr>
                <w:rStyle w:val="IndexLink"/>
              </w:rPr>
              <w:t>2</w:t>
            </w:r>
          </w:hyperlink>
        </w:p>
        <w:p>
          <w:pPr>
            <w:pStyle w:val="Contents1"/>
            <w:rPr>
              <w:sz w:val="24"/>
              <w:szCs w:val="24"/>
              <w:lang w:val="en-GB" w:eastAsia="en-US"/>
            </w:rPr>
          </w:pPr>
          <w:r>
            <w:rPr>
              <w:szCs w:val="34"/>
            </w:rPr>
            <w:t>9</w:t>
          </w:r>
          <w:r>
            <w:rPr>
              <w:sz w:val="24"/>
              <w:szCs w:val="24"/>
              <w:lang w:val="en-GB" w:eastAsia="en-US"/>
            </w:rPr>
            <w:tab/>
          </w:r>
          <w:r>
            <w:rPr>
              <w:szCs w:val="34"/>
            </w:rPr>
            <w:t>Frågor om ersättning vid överföring respektive frigörande av fastighetstillbehör</w:t>
          </w:r>
          <w:r>
            <w:rPr/>
            <w:tab/>
          </w:r>
          <w:hyperlink w:anchor="__RefHeading___Toc517505324">
            <w:r>
              <w:rPr>
                <w:rStyle w:val="IndexLink"/>
              </w:rPr>
              <w:t>2</w:t>
            </w:r>
          </w:hyperlink>
        </w:p>
        <w:p>
          <w:pPr>
            <w:pStyle w:val="Contents1"/>
            <w:rPr>
              <w:sz w:val="24"/>
              <w:szCs w:val="24"/>
              <w:lang w:val="en-GB" w:eastAsia="en-US"/>
            </w:rPr>
          </w:pPr>
          <w:r>
            <w:rPr>
              <w:szCs w:val="34"/>
            </w:rPr>
            <w:t>10</w:t>
          </w:r>
          <w:r>
            <w:rPr>
              <w:sz w:val="24"/>
              <w:szCs w:val="24"/>
              <w:lang w:val="en-GB" w:eastAsia="en-US"/>
            </w:rPr>
            <w:tab/>
          </w:r>
          <w:r>
            <w:rPr>
              <w:szCs w:val="34"/>
            </w:rPr>
            <w:t>Fastighetsbestämning för fastställande av vad som är fastighetstillbehör</w:t>
          </w:r>
          <w:r>
            <w:rPr/>
            <w:tab/>
          </w:r>
          <w:hyperlink w:anchor="__RefHeading___Toc517505325">
            <w:r>
              <w:rPr>
                <w:rStyle w:val="IndexLink"/>
              </w:rPr>
              <w:t>2</w:t>
            </w:r>
          </w:hyperlink>
        </w:p>
        <w:p>
          <w:pPr>
            <w:pStyle w:val="Contents1"/>
            <w:rPr>
              <w:sz w:val="24"/>
              <w:szCs w:val="24"/>
              <w:lang w:val="en-GB" w:eastAsia="en-US"/>
            </w:rPr>
          </w:pPr>
          <w:r>
            <w:rPr>
              <w:szCs w:val="34"/>
            </w:rPr>
            <w:t>11</w:t>
          </w:r>
          <w:r>
            <w:rPr>
              <w:sz w:val="24"/>
              <w:szCs w:val="24"/>
              <w:lang w:val="en-GB" w:eastAsia="en-US"/>
            </w:rPr>
            <w:tab/>
          </w:r>
          <w:r>
            <w:rPr>
              <w:szCs w:val="34"/>
            </w:rPr>
            <w:t>Bör förbehållslagen ändras eller upphävas?</w:t>
          </w:r>
          <w:r>
            <w:rPr/>
            <w:tab/>
          </w:r>
          <w:hyperlink w:anchor="__RefHeading___Toc517505326">
            <w:r>
              <w:rPr>
                <w:rStyle w:val="IndexLink"/>
              </w:rPr>
              <w:t>2</w:t>
            </w:r>
          </w:hyperlink>
        </w:p>
        <w:p>
          <w:pPr>
            <w:pStyle w:val="Contents1"/>
            <w:rPr>
              <w:sz w:val="24"/>
              <w:szCs w:val="24"/>
              <w:lang w:val="en-GB" w:eastAsia="en-US"/>
            </w:rPr>
          </w:pPr>
          <w:r>
            <w:rPr>
              <w:szCs w:val="34"/>
            </w:rPr>
            <w:t>12</w:t>
          </w:r>
          <w:r>
            <w:rPr>
              <w:sz w:val="24"/>
              <w:szCs w:val="24"/>
              <w:lang w:val="en-GB" w:eastAsia="en-US"/>
            </w:rPr>
            <w:tab/>
          </w:r>
          <w:r>
            <w:rPr>
              <w:szCs w:val="34"/>
            </w:rPr>
            <w:t>Kostnader</w:t>
          </w:r>
          <w:r>
            <w:rPr/>
            <w:tab/>
          </w:r>
          <w:hyperlink w:anchor="__RefHeading___Toc517505327">
            <w:r>
              <w:rPr>
                <w:rStyle w:val="IndexLink"/>
              </w:rPr>
              <w:t>2</w:t>
            </w:r>
          </w:hyperlink>
        </w:p>
        <w:p>
          <w:pPr>
            <w:pStyle w:val="Contents1"/>
            <w:rPr>
              <w:sz w:val="24"/>
              <w:szCs w:val="24"/>
              <w:lang w:val="en-GB" w:eastAsia="en-US"/>
            </w:rPr>
          </w:pPr>
          <w:r>
            <w:rPr>
              <w:szCs w:val="34"/>
            </w:rPr>
            <w:t>13</w:t>
          </w:r>
          <w:r>
            <w:rPr>
              <w:sz w:val="24"/>
              <w:szCs w:val="24"/>
              <w:lang w:val="en-GB" w:eastAsia="en-US"/>
            </w:rPr>
            <w:tab/>
          </w:r>
          <w:r>
            <w:rPr>
              <w:szCs w:val="34"/>
            </w:rPr>
            <w:t>Ikraftträdande</w:t>
          </w:r>
          <w:r>
            <w:rPr/>
            <w:tab/>
          </w:r>
          <w:hyperlink w:anchor="__RefHeading___Toc517505328">
            <w:r>
              <w:rPr>
                <w:rStyle w:val="IndexLink"/>
              </w:rPr>
              <w:t>2</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517505329">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ändring i jordabalken</w:t>
          </w:r>
          <w:r>
            <w:rPr/>
            <w:tab/>
          </w:r>
          <w:hyperlink w:anchor="__RefHeading___Toc517505330">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fastighetsbildningslagen (1970:988)</w:t>
          </w:r>
          <w:r>
            <w:rPr/>
            <w:tab/>
          </w:r>
          <w:hyperlink w:anchor="__RefHeading___Toc517505331">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t till lag om ändring i ledningsrättslagen (1973:1144)</w:t>
          </w:r>
          <w:r>
            <w:rPr/>
            <w:tab/>
          </w:r>
          <w:hyperlink w:anchor="__RefHeading___Toc517505332">
            <w:r>
              <w:rPr>
                <w:rStyle w:val="IndexLink"/>
              </w:rPr>
              <w:t>2</w:t>
            </w:r>
          </w:hyperlink>
        </w:p>
        <w:p>
          <w:pPr>
            <w:pStyle w:val="Contents2"/>
            <w:tabs>
              <w:tab w:val="clear" w:pos="1418"/>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Förslaget till lag om ändring i anläggningslagen (1973:1149)</w:t>
          </w:r>
          <w:r>
            <w:rPr/>
            <w:tab/>
          </w:r>
          <w:hyperlink w:anchor="__RefHeading___Toc517505333">
            <w:r>
              <w:rPr>
                <w:rStyle w:val="IndexLink"/>
              </w:rPr>
              <w:t>2</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517505334">
            <w:r>
              <w:rPr>
                <w:rStyle w:val="IndexLink"/>
                <w:lang w:val="en-US" w:eastAsia="en-US"/>
              </w:rPr>
              <w:t>2</w:t>
            </w:r>
          </w:hyperlink>
        </w:p>
        <w:p>
          <w:pPr>
            <w:pStyle w:val="Contents4"/>
            <w:rPr>
              <w:sz w:val="24"/>
              <w:szCs w:val="24"/>
              <w:lang w:val="en-GB" w:eastAsia="en-US"/>
            </w:rPr>
          </w:pPr>
          <w:r>
            <w:rPr>
              <w:szCs w:val="34"/>
              <w:lang w:val="en-US" w:eastAsia="en-US"/>
            </w:rPr>
            <w:t>Bilaga 2</w:t>
            <w:tab/>
            <w:t>Förteckning över remissinstanser som har yttrat sig över departementspromemorian (Ds 2000:10) Överföring av fastighetstillbehör</w:t>
          </w:r>
          <w:r>
            <w:rPr>
              <w:lang w:val="en-US" w:eastAsia="en-US"/>
            </w:rPr>
            <w:tab/>
          </w:r>
          <w:hyperlink w:anchor="__RefHeading___Toc517505335">
            <w:r>
              <w:rPr>
                <w:rStyle w:val="IndexLink"/>
                <w:lang w:val="en-US" w:eastAsia="en-US"/>
              </w:rPr>
              <w:t>2</w:t>
            </w:r>
          </w:hyperlink>
        </w:p>
        <w:p>
          <w:pPr>
            <w:pStyle w:val="Contents4"/>
            <w:rPr>
              <w:sz w:val="24"/>
              <w:szCs w:val="24"/>
              <w:lang w:val="en-GB" w:eastAsia="en-US"/>
            </w:rPr>
          </w:pPr>
          <w:r>
            <w:rPr>
              <w:szCs w:val="34"/>
              <w:lang w:val="en-US" w:eastAsia="en-US"/>
            </w:rPr>
            <w:t>Bilaga 3</w:t>
            <w:tab/>
            <w:t>Lagförslaget i utkastet till lagrådsremiss</w:t>
          </w:r>
          <w:r>
            <w:rPr>
              <w:lang w:val="en-US" w:eastAsia="en-US"/>
            </w:rPr>
            <w:tab/>
          </w:r>
          <w:hyperlink w:anchor="__RefHeading___Toc517505336">
            <w:r>
              <w:rPr>
                <w:rStyle w:val="IndexLink"/>
                <w:lang w:val="en-US" w:eastAsia="en-US"/>
              </w:rPr>
              <w:t>2</w:t>
            </w:r>
          </w:hyperlink>
        </w:p>
        <w:p>
          <w:pPr>
            <w:pStyle w:val="Contents4"/>
            <w:rPr>
              <w:sz w:val="24"/>
              <w:szCs w:val="24"/>
              <w:lang w:val="en-GB" w:eastAsia="en-US"/>
            </w:rPr>
          </w:pPr>
          <w:r>
            <w:rPr>
              <w:szCs w:val="34"/>
              <w:lang w:val="en-US" w:eastAsia="en-US"/>
            </w:rPr>
            <w:t>Bilaga 4</w:t>
            <w:tab/>
            <w:t>Förteckning över deltagare vid Justitiedepartementets remissmöte den 30 mars 2001</w:t>
          </w:r>
          <w:r>
            <w:rPr>
              <w:lang w:val="en-US" w:eastAsia="en-US"/>
            </w:rPr>
            <w:tab/>
          </w:r>
          <w:hyperlink w:anchor="__RefHeading___Toc517505340">
            <w:r>
              <w:rPr>
                <w:rStyle w:val="IndexLink"/>
                <w:lang w:val="en-US" w:eastAsia="en-US"/>
              </w:rPr>
              <w:t>2</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517505341">
            <w:r>
              <w:rPr>
                <w:rStyle w:val="IndexLink"/>
                <w:lang w:val="en-US" w:eastAsia="en-US"/>
              </w:rPr>
              <w:t>2</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517505342">
            <w:r>
              <w:rPr>
                <w:rStyle w:val="IndexLink"/>
                <w:lang w:val="en-US" w:eastAsia="en-US"/>
              </w:rPr>
              <w:t>2</w:t>
            </w:r>
          </w:hyperlink>
        </w:p>
        <w:p>
          <w:pPr>
            <w:pStyle w:val="Contents5"/>
            <w:rPr>
              <w:sz w:val="24"/>
              <w:szCs w:val="24"/>
              <w:lang w:val="en-GB" w:eastAsia="en-US"/>
            </w:rPr>
          </w:pPr>
          <w:r>
            <w:rPr>
              <w:szCs w:val="25"/>
              <w:lang w:val="en-US" w:eastAsia="en-US"/>
            </w:rPr>
            <w:t>Utdrag ur protokoll vid regeringssammanträde den 14 juni 2001.</w:t>
          </w:r>
          <w:r>
            <w:rPr>
              <w:lang w:val="en-US" w:eastAsia="en-US"/>
            </w:rPr>
            <w:tab/>
          </w:r>
          <w:hyperlink w:anchor="__RefHeading___Toc517505343">
            <w:r>
              <w:rPr>
                <w:rStyle w:val="IndexLink"/>
                <w:lang w:val="en-US" w:eastAsia="en-US"/>
              </w:rPr>
              <w:t>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7505310"/>
      <w:bookmarkEnd w:id="1"/>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lag om ändring i jordabalken,</w:t>
      </w:r>
    </w:p>
    <w:p>
      <w:pPr>
        <w:pStyle w:val="Propmedindrag"/>
        <w:rPr>
          <w:ins w:id="6" w:author="san0611" w:date="2001-02-04T16:00:00Z"/>
        </w:rPr>
      </w:pPr>
      <w:r>
        <w:rPr/>
        <w:t>2. lag om ändring i fastighetsbildningslagen (1970:988),</w:t>
      </w:r>
    </w:p>
    <w:p>
      <w:pPr>
        <w:pStyle w:val="Propmedindrag"/>
        <w:rPr>
          <w:ins w:id="9" w:author="san0611" w:date="2001-02-04T16:00:00Z"/>
        </w:rPr>
      </w:pPr>
      <w:ins w:id="7" w:author="san0611" w:date="2001-02-04T16:00:00Z">
        <w:r>
          <w:rPr/>
          <w:t>3.</w:t>
        </w:r>
      </w:ins>
      <w:r>
        <w:rPr/>
        <w:t xml:space="preserve"> </w:t>
      </w:r>
      <w:ins w:id="8" w:author="san0611" w:date="2001-02-04T16:00:00Z">
        <w:r>
          <w:rPr/>
          <w:t>lag om ändring i ledningsrättslagen (1973:1144),</w:t>
        </w:r>
      </w:ins>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ins w:id="10" w:author="san0611" w:date="2001-02-04T16:00:00Z">
        <w:r>
          <w:rPr/>
          <w:t>4</w:t>
        </w:r>
      </w:ins>
      <w:del w:id="11" w:author="san0611" w:date="2001-02-04T16:00:00Z">
        <w:r>
          <w:rPr/>
          <w:delText>3</w:delText>
        </w:r>
      </w:del>
      <w:r>
        <w:rPr/>
        <w:t>. lag om ändring i anläggningslagen (1973:1149)</w:t>
      </w:r>
      <w:ins w:id="12" w:author="san0611" w:date="2001-02-04T16:00:00Z">
        <w:r>
          <w:rPr/>
          <w:t>.</w:t>
        </w:r>
      </w:ins>
    </w:p>
    <w:p>
      <w:pPr>
        <w:pStyle w:val="Heading1"/>
        <w:spacing w:before="0" w:after="240"/>
        <w:rPr/>
      </w:pPr>
      <w:del w:id="13" w:author="san0611" w:date="2001-02-04T16:00:00Z">
        <w:r>
          <w:rPr/>
          <w:delText>,</w:delText>
        </w:r>
      </w:del>
      <w:bookmarkStart w:id="6" w:name="__RefHeading___Toc517505311"/>
      <w:r>
        <w:rPr/>
        <w:t>Lagtext</w:t>
      </w:r>
      <w:bookmarkEnd w:id="6"/>
    </w:p>
    <w:p>
      <w:pPr>
        <w:pStyle w:val="Heading2"/>
        <w:spacing w:before="0" w:after="200"/>
        <w:rPr/>
      </w:pPr>
      <w:bookmarkStart w:id="7" w:name="__RefHeading___Toc517505312"/>
      <w:bookmarkEnd w:id="7"/>
      <w:r>
        <w:rPr/>
        <w:t>Förslag till lag om ändring i jordabalken</w:t>
      </w:r>
    </w:p>
    <w:p>
      <w:pPr>
        <w:pStyle w:val="Proputanindrag"/>
        <w:rPr/>
      </w:pPr>
      <w:r>
        <w:rPr/>
        <w:t>Härigenom föreskrivs att 2 kap. 7 § jordabalken</w:t>
      </w:r>
      <w:ins w:id="14" w:author="Carl-Erik Sölscher" w:date="2001-01-30T13:33:00Z">
        <w:r>
          <w:rPr>
            <w:rStyle w:val="FootnoteCharacters"/>
            <w:rStyle w:val="FootnoteAnchor"/>
          </w:rPr>
          <w:footnoteReference w:id="2"/>
        </w:r>
      </w:ins>
      <w:r>
        <w:rPr/>
        <w:t xml:space="preserve"> skall ha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rPrChange w:id="0" w:author="Carl-Erik Sölscher" w:date="2001-01-30T13:30:00Z"/>
        </w:rPr>
        <w:t>7 §</w:t>
      </w:r>
      <w:ins w:id="16" w:author="Carl-Erik Sölscher" w:date="2001-01-30T13:35:00Z">
        <w:r>
          <w:rPr>
            <w:rStyle w:val="FootnoteCharacters"/>
            <w:rStyle w:val="FootnoteAnchor"/>
          </w:rPr>
          <w:footnoteReference w:id="3"/>
        </w:r>
      </w:ins>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Överlåtelse av föremål som hör till fastighet gäller </w:t>
            </w:r>
            <w:r>
              <w:rPr>
                <w:i/>
              </w:rPr>
              <w:t>ej</w:t>
            </w:r>
            <w:r>
              <w:rPr/>
              <w:t xml:space="preserve"> mot tredje man, förrän föremålet </w:t>
            </w:r>
            <w:r>
              <w:rPr>
                <w:i/>
              </w:rPr>
              <w:t>skiljes</w:t>
            </w:r>
            <w:r>
              <w:rPr/>
              <w:t xml:space="preserve"> från fastigheten på sådant sätt att det </w:t>
            </w:r>
            <w:r>
              <w:rPr>
                <w:i/>
              </w:rPr>
              <w:t>ej</w:t>
            </w:r>
            <w:r>
              <w:rPr/>
              <w:t xml:space="preserve"> längre kan anses höra till den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verkan av vissa överlåtelser från staten, av exekutiv försäljning av föremål som hör till fastighet och av ianspråktagande av </w:t>
            </w:r>
            <w:r>
              <w:rPr>
                <w:i/>
                <w:iCs/>
              </w:rPr>
              <w:t>sådant</w:t>
            </w:r>
            <w:r>
              <w:rPr/>
              <w:t xml:space="preserve"> föremål genom expropriation finns särskilda bestämmelser.</w:t>
            </w:r>
          </w:p>
        </w:tc>
        <w:tc>
          <w:tcPr>
            <w:tcW w:w="3793" w:type="dxa"/>
            <w:tcBorders/>
          </w:tcPr>
          <w:p>
            <w:pPr>
              <w:pStyle w:val="Propmedindrag"/>
              <w:rPr/>
            </w:pPr>
            <w:r>
              <w:rPr>
                <w:i/>
              </w:rPr>
              <w:t>En ö</w:t>
            </w:r>
            <w:r>
              <w:rPr/>
              <w:t xml:space="preserve">verlåtelse av </w:t>
            </w:r>
            <w:r>
              <w:rPr>
                <w:i/>
                <w:iCs/>
              </w:rPr>
              <w:t>ett</w:t>
            </w:r>
            <w:r>
              <w:rPr/>
              <w:t xml:space="preserve"> föremål</w:t>
            </w:r>
            <w:r>
              <w:rPr>
                <w:i/>
              </w:rPr>
              <w:t xml:space="preserve"> </w:t>
            </w:r>
            <w:r>
              <w:rPr/>
              <w:t xml:space="preserve">som hör till </w:t>
            </w:r>
            <w:r>
              <w:rPr>
                <w:i/>
              </w:rPr>
              <w:t xml:space="preserve">en </w:t>
            </w:r>
            <w:r>
              <w:rPr/>
              <w:t xml:space="preserve">fastighet gäller </w:t>
            </w:r>
            <w:r>
              <w:rPr>
                <w:i/>
              </w:rPr>
              <w:t xml:space="preserve">inte </w:t>
            </w:r>
            <w:r>
              <w:rPr/>
              <w:t>mot tredje man, förrän</w:t>
            </w:r>
          </w:p>
          <w:p>
            <w:pPr>
              <w:pStyle w:val="Propmedindrag"/>
              <w:rPr/>
            </w:pPr>
            <w:r>
              <w:rPr>
                <w:i/>
              </w:rPr>
              <w:t>1. </w:t>
            </w:r>
            <w:r>
              <w:rPr/>
              <w:t xml:space="preserve">föremålet </w:t>
            </w:r>
            <w:r>
              <w:rPr>
                <w:i/>
              </w:rPr>
              <w:t>skiljs</w:t>
            </w:r>
            <w:r>
              <w:rPr/>
              <w:t xml:space="preserve"> från </w:t>
            </w:r>
            <w:del w:id="17" w:author="san0611" w:date="2001-01-28T16:48:00Z">
              <w:r>
                <w:rPr/>
                <w:delText>fastig-heten</w:delText>
              </w:r>
            </w:del>
            <w:ins w:id="18" w:author="san0611" w:date="2001-01-28T16:48:00Z">
              <w:r>
                <w:rPr/>
                <w:t>fastig</w:t>
              </w:r>
            </w:ins>
            <w:r>
              <w:rPr/>
              <w:softHyphen/>
            </w:r>
            <w:ins w:id="19" w:author="san0611" w:date="2001-01-28T16:48:00Z">
              <w:r>
                <w:rPr/>
                <w:t>heten</w:t>
              </w:r>
            </w:ins>
            <w:r>
              <w:rPr/>
              <w:t xml:space="preserve"> på </w:t>
            </w:r>
            <w:r>
              <w:rPr>
                <w:i/>
                <w:iCs/>
              </w:rPr>
              <w:t>ett</w:t>
            </w:r>
            <w:r>
              <w:rPr/>
              <w:t xml:space="preserve"> sådant sätt att det</w:t>
            </w:r>
            <w:r>
              <w:rPr>
                <w:i/>
              </w:rPr>
              <w:t xml:space="preserve"> inte</w:t>
            </w:r>
            <w:r>
              <w:rPr/>
              <w:t xml:space="preserve"> längre kan anses höra till denna, </w:t>
            </w:r>
            <w:r>
              <w:rPr>
                <w:i/>
              </w:rPr>
              <w:t>eller</w:t>
            </w:r>
          </w:p>
          <w:p>
            <w:pPr>
              <w:pStyle w:val="Propmedindrag"/>
              <w:rPr/>
            </w:pPr>
            <w:r>
              <w:rPr>
                <w:i/>
              </w:rPr>
              <w:t>2. ett beslut enligt fastighetsbild</w:t>
              <w:softHyphen/>
              <w:t xml:space="preserve">ningslagen (1970:988), </w:t>
            </w:r>
            <w:ins w:id="20" w:author="san0611" w:date="2001-02-04T16:01:00Z">
              <w:r>
                <w:rPr>
                  <w:i/>
                </w:rPr>
                <w:t>lednings</w:t>
                <w:softHyphen/>
                <w:t xml:space="preserve">rättslagen (1973:1144) eller </w:t>
              </w:r>
            </w:ins>
            <w:r>
              <w:rPr>
                <w:i/>
              </w:rPr>
              <w:t>an</w:t>
            </w:r>
            <w:ins w:id="21" w:author="san0611" w:date="2001-02-04T16:01:00Z">
              <w:r>
                <w:rPr>
                  <w:i/>
                </w:rPr>
                <w:softHyphen/>
              </w:r>
            </w:ins>
            <w:r>
              <w:rPr>
                <w:i/>
              </w:rPr>
              <w:t>lägg</w:t>
            </w:r>
            <w:del w:id="22" w:author="san0611" w:date="2001-02-04T16:01:00Z">
              <w:r>
                <w:rPr>
                  <w:i/>
                </w:rPr>
                <w:softHyphen/>
              </w:r>
            </w:del>
            <w:r>
              <w:rPr>
                <w:i/>
              </w:rPr>
              <w:t xml:space="preserve">ningslagen (1973:1149) </w:t>
            </w:r>
            <w:del w:id="23" w:author="san0611" w:date="2001-02-04T16:01:00Z">
              <w:r>
                <w:rPr>
                  <w:i/>
                </w:rPr>
                <w:delText>eller led</w:delText>
                <w:softHyphen/>
                <w:delText xml:space="preserve">ningsrättslagen (1973:1144) </w:delText>
              </w:r>
            </w:del>
            <w:r>
              <w:rPr>
                <w:i/>
              </w:rPr>
              <w:t>om att föremålet inte längre skall höra till fastigheten har införts i fastig</w:t>
            </w:r>
            <w:ins w:id="24" w:author="san0611" w:date="2001-02-04T16:01:00Z">
              <w:r>
                <w:rPr>
                  <w:i/>
                </w:rPr>
                <w:softHyphen/>
              </w:r>
            </w:ins>
            <w:r>
              <w:rPr>
                <w:i/>
              </w:rPr>
              <w:t>hets</w:t>
              <w:softHyphen/>
            </w:r>
            <w:del w:id="25" w:author="san0611" w:date="2001-02-04T16:01:00Z">
              <w:r>
                <w:rPr>
                  <w:i/>
                </w:rPr>
                <w:softHyphen/>
              </w:r>
            </w:del>
            <w:r>
              <w:rPr>
                <w:i/>
              </w:rPr>
              <w:t>registrets allmänna del.</w:t>
            </w:r>
            <w:r>
              <w:rPr/>
              <w:t xml:space="preserve"> </w:t>
            </w:r>
          </w:p>
          <w:p>
            <w:pPr>
              <w:pStyle w:val="Propmedindrag"/>
              <w:rPr>
                <w:i/>
                <w:i/>
              </w:rPr>
            </w:pPr>
            <w:r>
              <w:rPr/>
              <w:t xml:space="preserve">Om verkan av vissa överlåtelser från staten, av exekutiv försäljning av föremål som hör till </w:t>
            </w:r>
            <w:r>
              <w:rPr>
                <w:i/>
                <w:iCs/>
              </w:rPr>
              <w:t>en</w:t>
            </w:r>
            <w:r>
              <w:rPr/>
              <w:t xml:space="preserve"> fastighet och av ianspråktagande av </w:t>
            </w:r>
            <w:r>
              <w:rPr>
                <w:i/>
                <w:iCs/>
              </w:rPr>
              <w:t>sådana</w:t>
            </w:r>
            <w:r>
              <w:rPr/>
              <w:t xml:space="preserve"> föremål genom expropriation finns särskilda bestämmelser.</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w:t>
      </w:r>
      <w:ins w:id="26" w:author="san0611" w:date="2001-01-24T17:13:00Z">
        <w:r>
          <w:rPr/>
          <w:t>anuari</w:t>
        </w:r>
      </w:ins>
      <w:del w:id="27" w:author="san0611" w:date="2001-01-24T17:13:00Z">
        <w:r>
          <w:rPr/>
          <w:delText>uli</w:delText>
        </w:r>
      </w:del>
      <w:r>
        <w:rPr/>
        <w:t xml:space="preserve"> 200</w:t>
      </w:r>
      <w:ins w:id="28" w:author="san0611" w:date="2001-01-24T17:13:00Z">
        <w:r>
          <w:rPr/>
          <w:t>2</w:t>
        </w:r>
      </w:ins>
      <w:del w:id="29" w:author="san0611" w:date="2001-01-24T17:13:00Z">
        <w:r>
          <w:rPr/>
          <w:delText>1</w:delText>
        </w:r>
      </w:del>
      <w:r>
        <w:rPr/>
        <w:t>.</w:t>
      </w:r>
    </w:p>
    <w:p>
      <w:pPr>
        <w:pStyle w:val="Heading2"/>
        <w:spacing w:before="0" w:after="200"/>
        <w:rPr/>
      </w:pPr>
      <w:bookmarkStart w:id="8" w:name="__RefHeading___Toc517505313"/>
      <w:bookmarkEnd w:id="8"/>
      <w:r>
        <w:rPr/>
        <w:t xml:space="preserve">Förslag till lag om ändring i </w:t>
      </w:r>
      <w:del w:id="30" w:author="Carl-Erik Sölscher" w:date="2001-01-30T13:36:00Z">
        <w:r>
          <w:rPr/>
          <w:delText xml:space="preserve">lag om ändring i </w:delText>
        </w:r>
      </w:del>
      <w:r>
        <w:rPr/>
        <w:t>fastighetsbildningslagen (1970:988)</w:t>
      </w:r>
    </w:p>
    <w:p>
      <w:pPr>
        <w:pStyle w:val="Propmedindrag"/>
        <w:rPr>
          <w:vertAlign w:val="superscript"/>
        </w:rPr>
      </w:pPr>
      <w:r>
        <w:rPr/>
        <w:t>Härigenom föreskrivs i fråga om fastighetsbildningslagen (1970:988)</w:t>
      </w:r>
      <w:r>
        <w:rPr>
          <w:rStyle w:val="FootnoteCharacters"/>
          <w:rStyle w:val="FootnoteAnchor"/>
        </w:rPr>
        <w:footnoteReference w:customMarkFollows="1" w:id="4"/>
        <w:t>1</w:t>
      </w:r>
    </w:p>
    <w:p>
      <w:pPr>
        <w:pStyle w:val="Propmedindrag"/>
        <w:rPr/>
      </w:pPr>
      <w:r>
        <w:rPr>
          <w:i/>
        </w:rPr>
        <w:t>dels</w:t>
      </w:r>
      <w:r>
        <w:rPr/>
        <w:t xml:space="preserve"> att 1 kap. 1 §, 4 kap. 25 §, 5 kap. 1 §, 10 kap. 5 §</w:t>
      </w:r>
      <w:ins w:id="31" w:author="Carl-Erik Sölscher" w:date="2001-02-07T11:39:00Z">
        <w:r>
          <w:rPr/>
          <w:t>,</w:t>
        </w:r>
      </w:ins>
      <w:ins w:id="32" w:author="san0611" w:date="2001-01-24T17:13:00Z">
        <w:del w:id="33" w:author="Carl-Erik Sölscher" w:date="2001-02-07T11:39:00Z">
          <w:r>
            <w:rPr/>
            <w:delText xml:space="preserve"> och</w:delText>
          </w:r>
        </w:del>
      </w:ins>
      <w:del w:id="34" w:author="san0611" w:date="2001-01-24T17:13:00Z">
        <w:r>
          <w:rPr/>
          <w:delText>,</w:delText>
        </w:r>
      </w:del>
      <w:r>
        <w:rPr/>
        <w:t xml:space="preserve"> 11 kap. 6 § och</w:t>
      </w:r>
      <w:ins w:id="35" w:author="Carl-Erik Sölscher" w:date="2001-02-07T11:39:00Z">
        <w:r>
          <w:rPr/>
          <w:t xml:space="preserve"> 14</w:t>
        </w:r>
      </w:ins>
      <w:ins w:id="36" w:author="san0611" w:date="2001-02-08T13:04:00Z">
        <w:r>
          <w:rPr/>
          <w:t> </w:t>
        </w:r>
      </w:ins>
      <w:ins w:id="37" w:author="Carl-Erik Sölscher" w:date="2001-02-07T11:39:00Z">
        <w:del w:id="38" w:author="san0611" w:date="2001-02-08T13:04:00Z">
          <w:r>
            <w:rPr/>
            <w:delText xml:space="preserve"> </w:delText>
          </w:r>
        </w:del>
      </w:ins>
      <w:ins w:id="39" w:author="Carl-Erik Sölscher" w:date="2001-02-07T11:39:00Z">
        <w:r>
          <w:rPr/>
          <w:t>kap. 1 §</w:t>
        </w:r>
      </w:ins>
      <w:del w:id="40" w:author="san0611" w:date="2001-01-24T17:13:00Z">
        <w:r>
          <w:rPr/>
          <w:delText>, 14 kap. 1 §</w:delText>
        </w:r>
      </w:del>
      <w:r>
        <w:rPr/>
        <w:t xml:space="preserve"> samt rubriken till 7 kap. skall ha följande lydelse,</w:t>
      </w:r>
    </w:p>
    <w:p>
      <w:pPr>
        <w:pStyle w:val="Propmedindrag"/>
        <w:rPr/>
      </w:pPr>
      <w:r>
        <w:rPr>
          <w:i/>
        </w:rPr>
        <w:t>dels</w:t>
      </w:r>
      <w:r>
        <w:rPr/>
        <w:t xml:space="preserve"> att det i lagen skall införas en ny paragraf, 7 kap. 14 §, av följande lydelse.</w:t>
      </w:r>
    </w:p>
    <w:p>
      <w:pPr>
        <w:pStyle w:val="Proputan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587" w:type="dxa"/>
        <w:jc w:val="left"/>
        <w:tblInd w:w="-109"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 xml:space="preserve">Fastighetsbildning är en </w:t>
            </w:r>
            <w:r>
              <w:rPr>
                <w:i/>
                <w:iCs/>
              </w:rPr>
              <w:t>i enlig</w:t>
              <w:softHyphen/>
              <w:t>het med denna lag företagen åtgärd</w:t>
            </w:r>
            <w:r>
              <w:rPr/>
              <w:t xml:space="preserve"> </w:t>
            </w:r>
            <w:r>
              <w:rPr>
                <w:i/>
                <w:iCs/>
              </w:rPr>
              <w:t xml:space="preserve">genom vilken </w:t>
            </w:r>
            <w:r>
              <w:rPr/>
              <w:t>fastighets</w:t>
              <w:softHyphen/>
              <w:t xml:space="preserve">indelningen ändras </w:t>
            </w:r>
            <w:r>
              <w:rPr>
                <w:i/>
              </w:rPr>
              <w:t>eller</w:t>
            </w:r>
            <w:r>
              <w:rPr/>
              <w:t xml:space="preserve"> servitut bildas, ändras eller </w:t>
            </w:r>
            <w:r>
              <w:rPr>
                <w:i/>
              </w:rPr>
              <w:t>upphäves</w:t>
            </w:r>
            <w:r>
              <w:rPr/>
              <w:t>.</w:t>
            </w:r>
          </w:p>
        </w:tc>
        <w:tc>
          <w:tcPr>
            <w:tcW w:w="3793" w:type="dxa"/>
            <w:tcBorders/>
          </w:tcPr>
          <w:p>
            <w:pPr>
              <w:pStyle w:val="Propmedindrag"/>
              <w:rPr/>
            </w:pPr>
            <w:r>
              <w:rPr/>
              <w:t xml:space="preserve">Fastighetsbildning är en </w:t>
            </w:r>
            <w:r>
              <w:rPr>
                <w:i/>
                <w:iCs/>
              </w:rPr>
              <w:t>åtgärd som vidtas enligt denna lag och</w:t>
            </w:r>
            <w:r>
              <w:rPr/>
              <w:t xml:space="preserve"> </w:t>
            </w:r>
            <w:r>
              <w:rPr>
                <w:i/>
                <w:iCs/>
              </w:rPr>
              <w:t>som innebär att</w:t>
            </w:r>
          </w:p>
          <w:p>
            <w:pPr>
              <w:pStyle w:val="Propmedindrag"/>
              <w:rPr/>
            </w:pPr>
            <w:r>
              <w:rPr>
                <w:i/>
              </w:rPr>
              <w:t>1.</w:t>
            </w:r>
            <w:r>
              <w:rPr/>
              <w:t> fastighetsindelningen ändras,</w:t>
            </w:r>
          </w:p>
          <w:p>
            <w:pPr>
              <w:pStyle w:val="Propmedindrag"/>
              <w:rPr/>
            </w:pPr>
            <w:r>
              <w:rPr>
                <w:i/>
              </w:rPr>
              <w:t>2. </w:t>
            </w:r>
            <w:r>
              <w:rPr/>
              <w:t xml:space="preserve">servitut bildas, ändras eller </w:t>
            </w:r>
            <w:r>
              <w:rPr>
                <w:i/>
              </w:rPr>
              <w:t>upphävs</w:t>
            </w:r>
            <w:r>
              <w:rPr/>
              <w:t xml:space="preserve">, </w:t>
            </w:r>
            <w:r>
              <w:rPr>
                <w:i/>
              </w:rPr>
              <w:t>eller</w:t>
            </w:r>
          </w:p>
          <w:p>
            <w:pPr>
              <w:pStyle w:val="Propmedindrag"/>
              <w:rPr/>
            </w:pPr>
            <w:r>
              <w:rPr>
                <w:i/>
              </w:rPr>
              <w:t>3. </w:t>
            </w:r>
            <w:ins w:id="41" w:author="san0611" w:date="2001-01-24T17:13:00Z">
              <w:r>
                <w:rPr>
                  <w:i/>
                </w:rPr>
                <w:t>en</w:t>
              </w:r>
            </w:ins>
            <w:del w:id="42" w:author="san0611" w:date="2001-01-28T16:48:00Z">
              <w:r>
                <w:rPr>
                  <w:i/>
                </w:rPr>
                <w:delText> </w:delText>
              </w:r>
            </w:del>
            <w:ins w:id="43" w:author="san0611" w:date="2001-01-28T16:48:00Z">
              <w:r>
                <w:rPr>
                  <w:i/>
                </w:rPr>
                <w:t xml:space="preserve"> </w:t>
              </w:r>
            </w:ins>
            <w:r>
              <w:rPr>
                <w:i/>
              </w:rPr>
              <w:t>byggnad eller annan an</w:t>
            </w:r>
            <w:ins w:id="44" w:author="san0611" w:date="2001-02-04T16:02:00Z">
              <w:r>
                <w:rPr>
                  <w:i/>
                </w:rPr>
                <w:softHyphen/>
              </w:r>
            </w:ins>
            <w:r>
              <w:rPr>
                <w:i/>
              </w:rPr>
              <w:t>lägg</w:t>
            </w:r>
            <w:del w:id="45" w:author="san0611" w:date="2001-01-24T17:13:00Z">
              <w:r>
                <w:rPr>
                  <w:i/>
                </w:rPr>
                <w:softHyphen/>
                <w:delText>f</w:delText>
              </w:r>
            </w:del>
            <w:r>
              <w:rPr>
                <w:i/>
              </w:rPr>
              <w:t>ning som hör till en fastighet över</w:t>
            </w:r>
            <w:del w:id="46" w:author="san0611" w:date="2001-01-25T19:17:00Z">
              <w:r>
                <w:rPr>
                  <w:i/>
                </w:rPr>
                <w:softHyphen/>
              </w:r>
            </w:del>
            <w:r>
              <w:rPr>
                <w:i/>
              </w:rPr>
              <w:t>förs till en annan fastighet.</w:t>
            </w:r>
          </w:p>
        </w:tc>
      </w:tr>
      <w:tr>
        <w:trPr/>
        <w:tc>
          <w:tcPr>
            <w:tcW w:w="3794" w:type="dxa"/>
            <w:tcBorders/>
          </w:tcPr>
          <w:p>
            <w:pPr>
              <w:pStyle w:val="Propmedindrag"/>
              <w:rPr/>
            </w:pPr>
            <w:ins w:id="47" w:author="Carl-Erik Sölscher" w:date="2001-02-07T16:05:00Z">
              <w:r>
                <w:rPr/>
                <w:t xml:space="preserve">Genom fastighetsbestämning enligt denna lag </w:t>
              </w:r>
            </w:ins>
            <w:ins w:id="48" w:author="Carl-Erik Sölscher" w:date="2001-02-07T16:05:00Z">
              <w:r>
                <w:rPr>
                  <w:i/>
                </w:rPr>
                <w:t>avgöres</w:t>
              </w:r>
            </w:ins>
            <w:ins w:id="49" w:author="Carl-Erik Sölscher" w:date="2001-02-07T16:05:00Z">
              <w:r>
                <w:rPr/>
                <w:t xml:space="preserve"> frågor om </w:t>
              </w:r>
            </w:ins>
            <w:ins w:id="50" w:author="Carl-Erik Sölscher" w:date="2001-02-07T16:05:00Z">
              <w:r>
                <w:rPr>
                  <w:i/>
                  <w:iCs/>
                </w:rPr>
                <w:t>beskaffenheten av gällande fas</w:t>
              </w:r>
            </w:ins>
            <w:r>
              <w:rPr>
                <w:i/>
                <w:iCs/>
              </w:rPr>
              <w:softHyphen/>
            </w:r>
            <w:ins w:id="51" w:author="Carl-Erik Sölscher" w:date="2001-02-07T16:05:00Z">
              <w:r>
                <w:rPr>
                  <w:i/>
                  <w:iCs/>
                </w:rPr>
                <w:t>tighetsindelning</w:t>
              </w:r>
            </w:ins>
            <w:ins w:id="52" w:author="Carl-Erik Sölscher" w:date="2001-02-07T16:05:00Z">
              <w:r>
                <w:rPr/>
                <w:t xml:space="preserve"> </w:t>
              </w:r>
            </w:ins>
            <w:ins w:id="53" w:author="Carl-Erik Sölscher" w:date="2001-02-07T16:05:00Z">
              <w:r>
                <w:rPr>
                  <w:i/>
                </w:rPr>
                <w:t>samt</w:t>
              </w:r>
            </w:ins>
            <w:ins w:id="54" w:author="Carl-Erik Sölscher" w:date="2001-02-07T16:05:00Z">
              <w:r>
                <w:rPr/>
                <w:t xml:space="preserve"> </w:t>
              </w:r>
            </w:ins>
            <w:ins w:id="55" w:author="Carl-Erik Sölscher" w:date="2001-02-07T16:05:00Z">
              <w:r>
                <w:rPr>
                  <w:i/>
                  <w:iCs/>
                </w:rPr>
                <w:t>frågor</w:t>
              </w:r>
            </w:ins>
            <w:ins w:id="56" w:author="Carl-Erik Sölscher" w:date="2001-02-07T16:05:00Z">
              <w:r>
                <w:rPr/>
                <w:t xml:space="preserve"> </w:t>
              </w:r>
            </w:ins>
            <w:ins w:id="57" w:author="Carl-Erik Sölscher" w:date="2001-02-07T16:05:00Z">
              <w:r>
                <w:rPr>
                  <w:i/>
                </w:rPr>
                <w:t>rö</w:t>
              </w:r>
            </w:ins>
            <w:r>
              <w:rPr>
                <w:i/>
              </w:rPr>
              <w:softHyphen/>
            </w:r>
            <w:ins w:id="58" w:author="Carl-Erik Sölscher" w:date="2001-02-07T16:05:00Z">
              <w:r>
                <w:rPr>
                  <w:i/>
                </w:rPr>
                <w:t>rande</w:t>
              </w:r>
            </w:ins>
            <w:ins w:id="59" w:author="Carl-Erik Sölscher" w:date="2001-02-07T16:05:00Z">
              <w:r>
                <w:rPr/>
                <w:t xml:space="preserve"> </w:t>
              </w:r>
            </w:ins>
            <w:ins w:id="60" w:author="Carl-Erik Sölscher" w:date="2001-02-07T16:05:00Z">
              <w:r>
                <w:rPr>
                  <w:i/>
                </w:rPr>
                <w:t>beståndet</w:t>
              </w:r>
            </w:ins>
            <w:ins w:id="61" w:author="Carl-Erik Sölscher" w:date="2001-02-07T16:05:00Z">
              <w:r>
                <w:rPr/>
                <w:t xml:space="preserve"> </w:t>
              </w:r>
            </w:ins>
            <w:ins w:id="62" w:author="Carl-Erik Sölscher" w:date="2001-02-07T16:05:00Z">
              <w:r>
                <w:rPr>
                  <w:i/>
                  <w:iCs/>
                </w:rPr>
                <w:t>eller omfånget av ledningsrätt eller vissa servitut</w:t>
              </w:r>
            </w:ins>
            <w:ins w:id="63" w:author="Carl-Erik Sölscher" w:date="2001-02-07T16:05:00Z">
              <w:r>
                <w:rPr/>
                <w:t>.</w:t>
              </w:r>
            </w:ins>
          </w:p>
        </w:tc>
        <w:tc>
          <w:tcPr>
            <w:tcW w:w="3793" w:type="dxa"/>
            <w:tcBorders/>
          </w:tcPr>
          <w:p>
            <w:pPr>
              <w:pStyle w:val="Propmedindrag"/>
              <w:rPr/>
            </w:pPr>
            <w:ins w:id="64" w:author="Carl-Erik Sölscher" w:date="2001-02-07T16:06:00Z">
              <w:r>
                <w:rPr/>
                <w:t>Genom fastighetsbestämning en</w:t>
              </w:r>
            </w:ins>
            <w:r>
              <w:rPr/>
              <w:softHyphen/>
            </w:r>
            <w:ins w:id="65" w:author="Carl-Erik Sölscher" w:date="2001-02-07T16:06:00Z">
              <w:r>
                <w:rPr/>
                <w:t xml:space="preserve">ligt denna lag </w:t>
              </w:r>
            </w:ins>
            <w:r>
              <w:rPr>
                <w:i/>
              </w:rPr>
              <w:t>avgörs</w:t>
            </w:r>
            <w:ins w:id="66" w:author="Carl-Erik Sölscher" w:date="2001-02-07T16:06:00Z">
              <w:r>
                <w:rPr>
                  <w:i/>
                </w:rPr>
                <w:t xml:space="preserve"> </w:t>
              </w:r>
            </w:ins>
            <w:ins w:id="67" w:author="Carl-Erik Sölscher" w:date="2001-02-07T16:06:00Z">
              <w:r>
                <w:rPr/>
                <w:t>frågor om</w:t>
              </w:r>
            </w:ins>
          </w:p>
          <w:p>
            <w:pPr>
              <w:pStyle w:val="Propmedindrag"/>
              <w:rPr/>
            </w:pPr>
            <w:r>
              <w:rPr>
                <w:i/>
              </w:rPr>
              <w:t>1.</w:t>
            </w:r>
            <w:r>
              <w:rPr/>
              <w:t> </w:t>
            </w:r>
            <w:r>
              <w:rPr>
                <w:i/>
                <w:iCs/>
              </w:rPr>
              <w:t>hur fastighetsindelningen är beskaffad</w:t>
            </w:r>
            <w:r>
              <w:rPr/>
              <w:t>,</w:t>
            </w:r>
          </w:p>
          <w:p>
            <w:pPr>
              <w:pStyle w:val="Propmedindrag"/>
              <w:rPr/>
            </w:pPr>
            <w:r>
              <w:rPr>
                <w:i/>
              </w:rPr>
              <w:t>2.</w:t>
            </w:r>
            <w:r>
              <w:rPr/>
              <w:t> </w:t>
            </w:r>
            <w:r>
              <w:rPr>
                <w:i/>
                <w:iCs/>
              </w:rPr>
              <w:t>huruvida en ledningsrätt eller ett servitut gäller och vilket omfång rätten har</w:t>
            </w:r>
            <w:r>
              <w:rPr/>
              <w:t xml:space="preserve">, </w:t>
            </w:r>
            <w:r>
              <w:rPr>
                <w:i/>
                <w:iCs/>
              </w:rPr>
              <w:t>och</w:t>
            </w:r>
          </w:p>
          <w:p>
            <w:pPr>
              <w:pStyle w:val="Propmedindrag"/>
              <w:rPr>
                <w:i/>
                <w:i/>
              </w:rPr>
            </w:pPr>
            <w:r>
              <w:rPr>
                <w:i/>
              </w:rPr>
              <w:t>3. huruvida byggnader eller an</w:t>
              <w:softHyphen/>
              <w:t>dra anläggningar hör till en fas</w:t>
              <w:softHyphen/>
              <w:t>tighet enligt 2 kap. 1 § jordabal</w:t>
              <w:softHyphen/>
              <w:t>ken.</w:t>
            </w:r>
          </w:p>
        </w:tc>
      </w:tr>
    </w:tbl>
    <w:p>
      <w:pPr>
        <w:pStyle w:val="Propmedindrag"/>
        <w:rPr>
          <w:del w:id="69" w:author="Carl-Erik Sölscher" w:date="2001-02-07T16:05:00Z"/>
        </w:rPr>
      </w:pPr>
      <w:del w:id="68" w:author="Carl-Erik Sölscher" w:date="2001-02-07T16:05:00Z">
        <w:r>
          <w:rPr/>
          <w:delText>Genom fastighetsbestämning enligt denna lag avgöres frågor om beskaffenheten av gällande fastighetsindelning samt frågor rörande beståndet eller omfånget av ledningsrätt eller vissa servitut.</w:delText>
        </w:r>
      </w:del>
    </w:p>
    <w:p>
      <w:pPr>
        <w:pStyle w:val="Propmedindrag"/>
        <w:rPr/>
      </w:pPr>
      <w:r>
        <w:rPr/>
      </w:r>
    </w:p>
    <w:p>
      <w:pPr>
        <w:pStyle w:val="Propmedindrag"/>
        <w:jc w:val="center"/>
        <w:rPr>
          <w:b/>
          <w:b/>
        </w:rPr>
      </w:pPr>
      <w:r>
        <w:rPr>
          <w:b/>
        </w:rPr>
        <w:t>4 kap.</w:t>
      </w:r>
    </w:p>
    <w:p>
      <w:pPr>
        <w:pStyle w:val="Propmedindrag"/>
        <w:jc w:val="center"/>
        <w:rPr/>
      </w:pPr>
      <w:r>
        <w:rPr/>
        <w:t>25 §</w:t>
      </w:r>
      <w:r>
        <w:rPr>
          <w:rStyle w:val="FootnoteCharacters"/>
          <w:rStyle w:val="FootnoteAnchor"/>
        </w:rPr>
        <w:footnoteReference w:customMarkFollows="1" w:id="5"/>
        <w:t>2</w:t>
      </w:r>
    </w:p>
    <w:p>
      <w:pPr>
        <w:pStyle w:val="Propmedindrag"/>
        <w:rPr/>
      </w:pPr>
      <w:r>
        <w:rPr/>
        <w:t>Lantmäterimyndigheten skall utreda förutsättningarna för fastighets</w:t>
        <w:softHyphen/>
        <w:t xml:space="preserve">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Sedan de </w:t>
            </w:r>
            <w:r>
              <w:rPr>
                <w:i/>
              </w:rPr>
              <w:t>sålunda</w:t>
            </w:r>
            <w:r>
              <w:rPr/>
              <w:t xml:space="preserve"> föreskrivna åt</w:t>
              <w:softHyphen/>
              <w:t>gärderna utförts, skall myndigheten meddela beslut om fastighets</w:t>
              <w:softHyphen/>
              <w:t>bildningen (fastighetsbildningsbe</w:t>
              <w:softHyphen/>
              <w:t xml:space="preserve">slut). Detta beslut skall ange hur fastighetsindelningen ändras </w:t>
            </w:r>
            <w:r>
              <w:rPr>
                <w:i/>
              </w:rPr>
              <w:t>och</w:t>
            </w:r>
            <w:r>
              <w:rPr/>
              <w:t xml:space="preserve"> vilka servitutsåtgärder som </w:t>
            </w:r>
            <w:r>
              <w:rPr>
                <w:i/>
              </w:rPr>
              <w:t>vid</w:t>
              <w:softHyphen/>
              <w:t>tages</w:t>
            </w:r>
            <w:r>
              <w:rPr/>
              <w:t>. I övrigt skall beslutet inne</w:t>
              <w:softHyphen/>
              <w:t>hålla uttalanden i frågor som har ett omedelbart samband med fastig</w:t>
              <w:softHyphen/>
              <w:t>hetsbildningen. Särskilda bestäm</w:t>
              <w:softHyphen/>
              <w:t xml:space="preserve">melser om vad beslutet i vissa fall skall innehålla </w:t>
            </w:r>
            <w:r>
              <w:rPr>
                <w:i/>
              </w:rPr>
              <w:t>meddelas</w:t>
            </w:r>
            <w:r>
              <w:rPr/>
              <w:t xml:space="preserve"> i 5, 8 och 12 kap.</w:t>
            </w:r>
          </w:p>
        </w:tc>
        <w:tc>
          <w:tcPr>
            <w:tcW w:w="3793" w:type="dxa"/>
            <w:tcBorders/>
          </w:tcPr>
          <w:p>
            <w:pPr>
              <w:pStyle w:val="Propmedindrag"/>
              <w:rPr/>
            </w:pPr>
            <w:r>
              <w:rPr/>
              <w:t xml:space="preserve">Sedan de </w:t>
            </w:r>
            <w:r>
              <w:rPr>
                <w:i/>
              </w:rPr>
              <w:t>i första stycket</w:t>
            </w:r>
            <w:r>
              <w:rPr/>
              <w:t xml:space="preserve"> före</w:t>
              <w:softHyphen/>
              <w:t xml:space="preserve">skrivna åtgärderna </w:t>
            </w:r>
            <w:r>
              <w:rPr>
                <w:i/>
              </w:rPr>
              <w:t xml:space="preserve">har </w:t>
            </w:r>
            <w:r>
              <w:rPr/>
              <w:t>utförts, skall myndigheten meddela beslut om fastighetsbildningen (fastighets</w:t>
              <w:softHyphen/>
              <w:t>bildningsbeslut). Detta beslut skall ange hur fastighetsindelningen änd</w:t>
              <w:softHyphen/>
              <w:t xml:space="preserve">ras, vilka servitutsåtgärder som </w:t>
            </w:r>
            <w:r>
              <w:rPr>
                <w:i/>
              </w:rPr>
              <w:t>vidtas</w:t>
            </w:r>
            <w:r>
              <w:rPr/>
              <w:t xml:space="preserve"> </w:t>
            </w:r>
            <w:r>
              <w:rPr>
                <w:i/>
              </w:rPr>
              <w:t>och vilka byggnader eller andra anläggningar som överförs till en annan fastighet</w:t>
            </w:r>
            <w:r>
              <w:rPr/>
              <w:t xml:space="preserve">. I övrigt skall beslutet innehålla uttalanden i frågor som har ett omedelbart samband med fastighetsbildningen. Särskilda bestämmelser om vad beslutet i vissa fall skall innehålla </w:t>
            </w:r>
            <w:r>
              <w:rPr>
                <w:i/>
              </w:rPr>
              <w:t>finns</w:t>
            </w:r>
            <w:r>
              <w:rPr/>
              <w:t xml:space="preserve"> i 5, 8 och 12 kap.</w:t>
            </w:r>
          </w:p>
        </w:tc>
      </w:tr>
    </w:tbl>
    <w:p>
      <w:pPr>
        <w:pStyle w:val="Propmed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ningsbeslut gäller även sådant avgörande.</w:t>
      </w:r>
    </w:p>
    <w:p>
      <w:pPr>
        <w:pStyle w:val="Propmedindrag"/>
        <w:rPr/>
      </w:pPr>
      <w:r>
        <w:rPr/>
      </w:r>
    </w:p>
    <w:p>
      <w:pPr>
        <w:pStyle w:val="Propmedindrag"/>
        <w:jc w:val="center"/>
        <w:rPr>
          <w:b/>
          <w:b/>
        </w:rPr>
      </w:pPr>
      <w:r>
        <w:rPr>
          <w:b/>
        </w:rPr>
        <w:t>5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Genom fastighetsreglering får mark överföras från en fastighet eller samfällighet till annan sådan enhet </w:t>
            </w:r>
            <w:r>
              <w:rPr>
                <w:i/>
              </w:rPr>
              <w:t>samt</w:t>
            </w:r>
            <w:r>
              <w:rPr/>
              <w:t xml:space="preserve"> </w:t>
            </w:r>
            <w:r>
              <w:rPr>
                <w:i/>
              </w:rPr>
              <w:t>andel</w:t>
            </w:r>
            <w:r>
              <w:rPr/>
              <w:t xml:space="preserve"> i </w:t>
            </w:r>
            <w:r>
              <w:rPr>
                <w:i/>
              </w:rPr>
              <w:t>samfällighet</w:t>
            </w:r>
            <w:r>
              <w:rPr/>
              <w:t xml:space="preserve"> överföras från en fastighet till en annan. </w:t>
            </w:r>
            <w:r>
              <w:rPr>
                <w:i/>
              </w:rPr>
              <w:t>Genom fastighetsreglering kan också</w:t>
            </w:r>
            <w:r>
              <w:rPr/>
              <w:t xml:space="preserve"> </w:t>
            </w:r>
            <w:r>
              <w:rPr>
                <w:i/>
              </w:rPr>
              <w:t>samfällighet</w:t>
            </w:r>
            <w:r>
              <w:rPr/>
              <w:t xml:space="preserve"> bildas </w:t>
            </w:r>
            <w:r>
              <w:rPr>
                <w:i/>
              </w:rPr>
              <w:t>samt</w:t>
            </w:r>
            <w:r>
              <w:rPr/>
              <w:t xml:space="preserve"> servitut bildas, ändras eller upp</w:t>
              <w:softHyphen/>
              <w:t>hävas.</w:t>
            </w:r>
          </w:p>
        </w:tc>
        <w:tc>
          <w:tcPr>
            <w:tcW w:w="3793" w:type="dxa"/>
            <w:tcBorders/>
          </w:tcPr>
          <w:p>
            <w:pPr>
              <w:pStyle w:val="Propmedindrag"/>
              <w:rPr/>
            </w:pPr>
            <w:r>
              <w:rPr/>
              <w:t xml:space="preserve">Genom fastighetsreglering får </w:t>
            </w:r>
          </w:p>
          <w:p>
            <w:pPr>
              <w:pStyle w:val="Propmedindrag"/>
              <w:rPr/>
            </w:pPr>
            <w:r>
              <w:rPr>
                <w:i/>
              </w:rPr>
              <w:t>1</w:t>
            </w:r>
            <w:r>
              <w:rPr/>
              <w:t>. mark överföras från en fastig</w:t>
              <w:softHyphen/>
              <w:t xml:space="preserve">het eller samfällighet till </w:t>
            </w:r>
            <w:r>
              <w:rPr>
                <w:i/>
              </w:rPr>
              <w:t xml:space="preserve">en </w:t>
            </w:r>
            <w:r>
              <w:rPr/>
              <w:t>annan sådan enhet,</w:t>
            </w:r>
          </w:p>
          <w:p>
            <w:pPr>
              <w:pStyle w:val="Propmedindrag"/>
              <w:rPr/>
            </w:pPr>
            <w:r>
              <w:rPr>
                <w:i/>
              </w:rPr>
              <w:t>2.</w:t>
            </w:r>
            <w:r>
              <w:rPr/>
              <w:t> </w:t>
            </w:r>
            <w:del w:id="70" w:author="san0611" w:date="2001-01-28T19:39:00Z">
              <w:r>
                <w:rPr>
                  <w:i/>
                </w:rPr>
                <w:delText xml:space="preserve">andelar </w:delText>
              </w:r>
            </w:del>
            <w:ins w:id="71" w:author="san0611" w:date="2001-01-28T19:39:00Z">
              <w:r>
                <w:rPr>
                  <w:i/>
                </w:rPr>
                <w:t xml:space="preserve">andelar </w:t>
              </w:r>
            </w:ins>
            <w:r>
              <w:rPr/>
              <w:t xml:space="preserve">i </w:t>
            </w:r>
            <w:r>
              <w:rPr>
                <w:i/>
              </w:rPr>
              <w:t>samfälligheter</w:t>
            </w:r>
            <w:r>
              <w:rPr/>
              <w:t xml:space="preserve"> över</w:t>
              <w:softHyphen/>
              <w:t xml:space="preserve">föras från en fastighet till en annan, </w:t>
            </w:r>
          </w:p>
          <w:p>
            <w:pPr>
              <w:pStyle w:val="Propmedindrag"/>
              <w:rPr/>
            </w:pPr>
            <w:r>
              <w:rPr>
                <w:i/>
              </w:rPr>
              <w:t>3.</w:t>
            </w:r>
            <w:r>
              <w:rPr/>
              <w:t> </w:t>
            </w:r>
            <w:r>
              <w:rPr>
                <w:i/>
              </w:rPr>
              <w:t xml:space="preserve"> samfälligheter </w:t>
            </w:r>
            <w:r>
              <w:rPr/>
              <w:t>bildas,</w:t>
            </w:r>
          </w:p>
          <w:p>
            <w:pPr>
              <w:pStyle w:val="Propmedindrag"/>
              <w:rPr/>
            </w:pPr>
            <w:r>
              <w:rPr/>
              <w:t xml:space="preserve">4. servitut bildas, ändras eller upphävas, </w:t>
            </w:r>
            <w:r>
              <w:rPr>
                <w:i/>
                <w:iCs/>
              </w:rPr>
              <w:t>och</w:t>
            </w:r>
          </w:p>
          <w:p>
            <w:pPr>
              <w:pStyle w:val="Propmedindrag"/>
              <w:rPr>
                <w:i/>
                <w:i/>
              </w:rPr>
            </w:pPr>
            <w:r>
              <w:rPr>
                <w:i/>
              </w:rPr>
              <w:t>5. byggnader eller andra an</w:t>
              <w:softHyphen/>
              <w:t>lägg</w:t>
              <w:softHyphen/>
              <w:t>ningar som hör till en fastighet överföras till en annan fastighet.</w:t>
            </w:r>
          </w:p>
        </w:tc>
      </w:tr>
    </w:tbl>
    <w:p>
      <w:pPr>
        <w:pStyle w:val="Propmedindrag"/>
        <w:rPr/>
      </w:pPr>
      <w:r>
        <w:rPr/>
        <w:t>Som ett led i fastighetsreglering kan vissa för sakägarna gemensamma arbeten verkställas.</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b/>
              </w:rPr>
              <w:t xml:space="preserve">7 kap. Särskilda bestämmelser om servitut </w:t>
            </w:r>
            <w:r>
              <w:rPr>
                <w:b/>
                <w:i/>
                <w:iCs/>
              </w:rPr>
              <w:t>och</w:t>
            </w:r>
            <w:r>
              <w:rPr>
                <w:b/>
              </w:rPr>
              <w:t xml:space="preserve"> ledningsrätt</w:t>
            </w:r>
          </w:p>
        </w:tc>
        <w:tc>
          <w:tcPr>
            <w:tcW w:w="3793" w:type="dxa"/>
            <w:tcBorders/>
          </w:tcPr>
          <w:p>
            <w:pPr>
              <w:pStyle w:val="Propmedindrag"/>
              <w:rPr>
                <w:b/>
                <w:b/>
              </w:rPr>
            </w:pPr>
            <w:r>
              <w:rPr>
                <w:b/>
              </w:rPr>
              <w:t>7 kap. Särskilda bestämmelser om servitut, ledningsrätt</w:t>
            </w:r>
            <w:r>
              <w:rPr>
                <w:b/>
                <w:i/>
              </w:rPr>
              <w:t xml:space="preserve"> och överföring av fastighetstillbehör</w:t>
            </w:r>
          </w:p>
        </w:tc>
      </w:tr>
    </w:tbl>
    <w:p>
      <w:pPr>
        <w:pStyle w:val="Propmedindrag"/>
        <w:jc w:val="center"/>
        <w:rPr>
          <w:i/>
          <w:i/>
        </w:rPr>
      </w:pPr>
      <w:r>
        <w:rPr>
          <w:i/>
        </w:rPr>
      </w:r>
    </w:p>
    <w:tbl>
      <w:tblPr>
        <w:tblW w:w="7587" w:type="dxa"/>
        <w:jc w:val="left"/>
        <w:tblInd w:w="-109"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snapToGrid w:val="false"/>
              <w:rPr/>
            </w:pPr>
            <w:r>
              <w:rPr/>
            </w:r>
          </w:p>
        </w:tc>
        <w:tc>
          <w:tcPr>
            <w:tcW w:w="3793" w:type="dxa"/>
            <w:tcBorders/>
          </w:tcPr>
          <w:p>
            <w:pPr>
              <w:pStyle w:val="Proputanindrag"/>
              <w:rPr>
                <w:i/>
                <w:i/>
                <w:iCs/>
                <w:del w:id="73" w:author="san0611" w:date="2001-01-28T19:46:00Z"/>
              </w:rPr>
            </w:pPr>
            <w:ins w:id="72" w:author="san0611" w:date="2001-01-28T19:45:00Z">
              <w:r>
                <w:rPr>
                  <w:i/>
                  <w:iCs/>
                </w:rPr>
                <w:t>14 §</w:t>
              </w:r>
            </w:ins>
          </w:p>
          <w:p>
            <w:pPr>
              <w:pStyle w:val="Proputanindrag"/>
              <w:rPr>
                <w:i/>
                <w:i/>
                <w:iCs/>
              </w:rPr>
            </w:pPr>
            <w:del w:id="74" w:author="san0611" w:date="2001-01-28T19:46:00Z">
              <w:r>
                <w:rPr>
                  <w:i/>
                  <w:iCs/>
                </w:rPr>
                <w:delText>14 §</w:delText>
              </w:r>
            </w:del>
          </w:p>
          <w:p>
            <w:pPr>
              <w:pStyle w:val="Propmedindrag"/>
              <w:rPr/>
            </w:pPr>
            <w:ins w:id="75" w:author="Sten Andersson" w:date="2001-01-20T15:23:00Z">
              <w:r>
                <w:rPr>
                  <w:i/>
                </w:rPr>
                <w:t>Lantmäterimyndigheten</w:t>
              </w:r>
            </w:ins>
            <w:r>
              <w:rPr>
                <w:i/>
              </w:rPr>
              <w:t xml:space="preserve"> </w:t>
            </w:r>
            <w:ins w:id="76" w:author="Sten Andersson" w:date="2001-01-20T15:23:00Z">
              <w:r>
                <w:rPr>
                  <w:i/>
                </w:rPr>
                <w:t>får</w:t>
              </w:r>
            </w:ins>
            <w:r>
              <w:rPr>
                <w:i/>
              </w:rPr>
              <w:t xml:space="preserve"> </w:t>
            </w:r>
            <w:ins w:id="77" w:author="Sten Andersson" w:date="2001-01-20T15:23:00Z">
              <w:r>
                <w:rPr>
                  <w:i/>
                </w:rPr>
                <w:t>be</w:t>
              </w:r>
            </w:ins>
            <w:r>
              <w:rPr>
                <w:i/>
              </w:rPr>
              <w:softHyphen/>
            </w:r>
            <w:ins w:id="78" w:author="Sten Andersson" w:date="2001-01-20T15:23:00Z">
              <w:r>
                <w:rPr>
                  <w:i/>
                </w:rPr>
                <w:t xml:space="preserve">sluta att </w:t>
              </w:r>
            </w:ins>
            <w:r>
              <w:rPr>
                <w:i/>
              </w:rPr>
              <w:t xml:space="preserve">sådana </w:t>
            </w:r>
            <w:ins w:id="79" w:author="Sten Andersson" w:date="2001-01-20T15:23:00Z">
              <w:r>
                <w:rPr>
                  <w:i/>
                </w:rPr>
                <w:t>b</w:t>
              </w:r>
            </w:ins>
            <w:del w:id="80" w:author="san0611" w:date="2001-01-19T19:13:00Z">
              <w:r>
                <w:rPr>
                  <w:i/>
                </w:rPr>
                <w:delText>Om ägaren till den tjänande fastigheten medger det, får</w:delText>
              </w:r>
            </w:del>
            <w:ins w:id="81" w:author="san0611" w:date="2001-01-19T19:13:00Z">
              <w:del w:id="82" w:author="Sten Andersson" w:date="2001-01-20T15:24:00Z">
                <w:r>
                  <w:rPr>
                    <w:i/>
                  </w:rPr>
                  <w:delText>B</w:delText>
                </w:r>
              </w:del>
            </w:ins>
            <w:del w:id="83" w:author="san0611" w:date="2001-01-19T19:13:00Z">
              <w:r>
                <w:rPr>
                  <w:i/>
                </w:rPr>
                <w:delText xml:space="preserve"> b</w:delText>
              </w:r>
            </w:del>
            <w:r>
              <w:rPr>
                <w:i/>
              </w:rPr>
              <w:t>ygg</w:t>
            </w:r>
            <w:del w:id="84" w:author="san0611" w:date="2001-01-19T19:13:00Z">
              <w:r>
                <w:rPr>
                  <w:i/>
                </w:rPr>
                <w:softHyphen/>
              </w:r>
            </w:del>
            <w:r>
              <w:rPr>
                <w:i/>
              </w:rPr>
              <w:t xml:space="preserve">nader eller andra anläggningar, som </w:t>
            </w:r>
            <w:del w:id="85" w:author="san0611" w:date="2001-02-04T16:03:00Z">
              <w:r>
                <w:rPr>
                  <w:i/>
                </w:rPr>
                <w:delText>avses i</w:delText>
              </w:r>
            </w:del>
            <w:ins w:id="86" w:author="san0611" w:date="2001-02-04T16:03:00Z">
              <w:r>
                <w:rPr>
                  <w:i/>
                </w:rPr>
                <w:t>enligt</w:t>
              </w:r>
            </w:ins>
            <w:r>
              <w:rPr>
                <w:i/>
              </w:rPr>
              <w:t xml:space="preserve"> 2 kap. 1 § </w:t>
            </w:r>
            <w:del w:id="87" w:author="Sten Andersson" w:date="2001-01-20T15:27:00Z">
              <w:r>
                <w:rPr>
                  <w:i/>
                </w:rPr>
                <w:delText xml:space="preserve">första stycket </w:delText>
              </w:r>
            </w:del>
            <w:r>
              <w:rPr>
                <w:i/>
              </w:rPr>
              <w:t xml:space="preserve">jordabalken </w:t>
            </w:r>
            <w:ins w:id="88" w:author="san0611" w:date="2001-02-04T16:03:00Z">
              <w:r>
                <w:rPr>
                  <w:i/>
                </w:rPr>
                <w:t xml:space="preserve">hör till en fastighet </w:t>
              </w:r>
            </w:ins>
            <w:r>
              <w:rPr>
                <w:i/>
              </w:rPr>
              <w:t xml:space="preserve">och </w:t>
            </w:r>
            <w:del w:id="89" w:author="san0611" w:date="2001-01-19T19:25:00Z">
              <w:r>
                <w:rPr>
                  <w:i/>
                </w:rPr>
                <w:delText xml:space="preserve">som </w:delText>
              </w:r>
            </w:del>
            <w:r>
              <w:rPr>
                <w:i/>
              </w:rPr>
              <w:t>är ägnade för stadigvarande bruk vid utövandet av ett servitut enligt denna lag eller motsvarande äldre bestämmelser</w:t>
            </w:r>
            <w:ins w:id="90" w:author="san0611" w:date="2001-01-28T19:41:00Z">
              <w:r>
                <w:rPr>
                  <w:i/>
                </w:rPr>
                <w:t>,</w:t>
              </w:r>
            </w:ins>
            <w:r>
              <w:rPr>
                <w:i/>
              </w:rPr>
              <w:t xml:space="preserve"> </w:t>
            </w:r>
            <w:ins w:id="91" w:author="Sten Andersson" w:date="2001-01-20T15:26:00Z">
              <w:r>
                <w:rPr>
                  <w:i/>
                </w:rPr>
                <w:t>skall</w:t>
              </w:r>
            </w:ins>
            <w:ins w:id="92" w:author="san0611" w:date="2001-01-19T19:14:00Z">
              <w:del w:id="93" w:author="Sten Andersson" w:date="2001-01-20T15:26:00Z">
                <w:r>
                  <w:rPr>
                    <w:i/>
                  </w:rPr>
                  <w:delText>får</w:delText>
                </w:r>
              </w:del>
            </w:ins>
            <w:ins w:id="94" w:author="san0611" w:date="2001-01-19T19:14:00Z">
              <w:r>
                <w:rPr>
                  <w:i/>
                </w:rPr>
                <w:t xml:space="preserve"> </w:t>
              </w:r>
            </w:ins>
            <w:r>
              <w:rPr>
                <w:i/>
              </w:rPr>
              <w:t>över</w:t>
            </w:r>
            <w:del w:id="95" w:author="san0611" w:date="2001-01-19T19:14:00Z">
              <w:r>
                <w:rPr>
                  <w:i/>
                </w:rPr>
                <w:softHyphen/>
              </w:r>
            </w:del>
            <w:r>
              <w:rPr>
                <w:i/>
              </w:rPr>
              <w:t>föras till den härskande fastigheten. Genom beslutet över</w:t>
              <w:softHyphen/>
              <w:t xml:space="preserve">går äganderätten till byggnaden eller anläggningen till ägaren av den härskande fastigheten. </w:t>
            </w:r>
          </w:p>
          <w:p>
            <w:pPr>
              <w:pStyle w:val="Propmedindrag"/>
              <w:rPr>
                <w:i/>
                <w:i/>
              </w:rPr>
            </w:pPr>
            <w:ins w:id="96" w:author="san0611" w:date="2001-01-28T19:41:00Z">
              <w:r>
                <w:rPr>
                  <w:i/>
                </w:rPr>
                <w:t xml:space="preserve">En byggnad får </w:t>
              </w:r>
            </w:ins>
            <w:r>
              <w:rPr>
                <w:i/>
              </w:rPr>
              <w:t xml:space="preserve">dock </w:t>
            </w:r>
            <w:ins w:id="97" w:author="san0611" w:date="2001-01-28T19:41:00Z">
              <w:r>
                <w:rPr>
                  <w:i/>
                </w:rPr>
                <w:t xml:space="preserve">överföras </w:t>
              </w:r>
            </w:ins>
            <w:r>
              <w:rPr>
                <w:i/>
              </w:rPr>
              <w:t xml:space="preserve">endast </w:t>
            </w:r>
            <w:ins w:id="98" w:author="san0611" w:date="2001-01-28T19:41:00Z">
              <w:r>
                <w:rPr>
                  <w:i/>
                </w:rPr>
                <w:t>om</w:t>
              </w:r>
            </w:ins>
          </w:p>
          <w:p>
            <w:pPr>
              <w:pStyle w:val="Propmedindrag"/>
              <w:rPr/>
            </w:pPr>
            <w:r>
              <w:rPr>
                <w:i/>
              </w:rPr>
              <w:t>1. det inte uppkommer</w:t>
            </w:r>
            <w:ins w:id="99" w:author="san0611" w:date="2001-01-28T19:42:00Z">
              <w:r>
                <w:rPr>
                  <w:i/>
                </w:rPr>
                <w:t xml:space="preserve"> </w:t>
              </w:r>
            </w:ins>
            <w:r>
              <w:rPr>
                <w:i/>
              </w:rPr>
              <w:t xml:space="preserve">väsentlig olägenhet för någon sakägare och </w:t>
            </w:r>
          </w:p>
          <w:p>
            <w:pPr>
              <w:pStyle w:val="Propmedindrag"/>
              <w:rPr>
                <w:i/>
                <w:i/>
                <w:ins w:id="112" w:author="san0611" w:date="2001-01-28T19:43:00Z"/>
              </w:rPr>
            </w:pPr>
            <w:r>
              <w:rPr>
                <w:i/>
              </w:rPr>
              <w:t xml:space="preserve">2. byggnaden </w:t>
            </w:r>
            <w:ins w:id="100" w:author="san0611" w:date="2001-01-28T19:41:00Z">
              <w:r>
                <w:rPr>
                  <w:i/>
                </w:rPr>
                <w:t>har ett obetydligt värde eller överföringen</w:t>
              </w:r>
            </w:ins>
            <w:ins w:id="101" w:author="Carl-Erik Sölscher" w:date="2001-01-30T13:40:00Z">
              <w:del w:id="102" w:author="san0611" w:date="2001-02-08T13:05:00Z">
                <w:r>
                  <w:rPr>
                    <w:i/>
                  </w:rPr>
                  <w:delText xml:space="preserve"> </w:delText>
                </w:r>
              </w:del>
            </w:ins>
            <w:ins w:id="103" w:author="san0611" w:date="2001-01-28T19:41:00Z">
              <w:del w:id="104" w:author="Carl-Erik Sölscher" w:date="2001-01-30T13:40:00Z">
                <w:r>
                  <w:rPr>
                    <w:i/>
                  </w:rPr>
                  <w:delText xml:space="preserve"> i</w:delText>
                </w:r>
              </w:del>
            </w:ins>
            <w:ins w:id="105" w:author="san0611" w:date="2001-01-28T19:41:00Z">
              <w:r>
                <w:rPr>
                  <w:i/>
                </w:rPr>
                <w:t xml:space="preserve"> </w:t>
              </w:r>
            </w:ins>
            <w:r>
              <w:rPr>
                <w:i/>
              </w:rPr>
              <w:t>i bety</w:t>
              <w:softHyphen/>
              <w:t xml:space="preserve">dande mån </w:t>
            </w:r>
            <w:ins w:id="106" w:author="san0611" w:date="2001-01-28T19:41:00Z">
              <w:r>
                <w:rPr>
                  <w:i/>
                </w:rPr>
                <w:t>förbättrar möjlig</w:t>
              </w:r>
            </w:ins>
            <w:r>
              <w:rPr>
                <w:i/>
              </w:rPr>
              <w:softHyphen/>
            </w:r>
            <w:ins w:id="107" w:author="san0611" w:date="2001-01-28T19:41:00Z">
              <w:r>
                <w:rPr>
                  <w:i/>
                </w:rPr>
                <w:t>heterna att åstad</w:t>
              </w:r>
            </w:ins>
            <w:r>
              <w:rPr>
                <w:i/>
              </w:rPr>
              <w:softHyphen/>
            </w:r>
            <w:ins w:id="108" w:author="san0611" w:date="2001-01-28T19:41:00Z">
              <w:r>
                <w:rPr>
                  <w:i/>
                </w:rPr>
                <w:t>komma en ända</w:t>
              </w:r>
            </w:ins>
            <w:r>
              <w:rPr>
                <w:i/>
              </w:rPr>
              <w:softHyphen/>
            </w:r>
            <w:ins w:id="109" w:author="san0611" w:date="2001-01-28T19:41:00Z">
              <w:r>
                <w:rPr>
                  <w:i/>
                </w:rPr>
                <w:t>målsenlig mark</w:t>
              </w:r>
            </w:ins>
            <w:r>
              <w:rPr>
                <w:i/>
              </w:rPr>
              <w:softHyphen/>
            </w:r>
            <w:ins w:id="110" w:author="san0611" w:date="2001-01-28T19:41:00Z">
              <w:r>
                <w:rPr>
                  <w:i/>
                </w:rPr>
                <w:t>användning</w:t>
              </w:r>
            </w:ins>
            <w:ins w:id="111" w:author="san0611" w:date="2001-01-28T19:43:00Z">
              <w:r>
                <w:rPr>
                  <w:i/>
                </w:rPr>
                <w:t>.</w:t>
              </w:r>
            </w:ins>
            <w:r>
              <w:rPr>
                <w:i/>
              </w:rPr>
              <w:t xml:space="preserve"> </w:t>
            </w:r>
          </w:p>
          <w:p>
            <w:pPr>
              <w:pStyle w:val="Propmedindrag"/>
              <w:rPr/>
            </w:pPr>
            <w:ins w:id="113" w:author="san0611" w:date="2001-02-04T16:05:00Z">
              <w:r>
                <w:rPr>
                  <w:i/>
                </w:rPr>
                <w:t xml:space="preserve">Om </w:t>
              </w:r>
            </w:ins>
            <w:r>
              <w:rPr>
                <w:i/>
              </w:rPr>
              <w:t xml:space="preserve">de sakägare vilkas rätt berörs av åtgärden medger det, </w:t>
            </w:r>
            <w:ins w:id="114" w:author="san0611" w:date="2001-02-04T16:05:00Z">
              <w:r>
                <w:rPr>
                  <w:i/>
                </w:rPr>
                <w:t xml:space="preserve">får avsteg göras från </w:t>
              </w:r>
            </w:ins>
            <w:r>
              <w:rPr>
                <w:i/>
              </w:rPr>
              <w:t>andr</w:t>
            </w:r>
            <w:ins w:id="115" w:author="san0611" w:date="2001-02-04T16:05:00Z">
              <w:r>
                <w:rPr>
                  <w:i/>
                </w:rPr>
                <w:t xml:space="preserve">a </w:t>
              </w:r>
            </w:ins>
            <w:ins w:id="116" w:author="san0611" w:date="2001-01-28T19:43:00Z">
              <w:r>
                <w:rPr>
                  <w:i/>
                </w:rPr>
                <w:t>stycket</w:t>
              </w:r>
            </w:ins>
            <w:r>
              <w:rPr>
                <w:i/>
              </w:rPr>
              <w:t>.</w:t>
            </w:r>
          </w:p>
        </w:tc>
      </w:tr>
    </w:tbl>
    <w:p>
      <w:pPr>
        <w:pStyle w:val="Propmedindrag"/>
        <w:jc w:val="center"/>
        <w:rPr>
          <w:b/>
          <w:b/>
        </w:rPr>
      </w:pPr>
      <w:r>
        <w:rPr>
          <w:b/>
        </w:rPr>
      </w:r>
    </w:p>
    <w:p>
      <w:pPr>
        <w:pStyle w:val="Propmedindrag"/>
        <w:jc w:val="center"/>
        <w:rPr>
          <w:b/>
          <w:b/>
        </w:rPr>
      </w:pPr>
      <w:r>
        <w:rPr>
          <w:b/>
        </w:rPr>
        <w:t>10 kap.</w:t>
      </w:r>
    </w:p>
    <w:p>
      <w:pPr>
        <w:pStyle w:val="Propmedindrag"/>
        <w:jc w:val="center"/>
        <w:rPr/>
      </w:pPr>
      <w:r>
        <w:rPr/>
        <w:t>5 §</w:t>
      </w:r>
    </w:p>
    <w:tbl>
      <w:tblPr>
        <w:tblW w:w="7608" w:type="dxa"/>
        <w:jc w:val="left"/>
        <w:tblInd w:w="-108" w:type="dxa"/>
        <w:tblLayout w:type="fixed"/>
        <w:tblCellMar>
          <w:top w:w="0" w:type="dxa"/>
          <w:left w:w="108" w:type="dxa"/>
          <w:bottom w:w="0" w:type="dxa"/>
          <w:right w:w="108" w:type="dxa"/>
        </w:tblCellMar>
      </w:tblPr>
      <w:tblGrid>
        <w:gridCol w:w="3793"/>
        <w:gridCol w:w="3815"/>
      </w:tblGrid>
      <w:tr>
        <w:trPr/>
        <w:tc>
          <w:tcPr>
            <w:tcW w:w="3793" w:type="dxa"/>
            <w:tcBorders/>
          </w:tcPr>
          <w:p>
            <w:pPr>
              <w:pStyle w:val="Propmedindrag"/>
              <w:rPr/>
            </w:pPr>
            <w:r>
              <w:rPr/>
              <w:t xml:space="preserve">Bestämmelserna om bildande av samfällighet och servitut genom fastighetsreglering </w:t>
            </w:r>
            <w:r>
              <w:rPr>
                <w:i/>
              </w:rPr>
              <w:t>äger motsva</w:t>
              <w:softHyphen/>
              <w:t xml:space="preserve">rande tillämpning </w:t>
            </w:r>
            <w:r>
              <w:rPr/>
              <w:t xml:space="preserve">vid avstyckning </w:t>
            </w:r>
            <w:r>
              <w:rPr>
                <w:i/>
                <w:iCs/>
              </w:rPr>
              <w:t>såvitt avser</w:t>
            </w:r>
            <w:r>
              <w:rPr/>
              <w:t xml:space="preserve"> förhållandet mellan styckningsdelarna.</w:t>
            </w:r>
          </w:p>
        </w:tc>
        <w:tc>
          <w:tcPr>
            <w:tcW w:w="3815" w:type="dxa"/>
            <w:tcBorders/>
          </w:tcPr>
          <w:p>
            <w:pPr>
              <w:pStyle w:val="Propmedindrag"/>
              <w:rPr/>
            </w:pPr>
            <w:r>
              <w:rPr/>
              <w:t xml:space="preserve">Bestämmelserna om bildande av samfällighet och servitut genom fastighetsreglering </w:t>
            </w:r>
            <w:r>
              <w:rPr>
                <w:i/>
              </w:rPr>
              <w:t>och om över</w:t>
              <w:softHyphen/>
              <w:t xml:space="preserve">föring av </w:t>
            </w:r>
            <w:ins w:id="117" w:author="san0611" w:date="2001-01-19T19:27:00Z">
              <w:r>
                <w:rPr>
                  <w:i/>
                </w:rPr>
                <w:t xml:space="preserve">byggnader </w:t>
              </w:r>
            </w:ins>
            <w:r>
              <w:rPr>
                <w:i/>
              </w:rPr>
              <w:t>eller</w:t>
            </w:r>
            <w:ins w:id="118" w:author="san0611" w:date="2001-01-19T19:27:00Z">
              <w:r>
                <w:rPr>
                  <w:i/>
                </w:rPr>
                <w:t xml:space="preserve"> andra anläggningar</w:t>
              </w:r>
            </w:ins>
            <w:del w:id="119" w:author="san0611" w:date="2001-01-19T19:27:00Z">
              <w:r>
                <w:rPr>
                  <w:i/>
                </w:rPr>
                <w:delText>fastighetstillbehör</w:delText>
              </w:r>
            </w:del>
            <w:r>
              <w:rPr>
                <w:i/>
              </w:rPr>
              <w:t xml:space="preserve"> genom fastighets</w:t>
            </w:r>
            <w:ins w:id="120" w:author="san0611" w:date="2001-01-19T19:27:00Z">
              <w:r>
                <w:rPr>
                  <w:i/>
                </w:rPr>
                <w:softHyphen/>
              </w:r>
            </w:ins>
            <w:r>
              <w:rPr>
                <w:i/>
              </w:rPr>
              <w:t>reglering tillämpas också</w:t>
            </w:r>
            <w:r>
              <w:rPr/>
              <w:t xml:space="preserve"> vid av</w:t>
              <w:softHyphen/>
              <w:t>styckning</w:t>
            </w:r>
            <w:r>
              <w:rPr>
                <w:i/>
              </w:rPr>
              <w:t xml:space="preserve">, </w:t>
            </w:r>
            <w:r>
              <w:rPr>
                <w:i/>
                <w:iCs/>
              </w:rPr>
              <w:t xml:space="preserve">när det gäller </w:t>
            </w:r>
            <w:r>
              <w:rPr/>
              <w:t>förhål</w:t>
            </w:r>
            <w:ins w:id="121" w:author="san0611" w:date="2001-01-19T19:27:00Z">
              <w:r>
                <w:rPr/>
                <w:softHyphen/>
              </w:r>
            </w:ins>
            <w:r>
              <w:rPr/>
              <w:t>landet mellan stycknings</w:t>
            </w:r>
            <w:del w:id="122" w:author="san0611" w:date="2001-01-19T19:27:00Z">
              <w:r>
                <w:rPr/>
                <w:softHyphen/>
              </w:r>
            </w:del>
            <w:r>
              <w:rPr/>
              <w:t>delarna.</w:t>
            </w:r>
          </w:p>
        </w:tc>
      </w:tr>
    </w:tbl>
    <w:p>
      <w:pPr>
        <w:pStyle w:val="Propmedindrag"/>
        <w:rPr/>
      </w:pPr>
      <w:r>
        <w:rPr/>
        <w:t>Vid avstyckning av ägovidd från fastighet som har del i samfälld väg kan styckningslotten såsom servitut i stamfastigheten tilläggas rätt att nyttja vägen. Sådant servitut får dock ej bildas, om styckningslottens behov av väg kan tillgodoses bättre på annat sätt.</w:t>
      </w:r>
    </w:p>
    <w:p>
      <w:pPr>
        <w:pStyle w:val="Propmedindrag"/>
        <w:rPr/>
      </w:pPr>
      <w:r>
        <w:rPr/>
      </w:r>
    </w:p>
    <w:p>
      <w:pPr>
        <w:pStyle w:val="Propmedindrag"/>
        <w:jc w:val="center"/>
        <w:rPr>
          <w:b/>
          <w:b/>
        </w:rPr>
      </w:pPr>
      <w:r>
        <w:rPr>
          <w:b/>
        </w:rPr>
        <w:t>11 kap.</w:t>
      </w:r>
    </w:p>
    <w:p>
      <w:pPr>
        <w:pStyle w:val="Propmed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Bestämmelserna om bildande av samfällighet och servitut genom fastighetsreglering </w:t>
            </w:r>
            <w:r>
              <w:rPr>
                <w:i/>
              </w:rPr>
              <w:t>äger motsva</w:t>
              <w:softHyphen/>
              <w:t>rande tillämpning</w:t>
            </w:r>
            <w:r>
              <w:rPr/>
              <w:t xml:space="preserve"> vid klyvning </w:t>
            </w:r>
            <w:r>
              <w:rPr>
                <w:i/>
                <w:iCs/>
              </w:rPr>
              <w:t>såvitt avser</w:t>
            </w:r>
            <w:r>
              <w:rPr/>
              <w:t xml:space="preserve"> förhållandet mellan </w:t>
            </w:r>
            <w:r>
              <w:rPr>
                <w:i/>
              </w:rPr>
              <w:t>klyvningslotter</w:t>
            </w:r>
            <w:r>
              <w:rPr/>
              <w:t>.</w:t>
            </w:r>
          </w:p>
        </w:tc>
        <w:tc>
          <w:tcPr>
            <w:tcW w:w="3793" w:type="dxa"/>
            <w:tcBorders/>
          </w:tcPr>
          <w:p>
            <w:pPr>
              <w:pStyle w:val="Propmedindrag"/>
              <w:rPr/>
            </w:pPr>
            <w:r>
              <w:rPr/>
              <w:t xml:space="preserve">Bestämmelserna om bildande av samfällighet och servitut genom fastighetsreglering </w:t>
            </w:r>
            <w:r>
              <w:rPr>
                <w:i/>
              </w:rPr>
              <w:t>och om över</w:t>
              <w:softHyphen/>
              <w:t xml:space="preserve">föring av </w:t>
            </w:r>
            <w:ins w:id="123" w:author="san0611" w:date="2001-01-19T19:27:00Z">
              <w:r>
                <w:rPr>
                  <w:i/>
                </w:rPr>
                <w:t xml:space="preserve">byggnader </w:t>
              </w:r>
            </w:ins>
            <w:r>
              <w:rPr>
                <w:i/>
              </w:rPr>
              <w:t>eller</w:t>
            </w:r>
            <w:ins w:id="124" w:author="san0611" w:date="2001-01-19T19:27:00Z">
              <w:r>
                <w:rPr>
                  <w:i/>
                </w:rPr>
                <w:t xml:space="preserve"> andra anläggningar</w:t>
              </w:r>
            </w:ins>
            <w:del w:id="125" w:author="san0611" w:date="2001-01-19T19:27:00Z">
              <w:r>
                <w:rPr>
                  <w:i/>
                </w:rPr>
                <w:delText>fastighetstillbehör</w:delText>
              </w:r>
            </w:del>
            <w:r>
              <w:rPr>
                <w:i/>
              </w:rPr>
              <w:t xml:space="preserve"> genom fastighets</w:t>
            </w:r>
            <w:ins w:id="126" w:author="san0611" w:date="2001-01-19T19:27:00Z">
              <w:r>
                <w:rPr>
                  <w:i/>
                </w:rPr>
                <w:softHyphen/>
              </w:r>
            </w:ins>
            <w:r>
              <w:rPr>
                <w:i/>
              </w:rPr>
              <w:t>reglering</w:t>
            </w:r>
            <w:r>
              <w:rPr/>
              <w:t xml:space="preserve"> </w:t>
            </w:r>
            <w:r>
              <w:rPr>
                <w:i/>
                <w:iCs/>
              </w:rPr>
              <w:t>tillämpas också</w:t>
            </w:r>
            <w:r>
              <w:rPr/>
              <w:t xml:space="preserve"> vid klyv</w:t>
              <w:softHyphen/>
              <w:t xml:space="preserve">ning, </w:t>
            </w:r>
            <w:r>
              <w:rPr>
                <w:i/>
                <w:iCs/>
              </w:rPr>
              <w:t>när det gäller</w:t>
            </w:r>
            <w:r>
              <w:rPr/>
              <w:t xml:space="preserve"> för</w:t>
            </w:r>
            <w:del w:id="127" w:author="san0611" w:date="2001-02-08T13:05:00Z">
              <w:r>
                <w:rPr/>
                <w:softHyphen/>
              </w:r>
            </w:del>
            <w:r>
              <w:rPr/>
              <w:t xml:space="preserve">hållandet mellan </w:t>
            </w:r>
            <w:r>
              <w:rPr>
                <w:i/>
              </w:rPr>
              <w:t>klyvningslotterna</w:t>
            </w:r>
            <w:r>
              <w:rPr/>
              <w:t>.</w:t>
            </w:r>
          </w:p>
        </w:tc>
      </w:tr>
    </w:tbl>
    <w:p>
      <w:pPr>
        <w:pStyle w:val="Propmedindrag"/>
        <w:rPr>
          <w:ins w:id="128" w:author="Carl-Erik Sölscher" w:date="2001-02-07T11:36:00Z"/>
        </w:rPr>
      </w:pPr>
      <w:r>
        <w:rPr/>
        <w:t>Mark som på grund av beskaffenheten eller läget ej kan värderas med tillräcklig säkerhet eller som har så lågt värde att kostnaderna för delning av marken ej står i rimligt förhållande till värdet får avsättas som samfälld för klyvningslotterna, även om det ej är tillåtet enligt 6 kap. 1 §.</w:t>
      </w:r>
      <w:r>
        <w:br w:type="page"/>
      </w:r>
    </w:p>
    <w:p>
      <w:pPr>
        <w:pStyle w:val="Propmedindrag"/>
        <w:jc w:val="center"/>
        <w:rPr>
          <w:b/>
          <w:b/>
          <w:ins w:id="130" w:author="Carl-Erik Sölscher" w:date="2001-02-07T11:36:00Z"/>
        </w:rPr>
      </w:pPr>
      <w:ins w:id="129" w:author="Carl-Erik Sölscher" w:date="2001-02-07T11:36:00Z">
        <w:r>
          <w:rPr>
            <w:b/>
          </w:rPr>
          <w:t>14 kap.</w:t>
        </w:r>
      </w:ins>
    </w:p>
    <w:p>
      <w:pPr>
        <w:pStyle w:val="Propmedindrag"/>
        <w:jc w:val="center"/>
        <w:rPr/>
      </w:pPr>
      <w:ins w:id="131" w:author="Carl-Erik Sölscher" w:date="2001-02-07T11:36:00Z">
        <w:r>
          <w:rPr/>
          <w:t>1 §</w:t>
        </w:r>
      </w:ins>
      <w:ins w:id="132" w:author="Carl-Erik Sölscher" w:date="2001-02-07T11:36:00Z">
        <w:r>
          <w:rPr>
            <w:rStyle w:val="FootnoteCharacters"/>
            <w:rStyle w:val="FootnoteAnchor"/>
          </w:rPr>
          <w:footnoteReference w:customMarkFollows="1" w:id="6"/>
          <w:t>3</w:t>
        </w:r>
      </w:ins>
    </w:p>
    <w:tbl>
      <w:tblPr>
        <w:tblW w:w="7745" w:type="dxa"/>
        <w:jc w:val="left"/>
        <w:tblInd w:w="-125" w:type="dxa"/>
        <w:tblLayout w:type="fixed"/>
        <w:tblCellMar>
          <w:top w:w="0" w:type="dxa"/>
          <w:left w:w="108" w:type="dxa"/>
          <w:bottom w:w="0" w:type="dxa"/>
          <w:right w:w="108" w:type="dxa"/>
        </w:tblCellMar>
      </w:tblPr>
      <w:tblGrid>
        <w:gridCol w:w="3793"/>
        <w:gridCol w:w="16"/>
        <w:gridCol w:w="3920"/>
        <w:gridCol w:w="16"/>
      </w:tblGrid>
      <w:tr>
        <w:trPr>
          <w:trHeight w:val="2332" w:hRule="atLeast"/>
        </w:trPr>
        <w:tc>
          <w:tcPr>
            <w:tcW w:w="3793" w:type="dxa"/>
            <w:tcBorders/>
          </w:tcPr>
          <w:p>
            <w:pPr>
              <w:pStyle w:val="Propmedindrag"/>
              <w:rPr>
                <w:i/>
                <w:i/>
              </w:rPr>
            </w:pPr>
            <w:ins w:id="133" w:author="Carl-Erik Sölscher" w:date="2001-02-07T11:36:00Z">
              <w:r>
                <w:rPr>
                  <w:i/>
                </w:rPr>
                <w:t>Om det vid fastighetsbildning uppkommer frågor om fastighetsin</w:t>
              </w:r>
            </w:ins>
            <w:r>
              <w:rPr>
                <w:i/>
              </w:rPr>
              <w:softHyphen/>
            </w:r>
            <w:ins w:id="134" w:author="Carl-Erik Sölscher" w:date="2001-02-07T11:36:00Z">
              <w:r>
                <w:rPr>
                  <w:i/>
                </w:rPr>
                <w:t>delningens beskaffenhet eller om beståndet eller omfånget av led</w:t>
              </w:r>
            </w:ins>
            <w:r>
              <w:rPr>
                <w:i/>
              </w:rPr>
              <w:softHyphen/>
            </w:r>
            <w:ins w:id="135" w:author="Carl-Erik Sölscher" w:date="2001-02-07T11:36:00Z">
              <w:r>
                <w:rPr>
                  <w:i/>
                </w:rPr>
                <w:t>ningsrätt eller av servitut, skall frå</w:t>
              </w:r>
            </w:ins>
            <w:r>
              <w:rPr>
                <w:i/>
              </w:rPr>
              <w:softHyphen/>
            </w:r>
            <w:ins w:id="136" w:author="Carl-Erik Sölscher" w:date="2001-02-07T11:36:00Z">
              <w:r>
                <w:rPr>
                  <w:i/>
                </w:rPr>
                <w:t>gan prövas vid fastighets</w:t>
              </w:r>
            </w:ins>
            <w:r>
              <w:rPr>
                <w:i/>
              </w:rPr>
              <w:softHyphen/>
            </w:r>
            <w:ins w:id="137" w:author="Carl-Erik Sölscher" w:date="2001-02-07T11:36:00Z">
              <w:r>
                <w:rPr>
                  <w:i/>
                </w:rPr>
                <w:t>be</w:t>
              </w:r>
            </w:ins>
            <w:r>
              <w:rPr>
                <w:i/>
              </w:rPr>
              <w:softHyphen/>
            </w:r>
            <w:ins w:id="138" w:author="Carl-Erik Sölscher" w:date="2001-02-07T11:36:00Z">
              <w:r>
                <w:rPr>
                  <w:i/>
                </w:rPr>
                <w:t>stäm</w:t>
              </w:r>
            </w:ins>
            <w:r>
              <w:rPr>
                <w:i/>
              </w:rPr>
              <w:softHyphen/>
            </w:r>
            <w:ins w:id="139" w:author="Carl-Erik Sölscher" w:date="2001-02-07T11:36:00Z">
              <w:r>
                <w:rPr>
                  <w:i/>
                </w:rPr>
                <w:t>ning, om det behövs för fastighets</w:t>
              </w:r>
            </w:ins>
            <w:r>
              <w:rPr>
                <w:i/>
              </w:rPr>
              <w:softHyphen/>
            </w:r>
            <w:ins w:id="140" w:author="Carl-Erik Sölscher" w:date="2001-02-07T11:36:00Z">
              <w:r>
                <w:rPr>
                  <w:i/>
                </w:rPr>
                <w:t xml:space="preserve">bildningen. </w:t>
              </w:r>
            </w:ins>
            <w:ins w:id="141" w:author="Carl-Erik Sölscher" w:date="2001-02-07T11:36:00Z">
              <w:r>
                <w:rPr/>
                <w:t>I fråga om servitut för vattenverksamhet som har till</w:t>
              </w:r>
            </w:ins>
            <w:r>
              <w:rPr/>
              <w:softHyphen/>
            </w:r>
            <w:ins w:id="142" w:author="Carl-Erik Sölscher" w:date="2001-02-07T11:36:00Z">
              <w:r>
                <w:rPr/>
                <w:t>kommit med stöd av miljöbalken eller motsvarande äldre lagstiftning får</w:t>
              </w:r>
            </w:ins>
            <w:ins w:id="143" w:author="Carl-Erik Sölscher" w:date="2001-02-07T11:36:00Z">
              <w:r>
                <w:rPr>
                  <w:i/>
                </w:rPr>
                <w:t xml:space="preserve"> en sådan bestämning </w:t>
              </w:r>
            </w:ins>
            <w:ins w:id="144" w:author="Carl-Erik Sölscher" w:date="2001-02-07T11:36:00Z">
              <w:r>
                <w:rPr/>
                <w:t>endast avse servitut enligt 28 kap. 10 § miljöbalken eller motsvarande äld</w:t>
              </w:r>
            </w:ins>
            <w:r>
              <w:rPr/>
              <w:softHyphen/>
            </w:r>
            <w:ins w:id="145" w:author="Carl-Erik Sölscher" w:date="2001-02-07T11:36:00Z">
              <w:r>
                <w:rPr/>
                <w:t>re bestämmelser.</w:t>
              </w:r>
            </w:ins>
          </w:p>
        </w:tc>
        <w:tc>
          <w:tcPr>
            <w:tcW w:w="3936" w:type="dxa"/>
            <w:gridSpan w:val="2"/>
            <w:tcBorders/>
          </w:tcPr>
          <w:p>
            <w:pPr>
              <w:pStyle w:val="Propmedindrag"/>
              <w:rPr>
                <w:i/>
                <w:i/>
              </w:rPr>
            </w:pPr>
            <w:r>
              <w:rPr>
                <w:i/>
              </w:rPr>
              <w:t xml:space="preserve">Lantmäterimyndigheten får genom fastighetsbestämning pröva frågor om </w:t>
            </w:r>
          </w:p>
          <w:p>
            <w:pPr>
              <w:pStyle w:val="Propmedindrag"/>
              <w:rPr>
                <w:i/>
                <w:i/>
              </w:rPr>
            </w:pPr>
            <w:r>
              <w:rPr>
                <w:i/>
              </w:rPr>
              <w:t>1. hur fastighetsindelningen är beskaffad,</w:t>
            </w:r>
          </w:p>
          <w:p>
            <w:pPr>
              <w:pStyle w:val="Propmedindrag"/>
              <w:rPr>
                <w:i/>
                <w:i/>
              </w:rPr>
            </w:pPr>
            <w:r>
              <w:rPr>
                <w:i/>
              </w:rPr>
              <w:t>2. huruvida en ledningsrätt eller ett servitut gäller och vilket omfång rätten har, och</w:t>
            </w:r>
          </w:p>
          <w:p>
            <w:pPr>
              <w:pStyle w:val="Propmedindrag"/>
              <w:rPr>
                <w:i/>
                <w:i/>
              </w:rPr>
            </w:pPr>
            <w:r>
              <w:rPr>
                <w:i/>
              </w:rPr>
              <w:t>3. huruvida byggnader eller andra anläggningar hör till en fastighet enligt 2 kap. 1 § jordabalken.</w:t>
            </w:r>
          </w:p>
          <w:p>
            <w:pPr>
              <w:pStyle w:val="Propmedindrag"/>
              <w:rPr>
                <w:i/>
                <w:i/>
              </w:rPr>
            </w:pPr>
            <w:r>
              <w:rPr>
                <w:i/>
              </w:rPr>
            </w:r>
          </w:p>
        </w:tc>
      </w:tr>
      <w:tr>
        <w:trPr>
          <w:trHeight w:val="146" w:hRule="atLeast"/>
        </w:trPr>
        <w:tc>
          <w:tcPr>
            <w:tcW w:w="3809" w:type="dxa"/>
            <w:gridSpan w:val="2"/>
            <w:tcBorders/>
            <w:tcMar>
              <w:left w:w="170" w:type="dxa"/>
              <w:right w:w="170" w:type="dxa"/>
            </w:tcMar>
          </w:tcPr>
          <w:p>
            <w:pPr>
              <w:pStyle w:val="Propmedindrag"/>
              <w:rPr>
                <w:i/>
                <w:i/>
              </w:rPr>
            </w:pPr>
            <w:ins w:id="146" w:author="Carl-Erik Sölscher" w:date="2001-02-07T14:37:00Z">
              <w:r>
                <w:rPr>
                  <w:i/>
                </w:rPr>
                <w:t>På ansökan av sakägare får även i annat fall fastighetsbe</w:t>
              </w:r>
            </w:ins>
            <w:r>
              <w:rPr>
                <w:i/>
              </w:rPr>
              <w:softHyphen/>
            </w:r>
            <w:ins w:id="147" w:author="Carl-Erik Sölscher" w:date="2001-02-07T14:37:00Z">
              <w:r>
                <w:rPr>
                  <w:i/>
                </w:rPr>
                <w:t>stämning ske för prövning av fråga om fastighetsinde</w:t>
              </w:r>
            </w:ins>
            <w:r>
              <w:rPr>
                <w:i/>
              </w:rPr>
              <w:softHyphen/>
            </w:r>
            <w:ins w:id="148" w:author="Carl-Erik Sölscher" w:date="2001-02-07T14:37:00Z">
              <w:r>
                <w:rPr>
                  <w:i/>
                </w:rPr>
                <w:t>lningens beskaffenhet eller om beståndet eller omfånget av ledningsrätt eller av servitut, som tillkommit vid avvittring eller enligt lag</w:t>
              </w:r>
            </w:ins>
            <w:r>
              <w:rPr>
                <w:i/>
              </w:rPr>
              <w:softHyphen/>
            </w:r>
            <w:ins w:id="149" w:author="Carl-Erik Sölscher" w:date="2001-02-07T14:37:00Z">
              <w:r>
                <w:rPr>
                  <w:i/>
                </w:rPr>
                <w:t>stiftningen om fastighetsbildning eller enskilda vägar eller enligt anläggningslagen eller 28 kap. 10 § miljöbalken eller motsvarande äldre bestämmelser, såvida icke frågans avgörande uppenbarligen är utan betydelse för sökanden. Samma rätt att påkalla fastig</w:t>
              </w:r>
            </w:ins>
            <w:r>
              <w:rPr>
                <w:i/>
              </w:rPr>
              <w:softHyphen/>
            </w:r>
            <w:ins w:id="150" w:author="Carl-Erik Sölscher" w:date="2001-02-07T14:37:00Z">
              <w:r>
                <w:rPr>
                  <w:i/>
                </w:rPr>
                <w:t>hetsbestämning tillkommer kom</w:t>
              </w:r>
            </w:ins>
            <w:r>
              <w:rPr>
                <w:i/>
              </w:rPr>
              <w:softHyphen/>
            </w:r>
            <w:ins w:id="151" w:author="Carl-Erik Sölscher" w:date="2001-02-07T14:37:00Z">
              <w:r>
                <w:rPr>
                  <w:i/>
                </w:rPr>
                <w:t>munen såvitt gäller område med detaljplan eller områdesbestäm</w:t>
              </w:r>
            </w:ins>
            <w:r>
              <w:rPr>
                <w:i/>
              </w:rPr>
              <w:softHyphen/>
            </w:r>
            <w:ins w:id="152" w:author="Carl-Erik Sölscher" w:date="2001-02-07T14:37:00Z">
              <w:r>
                <w:rPr>
                  <w:i/>
                </w:rPr>
                <w:t>melser eller område beträffande vilket fråga väckts om upp</w:t>
              </w:r>
            </w:ins>
            <w:r>
              <w:rPr>
                <w:i/>
              </w:rPr>
              <w:softHyphen/>
            </w:r>
            <w:ins w:id="153" w:author="Carl-Erik Sölscher" w:date="2001-02-07T14:37:00Z">
              <w:r>
                <w:rPr>
                  <w:i/>
                </w:rPr>
                <w:t>rättande av sådan plan eller så</w:t>
              </w:r>
            </w:ins>
            <w:r>
              <w:rPr>
                <w:i/>
              </w:rPr>
              <w:softHyphen/>
            </w:r>
            <w:ins w:id="154" w:author="Carl-Erik Sölscher" w:date="2001-02-07T14:37:00Z">
              <w:r>
                <w:rPr>
                  <w:i/>
                </w:rPr>
                <w:t>dana bestämmelser.</w:t>
              </w:r>
            </w:ins>
          </w:p>
        </w:tc>
        <w:tc>
          <w:tcPr>
            <w:tcW w:w="3936" w:type="dxa"/>
            <w:tcBorders/>
            <w:tcMar>
              <w:left w:w="170" w:type="dxa"/>
              <w:right w:w="170" w:type="dxa"/>
            </w:tcMar>
          </w:tcPr>
          <w:p>
            <w:pPr>
              <w:pStyle w:val="Propmedindrag"/>
              <w:rPr/>
            </w:pPr>
            <w:r>
              <w:rPr/>
              <w:t>I fråga om servitut för vatten</w:t>
              <w:softHyphen/>
              <w:t>verksamhet som har till</w:t>
              <w:softHyphen/>
              <w:t>kommit med stöd av miljöbalken eller mot</w:t>
              <w:softHyphen/>
              <w:t xml:space="preserve">svarande äldre lagstiftning får </w:t>
            </w:r>
            <w:r>
              <w:rPr>
                <w:i/>
              </w:rPr>
              <w:t xml:space="preserve">fastighetsbestämning enligt första stycket </w:t>
            </w:r>
            <w:r>
              <w:rPr/>
              <w:t>endast avse servitut enligt 28 kap. 10 § miljöbalken eller mot</w:t>
              <w:softHyphen/>
              <w:t>svarande äldre bestäm</w:t>
              <w:softHyphen/>
              <w:t>melser.</w:t>
            </w:r>
          </w:p>
          <w:p>
            <w:pPr>
              <w:pStyle w:val="Propmedindrag"/>
              <w:rPr/>
            </w:pPr>
            <w:r>
              <w:rPr/>
            </w:r>
          </w:p>
        </w:tc>
      </w:tr>
      <w:tr>
        <w:trPr>
          <w:trHeight w:val="146" w:hRule="atLeast"/>
        </w:trPr>
        <w:tc>
          <w:tcPr>
            <w:tcW w:w="3809" w:type="dxa"/>
            <w:gridSpan w:val="2"/>
            <w:tcBorders/>
            <w:tcMar>
              <w:left w:w="170" w:type="dxa"/>
              <w:right w:w="170" w:type="dxa"/>
            </w:tcMar>
          </w:tcPr>
          <w:p>
            <w:pPr>
              <w:pStyle w:val="Propmedindrag"/>
              <w:snapToGrid w:val="false"/>
              <w:rPr/>
            </w:pPr>
            <w:r>
              <w:rPr/>
            </w:r>
          </w:p>
        </w:tc>
        <w:tc>
          <w:tcPr>
            <w:tcW w:w="3936" w:type="dxa"/>
            <w:tcBorders/>
            <w:tcMar>
              <w:left w:w="170" w:type="dxa"/>
              <w:right w:w="170" w:type="dxa"/>
            </w:tcMar>
          </w:tcPr>
          <w:p>
            <w:pPr>
              <w:pStyle w:val="Propmedindrag"/>
              <w:rPr>
                <w:i/>
                <w:i/>
              </w:rPr>
            </w:pPr>
            <w:r>
              <w:rPr>
                <w:i/>
              </w:rPr>
              <w:t>En fråga om fastighetsbestäm</w:t>
              <w:softHyphen/>
              <w:t xml:space="preserve">ning får tas upp till prövning, om </w:t>
            </w:r>
          </w:p>
          <w:p>
            <w:pPr>
              <w:pStyle w:val="Propmedindrag"/>
              <w:rPr>
                <w:i/>
                <w:i/>
              </w:rPr>
            </w:pPr>
            <w:r>
              <w:rPr>
                <w:i/>
              </w:rPr>
              <w:t>1. det behövs vid en fastighets</w:t>
              <w:softHyphen/>
              <w:t>bildningsförrättning,</w:t>
            </w:r>
          </w:p>
          <w:p>
            <w:pPr>
              <w:pStyle w:val="Propmedindrag"/>
              <w:rPr>
                <w:i/>
                <w:i/>
              </w:rPr>
            </w:pPr>
            <w:r>
              <w:rPr>
                <w:i/>
              </w:rPr>
              <w:t>2. lantmäterimyndigheten har förordnat om det enligt 15 § ledningsrättslagen (1973:1144) eller 17 § anläggningslagen (1973:1149),</w:t>
            </w:r>
          </w:p>
          <w:p>
            <w:pPr>
              <w:pStyle w:val="Propmedindrag"/>
              <w:rPr>
                <w:i/>
                <w:i/>
              </w:rPr>
            </w:pPr>
            <w:r>
              <w:rPr>
                <w:i/>
              </w:rPr>
              <w:t>3. en sakägare har ansökt om  det, eller</w:t>
            </w:r>
          </w:p>
          <w:p>
            <w:pPr>
              <w:pStyle w:val="Propmedindrag"/>
              <w:rPr>
                <w:i/>
                <w:i/>
              </w:rPr>
            </w:pPr>
            <w:r>
              <w:rPr>
                <w:i/>
              </w:rPr>
              <w:t>4. en kommun har ansökt om det och ansökan gäller ett område med detaljplan eller områdesbestäm</w:t>
              <w:softHyphen/>
              <w:t>melser eller ett område för vilket fråga har väckts om att upprätta en sådan plan eller sådana bestäm</w:t>
              <w:softHyphen/>
              <w:t>melser.</w:t>
            </w:r>
          </w:p>
        </w:tc>
      </w:tr>
      <w:tr>
        <w:trPr>
          <w:trHeight w:val="146" w:hRule="atLeast"/>
        </w:trPr>
        <w:tc>
          <w:tcPr>
            <w:tcW w:w="3809" w:type="dxa"/>
            <w:gridSpan w:val="2"/>
            <w:tcBorders/>
            <w:tcMar>
              <w:left w:w="170" w:type="dxa"/>
              <w:right w:w="170" w:type="dxa"/>
            </w:tcMar>
          </w:tcPr>
          <w:p>
            <w:pPr>
              <w:pStyle w:val="Propmedindrag"/>
              <w:snapToGrid w:val="false"/>
              <w:rPr>
                <w:i/>
                <w:i/>
              </w:rPr>
            </w:pPr>
            <w:r>
              <w:rPr>
                <w:i/>
              </w:rPr>
            </w:r>
          </w:p>
        </w:tc>
        <w:tc>
          <w:tcPr>
            <w:tcW w:w="3936" w:type="dxa"/>
            <w:tcBorders/>
            <w:tcMar>
              <w:left w:w="170" w:type="dxa"/>
              <w:right w:w="170" w:type="dxa"/>
            </w:tcMar>
          </w:tcPr>
          <w:p>
            <w:pPr>
              <w:pStyle w:val="Propmedindrag"/>
              <w:rPr>
                <w:i/>
                <w:i/>
              </w:rPr>
            </w:pPr>
            <w:r>
              <w:rPr>
                <w:i/>
              </w:rPr>
              <w:t>En ansökan enligt tredje stycket 3 eller 4 får dock inte prövas om det är uppenbart att frågan saknar betydelse för sökanden. Om an</w:t>
              <w:softHyphen/>
              <w:t>sökan gäller fastighetsbestämning av servitut får den inte heller prövas om servitutet har tillkommit på annat sätt än vid avvittring eller enligt lagstiftningen om fas</w:t>
              <w:softHyphen/>
              <w:t xml:space="preserve">tighetsbildning eller enskilda vägar eller enligt anläggningslagen eller 28 kap. 10 § miljöbalken eller motsvarande äldre bestämmelser. </w:t>
            </w:r>
          </w:p>
        </w:tc>
      </w:tr>
    </w:tbl>
    <w:p>
      <w:pPr>
        <w:pStyle w:val="Proputanindrag"/>
        <w:spacing w:before="0" w:after="10"/>
        <w:rPr>
          <w:u w:val="single"/>
        </w:rPr>
      </w:pPr>
      <w:r>
        <w:rPr>
          <w:u w:val="single"/>
        </w:rPr>
        <w:t>                                    </w:t>
      </w:r>
    </w:p>
    <w:p>
      <w:pPr>
        <w:pStyle w:val="Publutanindrag"/>
        <w:rPr>
          <w:u w:val="single"/>
        </w:rPr>
      </w:pPr>
      <w:r>
        <w:rPr>
          <w:u w:val="single"/>
        </w:rPr>
      </w:r>
    </w:p>
    <w:p>
      <w:pPr>
        <w:pStyle w:val="Propmedindrag"/>
        <w:rPr/>
      </w:pPr>
      <w:r>
        <w:rPr/>
        <w:t>Denna lag träder i kraft den 1 j</w:t>
      </w:r>
      <w:ins w:id="155" w:author="Sten Andersson" w:date="2001-01-20T15:39:00Z">
        <w:r>
          <w:rPr/>
          <w:t>anuari</w:t>
        </w:r>
      </w:ins>
      <w:del w:id="156" w:author="Sten Andersson" w:date="2001-01-20T15:39:00Z">
        <w:r>
          <w:rPr/>
          <w:delText>uli</w:delText>
        </w:r>
      </w:del>
      <w:r>
        <w:rPr/>
        <w:t xml:space="preserve"> 200</w:t>
      </w:r>
      <w:ins w:id="157" w:author="Sten Andersson" w:date="2001-01-20T15:39:00Z">
        <w:r>
          <w:rPr/>
          <w:t>2</w:t>
        </w:r>
      </w:ins>
      <w:del w:id="158" w:author="Sten Andersson" w:date="2001-01-20T15:39:00Z">
        <w:r>
          <w:rPr/>
          <w:delText>1</w:delText>
        </w:r>
      </w:del>
      <w:r>
        <w:rPr/>
        <w:t>.</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medindrag"/>
        <w:rPr>
          <w:del w:id="160" w:author="san0611" w:date="2001-02-04T16:08:00Z"/>
        </w:rPr>
      </w:pPr>
      <w:del w:id="159" w:author="san0611" w:date="2001-02-04T16:08:00Z">
        <w:r>
          <w:rPr/>
          <w:delText>Prövas anläggningsfråga gemensamt med fastighetsbildningsåtgärd vid en förrättning, får anläggningsbeslutet upptagas i fastighetsbildnings</w:delText>
          <w:softHyphen/>
          <w:delText>beslutet.</w:delText>
        </w:r>
      </w:del>
    </w:p>
    <w:p>
      <w:pPr>
        <w:pStyle w:val="Propmedindrag"/>
        <w:rPr>
          <w:del w:id="162" w:author="san0611" w:date="2001-02-04T16:08:00Z"/>
        </w:rPr>
      </w:pPr>
      <w:del w:id="161" w:author="san0611" w:date="2001-02-04T16:08:00Z">
        <w:r>
          <w:rPr/>
          <w:delText>––––––––––</w:delText>
        </w:r>
      </w:del>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del w:id="172" w:author="san0611" w:date="2001-02-04T16:08:00Z"/>
        </w:rPr>
      </w:pPr>
      <w:del w:id="163" w:author="san0611" w:date="2001-02-04T16:08:00Z">
        <w:r>
          <w:rPr/>
          <w:delText>Denna lag träder i kraft den 1 j</w:delText>
        </w:r>
      </w:del>
      <w:ins w:id="164" w:author="Sten Andersson" w:date="2001-01-20T15:39:00Z">
        <w:del w:id="165" w:author="san0611" w:date="2001-02-04T16:08:00Z">
          <w:r>
            <w:rPr/>
            <w:delText>anuari</w:delText>
          </w:r>
        </w:del>
      </w:ins>
      <w:del w:id="166" w:author="Sten Andersson" w:date="2001-01-20T15:39:00Z">
        <w:r>
          <w:rPr/>
          <w:delText>uli</w:delText>
        </w:r>
      </w:del>
      <w:del w:id="167" w:author="san0611" w:date="2001-02-04T16:08:00Z">
        <w:r>
          <w:rPr/>
          <w:delText xml:space="preserve"> 200</w:delText>
        </w:r>
      </w:del>
      <w:ins w:id="168" w:author="Sten Andersson" w:date="2001-01-20T15:39:00Z">
        <w:del w:id="169" w:author="san0611" w:date="2001-02-04T16:08:00Z">
          <w:r>
            <w:rPr/>
            <w:delText>2</w:delText>
          </w:r>
        </w:del>
      </w:ins>
      <w:del w:id="170" w:author="Sten Andersson" w:date="2001-01-20T15:39:00Z">
        <w:r>
          <w:rPr/>
          <w:delText>1</w:delText>
        </w:r>
      </w:del>
      <w:del w:id="171" w:author="san0611" w:date="2001-02-04T16:08:00Z">
        <w:r>
          <w:rPr/>
          <w:delText>.</w:delText>
        </w:r>
      </w:del>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widowControl/>
        <w:overflowPunct w:val="false"/>
        <w:autoSpaceDE w:val="false"/>
        <w:bidi w:val="0"/>
        <w:ind w:firstLine="227"/>
        <w:jc w:val="both"/>
        <w:textAlignment w:val="baseline"/>
        <w:rPr/>
      </w:pPr>
      <w:bookmarkStart w:id="9" w:name="__RefHeading___Toc517505314"/>
      <w:bookmarkEnd w:id="9"/>
      <w:r>
        <w:rPr/>
        <w:t>Förslag till lag om ändring i ledningsrättslagen (1973:1144)</w:t>
      </w:r>
    </w:p>
    <w:p>
      <w:pPr>
        <w:pStyle w:val="Propmedindrag"/>
        <w:rPr/>
      </w:pPr>
      <w:r>
        <w:rPr/>
        <w:t>Härigenom föreskrivs i fråga om ledningsrättslagen (1973:1144)</w:t>
      </w:r>
    </w:p>
    <w:p>
      <w:pPr>
        <w:pStyle w:val="Propmedindrag"/>
        <w:rPr>
          <w:i/>
          <w:i/>
        </w:rPr>
      </w:pPr>
      <w:r>
        <w:rPr>
          <w:i/>
        </w:rPr>
        <w:t>dels</w:t>
      </w:r>
      <w:r>
        <w:rPr/>
        <w:t xml:space="preserve"> att 13–15 och 22 §§ skall ha följande lydelse,</w:t>
      </w:r>
    </w:p>
    <w:p>
      <w:pPr>
        <w:pStyle w:val="Propmedindrag"/>
        <w:rPr/>
      </w:pPr>
      <w:r>
        <w:rPr>
          <w:i/>
        </w:rPr>
        <w:t>dels</w:t>
      </w:r>
      <w:r>
        <w:rPr/>
        <w:t xml:space="preserve"> att det i lagen skall införas </w:t>
      </w:r>
      <w:ins w:id="173" w:author="san0611" w:date="2001-02-08T13:27:00Z">
        <w:r>
          <w:rPr/>
          <w:t>t</w:t>
        </w:r>
      </w:ins>
      <w:r>
        <w:rPr/>
        <w:t>vå</w:t>
      </w:r>
      <w:del w:id="174" w:author="san0611" w:date="2001-02-08T13:28:00Z">
        <w:r>
          <w:rPr/>
          <w:delText>en</w:delText>
        </w:r>
      </w:del>
      <w:r>
        <w:rPr/>
        <w:t xml:space="preserve"> ny</w:t>
      </w:r>
      <w:ins w:id="175" w:author="san0611" w:date="2001-02-08T13:28:00Z">
        <w:r>
          <w:rPr/>
          <w:t>a</w:t>
        </w:r>
      </w:ins>
      <w:r>
        <w:rPr/>
        <w:t xml:space="preserve"> paragraf</w:t>
      </w:r>
      <w:ins w:id="176" w:author="san0611" w:date="2001-02-08T13:28:00Z">
        <w:r>
          <w:rPr/>
          <w:t>er</w:t>
        </w:r>
      </w:ins>
      <w:r>
        <w:rPr/>
        <w:t xml:space="preserve">, 12 a </w:t>
      </w:r>
      <w:ins w:id="177" w:author="san0611" w:date="2001-02-08T13:28:00Z">
        <w:r>
          <w:rPr/>
          <w:t>och 34 a §</w:t>
        </w:r>
      </w:ins>
      <w:r>
        <w:rPr/>
        <w:t>§, och närmast före 12 a § en ny rubrik av följande lydelse.</w:t>
      </w:r>
    </w:p>
    <w:p>
      <w:pPr>
        <w:pStyle w:val="Propmedindrag"/>
        <w:rPr/>
      </w:pPr>
      <w:r>
        <w:rPr/>
      </w:r>
    </w:p>
    <w:p>
      <w:pPr>
        <w:pStyle w:val="Propmedindrag"/>
        <w:rPr/>
      </w:pPr>
      <w:r>
        <w:rPr/>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i/>
                <w:i/>
              </w:rPr>
            </w:pPr>
            <w:r>
              <w:rPr>
                <w:i/>
              </w:rPr>
              <w:t>Nuvarande lydelse</w:t>
            </w:r>
          </w:p>
        </w:tc>
        <w:tc>
          <w:tcPr>
            <w:tcW w:w="3827" w:type="dxa"/>
            <w:tcBorders/>
          </w:tcPr>
          <w:p>
            <w:pPr>
              <w:pStyle w:val="Propmedindrag"/>
              <w:rPr>
                <w:i/>
                <w:i/>
              </w:rPr>
            </w:pPr>
            <w:r>
              <w:rPr>
                <w:i/>
              </w:rPr>
              <w:t>Föreslagen lydelse</w:t>
            </w:r>
          </w:p>
          <w:p>
            <w:pPr>
              <w:pStyle w:val="Propmedindrag"/>
              <w:rPr>
                <w:i/>
                <w:i/>
              </w:rPr>
            </w:pPr>
            <w:r>
              <w:rPr>
                <w:i/>
              </w:rPr>
            </w:r>
          </w:p>
        </w:tc>
      </w:tr>
      <w:tr>
        <w:trPr/>
        <w:tc>
          <w:tcPr>
            <w:tcW w:w="3793" w:type="dxa"/>
            <w:tcBorders/>
          </w:tcPr>
          <w:p>
            <w:pPr>
              <w:pStyle w:val="Publmedindrag"/>
              <w:snapToGrid w:val="false"/>
              <w:rPr>
                <w:i/>
                <w:i/>
              </w:rPr>
            </w:pPr>
            <w:r>
              <w:rPr>
                <w:i/>
              </w:rPr>
            </w:r>
          </w:p>
        </w:tc>
        <w:tc>
          <w:tcPr>
            <w:tcW w:w="3827" w:type="dxa"/>
            <w:tcBorders/>
          </w:tcPr>
          <w:p>
            <w:pPr>
              <w:pStyle w:val="Proputanindrag"/>
              <w:rPr/>
            </w:pPr>
            <w:ins w:id="178" w:author="Carl-Erik Sölscher" w:date="2001-01-30T13:48:00Z">
              <w:r>
                <w:rPr>
                  <w:b/>
                  <w:i/>
                </w:rPr>
                <w:t>Frigör</w:t>
              </w:r>
            </w:ins>
            <w:ins w:id="179" w:author="san0611" w:date="2001-01-26T17:58:00Z">
              <w:del w:id="180" w:author="Carl-Erik Sölscher" w:date="2001-01-30T13:48:00Z">
                <w:r>
                  <w:rPr>
                    <w:b/>
                    <w:i/>
                  </w:rPr>
                  <w:delText>Avskilj</w:delText>
                </w:r>
              </w:del>
            </w:ins>
            <w:ins w:id="181" w:author="san0611" w:date="2001-01-26T17:58:00Z">
              <w:r>
                <w:rPr>
                  <w:b/>
                  <w:i/>
                </w:rPr>
                <w:t>ande</w:t>
              </w:r>
            </w:ins>
            <w:del w:id="182" w:author="san0611" w:date="2001-01-26T17:58:00Z">
              <w:r>
                <w:rPr>
                  <w:b/>
                  <w:i/>
                </w:rPr>
                <w:delText>Frigörande</w:delText>
              </w:r>
            </w:del>
            <w:r>
              <w:rPr>
                <w:b/>
                <w:i/>
                <w:rPrChange w:id="0" w:author="san0611" w:date="2001-01-24T17:59:00Z"/>
              </w:rPr>
              <w:t xml:space="preserve"> av fastighets</w:t>
            </w:r>
            <w:del w:id="184" w:author="san0611" w:date="2001-01-26T17:59:00Z">
              <w:r>
                <w:rPr>
                  <w:b/>
                  <w:i/>
                </w:rPr>
                <w:softHyphen/>
              </w:r>
            </w:del>
            <w:r>
              <w:rPr>
                <w:b/>
                <w:i/>
                <w:rPrChange w:id="0" w:author="san0611" w:date="2001-01-24T17:59:00Z"/>
              </w:rPr>
              <w:t>tillbehör</w:t>
            </w:r>
          </w:p>
        </w:tc>
      </w:tr>
    </w:tbl>
    <w:p>
      <w:pPr>
        <w:pStyle w:val="Publmedindrag"/>
        <w:rPr>
          <w:del w:id="187" w:author="san0611" w:date="2001-01-24T17:59:00Z"/>
        </w:rPr>
      </w:pPr>
      <w:del w:id="186" w:author="san0611" w:date="2001-01-24T17:59:00Z">
        <w:r>
          <w:rPr/>
        </w:r>
      </w:del>
    </w:p>
    <w:p>
      <w:pPr>
        <w:pStyle w:val="Publmedindrag"/>
        <w:jc w:val="center"/>
        <w:rPr>
          <w:i/>
          <w:i/>
        </w:rPr>
      </w:pPr>
      <w:del w:id="188" w:author="san0611" w:date="2001-01-24T17:59:00Z">
        <w:r>
          <w:rPr>
            <w:i/>
          </w:rPr>
          <w:delText>12 a §</w:delText>
        </w:r>
      </w:del>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ublmedindrag"/>
              <w:snapToGrid w:val="false"/>
              <w:rPr>
                <w:i/>
                <w:i/>
              </w:rPr>
            </w:pPr>
            <w:r>
              <w:rPr>
                <w:i/>
              </w:rPr>
            </w:r>
          </w:p>
        </w:tc>
        <w:tc>
          <w:tcPr>
            <w:tcW w:w="3827" w:type="dxa"/>
            <w:tcBorders/>
          </w:tcPr>
          <w:p>
            <w:pPr>
              <w:pStyle w:val="Proputanindrag"/>
              <w:rPr>
                <w:i/>
                <w:i/>
              </w:rPr>
            </w:pPr>
            <w:ins w:id="189" w:author="san0611" w:date="2001-01-24T17:59:00Z">
              <w:r>
                <w:rPr>
                  <w:i/>
                </w:rPr>
                <w:t>12 a §</w:t>
              </w:r>
            </w:ins>
          </w:p>
        </w:tc>
      </w:tr>
      <w:tr>
        <w:trPr/>
        <w:tc>
          <w:tcPr>
            <w:tcW w:w="3793" w:type="dxa"/>
            <w:tcBorders/>
          </w:tcPr>
          <w:p>
            <w:pPr>
              <w:pStyle w:val="Publmedindrag"/>
              <w:snapToGrid w:val="false"/>
              <w:rPr>
                <w:i/>
                <w:i/>
              </w:rPr>
            </w:pPr>
            <w:r>
              <w:rPr>
                <w:i/>
              </w:rPr>
            </w:r>
          </w:p>
        </w:tc>
        <w:tc>
          <w:tcPr>
            <w:tcW w:w="3827" w:type="dxa"/>
            <w:tcBorders/>
          </w:tcPr>
          <w:p>
            <w:pPr>
              <w:pStyle w:val="Propmedindrag"/>
              <w:rPr>
                <w:i/>
                <w:i/>
                <w:del w:id="203" w:author="Sten Andersson" w:date="2001-01-20T15:41:00Z"/>
              </w:rPr>
            </w:pPr>
            <w:r>
              <w:rPr>
                <w:i/>
              </w:rPr>
              <w:t>Lantmäterimyndigheten får be</w:t>
              <w:softHyphen/>
              <w:t>sluta att sådana byggnader eller</w:t>
            </w:r>
            <w:del w:id="190" w:author="san0611" w:date="2001-01-19T19:41:00Z">
              <w:r>
                <w:rPr>
                  <w:i/>
                </w:rPr>
                <w:delText>eller</w:delText>
              </w:r>
            </w:del>
            <w:r>
              <w:rPr>
                <w:i/>
              </w:rPr>
              <w:t xml:space="preserve"> andra anläggningar, som </w:t>
            </w:r>
            <w:ins w:id="191" w:author="san0611" w:date="2001-02-04T16:09:00Z">
              <w:r>
                <w:rPr>
                  <w:i/>
                </w:rPr>
                <w:t>enligt</w:t>
              </w:r>
            </w:ins>
            <w:del w:id="192" w:author="san0611" w:date="2001-02-04T16:09:00Z">
              <w:r>
                <w:rPr>
                  <w:i/>
                </w:rPr>
                <w:delText>avses i</w:delText>
              </w:r>
            </w:del>
            <w:r>
              <w:rPr>
                <w:i/>
              </w:rPr>
              <w:t xml:space="preserve"> 2 kap. 1 §</w:t>
            </w:r>
            <w:del w:id="193" w:author="Carl-Erik Sölscher" w:date="2001-01-30T13:49:00Z">
              <w:r>
                <w:rPr>
                  <w:i/>
                </w:rPr>
                <w:delText xml:space="preserve"> första stycket</w:delText>
              </w:r>
            </w:del>
            <w:r>
              <w:rPr>
                <w:i/>
              </w:rPr>
              <w:t xml:space="preserve"> jordabalken</w:t>
            </w:r>
            <w:ins w:id="194" w:author="san0611" w:date="2001-02-04T16:09:00Z">
              <w:r>
                <w:rPr>
                  <w:i/>
                </w:rPr>
                <w:t xml:space="preserve"> hör till en fastighet</w:t>
              </w:r>
            </w:ins>
            <w:del w:id="195" w:author="san0611" w:date="2001-01-19T19:41:00Z">
              <w:r>
                <w:rPr>
                  <w:i/>
                </w:rPr>
                <w:delText>,</w:delText>
              </w:r>
            </w:del>
            <w:r>
              <w:rPr>
                <w:i/>
              </w:rPr>
              <w:t xml:space="preserve"> och </w:t>
            </w:r>
            <w:del w:id="196" w:author="san0611" w:date="2001-01-19T19:41:00Z">
              <w:r>
                <w:rPr>
                  <w:i/>
                </w:rPr>
                <w:delText xml:space="preserve">som </w:delText>
              </w:r>
            </w:del>
            <w:r>
              <w:rPr>
                <w:i/>
              </w:rPr>
              <w:t>är ägnad</w:t>
            </w:r>
            <w:ins w:id="197" w:author="san0611" w:date="2001-01-19T19:41:00Z">
              <w:r>
                <w:rPr>
                  <w:i/>
                </w:rPr>
                <w:t>e</w:t>
              </w:r>
            </w:ins>
            <w:r>
              <w:rPr>
                <w:i/>
              </w:rPr>
              <w:t xml:space="preserve"> för stadig</w:t>
              <w:softHyphen/>
              <w:t>varande bruk vid utövandet av ledningsrätten, inte längre skall höra till fastig</w:t>
            </w:r>
            <w:del w:id="198" w:author="san0611" w:date="2001-01-19T19:41:00Z">
              <w:r>
                <w:rPr>
                  <w:i/>
                </w:rPr>
                <w:softHyphen/>
              </w:r>
            </w:del>
            <w:r>
              <w:rPr>
                <w:i/>
              </w:rPr>
              <w:t>heten.</w:t>
            </w:r>
            <w:del w:id="199" w:author="Sten Andersson" w:date="2001-01-20T15:41:00Z">
              <w:r>
                <w:rPr>
                  <w:i/>
                </w:rPr>
                <w:delText xml:space="preserve"> Genom ett sådant beslut övergår äganderätten till anlägg</w:delText>
              </w:r>
            </w:del>
            <w:del w:id="200" w:author="san0611" w:date="2001-01-19T19:41:00Z">
              <w:r>
                <w:rPr>
                  <w:i/>
                </w:rPr>
                <w:softHyphen/>
              </w:r>
            </w:del>
            <w:del w:id="201" w:author="Sten Andersson" w:date="2001-01-20T15:40:00Z">
              <w:r>
                <w:rPr>
                  <w:i/>
                </w:rPr>
                <w:delText>ningen till ledningshavaren.</w:delText>
              </w:r>
            </w:del>
            <w:ins w:id="202" w:author="Sten Andersson" w:date="2001-01-20T15:41:00Z">
              <w:r>
                <w:rPr>
                  <w:i/>
                </w:rPr>
                <w:t xml:space="preserve"> För ett sådant beslut krävs att</w:t>
              </w:r>
            </w:ins>
          </w:p>
          <w:p>
            <w:pPr>
              <w:pStyle w:val="Propmedindrag"/>
              <w:ind w:hanging="0"/>
              <w:rPr>
                <w:i/>
                <w:i/>
              </w:rPr>
            </w:pPr>
            <w:ins w:id="204" w:author="san0611" w:date="2001-01-19T19:44:00Z">
              <w:del w:id="205" w:author="Sten Andersson" w:date="2001-01-20T15:41:00Z">
                <w:r>
                  <w:rPr>
                    <w:i/>
                  </w:rPr>
                  <w:delText>B</w:delText>
                </w:r>
              </w:del>
            </w:ins>
            <w:ins w:id="206" w:author="Sten Andersson" w:date="2001-01-20T15:41:00Z">
              <w:r>
                <w:rPr>
                  <w:i/>
                </w:rPr>
                <w:t xml:space="preserve"> </w:t>
              </w:r>
            </w:ins>
            <w:ins w:id="207" w:author="san0611" w:date="2001-01-19T19:44:00Z">
              <w:del w:id="208" w:author="Sten Andersson" w:date="2001-01-20T15:41:00Z">
                <w:r>
                  <w:rPr>
                    <w:i/>
                  </w:rPr>
                  <w:delText>eslut enligt första stycket får meddelas enast om ¨</w:delText>
                </w:r>
              </w:del>
            </w:ins>
            <w:ins w:id="209" w:author="san0611" w:date="2001-01-19T19:44:00Z">
              <w:r>
                <w:rPr>
                  <w:i/>
                </w:rPr>
                <w:t>åtgärden led</w:t>
              </w:r>
            </w:ins>
            <w:r>
              <w:rPr>
                <w:i/>
              </w:rPr>
              <w:t>er</w:t>
            </w:r>
            <w:ins w:id="210" w:author="san0611" w:date="2001-01-19T19:44:00Z">
              <w:r>
                <w:rPr>
                  <w:i/>
                </w:rPr>
                <w:t xml:space="preserve"> till ett mer ändamålsenligt utnyttjande av ledningsrätten och </w:t>
              </w:r>
            </w:ins>
            <w:ins w:id="211" w:author="Sten Andersson" w:date="2001-01-20T15:42:00Z">
              <w:r>
                <w:rPr>
                  <w:i/>
                </w:rPr>
                <w:t xml:space="preserve">att </w:t>
              </w:r>
            </w:ins>
            <w:ins w:id="212" w:author="san0611" w:date="2001-01-19T19:45:00Z">
              <w:r>
                <w:rPr>
                  <w:i/>
                </w:rPr>
                <w:t>för</w:t>
              </w:r>
            </w:ins>
            <w:r>
              <w:rPr>
                <w:i/>
              </w:rPr>
              <w:softHyphen/>
            </w:r>
            <w:ins w:id="213" w:author="san0611" w:date="2001-01-19T19:45:00Z">
              <w:r>
                <w:rPr>
                  <w:i/>
                </w:rPr>
                <w:t>delarna av åtgärden överväger de kost</w:t>
              </w:r>
            </w:ins>
            <w:ins w:id="214" w:author="Sten Andersson" w:date="2001-01-20T15:42:00Z">
              <w:del w:id="215" w:author="san0611" w:date="2001-02-04T16:10:00Z">
                <w:r>
                  <w:rPr>
                    <w:i/>
                  </w:rPr>
                  <w:softHyphen/>
                </w:r>
              </w:del>
            </w:ins>
            <w:ins w:id="216" w:author="san0611" w:date="2001-01-19T19:45:00Z">
              <w:r>
                <w:rPr>
                  <w:i/>
                </w:rPr>
                <w:t>nader och olägenheter som den med</w:t>
              </w:r>
            </w:ins>
            <w:ins w:id="217" w:author="Sten Andersson" w:date="2001-01-20T15:42:00Z">
              <w:del w:id="218" w:author="san0611" w:date="2001-02-04T16:10:00Z">
                <w:r>
                  <w:rPr>
                    <w:i/>
                  </w:rPr>
                  <w:softHyphen/>
                </w:r>
              </w:del>
            </w:ins>
            <w:ins w:id="219" w:author="san0611" w:date="2001-01-19T19:45:00Z">
              <w:r>
                <w:rPr>
                  <w:i/>
                </w:rPr>
                <w:t>för.</w:t>
              </w:r>
            </w:ins>
          </w:p>
          <w:p>
            <w:pPr>
              <w:pStyle w:val="Propmedindrag"/>
              <w:rPr>
                <w:i/>
                <w:i/>
                <w:del w:id="227" w:author="san0611" w:date="2001-02-04T16:10:00Z"/>
              </w:rPr>
            </w:pPr>
            <w:ins w:id="220" w:author="Sten Andersson" w:date="2001-01-20T15:40:00Z">
              <w:r>
                <w:rPr>
                  <w:i/>
                </w:rPr>
                <w:t xml:space="preserve">Genom </w:t>
              </w:r>
            </w:ins>
            <w:r>
              <w:rPr>
                <w:i/>
              </w:rPr>
              <w:t xml:space="preserve">ett </w:t>
            </w:r>
            <w:ins w:id="221" w:author="Sten Andersson" w:date="2001-01-20T15:40:00Z">
              <w:del w:id="222" w:author="san0611" w:date="2001-01-24T18:00:00Z">
                <w:r>
                  <w:rPr>
                    <w:i/>
                  </w:rPr>
                  <w:delText xml:space="preserve">sådant </w:delText>
                </w:r>
              </w:del>
            </w:ins>
            <w:ins w:id="223" w:author="Sten Andersson" w:date="2001-01-20T15:40:00Z">
              <w:r>
                <w:rPr>
                  <w:i/>
                </w:rPr>
                <w:t>beslut</w:t>
              </w:r>
            </w:ins>
            <w:r>
              <w:rPr>
                <w:i/>
              </w:rPr>
              <w:t xml:space="preserve"> enligt första stycket</w:t>
            </w:r>
            <w:ins w:id="224" w:author="san0611" w:date="2001-01-24T18:00:00Z">
              <w:r>
                <w:rPr>
                  <w:i/>
                </w:rPr>
                <w:t xml:space="preserve"> </w:t>
              </w:r>
            </w:ins>
            <w:ins w:id="225" w:author="Sten Andersson" w:date="2001-01-20T15:40:00Z">
              <w:r>
                <w:rPr>
                  <w:i/>
                </w:rPr>
                <w:t xml:space="preserve">övergår äganderätten till anläggningen till </w:t>
              </w:r>
            </w:ins>
            <w:r>
              <w:rPr>
                <w:i/>
              </w:rPr>
              <w:t>innehavaren av ledningsrätten</w:t>
            </w:r>
            <w:ins w:id="226" w:author="Sten Andersson" w:date="2001-01-20T15:40:00Z">
              <w:r>
                <w:rPr>
                  <w:i/>
                </w:rPr>
                <w:t>.</w:t>
              </w:r>
            </w:ins>
            <w:r>
              <w:rPr>
                <w:i/>
              </w:rPr>
              <w:t xml:space="preserve"> Om det föreligger ett förordnande enligt 1 § andra stycket andra meningen, gäller vad som sägs i 2 kap. 1 § andra stycket jordabalken även anläggningen. </w:t>
            </w:r>
          </w:p>
          <w:p>
            <w:pPr>
              <w:pStyle w:val="Propmedindrag"/>
              <w:rPr>
                <w:i/>
                <w:i/>
              </w:rPr>
            </w:pPr>
            <w:del w:id="228" w:author="san0611" w:date="2001-02-04T16:10:00Z">
              <w:r>
                <w:rPr>
                  <w:i/>
                </w:rPr>
                <w:delText>Ett beslut enligt första stycket får meddelas när ledningsrätten upp</w:delText>
                <w:softHyphen/>
                <w:delText>låts eller vid en särskild förrätt</w:delText>
                <w:softHyphen/>
                <w:delText xml:space="preserve">ning. </w:delText>
              </w:r>
            </w:del>
          </w:p>
        </w:tc>
      </w:tr>
    </w:tbl>
    <w:p>
      <w:pPr>
        <w:pStyle w:val="Publmedindrag"/>
        <w:jc w:val="center"/>
        <w:rPr/>
      </w:pPr>
      <w:r>
        <w:rPr/>
      </w:r>
    </w:p>
    <w:p>
      <w:pPr>
        <w:pStyle w:val="Propmedindrag"/>
        <w:jc w:val="center"/>
        <w:rPr/>
      </w:pPr>
      <w:r>
        <w:rPr/>
        <w:t>13 §</w:t>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pPr>
            <w:r>
              <w:rPr/>
              <w:t xml:space="preserve">I fråga om ersättning för upplåtelse och inlösen enligt 12 § </w:t>
            </w:r>
            <w:r>
              <w:rPr>
                <w:i/>
              </w:rPr>
              <w:t>ä</w:t>
            </w:r>
            <w:r>
              <w:rPr>
                <w:i/>
                <w:rPrChange w:id="0" w:author="san0611" w:date="2001-02-04T16:11:00Z"/>
              </w:rPr>
              <w:t>ger</w:t>
            </w:r>
            <w:r>
              <w:rPr/>
              <w:t xml:space="preserve"> 4 kap. expropriationslagen </w:t>
            </w:r>
            <w:del w:id="230" w:author="san0611" w:date="2001-02-04T16:12:00Z">
              <w:r>
                <w:rPr/>
                <w:delText> </w:delText>
              </w:r>
            </w:del>
            <w:r>
              <w:rPr/>
              <w:t>(1972:719</w:t>
            </w:r>
            <w:r>
              <w:rPr>
                <w:i/>
                <w:iCs/>
              </w:rPr>
              <w:t xml:space="preserve">) </w:t>
            </w:r>
            <w:r>
              <w:rPr>
                <w:i/>
                <w:rPrChange w:id="0" w:author="san0611" w:date="2001-02-04T16:11:00Z"/>
              </w:rPr>
              <w:t>motsvarande tillämp</w:t>
              <w:softHyphen/>
              <w:t>ning.</w:t>
            </w:r>
            <w:r>
              <w:rPr/>
              <w:t xml:space="preserve"> 4 kap. 3 § expropriations</w:t>
              <w:softHyphen/>
              <w:t>la</w:t>
              <w:softHyphen/>
              <w:t>gen</w:t>
            </w:r>
            <w:r>
              <w:rPr>
                <w:i/>
                <w:iCs/>
              </w:rPr>
              <w:t xml:space="preserve"> </w:t>
            </w:r>
            <w:r>
              <w:rPr/>
              <w:t>skall</w:t>
            </w:r>
            <w:r>
              <w:rPr>
                <w:i/>
                <w:iCs/>
              </w:rPr>
              <w:t xml:space="preserve"> härvid tillämpas i</w:t>
            </w:r>
            <w:r>
              <w:rPr/>
              <w:t xml:space="preserve"> </w:t>
            </w:r>
            <w:r>
              <w:rPr>
                <w:i/>
                <w:iCs/>
              </w:rPr>
              <w:t>fråga om värdeökning</w:t>
            </w:r>
            <w:r>
              <w:rPr/>
              <w:t xml:space="preserve"> </w:t>
            </w:r>
            <w:r>
              <w:rPr>
                <w:i/>
                <w:iCs/>
              </w:rPr>
              <w:t>som ägt rum under</w:t>
            </w:r>
            <w:r>
              <w:rPr/>
              <w:t xml:space="preserve"> tiden från dagen tio år före det ledningsförrättningen </w:t>
            </w:r>
            <w:r>
              <w:rPr>
                <w:i/>
                <w:iCs/>
              </w:rPr>
              <w:t>påkallades</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Är innehavare av rättighet, som minskar fastighets värde, berättigad till ersättning, skall det värde som tillgodoräknas fastighetens ägare minskas med belopp </w:t>
            </w:r>
            <w:r>
              <w:rPr>
                <w:i/>
                <w:iCs/>
              </w:rPr>
              <w:t>motsvarande</w:t>
            </w:r>
            <w:r>
              <w:rPr/>
              <w:t xml:space="preserve"> den värdeminskning som rättig</w:t>
              <w:softHyphen/>
              <w:t xml:space="preserve">heten inneburit. Om det värde som skall tillgodoräknas fastighetens ägare </w:t>
            </w:r>
            <w:r>
              <w:rPr>
                <w:i/>
                <w:iCs/>
                <w:rPrChange w:id="0" w:author="Carl-Erik Sölscher" w:date="2001-02-09T09:25:00Z"/>
              </w:rPr>
              <w:t>ej</w:t>
            </w:r>
            <w:r>
              <w:rPr/>
              <w:t xml:space="preserve"> kan minskas utan att skada uppkommer för </w:t>
            </w:r>
            <w:r>
              <w:rPr>
                <w:i/>
                <w:iCs/>
              </w:rPr>
              <w:t>innehavare</w:t>
            </w:r>
            <w:r>
              <w:rPr/>
              <w:t xml:space="preserve"> av fordran med bättre rätt, minskas i stället ersättningen till rättighets</w:t>
              <w:softHyphen/>
              <w:t>havaren med motsvarande belopp.</w:t>
            </w:r>
          </w:p>
          <w:p>
            <w:pPr>
              <w:pStyle w:val="Propmedindrag"/>
              <w:rPr/>
            </w:pPr>
            <w:r>
              <w:rPr/>
            </w:r>
          </w:p>
        </w:tc>
        <w:tc>
          <w:tcPr>
            <w:tcW w:w="3827" w:type="dxa"/>
            <w:tcBorders/>
          </w:tcPr>
          <w:p>
            <w:pPr>
              <w:pStyle w:val="Propmedindrag"/>
              <w:rPr/>
            </w:pPr>
            <w:r>
              <w:rPr/>
              <w:t xml:space="preserve">I fråga om ersättning för upplåtelse och inlösen enligt 12 § </w:t>
            </w:r>
            <w:r>
              <w:rPr>
                <w:i/>
              </w:rPr>
              <w:t xml:space="preserve">eller åtgärd enligt 12 a § </w:t>
            </w:r>
            <w:del w:id="233" w:author="san0611" w:date="2001-02-04T16:11:00Z">
              <w:r>
                <w:rPr>
                  <w:i/>
                </w:rPr>
                <w:delText xml:space="preserve">äger </w:delText>
              </w:r>
            </w:del>
            <w:ins w:id="234" w:author="san0611" w:date="2001-02-04T16:11:00Z">
              <w:r>
                <w:rPr>
                  <w:i/>
                </w:rPr>
                <w:t>till</w:t>
              </w:r>
            </w:ins>
            <w:r>
              <w:rPr>
                <w:i/>
              </w:rPr>
              <w:softHyphen/>
              <w:t>l</w:t>
            </w:r>
            <w:ins w:id="235" w:author="san0611" w:date="2001-02-04T16:11:00Z">
              <w:r>
                <w:rPr>
                  <w:i/>
                </w:rPr>
                <w:t>ämpas</w:t>
              </w:r>
            </w:ins>
            <w:r>
              <w:rPr>
                <w:iCs/>
              </w:rPr>
              <w:t xml:space="preserve">  4  kap. </w:t>
            </w:r>
            <w:r>
              <w:rPr/>
              <w:t xml:space="preserve">expropriationslagen </w:t>
            </w:r>
            <w:del w:id="236" w:author="san0611" w:date="2001-02-04T16:11:00Z">
              <w:r>
                <w:rPr/>
                <w:delText> </w:delText>
              </w:r>
            </w:del>
            <w:r>
              <w:rPr/>
              <w:t>(1972:719)</w:t>
            </w:r>
            <w:del w:id="237" w:author="san0611" w:date="2001-02-04T16:11:00Z">
              <w:r>
                <w:rPr/>
                <w:delText xml:space="preserve"> motsvarande tillämpning</w:delText>
              </w:r>
            </w:del>
            <w:r>
              <w:rPr/>
              <w:t xml:space="preserve">. </w:t>
            </w:r>
            <w:r>
              <w:rPr>
                <w:i/>
                <w:iCs/>
              </w:rPr>
              <w:t>Vid tillämpningen av</w:t>
            </w:r>
            <w:r>
              <w:rPr/>
              <w:t xml:space="preserve"> 4 kap. 3 § expropriationslagen skall tiden </w:t>
            </w:r>
            <w:r>
              <w:rPr>
                <w:i/>
                <w:iCs/>
              </w:rPr>
              <w:t>för värdestegringen räknas</w:t>
            </w:r>
            <w:r>
              <w:rPr/>
              <w:t xml:space="preserve"> från dagen tio år före det </w:t>
            </w:r>
            <w:r>
              <w:rPr>
                <w:i/>
                <w:iCs/>
              </w:rPr>
              <w:t>att</w:t>
            </w:r>
            <w:r>
              <w:rPr/>
              <w:t xml:space="preserve"> </w:t>
            </w:r>
            <w:r>
              <w:rPr>
                <w:i/>
                <w:iCs/>
              </w:rPr>
              <w:t xml:space="preserve">ansökan om </w:t>
            </w:r>
            <w:r>
              <w:rPr/>
              <w:t xml:space="preserve">ledningsförrättningen </w:t>
            </w:r>
            <w:r>
              <w:rPr>
                <w:i/>
                <w:iCs/>
              </w:rPr>
              <w:t>gjordes</w:t>
            </w:r>
            <w:r>
              <w:rPr/>
              <w:t xml:space="preserve"> </w:t>
            </w:r>
            <w:r>
              <w:rPr>
                <w:i/>
                <w:iCs/>
              </w:rPr>
              <w:t>eller lantmäterimyndig</w:t>
              <w:softHyphen/>
              <w:t>heten enligt 7 kap. 11 § fastighets</w:t>
              <w:softHyphen/>
              <w:t>bildningslagen (1970:988) förord-nade om prövning enligt ledningsrättslagen</w:t>
            </w:r>
            <w:r>
              <w:rPr/>
              <w:t xml:space="preserve">. </w:t>
            </w:r>
          </w:p>
          <w:p>
            <w:pPr>
              <w:pStyle w:val="Propmedindrag"/>
              <w:rPr/>
            </w:pPr>
            <w:r>
              <w:rPr/>
              <w:t xml:space="preserve">Är innehavare av </w:t>
            </w:r>
            <w:r>
              <w:rPr>
                <w:i/>
                <w:iCs/>
              </w:rPr>
              <w:t xml:space="preserve">en </w:t>
            </w:r>
            <w:r>
              <w:rPr/>
              <w:t xml:space="preserve">rättighet som minskar </w:t>
            </w:r>
            <w:r>
              <w:rPr>
                <w:i/>
                <w:iCs/>
              </w:rPr>
              <w:t>en</w:t>
            </w:r>
            <w:r>
              <w:rPr/>
              <w:t xml:space="preserve"> fastighets värde berättigad till ersättning, skall det värde som tillgodoräknas fastig</w:t>
              <w:softHyphen/>
              <w:t xml:space="preserve">hetens ägare </w:t>
            </w:r>
            <w:r>
              <w:rPr>
                <w:i/>
                <w:iCs/>
              </w:rPr>
              <w:t>enligt första stycket</w:t>
            </w:r>
            <w:r>
              <w:rPr/>
              <w:t xml:space="preserve"> minskas med </w:t>
            </w:r>
            <w:r>
              <w:rPr>
                <w:i/>
                <w:iCs/>
              </w:rPr>
              <w:t xml:space="preserve">det </w:t>
            </w:r>
            <w:r>
              <w:rPr/>
              <w:t xml:space="preserve">belopp </w:t>
            </w:r>
            <w:r>
              <w:rPr>
                <w:i/>
                <w:iCs/>
              </w:rPr>
              <w:t>som motsvarar</w:t>
            </w:r>
            <w:r>
              <w:rPr/>
              <w:t xml:space="preserve"> den värdeminskning </w:t>
            </w:r>
            <w:r>
              <w:rPr>
                <w:i/>
                <w:iCs/>
              </w:rPr>
              <w:t>för fastigheten</w:t>
            </w:r>
            <w:r>
              <w:rPr/>
              <w:t xml:space="preserve"> som rättigheten inne</w:t>
              <w:softHyphen/>
              <w:t xml:space="preserve">burit. Om det värde som skall tillgodoräknas fastighetens ägare </w:t>
            </w:r>
            <w:r>
              <w:rPr>
                <w:i/>
                <w:iCs/>
              </w:rPr>
              <w:t>inte</w:t>
            </w:r>
            <w:r>
              <w:rPr/>
              <w:t xml:space="preserve"> kan minskas utan att skada uppkommer för </w:t>
            </w:r>
            <w:r>
              <w:rPr>
                <w:i/>
                <w:iCs/>
              </w:rPr>
              <w:t>innehavaren</w:t>
            </w:r>
            <w:r>
              <w:rPr/>
              <w:t xml:space="preserve"> av </w:t>
            </w:r>
            <w:r>
              <w:rPr>
                <w:i/>
                <w:iCs/>
              </w:rPr>
              <w:t xml:space="preserve">en </w:t>
            </w:r>
            <w:r>
              <w:rPr/>
              <w:t>fordran med bättre rätt, minskas i stället ersättningen till rättighets</w:t>
              <w:softHyphen/>
              <w:t>havaren med motsvarande belopp.</w:t>
            </w:r>
          </w:p>
        </w:tc>
      </w:tr>
      <w:tr>
        <w:trPr/>
        <w:tc>
          <w:tcPr>
            <w:tcW w:w="3793" w:type="dxa"/>
            <w:tcBorders/>
          </w:tcPr>
          <w:p>
            <w:pPr>
              <w:pStyle w:val="Propmedindrag"/>
              <w:snapToGrid w:val="false"/>
              <w:rPr/>
            </w:pPr>
            <w:r>
              <w:rPr/>
            </w:r>
          </w:p>
        </w:tc>
        <w:tc>
          <w:tcPr>
            <w:tcW w:w="3827" w:type="dxa"/>
            <w:tcBorders/>
          </w:tcPr>
          <w:p>
            <w:pPr>
              <w:pStyle w:val="Propmedindrag"/>
              <w:snapToGrid w:val="false"/>
              <w:ind w:hanging="0"/>
              <w:rPr/>
            </w:pPr>
            <w:r>
              <w:rPr/>
            </w:r>
          </w:p>
        </w:tc>
      </w:tr>
    </w:tbl>
    <w:p>
      <w:pPr>
        <w:pStyle w:val="Propmedindrag"/>
        <w:jc w:val="center"/>
        <w:rPr/>
      </w:pPr>
      <w:ins w:id="238" w:author="san0611" w:date="2001-01-19T19:47:00Z">
        <w:r>
          <w:rPr/>
          <w:t>14 §</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del w:id="240" w:author="Sten Andersson" w:date="2001-01-20T15:43:00Z"/>
              </w:rPr>
            </w:pPr>
            <w:ins w:id="239" w:author="san0611" w:date="2001-01-19T19:48:00Z">
              <w:r>
                <w:rPr>
                  <w:i/>
                </w:rPr>
                <w:t>Avsteg får göras från 6 §, såvitt den innebär skydd för enskilt int</w:t>
                <w:softHyphen/>
                <w:t>resse, och från 12 § första stycket eller 13 §, om de fastighetsägare och andra sakägare vilkas rätt be</w:t>
                <w:softHyphen/>
                <w:t>röres medger det.</w:t>
              </w:r>
            </w:ins>
          </w:p>
          <w:p>
            <w:pPr>
              <w:pStyle w:val="Propmedindrag"/>
              <w:rPr>
                <w:del w:id="242" w:author="Sten Andersson" w:date="2001-01-20T15:43:00Z"/>
              </w:rPr>
            </w:pPr>
            <w:del w:id="241" w:author="Sten Andersson" w:date="2001-01-20T15:43:00Z">
              <w:r>
                <w:rPr>
                  <w:i/>
                </w:rPr>
                <w:delText>Svarar fastighet för fordran, får avsteg från 13 § med stöd av ägarens samtycke ske endast om även fordringens innehavare med</w:delText>
                <w:softHyphen/>
                <w:delText>ger det.</w:delText>
              </w:r>
            </w:del>
          </w:p>
          <w:p>
            <w:pPr>
              <w:pStyle w:val="Propmedindrag"/>
              <w:rPr>
                <w:i/>
                <w:i/>
              </w:rPr>
            </w:pPr>
            <w:del w:id="243" w:author="Sten Andersson" w:date="2001-01-20T15:43:00Z">
              <w:r>
                <w:rPr>
                  <w:i/>
                </w:rPr>
                <w:delText>Besväras fastigheten av gemen</w:delText>
                <w:softHyphen/>
                <w:delText>sam inteckning, fordras dessutom de medgivanden från fastighets</w:delText>
                <w:softHyphen/>
                <w:delText>ägare och fordringshavare som i 22 kap. 11 § jordabalken föreskrives för relaxation. Med</w:delText>
                <w:softHyphen/>
                <w:delText>givande av rättsägare behövs ej, om upplåtelsen är väsentligen utan betydelse för honom.</w:delText>
              </w:r>
            </w:del>
          </w:p>
        </w:tc>
        <w:tc>
          <w:tcPr>
            <w:tcW w:w="3856" w:type="dxa"/>
            <w:tcBorders/>
          </w:tcPr>
          <w:p>
            <w:pPr>
              <w:pStyle w:val="Propmedindrag"/>
              <w:rPr>
                <w:ins w:id="258" w:author="Sten Andersson" w:date="2001-01-20T15:45:00Z"/>
              </w:rPr>
            </w:pPr>
            <w:ins w:id="244" w:author="Sten Andersson" w:date="2001-01-20T15:45:00Z">
              <w:r>
                <w:rPr>
                  <w:i/>
                </w:rPr>
                <w:t>Om de fastighetsägare och an</w:t>
              </w:r>
            </w:ins>
            <w:r>
              <w:rPr>
                <w:i/>
              </w:rPr>
              <w:softHyphen/>
            </w:r>
            <w:ins w:id="245" w:author="Sten Andersson" w:date="2001-01-20T15:45:00Z">
              <w:r>
                <w:rPr>
                  <w:i/>
                </w:rPr>
                <w:t>dra sak</w:t>
              </w:r>
            </w:ins>
            <w:ins w:id="246" w:author="Sten Andersson" w:date="2001-01-20T15:45:00Z">
              <w:del w:id="247" w:author="san0611" w:date="2001-02-04T16:13:00Z">
                <w:r>
                  <w:rPr>
                    <w:i/>
                  </w:rPr>
                  <w:softHyphen/>
                </w:r>
              </w:del>
            </w:ins>
            <w:ins w:id="248" w:author="Sten Andersson" w:date="2001-01-20T15:45:00Z">
              <w:r>
                <w:rPr>
                  <w:i/>
                </w:rPr>
                <w:t>ägar</w:t>
              </w:r>
            </w:ins>
            <w:r>
              <w:rPr>
                <w:i/>
              </w:rPr>
              <w:t>e v</w:t>
            </w:r>
            <w:ins w:id="249" w:author="Sten Andersson" w:date="2001-01-20T15:45:00Z">
              <w:r>
                <w:rPr>
                  <w:i/>
                </w:rPr>
                <w:t>ilkas rätt berörs med</w:t>
              </w:r>
            </w:ins>
            <w:ins w:id="250" w:author="Sten Andersson" w:date="2001-01-20T15:45:00Z">
              <w:del w:id="251" w:author="san0611" w:date="2001-02-04T16:13:00Z">
                <w:r>
                  <w:rPr>
                    <w:i/>
                  </w:rPr>
                  <w:softHyphen/>
                </w:r>
              </w:del>
            </w:ins>
            <w:ins w:id="252" w:author="Sten Andersson" w:date="2001-01-20T15:45:00Z">
              <w:r>
                <w:rPr>
                  <w:i/>
                </w:rPr>
                <w:t>ger det, får avsteg göras från föl</w:t>
              </w:r>
            </w:ins>
            <w:ins w:id="253" w:author="Sten Andersson" w:date="2001-01-20T15:45:00Z">
              <w:del w:id="254" w:author="san0611" w:date="2001-02-04T16:13:00Z">
                <w:r>
                  <w:rPr>
                    <w:i/>
                  </w:rPr>
                  <w:softHyphen/>
                </w:r>
              </w:del>
            </w:ins>
            <w:ins w:id="255" w:author="Sten Andersson" w:date="2001-01-20T15:45:00Z">
              <w:r>
                <w:rPr>
                  <w:i/>
                </w:rPr>
                <w:t>jande bestämmelser</w:t>
              </w:r>
            </w:ins>
            <w:ins w:id="256" w:author="Sten Andersson" w:date="2001-01-20T15:47:00Z">
              <w:r>
                <w:rPr>
                  <w:i/>
                </w:rPr>
                <w:t xml:space="preserve"> i denna lag</w:t>
              </w:r>
            </w:ins>
            <w:ins w:id="257" w:author="Sten Andersson" w:date="2001-01-20T15:45:00Z">
              <w:r>
                <w:rPr>
                  <w:i/>
                </w:rPr>
                <w:t>:</w:t>
              </w:r>
            </w:ins>
          </w:p>
          <w:p>
            <w:pPr>
              <w:pStyle w:val="Propmedindrag"/>
              <w:rPr>
                <w:i/>
                <w:i/>
                <w:ins w:id="263" w:author="Sten Andersson" w:date="2001-01-20T15:46:00Z"/>
              </w:rPr>
            </w:pPr>
            <w:ins w:id="259" w:author="san0611" w:date="2001-01-19T19:49:00Z">
              <w:del w:id="260" w:author="Sten Andersson" w:date="2001-01-20T15:46:00Z">
                <w:r>
                  <w:rPr>
                    <w:i/>
                  </w:rPr>
                  <w:delText xml:space="preserve">Avsteg får göras från </w:delText>
                </w:r>
              </w:del>
            </w:ins>
            <w:ins w:id="261" w:author="san0611" w:date="2001-01-19T19:49:00Z">
              <w:r>
                <w:rPr>
                  <w:i/>
                </w:rPr>
                <w:t>6 §</w:t>
              </w:r>
            </w:ins>
            <w:r>
              <w:rPr>
                <w:i/>
              </w:rPr>
              <w:t>, såvitt</w:t>
            </w:r>
            <w:ins w:id="262" w:author="san0611" w:date="2001-01-19T19:49:00Z">
              <w:r>
                <w:rPr>
                  <w:i/>
                </w:rPr>
                <w:t xml:space="preserve"> den innebär skydd för enskilt intresse,</w:t>
              </w:r>
            </w:ins>
          </w:p>
          <w:p>
            <w:pPr>
              <w:pStyle w:val="Propmedindrag"/>
              <w:rPr>
                <w:i/>
                <w:i/>
                <w:ins w:id="277" w:author="Sten Andersson" w:date="2001-01-20T15:46:00Z"/>
              </w:rPr>
            </w:pPr>
            <w:ins w:id="264" w:author="san0611" w:date="2001-01-19T19:49:00Z">
              <w:del w:id="265" w:author="Sten Andersson" w:date="2001-01-20T15:46:00Z">
                <w:r>
                  <w:rPr>
                    <w:i/>
                  </w:rPr>
                  <w:delText xml:space="preserve"> </w:delText>
                </w:r>
              </w:del>
            </w:ins>
            <w:ins w:id="266" w:author="san0611" w:date="2001-01-19T19:49:00Z">
              <w:del w:id="267" w:author="Sten Andersson" w:date="2001-01-20T15:46:00Z">
                <w:r>
                  <w:rPr>
                    <w:i/>
                  </w:rPr>
                  <w:delText xml:space="preserve">och från </w:delText>
                </w:r>
              </w:del>
            </w:ins>
            <w:ins w:id="268" w:author="san0611" w:date="2001-01-19T19:49:00Z">
              <w:r>
                <w:rPr>
                  <w:i/>
                </w:rPr>
                <w:t>12 § första stycke</w:t>
              </w:r>
            </w:ins>
            <w:ins w:id="269" w:author="Carl-Erik Sölscher" w:date="2001-01-30T13:50:00Z">
              <w:r>
                <w:rPr>
                  <w:i/>
                </w:rPr>
                <w:t>t</w:t>
              </w:r>
            </w:ins>
            <w:ins w:id="270" w:author="Sten Andersson" w:date="2001-01-20T15:46:00Z">
              <w:del w:id="271" w:author="san0611" w:date="2001-01-24T18:00:00Z">
                <w:r>
                  <w:rPr>
                    <w:i/>
                  </w:rPr>
                  <w:delText xml:space="preserve"> andra me</w:delText>
                  <w:softHyphen/>
                  <w:delText>ning</w:delText>
                </w:r>
              </w:del>
            </w:ins>
            <w:ins w:id="272" w:author="Sten Andersson" w:date="2001-01-20T15:46:00Z">
              <w:del w:id="273" w:author="san0611" w:date="2001-01-28T19:49:00Z">
                <w:r>
                  <w:rPr>
                    <w:i/>
                  </w:rPr>
                  <w:softHyphen/>
                  <w:softHyphen/>
                </w:r>
              </w:del>
            </w:ins>
            <w:ins w:id="274" w:author="Sten Andersson" w:date="2001-01-20T15:46:00Z">
              <w:del w:id="275" w:author="san0611" w:date="2001-01-24T18:00:00Z">
                <w:r>
                  <w:rPr>
                    <w:i/>
                  </w:rPr>
                  <w:delText>en</w:delText>
                </w:r>
              </w:del>
            </w:ins>
            <w:ins w:id="276" w:author="san0611" w:date="2001-01-19T19:49:00Z">
              <w:r>
                <w:rPr>
                  <w:i/>
                </w:rPr>
                <w:t xml:space="preserve">, </w:t>
              </w:r>
            </w:ins>
          </w:p>
          <w:p>
            <w:pPr>
              <w:pStyle w:val="Propmedindrag"/>
              <w:rPr>
                <w:ins w:id="285" w:author="Sten Andersson" w:date="2001-01-20T15:46:00Z"/>
              </w:rPr>
            </w:pPr>
            <w:ins w:id="278" w:author="san0611" w:date="2001-01-19T19:49:00Z">
              <w:r>
                <w:rPr>
                  <w:i/>
                </w:rPr>
                <w:t xml:space="preserve">12 a § </w:t>
              </w:r>
            </w:ins>
            <w:ins w:id="279" w:author="san0611" w:date="2001-01-24T18:00:00Z">
              <w:r>
                <w:rPr>
                  <w:i/>
                </w:rPr>
                <w:t xml:space="preserve">första stycket </w:t>
              </w:r>
            </w:ins>
            <w:ins w:id="280" w:author="san0611" w:date="2001-01-19T19:49:00Z">
              <w:r>
                <w:rPr>
                  <w:i/>
                </w:rPr>
                <w:t xml:space="preserve">andra </w:t>
              </w:r>
            </w:ins>
            <w:ins w:id="281" w:author="san0611" w:date="2001-01-24T18:00:00Z">
              <w:r>
                <w:rPr>
                  <w:i/>
                </w:rPr>
                <w:t>me</w:t>
              </w:r>
            </w:ins>
            <w:r>
              <w:rPr>
                <w:i/>
              </w:rPr>
              <w:softHyphen/>
            </w:r>
            <w:ins w:id="282" w:author="san0611" w:date="2001-01-24T18:00:00Z">
              <w:r>
                <w:rPr>
                  <w:i/>
                </w:rPr>
                <w:t>ningen,</w:t>
              </w:r>
            </w:ins>
            <w:ins w:id="283" w:author="san0611" w:date="2001-01-19T19:49:00Z">
              <w:r>
                <w:rPr>
                  <w:i/>
                </w:rPr>
                <w:t xml:space="preserve"> </w:t>
              </w:r>
            </w:ins>
            <w:ins w:id="284" w:author="Sten Andersson" w:date="2001-01-20T15:46:00Z">
              <w:r>
                <w:rPr>
                  <w:i/>
                </w:rPr>
                <w:t>och</w:t>
              </w:r>
            </w:ins>
          </w:p>
          <w:p>
            <w:pPr>
              <w:pStyle w:val="Propmedindrag"/>
              <w:rPr>
                <w:del w:id="298" w:author="Sten Andersson" w:date="2001-01-20T15:43:00Z"/>
              </w:rPr>
            </w:pPr>
            <w:ins w:id="286" w:author="san0611" w:date="2001-01-19T19:49:00Z">
              <w:del w:id="287" w:author="Sten Andersson" w:date="2001-01-20T15:46:00Z">
                <w:r>
                  <w:rPr>
                    <w:i/>
                  </w:rPr>
                  <w:delText xml:space="preserve">eller </w:delText>
                </w:r>
              </w:del>
            </w:ins>
            <w:ins w:id="288" w:author="san0611" w:date="2001-01-19T19:49:00Z">
              <w:r>
                <w:rPr>
                  <w:i/>
                </w:rPr>
                <w:t>13 §</w:t>
              </w:r>
            </w:ins>
            <w:ins w:id="289" w:author="Sten Andersson" w:date="2001-01-20T15:46:00Z">
              <w:r>
                <w:rPr>
                  <w:i/>
                </w:rPr>
                <w:t>.</w:t>
              </w:r>
            </w:ins>
            <w:ins w:id="290" w:author="san0611" w:date="2001-01-19T19:49:00Z">
              <w:del w:id="291" w:author="Sten Andersson" w:date="2001-01-20T15:46:00Z">
                <w:r>
                  <w:rPr>
                    <w:i/>
                  </w:rPr>
                  <w:delText>,</w:delText>
                </w:r>
              </w:del>
            </w:ins>
            <w:ins w:id="292" w:author="san0611" w:date="2001-01-19T19:49:00Z">
              <w:r>
                <w:rPr/>
                <w:t xml:space="preserve"> </w:t>
              </w:r>
            </w:ins>
            <w:ins w:id="293" w:author="san0611" w:date="2001-01-19T19:49:00Z">
              <w:del w:id="294" w:author="Sten Andersson" w:date="2001-01-20T15:45:00Z">
                <w:r>
                  <w:rPr/>
                  <w:delText>om de fastighetsägare och andra sak</w:delText>
                  <w:softHyphen/>
                  <w:delText xml:space="preserve">ägare vilkas rätt </w:delText>
                </w:r>
              </w:del>
            </w:ins>
            <w:ins w:id="295" w:author="san0611" w:date="2001-01-19T19:49:00Z">
              <w:del w:id="296" w:author="Sten Andersson" w:date="2001-01-20T15:45:00Z">
                <w:r>
                  <w:rPr>
                    <w:i/>
                  </w:rPr>
                  <w:delText>beröres</w:delText>
                </w:r>
              </w:del>
            </w:ins>
            <w:del w:id="297" w:author="Sten Andersson" w:date="2001-01-20T15:45:00Z">
              <w:r>
                <w:rPr/>
                <w:delText xml:space="preserve"> medger det.</w:delText>
              </w:r>
            </w:del>
          </w:p>
          <w:p>
            <w:pPr>
              <w:pStyle w:val="Propmedindrag"/>
              <w:rPr>
                <w:del w:id="300" w:author="Sten Andersson" w:date="2001-01-20T15:43:00Z"/>
              </w:rPr>
            </w:pPr>
            <w:del w:id="299" w:author="Sten Andersson" w:date="2001-01-20T15:43:00Z">
              <w:r>
                <w:rPr/>
                <w:delText>Svarar fastighet för fordran, får avsteg från 13 § med stöd av ägarens samtycke ske endast om även fordringens innehavare med</w:delText>
                <w:softHyphen/>
                <w:delText>ger det.</w:delText>
              </w:r>
            </w:del>
          </w:p>
          <w:p>
            <w:pPr>
              <w:pStyle w:val="Propmedindrag"/>
              <w:rPr/>
            </w:pPr>
            <w:del w:id="301" w:author="Sten Andersson" w:date="2001-01-20T15:43:00Z">
              <w:r>
                <w:rPr/>
                <w:delText>Besväras fastigheten av gemen</w:delText>
                <w:softHyphen/>
                <w:delText>sam inteckning, fordras dessutom de medgivanden från fastighets</w:delText>
                <w:softHyphen/>
                <w:delText>ägare och fordringshavare som i 22 kap. 11 § jordabalken före</w:delText>
                <w:softHyphen/>
                <w:delText>skrives för relaxation. Medgivande av rättsägare behövs ej, om upplåtelsen är väsentligen utan betydelse för honom.</w:delText>
              </w:r>
            </w:del>
          </w:p>
        </w:tc>
      </w:tr>
    </w:tbl>
    <w:p>
      <w:pPr>
        <w:pStyle w:val="Propmedindrag"/>
        <w:rPr/>
      </w:pPr>
      <w:ins w:id="302" w:author="Sten Andersson" w:date="2001-01-20T15:43:00Z">
        <w:r>
          <w:rPr/>
          <w:t>Svarar fastighet för fordran, får avsteg från 13 § med stöd av ägarens samtycke ske endast om även fordringens innehavare med</w:t>
        </w:r>
      </w:ins>
      <w:ins w:id="303" w:author="Sten Andersson" w:date="2001-01-20T15:43:00Z">
        <w:del w:id="304" w:author="san0611" w:date="2001-02-04T16:13:00Z">
          <w:r>
            <w:rPr/>
            <w:softHyphen/>
          </w:r>
        </w:del>
      </w:ins>
      <w:ins w:id="305" w:author="Sten Andersson" w:date="2001-01-20T15:43:00Z">
        <w:r>
          <w:rPr/>
          <w:t>ger det.</w:t>
        </w:r>
      </w:ins>
      <w:r>
        <w:rPr/>
        <w:t xml:space="preserve"> </w:t>
      </w:r>
      <w:ins w:id="306" w:author="Sten Andersson" w:date="2001-01-20T15:43:00Z">
        <w:r>
          <w:rPr/>
          <w:t>Be</w:t>
        </w:r>
      </w:ins>
      <w:r>
        <w:rPr/>
        <w:softHyphen/>
      </w:r>
      <w:ins w:id="307" w:author="Sten Andersson" w:date="2001-01-20T15:43:00Z">
        <w:r>
          <w:rPr/>
          <w:t>sväras fastigheten av gemen</w:t>
          <w:softHyphen/>
          <w:t>sam inteckning, fordras dessutom de med</w:t>
        </w:r>
      </w:ins>
      <w:r>
        <w:rPr/>
        <w:softHyphen/>
      </w:r>
      <w:ins w:id="308" w:author="Sten Andersson" w:date="2001-01-20T15:43:00Z">
        <w:r>
          <w:rPr/>
          <w:t>givanden från fastighetsägare och fordringshavare som i 22 kap. 11 § jordabalken föreskrives för relaxation. Medgivande av rättsägare behövs ej, om upplåtelsen är väsentligen utan betydelse för honom.</w:t>
        </w:r>
      </w:ins>
    </w:p>
    <w:p>
      <w:pPr>
        <w:pStyle w:val="Propmedindrag"/>
        <w:rPr/>
      </w:pPr>
      <w:r>
        <w:rPr/>
      </w:r>
    </w:p>
    <w:p>
      <w:pPr>
        <w:pStyle w:val="Propmedindrag"/>
        <w:jc w:val="center"/>
        <w:rPr/>
      </w:pPr>
      <w:r>
        <w:rPr/>
        <w:t>15 §</w:t>
      </w:r>
    </w:p>
    <w:p>
      <w:pPr>
        <w:pStyle w:val="Propmedindrag"/>
        <w:rPr/>
      </w:pPr>
      <w:r>
        <w:rPr/>
        <w:t>Ledningsrättsfråga upptages efter ansökan. Har vid fastighetsreglering förordnats att ledningsrättsfråga skall prövas enligt denna lag, får frågan dock upptagas utan ansökan.</w:t>
      </w:r>
    </w:p>
    <w:p>
      <w:pPr>
        <w:pStyle w:val="Propmedindrag"/>
        <w:rPr/>
      </w:pPr>
      <w:r>
        <w:rPr/>
        <w:t>Ledningsrättsfråga får prövas gemensamt med fastighetsbildnings</w:t>
        <w:softHyphen/>
        <w:t>åtgärd vid en förrättning. Sådan gemensam förrättning får åter delas upp på skilda förrättningar.</w:t>
      </w:r>
    </w:p>
    <w:p>
      <w:pPr>
        <w:pStyle w:val="Propmedindrag"/>
        <w:rPr/>
      </w:pPr>
      <w:r>
        <w:rPr/>
        <w:t>Är ledningen av större omfattning får, om det finnes lämpligt, prövningen av ledningsrättsfråga uppdelas på skilda förrättningar, envar avseende viss sträcka av lednin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det behövs vid en förrättning enligt denna lag, får lant</w:t>
              <w:softHyphen/>
              <w:t>mäteri</w:t>
              <w:softHyphen/>
              <w:t>myndigheten förordna om prövning enligt 14 kap. 1 § fastig</w:t>
              <w:softHyphen/>
              <w:t>hets</w:t>
              <w:softHyphen/>
              <w:t>bild</w:t>
              <w:softHyphen/>
              <w:t>ningslagen (1970:988).</w:t>
            </w:r>
          </w:p>
        </w:tc>
      </w:tr>
    </w:tbl>
    <w:p>
      <w:pPr>
        <w:pStyle w:val="Propmedindrag"/>
        <w:rPr/>
      </w:pPr>
      <w:r>
        <w:rPr/>
      </w:r>
    </w:p>
    <w:p>
      <w:pPr>
        <w:pStyle w:val="Propmedindrag"/>
        <w:jc w:val="center"/>
        <w:rPr/>
      </w:pPr>
      <w:r>
        <w:rPr/>
        <w:t>22 §</w:t>
      </w:r>
      <w:ins w:id="309" w:author="Carl-Erik Sölscher" w:date="2001-01-30T13:50:00Z">
        <w:r>
          <w:rPr>
            <w:rStyle w:val="FootnoteCharacters"/>
            <w:rStyle w:val="FootnoteAnchor"/>
          </w:rPr>
          <w:footnoteReference w:customMarkFollows="1" w:id="7"/>
          <w:t>1</w:t>
        </w:r>
      </w:ins>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pPr>
            <w:r>
              <w:rPr/>
              <w:t xml:space="preserve">Om </w:t>
            </w:r>
            <w:r>
              <w:rPr>
                <w:i/>
              </w:rPr>
              <w:t xml:space="preserve">hinder icke möter </w:t>
            </w:r>
            <w:r>
              <w:rPr/>
              <w:t>mot upp</w:t>
              <w:softHyphen/>
              <w:t>låtelsen, skall lantmäterimyndig</w:t>
              <w:softHyphen/>
              <w:t>heten meddela ledningsbeslut.</w:t>
            </w:r>
          </w:p>
        </w:tc>
        <w:tc>
          <w:tcPr>
            <w:tcW w:w="3827" w:type="dxa"/>
            <w:tcBorders/>
          </w:tcPr>
          <w:p>
            <w:pPr>
              <w:pStyle w:val="Propmedindrag"/>
              <w:rPr/>
            </w:pPr>
            <w:r>
              <w:rPr/>
              <w:t xml:space="preserve">Om </w:t>
            </w:r>
            <w:r>
              <w:rPr>
                <w:i/>
              </w:rPr>
              <w:t xml:space="preserve">det inte finns något hinder </w:t>
            </w:r>
            <w:r>
              <w:rPr/>
              <w:t>mot upplåtelsen</w:t>
            </w:r>
            <w:r>
              <w:rPr>
                <w:i/>
              </w:rPr>
              <w:t>,</w:t>
            </w:r>
            <w:r>
              <w:rPr/>
              <w:t xml:space="preserve"> skall lantmäteri</w:t>
              <w:softHyphen/>
              <w:t>myndigheten meddela lednings</w:t>
              <w:softHyphen/>
              <w:t>be</w:t>
              <w:softHyphen/>
              <w:t>slut.</w:t>
            </w:r>
          </w:p>
        </w:tc>
      </w:tr>
      <w:tr>
        <w:trPr/>
        <w:tc>
          <w:tcPr>
            <w:tcW w:w="3793" w:type="dxa"/>
            <w:tcBorders/>
          </w:tcPr>
          <w:p>
            <w:pPr>
              <w:pStyle w:val="Propmedindrag"/>
              <w:rPr/>
            </w:pPr>
            <w:r>
              <w:rPr/>
              <w:t>I ledningsbeslut anges</w:t>
            </w:r>
          </w:p>
          <w:p>
            <w:pPr>
              <w:pStyle w:val="Propmedindrag"/>
              <w:rPr/>
            </w:pPr>
            <w:r>
              <w:rPr/>
              <w:t>1. ledningens ändamål och hu</w:t>
              <w:softHyphen/>
              <w:t>vudsakliga beskaffenhet,</w:t>
            </w:r>
          </w:p>
          <w:p>
            <w:pPr>
              <w:pStyle w:val="Propmedindrag"/>
              <w:rPr/>
            </w:pPr>
            <w:r>
              <w:rPr/>
              <w:t xml:space="preserve">2. utrymme som </w:t>
            </w:r>
            <w:r>
              <w:rPr>
                <w:i/>
              </w:rPr>
              <w:t xml:space="preserve">upplåtes </w:t>
            </w:r>
            <w:r>
              <w:rPr/>
              <w:t>för led</w:t>
              <w:softHyphen/>
              <w:t>ningen,</w:t>
            </w:r>
          </w:p>
          <w:p>
            <w:pPr>
              <w:pStyle w:val="Propmedindrag"/>
              <w:rPr/>
            </w:pPr>
            <w:r>
              <w:rPr/>
              <w:t xml:space="preserve">3. fastighet eller del </w:t>
            </w:r>
            <w:r>
              <w:rPr>
                <w:i/>
                <w:iCs/>
              </w:rPr>
              <w:t>därav</w:t>
            </w:r>
            <w:r>
              <w:rPr/>
              <w:t xml:space="preserve"> som inlöse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4</w:t>
            </w:r>
            <w:r>
              <w:rPr/>
              <w:t>. bestämmelser som avses i 1 § andra stycket,</w:t>
            </w:r>
          </w:p>
          <w:p>
            <w:pPr>
              <w:pStyle w:val="Propmedindrag"/>
              <w:rPr/>
            </w:pPr>
            <w:r>
              <w:rPr>
                <w:i/>
              </w:rPr>
              <w:t>5</w:t>
            </w:r>
            <w:r>
              <w:rPr/>
              <w:t>. den tid inom vilken ledningen skall vara utförd,</w:t>
            </w:r>
          </w:p>
          <w:p>
            <w:pPr>
              <w:pStyle w:val="Propmedindrag"/>
              <w:rPr/>
            </w:pPr>
            <w:r>
              <w:rPr>
                <w:i/>
              </w:rPr>
              <w:t>6. </w:t>
            </w:r>
            <w:r>
              <w:rPr/>
              <w:t xml:space="preserve">övriga föreskrifter rörande ledningen som med hänsyn till förhållandena </w:t>
            </w:r>
            <w:r>
              <w:rPr>
                <w:i/>
              </w:rPr>
              <w:t>finnes</w:t>
            </w:r>
            <w:r>
              <w:rPr/>
              <w:t xml:space="preserve"> påkallade.</w:t>
            </w:r>
          </w:p>
        </w:tc>
        <w:tc>
          <w:tcPr>
            <w:tcW w:w="3827" w:type="dxa"/>
            <w:tcBorders/>
          </w:tcPr>
          <w:p>
            <w:pPr>
              <w:pStyle w:val="Propmedindrag"/>
              <w:rPr/>
            </w:pPr>
            <w:r>
              <w:rPr/>
              <w:t xml:space="preserve">I </w:t>
            </w:r>
            <w:r>
              <w:rPr>
                <w:i/>
              </w:rPr>
              <w:t xml:space="preserve">ett </w:t>
            </w:r>
            <w:r>
              <w:rPr/>
              <w:t>ledningsbeslut anges</w:t>
            </w:r>
          </w:p>
          <w:p>
            <w:pPr>
              <w:pStyle w:val="Propmedindrag"/>
              <w:rPr/>
            </w:pPr>
            <w:r>
              <w:rPr/>
              <w:t>1. ledningens ändamål och hu</w:t>
              <w:softHyphen/>
              <w:t>vudsakliga beskaffenhet,</w:t>
            </w:r>
          </w:p>
          <w:p>
            <w:pPr>
              <w:pStyle w:val="Propmedindrag"/>
              <w:rPr/>
            </w:pPr>
            <w:r>
              <w:rPr/>
              <w:t xml:space="preserve">2. utrymme som </w:t>
            </w:r>
            <w:r>
              <w:rPr>
                <w:i/>
              </w:rPr>
              <w:t>upplåts</w:t>
            </w:r>
            <w:r>
              <w:rPr/>
              <w:t xml:space="preserve"> för led</w:t>
              <w:softHyphen/>
              <w:t>ningen,</w:t>
            </w:r>
          </w:p>
          <w:p>
            <w:pPr>
              <w:pStyle w:val="Propmedindrag"/>
              <w:rPr/>
            </w:pPr>
            <w:r>
              <w:rPr/>
              <w:t>3. </w:t>
            </w:r>
            <w:r>
              <w:rPr>
                <w:i/>
                <w:iCs/>
              </w:rPr>
              <w:t xml:space="preserve">en </w:t>
            </w:r>
            <w:r>
              <w:rPr/>
              <w:t xml:space="preserve">fastighet eller del </w:t>
            </w:r>
            <w:r>
              <w:rPr>
                <w:i/>
                <w:iCs/>
              </w:rPr>
              <w:t>av en fastighet</w:t>
            </w:r>
            <w:r>
              <w:rPr/>
              <w:t xml:space="preserve"> som inlöses,</w:t>
            </w:r>
          </w:p>
          <w:p>
            <w:pPr>
              <w:pStyle w:val="Propmedindrag"/>
              <w:rPr/>
            </w:pPr>
            <w:r>
              <w:rPr>
                <w:i/>
              </w:rPr>
              <w:t xml:space="preserve">4. en byggnad eller annan </w:t>
            </w:r>
            <w:ins w:id="310" w:author="san0611" w:date="2001-01-24T18:01:00Z">
              <w:r>
                <w:rPr>
                  <w:i/>
                </w:rPr>
                <w:t>an</w:t>
              </w:r>
            </w:ins>
            <w:r>
              <w:rPr>
                <w:i/>
              </w:rPr>
              <w:softHyphen/>
            </w:r>
            <w:ins w:id="311" w:author="san0611" w:date="2001-01-24T18:01:00Z">
              <w:r>
                <w:rPr>
                  <w:i/>
                </w:rPr>
                <w:t xml:space="preserve">läggning </w:t>
              </w:r>
            </w:ins>
            <w:r>
              <w:rPr>
                <w:i/>
              </w:rPr>
              <w:t xml:space="preserve">som </w:t>
            </w:r>
            <w:ins w:id="312" w:author="san0611" w:date="2001-02-04T16:13:00Z">
              <w:r>
                <w:rPr>
                  <w:i/>
                </w:rPr>
                <w:t xml:space="preserve">omfattas av </w:t>
              </w:r>
            </w:ins>
            <w:r>
              <w:rPr>
                <w:i/>
              </w:rPr>
              <w:t xml:space="preserve">ett </w:t>
            </w:r>
            <w:ins w:id="313" w:author="san0611" w:date="2001-02-04T16:13:00Z">
              <w:r>
                <w:rPr>
                  <w:i/>
                </w:rPr>
                <w:t xml:space="preserve">beslut </w:t>
              </w:r>
            </w:ins>
            <w:r>
              <w:rPr>
                <w:i/>
              </w:rPr>
              <w:t>enligt 12 a §</w:t>
            </w:r>
            <w:ins w:id="314" w:author="san0611" w:date="2001-02-04T16:13:00Z">
              <w:r>
                <w:rPr>
                  <w:i/>
                </w:rPr>
                <w:t>,</w:t>
              </w:r>
            </w:ins>
            <w:del w:id="315" w:author="san0611" w:date="2001-02-04T16:13:00Z">
              <w:r>
                <w:rPr>
                  <w:i/>
                </w:rPr>
                <w:delText>  inte längre skall höra till den fastighet i vilken ledningsrätt upplåts,</w:delText>
              </w:r>
            </w:del>
          </w:p>
          <w:p>
            <w:pPr>
              <w:pStyle w:val="Propmedindrag"/>
              <w:rPr/>
            </w:pPr>
            <w:r>
              <w:rPr>
                <w:i/>
              </w:rPr>
              <w:t>5</w:t>
            </w:r>
            <w:r>
              <w:rPr/>
              <w:t>. bestämmelser som avses i 1 § andra stycket,</w:t>
            </w:r>
          </w:p>
          <w:p>
            <w:pPr>
              <w:pStyle w:val="Propmedindrag"/>
              <w:rPr/>
            </w:pPr>
            <w:r>
              <w:rPr>
                <w:i/>
              </w:rPr>
              <w:t>6</w:t>
            </w:r>
            <w:r>
              <w:rPr/>
              <w:t>. den tid inom vilken ledningen skall vara utförd,</w:t>
            </w:r>
          </w:p>
          <w:p>
            <w:pPr>
              <w:pStyle w:val="Propmedindrag"/>
              <w:rPr/>
            </w:pPr>
            <w:r>
              <w:rPr>
                <w:i/>
              </w:rPr>
              <w:t>7</w:t>
            </w:r>
            <w:r>
              <w:rPr/>
              <w:t>. övriga föreskrifter rörande led</w:t>
              <w:softHyphen/>
              <w:t xml:space="preserve">ningen som med hänsyn till förhållandena </w:t>
            </w:r>
            <w:r>
              <w:rPr>
                <w:i/>
              </w:rPr>
              <w:t>är</w:t>
            </w:r>
            <w:r>
              <w:rPr/>
              <w:t xml:space="preserve"> påkallade.</w:t>
            </w:r>
          </w:p>
        </w:tc>
      </w:tr>
    </w:tbl>
    <w:p>
      <w:pPr>
        <w:pStyle w:val="Propmedindrag"/>
        <w:rPr/>
      </w:pPr>
      <w:r>
        <w:rPr/>
        <w:t>Prövas ledningsrättsfråga gemensamt med fastighetsbildningsåtgärd vid en förrättning, får ledningsbeslutet upptagas i fastighetsbildnings</w:t>
        <w:softHyphen/>
        <w:t>beslut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ins w:id="317" w:author="san0611" w:date="2001-02-08T13:25:00Z"/>
              </w:rPr>
            </w:pPr>
            <w:ins w:id="316" w:author="san0611" w:date="2001-02-08T13:25:00Z">
              <w:r>
                <w:rPr>
                  <w:i/>
                  <w:iCs/>
                </w:rPr>
                <w:t>34 a</w:t>
              </w:r>
            </w:ins>
            <w:r>
              <w:rPr>
                <w:i/>
                <w:iCs/>
              </w:rPr>
              <w:t xml:space="preserve"> §</w:t>
            </w:r>
          </w:p>
          <w:p>
            <w:pPr>
              <w:pStyle w:val="Propmedindrag"/>
              <w:rPr/>
            </w:pPr>
            <w:ins w:id="318" w:author="san0611" w:date="2001-02-08T13:25:00Z">
              <w:r>
                <w:rPr>
                  <w:i/>
                  <w:iCs/>
                </w:rPr>
                <w:t>En fråga om att byggnader eller andra anläggningar</w:t>
              </w:r>
            </w:ins>
            <w:r>
              <w:rPr>
                <w:i/>
                <w:iCs/>
              </w:rPr>
              <w:t xml:space="preserve"> enligt 12 a §</w:t>
            </w:r>
            <w:ins w:id="319" w:author="san0611" w:date="2001-02-08T13:25:00Z">
              <w:r>
                <w:rPr>
                  <w:i/>
                  <w:iCs/>
                </w:rPr>
                <w:t xml:space="preserve"> inte längre skall höra till</w:t>
              </w:r>
            </w:ins>
            <w:ins w:id="320" w:author="san0611" w:date="2001-02-08T21:37:00Z">
              <w:r>
                <w:rPr>
                  <w:i/>
                  <w:iCs/>
                </w:rPr>
                <w:t xml:space="preserve"> </w:t>
              </w:r>
            </w:ins>
            <w:ins w:id="321" w:author="san0611" w:date="2001-02-08T13:25:00Z">
              <w:r>
                <w:rPr>
                  <w:i/>
                  <w:iCs/>
                </w:rPr>
                <w:t>en fastighet får prövas vid en ny förrättning även</w:t>
              </w:r>
            </w:ins>
            <w:r>
              <w:rPr>
                <w:i/>
                <w:iCs/>
              </w:rPr>
              <w:t xml:space="preserve"> </w:t>
            </w:r>
            <w:ins w:id="322" w:author="san0611" w:date="2001-02-08T13:25:00Z">
              <w:r>
                <w:rPr>
                  <w:i/>
                  <w:iCs/>
                </w:rPr>
                <w:t>om</w:t>
              </w:r>
            </w:ins>
            <w:r>
              <w:rPr>
                <w:i/>
                <w:iCs/>
              </w:rPr>
              <w:t xml:space="preserve"> </w:t>
            </w:r>
            <w:ins w:id="323" w:author="san0611" w:date="2001-02-08T13:25:00Z">
              <w:r>
                <w:rPr>
                  <w:i/>
                  <w:iCs/>
                </w:rPr>
                <w:t>villkoren i</w:t>
              </w:r>
            </w:ins>
            <w:r>
              <w:rPr>
                <w:i/>
                <w:iCs/>
              </w:rPr>
              <w:t xml:space="preserve"> </w:t>
            </w:r>
            <w:ins w:id="324" w:author="san0611" w:date="2001-02-08T13:25:00Z">
              <w:r>
                <w:rPr>
                  <w:i/>
                  <w:iCs/>
                </w:rPr>
                <w:t>33</w:t>
              </w:r>
            </w:ins>
            <w:r>
              <w:rPr>
                <w:i/>
                <w:iCs/>
              </w:rPr>
              <w:t> </w:t>
            </w:r>
            <w:ins w:id="325" w:author="san0611" w:date="2001-02-08T13:25:00Z">
              <w:r>
                <w:rPr>
                  <w:i/>
                  <w:iCs/>
                </w:rPr>
                <w:t>§ första stycket inte är upp</w:t>
              </w:r>
            </w:ins>
            <w:r>
              <w:rPr>
                <w:i/>
                <w:iCs/>
              </w:rPr>
              <w:softHyphen/>
            </w:r>
            <w:ins w:id="326" w:author="san0611" w:date="2001-02-08T13:25:00Z">
              <w:r>
                <w:rPr>
                  <w:i/>
                  <w:iCs/>
                </w:rPr>
                <w:t>fyllda.</w:t>
              </w:r>
            </w:ins>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w:t>
      </w:r>
      <w:del w:id="327" w:author="Carl-Erik Sölscher" w:date="2001-01-30T13:51:00Z">
        <w:r>
          <w:rPr/>
          <w:delText xml:space="preserve"> 1 juli 2001</w:delText>
        </w:r>
      </w:del>
      <w:ins w:id="328" w:author="Carl-Erik Sölscher" w:date="2001-01-30T13:51:00Z">
        <w:r>
          <w:rPr/>
          <w:t xml:space="preserve"> 1 januari 2002</w:t>
        </w:r>
      </w:ins>
      <w:r>
        <w:rPr/>
        <w:t>.</w:t>
      </w:r>
    </w:p>
    <w:p>
      <w:pPr>
        <w:pStyle w:val="Propmedindrag"/>
        <w:rPr>
          <w:ins w:id="330" w:author="san0611" w:date="2001-02-04T16:08:00Z"/>
        </w:rPr>
      </w:pPr>
      <w:ins w:id="329" w:author="san0611" w:date="2001-02-04T16:08:00Z">
        <w:r>
          <w:rPr/>
        </w:r>
      </w:ins>
      <w:r>
        <w:br w:type="page"/>
      </w:r>
    </w:p>
    <w:p>
      <w:pPr>
        <w:pStyle w:val="Heading2"/>
        <w:spacing w:before="0" w:after="200"/>
        <w:rPr>
          <w:ins w:id="332" w:author="san0611" w:date="2001-02-04T16:08:00Z"/>
        </w:rPr>
      </w:pPr>
      <w:ins w:id="331" w:author="san0611" w:date="2001-02-04T16:08:00Z">
        <w:bookmarkStart w:id="10" w:name="__RefHeading___Toc517505315"/>
        <w:bookmarkEnd w:id="10"/>
        <w:r>
          <w:rPr/>
          <w:t>Förslag till lag om ändring i anläggningslagen (1973:1149)</w:t>
        </w:r>
      </w:ins>
    </w:p>
    <w:p>
      <w:pPr>
        <w:pStyle w:val="Propmedindrag"/>
        <w:rPr>
          <w:ins w:id="335" w:author="san0611" w:date="2001-02-04T16:08:00Z"/>
        </w:rPr>
      </w:pPr>
      <w:ins w:id="333" w:author="san0611" w:date="2001-02-04T16:08:00Z">
        <w:r>
          <w:rPr/>
          <w:t>Härigenom föreskrivs i fråga om anläggningslagen (1973:1149)</w:t>
        </w:r>
      </w:ins>
      <w:ins w:id="334" w:author="san0611" w:date="2001-02-04T16:08:00Z">
        <w:r>
          <w:rPr>
            <w:rStyle w:val="FootnoteCharacters"/>
            <w:rStyle w:val="FootnoteAnchor"/>
          </w:rPr>
          <w:footnoteReference w:customMarkFollows="1" w:id="8"/>
          <w:t>1</w:t>
        </w:r>
      </w:ins>
    </w:p>
    <w:p>
      <w:pPr>
        <w:pStyle w:val="Propmedindrag"/>
        <w:rPr>
          <w:i/>
          <w:i/>
        </w:rPr>
      </w:pPr>
      <w:ins w:id="336" w:author="san0611" w:date="2001-02-04T16:08:00Z">
        <w:r>
          <w:rPr>
            <w:i/>
          </w:rPr>
          <w:t>dels</w:t>
        </w:r>
      </w:ins>
      <w:ins w:id="337" w:author="san0611" w:date="2001-02-04T16:08:00Z">
        <w:r>
          <w:rPr/>
          <w:t xml:space="preserve"> att 13, 16</w:t>
        </w:r>
      </w:ins>
      <w:r>
        <w:rPr/>
        <w:t>,</w:t>
      </w:r>
      <w:ins w:id="338" w:author="san0611" w:date="2001-02-04T16:08:00Z">
        <w:r>
          <w:rPr/>
          <w:t xml:space="preserve"> </w:t>
        </w:r>
      </w:ins>
      <w:r>
        <w:rPr/>
        <w:t xml:space="preserve">17 </w:t>
      </w:r>
      <w:ins w:id="339" w:author="san0611" w:date="2001-02-04T16:08:00Z">
        <w:r>
          <w:rPr/>
          <w:t>och 24 §§ skall ha följande lydelse</w:t>
        </w:r>
      </w:ins>
      <w:r>
        <w:rPr/>
        <w:t>,</w:t>
      </w:r>
    </w:p>
    <w:p>
      <w:pPr>
        <w:pStyle w:val="Propmedindrag"/>
        <w:rPr>
          <w:ins w:id="351" w:author="san0611" w:date="2001-02-04T16:08:00Z"/>
        </w:rPr>
      </w:pPr>
      <w:ins w:id="340" w:author="san0611" w:date="2001-02-04T16:08:00Z">
        <w:r>
          <w:rPr>
            <w:i/>
          </w:rPr>
          <w:t>dels</w:t>
        </w:r>
      </w:ins>
      <w:ins w:id="341" w:author="san0611" w:date="2001-02-04T16:08:00Z">
        <w:r>
          <w:rPr/>
          <w:t xml:space="preserve"> att det i lagen skall införas </w:t>
        </w:r>
      </w:ins>
      <w:r>
        <w:rPr/>
        <w:t>två</w:t>
      </w:r>
      <w:ins w:id="342" w:author="san0611" w:date="2001-02-04T16:08:00Z">
        <w:r>
          <w:rPr/>
          <w:t xml:space="preserve"> ny</w:t>
        </w:r>
      </w:ins>
      <w:ins w:id="343" w:author="san0611" w:date="2001-02-08T13:24:00Z">
        <w:r>
          <w:rPr/>
          <w:t>a</w:t>
        </w:r>
      </w:ins>
      <w:ins w:id="344" w:author="san0611" w:date="2001-02-04T16:08:00Z">
        <w:r>
          <w:rPr/>
          <w:t xml:space="preserve"> paragraf</w:t>
        </w:r>
      </w:ins>
      <w:ins w:id="345" w:author="san0611" w:date="2001-02-08T13:24:00Z">
        <w:r>
          <w:rPr/>
          <w:t>er</w:t>
        </w:r>
      </w:ins>
      <w:ins w:id="346" w:author="san0611" w:date="2001-02-04T16:08:00Z">
        <w:r>
          <w:rPr/>
          <w:t>, 12 a</w:t>
        </w:r>
      </w:ins>
      <w:r>
        <w:rPr/>
        <w:t xml:space="preserve"> </w:t>
      </w:r>
      <w:ins w:id="347" w:author="san0611" w:date="2001-02-08T13:24:00Z">
        <w:r>
          <w:rPr/>
          <w:t xml:space="preserve">och 35 a </w:t>
        </w:r>
      </w:ins>
      <w:ins w:id="348" w:author="san0611" w:date="2001-02-04T16:08:00Z">
        <w:r>
          <w:rPr/>
          <w:t>§</w:t>
        </w:r>
      </w:ins>
      <w:ins w:id="349" w:author="san0611" w:date="2001-02-08T13:24:00Z">
        <w:r>
          <w:rPr/>
          <w:t>§</w:t>
        </w:r>
      </w:ins>
      <w:ins w:id="350" w:author="san0611" w:date="2001-02-04T16:08:00Z">
        <w:r>
          <w:rPr/>
          <w:t>, och närmast före 12 a § en ny rubrik av följande lydelse</w:t>
        </w:r>
      </w:ins>
      <w:r>
        <w:rPr/>
        <w:t>.</w:t>
      </w:r>
    </w:p>
    <w:p>
      <w:pPr>
        <w:pStyle w:val="Propmedindrag"/>
        <w:rPr>
          <w:ins w:id="353" w:author="san0611" w:date="2001-02-04T16:08:00Z"/>
        </w:rPr>
      </w:pPr>
      <w:ins w:id="352" w:author="san0611" w:date="2001-02-04T16:08:00Z">
        <w:r>
          <w:rPr/>
        </w:r>
      </w:ins>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ins w:id="354" w:author="san0611" w:date="2001-02-04T16:08:00Z">
              <w:r>
                <w:rPr>
                  <w:i/>
                </w:rPr>
                <w:t>Nuvarande lydelse</w:t>
              </w:r>
            </w:ins>
          </w:p>
        </w:tc>
        <w:tc>
          <w:tcPr>
            <w:tcW w:w="3793" w:type="dxa"/>
            <w:tcBorders/>
          </w:tcPr>
          <w:p>
            <w:pPr>
              <w:pStyle w:val="Normal"/>
              <w:rPr/>
            </w:pPr>
            <w:ins w:id="355" w:author="san0611" w:date="2001-02-04T16:08:00Z">
              <w:r>
                <w:rPr>
                  <w:i/>
                </w:rPr>
                <w:t>Föreslagen lydels</w:t>
              </w:r>
            </w:ins>
            <w:r>
              <w:rPr>
                <w:i/>
              </w:rPr>
              <w:t>e</w:t>
            </w:r>
          </w:p>
          <w:p>
            <w:pPr>
              <w:pStyle w:val="Normal"/>
              <w:rPr>
                <w:i/>
                <w:i/>
              </w:rPr>
            </w:pPr>
            <w:r>
              <w:rPr>
                <w:i/>
              </w:rPr>
            </w:r>
          </w:p>
        </w:tc>
      </w:tr>
      <w:tr>
        <w:trPr/>
        <w:tc>
          <w:tcPr>
            <w:tcW w:w="3793" w:type="dxa"/>
            <w:tcBorders/>
          </w:tcPr>
          <w:p>
            <w:pPr>
              <w:pStyle w:val="Normal"/>
              <w:snapToGrid w:val="false"/>
              <w:rPr>
                <w:i/>
                <w:i/>
              </w:rPr>
            </w:pPr>
            <w:r>
              <w:rPr>
                <w:i/>
              </w:rPr>
            </w:r>
          </w:p>
        </w:tc>
        <w:tc>
          <w:tcPr>
            <w:tcW w:w="3793" w:type="dxa"/>
            <w:tcBorders/>
          </w:tcPr>
          <w:p>
            <w:pPr>
              <w:pStyle w:val="Normal"/>
              <w:rPr>
                <w:i/>
                <w:i/>
              </w:rPr>
            </w:pPr>
            <w:ins w:id="356" w:author="san0611" w:date="2001-02-04T16:08:00Z">
              <w:r>
                <w:rPr>
                  <w:b/>
                  <w:i/>
                </w:rPr>
                <w:t>Överföring av fastighetstillbehör</w:t>
              </w:r>
            </w:ins>
          </w:p>
        </w:tc>
      </w:tr>
    </w:tbl>
    <w:p>
      <w:pPr>
        <w:pStyle w:val="Propmed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utanindrag"/>
              <w:rPr>
                <w:i/>
                <w:i/>
                <w:iCs/>
                <w:ins w:id="358" w:author="san0611" w:date="2001-02-04T16:08:00Z"/>
              </w:rPr>
            </w:pPr>
            <w:ins w:id="357" w:author="san0611" w:date="2001-02-04T16:08:00Z">
              <w:r>
                <w:rPr>
                  <w:i/>
                  <w:iCs/>
                </w:rPr>
                <w:t>12 a §</w:t>
              </w:r>
            </w:ins>
          </w:p>
          <w:p>
            <w:pPr>
              <w:pStyle w:val="Propmedindrag"/>
              <w:rPr>
                <w:i/>
                <w:i/>
              </w:rPr>
            </w:pPr>
            <w:ins w:id="359" w:author="san0611" w:date="2001-02-04T16:08:00Z">
              <w:r>
                <w:rPr>
                  <w:i/>
                </w:rPr>
                <w:t>Lantmäterimyndigheten får be</w:t>
                <w:softHyphen/>
                <w:t xml:space="preserve">sluta att </w:t>
              </w:r>
            </w:ins>
            <w:r>
              <w:rPr>
                <w:i/>
              </w:rPr>
              <w:t xml:space="preserve">sådana </w:t>
            </w:r>
            <w:ins w:id="360" w:author="san0611" w:date="2001-02-04T16:08:00Z">
              <w:r>
                <w:rPr>
                  <w:i/>
                </w:rPr>
                <w:t xml:space="preserve">byggnader </w:t>
              </w:r>
            </w:ins>
            <w:r>
              <w:rPr>
                <w:i/>
              </w:rPr>
              <w:t>eller</w:t>
            </w:r>
            <w:ins w:id="361" w:author="san0611" w:date="2001-02-04T16:08:00Z">
              <w:r>
                <w:rPr>
                  <w:i/>
                </w:rPr>
                <w:t xml:space="preserve"> andra anläggningar</w:t>
              </w:r>
            </w:ins>
            <w:r>
              <w:rPr>
                <w:i/>
              </w:rPr>
              <w:t xml:space="preserve">, </w:t>
            </w:r>
            <w:ins w:id="362" w:author="san0611" w:date="2001-02-04T16:08:00Z">
              <w:r>
                <w:rPr>
                  <w:i/>
                </w:rPr>
                <w:t xml:space="preserve">som </w:t>
              </w:r>
            </w:ins>
            <w:ins w:id="363" w:author="san0611" w:date="2001-02-04T16:15:00Z">
              <w:r>
                <w:rPr>
                  <w:i/>
                </w:rPr>
                <w:t>enligt</w:t>
              </w:r>
            </w:ins>
            <w:ins w:id="364" w:author="san0611" w:date="2001-02-04T16:08:00Z">
              <w:r>
                <w:rPr>
                  <w:i/>
                </w:rPr>
                <w:t xml:space="preserve"> 2 kap. 1 § jordabalken </w:t>
              </w:r>
            </w:ins>
            <w:ins w:id="365" w:author="san0611" w:date="2001-02-04T16:15:00Z">
              <w:r>
                <w:rPr>
                  <w:i/>
                </w:rPr>
                <w:t xml:space="preserve">hör till en fastighet </w:t>
              </w:r>
            </w:ins>
            <w:ins w:id="366" w:author="san0611" w:date="2001-02-04T16:08:00Z">
              <w:r>
                <w:rPr>
                  <w:i/>
                </w:rPr>
                <w:t>och</w:t>
              </w:r>
            </w:ins>
            <w:r>
              <w:rPr>
                <w:i/>
              </w:rPr>
              <w:t xml:space="preserve"> </w:t>
            </w:r>
            <w:ins w:id="367" w:author="san0611" w:date="2001-02-04T16:08:00Z">
              <w:r>
                <w:rPr>
                  <w:i/>
                </w:rPr>
                <w:t>ingår i gemensam</w:t>
              </w:r>
            </w:ins>
            <w:r>
              <w:rPr>
                <w:i/>
              </w:rPr>
              <w:softHyphen/>
            </w:r>
            <w:ins w:id="368" w:author="san0611" w:date="2001-02-04T16:08:00Z">
              <w:r>
                <w:rPr>
                  <w:i/>
                </w:rPr>
                <w:t>hetsanläggningen, skall överföras till och vara samfällda för de fastigheter som deltar i gemen</w:t>
                <w:softHyphen/>
                <w:t>samhetsanläggningen. För ett så</w:t>
                <w:softHyphen/>
                <w:t>dant beslut krävs att åtgärden leder till en me</w:t>
              </w:r>
            </w:ins>
            <w:r>
              <w:rPr>
                <w:i/>
              </w:rPr>
              <w:t>r</w:t>
            </w:r>
            <w:ins w:id="369" w:author="san0611" w:date="2001-02-04T16:08:00Z">
              <w:r>
                <w:rPr>
                  <w:i/>
                </w:rPr>
                <w:t xml:space="preserve"> ändamålsenlig mark</w:t>
                <w:softHyphen/>
                <w:t>användning och att fördelarna av åtgärden överväger de kostnader och olägenheter som den medför.</w:t>
              </w:r>
            </w:ins>
          </w:p>
        </w:tc>
      </w:tr>
    </w:tbl>
    <w:p>
      <w:pPr>
        <w:pStyle w:val="Propmedindrag"/>
        <w:jc w:val="center"/>
        <w:rPr/>
      </w:pPr>
      <w:r>
        <w:rPr/>
      </w:r>
    </w:p>
    <w:p>
      <w:pPr>
        <w:pStyle w:val="Propmedindrag"/>
        <w:jc w:val="center"/>
        <w:rPr/>
      </w:pPr>
      <w:r>
        <w:rPr/>
        <w:t>13 §</w:t>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sz w:val="24"/>
              </w:rPr>
            </w:pPr>
            <w:r>
              <w:rPr/>
              <w:t>I fråga om ersättning för upplåtelse och inlösen enligt 12 § gäller 5 kap. 10–12 §§ fastighets</w:t>
              <w:softHyphen/>
              <w:t>bildningslagen (1970:988). Därvid skall inlösen inte anses som ett sådant tvångsförvärv som avses i 5 kap. 10 a § andra stycket fastig</w:t>
              <w:softHyphen/>
              <w:t>hetsbildningslagen.</w:t>
            </w:r>
          </w:p>
        </w:tc>
        <w:tc>
          <w:tcPr>
            <w:tcW w:w="3827" w:type="dxa"/>
            <w:tcBorders/>
          </w:tcPr>
          <w:p>
            <w:pPr>
              <w:pStyle w:val="Propmedindrag"/>
              <w:rPr>
                <w:sz w:val="24"/>
              </w:rPr>
            </w:pPr>
            <w:ins w:id="370" w:author="san0611" w:date="2001-02-04T16:08:00Z">
              <w:r>
                <w:rPr/>
                <w:t>I fråga om ersättning för upp</w:t>
                <w:softHyphen/>
                <w:t xml:space="preserve">låtelse och inlösen enligt 12 § </w:t>
              </w:r>
            </w:ins>
            <w:ins w:id="371" w:author="san0611" w:date="2001-02-04T16:08:00Z">
              <w:r>
                <w:rPr>
                  <w:i/>
                </w:rPr>
                <w:t>eller åtgärd enligt 12 a §</w:t>
              </w:r>
            </w:ins>
            <w:ins w:id="372" w:author="san0611" w:date="2001-02-04T16:08:00Z">
              <w:r>
                <w:rPr/>
                <w:t xml:space="preserve"> gäller 5 kap. 10–12 §§ fastighetsbildningslagen (1970:988). Därvid skall inlösen inte anses som ett sådant tvångs</w:t>
                <w:softHyphen/>
                <w:t>förvärv som avses i 5 kap. 10 a § andra stycket fastighetsbildnings</w:t>
                <w:softHyphen/>
                <w:t>lagen.</w:t>
              </w:r>
            </w:ins>
          </w:p>
        </w:tc>
      </w:tr>
    </w:tbl>
    <w:p>
      <w:pPr>
        <w:pStyle w:val="Propmedindrag"/>
        <w:jc w:val="center"/>
        <w:rPr/>
      </w:pPr>
      <w:r>
        <w:rPr/>
      </w:r>
    </w:p>
    <w:p>
      <w:pPr>
        <w:pStyle w:val="Propmedindrag"/>
        <w:jc w:val="center"/>
        <w:rPr/>
      </w:pPr>
      <w:r>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Avsteg får göras från </w:t>
            </w:r>
          </w:p>
          <w:p>
            <w:pPr>
              <w:pStyle w:val="Propmedindrag"/>
              <w:rPr>
                <w:ins w:id="375" w:author="san0611" w:date="2001-02-04T16:08:00Z"/>
              </w:rPr>
            </w:pPr>
            <w:r>
              <w:rPr/>
              <w:t>1. 5 §, om ägarna av de fastig</w:t>
              <w:softHyphen/>
              <w:t xml:space="preserve">heter som skall </w:t>
            </w:r>
            <w:ins w:id="373" w:author="san0611" w:date="2001-02-04T16:08:00Z">
              <w:r>
                <w:rPr>
                  <w:i/>
                  <w:iCs/>
                </w:rPr>
                <w:t>deltaga</w:t>
              </w:r>
            </w:ins>
            <w:ins w:id="374" w:author="san0611" w:date="2001-02-04T16:08:00Z">
              <w:r>
                <w:rPr/>
                <w:t xml:space="preserve"> i anlägg</w:t>
                <w:softHyphen/>
                <w:t>ningen medger det,</w:t>
              </w:r>
            </w:ins>
          </w:p>
          <w:p>
            <w:pPr>
              <w:pStyle w:val="Propmedindrag"/>
              <w:rPr/>
            </w:pPr>
            <w:ins w:id="376" w:author="san0611" w:date="2001-02-04T16:08:00Z">
              <w:r>
                <w:rPr/>
                <w:t>2. 8 § såvitt den innebär skydd för enskilt intresse, 12 § första stycket eller 13 §, om de fastighets</w:t>
                <w:softHyphen/>
                <w:t xml:space="preserve">ägare och andra sakägare vilkas rätt </w:t>
              </w:r>
            </w:ins>
            <w:ins w:id="377" w:author="san0611" w:date="2001-02-04T16:08:00Z">
              <w:r>
                <w:rPr>
                  <w:i/>
                </w:rPr>
                <w:t>beröres</w:t>
              </w:r>
            </w:ins>
            <w:ins w:id="378" w:author="san0611" w:date="2001-02-04T16:08:00Z">
              <w:r>
                <w:rPr/>
                <w:t xml:space="preserve"> medger det, </w:t>
              </w:r>
            </w:ins>
          </w:p>
          <w:p>
            <w:pPr>
              <w:pStyle w:val="Propmedindrag"/>
              <w:rPr/>
            </w:pPr>
            <w:r>
              <w:rPr/>
            </w:r>
          </w:p>
          <w:p>
            <w:pPr>
              <w:pStyle w:val="Propmedindrag"/>
              <w:rPr>
                <w:ins w:id="380" w:author="san0611" w:date="2001-02-04T16:08:00Z"/>
              </w:rPr>
            </w:pPr>
            <w:ins w:id="379" w:author="san0611" w:date="2001-02-04T16:08:00Z">
              <w:r>
                <w:rPr/>
              </w:r>
            </w:ins>
          </w:p>
          <w:p>
            <w:pPr>
              <w:pStyle w:val="Propmedindrag"/>
              <w:rPr/>
            </w:pPr>
            <w:ins w:id="381" w:author="san0611" w:date="2001-02-04T16:08:00Z">
              <w:r>
                <w:rPr>
                  <w:i/>
                </w:rPr>
                <w:t>3</w:t>
              </w:r>
            </w:ins>
            <w:ins w:id="382" w:author="san0611" w:date="2001-02-04T16:08:00Z">
              <w:r>
                <w:rPr/>
                <w:t>. 15 §, om det medges av fastig</w:t>
              </w:r>
            </w:ins>
            <w:r>
              <w:rPr/>
              <w:softHyphen/>
            </w:r>
            <w:ins w:id="383" w:author="san0611" w:date="2001-02-04T16:08:00Z">
              <w:r>
                <w:rPr/>
                <w:t xml:space="preserve">hetsägare som </w:t>
              </w:r>
            </w:ins>
            <w:ins w:id="384" w:author="san0611" w:date="2001-02-04T16:08:00Z">
              <w:r>
                <w:rPr>
                  <w:i/>
                </w:rPr>
                <w:t>ålägges</w:t>
              </w:r>
            </w:ins>
            <w:ins w:id="385" w:author="san0611" w:date="2001-02-04T16:08:00Z">
              <w:r>
                <w:rPr/>
                <w:t xml:space="preserve"> större bi</w:t>
              </w:r>
            </w:ins>
            <w:r>
              <w:rPr/>
              <w:softHyphen/>
            </w:r>
            <w:ins w:id="386" w:author="san0611" w:date="2001-02-04T16:08:00Z">
              <w:r>
                <w:rPr/>
                <w:t xml:space="preserve">dragsskyldighet än som </w:t>
              </w:r>
            </w:ins>
            <w:ins w:id="387" w:author="san0611" w:date="2001-02-04T16:08:00Z">
              <w:r>
                <w:rPr>
                  <w:i/>
                </w:rPr>
                <w:t>i annat fall skolat gälla</w:t>
              </w:r>
            </w:ins>
            <w:ins w:id="388" w:author="san0611" w:date="2001-02-04T16:08:00Z">
              <w:r>
                <w:rPr/>
                <w:t xml:space="preserve"> och avvikelsen från bestämmelsen </w:t>
              </w:r>
            </w:ins>
            <w:ins w:id="389" w:author="san0611" w:date="2001-02-04T16:08:00Z">
              <w:r>
                <w:rPr>
                  <w:i/>
                </w:rPr>
                <w:t>icke</w:t>
              </w:r>
            </w:ins>
            <w:ins w:id="390" w:author="san0611" w:date="2001-02-04T16:08:00Z">
              <w:r>
                <w:rPr/>
                <w:t xml:space="preserve"> sker i otill</w:t>
              </w:r>
            </w:ins>
            <w:r>
              <w:rPr/>
              <w:softHyphen/>
            </w:r>
            <w:ins w:id="391" w:author="san0611" w:date="2001-02-04T16:08:00Z">
              <w:r>
                <w:rPr/>
                <w:t>börligt syfte.</w:t>
              </w:r>
            </w:ins>
          </w:p>
        </w:tc>
        <w:tc>
          <w:tcPr>
            <w:tcW w:w="3793" w:type="dxa"/>
            <w:tcBorders/>
          </w:tcPr>
          <w:p>
            <w:pPr>
              <w:pStyle w:val="Propmedindrag"/>
              <w:rPr>
                <w:ins w:id="393" w:author="san0611" w:date="2001-02-04T16:08:00Z"/>
              </w:rPr>
            </w:pPr>
            <w:ins w:id="392" w:author="san0611" w:date="2001-02-04T16:08:00Z">
              <w:r>
                <w:rPr/>
                <w:t xml:space="preserve">Avsteg får göras från </w:t>
              </w:r>
            </w:ins>
          </w:p>
          <w:p>
            <w:pPr>
              <w:pStyle w:val="Propmedindrag"/>
              <w:rPr>
                <w:ins w:id="398" w:author="san0611" w:date="2001-02-04T16:08:00Z"/>
              </w:rPr>
            </w:pPr>
            <w:ins w:id="394" w:author="san0611" w:date="2001-02-04T16:08:00Z">
              <w:r>
                <w:rPr/>
                <w:t>1.</w:t>
              </w:r>
            </w:ins>
            <w:r>
              <w:rPr/>
              <w:t xml:space="preserve"> </w:t>
            </w:r>
            <w:ins w:id="395" w:author="san0611" w:date="2001-02-04T16:08:00Z">
              <w:r>
                <w:rPr/>
                <w:t>5 §, om ägarna av de fastig</w:t>
                <w:softHyphen/>
                <w:t xml:space="preserve">heter som skall </w:t>
              </w:r>
            </w:ins>
            <w:ins w:id="396" w:author="san0611" w:date="2001-02-04T16:08:00Z">
              <w:r>
                <w:rPr>
                  <w:i/>
                  <w:iCs/>
                </w:rPr>
                <w:t>delta</w:t>
              </w:r>
            </w:ins>
            <w:ins w:id="397" w:author="san0611" w:date="2001-02-04T16:08:00Z">
              <w:r>
                <w:rPr/>
                <w:t xml:space="preserve"> i anlägg</w:t>
                <w:softHyphen/>
                <w:t>ningen medger det,</w:t>
              </w:r>
            </w:ins>
          </w:p>
          <w:p>
            <w:pPr>
              <w:pStyle w:val="Propmedindrag"/>
              <w:rPr>
                <w:ins w:id="404" w:author="san0611" w:date="2001-02-04T16:08:00Z"/>
              </w:rPr>
            </w:pPr>
            <w:ins w:id="399" w:author="san0611" w:date="2001-02-04T16:08:00Z">
              <w:r>
                <w:rPr/>
                <w:t>2.</w:t>
              </w:r>
            </w:ins>
            <w:r>
              <w:rPr/>
              <w:t xml:space="preserve"> </w:t>
            </w:r>
            <w:ins w:id="400" w:author="san0611" w:date="2001-02-04T16:08:00Z">
              <w:r>
                <w:rPr/>
                <w:t xml:space="preserve">8 § </w:t>
              </w:r>
            </w:ins>
            <w:r>
              <w:rPr/>
              <w:t>såvitt</w:t>
            </w:r>
            <w:ins w:id="401" w:author="san0611" w:date="2001-02-04T16:08:00Z">
              <w:r>
                <w:rPr/>
                <w:t xml:space="preserve"> den innebär skydd för enskilt intresse, 12 § första stycket eller 13 §, om de fastig</w:t>
                <w:softHyphen/>
                <w:t>hetsägare och andra sakägare vil</w:t>
                <w:softHyphen/>
                <w:t xml:space="preserve">kas rätt </w:t>
              </w:r>
            </w:ins>
            <w:ins w:id="402" w:author="san0611" w:date="2001-02-04T16:08:00Z">
              <w:r>
                <w:rPr>
                  <w:i/>
                </w:rPr>
                <w:t>berörs</w:t>
              </w:r>
            </w:ins>
            <w:ins w:id="403" w:author="san0611" w:date="2001-02-04T16:08:00Z">
              <w:r>
                <w:rPr/>
                <w:t xml:space="preserve"> medger det,</w:t>
              </w:r>
            </w:ins>
          </w:p>
          <w:p>
            <w:pPr>
              <w:pStyle w:val="Propmedindrag"/>
              <w:rPr>
                <w:ins w:id="408" w:author="san0611" w:date="2001-02-04T16:08:00Z"/>
              </w:rPr>
            </w:pPr>
            <w:ins w:id="405" w:author="san0611" w:date="2001-02-04T16:08:00Z">
              <w:r>
                <w:rPr>
                  <w:i/>
                </w:rPr>
                <w:t>3.</w:t>
              </w:r>
            </w:ins>
            <w:r>
              <w:rPr>
                <w:i/>
              </w:rPr>
              <w:t> </w:t>
            </w:r>
            <w:ins w:id="406" w:author="san0611" w:date="2001-02-04T16:08:00Z">
              <w:r>
                <w:rPr>
                  <w:i/>
                </w:rPr>
                <w:t>12 a § andra meningen</w:t>
              </w:r>
            </w:ins>
            <w:r>
              <w:rPr>
                <w:i/>
              </w:rPr>
              <w:t>,</w:t>
            </w:r>
            <w:ins w:id="407" w:author="san0611" w:date="2001-02-04T16:08:00Z">
              <w:r>
                <w:rPr>
                  <w:i/>
                </w:rPr>
                <w:t xml:space="preserve"> om anläggningens ägare medger det,</w:t>
              </w:r>
            </w:ins>
          </w:p>
          <w:p>
            <w:pPr>
              <w:pStyle w:val="Propmedindrag"/>
              <w:rPr/>
            </w:pPr>
            <w:ins w:id="409" w:author="san0611" w:date="2001-02-04T16:08:00Z">
              <w:r>
                <w:rPr>
                  <w:i/>
                </w:rPr>
                <w:t>4</w:t>
              </w:r>
            </w:ins>
            <w:ins w:id="410" w:author="san0611" w:date="2001-02-04T16:08:00Z">
              <w:r>
                <w:rPr/>
                <w:t>.</w:t>
              </w:r>
            </w:ins>
            <w:r>
              <w:rPr/>
              <w:t> </w:t>
            </w:r>
            <w:ins w:id="411" w:author="san0611" w:date="2001-02-04T16:08:00Z">
              <w:r>
                <w:rPr/>
                <w:t>15 §, om det medges av fastig</w:t>
                <w:softHyphen/>
                <w:t xml:space="preserve">hetsägare som </w:t>
              </w:r>
            </w:ins>
            <w:ins w:id="412" w:author="san0611" w:date="2001-02-04T16:08:00Z">
              <w:r>
                <w:rPr>
                  <w:i/>
                </w:rPr>
                <w:t>åläggs</w:t>
              </w:r>
            </w:ins>
            <w:ins w:id="413" w:author="san0611" w:date="2001-02-04T16:08:00Z">
              <w:r>
                <w:rPr/>
                <w:t xml:space="preserve"> större bi</w:t>
                <w:softHyphen/>
                <w:t xml:space="preserve">dragsskyldighet än som </w:t>
              </w:r>
            </w:ins>
            <w:r>
              <w:rPr>
                <w:i/>
              </w:rPr>
              <w:t xml:space="preserve">annars skulle ha gällt </w:t>
            </w:r>
            <w:ins w:id="414" w:author="san0611" w:date="2001-02-04T16:08:00Z">
              <w:r>
                <w:rPr/>
                <w:t xml:space="preserve">och avvikelsen från bestämmelsen </w:t>
              </w:r>
            </w:ins>
            <w:ins w:id="415" w:author="san0611" w:date="2001-02-04T16:08:00Z">
              <w:r>
                <w:rPr>
                  <w:i/>
                </w:rPr>
                <w:t>i</w:t>
              </w:r>
            </w:ins>
            <w:r>
              <w:rPr>
                <w:i/>
              </w:rPr>
              <w:t>nt</w:t>
            </w:r>
            <w:ins w:id="416" w:author="san0611" w:date="2001-02-04T16:08:00Z">
              <w:r>
                <w:rPr>
                  <w:i/>
                </w:rPr>
                <w:t>e</w:t>
              </w:r>
            </w:ins>
            <w:ins w:id="417" w:author="san0611" w:date="2001-02-04T16:08:00Z">
              <w:r>
                <w:rPr/>
                <w:t xml:space="preserve"> sker i otillbör</w:t>
                <w:softHyphen/>
                <w:t>ligt syfte.</w:t>
              </w:r>
            </w:ins>
          </w:p>
        </w:tc>
      </w:tr>
    </w:tbl>
    <w:p>
      <w:pPr>
        <w:pStyle w:val="Propmedindrag"/>
        <w:rPr/>
      </w:pPr>
      <w:r>
        <w:rPr/>
        <w:t>Svarar fastighet för fordran, får avsteg från 13 eller 15 § med stöd av ägarens samtycke ske endast om även fordringens innehavare med</w:t>
        <w:softHyphen/>
        <w:t>ger det. Besväras fastigheten av gemensam inteckning, fordras dessutom de medgivanden från fastighetsägare och fordringshavare som i 22 kap. 11 § jordabalken föreskrives för relaxation. Medgivande av rättsägare behövs ej, om anläggningens inrättande är väsentligen utan betydelse för honom.</w:t>
      </w:r>
    </w:p>
    <w:p>
      <w:pPr>
        <w:pStyle w:val="Propmedindrag"/>
        <w:rPr/>
      </w:pPr>
      <w:r>
        <w:rPr/>
      </w:r>
    </w:p>
    <w:p>
      <w:pPr>
        <w:pStyle w:val="Propmedindrag"/>
        <w:jc w:val="center"/>
        <w:rPr/>
      </w:pPr>
      <w:r>
        <w:rPr/>
        <w:t>17 §</w:t>
      </w:r>
    </w:p>
    <w:p>
      <w:pPr>
        <w:pStyle w:val="Propmedindrag"/>
        <w:rPr/>
      </w:pPr>
      <w:r>
        <w:rPr/>
        <w:t>Anläggningsfråga upptages efter ansökan. Har vid fastighetsreglering förordnats att anläggningsfråga skall prövas enligt denna lag, får frågan dock upptagas utan ansökan.</w:t>
      </w:r>
    </w:p>
    <w:p>
      <w:pPr>
        <w:pStyle w:val="Propmedindrag"/>
        <w:rPr/>
      </w:pPr>
      <w:ins w:id="418" w:author="san0611" w:date="2001-02-04T16:08:00Z">
        <w:r>
          <w:rPr/>
          <w:t>Anläggningsfråga får prövas gemensamt med annan anläggningsfråga eller med fastighetsbildningsåtgärd vid en förrättning. Sådan gemensam förrättning får åter delas upp på skilda förrättningar.</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det behövs vid en förrätt</w:t>
              <w:softHyphen/>
              <w:t>ning enligt denna lag, får lant</w:t>
              <w:softHyphen/>
              <w:t>mäterimyndigheten förordna om prövning enligt 14 kap. 1 § fastig</w:t>
              <w:softHyphen/>
              <w:t>hetsbildningslagen (1970:988).</w:t>
            </w:r>
          </w:p>
        </w:tc>
      </w:tr>
    </w:tbl>
    <w:p>
      <w:pPr>
        <w:pStyle w:val="Propmedindrag"/>
        <w:rPr>
          <w:ins w:id="420" w:author="san0611" w:date="2001-02-04T16:09:00Z"/>
        </w:rPr>
      </w:pPr>
      <w:ins w:id="419" w:author="san0611" w:date="2001-02-04T16:09:00Z">
        <w:r>
          <w:rPr/>
        </w:r>
      </w:ins>
    </w:p>
    <w:p>
      <w:pPr>
        <w:pStyle w:val="Propmedindrag"/>
        <w:jc w:val="center"/>
        <w:rPr/>
      </w:pPr>
      <w:ins w:id="421" w:author="san0611" w:date="2001-02-04T16:09:00Z">
        <w:r>
          <w:rPr/>
          <w:t>24 §</w:t>
        </w:r>
      </w:ins>
      <w:r>
        <w:rPr>
          <w:rStyle w:val="FootnoteCharacters"/>
          <w:rStyle w:val="FootnoteAnchor"/>
        </w:rPr>
        <w:footnoteReference w:customMarkFollows="1" w:id="9"/>
        <w:t>2</w:t>
      </w:r>
    </w:p>
    <w:tbl>
      <w:tblPr>
        <w:tblW w:w="7638" w:type="dxa"/>
        <w:jc w:val="left"/>
        <w:tblInd w:w="-125" w:type="dxa"/>
        <w:tblLayout w:type="fixed"/>
        <w:tblCellMar>
          <w:top w:w="0" w:type="dxa"/>
          <w:left w:w="107" w:type="dxa"/>
          <w:bottom w:w="0" w:type="dxa"/>
          <w:right w:w="107" w:type="dxa"/>
        </w:tblCellMar>
      </w:tblPr>
      <w:tblGrid>
        <w:gridCol w:w="3793"/>
        <w:gridCol w:w="18"/>
        <w:gridCol w:w="3809"/>
        <w:gridCol w:w="5"/>
      </w:tblGrid>
      <w:tr>
        <w:trPr/>
        <w:tc>
          <w:tcPr>
            <w:tcW w:w="3793" w:type="dxa"/>
            <w:tcBorders/>
          </w:tcPr>
          <w:p>
            <w:pPr>
              <w:pStyle w:val="Propmedindrag"/>
              <w:rPr/>
            </w:pPr>
            <w:ins w:id="422" w:author="san0611" w:date="2001-02-04T16:09:00Z">
              <w:r>
                <w:rPr/>
                <w:t xml:space="preserve">Om hinder </w:t>
              </w:r>
            </w:ins>
            <w:ins w:id="423" w:author="san0611" w:date="2001-02-04T16:09:00Z">
              <w:r>
                <w:rPr>
                  <w:i/>
                </w:rPr>
                <w:t>icke möter mot an</w:t>
              </w:r>
            </w:ins>
            <w:r>
              <w:rPr>
                <w:i/>
              </w:rPr>
              <w:softHyphen/>
            </w:r>
            <w:ins w:id="424" w:author="san0611" w:date="2001-02-04T16:09:00Z">
              <w:r>
                <w:rPr>
                  <w:i/>
                </w:rPr>
                <w:t>läggningen</w:t>
              </w:r>
            </w:ins>
            <w:ins w:id="425" w:author="san0611" w:date="2001-02-04T16:09:00Z">
              <w:r>
                <w:rPr/>
                <w:t>, skall lantmäterimyn</w:t>
                <w:softHyphen/>
                <w:t>digheten meddela anläggnings</w:t>
                <w:softHyphen/>
                <w:t>beslut.</w:t>
              </w:r>
            </w:ins>
          </w:p>
        </w:tc>
        <w:tc>
          <w:tcPr>
            <w:tcW w:w="3827" w:type="dxa"/>
            <w:gridSpan w:val="2"/>
            <w:tcBorders/>
          </w:tcPr>
          <w:p>
            <w:pPr>
              <w:pStyle w:val="Propmedindrag"/>
              <w:rPr/>
            </w:pPr>
            <w:ins w:id="426" w:author="san0611" w:date="2001-02-04T16:09:00Z">
              <w:r>
                <w:rPr>
                  <w:iCs/>
                </w:rPr>
                <w:t>Om</w:t>
              </w:r>
            </w:ins>
            <w:ins w:id="427" w:author="san0611" w:date="2001-02-04T16:09:00Z">
              <w:r>
                <w:rPr>
                  <w:i/>
                </w:rPr>
                <w:t xml:space="preserve"> det inte finns något </w:t>
              </w:r>
            </w:ins>
            <w:ins w:id="428" w:author="san0611" w:date="2001-02-04T16:09:00Z">
              <w:r>
                <w:rPr>
                  <w:iCs/>
                </w:rPr>
                <w:t>hinder mot</w:t>
              </w:r>
            </w:ins>
            <w:ins w:id="429" w:author="san0611" w:date="2001-02-04T16:09:00Z">
              <w:r>
                <w:rPr>
                  <w:i/>
                </w:rPr>
                <w:t xml:space="preserve"> att inrätta gemensamhetsan</w:t>
              </w:r>
            </w:ins>
            <w:r>
              <w:rPr>
                <w:i/>
              </w:rPr>
              <w:softHyphen/>
            </w:r>
            <w:ins w:id="430" w:author="san0611" w:date="2001-02-04T16:09:00Z">
              <w:r>
                <w:rPr>
                  <w:i/>
                </w:rPr>
                <w:t>läggningen</w:t>
              </w:r>
            </w:ins>
            <w:ins w:id="431" w:author="san0611" w:date="2001-02-04T16:09:00Z">
              <w:r>
                <w:rPr/>
                <w:t>, skall lantmäterimyn</w:t>
              </w:r>
            </w:ins>
            <w:r>
              <w:rPr/>
              <w:softHyphen/>
            </w:r>
            <w:ins w:id="432" w:author="san0611" w:date="2001-02-04T16:09:00Z">
              <w:r>
                <w:rPr/>
                <w:t>digheten meddela anläggningsbe</w:t>
              </w:r>
            </w:ins>
            <w:r>
              <w:rPr/>
              <w:softHyphen/>
            </w:r>
            <w:ins w:id="433" w:author="san0611" w:date="2001-02-04T16:09:00Z">
              <w:r>
                <w:rPr/>
                <w:t>slut.</w:t>
              </w:r>
            </w:ins>
          </w:p>
        </w:tc>
      </w:tr>
      <w:tr>
        <w:trPr/>
        <w:tc>
          <w:tcPr>
            <w:tcW w:w="3793" w:type="dxa"/>
            <w:tcBorders/>
          </w:tcPr>
          <w:p>
            <w:pPr>
              <w:pStyle w:val="Propmedindrag"/>
              <w:rPr>
                <w:ins w:id="435" w:author="san0611" w:date="2001-02-04T16:09:00Z"/>
              </w:rPr>
            </w:pPr>
            <w:ins w:id="434" w:author="san0611" w:date="2001-02-04T16:09:00Z">
              <w:r>
                <w:rPr/>
                <w:t>I anläggningsbeslut anges</w:t>
              </w:r>
            </w:ins>
          </w:p>
          <w:p>
            <w:pPr>
              <w:pStyle w:val="Propmedindrag"/>
              <w:rPr>
                <w:ins w:id="439" w:author="san0611" w:date="2001-02-04T16:09:00Z"/>
              </w:rPr>
            </w:pPr>
            <w:ins w:id="436" w:author="san0611" w:date="2001-02-04T16:09:00Z">
              <w:r>
                <w:rPr/>
                <w:t>1. </w:t>
              </w:r>
            </w:ins>
            <w:ins w:id="437" w:author="san0611" w:date="2001-02-04T16:09:00Z">
              <w:r>
                <w:rPr>
                  <w:i/>
                  <w:iCs/>
                </w:rPr>
                <w:t>anläggningens</w:t>
              </w:r>
            </w:ins>
            <w:ins w:id="438" w:author="san0611" w:date="2001-02-04T16:09:00Z">
              <w:r>
                <w:rPr/>
                <w:t xml:space="preserve"> ändamål, läge, storlek och huvudsakliga beskaf</w:t>
                <w:softHyphen/>
                <w:t>fenhet i övrigt,</w:t>
              </w:r>
            </w:ins>
          </w:p>
          <w:p>
            <w:pPr>
              <w:pStyle w:val="Propmedindrag"/>
              <w:rPr>
                <w:ins w:id="447" w:author="san0611" w:date="2001-02-04T16:09:00Z"/>
              </w:rPr>
            </w:pPr>
            <w:ins w:id="440" w:author="san0611" w:date="2001-02-04T16:09:00Z">
              <w:r>
                <w:rPr/>
                <w:t xml:space="preserve">2. de fastigheter som skall </w:t>
              </w:r>
            </w:ins>
            <w:ins w:id="441" w:author="san0611" w:date="2001-02-04T16:09:00Z">
              <w:r>
                <w:rPr>
                  <w:i/>
                </w:rPr>
                <w:t>del</w:t>
              </w:r>
            </w:ins>
            <w:ins w:id="442" w:author="san0611" w:date="2001-02-04T16:17:00Z">
              <w:r>
                <w:rPr>
                  <w:i/>
                </w:rPr>
                <w:softHyphen/>
              </w:r>
            </w:ins>
            <w:ins w:id="443" w:author="san0611" w:date="2001-02-04T16:09:00Z">
              <w:r>
                <w:rPr>
                  <w:i/>
                </w:rPr>
                <w:t>taga</w:t>
              </w:r>
            </w:ins>
            <w:ins w:id="444" w:author="san0611" w:date="2001-02-04T16:09:00Z">
              <w:r>
                <w:rPr/>
                <w:t xml:space="preserve"> i </w:t>
              </w:r>
            </w:ins>
            <w:ins w:id="445" w:author="san0611" w:date="2001-02-04T16:09:00Z">
              <w:r>
                <w:rPr>
                  <w:i/>
                  <w:iCs/>
                </w:rPr>
                <w:t>anläggningen</w:t>
              </w:r>
            </w:ins>
            <w:ins w:id="446" w:author="san0611" w:date="2001-02-04T16:09:00Z">
              <w:r>
                <w:rPr/>
                <w:t>,</w:t>
              </w:r>
            </w:ins>
          </w:p>
          <w:p>
            <w:pPr>
              <w:pStyle w:val="Propmedindrag"/>
              <w:rPr>
                <w:ins w:id="453" w:author="san0611" w:date="2001-02-04T16:09:00Z"/>
              </w:rPr>
            </w:pPr>
            <w:ins w:id="448" w:author="san0611" w:date="2001-02-04T16:09:00Z">
              <w:r>
                <w:rPr/>
                <w:t xml:space="preserve">3. utrymme som </w:t>
              </w:r>
            </w:ins>
            <w:ins w:id="449" w:author="san0611" w:date="2001-02-04T16:09:00Z">
              <w:r>
                <w:rPr>
                  <w:i/>
                </w:rPr>
                <w:t>upplåtes</w:t>
              </w:r>
            </w:ins>
            <w:ins w:id="450" w:author="san0611" w:date="2001-02-04T16:09:00Z">
              <w:r>
                <w:rPr/>
                <w:t xml:space="preserve"> för </w:t>
              </w:r>
            </w:ins>
            <w:ins w:id="451" w:author="san0611" w:date="2001-02-04T16:09:00Z">
              <w:r>
                <w:rPr>
                  <w:i/>
                  <w:iCs/>
                </w:rPr>
                <w:t>an</w:t>
                <w:softHyphen/>
                <w:t>läggningen</w:t>
              </w:r>
            </w:ins>
            <w:ins w:id="452" w:author="san0611" w:date="2001-02-04T16:09:00Z">
              <w:r>
                <w:rPr/>
                <w:t>,</w:t>
              </w:r>
            </w:ins>
          </w:p>
          <w:p>
            <w:pPr>
              <w:pStyle w:val="Propmedindrag"/>
              <w:rPr>
                <w:ins w:id="457" w:author="san0611" w:date="2001-02-04T16:09:00Z"/>
              </w:rPr>
            </w:pPr>
            <w:ins w:id="454" w:author="san0611" w:date="2001-02-04T16:09:00Z">
              <w:r>
                <w:rPr/>
                <w:t xml:space="preserve">4. fastighet eller del </w:t>
              </w:r>
            </w:ins>
            <w:ins w:id="455" w:author="san0611" w:date="2001-02-04T16:09:00Z">
              <w:r>
                <w:rPr>
                  <w:i/>
                  <w:iCs/>
                </w:rPr>
                <w:t>därav</w:t>
              </w:r>
            </w:ins>
            <w:ins w:id="456" w:author="san0611" w:date="2001-02-04T16:09:00Z">
              <w:r>
                <w:rPr/>
                <w:t xml:space="preserve"> som inlöses,</w:t>
              </w:r>
            </w:ins>
          </w:p>
          <w:p>
            <w:pPr>
              <w:pStyle w:val="Propmedindrag"/>
              <w:rPr>
                <w:ins w:id="459" w:author="san0611" w:date="2001-02-04T16:09:00Z"/>
              </w:rPr>
            </w:pPr>
            <w:ins w:id="458" w:author="san0611" w:date="2001-02-04T16:09:00Z">
              <w:r>
                <w:rPr/>
              </w:r>
            </w:ins>
          </w:p>
          <w:p>
            <w:pPr>
              <w:pStyle w:val="Propmedindrag"/>
              <w:rPr>
                <w:ins w:id="461" w:author="san0611" w:date="2001-02-04T16:09:00Z"/>
              </w:rPr>
            </w:pPr>
            <w:ins w:id="460" w:author="san0611" w:date="2001-02-04T16:09:00Z">
              <w:r>
                <w:rPr/>
              </w:r>
            </w:ins>
          </w:p>
          <w:p>
            <w:pPr>
              <w:pStyle w:val="Propmedindrag"/>
              <w:rPr>
                <w:ins w:id="463" w:author="san0611" w:date="2001-02-04T16:09:00Z"/>
              </w:rPr>
            </w:pPr>
            <w:ins w:id="462" w:author="san0611" w:date="2001-02-04T16:09:00Z">
              <w:r>
                <w:rPr/>
              </w:r>
            </w:ins>
          </w:p>
          <w:p>
            <w:pPr>
              <w:pStyle w:val="Propmedindrag"/>
              <w:rPr>
                <w:ins w:id="472" w:author="san0611" w:date="2001-02-04T16:09:00Z"/>
              </w:rPr>
            </w:pPr>
            <w:ins w:id="464" w:author="san0611" w:date="2001-02-04T16:09:00Z">
              <w:r>
                <w:rPr>
                  <w:i/>
                </w:rPr>
                <w:t>5</w:t>
              </w:r>
            </w:ins>
            <w:ins w:id="465" w:author="san0611" w:date="2001-02-04T16:09:00Z">
              <w:r>
                <w:rPr/>
                <w:t xml:space="preserve">. tiden för </w:t>
              </w:r>
            </w:ins>
            <w:ins w:id="466" w:author="san0611" w:date="2001-02-04T16:09:00Z">
              <w:r>
                <w:rPr>
                  <w:i/>
                  <w:iCs/>
                </w:rPr>
                <w:t>anläggningens</w:t>
              </w:r>
            </w:ins>
            <w:ins w:id="467" w:author="san0611" w:date="2001-02-04T16:09:00Z">
              <w:r>
                <w:rPr/>
                <w:t xml:space="preserve"> be</w:t>
              </w:r>
            </w:ins>
            <w:r>
              <w:rPr/>
              <w:softHyphen/>
              <w:t xml:space="preserve"> </w:t>
            </w:r>
            <w:ins w:id="468" w:author="san0611" w:date="2001-02-04T16:09:00Z">
              <w:r>
                <w:rPr/>
                <w:t xml:space="preserve">stånd, om sådan </w:t>
              </w:r>
            </w:ins>
            <w:ins w:id="469" w:author="san0611" w:date="2001-02-04T16:09:00Z">
              <w:r>
                <w:rPr>
                  <w:i/>
                  <w:iCs/>
                </w:rPr>
                <w:t>anses böra</w:t>
              </w:r>
            </w:ins>
            <w:ins w:id="470" w:author="san0611" w:date="2001-02-04T16:09:00Z">
              <w:r>
                <w:rPr/>
                <w:t xml:space="preserve"> be</w:t>
              </w:r>
            </w:ins>
            <w:r>
              <w:rPr/>
              <w:softHyphen/>
            </w:r>
            <w:ins w:id="471" w:author="san0611" w:date="2001-02-04T16:09:00Z">
              <w:r>
                <w:rPr/>
                <w:t>stämmas,</w:t>
              </w:r>
            </w:ins>
          </w:p>
          <w:p>
            <w:pPr>
              <w:pStyle w:val="Propmedindrag"/>
              <w:rPr>
                <w:ins w:id="478" w:author="san0611" w:date="2001-02-04T16:09:00Z"/>
              </w:rPr>
            </w:pPr>
            <w:ins w:id="473" w:author="san0611" w:date="2001-02-04T16:09:00Z">
              <w:r>
                <w:rPr>
                  <w:i/>
                </w:rPr>
                <w:t>6</w:t>
              </w:r>
            </w:ins>
            <w:ins w:id="474" w:author="san0611" w:date="2001-02-04T16:09:00Z">
              <w:r>
                <w:rPr/>
                <w:t xml:space="preserve">. den tid inom vilken </w:t>
              </w:r>
            </w:ins>
            <w:ins w:id="475" w:author="san0611" w:date="2001-02-04T16:09:00Z">
              <w:r>
                <w:rPr>
                  <w:i/>
                  <w:iCs/>
                </w:rPr>
                <w:t>anlägg</w:t>
              </w:r>
            </w:ins>
            <w:r>
              <w:rPr>
                <w:i/>
                <w:iCs/>
              </w:rPr>
              <w:softHyphen/>
            </w:r>
            <w:ins w:id="476" w:author="san0611" w:date="2001-02-04T16:09:00Z">
              <w:r>
                <w:rPr>
                  <w:i/>
                  <w:iCs/>
                </w:rPr>
                <w:t>ningen</w:t>
              </w:r>
            </w:ins>
            <w:ins w:id="477" w:author="san0611" w:date="2001-02-04T16:09:00Z">
              <w:r>
                <w:rPr/>
                <w:t xml:space="preserve"> skall vara utförd,</w:t>
              </w:r>
            </w:ins>
          </w:p>
          <w:p>
            <w:pPr>
              <w:pStyle w:val="Propmedindrag"/>
              <w:rPr>
                <w:ins w:id="480" w:author="san0611" w:date="2001-02-04T16:09:00Z"/>
              </w:rPr>
            </w:pPr>
            <w:ins w:id="479" w:author="san0611" w:date="2001-02-04T16:09:00Z">
              <w:r>
                <w:rPr/>
              </w:r>
            </w:ins>
          </w:p>
          <w:p>
            <w:pPr>
              <w:pStyle w:val="Propmedindrag"/>
              <w:rPr/>
            </w:pPr>
            <w:ins w:id="481" w:author="san0611" w:date="2001-02-04T16:09:00Z">
              <w:r>
                <w:rPr>
                  <w:i/>
                </w:rPr>
                <w:t>7</w:t>
              </w:r>
            </w:ins>
            <w:ins w:id="482" w:author="san0611" w:date="2001-02-04T16:09:00Z">
              <w:r>
                <w:rPr/>
                <w:t xml:space="preserve">. behövliga föreskrifter i fråga om </w:t>
              </w:r>
            </w:ins>
            <w:ins w:id="483" w:author="san0611" w:date="2001-02-04T16:09:00Z">
              <w:r>
                <w:rPr>
                  <w:i/>
                  <w:iCs/>
                </w:rPr>
                <w:t>anläggningens</w:t>
              </w:r>
            </w:ins>
            <w:ins w:id="484" w:author="san0611" w:date="2001-02-04T16:09:00Z">
              <w:r>
                <w:rPr/>
                <w:t xml:space="preserve"> utförande.</w:t>
              </w:r>
            </w:ins>
          </w:p>
        </w:tc>
        <w:tc>
          <w:tcPr>
            <w:tcW w:w="3827" w:type="dxa"/>
            <w:gridSpan w:val="2"/>
            <w:tcBorders/>
          </w:tcPr>
          <w:p>
            <w:pPr>
              <w:pStyle w:val="Propmedindrag"/>
              <w:rPr>
                <w:ins w:id="487" w:author="san0611" w:date="2001-02-04T16:09:00Z"/>
              </w:rPr>
            </w:pPr>
            <w:ins w:id="485" w:author="san0611" w:date="2001-02-04T16:09:00Z">
              <w:r>
                <w:rPr/>
                <w:t xml:space="preserve">I </w:t>
              </w:r>
            </w:ins>
            <w:r>
              <w:rPr>
                <w:i/>
              </w:rPr>
              <w:t xml:space="preserve">ett </w:t>
            </w:r>
            <w:ins w:id="486" w:author="san0611" w:date="2001-02-04T16:09:00Z">
              <w:r>
                <w:rPr/>
                <w:t>anläggningsbeslut anges</w:t>
              </w:r>
            </w:ins>
          </w:p>
          <w:p>
            <w:pPr>
              <w:pStyle w:val="Propmedindrag"/>
              <w:rPr>
                <w:ins w:id="491" w:author="san0611" w:date="2001-02-04T16:09:00Z"/>
              </w:rPr>
            </w:pPr>
            <w:ins w:id="488" w:author="san0611" w:date="2001-02-04T16:09:00Z">
              <w:r>
                <w:rPr/>
                <w:t>1. </w:t>
              </w:r>
            </w:ins>
            <w:ins w:id="489" w:author="san0611" w:date="2001-02-04T16:09:00Z">
              <w:r>
                <w:rPr>
                  <w:i/>
                </w:rPr>
                <w:t>gemensamhetsanläggningens</w:t>
              </w:r>
            </w:ins>
            <w:ins w:id="490" w:author="san0611" w:date="2001-02-04T16:09:00Z">
              <w:r>
                <w:rPr/>
                <w:t xml:space="preserve"> ändamål, läge, storlek och huvud</w:t>
                <w:softHyphen/>
                <w:t>sakliga beskaffenhet i övrigt,</w:t>
              </w:r>
            </w:ins>
          </w:p>
          <w:p>
            <w:pPr>
              <w:pStyle w:val="Propmedindrag"/>
              <w:rPr>
                <w:ins w:id="497" w:author="san0611" w:date="2001-02-04T16:09:00Z"/>
              </w:rPr>
            </w:pPr>
            <w:ins w:id="492" w:author="san0611" w:date="2001-02-04T16:09:00Z">
              <w:r>
                <w:rPr/>
                <w:t xml:space="preserve">2. de fastigheter som skall </w:t>
              </w:r>
            </w:ins>
            <w:ins w:id="493" w:author="san0611" w:date="2001-02-04T16:09:00Z">
              <w:r>
                <w:rPr>
                  <w:i/>
                </w:rPr>
                <w:t>delta</w:t>
              </w:r>
            </w:ins>
            <w:ins w:id="494" w:author="san0611" w:date="2001-02-04T16:09:00Z">
              <w:r>
                <w:rPr/>
                <w:t xml:space="preserve"> i </w:t>
              </w:r>
            </w:ins>
            <w:ins w:id="495" w:author="san0611" w:date="2001-02-04T16:09:00Z">
              <w:r>
                <w:rPr>
                  <w:i/>
                </w:rPr>
                <w:t>gemensamhetsanläggningen</w:t>
              </w:r>
            </w:ins>
            <w:ins w:id="496" w:author="san0611" w:date="2001-02-04T16:09:00Z">
              <w:r>
                <w:rPr/>
                <w:t>,</w:t>
              </w:r>
            </w:ins>
          </w:p>
          <w:p>
            <w:pPr>
              <w:pStyle w:val="Propmedindrag"/>
              <w:rPr>
                <w:ins w:id="503" w:author="san0611" w:date="2001-02-04T16:09:00Z"/>
              </w:rPr>
            </w:pPr>
            <w:ins w:id="498" w:author="san0611" w:date="2001-02-04T16:09:00Z">
              <w:r>
                <w:rPr/>
                <w:t xml:space="preserve">3. utrymme som </w:t>
              </w:r>
            </w:ins>
            <w:ins w:id="499" w:author="san0611" w:date="2001-02-04T16:09:00Z">
              <w:r>
                <w:rPr>
                  <w:i/>
                </w:rPr>
                <w:t>upplåts</w:t>
              </w:r>
            </w:ins>
            <w:ins w:id="500" w:author="san0611" w:date="2001-02-04T16:09:00Z">
              <w:r>
                <w:rPr/>
                <w:t xml:space="preserve"> för </w:t>
              </w:r>
            </w:ins>
            <w:ins w:id="501" w:author="san0611" w:date="2001-02-04T16:09:00Z">
              <w:r>
                <w:rPr>
                  <w:i/>
                </w:rPr>
                <w:t>gemensamhetsanläggningen</w:t>
              </w:r>
            </w:ins>
            <w:ins w:id="502" w:author="san0611" w:date="2001-02-04T16:09:00Z">
              <w:r>
                <w:rPr/>
                <w:t>,</w:t>
              </w:r>
            </w:ins>
          </w:p>
          <w:p>
            <w:pPr>
              <w:pStyle w:val="Propmedindrag"/>
              <w:rPr>
                <w:ins w:id="510" w:author="san0611" w:date="2001-02-04T16:09:00Z"/>
              </w:rPr>
            </w:pPr>
            <w:ins w:id="504" w:author="san0611" w:date="2001-02-04T16:09:00Z">
              <w:r>
                <w:rPr/>
                <w:t>4. </w:t>
              </w:r>
            </w:ins>
            <w:r>
              <w:rPr>
                <w:i/>
                <w:iCs/>
              </w:rPr>
              <w:t>en</w:t>
            </w:r>
            <w:r>
              <w:rPr/>
              <w:t xml:space="preserve"> </w:t>
            </w:r>
            <w:ins w:id="505" w:author="san0611" w:date="2001-02-04T16:09:00Z">
              <w:r>
                <w:rPr/>
                <w:t xml:space="preserve">fastighet eller del </w:t>
              </w:r>
            </w:ins>
            <w:ins w:id="506" w:author="san0611" w:date="2001-02-04T16:09:00Z">
              <w:r>
                <w:rPr>
                  <w:i/>
                </w:rPr>
                <w:t xml:space="preserve">av </w:t>
              </w:r>
            </w:ins>
            <w:r>
              <w:rPr>
                <w:i/>
              </w:rPr>
              <w:t xml:space="preserve">en </w:t>
            </w:r>
            <w:ins w:id="507" w:author="san0611" w:date="2001-02-04T16:09:00Z">
              <w:r>
                <w:rPr>
                  <w:i/>
                </w:rPr>
                <w:t>fas</w:t>
              </w:r>
            </w:ins>
            <w:r>
              <w:rPr>
                <w:i/>
              </w:rPr>
              <w:softHyphen/>
            </w:r>
            <w:ins w:id="508" w:author="san0611" w:date="2001-02-04T16:09:00Z">
              <w:r>
                <w:rPr>
                  <w:i/>
                </w:rPr>
                <w:t>tighet</w:t>
              </w:r>
            </w:ins>
            <w:ins w:id="509" w:author="san0611" w:date="2001-02-04T16:09:00Z">
              <w:r>
                <w:rPr/>
                <w:t xml:space="preserve"> som inlöses,</w:t>
              </w:r>
            </w:ins>
          </w:p>
          <w:p>
            <w:pPr>
              <w:pStyle w:val="Propmedindrag"/>
              <w:rPr>
                <w:ins w:id="515" w:author="san0611" w:date="2001-02-04T16:09:00Z"/>
              </w:rPr>
            </w:pPr>
            <w:ins w:id="511" w:author="san0611" w:date="2001-02-04T16:09:00Z">
              <w:r>
                <w:rPr>
                  <w:i/>
                </w:rPr>
                <w:t>5.</w:t>
              </w:r>
            </w:ins>
            <w:r>
              <w:rPr>
                <w:i/>
              </w:rPr>
              <w:t xml:space="preserve"> en </w:t>
            </w:r>
            <w:ins w:id="512" w:author="san0611" w:date="2001-02-04T16:09:00Z">
              <w:r>
                <w:rPr>
                  <w:i/>
                </w:rPr>
                <w:t>byggnad eller annan an</w:t>
              </w:r>
            </w:ins>
            <w:r>
              <w:rPr>
                <w:i/>
              </w:rPr>
              <w:softHyphen/>
            </w:r>
            <w:ins w:id="513" w:author="san0611" w:date="2001-02-04T16:09:00Z">
              <w:r>
                <w:rPr>
                  <w:i/>
                </w:rPr>
                <w:t xml:space="preserve">läggning som </w:t>
              </w:r>
            </w:ins>
            <w:r>
              <w:rPr>
                <w:i/>
              </w:rPr>
              <w:t xml:space="preserve">omfattas av ett beslut </w:t>
            </w:r>
            <w:ins w:id="514" w:author="san0611" w:date="2001-02-04T16:09:00Z">
              <w:r>
                <w:rPr>
                  <w:i/>
                </w:rPr>
                <w:t xml:space="preserve">enligt 12 a §, </w:t>
              </w:r>
            </w:ins>
          </w:p>
          <w:p>
            <w:pPr>
              <w:pStyle w:val="Propmedindrag"/>
              <w:rPr>
                <w:ins w:id="524" w:author="san0611" w:date="2001-02-04T16:09:00Z"/>
              </w:rPr>
            </w:pPr>
            <w:ins w:id="516" w:author="san0611" w:date="2001-02-04T16:09:00Z">
              <w:r>
                <w:rPr>
                  <w:i/>
                </w:rPr>
                <w:t>6</w:t>
              </w:r>
            </w:ins>
            <w:ins w:id="517" w:author="san0611" w:date="2001-02-04T16:09:00Z">
              <w:r>
                <w:rPr/>
                <w:t xml:space="preserve">. tiden för </w:t>
              </w:r>
            </w:ins>
            <w:ins w:id="518" w:author="san0611" w:date="2001-02-04T16:09:00Z">
              <w:r>
                <w:rPr>
                  <w:i/>
                </w:rPr>
                <w:t>gemensamhetsan</w:t>
                <w:softHyphen/>
                <w:t>läggningens</w:t>
              </w:r>
            </w:ins>
            <w:ins w:id="519" w:author="san0611" w:date="2001-02-04T16:09:00Z">
              <w:r>
                <w:rPr/>
                <w:t xml:space="preserve"> bestånd, om </w:t>
              </w:r>
            </w:ins>
            <w:ins w:id="520" w:author="san0611" w:date="2001-02-04T16:09:00Z">
              <w:r>
                <w:rPr>
                  <w:i/>
                </w:rPr>
                <w:t xml:space="preserve">en </w:t>
              </w:r>
            </w:ins>
            <w:ins w:id="521" w:author="san0611" w:date="2001-02-04T16:09:00Z">
              <w:r>
                <w:rPr/>
                <w:t xml:space="preserve">sådan </w:t>
              </w:r>
            </w:ins>
            <w:ins w:id="522" w:author="san0611" w:date="2001-02-04T16:09:00Z">
              <w:r>
                <w:rPr>
                  <w:i/>
                  <w:iCs/>
                </w:rPr>
                <w:t>bör</w:t>
              </w:r>
            </w:ins>
            <w:ins w:id="523" w:author="san0611" w:date="2001-02-04T16:09:00Z">
              <w:r>
                <w:rPr/>
                <w:t xml:space="preserve"> bestämmas,</w:t>
              </w:r>
            </w:ins>
          </w:p>
          <w:p>
            <w:pPr>
              <w:pStyle w:val="Propmedindrag"/>
              <w:rPr>
                <w:ins w:id="529" w:author="san0611" w:date="2001-02-04T16:09:00Z"/>
              </w:rPr>
            </w:pPr>
            <w:ins w:id="525" w:author="san0611" w:date="2001-02-04T16:09:00Z">
              <w:r>
                <w:rPr>
                  <w:i/>
                </w:rPr>
                <w:t>7</w:t>
              </w:r>
            </w:ins>
            <w:ins w:id="526" w:author="san0611" w:date="2001-02-04T16:09:00Z">
              <w:r>
                <w:rPr/>
                <w:t xml:space="preserve">. den tid inom vilken </w:t>
              </w:r>
            </w:ins>
            <w:ins w:id="527" w:author="san0611" w:date="2001-02-04T16:09:00Z">
              <w:r>
                <w:rPr>
                  <w:i/>
                </w:rPr>
                <w:t>gemen</w:t>
                <w:softHyphen/>
                <w:t>samhetsanläggningen</w:t>
              </w:r>
            </w:ins>
            <w:ins w:id="528" w:author="san0611" w:date="2001-02-04T16:09:00Z">
              <w:r>
                <w:rPr/>
                <w:t xml:space="preserve"> skall vara ut</w:t>
                <w:softHyphen/>
                <w:t>förd,</w:t>
              </w:r>
            </w:ins>
          </w:p>
          <w:p>
            <w:pPr>
              <w:pStyle w:val="Propmedindrag"/>
              <w:rPr/>
            </w:pPr>
            <w:ins w:id="530" w:author="san0611" w:date="2001-02-04T16:09:00Z">
              <w:r>
                <w:rPr>
                  <w:i/>
                </w:rPr>
                <w:t>8.</w:t>
              </w:r>
            </w:ins>
            <w:ins w:id="531" w:author="san0611" w:date="2001-02-04T16:09:00Z">
              <w:r>
                <w:rPr/>
                <w:t xml:space="preserve"> behövliga föreskrifter i fråga om </w:t>
              </w:r>
            </w:ins>
            <w:ins w:id="532" w:author="san0611" w:date="2001-02-04T16:09:00Z">
              <w:r>
                <w:rPr>
                  <w:i/>
                </w:rPr>
                <w:t>gemensamhetsanläggningens</w:t>
              </w:r>
            </w:ins>
            <w:ins w:id="533" w:author="san0611" w:date="2001-02-04T16:09:00Z">
              <w:r>
                <w:rPr/>
                <w:t xml:space="preserve"> utförande.</w:t>
              </w:r>
            </w:ins>
          </w:p>
        </w:tc>
      </w:tr>
      <w:tr>
        <w:trPr/>
        <w:tc>
          <w:tcPr>
            <w:tcW w:w="3811" w:type="dxa"/>
            <w:gridSpan w:val="2"/>
            <w:tcBorders/>
            <w:tcMar>
              <w:left w:w="170" w:type="dxa"/>
              <w:right w:w="170" w:type="dxa"/>
            </w:tcMar>
          </w:tcPr>
          <w:p>
            <w:pPr>
              <w:pStyle w:val="Propmedindrag"/>
              <w:rPr>
                <w:ins w:id="537" w:author="san0611" w:date="2001-02-04T16:09:00Z"/>
              </w:rPr>
            </w:pPr>
            <w:ins w:id="534" w:author="san0611" w:date="2001-02-04T16:09:00Z">
              <w:r>
                <w:rPr/>
                <w:t xml:space="preserve">I anläggningsbeslutet får också anges de i </w:t>
              </w:r>
            </w:ins>
            <w:ins w:id="535" w:author="san0611" w:date="2001-02-04T16:09:00Z">
              <w:r>
                <w:rPr>
                  <w:i/>
                  <w:iCs/>
                </w:rPr>
                <w:t>anläggningen</w:t>
              </w:r>
            </w:ins>
            <w:ins w:id="536" w:author="san0611" w:date="2001-02-04T16:09:00Z">
              <w:r>
                <w:rPr/>
                <w:t xml:space="preserve"> delta</w:t>
                <w:softHyphen/>
                <w:t>gande fastigheternas andelstal i fråga om kostnaderna för anlägg</w:t>
                <w:softHyphen/>
                <w:t>ningens utförande och drift.</w:t>
              </w:r>
            </w:ins>
          </w:p>
          <w:p>
            <w:pPr>
              <w:pStyle w:val="Propmedindrag"/>
              <w:rPr/>
            </w:pPr>
            <w:r>
              <w:rPr/>
            </w:r>
          </w:p>
        </w:tc>
        <w:tc>
          <w:tcPr>
            <w:tcW w:w="3814" w:type="dxa"/>
            <w:tcBorders/>
            <w:tcMar>
              <w:left w:w="170" w:type="dxa"/>
              <w:right w:w="170" w:type="dxa"/>
            </w:tcMar>
          </w:tcPr>
          <w:p>
            <w:pPr>
              <w:pStyle w:val="Propmedindrag"/>
              <w:rPr/>
            </w:pPr>
            <w:ins w:id="538" w:author="san0611" w:date="2001-02-04T16:09:00Z">
              <w:r>
                <w:rPr/>
                <w:t xml:space="preserve">I anläggningsbeslutet får också anges de i </w:t>
              </w:r>
            </w:ins>
            <w:ins w:id="539" w:author="san0611" w:date="2001-02-04T16:09:00Z">
              <w:r>
                <w:rPr>
                  <w:i/>
                </w:rPr>
                <w:t>gemensamhets</w:t>
              </w:r>
            </w:ins>
            <w:ins w:id="540" w:author="san0611" w:date="2001-02-04T16:09:00Z">
              <w:r>
                <w:rPr>
                  <w:i/>
                  <w:iCs/>
                </w:rPr>
                <w:t>anlägg</w:t>
                <w:softHyphen/>
                <w:t>ningen</w:t>
              </w:r>
            </w:ins>
            <w:ins w:id="541" w:author="san0611" w:date="2001-02-04T16:09:00Z">
              <w:r>
                <w:rPr/>
                <w:t xml:space="preserve"> deltagande fastigheternas andelstal i fråga om kostnaderna för anläggningens utförande och drift.</w:t>
              </w:r>
            </w:ins>
          </w:p>
        </w:tc>
      </w:tr>
    </w:tbl>
    <w:p>
      <w:pPr>
        <w:pStyle w:val="Propmedindrag"/>
        <w:rPr/>
      </w:pPr>
      <w:r>
        <w:rPr/>
        <w:t>Prövas anläggningsfråga gemensamt med fastighetsbildningsåtgärd vid en förrättning, får anläggningsbeslutet upptagas i fastighetsbildnings</w:t>
        <w:softHyphen/>
        <w:t>beslutet.</w:t>
      </w:r>
    </w:p>
    <w:p>
      <w:pPr>
        <w:pStyle w:val="Propmedindrag"/>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ins w:id="542" w:author="san0611" w:date="2001-02-08T13:11:00Z">
              <w:r>
                <w:rPr>
                  <w:i/>
                  <w:iCs/>
                </w:rPr>
                <w:t>35 a</w:t>
              </w:r>
            </w:ins>
            <w:r>
              <w:rPr>
                <w:i/>
                <w:iCs/>
              </w:rPr>
              <w:t xml:space="preserve"> §</w:t>
            </w:r>
          </w:p>
          <w:p>
            <w:pPr>
              <w:pStyle w:val="Propmedindrag"/>
              <w:rPr>
                <w:i/>
                <w:i/>
                <w:ins w:id="551" w:author="san0611" w:date="2001-02-08T13:20:00Z"/>
              </w:rPr>
            </w:pPr>
            <w:ins w:id="543" w:author="san0611" w:date="2001-02-08T13:17:00Z">
              <w:r>
                <w:rPr>
                  <w:i/>
                </w:rPr>
                <w:t>En fråga om överföring av byggnader eller andra anlägg</w:t>
              </w:r>
            </w:ins>
            <w:ins w:id="544" w:author="san0611" w:date="2001-02-08T13:20:00Z">
              <w:r>
                <w:rPr>
                  <w:i/>
                </w:rPr>
                <w:softHyphen/>
              </w:r>
            </w:ins>
            <w:ins w:id="545" w:author="san0611" w:date="2001-02-08T13:18:00Z">
              <w:r>
                <w:rPr>
                  <w:i/>
                </w:rPr>
                <w:t>ningar</w:t>
              </w:r>
            </w:ins>
            <w:r>
              <w:rPr>
                <w:i/>
              </w:rPr>
              <w:t xml:space="preserve"> enligt 12 a §</w:t>
            </w:r>
            <w:ins w:id="546" w:author="san0611" w:date="2001-02-08T13:18:00Z">
              <w:r>
                <w:rPr>
                  <w:i/>
                </w:rPr>
                <w:t xml:space="preserve"> får prövas vid </w:t>
              </w:r>
            </w:ins>
            <w:ins w:id="547" w:author="san0611" w:date="2001-02-08T13:20:00Z">
              <w:r>
                <w:rPr>
                  <w:i/>
                </w:rPr>
                <w:t xml:space="preserve">en </w:t>
              </w:r>
            </w:ins>
            <w:ins w:id="548" w:author="san0611" w:date="2001-02-08T13:18:00Z">
              <w:r>
                <w:rPr>
                  <w:i/>
                </w:rPr>
                <w:t>ny för</w:t>
              </w:r>
            </w:ins>
            <w:r>
              <w:rPr>
                <w:i/>
              </w:rPr>
              <w:softHyphen/>
            </w:r>
            <w:ins w:id="549" w:author="san0611" w:date="2001-02-08T13:18:00Z">
              <w:r>
                <w:rPr>
                  <w:i/>
                </w:rPr>
                <w:t>rättning även om vill</w:t>
              </w:r>
            </w:ins>
            <w:r>
              <w:rPr>
                <w:i/>
              </w:rPr>
              <w:softHyphen/>
            </w:r>
            <w:ins w:id="550" w:author="san0611" w:date="2001-02-08T13:18:00Z">
              <w:r>
                <w:rPr>
                  <w:i/>
                </w:rPr>
                <w:t xml:space="preserve">koren i 35 § första stycket inte är uppfyllda. </w:t>
              </w:r>
            </w:ins>
          </w:p>
          <w:p>
            <w:pPr>
              <w:pStyle w:val="Propmedindrag"/>
              <w:rPr>
                <w:i/>
                <w:i/>
              </w:rPr>
            </w:pPr>
            <w:ins w:id="552" w:author="san0611" w:date="2001-02-08T13:20:00Z">
              <w:r>
                <w:rPr>
                  <w:i/>
                </w:rPr>
                <w:t>Om gemensamhetsanläggningen förvaltas av en samfällighetsföre</w:t>
              </w:r>
            </w:ins>
            <w:r>
              <w:rPr>
                <w:i/>
              </w:rPr>
              <w:softHyphen/>
            </w:r>
            <w:ins w:id="553" w:author="san0611" w:date="2001-02-08T13:20:00Z">
              <w:r>
                <w:rPr>
                  <w:i/>
                </w:rPr>
                <w:t>ning, företräder föreningen del</w:t>
              </w:r>
            </w:ins>
            <w:r>
              <w:rPr>
                <w:i/>
              </w:rPr>
              <w:softHyphen/>
            </w:r>
            <w:ins w:id="554" w:author="san0611" w:date="2001-02-08T13:21:00Z">
              <w:r>
                <w:rPr>
                  <w:i/>
                </w:rPr>
                <w:t>ägar</w:t>
              </w:r>
            </w:ins>
            <w:r>
              <w:rPr>
                <w:i/>
              </w:rPr>
              <w:t xml:space="preserve">na </w:t>
            </w:r>
            <w:ins w:id="555" w:author="san0611" w:date="2001-02-08T21:39:00Z">
              <w:r>
                <w:rPr>
                  <w:i/>
                </w:rPr>
                <w:t>vid den nya förrättningen</w:t>
              </w:r>
            </w:ins>
            <w:ins w:id="556" w:author="san0611" w:date="2001-02-08T13:20:00Z">
              <w:r>
                <w:rPr>
                  <w:i/>
                </w:rPr>
                <w:t xml:space="preserve">. </w:t>
              </w:r>
            </w:ins>
          </w:p>
        </w:tc>
      </w:tr>
    </w:tbl>
    <w:p>
      <w:pPr>
        <w:pStyle w:val="Proputanindrag"/>
        <w:spacing w:before="0" w:after="10"/>
        <w:rPr>
          <w:u w:val="single"/>
        </w:rPr>
      </w:pPr>
      <w:r>
        <w:rPr>
          <w:u w:val="single"/>
        </w:rPr>
        <w:t>                                    </w:t>
      </w:r>
    </w:p>
    <w:p>
      <w:pPr>
        <w:pStyle w:val="Propmedindrag"/>
        <w:ind w:hanging="0"/>
        <w:rPr>
          <w:u w:val="single"/>
          <w:ins w:id="558" w:author="san0611" w:date="2001-02-04T16:09:00Z"/>
        </w:rPr>
      </w:pPr>
      <w:ins w:id="557" w:author="san0611" w:date="2001-02-04T16:09:00Z">
        <w:r>
          <w:rPr>
            <w:u w:val="single"/>
          </w:rPr>
        </w:r>
      </w:ins>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ins w:id="559" w:author="san0611" w:date="2001-02-04T16:09:00Z">
        <w:r>
          <w:rPr/>
          <w:t>Denna lag träder i kraft den 1 januari 2002.</w:t>
        </w:r>
      </w:ins>
    </w:p>
    <w:p>
      <w:pPr>
        <w:pStyle w:val="Heading1"/>
        <w:spacing w:before="0" w:after="240"/>
        <w:rPr/>
      </w:pPr>
      <w:bookmarkStart w:id="11" w:name="__RefHeading___Toc517505316"/>
      <w:bookmarkEnd w:id="11"/>
      <w:r>
        <w:rPr/>
        <w:t>Ärendet och dess beredning</w:t>
      </w:r>
    </w:p>
    <w:p>
      <w:pPr>
        <w:pStyle w:val="Proputanindrag"/>
        <w:rPr/>
      </w:pPr>
      <w:r>
        <w:rPr/>
        <w:t xml:space="preserve">En viktig princip i svensk fastighetsrätt är att en fastighet omfattar inte enbart </w:t>
      </w:r>
      <w:del w:id="560" w:author="san0611" w:date="2001-02-04T16:17:00Z">
        <w:r>
          <w:rPr/>
          <w:delText xml:space="preserve">själva </w:delText>
        </w:r>
      </w:del>
      <w:r>
        <w:rPr/>
        <w:t xml:space="preserve">den mark som hör till fastigheten utan också vissa föremål som på visst sätt är knutna till marken, </w:t>
      </w:r>
      <w:r>
        <w:rPr>
          <w:i/>
        </w:rPr>
        <w:t>fastighetstillbehör</w:t>
      </w:r>
      <w:r>
        <w:rPr/>
        <w:t>.  Under de senaste åren har frågor om fastighetstillbehör aktualiserats i flera framställningar till Regeringskansliet. Väsentligen har frågorna gällt behovet av att överföra fastighetstillbehör från en fastighet till en annan eller behovet av att omvandla fastighetstillbehör till lös egendom. Utredningen om tre</w:t>
      </w:r>
      <w:ins w:id="561" w:author="san0611" w:date="2001-02-08T21:40:00Z">
        <w:r>
          <w:rPr/>
          <w:softHyphen/>
        </w:r>
      </w:ins>
      <w:r>
        <w:rPr/>
        <w:t>dimensionellt fastighetsutnyttjande föreslog sålunda i betänkandet Tre</w:t>
      </w:r>
      <w:ins w:id="562" w:author="san0611" w:date="2001-02-08T21:40:00Z">
        <w:r>
          <w:rPr/>
          <w:softHyphen/>
        </w:r>
      </w:ins>
      <w:r>
        <w:rPr/>
        <w:t>dimen</w:t>
      </w:r>
      <w:ins w:id="563" w:author="san0611" w:date="2001-02-08T21:40:00Z">
        <w:r>
          <w:rPr/>
          <w:softHyphen/>
        </w:r>
      </w:ins>
      <w:r>
        <w:rPr/>
        <w:t>sionell fastighetsindelning (SOU 1996:87) vissa lagändringar som skulle ge möjlighet att överföra fastighetstillbehör från en fastighet till en annan. Lantmäteriverket redovisade i en framställan till regeringen</w:t>
      </w:r>
      <w:ins w:id="564" w:author="Carl-Erik Sölscher" w:date="2001-01-30T13:52:00Z">
        <w:r>
          <w:rPr/>
          <w:t xml:space="preserve"> </w:t>
        </w:r>
      </w:ins>
      <w:del w:id="565" w:author="Carl-Erik Sölscher" w:date="2001-01-30T13:52:00Z">
        <w:r>
          <w:rPr/>
          <w:delText xml:space="preserve"> den 28 februari </w:delText>
        </w:r>
      </w:del>
      <w:r>
        <w:rPr/>
        <w:t>1997</w:t>
      </w:r>
      <w:ins w:id="566" w:author="Carl-Erik Sölscher" w:date="2001-01-30T13:52:00Z">
        <w:r>
          <w:rPr/>
          <w:t>-02-28</w:t>
        </w:r>
      </w:ins>
      <w:r>
        <w:rPr/>
        <w:t xml:space="preserve"> problem vid upplåtelse av ledningsrätt enligt lednings</w:t>
      </w:r>
      <w:ins w:id="567" w:author="san0611" w:date="2001-02-04T16:17:00Z">
        <w:r>
          <w:rPr/>
          <w:softHyphen/>
        </w:r>
      </w:ins>
      <w:r>
        <w:rPr/>
        <w:t>rättslagen (1973:1144). Verket förordade därvid en lagändring som ger möjlighet att förändra sådana fastighetstillbehör som utgör</w:t>
      </w:r>
      <w:del w:id="568" w:author="san0611" w:date="2001-02-04T16:17:00Z">
        <w:r>
          <w:rPr/>
          <w:delText xml:space="preserve">s av </w:delText>
        </w:r>
      </w:del>
      <w:ins w:id="569" w:author="san0611" w:date="2001-02-04T16:17:00Z">
        <w:r>
          <w:rPr/>
          <w:t xml:space="preserve"> </w:t>
        </w:r>
      </w:ins>
      <w:r>
        <w:rPr/>
        <w:t>ledningar i lednings</w:t>
      </w:r>
      <w:ins w:id="570" w:author="san0611" w:date="2001-02-04T16:18:00Z">
        <w:r>
          <w:rPr/>
          <w:softHyphen/>
        </w:r>
      </w:ins>
      <w:r>
        <w:rPr/>
        <w:t>rättslagens bemärkelse till lös egendom. Statens Järnvägar föreslog i en framställan till regeringen 1999-09-28 bl.a. att tillämp</w:t>
      </w:r>
      <w:ins w:id="571" w:author="Sten Andersson" w:date="2001-01-20T15:49:00Z">
        <w:del w:id="572" w:author="san0611" w:date="2001-02-04T16:18:00Z">
          <w:r>
            <w:rPr/>
            <w:softHyphen/>
          </w:r>
        </w:del>
      </w:ins>
      <w:r>
        <w:rPr/>
        <w:t>ningsområdet för lagen (1992:1461) om verkan av vissa förbehåll vid överlåtelse av fastighet som hör till staten, m.m.</w:t>
      </w:r>
      <w:ins w:id="573" w:author="san0611" w:date="2001-01-28T16:50:00Z">
        <w:r>
          <w:rPr/>
          <w:t xml:space="preserve"> </w:t>
        </w:r>
      </w:ins>
      <w:r>
        <w:rPr/>
        <w:t>sk</w:t>
      </w:r>
      <w:ins w:id="574" w:author="san0611" w:date="2001-02-04T16:18:00Z">
        <w:r>
          <w:rPr/>
          <w:t>all</w:t>
        </w:r>
      </w:ins>
      <w:del w:id="575" w:author="san0611" w:date="2001-02-04T16:18:00Z">
        <w:r>
          <w:rPr/>
          <w:delText>ulle</w:delText>
        </w:r>
      </w:del>
      <w:r>
        <w:rPr/>
        <w:t xml:space="preserve"> utvidgas till att gälla också järnvägstekniska anläggningar. Vidare påkallade Vattenfall AB och Telia AB i en gemensam skrivelse till regeringen 1999-11-02 vissa ändringar i de fastighetsrättsliga regler som berör fastighets</w:t>
        <w:softHyphen/>
        <w:t xml:space="preserve">tillbehör. </w:t>
      </w:r>
    </w:p>
    <w:p>
      <w:pPr>
        <w:pStyle w:val="Propmedindrag"/>
        <w:rPr/>
      </w:pPr>
      <w:r>
        <w:rPr/>
        <w:t xml:space="preserve">Med anledning härav har inom Justitiedepartementet upprättats </w:t>
      </w:r>
      <w:del w:id="576" w:author="san0611" w:date="2001-01-28T16:50:00Z">
        <w:r>
          <w:rPr/>
          <w:delText>de-part</w:delText>
        </w:r>
      </w:del>
      <w:ins w:id="577" w:author="Sten Andersson" w:date="2001-01-20T15:49:00Z">
        <w:del w:id="578" w:author="san0611" w:date="2001-01-28T16:50:00Z">
          <w:r>
            <w:rPr/>
            <w:softHyphen/>
            <w:softHyphen/>
          </w:r>
        </w:del>
      </w:ins>
      <w:del w:id="579" w:author="san0611" w:date="2001-01-28T16:50:00Z">
        <w:r>
          <w:rPr/>
          <w:delText>ementspromemorian</w:delText>
        </w:r>
      </w:del>
      <w:ins w:id="580" w:author="san0611" w:date="2001-01-28T16:50:00Z">
        <w:r>
          <w:rPr/>
          <w:t>de</w:t>
        </w:r>
      </w:ins>
      <w:r>
        <w:rPr/>
        <w:softHyphen/>
      </w:r>
      <w:ins w:id="581" w:author="san0611" w:date="2001-01-28T16:50:00Z">
        <w:r>
          <w:rPr/>
          <w:t>partementspromemorian</w:t>
        </w:r>
      </w:ins>
      <w:r>
        <w:rPr/>
        <w:t xml:space="preserve"> Överföring av fastighetstillbehör (Ds 2000:10). Promemorians lagförslag finns i </w:t>
      </w:r>
      <w:r>
        <w:rPr>
          <w:i/>
        </w:rPr>
        <w:t xml:space="preserve">bilaga </w:t>
      </w:r>
      <w:r>
        <w:rPr>
          <w:i/>
          <w:iCs/>
        </w:rPr>
        <w:t>1</w:t>
      </w:r>
      <w:r>
        <w:rPr/>
        <w:t>. Promemorian har remiss</w:t>
        <w:softHyphen/>
        <w:t xml:space="preserve">behandlats. En förteckning över remissinstanserna finns i </w:t>
      </w:r>
      <w:r>
        <w:rPr>
          <w:i/>
        </w:rPr>
        <w:t xml:space="preserve">bilaga 2. </w:t>
      </w:r>
      <w:r>
        <w:rPr/>
        <w:t>En sammanställning av remissyttrandena finns tillgänglig i Justitie</w:t>
        <w:softHyphen/>
        <w:t>departementet (dnr Ju 2000/777/L1).</w:t>
      </w:r>
    </w:p>
    <w:p>
      <w:pPr>
        <w:pStyle w:val="Propmedindrag"/>
        <w:rPr/>
      </w:pPr>
      <w:r>
        <w:rPr/>
        <w:t xml:space="preserve">Ett utkast till lagrådsremiss behandlades vid ett remissmöte den 30 mars 2001. Lagförslaget i utkastet till lagrådsremiss finns i </w:t>
      </w:r>
      <w:r>
        <w:rPr>
          <w:i/>
          <w:iCs/>
        </w:rPr>
        <w:t>bilaga 3</w:t>
      </w:r>
      <w:r>
        <w:rPr/>
        <w:t xml:space="preserve">. En förteckning över de som medverkade vid remissmötet finns i </w:t>
      </w:r>
      <w:r>
        <w:rPr>
          <w:i/>
          <w:iCs/>
        </w:rPr>
        <w:t>bilaga 4</w:t>
      </w:r>
      <w:r>
        <w:rPr/>
        <w:t>. I anslutning till remissmötet har det också lämnats skriftliga synpunkter på lagförslaget. Anteckningar från remissmötet och en sammanställning av de skriftliga synpunkter som har inkommit med anledning av detta finns tillgängliga i Justitiedepartement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7 maj 2001 att inhämta Lagrådets yttrande över de lagförslag som finns i </w:t>
      </w:r>
      <w:r>
        <w:rPr>
          <w:i/>
          <w:iCs/>
        </w:rPr>
        <w:t>bilaga 5</w:t>
      </w:r>
      <w:r>
        <w:rPr/>
        <w:t xml:space="preserve">. Lagrådets yttrande finns i </w:t>
      </w:r>
      <w:r>
        <w:rPr>
          <w:i/>
          <w:iCs/>
        </w:rPr>
        <w:t>bilaga 6</w:t>
      </w:r>
      <w:r>
        <w:rPr/>
        <w:t>. Regeringen behandlar Lagrådets synpunkter samt de ändringar som med anledning av dessa har gjorts i förslagen i författningskommenta-rerna till 7 kap. 14 § fastighetsbildningslagen  (1970:988) och 12 a, 13 och 22 §§ ledningsrättslagen. Regeringen har i allt väsentligt följt Lagrådets förslag. Därutöver har det gjorts vissa mindre, väsentligen redaktionella ändringar i lagtexten.</w:t>
      </w:r>
    </w:p>
    <w:p>
      <w:pPr>
        <w:pStyle w:val="Heading1"/>
        <w:rPr/>
      </w:pPr>
      <w:bookmarkStart w:id="12" w:name="__RefHeading___Toc517505317"/>
      <w:bookmarkEnd w:id="12"/>
      <w:r>
        <w:rPr/>
        <w:t>Behovet av lagändringa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Det bör införas en möjlighet att rättsligt överföra byggnader eller andra anläggningar som hör till en fastighet till en annan fastighet utan att fysiskt flytta på anläggningen. Det bör också införas en möjlighet att omvandla ledningar eller liknande egendom som hör till en fastighet till lös egendom.</w:t>
      </w:r>
    </w:p>
    <w:p>
      <w:pPr>
        <w:pStyle w:val="Propmedindrag"/>
        <w:spacing w:lineRule="exact" w:line="260"/>
        <w:rPr>
          <w:b/>
          <w:b/>
        </w:rPr>
      </w:pPr>
      <w:r>
        <w:rPr>
          <w:b/>
        </w:rPr>
      </w:r>
    </w:p>
    <w:p>
      <w:pPr>
        <w:pStyle w:val="Propmedindrag"/>
        <w:rPr/>
      </w:pPr>
      <w:r>
        <w:rPr>
          <w:b/>
        </w:rPr>
        <w:t xml:space="preserve">Promemorians bedömning: </w:t>
      </w:r>
      <w:r>
        <w:rPr/>
        <w:t>Överensstämmer med regeringens be</w:t>
        <w:softHyphen/>
        <w:t xml:space="preserve">dömning (se </w:t>
      </w:r>
      <w:ins w:id="582" w:author="san0611" w:date="2001-02-04T16:41:00Z">
        <w:r>
          <w:rPr/>
          <w:t xml:space="preserve">promemorian </w:t>
        </w:r>
      </w:ins>
      <w:r>
        <w:rPr/>
        <w:t xml:space="preserve">s. 18–29). </w:t>
      </w:r>
    </w:p>
    <w:p>
      <w:pPr>
        <w:pStyle w:val="Propmedindrag"/>
        <w:rPr/>
      </w:pPr>
      <w:r>
        <w:rPr>
          <w:b/>
        </w:rPr>
        <w:t xml:space="preserve">Remissinstanserna: </w:t>
      </w:r>
      <w:r>
        <w:rPr/>
        <w:t xml:space="preserve">Det stora flertalet remissinstanser har instämt i promemorians bedömning eller inte haft några invändningar mot den. Endast </w:t>
      </w:r>
      <w:r>
        <w:rPr>
          <w:i/>
        </w:rPr>
        <w:t>Lantbrukarnas Riksförbund</w:t>
      </w:r>
      <w:r>
        <w:rPr/>
        <w:t xml:space="preserve"> har redovisat en annan uppfattning.</w:t>
      </w:r>
    </w:p>
    <w:p>
      <w:pPr>
        <w:pStyle w:val="Propmedindrag"/>
        <w:rPr/>
      </w:pPr>
      <w:r>
        <w:rPr>
          <w:b/>
        </w:rPr>
        <w:t>Bakgrund</w:t>
      </w:r>
      <w:r>
        <w:rPr/>
        <w:t xml:space="preserve">: I 1 kap. 1 § jordabalken anges att ”fast egendom är jord”. Den fasta egendomen är indelad i fastigheter. Till en fastighet hör även vissa föremål </w:t>
      </w:r>
      <w:ins w:id="583" w:author="Sten Andersson" w:date="2001-01-20T15:49:00Z">
        <w:r>
          <w:rPr/>
          <w:t>som har</w:t>
        </w:r>
      </w:ins>
      <w:del w:id="584" w:author="Sten Andersson" w:date="2001-01-20T15:49:00Z">
        <w:r>
          <w:rPr/>
          <w:delText>med</w:delText>
        </w:r>
      </w:del>
      <w:r>
        <w:rPr/>
        <w:t xml:space="preserve"> anknytning till fastigheten </w:t>
      </w:r>
      <w:ins w:id="585" w:author="Sten Andersson" w:date="2001-01-20T15:49:00Z">
        <w:r>
          <w:rPr/>
          <w:t>och som har</w:t>
        </w:r>
      </w:ins>
      <w:del w:id="586" w:author="Sten Andersson" w:date="2001-01-20T15:50:00Z">
        <w:r>
          <w:rPr/>
          <w:delText>under förutsättning att fastigheten och föremålet</w:delText>
        </w:r>
      </w:del>
      <w:del w:id="587" w:author="san0611" w:date="2001-01-28T16:51:00Z">
        <w:r>
          <w:rPr/>
          <w:delText xml:space="preserve"> har</w:delText>
        </w:r>
      </w:del>
      <w:r>
        <w:rPr/>
        <w:t xml:space="preserve"> kommit i </w:t>
      </w:r>
      <w:ins w:id="588" w:author="Sten Andersson" w:date="2001-01-20T15:50:00Z">
        <w:r>
          <w:rPr/>
          <w:t>fastighetsägarens</w:t>
        </w:r>
      </w:ins>
      <w:del w:id="589" w:author="Sten Andersson" w:date="2001-01-20T15:50:00Z">
        <w:r>
          <w:rPr/>
          <w:delText>samma ägares</w:delText>
        </w:r>
      </w:del>
      <w:r>
        <w:rPr/>
        <w:t xml:space="preserve"> hand. Vilka dessa föremål är regleras i 2 kap. jor-dabalken. </w:t>
      </w:r>
    </w:p>
    <w:p>
      <w:pPr>
        <w:pStyle w:val="Propmedindrag"/>
        <w:rPr/>
      </w:pPr>
      <w:r>
        <w:rPr/>
        <w:t xml:space="preserve">Av 2 kap. 1 § första stycket framgår sålunda att till en fastighet hör byggnad, ledning, stängsel och annan anläggning som har anbragts i eller ovan jord för stadigvarande bruk, på rot stående träd och andra växter samt naturlig gödsel (”omedelbara fastighetstillbehör”). </w:t>
      </w:r>
    </w:p>
    <w:p>
      <w:pPr>
        <w:pStyle w:val="Propmedindrag"/>
        <w:rPr/>
      </w:pPr>
      <w:r>
        <w:rPr/>
        <w:t>Enligt 2 kap. 1 § andra stycket första meningen hör till en fastighet även sådan byggnad eller annan anläggning som är uppförd utanför fastigheten, om byggnaden eller anläggningen är avsedd för stadig</w:t>
        <w:softHyphen/>
        <w:t>varande bruk vid utövning av servitut till förmån för fastighet och inte hör till den fastighet där den finns. En byggnad eller annan anläggning som uppförs med stöd av ett servitut blir alltså tillbehör till den härskande fastigheten (dvs. den fastighet som har rätt att utnyttja servitutet). Annorlunda förhåller det sig om ett servitut upplåts i en befintlig byggnad eller annan anläggning som redan hör till den tjänande fastigheten</w:t>
      </w:r>
      <w:ins w:id="590" w:author="san0611" w:date="2001-02-04T16:18:00Z">
        <w:r>
          <w:rPr/>
          <w:t>. B</w:t>
        </w:r>
      </w:ins>
      <w:del w:id="591" w:author="san0611" w:date="2001-02-04T16:18:00Z">
        <w:r>
          <w:rPr/>
          <w:delText>; b</w:delText>
        </w:r>
      </w:del>
      <w:r>
        <w:rPr/>
        <w:t>yggnaden eller anläggningen förblir då tillbehör till den tjänande fastigheten (se prop. 1966:24 s. 88).</w:t>
      </w:r>
    </w:p>
    <w:p>
      <w:pPr>
        <w:pStyle w:val="Propmedindrag"/>
        <w:rPr/>
      </w:pPr>
      <w:r>
        <w:rPr/>
        <w:t xml:space="preserve">Som ovan har framgått nämner lagen uttryckligen ”ledningar” som ett exempel på sådana föremål som kan utgöra fastighetstillbehör. En viss oklarhet råder </w:t>
      </w:r>
      <w:del w:id="592" w:author="Sten Andersson" w:date="2001-01-20T15:50:00Z">
        <w:r>
          <w:rPr/>
          <w:delText xml:space="preserve">dock </w:delText>
        </w:r>
      </w:del>
      <w:r>
        <w:rPr/>
        <w:t>om ledningar och andra anläggningar som saknar ändamålssamband med den fastighet där de är belägna kan vara att anse som fastighetstillbehör (jfr prop. 1992/93:23 s. 7 f.). Normalt torde dock ledningar som har anbragts på en viss fastighet utgöra tillbehör till fastigheten, om ledningarna</w:t>
      </w:r>
      <w:del w:id="593" w:author="san0611" w:date="2001-02-04T16:18:00Z">
        <w:r>
          <w:rPr/>
          <w:delText>n</w:delText>
        </w:r>
      </w:del>
      <w:r>
        <w:rPr/>
        <w:t xml:space="preserve"> ägs av fastig</w:t>
      </w:r>
      <w:ins w:id="594" w:author="san0611" w:date="2001-01-25T19:05:00Z">
        <w:r>
          <w:rPr/>
          <w:softHyphen/>
        </w:r>
      </w:ins>
      <w:r>
        <w:rPr/>
        <w:t>hetens ägare.</w:t>
      </w:r>
      <w:ins w:id="595" w:author="Sten Andersson" w:date="2001-01-20T15:50:00Z">
        <w:r>
          <w:rPr/>
          <w:t xml:space="preserve"> Om</w:t>
        </w:r>
      </w:ins>
      <w:del w:id="596" w:author="Sten Andersson" w:date="2001-01-20T15:51:00Z">
        <w:r>
          <w:rPr/>
          <w:delText>I den mån</w:delText>
        </w:r>
      </w:del>
      <w:r>
        <w:rPr/>
        <w:t xml:space="preserve"> </w:t>
      </w:r>
      <w:ins w:id="597" w:author="san0611" w:date="2001-02-04T16:18:00Z">
        <w:r>
          <w:rPr/>
          <w:t xml:space="preserve">en </w:t>
        </w:r>
      </w:ins>
      <w:r>
        <w:rPr/>
        <w:t>ledning</w:t>
      </w:r>
      <w:del w:id="598" w:author="san0611" w:date="2001-02-04T16:18:00Z">
        <w:r>
          <w:rPr/>
          <w:delText>en</w:delText>
        </w:r>
      </w:del>
      <w:r>
        <w:rPr/>
        <w:t xml:space="preserve"> har an</w:t>
      </w:r>
      <w:ins w:id="599" w:author="Sten Andersson" w:date="2001-01-20T15:51:00Z">
        <w:r>
          <w:rPr/>
          <w:t>bragts</w:t>
        </w:r>
      </w:ins>
      <w:del w:id="600" w:author="Sten Andersson" w:date="2001-01-20T15:51:00Z">
        <w:r>
          <w:rPr/>
          <w:delText>lagts</w:delText>
        </w:r>
      </w:del>
      <w:r>
        <w:rPr/>
        <w:t xml:space="preserve"> med stöd av servitut, utgör den – enligt 2 kap. 1 § andra stycket första meningen jordabalken – i stället tillbehör till den härskande fastigheten. En ledning som har anlagts med stöd av ett nytt</w:t>
      </w:r>
      <w:ins w:id="601" w:author="san0611" w:date="2001-01-25T19:05:00Z">
        <w:r>
          <w:rPr/>
          <w:softHyphen/>
        </w:r>
      </w:ins>
      <w:r>
        <w:rPr/>
        <w:t>janderättsavtal eller med stöd av ledningsrätt enligt lednings</w:t>
        <w:softHyphen/>
        <w:t>rättslagen (1973:1144) utgör däremot lös egendom. En ledningsrätt kan dock genom ett särskilt beslut knytas till en viss i beslutet angiven fastighet. Därmed blir ledningen tillbehör till den fastigheten</w:t>
      </w:r>
      <w:ins w:id="602" w:author="Sten Andersson" w:date="2001-01-20T15:53:00Z">
        <w:r>
          <w:rPr/>
          <w:t xml:space="preserve"> (se 2 kap. 1 § andra stycket andra meningen</w:t>
        </w:r>
      </w:ins>
      <w:r>
        <w:rPr/>
        <w:t xml:space="preserve"> jordabalken</w:t>
      </w:r>
      <w:ins w:id="603" w:author="Sten Andersson" w:date="2001-01-20T15:53:00Z">
        <w:r>
          <w:rPr/>
          <w:t>)</w:t>
        </w:r>
      </w:ins>
      <w:r>
        <w:rPr/>
        <w:t>.</w:t>
      </w:r>
    </w:p>
    <w:p>
      <w:pPr>
        <w:pStyle w:val="Propmedindrag"/>
        <w:rPr/>
      </w:pPr>
      <w:r>
        <w:rPr/>
        <w:t xml:space="preserve">Enligt 2 kap. 7 § första stycket gäller en överlåtelse av ett föremål som hör till en fastighet inte mot tredje man förrän föremålet skiljs från fastigheten på ett sådant sätt att det inte längre kan anses höra till denna. Bestämmelsen innebär att det rättsliga bandet mellan fastigheten och föremålet kan brytas enbart om föremålet tas bort från fastigheten. </w:t>
      </w:r>
      <w:ins w:id="604" w:author="Sten Andersson" w:date="2001-01-20T15:53:00Z">
        <w:r>
          <w:rPr/>
          <w:t xml:space="preserve">Ett avtal om överlåtelse av föremålet har alltså i sig inte någon sakrättslig verkan. </w:t>
        </w:r>
      </w:ins>
      <w:r>
        <w:rPr/>
        <w:t>I speciallagstiftningen finns några begränsade undantag från denna princip (se särskilt lagen [1992:1461] om verkan av vissa förbehåll vid överlåtelse av fastighet som tillhör staten</w:t>
      </w:r>
      <w:ins w:id="605" w:author="san0611" w:date="2001-02-04T16:19:00Z">
        <w:r>
          <w:rPr/>
          <w:t>,</w:t>
        </w:r>
      </w:ins>
      <w:r>
        <w:rPr/>
        <w:t xml:space="preserve"> m.m., närmare behandlad i avsnitt 5).</w:t>
      </w:r>
    </w:p>
    <w:p>
      <w:pPr>
        <w:pStyle w:val="Propmedindrag"/>
        <w:rPr/>
      </w:pPr>
      <w:r>
        <w:rPr>
          <w:b/>
        </w:rPr>
        <w:t xml:space="preserve">Skälen för regeringens bedömning: </w:t>
      </w:r>
      <w:r>
        <w:rPr/>
        <w:t>Ett viktigt led i samhälls</w:t>
        <w:softHyphen/>
        <w:t xml:space="preserve">utbyggnaden är att åstadkomma ett mer ändamålsenligt utnyttjande av mark, byggnader och andra anläggningar. Detta ställer ofta krav på ändringar i fastighetsindelningen. </w:t>
      </w:r>
      <w:ins w:id="606" w:author="san0611" w:date="2001-02-04T16:19:00Z">
        <w:r>
          <w:rPr/>
          <w:t>Dessa</w:t>
        </w:r>
      </w:ins>
      <w:del w:id="607" w:author="san0611" w:date="2001-02-04T16:19:00Z">
        <w:r>
          <w:rPr/>
          <w:delText>Ändringar i fastighetsindelningen</w:delText>
        </w:r>
      </w:del>
      <w:r>
        <w:rPr/>
        <w:t xml:space="preserve"> kan vara nödvändiga för att man skall kunna utnyttja </w:t>
      </w:r>
      <w:del w:id="608" w:author="san0611" w:date="2001-02-04T16:19:00Z">
        <w:r>
          <w:rPr/>
          <w:delText xml:space="preserve">de </w:delText>
        </w:r>
      </w:del>
      <w:r>
        <w:rPr/>
        <w:t>nya anläggningar</w:t>
      </w:r>
      <w:del w:id="609" w:author="san0611" w:date="2001-02-04T16:19:00Z">
        <w:r>
          <w:rPr/>
          <w:delText>na</w:delText>
        </w:r>
      </w:del>
      <w:r>
        <w:rPr/>
        <w:t xml:space="preserve"> som kreditobjekt. De kan därmed också vara en förutsättning för att finansiering av en avsedd exploatering skall kunna åstadkommas. Ändringar</w:t>
      </w:r>
      <w:ins w:id="610" w:author="san0611" w:date="2001-02-04T16:20:00Z">
        <w:r>
          <w:rPr/>
          <w:t>na</w:t>
        </w:r>
      </w:ins>
      <w:r>
        <w:rPr/>
        <w:t xml:space="preserve"> i fastighetsindelningen kan också vara nödvän</w:t>
      </w:r>
      <w:del w:id="611" w:author="san0611" w:date="2001-02-04T16:20:00Z">
        <w:r>
          <w:rPr/>
          <w:softHyphen/>
        </w:r>
      </w:del>
      <w:r>
        <w:rPr/>
        <w:t>diga för att åstadkomma lämpliga förvaltningsformer och      -enheter.</w:t>
      </w:r>
    </w:p>
    <w:p>
      <w:pPr>
        <w:pStyle w:val="Propmedindrag"/>
        <w:rPr/>
      </w:pPr>
      <w:ins w:id="612" w:author="Sten Andersson" w:date="2001-01-20T15:54:00Z">
        <w:r>
          <w:rPr/>
          <w:t>Ofta är det därvid nödvändigt att överföra mark från en fastighet till en annan.</w:t>
        </w:r>
      </w:ins>
      <w:del w:id="613" w:author="Sten Andersson" w:date="2001-01-20T15:55:00Z">
        <w:r>
          <w:rPr/>
          <w:delText>Flertalet ändringar i fastighetsindelningen innebär att mark överförs från en fastighet till en annan.</w:delText>
        </w:r>
      </w:del>
      <w:r>
        <w:rPr/>
        <w:t xml:space="preserve"> Många gånger </w:t>
      </w:r>
      <w:ins w:id="614" w:author="Sten Andersson" w:date="2001-01-20T15:55:00Z">
        <w:r>
          <w:rPr/>
          <w:t>fordras emellertid inte någon marköverföring utan</w:t>
        </w:r>
      </w:ins>
      <w:del w:id="615" w:author="Sten Andersson" w:date="2001-01-20T15:55:00Z">
        <w:r>
          <w:rPr/>
          <w:delText>kan emellertid</w:delText>
        </w:r>
      </w:del>
      <w:r>
        <w:rPr/>
        <w:t xml:space="preserve"> den ene fastighetsägarens behov av utrymme </w:t>
      </w:r>
      <w:ins w:id="616" w:author="Sten Andersson" w:date="2001-01-20T15:55:00Z">
        <w:r>
          <w:rPr/>
          <w:t>kan</w:t>
        </w:r>
      </w:ins>
      <w:del w:id="617" w:author="Sten Andersson" w:date="2001-01-20T15:55:00Z">
        <w:r>
          <w:rPr/>
          <w:delText>tillgodoses</w:delText>
        </w:r>
      </w:del>
      <w:r>
        <w:rPr/>
        <w:t xml:space="preserve"> på ett mer ändamåls</w:t>
        <w:softHyphen/>
        <w:t xml:space="preserve">enligt sätt </w:t>
      </w:r>
      <w:ins w:id="618" w:author="Sten Andersson" w:date="2001-01-20T15:55:00Z">
        <w:r>
          <w:rPr/>
          <w:t xml:space="preserve">tillgodoses </w:t>
        </w:r>
      </w:ins>
      <w:r>
        <w:rPr/>
        <w:t xml:space="preserve">genom att ett visst utrymme på en annan fastighet upplåts för ett bestämt ändamål. </w:t>
      </w:r>
      <w:ins w:id="619" w:author="Sten Andersson" w:date="2001-01-20T15:56:00Z">
        <w:r>
          <w:rPr/>
          <w:t>Lagstiftningen tillhandahåller redan i</w:t>
        </w:r>
      </w:ins>
      <w:del w:id="620" w:author="Sten Andersson" w:date="2001-01-20T15:56:00Z">
        <w:r>
          <w:rPr/>
          <w:delText>I</w:delText>
        </w:r>
      </w:del>
      <w:r>
        <w:rPr/>
        <w:t>nstrument för att få till stånd själva upplåtelsen av utrymme</w:t>
      </w:r>
      <w:del w:id="621" w:author="Sten Andersson" w:date="2001-01-20T15:56:00Z">
        <w:r>
          <w:rPr/>
          <w:delText xml:space="preserve"> finns redan</w:delText>
        </w:r>
      </w:del>
      <w:r>
        <w:rPr/>
        <w:t>. Det är sålunda enligt fastighetsbildningslagen (1970:988) möjligt att få ett ser</w:t>
        <w:softHyphen/>
        <w:t xml:space="preserve">vitut upplåtet i annan fastighet. </w:t>
      </w:r>
      <w:ins w:id="622" w:author="san0611" w:date="2001-02-04T16:20:00Z">
        <w:r>
          <w:rPr/>
          <w:t>A</w:t>
        </w:r>
      </w:ins>
      <w:del w:id="623" w:author="san0611" w:date="2001-02-04T16:20:00Z">
        <w:r>
          <w:rPr/>
          <w:delText>Enligt a</w:delText>
        </w:r>
      </w:del>
      <w:r>
        <w:rPr/>
        <w:t>nläggningslagen (1973:1149) ge</w:t>
      </w:r>
      <w:ins w:id="624" w:author="san0611" w:date="2001-02-04T16:20:00Z">
        <w:r>
          <w:rPr/>
          <w:t>r</w:t>
        </w:r>
      </w:ins>
      <w:ins w:id="625" w:author="Carl-Erik Sölscher" w:date="2001-01-30T13:53:00Z">
        <w:del w:id="626" w:author="san0611" w:date="2001-02-04T16:20:00Z">
          <w:r>
            <w:rPr/>
            <w:delText>s</w:delText>
          </w:r>
        </w:del>
      </w:ins>
      <w:del w:id="627" w:author="Carl-Erik Sölscher" w:date="2001-01-30T13:53:00Z">
        <w:r>
          <w:rPr/>
          <w:delText>r</w:delText>
        </w:r>
      </w:del>
      <w:r>
        <w:rPr/>
        <w:t xml:space="preserve"> möjlighet att upplåta en servitutsliknande rätt till mark eller utrymme på annan fastighet. Enligt ledningsrättslagen (1973:1144) får </w:t>
      </w:r>
      <w:del w:id="628" w:author="san0611" w:date="2001-02-04T16:20:00Z">
        <w:r>
          <w:rPr/>
          <w:delText xml:space="preserve">upplåtas </w:delText>
        </w:r>
      </w:del>
      <w:r>
        <w:rPr/>
        <w:t xml:space="preserve">utrymme </w:t>
      </w:r>
      <w:ins w:id="629" w:author="san0611" w:date="2001-02-04T16:20:00Z">
        <w:r>
          <w:rPr/>
          <w:t xml:space="preserve">upplåtas </w:t>
        </w:r>
      </w:ins>
      <w:r>
        <w:rPr/>
        <w:t xml:space="preserve">för </w:t>
      </w:r>
      <w:ins w:id="630" w:author="Carl-Erik Sölscher" w:date="2001-01-30T13:53:00Z">
        <w:r>
          <w:rPr/>
          <w:t>fram</w:t>
        </w:r>
      </w:ins>
      <w:r>
        <w:rPr/>
        <w:t xml:space="preserve">dragande och begagnande av vissa slag av ledningar. </w:t>
      </w:r>
    </w:p>
    <w:p>
      <w:pPr>
        <w:pStyle w:val="Propmedindrag"/>
        <w:rPr/>
      </w:pPr>
      <w:r>
        <w:rPr/>
        <w:t>Dessa bestämmelser tryggar emellertid endast rätten att i visst hänseende begagna den andra fastigheten. De har däremot – till skillnad från vad som normalt är fallet vid marköverföring – ingen inverkan på äganderätten till de föremål som är belägna på det upplåtna utrymmet. Ofta är emellertid syftet med upplåtelsen av utrymme</w:t>
      </w:r>
      <w:del w:id="631" w:author="Sten Andersson" w:date="2001-01-20T15:56:00Z">
        <w:r>
          <w:rPr/>
          <w:delText>t</w:delText>
        </w:r>
      </w:del>
      <w:r>
        <w:rPr/>
        <w:t xml:space="preserve"> just att den till vilken rätten upplåts skall komma i besittning av, och få möjlighet att exklusivt disponera, den inom utrymmet belägna anläggningen. Det förhållandet att nyttjaren endast får en dispositionsrätt till anläggningen, medan äganderätten tillkommer </w:t>
      </w:r>
      <w:ins w:id="632" w:author="san0611" w:date="2001-02-04T16:21:00Z">
        <w:r>
          <w:rPr/>
          <w:t xml:space="preserve">någon </w:t>
        </w:r>
      </w:ins>
      <w:r>
        <w:rPr/>
        <w:t>annan, kan då leda till osäkerhet i en rad avseenden. Osäkerhet kan uppstå om vem som ansvarar för under</w:t>
        <w:softHyphen/>
        <w:t xml:space="preserve">håll av anläggningen och vem som skall stå för försäkringar. Osäkerhet kan också uppstå om </w:t>
      </w:r>
      <w:ins w:id="633" w:author="san0611" w:date="2001-02-04T16:21:00Z">
        <w:r>
          <w:rPr/>
          <w:t>nyttjaren</w:t>
        </w:r>
      </w:ins>
      <w:r>
        <w:rPr/>
        <w:t>s rätt</w:t>
      </w:r>
      <w:del w:id="634" w:author="san0611" w:date="2001-02-04T16:21:00Z">
        <w:r>
          <w:rPr/>
          <w:delText>den härskande fastigheten</w:delText>
        </w:r>
      </w:del>
      <w:r>
        <w:rPr/>
        <w:t xml:space="preserve"> att </w:t>
      </w:r>
      <w:ins w:id="635" w:author="san0611" w:date="2001-02-04T16:21:00Z">
        <w:r>
          <w:rPr/>
          <w:t xml:space="preserve">i sin tur </w:t>
        </w:r>
      </w:ins>
      <w:r>
        <w:rPr/>
        <w:t xml:space="preserve">upplåta nyttjanderätt till anläggningen. Äganderättsliga oklarheter kan uppkomma om </w:t>
      </w:r>
      <w:ins w:id="636" w:author="san0611" w:date="2001-02-04T16:21:00Z">
        <w:r>
          <w:rPr/>
          <w:t>nyttjaren</w:t>
        </w:r>
      </w:ins>
      <w:del w:id="637" w:author="san0611" w:date="2001-02-04T16:22:00Z">
        <w:r>
          <w:rPr/>
          <w:delText>ägaren av den härskande fastigheten</w:delText>
        </w:r>
      </w:del>
      <w:r>
        <w:rPr/>
        <w:t xml:space="preserve"> ges rätt att bygga om och bygga ut anläggningen. I vilken utsträckning förändrar ombyggnaden, helt eller delvis, äganderätten till föremålet och i vilken utsträckning kan </w:t>
      </w:r>
      <w:ins w:id="638" w:author="san0611" w:date="2001-02-04T16:22:00Z">
        <w:r>
          <w:rPr/>
          <w:t>nyttjaren</w:t>
        </w:r>
      </w:ins>
      <w:del w:id="639" w:author="san0611" w:date="2001-02-04T16:22:00Z">
        <w:r>
          <w:rPr/>
          <w:delText>ägaren av den härskande fastigheten</w:delText>
        </w:r>
      </w:del>
      <w:r>
        <w:rPr/>
        <w:t xml:space="preserve"> utnyttja värdet av sina investeringar för pantsättning? Oklarheter av detta slag talar ibland för att också äganderätten till anläggningen överförs till den fastighet till vilken dispositionsrätten till anläggningen är knuten. En sådan överflyttning av äganderätten – utan samband med marköverföring – är emellertid inte möjlig. För att en anläggning som utgör tillbehör till den fastighet där den är belägen med sakrättslig verkan skall kunna överföras till en annan fastighet fordras, såsom ovan har redovisats, att anläggningen tas bort från fastigheten, något som i praktiken ofta är omöjligt att åstadkomma. </w:t>
      </w:r>
    </w:p>
    <w:p>
      <w:pPr>
        <w:pStyle w:val="Propmedindrag"/>
        <w:rPr/>
      </w:pPr>
      <w:r>
        <w:rPr/>
        <w:t xml:space="preserve">Att den nuvarande ordningen kan leda till olägenheter framgår också av Statens Järnvägars framställan till regeringen. Staten äger såväl </w:t>
      </w:r>
      <w:ins w:id="640" w:author="san0611" w:date="2001-02-04T16:22:00Z">
        <w:r>
          <w:rPr/>
          <w:t>j</w:t>
        </w:r>
      </w:ins>
      <w:del w:id="641" w:author="san0611" w:date="2001-02-04T16:22:00Z">
        <w:r>
          <w:rPr/>
          <w:delText>j</w:delText>
        </w:r>
      </w:del>
      <w:r>
        <w:rPr/>
        <w:t>ärnvägs</w:t>
      </w:r>
      <w:del w:id="642" w:author="san0611" w:date="2001-02-04T16:22:00Z">
        <w:r>
          <w:rPr/>
          <w:softHyphen/>
        </w:r>
      </w:del>
      <w:r>
        <w:rPr/>
        <w:t xml:space="preserve">fastigheter som anläggningar för järnvägsändamål. Statens Järnvägar förvaltar huvuddelen av dessa fastigheter, medan Banverket förvaltar i stort sett alla järnvägstekniska anläggningar som är belägna på dessa fastigheter. I den pågående omstruktureringen på detta område – vilken bl.a. innebär att större delen av Statens Järnvägar </w:t>
      </w:r>
      <w:ins w:id="643" w:author="Carl-Erik Sölscher" w:date="2001-01-30T13:54:00Z">
        <w:r>
          <w:rPr/>
          <w:t xml:space="preserve">numera har </w:t>
        </w:r>
      </w:ins>
      <w:ins w:id="644" w:author="san0611" w:date="2001-02-04T16:23:00Z">
        <w:r>
          <w:rPr/>
          <w:t xml:space="preserve">omvandlats till </w:t>
        </w:r>
      </w:ins>
      <w:r>
        <w:rPr/>
        <w:t>aktie</w:t>
      </w:r>
      <w:ins w:id="645" w:author="san0611" w:date="2001-02-04T16:23:00Z">
        <w:r>
          <w:rPr/>
          <w:t>bolag</w:t>
        </w:r>
      </w:ins>
      <w:ins w:id="646" w:author="Carl-Erik Sölscher" w:date="2001-01-30T13:54:00Z">
        <w:del w:id="647" w:author="san0611" w:date="2001-02-04T16:23:00Z">
          <w:r>
            <w:rPr/>
            <w:delText>bolagiserats</w:delText>
          </w:r>
        </w:del>
      </w:ins>
      <w:ins w:id="648" w:author="Carl-Erik Sölscher" w:date="2001-01-30T13:54:00Z">
        <w:r>
          <w:rPr/>
          <w:t xml:space="preserve"> </w:t>
        </w:r>
      </w:ins>
      <w:del w:id="649" w:author="Carl-Erik Sölscher" w:date="2001-01-30T13:54:00Z">
        <w:r>
          <w:rPr/>
          <w:delText xml:space="preserve">skall bolagiseras </w:delText>
        </w:r>
      </w:del>
      <w:r>
        <w:rPr/>
        <w:t xml:space="preserve">(jfr prop. 1999/2000:78, bet. 1999/2000:TU11 och rskr. 1999/2000:238) – </w:t>
      </w:r>
      <w:ins w:id="650" w:author="san0611" w:date="2001-02-04T16:23:00Z">
        <w:r>
          <w:rPr/>
          <w:t>aktualiseras</w:t>
        </w:r>
      </w:ins>
      <w:del w:id="651" w:author="san0611" w:date="2001-02-04T16:23:00Z">
        <w:r>
          <w:rPr/>
          <w:delText>kommer</w:delText>
        </w:r>
      </w:del>
      <w:r>
        <w:rPr/>
        <w:t xml:space="preserve"> såväl fastighetsbildning som ändrat ägande till vissa fastig</w:t>
      </w:r>
      <w:ins w:id="652" w:author="san0611" w:date="2001-02-04T16:23:00Z">
        <w:r>
          <w:rPr/>
          <w:softHyphen/>
        </w:r>
      </w:ins>
      <w:r>
        <w:rPr/>
        <w:t>heter</w:t>
      </w:r>
      <w:del w:id="653" w:author="san0611" w:date="2001-02-04T16:23:00Z">
        <w:r>
          <w:rPr/>
          <w:delText xml:space="preserve"> att aktu</w:delText>
          <w:softHyphen/>
          <w:delText>aliseras</w:delText>
        </w:r>
      </w:del>
      <w:r>
        <w:rPr/>
        <w:t xml:space="preserve">. Det kan </w:t>
      </w:r>
      <w:del w:id="654" w:author="san0611" w:date="2001-02-04T16:24:00Z">
        <w:r>
          <w:rPr/>
          <w:delText xml:space="preserve">då </w:delText>
        </w:r>
      </w:del>
      <w:r>
        <w:rPr/>
        <w:t>vara önskvärt att staten förbehåll</w:t>
      </w:r>
      <w:del w:id="655" w:author="Sten Andersson" w:date="2001-01-20T15:58:00Z">
        <w:r>
          <w:rPr/>
          <w:delText>e</w:delText>
        </w:r>
      </w:del>
      <w:r>
        <w:rPr/>
        <w:t>s vissa järnvägs</w:t>
      </w:r>
      <w:del w:id="656" w:author="san0611" w:date="2001-02-04T16:24:00Z">
        <w:r>
          <w:rPr/>
          <w:softHyphen/>
        </w:r>
      </w:del>
      <w:r>
        <w:rPr/>
        <w:t>tekniska anläggningar som är belägna på fastigheter som staten i övrigt överlåter. En järnvägsanläggning som utgör tillbehör till den fastighet där den är belägen kan emellertid inte, med sakrättslig verkan, förbehållas staten i samband med att fastigheten överlåts. Servitut för att nyttja anläggningen kan bildas, men anläggningen kan inte, med verkan mot tre</w:t>
      </w:r>
      <w:ins w:id="657" w:author="san0611" w:date="2001-01-28T16:51:00Z">
        <w:r>
          <w:rPr/>
          <w:t>dje</w:t>
        </w:r>
      </w:ins>
      <w:del w:id="658" w:author="san0611" w:date="2001-01-28T16:51:00Z">
        <w:r>
          <w:rPr/>
          <w:delText>edxje</w:delText>
        </w:r>
      </w:del>
      <w:r>
        <w:rPr/>
        <w:t xml:space="preserve"> man, överföras till den härskande fastigheten. </w:t>
      </w:r>
    </w:p>
    <w:p>
      <w:pPr>
        <w:pStyle w:val="Propmedindrag"/>
        <w:rPr/>
      </w:pPr>
      <w:r>
        <w:rPr/>
        <w:t>Andra exempel kan hämtas från den kommunala sektorn. En mycket stor del av de kommunala fjärrvärmenäten ligger i gator, parkmark eller annan mark som ägs av kommunen. Pågående strukturomvandling av den kommunala sektorn har inneburit att den kommunala verksamheten i allt mindre utsträckning bedrivs som en del av den kommunala förvalt</w:t>
      </w:r>
      <w:ins w:id="659" w:author="san0611" w:date="2001-01-25T19:06:00Z">
        <w:r>
          <w:rPr/>
          <w:softHyphen/>
        </w:r>
      </w:ins>
      <w:r>
        <w:rPr/>
        <w:t>ningen. Vid övergången till andra organisationsformer upp</w:t>
        <w:softHyphen/>
        <w:t>kommer prob</w:t>
      </w:r>
      <w:ins w:id="660" w:author="san0611" w:date="2001-01-25T19:06:00Z">
        <w:r>
          <w:rPr/>
          <w:softHyphen/>
        </w:r>
      </w:ins>
      <w:r>
        <w:rPr/>
        <w:t>lem vad gäller äganderätten till de fjär</w:t>
      </w:r>
      <w:del w:id="661" w:author="san0611" w:date="2001-01-28T16:52:00Z">
        <w:r>
          <w:rPr/>
          <w:delText>e</w:delText>
        </w:r>
      </w:del>
      <w:r>
        <w:rPr/>
        <w:t>rvärmeledningar m.m. som finns i kommunal mark. I den utsträckning ledningen har blivit tillbehör till den kommunalt ägda fastigheten kan</w:t>
      </w:r>
      <w:del w:id="662" w:author="Sten Andersson" w:date="2001-01-20T16:00:00Z">
        <w:r>
          <w:rPr/>
          <w:delText>, enligt gällande rätt,</w:delText>
        </w:r>
      </w:del>
      <w:r>
        <w:rPr/>
        <w:t xml:space="preserve"> </w:t>
      </w:r>
      <w:ins w:id="663" w:author="Sten Andersson" w:date="2001-01-20T15:59:00Z">
        <w:r>
          <w:rPr/>
          <w:t xml:space="preserve">en överlåtelse </w:t>
        </w:r>
      </w:ins>
      <w:r>
        <w:rPr/>
        <w:t xml:space="preserve">av ledningen </w:t>
      </w:r>
      <w:ins w:id="664" w:author="Sten Andersson" w:date="2001-01-20T15:59:00Z">
        <w:r>
          <w:rPr/>
          <w:t>till</w:t>
        </w:r>
      </w:ins>
      <w:del w:id="665" w:author="Sten Andersson" w:date="2001-01-20T15:59:00Z">
        <w:r>
          <w:rPr/>
          <w:delText>äganderätten till ledningen inte överföras till</w:delText>
        </w:r>
      </w:del>
      <w:r>
        <w:rPr/>
        <w:t xml:space="preserve"> annan, t.ex. ett särskilt fjärrvärmebolag</w:t>
      </w:r>
      <w:ins w:id="666" w:author="Sten Andersson" w:date="2001-01-20T15:59:00Z">
        <w:r>
          <w:rPr/>
          <w:t>, inte ges sakrättsligt skydd</w:t>
        </w:r>
      </w:ins>
      <w:r>
        <w:rPr/>
        <w:t>. Den enda möjlighet som lagen tillhandahåller – att ledningen fysiskt avskiljs från fastigheten – är otänkbar av både praktiska och ekonomiska skäl. Problem av detta slag kan i framtiden aktualiseras också i fråga om vatten- och avloppsa</w:t>
      </w:r>
      <w:ins w:id="667" w:author="san0611" w:date="2001-01-25T19:06:00Z">
        <w:del w:id="668" w:author="Carl-Erik Sölscher" w:date="2001-01-30T13:54:00Z">
          <w:r>
            <w:rPr/>
            <w:softHyphen/>
          </w:r>
        </w:del>
      </w:ins>
      <w:r>
        <w:rPr/>
        <w:t>n</w:t>
      </w:r>
      <w:ins w:id="669" w:author="Carl-Erik Sölscher" w:date="2001-01-30T13:55:00Z">
        <w:r>
          <w:rPr/>
          <w:softHyphen/>
        </w:r>
      </w:ins>
      <w:r>
        <w:rPr/>
        <w:t>läggningar samt i fråga om ledningar för bred</w:t>
        <w:softHyphen/>
        <w:t>bandskommunikation m.m.</w:t>
      </w:r>
    </w:p>
    <w:p>
      <w:pPr>
        <w:pStyle w:val="Propmedindrag"/>
        <w:rPr/>
      </w:pPr>
      <w:r>
        <w:rPr/>
        <w:t>Ytterligare exempel kan hämtas från energisektorn. Den svenska produktionen och distributionen av el har under en följd av år genomgått stora strukturomvandlingar. De tidigare små, lokala elektricitetsföre</w:t>
        <w:softHyphen/>
        <w:t>ning</w:t>
      </w:r>
      <w:ins w:id="670" w:author="san0611" w:date="2001-01-25T19:06:00Z">
        <w:r>
          <w:rPr/>
          <w:softHyphen/>
        </w:r>
      </w:ins>
      <w:r>
        <w:rPr/>
        <w:t>arna har ersatts av ett betydligt mindre antal stora, privata eller kommu</w:t>
      </w:r>
      <w:ins w:id="671" w:author="san0611" w:date="2001-01-25T19:06:00Z">
        <w:r>
          <w:rPr/>
          <w:softHyphen/>
        </w:r>
      </w:ins>
      <w:r>
        <w:rPr/>
        <w:t>nala, distributionsbolag. Motsvarande utveckling har skett på produk</w:t>
      </w:r>
      <w:ins w:id="672" w:author="san0611" w:date="2001-01-25T19:06:00Z">
        <w:r>
          <w:rPr/>
          <w:softHyphen/>
        </w:r>
      </w:ins>
      <w:r>
        <w:rPr/>
        <w:t xml:space="preserve">tionssidan. Elmarknadens avreglering har medfört att det, såväl inom kraftindustrin som i kommunerna, har bildats särskilda bolag för att ta hand om ledningsnäten. Överlåtelser av ledningsnät och tillhörande anläggningar till sådana bolag har redan </w:t>
      </w:r>
      <w:ins w:id="673" w:author="san0611" w:date="2001-02-04T16:24:00Z">
        <w:r>
          <w:rPr/>
          <w:t>kommit till stånd</w:t>
        </w:r>
      </w:ins>
      <w:del w:id="674" w:author="san0611" w:date="2001-02-04T16:24:00Z">
        <w:r>
          <w:rPr/>
          <w:delText>skett</w:delText>
        </w:r>
      </w:del>
      <w:r>
        <w:rPr/>
        <w:t xml:space="preserve"> i stor utsträckning</w:t>
      </w:r>
      <w:ins w:id="675" w:author="san0611" w:date="2001-02-04T16:25:00Z">
        <w:r>
          <w:rPr/>
          <w:t xml:space="preserve"> och ytterligare överlåtelser kan förväntas</w:t>
        </w:r>
      </w:ins>
      <w:del w:id="676" w:author="san0611" w:date="2001-02-04T16:25:00Z">
        <w:r>
          <w:rPr/>
          <w:delText xml:space="preserve"> och torde komma att fortsätta</w:delText>
        </w:r>
      </w:del>
      <w:r>
        <w:rPr/>
        <w:t>. Även överlåtelser till utländska juridiska personer förekommer. Möjligheterna att helt genomföra avskiljandet av ledningsnäten till egna juridiska personer begränsas emellertid, på sätt som ovan har angetts, av tillbehörsreglerna. Detta kan förhindra angelägna strukturomvandlingar. Om sådana strukturomvandlingar likväl genomförs, kan det medföra att delar av ledningsnätet kommer ur nätoperatörens ägo. Det</w:t>
      </w:r>
      <w:del w:id="677" w:author="san0611" w:date="2001-02-04T16:25:00Z">
        <w:r>
          <w:rPr/>
          <w:delText>ta</w:delText>
        </w:r>
      </w:del>
      <w:r>
        <w:rPr/>
        <w:t xml:space="preserve"> kan </w:t>
      </w:r>
      <w:ins w:id="678" w:author="san0611" w:date="2001-02-04T16:25:00Z">
        <w:r>
          <w:rPr/>
          <w:t xml:space="preserve">då </w:t>
        </w:r>
      </w:ins>
      <w:ins w:id="679" w:author="Sten Andersson" w:date="2001-01-20T16:00:00Z">
        <w:r>
          <w:rPr/>
          <w:t xml:space="preserve">också </w:t>
        </w:r>
      </w:ins>
      <w:ins w:id="680" w:author="san0611" w:date="2001-02-04T16:26:00Z">
        <w:r>
          <w:rPr/>
          <w:t>upp</w:t>
        </w:r>
      </w:ins>
      <w:ins w:id="681" w:author="san0611" w:date="2001-02-08T21:40:00Z">
        <w:r>
          <w:rPr/>
          <w:softHyphen/>
        </w:r>
      </w:ins>
      <w:ins w:id="682" w:author="san0611" w:date="2001-02-04T16:26:00Z">
        <w:r>
          <w:rPr/>
          <w:t>komma</w:t>
        </w:r>
      </w:ins>
      <w:del w:id="683" w:author="san0611" w:date="2001-02-04T16:26:00Z">
        <w:r>
          <w:rPr/>
          <w:delText>ge upphov till</w:delText>
        </w:r>
      </w:del>
      <w:r>
        <w:rPr/>
        <w:t xml:space="preserve"> problem av mera distributionsteknisk karaktär, eftersom den i formell mening rätte ägaren skulle kunna vidta åtgärder för att stänga av driften av ledningen.</w:t>
      </w:r>
    </w:p>
    <w:p>
      <w:pPr>
        <w:pStyle w:val="Propmedindrag"/>
        <w:rPr/>
      </w:pPr>
      <w:r>
        <w:rPr/>
        <w:t xml:space="preserve">De nu nämnda problemen synes ibland negligeras, eller åtminstone tonas ned, eftersom det inte finns några rimliga möjligheter att komma till rätta med dem. Att </w:t>
      </w:r>
      <w:ins w:id="684" w:author="Sten Andersson" w:date="2001-01-20T16:00:00Z">
        <w:r>
          <w:rPr/>
          <w:t>problemen</w:t>
        </w:r>
      </w:ins>
      <w:del w:id="685" w:author="Sten Andersson" w:date="2001-01-20T16:00:00Z">
        <w:r>
          <w:rPr/>
          <w:delText>detta</w:delText>
        </w:r>
      </w:del>
      <w:r>
        <w:rPr/>
        <w:t xml:space="preserve"> hittills inte har lett till några kända ekonomiska förluster torde bero på att </w:t>
      </w:r>
      <w:del w:id="686" w:author="san0611" w:date="2001-02-04T16:26:00Z">
        <w:r>
          <w:rPr/>
          <w:delText xml:space="preserve">de hittillsvarande </w:delText>
        </w:r>
      </w:del>
      <w:r>
        <w:rPr/>
        <w:t xml:space="preserve">parterna på marknaden </w:t>
      </w:r>
      <w:ins w:id="687" w:author="san0611" w:date="2001-02-04T16:26:00Z">
        <w:r>
          <w:rPr/>
          <w:t xml:space="preserve">än så länge </w:t>
        </w:r>
      </w:ins>
      <w:r>
        <w:rPr/>
        <w:t xml:space="preserve">har respekterat de avtal som har träffats. Fortsatta strukturomvandlingar torde emellertid öka risken för verkliga komplikationer. I så fall kan exekutiva förfaranden, där tillbehörsreglerna måste tillämpas strikt, få allvarliga ekonomiska konsekvenser för de företag och kreditinrättningar som </w:t>
      </w:r>
      <w:ins w:id="688" w:author="Sten Andersson" w:date="2001-01-20T16:00:00Z">
        <w:r>
          <w:rPr/>
          <w:t>berörs</w:t>
        </w:r>
      </w:ins>
      <w:del w:id="689" w:author="Sten Andersson" w:date="2001-01-20T16:00:00Z">
        <w:r>
          <w:rPr/>
          <w:delText>drabbas</w:delText>
        </w:r>
      </w:del>
      <w:r>
        <w:rPr/>
        <w:t>. Riske</w:t>
      </w:r>
      <w:ins w:id="690" w:author="Sten Andersson" w:date="2001-01-20T16:00:00Z">
        <w:r>
          <w:rPr/>
          <w:t>r</w:t>
        </w:r>
      </w:ins>
      <w:r>
        <w:rPr/>
        <w:t>n</w:t>
      </w:r>
      <w:ins w:id="691" w:author="Sten Andersson" w:date="2001-01-20T16:00:00Z">
        <w:r>
          <w:rPr/>
          <w:t>a</w:t>
        </w:r>
      </w:ins>
      <w:del w:id="692" w:author="Sten Andersson" w:date="2001-01-20T16:00:00Z">
        <w:r>
          <w:rPr/>
          <w:delText xml:space="preserve"> för problem </w:delText>
        </w:r>
      </w:del>
      <w:ins w:id="693" w:author="Sten Andersson" w:date="2001-01-20T16:01:00Z">
        <w:r>
          <w:rPr/>
          <w:t xml:space="preserve"> </w:t>
        </w:r>
      </w:ins>
      <w:r>
        <w:rPr/>
        <w:t xml:space="preserve">ökar också till följd av den internationalisering av energimarknaden och kreditväsendet som nu sker. </w:t>
      </w:r>
    </w:p>
    <w:p>
      <w:pPr>
        <w:pStyle w:val="Propmedindrag"/>
        <w:rPr/>
      </w:pPr>
      <w:r>
        <w:rPr/>
        <w:t>De här beskrivna problemen är inte av den karaktären att de kan kvan</w:t>
        <w:softHyphen/>
        <w:t>tifieras. I promemorian har problemen bedömts vara avsevärda. Åtskil</w:t>
        <w:softHyphen/>
        <w:t xml:space="preserve">liga remissinstanser har också med eftertryck instämt i denna bedömning och har lämnat flera exempel på de problem som gällande regler i dag för med sig. Enligt regeringens mening står det klart att problemen är omfattande och att åtgärder måste vidtas. </w:t>
      </w:r>
    </w:p>
    <w:p>
      <w:pPr>
        <w:pStyle w:val="Propmedindrag"/>
        <w:rPr/>
      </w:pPr>
      <w:r>
        <w:rPr/>
        <w:t xml:space="preserve">Problemen synes kunna undanröjas enbart genom att det blir möjligt att </w:t>
      </w:r>
      <w:del w:id="694" w:author="Sten Andersson" w:date="2001-01-20T16:01:00Z">
        <w:r>
          <w:rPr/>
          <w:delText xml:space="preserve">i rättsligt hänseende </w:delText>
        </w:r>
      </w:del>
      <w:r>
        <w:rPr/>
        <w:t xml:space="preserve">bryta det rättsliga sambandet mellan en fastighet och dess tillbehör </w:t>
      </w:r>
      <w:ins w:id="695" w:author="Sten Andersson" w:date="2001-01-20T16:01:00Z">
        <w:r>
          <w:rPr/>
          <w:t xml:space="preserve">med verkan mot tredje man </w:t>
        </w:r>
      </w:ins>
      <w:r>
        <w:rPr/>
        <w:t>utan att tillbehöret fysiskt skiljs från fastigheten. Enligt regeringens mening bör det därför införas regler som gör det möjligt att</w:t>
      </w:r>
      <w:r>
        <w:rPr>
          <w:i/>
        </w:rPr>
        <w:t xml:space="preserve"> </w:t>
      </w:r>
      <w:r>
        <w:rPr/>
        <w:t xml:space="preserve">överföra vissa slag av fastighetstillbehör från en fastighet till en annan och regler som ger ett visst utrymme för att omvandla fastighetstillbehör till lös egendom. </w:t>
      </w:r>
    </w:p>
    <w:p>
      <w:pPr>
        <w:pStyle w:val="Heading1"/>
        <w:rPr/>
      </w:pPr>
      <w:bookmarkStart w:id="13" w:name="__RefHeading___Toc517505318"/>
      <w:bookmarkEnd w:id="13"/>
      <w:r>
        <w:rPr/>
        <w:t>Principerna för en ny reglering</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Behovet av att överföra fastighetstillbehör mellan fastigheter och att omvandla fastighetstillbehör till lös egendom bör tillgodoses genom ett lantmäteriförfarande.</w:t>
      </w:r>
    </w:p>
    <w:p>
      <w:pPr>
        <w:pStyle w:val="Proputanindrag"/>
        <w:rPr/>
      </w:pPr>
      <w:r>
        <w:rPr/>
      </w:r>
    </w:p>
    <w:p>
      <w:pPr>
        <w:pStyle w:val="Propmedindrag"/>
        <w:rPr/>
      </w:pPr>
      <w:r>
        <w:rPr>
          <w:b/>
        </w:rPr>
        <w:t>Promemorians bedömning</w:t>
      </w:r>
      <w:r>
        <w:rPr/>
        <w:t>: Överensstämmer med regeringens be</w:t>
      </w:r>
      <w:ins w:id="696" w:author="san0611" w:date="2001-02-04T16:42:00Z">
        <w:r>
          <w:rPr/>
          <w:softHyphen/>
        </w:r>
      </w:ins>
      <w:r>
        <w:rPr/>
        <w:t>dömning</w:t>
      </w:r>
      <w:ins w:id="697" w:author="san0611" w:date="2001-02-04T16:42:00Z">
        <w:r>
          <w:rPr/>
          <w:t xml:space="preserve"> (se promemorian s. 34–42)</w:t>
        </w:r>
      </w:ins>
      <w:r>
        <w:rPr/>
        <w:t>.</w:t>
      </w:r>
    </w:p>
    <w:p>
      <w:pPr>
        <w:pStyle w:val="Propmedindrag"/>
        <w:rPr/>
      </w:pPr>
      <w:r>
        <w:rPr>
          <w:b/>
        </w:rPr>
        <w:t>Remissinstanserna</w:t>
      </w:r>
      <w:r>
        <w:rPr/>
        <w:t>: Flertalet remissinstanser har instämt i bedöm</w:t>
        <w:softHyphen/>
        <w:t xml:space="preserve">ningen. </w:t>
      </w:r>
      <w:r>
        <w:rPr>
          <w:i/>
        </w:rPr>
        <w:t>Institutet för fastighetsrättslig forskning</w:t>
      </w:r>
      <w:r>
        <w:rPr/>
        <w:t xml:space="preserve"> har uttalat att de disku</w:t>
        <w:softHyphen/>
        <w:t xml:space="preserve">terade problemen helst borde lösas efter en allmän översyn av reglerna om fastighetstillbehör i 2 kap. jordabalken. Bl.a. </w:t>
      </w:r>
      <w:r>
        <w:rPr>
          <w:i/>
        </w:rPr>
        <w:t>Svenska Kommun</w:t>
      </w:r>
      <w:del w:id="698" w:author="san0611" w:date="2001-01-25T19:07:00Z">
        <w:r>
          <w:rPr>
            <w:i/>
          </w:rPr>
          <w:softHyphen/>
        </w:r>
      </w:del>
      <w:r>
        <w:rPr>
          <w:i/>
        </w:rPr>
        <w:t>för</w:t>
      </w:r>
      <w:ins w:id="699" w:author="Sten Andersson" w:date="2001-01-20T16:02:00Z">
        <w:r>
          <w:rPr>
            <w:i/>
          </w:rPr>
          <w:softHyphen/>
        </w:r>
      </w:ins>
      <w:r>
        <w:rPr>
          <w:i/>
        </w:rPr>
        <w:t>bundet</w:t>
      </w:r>
      <w:r>
        <w:rPr/>
        <w:t xml:space="preserve"> har ansett att ett lantmäteriförfarande inte är tillräckligt för att lösa de problem som kommunerna möter</w:t>
      </w:r>
      <w:ins w:id="700" w:author="san0611" w:date="2001-01-13T13:52:00Z">
        <w:r>
          <w:rPr/>
          <w:t xml:space="preserve"> och har i stället förordat en utvidgning av lagen </w:t>
        </w:r>
      </w:ins>
      <w:ins w:id="701" w:author="Sten Andersson" w:date="2001-01-20T16:02:00Z">
        <w:r>
          <w:rPr/>
          <w:t xml:space="preserve">(1992:1461) </w:t>
        </w:r>
      </w:ins>
      <w:ins w:id="702" w:author="san0611" w:date="2001-01-13T13:52:00Z">
        <w:r>
          <w:rPr/>
          <w:t>om verkan av vissa förbehåll vid överlåtelse av fastighet som tillhör staten</w:t>
        </w:r>
      </w:ins>
      <w:ins w:id="703" w:author="san0611" w:date="2001-02-04T16:28:00Z">
        <w:r>
          <w:rPr/>
          <w:t>,</w:t>
        </w:r>
      </w:ins>
      <w:ins w:id="704" w:author="san0611" w:date="2001-01-13T13:52:00Z">
        <w:r>
          <w:rPr/>
          <w:t xml:space="preserve"> m.m. (förbehållslagen)</w:t>
        </w:r>
      </w:ins>
      <w:r>
        <w:rPr/>
        <w:t>.</w:t>
      </w:r>
      <w:ins w:id="705" w:author="san0611" w:date="2001-01-13T17:07:00Z">
        <w:r>
          <w:rPr/>
          <w:t xml:space="preserve"> Också </w:t>
        </w:r>
      </w:ins>
      <w:ins w:id="706" w:author="san0611" w:date="2001-01-13T17:07:00Z">
        <w:r>
          <w:rPr>
            <w:i/>
          </w:rPr>
          <w:t>Svenska Kraftverksföreningen</w:t>
        </w:r>
      </w:ins>
      <w:ins w:id="707" w:author="san0611" w:date="2001-01-13T17:07:00Z">
        <w:r>
          <w:rPr/>
          <w:t xml:space="preserve"> och </w:t>
        </w:r>
      </w:ins>
      <w:ins w:id="708" w:author="san0611" w:date="2001-01-13T17:07:00Z">
        <w:r>
          <w:rPr>
            <w:i/>
          </w:rPr>
          <w:t>Sveriges Elleverantörer</w:t>
        </w:r>
      </w:ins>
      <w:ins w:id="709" w:author="san0611" w:date="2001-01-13T17:07:00Z">
        <w:r>
          <w:rPr/>
          <w:t xml:space="preserve"> har före</w:t>
        </w:r>
      </w:ins>
      <w:ins w:id="710" w:author="Sten Andersson" w:date="2001-01-20T16:02:00Z">
        <w:r>
          <w:rPr/>
          <w:softHyphen/>
        </w:r>
      </w:ins>
      <w:ins w:id="711" w:author="san0611" w:date="2001-01-13T17:08:00Z">
        <w:r>
          <w:rPr/>
          <w:t>språkat en utvidgning av förbehållslagen. De har även förordat en ord</w:t>
        </w:r>
      </w:ins>
      <w:r>
        <w:rPr/>
        <w:softHyphen/>
      </w:r>
      <w:ins w:id="712" w:author="san0611" w:date="2001-01-13T17:08:00Z">
        <w:r>
          <w:rPr/>
          <w:t xml:space="preserve">ning enligt vilken ledningar </w:t>
        </w:r>
      </w:ins>
      <w:r>
        <w:rPr/>
        <w:t xml:space="preserve">som </w:t>
      </w:r>
      <w:ins w:id="713" w:author="san0611" w:date="2001-01-13T17:08:00Z">
        <w:r>
          <w:rPr/>
          <w:t>tryggas av redan upplåtna ledningsrätter eller servitut</w:t>
        </w:r>
      </w:ins>
      <w:r>
        <w:rPr/>
        <w:t xml:space="preserve"> </w:t>
      </w:r>
      <w:ins w:id="714" w:author="san0611" w:date="2001-01-13T17:08:00Z">
        <w:r>
          <w:rPr/>
          <w:t>inte skall anses höra till den fastighet där de är belägna</w:t>
        </w:r>
      </w:ins>
      <w:r>
        <w:rPr/>
        <w:t>.</w:t>
      </w:r>
    </w:p>
    <w:p>
      <w:pPr>
        <w:pStyle w:val="Propmedindrag"/>
        <w:rPr/>
      </w:pPr>
      <w:r>
        <w:rPr>
          <w:b/>
          <w:bCs/>
        </w:rPr>
        <w:t xml:space="preserve">Skälen för regeringens bedömning: </w:t>
      </w:r>
      <w:r>
        <w:rPr/>
        <w:t xml:space="preserve">Reglerna om tillbehör till fastighet har stor betydelse i det praktiska rättslivet. För den som avser att köpa en fastighet eller låna ut pengar mot säkerhet i fastigheten är det viktigt att det går att fastställa vad som hör till fastigheten. Det är också </w:t>
      </w:r>
      <w:ins w:id="715" w:author="san0611" w:date="2001-01-13T13:53:00Z">
        <w:r>
          <w:rPr/>
          <w:t>viktigt</w:t>
        </w:r>
      </w:ins>
      <w:del w:id="716" w:author="san0611" w:date="2001-01-13T13:53:00Z">
        <w:r>
          <w:rPr/>
          <w:delText>betydelsefullt</w:delText>
        </w:r>
      </w:del>
      <w:r>
        <w:rPr/>
        <w:t xml:space="preserve"> att, om sambandet mellan fastigheten och dess tillbehör bryts, detta kommer till tydligt uttryck och att de som berörs härav ges tillfälle att tillvarata sina intressen. </w:t>
      </w:r>
      <w:ins w:id="717" w:author="san0611" w:date="2001-02-04T16:27:00Z">
        <w:r>
          <w:rPr/>
          <w:t>Vidare talar i</w:t>
        </w:r>
      </w:ins>
      <w:del w:id="718" w:author="san0611" w:date="2001-02-04T16:27:00Z">
        <w:r>
          <w:rPr/>
          <w:delText>I</w:delText>
        </w:r>
      </w:del>
      <w:r>
        <w:rPr/>
        <w:t>ntresset av en överblickbar och ändamåls</w:t>
      </w:r>
      <w:del w:id="719" w:author="san0611" w:date="2001-01-13T13:54:00Z">
        <w:r>
          <w:rPr/>
          <w:softHyphen/>
        </w:r>
      </w:del>
      <w:r>
        <w:rPr/>
        <w:t xml:space="preserve">enlig fastighetsindelning </w:t>
      </w:r>
      <w:del w:id="720" w:author="san0611" w:date="2001-02-04T16:27:00Z">
        <w:r>
          <w:rPr/>
          <w:delText xml:space="preserve">talar </w:delText>
        </w:r>
      </w:del>
      <w:r>
        <w:rPr/>
        <w:t xml:space="preserve">för att i vart fall större avvikelser från de nuvarande principerna om vad som är tillbehör till fastighet underkastas en viss myndighetskontroll. Eftersom det många gånger rör sig om stora värden, måste </w:t>
      </w:r>
      <w:ins w:id="721" w:author="san0611" w:date="2001-02-04T16:28:00Z">
        <w:r>
          <w:rPr/>
          <w:t xml:space="preserve">det ställas höga </w:t>
        </w:r>
      </w:ins>
      <w:r>
        <w:rPr/>
        <w:t>krav</w:t>
      </w:r>
      <w:del w:id="722" w:author="san0611" w:date="2001-02-04T16:28:00Z">
        <w:r>
          <w:rPr/>
          <w:delText>en på</w:delText>
        </w:r>
      </w:del>
      <w:ins w:id="723" w:author="san0611" w:date="2001-02-04T16:28:00Z">
        <w:r>
          <w:rPr/>
          <w:t xml:space="preserve"> på</w:t>
        </w:r>
      </w:ins>
      <w:r>
        <w:rPr/>
        <w:t xml:space="preserve"> rättssäkerhet</w:t>
      </w:r>
      <w:ins w:id="724" w:author="san0611" w:date="2001-02-04T16:28:00Z">
        <w:r>
          <w:rPr/>
          <w:t>.</w:t>
        </w:r>
      </w:ins>
      <w:del w:id="725" w:author="san0611" w:date="2001-02-04T16:28:00Z">
        <w:r>
          <w:rPr/>
          <w:delText xml:space="preserve"> st</w:delText>
        </w:r>
      </w:del>
      <w:ins w:id="726" w:author="san0611" w:date="2001-02-04T16:28:00Z">
        <w:r>
          <w:rPr/>
          <w:t xml:space="preserve"> </w:t>
        </w:r>
      </w:ins>
      <w:del w:id="727" w:author="san0611" w:date="2001-02-04T16:28:00Z">
        <w:r>
          <w:rPr/>
          <w:delText>ällas höga.</w:delText>
        </w:r>
      </w:del>
    </w:p>
    <w:p>
      <w:pPr>
        <w:pStyle w:val="Rubrik5utannumrering"/>
        <w:rPr/>
      </w:pPr>
      <w:r>
        <w:rPr/>
        <w:t xml:space="preserve">En utvidgning </w:t>
      </w:r>
      <w:del w:id="728" w:author="san0611" w:date="2001-01-13T13:55:00Z">
        <w:r>
          <w:rPr/>
          <w:delText xml:space="preserve">av </w:delText>
        </w:r>
      </w:del>
      <w:ins w:id="729" w:author="san0611" w:date="2001-01-13T13:55:00Z">
        <w:r>
          <w:rPr/>
          <w:t xml:space="preserve">av förbehållslagens </w:t>
        </w:r>
      </w:ins>
      <w:r>
        <w:rPr/>
        <w:t>tillämpningsområde</w:t>
      </w:r>
      <w:ins w:id="730" w:author="san0611" w:date="2001-01-13T13:55:00Z">
        <w:r>
          <w:rPr/>
          <w:t>?</w:t>
        </w:r>
      </w:ins>
      <w:del w:id="731" w:author="san0611" w:date="2001-01-13T13:55:00Z">
        <w:r>
          <w:rPr/>
          <w:delText>t för lagen (1992:1461) om verkan av vissa förbehåll vid överlåtelse av fastighet som tillhör staten m.m.?</w:delText>
        </w:r>
      </w:del>
    </w:p>
    <w:p>
      <w:pPr>
        <w:pStyle w:val="Proputanindrag"/>
        <w:rPr>
          <w:ins w:id="738" w:author="san0611" w:date="2001-01-25T19:10:00Z"/>
        </w:rPr>
      </w:pPr>
      <w:r>
        <w:rPr/>
        <w:t xml:space="preserve">Några remissinstanser har </w:t>
      </w:r>
      <w:ins w:id="732" w:author="Sten Andersson" w:date="2001-01-20T16:02:00Z">
        <w:r>
          <w:rPr/>
          <w:t>förordat</w:t>
        </w:r>
      </w:ins>
      <w:del w:id="733" w:author="Sten Andersson" w:date="2001-01-20T16:02:00Z">
        <w:r>
          <w:rPr/>
          <w:delText>varit inne på</w:delText>
        </w:r>
      </w:del>
      <w:r>
        <w:rPr/>
        <w:t xml:space="preserve"> en utvidgning av </w:t>
      </w:r>
      <w:ins w:id="734" w:author="san0611" w:date="2001-01-13T13:55:00Z">
        <w:r>
          <w:rPr/>
          <w:t xml:space="preserve">förbehållslagens </w:t>
        </w:r>
      </w:ins>
      <w:r>
        <w:rPr/>
        <w:t>tillämp</w:t>
      </w:r>
      <w:del w:id="735" w:author="san0611" w:date="2001-01-13T13:55:00Z">
        <w:r>
          <w:rPr/>
          <w:softHyphen/>
        </w:r>
      </w:del>
      <w:r>
        <w:rPr/>
        <w:t>ningsområde</w:t>
      </w:r>
      <w:ins w:id="736" w:author="Carl-Erik Sölscher" w:date="2001-01-30T13:56:00Z">
        <w:r>
          <w:rPr/>
          <w:t>.</w:t>
        </w:r>
      </w:ins>
      <w:del w:id="737" w:author="san0611" w:date="2001-01-13T13:56:00Z">
        <w:r>
          <w:rPr/>
          <w:delText>t för 1992 års lag om verkan av vissa förbehåll vid överlåtelse av fastighet som tillhör staten m.m.</w:delText>
        </w:r>
      </w:del>
      <w:r>
        <w:rPr/>
        <w:t xml:space="preserve"> Enligt den lagen skall, om staten vid en överlåtelse av en fastighet eller en del av en fastighet förbehåller sig äganderätten till föremål som hör till fastigheten, förbehållet gälla mot tredje man även om föremålet efter överlåtelsen blir kvar på fastigheten. När staten överlåter föremål som hör till fastigheten utan att samtidigt överlåta den fastighet som föremålet hör till, skall överlåtelsen gälla mot tredje man även om egendomen blir kvar på fastigheten. Lagens tillämpningsområde är dock begränsat till el- och teleledningar med tillhörande anläggningar, säkerhetsanordningar för sjöfarten och försvarsanläggningar.</w:t>
      </w:r>
    </w:p>
    <w:p>
      <w:pPr>
        <w:pStyle w:val="Propmedindrag"/>
        <w:rPr/>
      </w:pPr>
      <w:ins w:id="739" w:author="san0611" w:date="2001-01-25T19:10:00Z">
        <w:r>
          <w:rPr/>
          <w:t xml:space="preserve">Lagen kom till </w:t>
        </w:r>
      </w:ins>
      <w:r>
        <w:rPr/>
        <w:t xml:space="preserve">för att lösa vissa akuta problem </w:t>
      </w:r>
      <w:ins w:id="740" w:author="san0611" w:date="2001-01-25T19:10:00Z">
        <w:r>
          <w:rPr/>
          <w:t>i samband med de i början av 1990-talet aktuella bolagiseringarna av Vattenfall och Domän</w:t>
        </w:r>
      </w:ins>
      <w:r>
        <w:rPr/>
        <w:softHyphen/>
      </w:r>
      <w:ins w:id="741" w:author="san0611" w:date="2001-01-25T19:10:00Z">
        <w:r>
          <w:rPr/>
          <w:t xml:space="preserve">verket. På de fastigheter som skulle ingå i de nya bolagen fanns ett stort antal kraft- och teleledningar som statsmakterna ansåg borde kvarstå i statens ägo. Där fanns också </w:t>
        </w:r>
      </w:ins>
      <w:r>
        <w:rPr/>
        <w:t>andra slag av fastighetstillbehör</w:t>
      </w:r>
      <w:ins w:id="742" w:author="san0611" w:date="2001-01-25T19:10:00Z">
        <w:r>
          <w:rPr/>
          <w:t xml:space="preserve">, t.ex. fyrar och försvarsanläggningar, </w:t>
        </w:r>
      </w:ins>
      <w:r>
        <w:rPr/>
        <w:t xml:space="preserve">som man </w:t>
      </w:r>
      <w:ins w:id="743" w:author="san0611" w:date="2001-01-25T19:10:00Z">
        <w:r>
          <w:rPr/>
          <w:t xml:space="preserve">inte heller </w:t>
        </w:r>
      </w:ins>
      <w:r>
        <w:rPr/>
        <w:t xml:space="preserve">ansåg </w:t>
      </w:r>
      <w:ins w:id="744" w:author="san0611" w:date="2001-01-25T19:10:00Z">
        <w:r>
          <w:rPr/>
          <w:t>borde följa med till de nya bolagen. Å andra sidan fanns det på de fastigheter som skulle kvarbli i statens ägo en del ledningar som borde övergå till de nya bolagen (se prop. 1992/93:23 s. 9 f.). De rättsliga problem som detta innebar löstes genom den nya lagen.</w:t>
        </w:r>
      </w:ins>
    </w:p>
    <w:p>
      <w:pPr>
        <w:pStyle w:val="Propmedindrag"/>
        <w:rPr/>
      </w:pPr>
      <w:r>
        <w:rPr/>
        <w:t xml:space="preserve">En möjlighet kan synas vara att låta </w:t>
      </w:r>
      <w:ins w:id="745" w:author="san0611" w:date="2001-02-04T16:29:00Z">
        <w:r>
          <w:rPr/>
          <w:t>förbehålls</w:t>
        </w:r>
      </w:ins>
      <w:r>
        <w:rPr/>
        <w:t xml:space="preserve">lagens regler omfatta även vissa andra slag av föremål än de som lagen </w:t>
      </w:r>
      <w:ins w:id="746" w:author="Sten Andersson" w:date="2001-01-20T16:02:00Z">
        <w:r>
          <w:rPr/>
          <w:t xml:space="preserve">i dag </w:t>
        </w:r>
      </w:ins>
      <w:r>
        <w:rPr/>
        <w:t xml:space="preserve">omfattar. Detta diskuterades redan i </w:t>
      </w:r>
      <w:ins w:id="747" w:author="Sten Andersson" w:date="2001-01-20T16:03:00Z">
        <w:r>
          <w:rPr/>
          <w:t>samband med lagens tillkomst</w:t>
        </w:r>
      </w:ins>
      <w:del w:id="748" w:author="Sten Andersson" w:date="2001-01-20T16:03:00Z">
        <w:r>
          <w:rPr/>
          <w:delText>1992 års lagstiftningsärende</w:delText>
        </w:r>
      </w:del>
      <w:r>
        <w:rPr/>
        <w:t xml:space="preserve">. Statens Järnvägar hade förordat att lagen skulle omfatta </w:t>
      </w:r>
      <w:ins w:id="749" w:author="san0611" w:date="2001-01-13T13:56:00Z">
        <w:r>
          <w:rPr/>
          <w:t>också</w:t>
        </w:r>
      </w:ins>
      <w:del w:id="750" w:author="san0611" w:date="2001-01-13T13:56:00Z">
        <w:r>
          <w:rPr/>
          <w:delText>även</w:delText>
        </w:r>
      </w:del>
      <w:r>
        <w:rPr/>
        <w:t xml:space="preserve"> järnvägsanläggningar. Föredragande statsrådet konstaterade med anledning därav att järnvägs</w:t>
      </w:r>
      <w:ins w:id="751" w:author="san0611" w:date="2001-01-21T16:40:00Z">
        <w:r>
          <w:rPr/>
          <w:softHyphen/>
        </w:r>
      </w:ins>
      <w:r>
        <w:rPr/>
        <w:t>anläggningar innefattade anläggningar av mycket skiftande slag, såsom järnvägsspår, ledningar, stationsbyggnader och maskinhallar m.m. Frå</w:t>
        <w:softHyphen/>
        <w:t>gan om sådana anläggningar borde</w:t>
      </w:r>
      <w:ins w:id="752" w:author="Sten Andersson" w:date="2001-01-20T16:03:00Z">
        <w:r>
          <w:rPr/>
          <w:t>,</w:t>
        </w:r>
      </w:ins>
      <w:r>
        <w:rPr/>
        <w:t xml:space="preserve"> enligt hennes mening</w:t>
      </w:r>
      <w:ins w:id="753" w:author="Sten Andersson" w:date="2001-01-20T16:03:00Z">
        <w:r>
          <w:rPr/>
          <w:t>,</w:t>
        </w:r>
      </w:ins>
      <w:r>
        <w:rPr/>
        <w:t xml:space="preserve"> behandlas i ett annat samman</w:t>
      </w:r>
      <w:del w:id="754" w:author="san0611" w:date="2001-01-21T16:40:00Z">
        <w:r>
          <w:rPr/>
          <w:softHyphen/>
        </w:r>
      </w:del>
      <w:r>
        <w:rPr/>
        <w:t>hang (se prop. 1992/93:23 s. 16).</w:t>
      </w:r>
    </w:p>
    <w:p>
      <w:pPr>
        <w:pStyle w:val="Propmedindrag"/>
        <w:rPr/>
      </w:pPr>
      <w:r>
        <w:rPr/>
        <w:t xml:space="preserve">Enligt regeringens </w:t>
      </w:r>
      <w:ins w:id="755" w:author="Sten Andersson" w:date="2001-01-20T16:03:00Z">
        <w:r>
          <w:rPr/>
          <w:t>uppfattning</w:t>
        </w:r>
      </w:ins>
      <w:del w:id="756" w:author="Sten Andersson" w:date="2001-01-20T16:03:00Z">
        <w:r>
          <w:rPr/>
          <w:delText>mening</w:delText>
        </w:r>
      </w:del>
      <w:r>
        <w:rPr/>
        <w:t xml:space="preserve"> är det inte heller nu lämpligt att göra </w:t>
      </w:r>
      <w:ins w:id="757" w:author="san0611" w:date="2001-01-13T13:57:00Z">
        <w:r>
          <w:rPr/>
          <w:t>förbehållslagen</w:t>
        </w:r>
      </w:ins>
      <w:del w:id="758" w:author="san0611" w:date="2001-01-13T13:57:00Z">
        <w:r>
          <w:rPr/>
          <w:delText>1992 års lag</w:delText>
        </w:r>
      </w:del>
      <w:r>
        <w:rPr/>
        <w:t xml:space="preserve"> tillämplig på andra föremål än de som redan omfattas av lagen. Den lösning som </w:t>
      </w:r>
      <w:ins w:id="759" w:author="san0611" w:date="2001-01-13T13:57:00Z">
        <w:r>
          <w:rPr/>
          <w:t>förbehållslagen</w:t>
        </w:r>
      </w:ins>
      <w:del w:id="760" w:author="san0611" w:date="2001-01-13T13:57:00Z">
        <w:r>
          <w:rPr/>
          <w:delText>1992 års lag</w:delText>
        </w:r>
      </w:del>
      <w:r>
        <w:rPr/>
        <w:t xml:space="preserve"> ger har karaktär av undan</w:t>
        <w:softHyphen/>
        <w:t xml:space="preserve">tagsregel och förutsätter att det inte råder någon tvekan om huruvida ett föremål hör till den uppräknade kretsen av föremål eller ej. För att tillgodose de mycket olikartade behov som </w:t>
      </w:r>
      <w:ins w:id="761" w:author="Sten Andersson" w:date="2001-01-20T16:03:00Z">
        <w:r>
          <w:rPr/>
          <w:t>h</w:t>
        </w:r>
      </w:ins>
      <w:ins w:id="762" w:author="san0611" w:date="2001-01-13T13:58:00Z">
        <w:del w:id="763" w:author="Sten Andersson" w:date="2001-01-20T16:03:00Z">
          <w:r>
            <w:rPr/>
            <w:delText>g</w:delText>
          </w:r>
        </w:del>
      </w:ins>
      <w:ins w:id="764" w:author="san0611" w:date="2001-01-13T13:58:00Z">
        <w:r>
          <w:rPr/>
          <w:t>ar redovisats i detta lag</w:t>
        </w:r>
      </w:ins>
      <w:r>
        <w:rPr/>
        <w:softHyphen/>
      </w:r>
      <w:ins w:id="765" w:author="san0611" w:date="2001-01-13T13:58:00Z">
        <w:r>
          <w:rPr/>
          <w:t>stiftningsärende</w:t>
        </w:r>
      </w:ins>
      <w:del w:id="766" w:author="san0611" w:date="2001-01-13T13:58:00Z">
        <w:r>
          <w:rPr/>
          <w:delText>finns</w:delText>
        </w:r>
      </w:del>
      <w:r>
        <w:rPr/>
        <w:t xml:space="preserve"> skulle uppräkningen av olika slag av anläggningar behöva göras mycket detaljerad. Gränsdragningssvårigheterna skulle öka. En utvidgning av förbehållslagens tillämpningsområde skulle på sikt leda till ökad oklarhet om vilka föremål som utgör fastighetstillbehör. </w:t>
      </w:r>
    </w:p>
    <w:p>
      <w:pPr>
        <w:pStyle w:val="Propmedindrag"/>
        <w:rPr/>
      </w:pPr>
      <w:ins w:id="767" w:author="Sten Andersson" w:date="2001-01-20T16:03:00Z">
        <w:r>
          <w:rPr/>
          <w:t>Vissa av dagens problem skulle lösas</w:t>
        </w:r>
      </w:ins>
      <w:del w:id="768" w:author="Sten Andersson" w:date="2001-01-20T16:03:00Z">
        <w:r>
          <w:rPr/>
          <w:delText>Ett annat alternativ är att låta</w:delText>
        </w:r>
      </w:del>
      <w:r>
        <w:rPr/>
        <w:t xml:space="preserve"> </w:t>
      </w:r>
      <w:ins w:id="769" w:author="Sten Andersson" w:date="2001-01-20T16:03:00Z">
        <w:r>
          <w:rPr/>
          <w:t xml:space="preserve">om </w:t>
        </w:r>
      </w:ins>
      <w:r>
        <w:rPr/>
        <w:t xml:space="preserve">lagen </w:t>
      </w:r>
      <w:ins w:id="770" w:author="Sten Andersson" w:date="2001-01-20T16:06:00Z">
        <w:r>
          <w:rPr/>
          <w:t xml:space="preserve">i vart fall </w:t>
        </w:r>
      </w:ins>
      <w:ins w:id="771" w:author="Sten Andersson" w:date="2001-01-20T16:03:00Z">
        <w:r>
          <w:rPr/>
          <w:t xml:space="preserve">utvidgades till att </w:t>
        </w:r>
      </w:ins>
      <w:r>
        <w:rPr/>
        <w:t>omfatta även överlåtelser från andra än staten</w:t>
      </w:r>
      <w:ins w:id="772" w:author="Sten Andersson" w:date="2001-01-20T16:05:00Z">
        <w:r>
          <w:rPr/>
          <w:t>.</w:t>
        </w:r>
      </w:ins>
      <w:del w:id="773" w:author="Sten Andersson" w:date="2001-01-20T16:05:00Z">
        <w:r>
          <w:rPr/>
          <w:delText xml:space="preserve"> men fortfarande </w:delText>
        </w:r>
      </w:del>
      <w:ins w:id="774" w:author="san0611" w:date="2001-01-13T13:59:00Z">
        <w:del w:id="775" w:author="Sten Andersson" w:date="2001-01-20T16:05:00Z">
          <w:r>
            <w:rPr/>
            <w:delText xml:space="preserve">låta den </w:delText>
          </w:r>
        </w:del>
      </w:ins>
      <w:del w:id="776" w:author="Sten Andersson" w:date="2001-01-20T16:05:00Z">
        <w:r>
          <w:rPr/>
          <w:delText>vara begränsad till de slag av föremål som den i dag kan tillämpas på.</w:delText>
        </w:r>
      </w:del>
      <w:r>
        <w:rPr/>
        <w:t xml:space="preserve"> Också detta diskuterades i </w:t>
      </w:r>
      <w:ins w:id="777" w:author="Sten Andersson" w:date="2001-01-20T16:05:00Z">
        <w:r>
          <w:rPr/>
          <w:t>samband med lagens tillkomst</w:t>
        </w:r>
      </w:ins>
      <w:del w:id="778" w:author="Sten Andersson" w:date="2001-01-20T16:05:00Z">
        <w:r>
          <w:rPr/>
          <w:delText>1992 års lagstiftningsärende</w:delText>
        </w:r>
      </w:del>
      <w:r>
        <w:rPr/>
        <w:t>. Övervägande skäl ansågs dock tala för att reglerna begränsades till överlåtelser från staten. I sammanhanget betonades bl.a. att olägenheterna med den rådande ord</w:t>
        <w:softHyphen/>
        <w:t>ningen var särskilt påtagliga för staten. Beträffande enskilt ägda fastig</w:t>
        <w:softHyphen/>
        <w:t>heter framhöll föredragande stats</w:t>
      </w:r>
      <w:del w:id="779" w:author="san0611" w:date="2001-01-13T13:59:00Z">
        <w:r>
          <w:rPr/>
          <w:softHyphen/>
        </w:r>
      </w:del>
      <w:r>
        <w:rPr/>
        <w:t>rådet att dessa ofta är belånade och att en ordning av det aktuella slaget därför skulle kunna innebära att pant</w:t>
        <w:softHyphen/>
        <w:t xml:space="preserve">havarnas säkerhet äventyrades. Det fick, enligt statsrådet, </w:t>
      </w:r>
      <w:del w:id="780" w:author="san0611" w:date="2001-01-28T16:53:00Z">
        <w:r>
          <w:rPr/>
          <w:delText>överrvägas</w:delText>
        </w:r>
      </w:del>
      <w:ins w:id="781" w:author="san0611" w:date="2001-01-28T16:53:00Z">
        <w:r>
          <w:rPr/>
          <w:t>övervägas</w:t>
        </w:r>
      </w:ins>
      <w:r>
        <w:rPr/>
        <w:t xml:space="preserve"> i annat sammanhang huruvida det borde vidtas lagstiftningsåtgärder som tillgodoser även enskilda rätts</w:t>
      </w:r>
      <w:del w:id="782" w:author="san0611" w:date="2001-01-13T13:59:00Z">
        <w:r>
          <w:rPr/>
          <w:softHyphen/>
        </w:r>
      </w:del>
      <w:r>
        <w:rPr/>
        <w:t>subjekts intresse av att upphäva det rättsliga sambandet mellan fastighet och tillbehör. Tredjemansintresset medförde dock att en sådan lag</w:t>
      </w:r>
      <w:del w:id="783" w:author="san0611" w:date="2001-01-13T13:59:00Z">
        <w:r>
          <w:rPr/>
          <w:softHyphen/>
        </w:r>
      </w:del>
      <w:r>
        <w:rPr/>
        <w:t xml:space="preserve">stiftning måste få en annan karaktär än den aktuella (se prop. 1992/93:23 s. 14). </w:t>
      </w:r>
    </w:p>
    <w:p>
      <w:pPr>
        <w:pStyle w:val="Propmedindrag"/>
        <w:rPr/>
      </w:pPr>
      <w:r>
        <w:rPr/>
        <w:t>Regeringen anser att det ställningstagande som gjordes i 1992 års lag</w:t>
        <w:softHyphen/>
        <w:t xml:space="preserve">stiftningsärende fortfarande har fog för sig. Förbehållslagens regler har karaktär av undantagsregler. Ju oftare lagen kan tillämpas, desto flera föremål med skenbar karaktär av fastighetstillbehör kommer att vara lös egendom utan att tredje man har möjlighet att genom fastighetsregistret o.d. skaffa information om det riktiga förhållandet. Detta talar för att lagens tillämpningsområde inte bör utvidgas utan mycket starka skäl. I synnerhet en tillämpning av </w:t>
      </w:r>
      <w:ins w:id="784" w:author="san0611" w:date="2001-01-13T13:59:00Z">
        <w:r>
          <w:rPr/>
          <w:t>förbehållslagen</w:t>
        </w:r>
      </w:ins>
      <w:del w:id="785" w:author="san0611" w:date="2001-01-13T13:59:00Z">
        <w:r>
          <w:rPr/>
          <w:delText>1992 års lag</w:delText>
        </w:r>
      </w:del>
      <w:r>
        <w:rPr/>
        <w:t xml:space="preserve"> på överlåtelser från enskilda skulle innebära stora risker för eventuella panthavare. De omedelbara riskerna för panthavarna skulle visserligen bli mindre </w:t>
      </w:r>
      <w:ins w:id="786" w:author="san0611" w:date="2001-01-13T17:10:00Z">
        <w:r>
          <w:rPr/>
          <w:t xml:space="preserve">om man, såsom </w:t>
        </w:r>
      </w:ins>
      <w:ins w:id="787" w:author="san0611" w:date="2001-01-13T17:10:00Z">
        <w:r>
          <w:rPr>
            <w:i/>
          </w:rPr>
          <w:t>Svenska Kraftverksföreningen</w:t>
        </w:r>
      </w:ins>
      <w:ins w:id="788" w:author="san0611" w:date="2001-01-13T17:10:00Z">
        <w:r>
          <w:rPr/>
          <w:t xml:space="preserve"> </w:t>
        </w:r>
      </w:ins>
      <w:ins w:id="789" w:author="Carl-Erik Sölscher" w:date="2001-01-30T13:57:00Z">
        <w:r>
          <w:rPr/>
          <w:t xml:space="preserve">och </w:t>
        </w:r>
      </w:ins>
      <w:ins w:id="790" w:author="Carl-Erik Sölscher" w:date="2001-01-30T13:57:00Z">
        <w:r>
          <w:rPr>
            <w:i/>
          </w:rPr>
          <w:t xml:space="preserve">Sveriges Elleverantörer </w:t>
        </w:r>
      </w:ins>
      <w:ins w:id="791" w:author="san0611" w:date="2001-01-13T17:11:00Z">
        <w:r>
          <w:rPr/>
          <w:t xml:space="preserve">har varit inne på, lät de nya bestämmelserna omfatta enbart fastigheter som inte var belånade vid tiden för lagens ikraftträdande. En sådan ordning skulle emellertid uppenbarligen leda till stora tillämpningsproblem. </w:t>
        </w:r>
      </w:ins>
      <w:r>
        <w:rPr/>
        <w:t>De omedelbara r</w:t>
      </w:r>
      <w:del w:id="792" w:author="san0611" w:date="2001-01-13T17:13:00Z">
        <w:r>
          <w:rPr/>
          <w:delText xml:space="preserve">dessa </w:delText>
        </w:r>
      </w:del>
      <w:r>
        <w:rPr/>
        <w:t>isker</w:t>
      </w:r>
      <w:ins w:id="793" w:author="san0611" w:date="2001-01-13T17:13:00Z">
        <w:r>
          <w:rPr/>
          <w:t>na för panthavarna</w:t>
        </w:r>
      </w:ins>
      <w:r>
        <w:rPr/>
        <w:t xml:space="preserve"> skulle också bli mindre, om lagens utvidgning begränsades till överlåtelser från kommuner, eftersom kommunala fastigheter som regel inte är belånade. Inte heller en sådan begränsning skulle emellertid undanröja alla de olägenheter som en utvidgning av lagens tillämpningsområde kan medföra. </w:t>
      </w:r>
      <w:del w:id="794" w:author="san0611" w:date="2001-01-13T17:13:00Z">
        <w:r>
          <w:rPr/>
          <w:delText>Kommunala fastigheter som har förvärvats från andra kan emellertid undantagsvis fortfarande vara pantsatta. Redan av det skälet bör 1992 års lag inte utvidgas till överlåtelser från kommun</w:delText>
        </w:r>
      </w:del>
      <w:del w:id="795" w:author="san0611" w:date="2001-01-13T17:13:00Z">
        <w:r>
          <w:rPr>
            <w:b/>
          </w:rPr>
          <w:delText xml:space="preserve">. </w:delText>
        </w:r>
      </w:del>
      <w:del w:id="796" w:author="san0611" w:date="2001-01-13T14:02:00Z">
        <w:r>
          <w:rPr>
            <w:b/>
          </w:rPr>
          <w:delText xml:space="preserve"> Sten utvecklar</w:delText>
        </w:r>
      </w:del>
      <w:del w:id="797" w:author="san0611" w:date="2001-01-13T14:02:00Z">
        <w:r>
          <w:rPr/>
          <w:delText>!</w:delText>
        </w:r>
      </w:del>
      <w:r>
        <w:rPr/>
        <w:t xml:space="preserve">Vidare skulle en utvidgning av lagens tillämpningsområde till kommunalt ägda fastigheter lösa </w:t>
      </w:r>
      <w:ins w:id="798" w:author="san0611" w:date="2001-01-21T16:40:00Z">
        <w:r>
          <w:rPr/>
          <w:t xml:space="preserve">enbart </w:t>
        </w:r>
      </w:ins>
      <w:ins w:id="799" w:author="Sten Andersson" w:date="2001-01-20T16:07:00Z">
        <w:del w:id="800" w:author="san0611" w:date="2001-01-21T16:40:00Z">
          <w:r>
            <w:rPr/>
            <w:delText xml:space="preserve">enbart </w:delText>
          </w:r>
        </w:del>
      </w:ins>
      <w:ins w:id="801" w:author="Sten Andersson" w:date="2001-01-20T16:07:00Z">
        <w:r>
          <w:rPr/>
          <w:t xml:space="preserve">en </w:t>
        </w:r>
      </w:ins>
      <w:r>
        <w:rPr/>
        <w:t xml:space="preserve">mindre </w:t>
      </w:r>
      <w:ins w:id="802" w:author="Sten Andersson" w:date="2001-01-20T16:07:00Z">
        <w:r>
          <w:rPr/>
          <w:t>del av dagens problem. En annan lösning bör alltså väljas.</w:t>
          <w:rPrChange w:id="0" w:author="san0611" w:date="2001-01-13T14:03:00Z"/>
        </w:r>
      </w:ins>
    </w:p>
    <w:p>
      <w:pPr>
        <w:pStyle w:val="Rubrik5utannumrering"/>
        <w:rPr/>
      </w:pPr>
      <w:r>
        <w:rPr/>
        <w:t>Andra alternativ</w:t>
      </w:r>
    </w:p>
    <w:p>
      <w:pPr>
        <w:pStyle w:val="Proputanindrag"/>
        <w:rPr/>
      </w:pPr>
      <w:r>
        <w:rPr/>
        <w:t xml:space="preserve">Utredningen om tredimensionellt fastighetsutnyttjande övervägde </w:t>
      </w:r>
      <w:ins w:id="803" w:author="Sten Andersson" w:date="2001-01-20T16:08:00Z">
        <w:del w:id="804" w:author="san0611" w:date="2001-01-28T16:55:00Z">
          <w:r>
            <w:rPr/>
            <w:softHyphen/>
            <w:softHyphen/>
          </w:r>
        </w:del>
      </w:ins>
      <w:r>
        <w:rPr/>
        <w:t xml:space="preserve">en </w:t>
      </w:r>
      <w:ins w:id="805" w:author="san0611" w:date="2001-01-13T14:04:00Z">
        <w:r>
          <w:rPr/>
          <w:t>bestämmelse</w:t>
        </w:r>
      </w:ins>
      <w:del w:id="806" w:author="san0611" w:date="2001-01-13T14:04:00Z">
        <w:r>
          <w:rPr/>
          <w:delText>regel</w:delText>
        </w:r>
      </w:del>
      <w:r>
        <w:rPr/>
        <w:t xml:space="preserve"> om att en servitutsrättighet, som ger exklusiv rätt att ut</w:t>
      </w:r>
      <w:ins w:id="807" w:author="san0611" w:date="2001-02-08T21:41:00Z">
        <w:r>
          <w:rPr/>
          <w:softHyphen/>
        </w:r>
      </w:ins>
      <w:r>
        <w:rPr/>
        <w:t>nyttja e</w:t>
      </w:r>
      <w:ins w:id="808" w:author="san0611" w:date="2001-01-13T17:14:00Z">
        <w:r>
          <w:rPr/>
          <w:t>n</w:t>
        </w:r>
      </w:ins>
      <w:del w:id="809" w:author="san0611" w:date="2001-01-13T17:14:00Z">
        <w:r>
          <w:rPr/>
          <w:delText>tt</w:delText>
        </w:r>
      </w:del>
      <w:r>
        <w:rPr/>
        <w:t xml:space="preserve"> viss</w:t>
      </w:r>
      <w:del w:id="810" w:author="san0611" w:date="2001-01-13T17:14:00Z">
        <w:r>
          <w:rPr/>
          <w:delText>t</w:delText>
        </w:r>
      </w:del>
      <w:r>
        <w:rPr/>
        <w:t xml:space="preserve"> </w:t>
      </w:r>
      <w:ins w:id="811" w:author="san0611" w:date="2001-01-13T17:14:00Z">
        <w:r>
          <w:rPr/>
          <w:t>anläggning</w:t>
        </w:r>
      </w:ins>
      <w:del w:id="812" w:author="san0611" w:date="2001-01-13T17:14:00Z">
        <w:r>
          <w:rPr/>
          <w:delText>utrymme</w:delText>
        </w:r>
      </w:del>
      <w:r>
        <w:rPr/>
        <w:t xml:space="preserve"> på en annan fastighet och som har bildats genom fastighetsreglering, alltid skall innebära en övergång av äganderätten till </w:t>
      </w:r>
      <w:ins w:id="813" w:author="san0611" w:date="2001-01-13T17:14:00Z">
        <w:r>
          <w:rPr/>
          <w:t>anläggningen</w:t>
        </w:r>
      </w:ins>
      <w:del w:id="814" w:author="san0611" w:date="2001-01-13T17:14:00Z">
        <w:r>
          <w:rPr/>
          <w:delText>utrymmet</w:delText>
        </w:r>
      </w:del>
      <w:r>
        <w:rPr/>
        <w:t xml:space="preserve">. Utredningen förkastade emellertid själv denna lösning, bl.a. därför att den ansåg det önskvärt att ägandet av fastighetstillbehören kan fördelas på olika sätt i olika situationer. </w:t>
      </w:r>
      <w:ins w:id="815" w:author="san0611" w:date="2001-02-04T16:30:00Z">
        <w:r>
          <w:rPr/>
          <w:t>Den</w:t>
        </w:r>
      </w:ins>
      <w:del w:id="816" w:author="san0611" w:date="2001-02-04T16:30:00Z">
        <w:r>
          <w:rPr/>
          <w:delText>Utred</w:delText>
          <w:softHyphen/>
          <w:delText>ningen</w:delText>
        </w:r>
      </w:del>
      <w:r>
        <w:rPr/>
        <w:t xml:space="preserve"> diskuterade också en ordning enligt vilken en överlåtelse från den tjänande fastighetens ägare till servitutshavaren kan ges sakrättslig ver</w:t>
      </w:r>
      <w:ins w:id="817" w:author="Sten Andersson" w:date="2001-01-20T16:08:00Z">
        <w:r>
          <w:rPr/>
          <w:softHyphen/>
        </w:r>
      </w:ins>
      <w:r>
        <w:rPr/>
        <w:t>kan genom inskrivning i fastighetsboken (numera fastighetsregistrets in</w:t>
      </w:r>
      <w:ins w:id="818" w:author="Sten Andersson" w:date="2001-01-20T16:08:00Z">
        <w:r>
          <w:rPr/>
          <w:softHyphen/>
        </w:r>
      </w:ins>
      <w:r>
        <w:rPr/>
        <w:t>skrivningsdel). Utredning</w:t>
      </w:r>
      <w:del w:id="819" w:author="san0611" w:date="2001-01-13T14:06:00Z">
        <w:r>
          <w:rPr/>
          <w:softHyphen/>
        </w:r>
      </w:del>
      <w:r>
        <w:rPr/>
        <w:t>ens slutsats var att också detta alternativ är mind</w:t>
      </w:r>
      <w:ins w:id="820" w:author="Sten Andersson" w:date="2001-01-20T16:08:00Z">
        <w:del w:id="821" w:author="san0611" w:date="2001-01-21T16:41:00Z">
          <w:r>
            <w:rPr/>
            <w:softHyphen/>
          </w:r>
        </w:del>
      </w:ins>
      <w:r>
        <w:rPr/>
        <w:t xml:space="preserve">re lämpligt, bl.a. </w:t>
      </w:r>
      <w:ins w:id="822" w:author="Sten Andersson" w:date="2001-01-20T16:08:00Z">
        <w:r>
          <w:rPr/>
          <w:t>av</w:t>
        </w:r>
      </w:ins>
      <w:del w:id="823" w:author="Sten Andersson" w:date="2001-01-20T16:08:00Z">
        <w:r>
          <w:rPr/>
          <w:delText>med</w:delText>
        </w:r>
      </w:del>
      <w:r>
        <w:rPr/>
        <w:t xml:space="preserve"> hänsyn till panthavarna</w:t>
      </w:r>
      <w:ins w:id="824" w:author="san0611" w:date="2001-01-13T14:06:00Z">
        <w:r>
          <w:rPr/>
          <w:t xml:space="preserve"> (se SOU 1996:87 s.</w:t>
        </w:r>
      </w:ins>
      <w:r>
        <w:rPr/>
        <w:t> </w:t>
      </w:r>
      <w:ins w:id="825" w:author="san0611" w:date="2001-01-13T14:06:00Z">
        <w:r>
          <w:rPr/>
          <w:t>190).</w:t>
        </w:r>
      </w:ins>
      <w:del w:id="826" w:author="san0611" w:date="2001-01-28T16:55:00Z">
        <w:r>
          <w:rPr/>
          <w:delText>.</w:delText>
        </w:r>
      </w:del>
    </w:p>
    <w:p>
      <w:pPr>
        <w:pStyle w:val="Propmedindrag"/>
        <w:rPr>
          <w:ins w:id="862" w:author="san0611" w:date="2001-01-13T17:16:00Z"/>
        </w:rPr>
      </w:pPr>
      <w:r>
        <w:rPr/>
        <w:t>Regeringen delar utredningens bedömning att inte någo</w:t>
      </w:r>
      <w:ins w:id="827" w:author="Sten Andersson" w:date="2001-01-20T16:08:00Z">
        <w:r>
          <w:rPr/>
          <w:t>n</w:t>
        </w:r>
      </w:ins>
      <w:del w:id="828" w:author="Sten Andersson" w:date="2001-01-20T16:08:00Z">
        <w:r>
          <w:rPr/>
          <w:delText>t</w:delText>
        </w:r>
      </w:del>
      <w:r>
        <w:rPr/>
        <w:t xml:space="preserve"> av dessa båda </w:t>
      </w:r>
      <w:ins w:id="829" w:author="san0611" w:date="2001-01-13T14:07:00Z">
        <w:r>
          <w:rPr/>
          <w:t>modeller</w:t>
        </w:r>
      </w:ins>
      <w:del w:id="830" w:author="san0611" w:date="2001-01-13T14:07:00Z">
        <w:r>
          <w:rPr/>
          <w:delText>alternativ</w:delText>
        </w:r>
      </w:del>
      <w:r>
        <w:rPr/>
        <w:t xml:space="preserve"> bör </w:t>
      </w:r>
      <w:ins w:id="831" w:author="Sten Andersson" w:date="2001-01-20T16:08:00Z">
        <w:r>
          <w:rPr/>
          <w:t>väljas</w:t>
        </w:r>
      </w:ins>
      <w:del w:id="832" w:author="Sten Andersson" w:date="2001-01-20T16:08:00Z">
        <w:r>
          <w:rPr/>
          <w:delText>genomföras</w:delText>
        </w:r>
      </w:del>
      <w:r>
        <w:rPr/>
        <w:t>. Det ena alternativet är, såsom utredningen var inne på, inte tillräckligt flexibelt. Det andra alternativet innebär risker för panthavarna. Dessa risker kan visserligen avhjälpas genom att inskriv</w:t>
        <w:softHyphen/>
      </w:r>
      <w:ins w:id="833" w:author="Sten Andersson" w:date="2001-01-20T16:09:00Z">
        <w:del w:id="834" w:author="san0611" w:date="2001-02-08T13:29:00Z">
          <w:r>
            <w:rPr/>
            <w:softHyphen/>
          </w:r>
        </w:del>
      </w:ins>
      <w:r>
        <w:rPr/>
        <w:t xml:space="preserve">ningsförfarandet förenas med särskilda regler till skydd för </w:t>
      </w:r>
      <w:ins w:id="835" w:author="san0611" w:date="2001-02-04T16:30:00Z">
        <w:r>
          <w:rPr/>
          <w:t xml:space="preserve">befintliga </w:t>
        </w:r>
      </w:ins>
      <w:r>
        <w:rPr/>
        <w:t xml:space="preserve">panthavare. Det </w:t>
      </w:r>
      <w:ins w:id="836" w:author="san0611" w:date="2001-01-13T17:15:00Z">
        <w:r>
          <w:rPr/>
          <w:t>skulle</w:t>
        </w:r>
      </w:ins>
      <w:del w:id="837" w:author="san0611" w:date="2001-01-13T17:15:00Z">
        <w:r>
          <w:rPr/>
          <w:delText>medför</w:delText>
        </w:r>
      </w:del>
      <w:r>
        <w:rPr/>
        <w:t xml:space="preserve"> emellertid </w:t>
      </w:r>
      <w:ins w:id="838" w:author="san0611" w:date="2001-01-13T17:15:00Z">
        <w:r>
          <w:rPr/>
          <w:t>göra</w:t>
        </w:r>
      </w:ins>
      <w:del w:id="839" w:author="san0611" w:date="2001-01-13T17:15:00Z">
        <w:r>
          <w:rPr/>
          <w:delText>att</w:delText>
        </w:r>
      </w:del>
      <w:r>
        <w:rPr/>
        <w:t xml:space="preserve"> inskrivningsförfarandet </w:t>
      </w:r>
      <w:ins w:id="840" w:author="san0611" w:date="2001-01-13T17:15:00Z">
        <w:r>
          <w:rPr/>
          <w:t>ganska</w:t>
        </w:r>
      </w:ins>
      <w:del w:id="841" w:author="san0611" w:date="2001-01-13T17:15:00Z">
        <w:r>
          <w:rPr/>
          <w:delText>skulle bli inte helt o</w:delText>
        </w:r>
      </w:del>
      <w:ins w:id="842" w:author="san0611" w:date="2001-01-13T17:15:00Z">
        <w:r>
          <w:rPr/>
          <w:t xml:space="preserve"> </w:t>
        </w:r>
      </w:ins>
      <w:r>
        <w:rPr/>
        <w:t xml:space="preserve">komplicerat. </w:t>
      </w:r>
      <w:ins w:id="843" w:author="san0611" w:date="2001-01-28T18:58:00Z">
        <w:r>
          <w:rPr/>
          <w:t>Härtill kommer att d</w:t>
        </w:r>
      </w:ins>
      <w:del w:id="844" w:author="san0611" w:date="2001-01-28T18:58:00Z">
        <w:r>
          <w:rPr/>
          <w:delText>Särskilt som d</w:delText>
        </w:r>
      </w:del>
      <w:r>
        <w:rPr/>
        <w:t xml:space="preserve">etta slag av åtgärder som regel torde aktualiseras i samband med </w:t>
      </w:r>
      <w:ins w:id="845" w:author="Sten Andersson" w:date="2001-01-20T16:08:00Z">
        <w:r>
          <w:rPr/>
          <w:t>inrättandet</w:t>
        </w:r>
      </w:ins>
      <w:del w:id="846" w:author="Sten Andersson" w:date="2001-01-20T16:09:00Z">
        <w:r>
          <w:rPr/>
          <w:delText>tillskapandet</w:delText>
        </w:r>
      </w:del>
      <w:r>
        <w:rPr/>
        <w:t xml:space="preserve"> av fastighetsbild</w:t>
      </w:r>
      <w:del w:id="847" w:author="san0611" w:date="2001-01-13T17:15:00Z">
        <w:r>
          <w:rPr/>
          <w:softHyphen/>
        </w:r>
      </w:del>
      <w:r>
        <w:rPr/>
        <w:t>ningsservitut</w:t>
      </w:r>
      <w:ins w:id="848" w:author="san0611" w:date="2001-02-04T16:30:00Z">
        <w:r>
          <w:rPr/>
          <w:t>,</w:t>
        </w:r>
      </w:ins>
      <w:r>
        <w:rPr/>
        <w:t xml:space="preserve"> </w:t>
      </w:r>
      <w:del w:id="849" w:author="san0611" w:date="2001-02-04T16:31:00Z">
        <w:r>
          <w:rPr/>
          <w:delText xml:space="preserve">eller </w:delText>
        </w:r>
      </w:del>
      <w:r>
        <w:rPr/>
        <w:t>gemensam</w:t>
      </w:r>
      <w:ins w:id="850" w:author="Sten Andersson" w:date="2001-01-20T16:09:00Z">
        <w:del w:id="851" w:author="san0611" w:date="2001-02-04T16:31:00Z">
          <w:r>
            <w:rPr/>
            <w:softHyphen/>
          </w:r>
        </w:del>
      </w:ins>
      <w:r>
        <w:rPr/>
        <w:t>hetsanläggningar</w:t>
      </w:r>
      <w:ins w:id="852" w:author="san0611" w:date="2001-02-04T16:31:00Z">
        <w:r>
          <w:rPr/>
          <w:t xml:space="preserve"> eller ledningsrätter</w:t>
        </w:r>
      </w:ins>
      <w:ins w:id="853" w:author="san0611" w:date="2001-01-28T18:58:00Z">
        <w:r>
          <w:rPr/>
          <w:t>, dvs.</w:t>
        </w:r>
      </w:ins>
      <w:del w:id="854" w:author="san0611" w:date="2001-01-28T18:58:00Z">
        <w:r>
          <w:rPr/>
          <w:delText xml:space="preserve"> –</w:delText>
        </w:r>
      </w:del>
      <w:r>
        <w:rPr/>
        <w:t xml:space="preserve"> åtgärder som alltid vidtas av lantmäterimyndigheten</w:t>
      </w:r>
      <w:ins w:id="855" w:author="san0611" w:date="2001-01-28T18:59:00Z">
        <w:r>
          <w:rPr/>
          <w:t>.</w:t>
        </w:r>
      </w:ins>
      <w:del w:id="856" w:author="san0611" w:date="2001-01-28T18:59:00Z">
        <w:r>
          <w:rPr/>
          <w:delText xml:space="preserve"> – framstår därför</w:delText>
        </w:r>
      </w:del>
      <w:r>
        <w:rPr/>
        <w:t xml:space="preserve"> </w:t>
      </w:r>
      <w:ins w:id="857" w:author="san0611" w:date="2001-01-28T18:59:00Z">
        <w:r>
          <w:rPr/>
          <w:t>E</w:t>
        </w:r>
      </w:ins>
      <w:del w:id="858" w:author="san0611" w:date="2001-01-28T18:59:00Z">
        <w:r>
          <w:rPr/>
          <w:delText>e</w:delText>
        </w:r>
      </w:del>
      <w:r>
        <w:rPr/>
        <w:t>n ordning där överförandet av äganderätten till föremålet sker genom ett förfarande vid en annan myndig</w:t>
      </w:r>
      <w:del w:id="859" w:author="san0611" w:date="2001-02-08T21:41:00Z">
        <w:r>
          <w:rPr/>
          <w:delText>h</w:delText>
        </w:r>
      </w:del>
      <w:ins w:id="860" w:author="san0611" w:date="2001-02-08T21:41:00Z">
        <w:r>
          <w:rPr/>
          <w:t>h</w:t>
        </w:r>
      </w:ins>
      <w:r>
        <w:rPr/>
        <w:t xml:space="preserve">et </w:t>
      </w:r>
      <w:ins w:id="861" w:author="san0611" w:date="2001-01-28T18:59:00Z">
        <w:r>
          <w:rPr/>
          <w:t xml:space="preserve">framstår därför </w:t>
        </w:r>
      </w:ins>
      <w:r>
        <w:rPr/>
        <w:t>som mindre lämpligt.</w:t>
      </w:r>
    </w:p>
    <w:p>
      <w:pPr>
        <w:pStyle w:val="Propmedindrag"/>
        <w:rPr/>
      </w:pPr>
      <w:ins w:id="863" w:author="san0611" w:date="2001-01-13T17:16:00Z">
        <w:r>
          <w:rPr/>
          <w:t xml:space="preserve">Bl.a. </w:t>
        </w:r>
      </w:ins>
      <w:ins w:id="864" w:author="san0611" w:date="2001-01-13T17:16:00Z">
        <w:r>
          <w:rPr>
            <w:i/>
          </w:rPr>
          <w:t>Svenska Kraftverksföreningen</w:t>
        </w:r>
      </w:ins>
      <w:ins w:id="865" w:author="san0611" w:date="2001-01-13T17:16:00Z">
        <w:r>
          <w:rPr/>
          <w:t xml:space="preserve"> har, såvitt gäller ledningar, för</w:t>
          <w:softHyphen/>
          <w:t xml:space="preserve">ordat en lösning liknande den första av de nyss diskuterade. Föreningen har </w:t>
        </w:r>
      </w:ins>
      <w:ins w:id="866" w:author="san0611" w:date="2001-01-13T17:18:00Z">
        <w:r>
          <w:rPr/>
          <w:t>påpekat att huvuddelen av det svenska kraftnätet redan är utbyggt och ledningsrätt och servitut redan upplåtna. Ledningarna har redan från början haft ett naturligt samband med de</w:t>
        </w:r>
      </w:ins>
      <w:ins w:id="867" w:author="Carl-Erik Sölscher" w:date="2001-01-30T13:58:00Z">
        <w:r>
          <w:rPr/>
          <w:t>t</w:t>
        </w:r>
      </w:ins>
      <w:ins w:id="868" w:author="san0611" w:date="2001-01-13T17:18:00Z">
        <w:r>
          <w:rPr/>
          <w:t xml:space="preserve"> övriga ledn</w:t>
        </w:r>
      </w:ins>
      <w:ins w:id="869" w:author="san0611" w:date="2001-01-13T17:20:00Z">
        <w:r>
          <w:rPr/>
          <w:t xml:space="preserve">ingsnätet och inte med de tjänande fastigheterna. Det finns därför, enligt föreningen, starka skäl </w:t>
        </w:r>
      </w:ins>
      <w:ins w:id="870" w:author="san0611" w:date="2001-01-13T17:20:00Z">
        <w:del w:id="871" w:author="Sten Andersson" w:date="2001-01-20T16:09:00Z">
          <w:r>
            <w:rPr/>
            <w:delText>att föreslå</w:delText>
          </w:r>
        </w:del>
      </w:ins>
      <w:ins w:id="872" w:author="Sten Andersson" w:date="2001-01-20T16:09:00Z">
        <w:r>
          <w:rPr/>
          <w:t>för</w:t>
        </w:r>
      </w:ins>
      <w:ins w:id="873" w:author="san0611" w:date="2001-01-13T17:20:00Z">
        <w:r>
          <w:rPr/>
          <w:t xml:space="preserve"> att redan upplåtna ledningsrätter eller servitut med retroaktiv verkan skall bryta ledningarnas tillbehörsegenskap. Regeringen har för</w:t>
        </w:r>
      </w:ins>
      <w:ins w:id="874" w:author="san0611" w:date="2001-02-04T16:31:00Z">
        <w:r>
          <w:rPr/>
          <w:softHyphen/>
        </w:r>
      </w:ins>
      <w:ins w:id="875" w:author="san0611" w:date="2001-01-13T17:21:00Z">
        <w:r>
          <w:rPr/>
          <w:t xml:space="preserve">ståelse för </w:t>
        </w:r>
      </w:ins>
      <w:ins w:id="876" w:author="san0611" w:date="2001-01-13T17:23:00Z">
        <w:r>
          <w:rPr/>
          <w:t xml:space="preserve">föreningens </w:t>
        </w:r>
      </w:ins>
      <w:ins w:id="877" w:author="san0611" w:date="2001-02-04T16:31:00Z">
        <w:r>
          <w:rPr/>
          <w:t>önskemål</w:t>
        </w:r>
      </w:ins>
      <w:ins w:id="878" w:author="san0611" w:date="2001-01-13T17:23:00Z">
        <w:r>
          <w:rPr/>
          <w:t xml:space="preserve"> men anser att en ordning av det</w:t>
        </w:r>
      </w:ins>
      <w:ins w:id="879" w:author="Sten Andersson" w:date="2001-01-20T16:09:00Z">
        <w:r>
          <w:rPr/>
          <w:t>ta</w:t>
        </w:r>
      </w:ins>
      <w:ins w:id="880" w:author="san0611" w:date="2001-01-13T17:24:00Z">
        <w:r>
          <w:rPr/>
          <w:t xml:space="preserve"> slag </w:t>
        </w:r>
      </w:ins>
      <w:ins w:id="881" w:author="san0611" w:date="2001-01-13T17:24:00Z">
        <w:del w:id="882" w:author="Sten Andersson" w:date="2001-01-20T16:09:00Z">
          <w:r>
            <w:rPr/>
            <w:delText xml:space="preserve">som föreningen har förordat </w:delText>
          </w:r>
        </w:del>
      </w:ins>
      <w:ins w:id="883" w:author="san0611" w:date="2001-01-13T17:24:00Z">
        <w:r>
          <w:rPr/>
          <w:t xml:space="preserve">skulle innebära alltför stora risker för rättsförluster </w:t>
        </w:r>
      </w:ins>
      <w:ins w:id="884" w:author="Sten Andersson" w:date="2001-01-20T16:09:00Z">
        <w:r>
          <w:rPr/>
          <w:t>liksom</w:t>
        </w:r>
      </w:ins>
      <w:ins w:id="885" w:author="san0611" w:date="2001-01-13T17:24:00Z">
        <w:del w:id="886" w:author="Sten Andersson" w:date="2001-01-20T16:10:00Z">
          <w:r>
            <w:rPr/>
            <w:delText>och</w:delText>
          </w:r>
        </w:del>
      </w:ins>
      <w:ins w:id="887" w:author="Sten Andersson" w:date="2001-01-20T16:10:00Z">
        <w:r>
          <w:rPr/>
          <w:t xml:space="preserve"> till</w:t>
        </w:r>
      </w:ins>
      <w:ins w:id="888" w:author="san0611" w:date="2001-01-13T17:24:00Z">
        <w:r>
          <w:rPr/>
          <w:t xml:space="preserve"> oklarheter om rådande rättsförhållanden. </w:t>
          <w:rPrChange w:id="0" w:author="san0611" w:date="2001-01-13T17:17:00Z"/>
        </w:r>
      </w:ins>
    </w:p>
    <w:p>
      <w:pPr>
        <w:pStyle w:val="Rubrik5utannumrering"/>
        <w:rPr/>
      </w:pPr>
      <w:r>
        <w:rPr/>
        <w:t>Den förordade lösningen</w:t>
      </w:r>
    </w:p>
    <w:p>
      <w:pPr>
        <w:pStyle w:val="Proputanindrag"/>
        <w:rPr/>
      </w:pPr>
      <w:r>
        <w:rPr/>
        <w:t xml:space="preserve">Enligt regeringens mening talar i stället övervägande skäl för en lösning där </w:t>
      </w:r>
      <w:ins w:id="889" w:author="san0611" w:date="2001-02-04T16:32:00Z">
        <w:r>
          <w:rPr/>
          <w:t>sambandet mellan fastighet och fastighetstillbehör</w:t>
        </w:r>
      </w:ins>
      <w:del w:id="890" w:author="san0611" w:date="2001-02-04T16:32:00Z">
        <w:r>
          <w:rPr/>
          <w:delText>överföring av fastighetstillbehör</w:delText>
        </w:r>
      </w:del>
      <w:r>
        <w:rPr/>
        <w:t xml:space="preserve"> bryts genom ett lantmäteriförfarande, i vilket myndigheten särskilt prövar om en byggnad eller någon annan anläggning som hör till en fastighet bör överföras till en annan fastighet</w:t>
      </w:r>
      <w:ins w:id="891" w:author="san0611" w:date="2001-02-04T16:32:00Z">
        <w:r>
          <w:rPr/>
          <w:t xml:space="preserve"> respektive </w:t>
        </w:r>
      </w:ins>
      <w:r>
        <w:rPr/>
        <w:t xml:space="preserve">omvandlas till </w:t>
      </w:r>
      <w:ins w:id="892" w:author="san0611" w:date="2001-02-04T16:32:00Z">
        <w:r>
          <w:rPr/>
          <w:t>lös egendom</w:t>
        </w:r>
      </w:ins>
      <w:r>
        <w:rPr/>
        <w:t xml:space="preserve">. </w:t>
      </w:r>
      <w:ins w:id="893" w:author="san0611" w:date="2001-01-13T15:35:00Z">
        <w:r>
          <w:rPr/>
          <w:t xml:space="preserve">Ett skäl </w:t>
        </w:r>
      </w:ins>
      <w:r>
        <w:rPr/>
        <w:t xml:space="preserve">till det </w:t>
      </w:r>
      <w:ins w:id="894" w:author="san0611" w:date="2001-01-13T15:35:00Z">
        <w:r>
          <w:rPr/>
          <w:t>är att förfarandet jämte den efter</w:t>
        </w:r>
      </w:ins>
      <w:ins w:id="895" w:author="Sten Andersson" w:date="2001-01-20T16:10:00Z">
        <w:del w:id="896" w:author="san0611" w:date="2001-01-28T18:59:00Z">
          <w:r>
            <w:rPr/>
            <w:softHyphen/>
          </w:r>
        </w:del>
      </w:ins>
      <w:ins w:id="897" w:author="san0611" w:date="2001-01-13T15:35:00Z">
        <w:r>
          <w:rPr/>
          <w:t>följande registreringen av förrättnings</w:t>
        </w:r>
      </w:ins>
      <w:r>
        <w:rPr/>
        <w:softHyphen/>
      </w:r>
      <w:ins w:id="898" w:author="san0611" w:date="2001-01-13T15:35:00Z">
        <w:r>
          <w:rPr/>
          <w:t>beslutet ger offentlighet åt över</w:t>
        </w:r>
      </w:ins>
      <w:ins w:id="899" w:author="Sten Andersson" w:date="2001-01-20T16:10:00Z">
        <w:del w:id="900" w:author="san0611" w:date="2001-01-28T18:59:00Z">
          <w:r>
            <w:rPr/>
            <w:softHyphen/>
          </w:r>
        </w:del>
      </w:ins>
      <w:ins w:id="901" w:author="san0611" w:date="2001-01-13T15:35:00Z">
        <w:r>
          <w:rPr/>
          <w:t>föringen.</w:t>
        </w:r>
      </w:ins>
      <w:r>
        <w:rPr/>
        <w:t xml:space="preserve"> Ett annat skäl är att </w:t>
      </w:r>
      <w:del w:id="902" w:author="san0611" w:date="2001-01-13T15:40:00Z">
        <w:r>
          <w:rPr/>
          <w:delText xml:space="preserve">förrättningsförfarandet </w:delText>
        </w:r>
      </w:del>
      <w:r>
        <w:rPr/>
        <w:t xml:space="preserve">– såsom flera remissinstanser har framhållit – </w:t>
      </w:r>
      <w:ins w:id="903" w:author="san0611" w:date="2001-01-13T15:41:00Z">
        <w:r>
          <w:rPr/>
          <w:t>förfarandet vid lant</w:t>
        </w:r>
      </w:ins>
      <w:ins w:id="904" w:author="Sten Andersson" w:date="2001-01-20T16:10:00Z">
        <w:del w:id="905" w:author="san0611" w:date="2001-02-04T16:32:00Z">
          <w:r>
            <w:rPr/>
            <w:softHyphen/>
          </w:r>
        </w:del>
      </w:ins>
      <w:ins w:id="906" w:author="san0611" w:date="2001-01-13T15:41:00Z">
        <w:r>
          <w:rPr/>
          <w:t>mäte</w:t>
        </w:r>
      </w:ins>
      <w:ins w:id="907" w:author="san0611" w:date="2001-01-13T15:41:00Z">
        <w:del w:id="908" w:author="Sten Andersson" w:date="2001-01-20T16:10:00Z">
          <w:r>
            <w:rPr/>
            <w:delText>w</w:delText>
          </w:r>
        </w:del>
      </w:ins>
      <w:ins w:id="909" w:author="san0611" w:date="2001-01-13T15:41:00Z">
        <w:r>
          <w:rPr/>
          <w:t>riför</w:t>
        </w:r>
      </w:ins>
      <w:r>
        <w:rPr/>
        <w:softHyphen/>
      </w:r>
      <w:ins w:id="910" w:author="san0611" w:date="2001-01-13T15:41:00Z">
        <w:r>
          <w:rPr/>
          <w:t xml:space="preserve">rättningar </w:t>
        </w:r>
      </w:ins>
      <w:r>
        <w:rPr/>
        <w:t xml:space="preserve">ger goda förutsättningar för </w:t>
      </w:r>
      <w:ins w:id="911" w:author="san0611" w:date="2001-01-13T15:34:00Z">
        <w:r>
          <w:rPr/>
          <w:t>en</w:t>
        </w:r>
      </w:ins>
      <w:del w:id="912" w:author="san0611" w:date="2001-01-13T15:34:00Z">
        <w:r>
          <w:rPr/>
          <w:delText>såväl</w:delText>
        </w:r>
      </w:del>
      <w:r>
        <w:rPr/>
        <w:t xml:space="preserve"> rättssäker</w:t>
      </w:r>
      <w:del w:id="913" w:author="san0611" w:date="2001-01-13T15:34:00Z">
        <w:r>
          <w:rPr/>
          <w:delText xml:space="preserve">het som </w:delText>
        </w:r>
      </w:del>
      <w:ins w:id="914" w:author="san0611" w:date="2001-01-13T15:34:00Z">
        <w:r>
          <w:rPr/>
          <w:t xml:space="preserve"> och </w:t>
        </w:r>
      </w:ins>
      <w:r>
        <w:rPr/>
        <w:t>effektiv</w:t>
      </w:r>
      <w:ins w:id="915" w:author="san0611" w:date="2001-01-13T15:34:00Z">
        <w:r>
          <w:rPr/>
          <w:t xml:space="preserve"> pröv</w:t>
        </w:r>
      </w:ins>
      <w:ins w:id="916" w:author="san0611" w:date="2001-02-04T16:33:00Z">
        <w:r>
          <w:rPr/>
          <w:softHyphen/>
        </w:r>
      </w:ins>
      <w:ins w:id="917" w:author="san0611" w:date="2001-01-13T15:34:00Z">
        <w:r>
          <w:rPr/>
          <w:t>ning</w:t>
        </w:r>
      </w:ins>
      <w:del w:id="918" w:author="san0611" w:date="2001-01-13T15:34:00Z">
        <w:r>
          <w:rPr/>
          <w:delText>itet</w:delText>
        </w:r>
      </w:del>
      <w:r>
        <w:rPr/>
        <w:t>.</w:t>
      </w:r>
      <w:del w:id="919" w:author="san0611" w:date="2001-02-04T16:33:00Z">
        <w:r>
          <w:rPr/>
          <w:delText xml:space="preserve"> </w:delText>
        </w:r>
      </w:del>
      <w:del w:id="920" w:author="san0611" w:date="2001-01-13T15:34:00Z">
        <w:r>
          <w:rPr/>
          <w:delText>I allt väsentligt kan befintliga förrättningsregler om hur lantmäterimyndig</w:delText>
          <w:softHyphen/>
          <w:delText xml:space="preserve">hetens prövning skall gå till, om ersättning och om registrering av beslutet tillämpas. </w:delText>
        </w:r>
      </w:del>
      <w:ins w:id="921" w:author="san0611" w:date="2001-01-13T15:35:00Z">
        <w:r>
          <w:rPr/>
          <w:t xml:space="preserve"> Ytterligare</w:t>
        </w:r>
      </w:ins>
      <w:del w:id="922" w:author="san0611" w:date="2001-01-13T15:36:00Z">
        <w:r>
          <w:rPr/>
          <w:delText>Ett annat</w:delText>
        </w:r>
      </w:del>
      <w:ins w:id="923" w:author="san0611" w:date="2001-01-13T15:36:00Z">
        <w:r>
          <w:rPr/>
          <w:t xml:space="preserve"> ett</w:t>
        </w:r>
      </w:ins>
      <w:r>
        <w:rPr/>
        <w:t xml:space="preserve"> skäl är att frågor om överföring eller frigörande av fastighetstillbehör vanligen torde uppkomma i samband med fastighets</w:t>
        <w:softHyphen/>
        <w:t>bild</w:t>
      </w:r>
      <w:del w:id="924" w:author="san0611" w:date="2001-01-13T15:34:00Z">
        <w:r>
          <w:rPr/>
          <w:softHyphen/>
        </w:r>
      </w:del>
      <w:r>
        <w:rPr/>
        <w:t xml:space="preserve">ning, </w:t>
      </w:r>
      <w:ins w:id="925" w:author="Sten Andersson" w:date="2001-01-20T16:10:00Z">
        <w:r>
          <w:rPr/>
          <w:t>inrättande</w:t>
        </w:r>
      </w:ins>
      <w:del w:id="926" w:author="Sten Andersson" w:date="2001-01-20T16:10:00Z">
        <w:r>
          <w:rPr/>
          <w:delText>tillskapande</w:delText>
        </w:r>
      </w:del>
      <w:r>
        <w:rPr/>
        <w:t xml:space="preserve"> av gemensamhetsanläggning</w:t>
      </w:r>
      <w:del w:id="927" w:author="Carl-Erik Sölscher" w:date="2001-01-30T13:59:00Z">
        <w:r>
          <w:rPr/>
          <w:delText>ar</w:delText>
        </w:r>
      </w:del>
      <w:r>
        <w:rPr/>
        <w:t xml:space="preserve"> eller upp</w:t>
      </w:r>
      <w:del w:id="928" w:author="san0611" w:date="2001-01-13T15:36:00Z">
        <w:r>
          <w:rPr/>
          <w:softHyphen/>
        </w:r>
      </w:del>
      <w:r>
        <w:rPr/>
        <w:t>låtelse av led</w:t>
        <w:softHyphen/>
        <w:t xml:space="preserve">ningsrätt. Det innebär då praktiska fördelar att frågan om överföring av fastighetstillbehör kan prövas i anslutning till </w:t>
      </w:r>
      <w:ins w:id="929" w:author="Carl-Erik Sölscher" w:date="2001-01-30T13:59:00Z">
        <w:r>
          <w:rPr/>
          <w:t>den aktuella förrätt</w:t>
        </w:r>
      </w:ins>
      <w:ins w:id="930" w:author="san0611" w:date="2001-02-08T13:30:00Z">
        <w:r>
          <w:rPr/>
          <w:softHyphen/>
        </w:r>
      </w:ins>
      <w:ins w:id="931" w:author="Carl-Erik Sölscher" w:date="2001-01-30T13:59:00Z">
        <w:r>
          <w:rPr/>
          <w:t>ningsåtgärden</w:t>
        </w:r>
      </w:ins>
      <w:del w:id="932" w:author="Carl-Erik Sölscher" w:date="2001-01-30T13:59:00Z">
        <w:r>
          <w:rPr/>
          <w:delText>fastighetsbildningsfrågan</w:delText>
        </w:r>
      </w:del>
      <w:r>
        <w:rPr/>
        <w:t xml:space="preserve">. </w:t>
      </w:r>
      <w:ins w:id="933" w:author="san0611" w:date="2001-01-13T15:34:00Z">
        <w:r>
          <w:rPr/>
          <w:t>I allt väsentligt kan befintliga regler om hur lantmäteri</w:t>
        </w:r>
      </w:ins>
      <w:ins w:id="934" w:author="san0611" w:date="2001-02-08T13:30:00Z">
        <w:r>
          <w:rPr/>
          <w:softHyphen/>
        </w:r>
      </w:ins>
      <w:ins w:id="935" w:author="san0611" w:date="2001-01-13T15:34:00Z">
        <w:r>
          <w:rPr/>
          <w:t>myndighetens prövning skall gå till, om ersättning och om registrering av beslutet tillämpas.</w:t>
        </w:r>
      </w:ins>
    </w:p>
    <w:p>
      <w:pPr>
        <w:pStyle w:val="Propmedindrag"/>
        <w:rPr/>
      </w:pPr>
      <w:r>
        <w:rPr/>
        <w:t xml:space="preserve">Det kan i och för sig hävdas – såsom </w:t>
      </w:r>
      <w:r>
        <w:rPr>
          <w:i/>
        </w:rPr>
        <w:t>Institutet för fastighetsrättslig forsk</w:t>
      </w:r>
      <w:del w:id="936" w:author="san0611" w:date="2001-01-13T15:36:00Z">
        <w:r>
          <w:rPr>
            <w:i/>
          </w:rPr>
          <w:softHyphen/>
        </w:r>
      </w:del>
      <w:r>
        <w:rPr>
          <w:i/>
        </w:rPr>
        <w:t>ning</w:t>
      </w:r>
      <w:r>
        <w:rPr/>
        <w:t xml:space="preserve"> har gjort – att de senaste decenniernas utveckling av nya finansieringslösningar och näringsgrenar </w:t>
      </w:r>
      <w:del w:id="937" w:author="san0611" w:date="2001-01-28T19:00:00Z">
        <w:r>
          <w:rPr/>
          <w:delText xml:space="preserve">påkallar </w:delText>
        </w:r>
      </w:del>
      <w:ins w:id="938" w:author="san0611" w:date="2001-01-28T19:00:00Z">
        <w:r>
          <w:rPr/>
          <w:t xml:space="preserve">nödvändiggör </w:t>
        </w:r>
      </w:ins>
      <w:r>
        <w:rPr/>
        <w:t>en allmän över</w:t>
        <w:softHyphen/>
        <w:t xml:space="preserve">syn över 2 kap. jordabalken. Det kan då ifrågasättas om lagstiftningen bör inriktas på delreformer av det nu aktuella slaget. </w:t>
      </w:r>
      <w:del w:id="939" w:author="san0611" w:date="2001-01-13T15:32:00Z">
        <w:r>
          <w:rPr/>
          <w:delText>Regeringen delar i och för sig uppfattningen att det finns ett behov av en bredare översyn av tillbehörsreglerna</w:delText>
        </w:r>
      </w:del>
      <w:r>
        <w:rPr/>
        <w:t>Det aktuella lagstiftnings</w:t>
      </w:r>
      <w:ins w:id="940" w:author="san0611" w:date="2001-01-17T17:12:00Z">
        <w:r>
          <w:rPr/>
          <w:softHyphen/>
        </w:r>
      </w:ins>
      <w:r>
        <w:rPr/>
        <w:t>behovet är emellertid betydande. Att avvakta en bredare översyn av 2 kap. jordabalken är därför inte möjligt. Det förslag som här lämnas torde för övrigt inte heller medföra att</w:t>
      </w:r>
      <w:del w:id="941" w:author="Carl-Erik Sölscher" w:date="2001-01-30T13:59:00Z">
        <w:r>
          <w:rPr/>
          <w:delText>s</w:delText>
        </w:r>
      </w:del>
      <w:r>
        <w:rPr/>
        <w:t xml:space="preserve"> en eventuell framtida mera omfattande reform försvåras.</w:t>
      </w:r>
    </w:p>
    <w:p>
      <w:pPr>
        <w:pStyle w:val="Heading1"/>
        <w:rPr/>
      </w:pPr>
      <w:bookmarkStart w:id="14" w:name="__RefHeading___Toc517505319"/>
      <w:r>
        <w:rPr/>
        <w:t>Överföring av fastighetstillbehör</w:t>
      </w:r>
      <w:bookmarkEnd w:id="14"/>
      <w:r>
        <w:rPr/>
        <w:t xml:space="preserve"> </w:t>
      </w:r>
    </w:p>
    <w:p>
      <w:pPr>
        <w:pStyle w:val="Heading2"/>
        <w:spacing w:before="0" w:after="200"/>
        <w:rPr/>
      </w:pPr>
      <w:bookmarkStart w:id="15" w:name="__RefHeading___Toc517505320"/>
      <w:bookmarkEnd w:id="15"/>
      <w:r>
        <w:rPr/>
        <w:t>Överföring enligt fastighetsbildningslagen</w:t>
      </w:r>
    </w:p>
    <w:p>
      <w:pPr>
        <w:pStyle w:val="Propmedindrag"/>
        <w:rPr>
          <w:del w:id="943" w:author="san0611" w:date="2001-01-18T18:07:00Z"/>
        </w:rPr>
      </w:pPr>
      <w:del w:id="942" w:author="san0611" w:date="2001-01-18T18:07:00Z">
        <w:r>
          <w:rPr/>
        </w:r>
      </w:del>
    </w:p>
    <w:p>
      <w:pPr>
        <w:pStyle w:val="Propmedindrag"/>
        <w:pBdr>
          <w:top w:val="single" w:sz="4" w:space="1" w:color="000000"/>
          <w:left w:val="single" w:sz="4" w:space="4" w:color="000000"/>
          <w:bottom w:val="single" w:sz="4" w:space="1" w:color="000000"/>
          <w:right w:val="single" w:sz="4" w:space="4" w:color="000000"/>
        </w:pBdr>
        <w:rPr>
          <w:ins w:id="950" w:author="san0611" w:date="2001-01-18T17:53:00Z"/>
        </w:rPr>
      </w:pPr>
      <w:r>
        <w:rPr>
          <w:b/>
        </w:rPr>
        <w:t>Regeringens förslag</w:t>
      </w:r>
      <w:r>
        <w:rPr>
          <w:rPrChange w:id="0" w:author="san0611" w:date="2001-01-13T15:37:00Z"/>
        </w:rPr>
        <w:t xml:space="preserve">: </w:t>
      </w:r>
      <w:ins w:id="945" w:author="san0611" w:date="2001-01-13T15:37:00Z">
        <w:r>
          <w:rPr/>
          <w:t>Om</w:t>
        </w:r>
      </w:ins>
      <w:del w:id="946" w:author="san0611" w:date="2001-01-13T15:37:00Z">
        <w:r>
          <w:rPr/>
          <w:delText>När</w:delText>
        </w:r>
      </w:del>
      <w:r>
        <w:rPr/>
        <w:t xml:space="preserve"> ett fastighetsbildningsservitut </w:t>
      </w:r>
      <w:ins w:id="947" w:author="san0611" w:date="2001-01-13T15:37:00Z">
        <w:r>
          <w:rPr/>
          <w:t>ger</w:t>
        </w:r>
      </w:ins>
      <w:del w:id="948" w:author="san0611" w:date="2001-01-13T15:37:00Z">
        <w:r>
          <w:rPr/>
          <w:delText>avser</w:delText>
        </w:r>
      </w:del>
      <w:r>
        <w:rPr/>
        <w:t xml:space="preserve"> rätt att nyttja en byggnad eller annan anläggning som enligt 2 kap. 1 § jordabalken hör till en fastighet, skall lantmäteri</w:t>
      </w:r>
      <w:del w:id="949" w:author="san0611" w:date="2001-01-18T17:53:00Z">
        <w:r>
          <w:rPr/>
          <w:softHyphen/>
        </w:r>
      </w:del>
      <w:r>
        <w:rPr/>
        <w:t>myndigheten kunna besluta att anläggningen skall höra till den fastighet som innehar servitutsrätten (den härskande fastigheten).</w:t>
      </w:r>
    </w:p>
    <w:p>
      <w:pPr>
        <w:pStyle w:val="Propmedindrag"/>
        <w:pBdr>
          <w:top w:val="single" w:sz="4" w:space="1" w:color="000000"/>
          <w:left w:val="single" w:sz="4" w:space="4" w:color="000000"/>
          <w:bottom w:val="single" w:sz="4" w:space="1" w:color="000000"/>
          <w:right w:val="single" w:sz="4" w:space="4" w:color="000000"/>
        </w:pBdr>
        <w:rPr>
          <w:ins w:id="960" w:author="san0611" w:date="2001-01-18T18:04:00Z"/>
        </w:rPr>
      </w:pPr>
      <w:ins w:id="951" w:author="san0611" w:date="2001-01-18T17:57:00Z">
        <w:r>
          <w:rPr/>
          <w:t xml:space="preserve">Om ägaren av den </w:t>
        </w:r>
      </w:ins>
      <w:r>
        <w:rPr/>
        <w:t xml:space="preserve">fastighet som belastas av servitutet (den </w:t>
      </w:r>
      <w:ins w:id="952" w:author="san0611" w:date="2001-01-18T17:57:00Z">
        <w:r>
          <w:rPr/>
          <w:t>tjänande fastighet</w:t>
        </w:r>
      </w:ins>
      <w:r>
        <w:rPr/>
        <w:t>en)</w:t>
      </w:r>
      <w:ins w:id="953" w:author="san0611" w:date="2001-01-18T17:57:00Z">
        <w:r>
          <w:rPr/>
          <w:t xml:space="preserve"> </w:t>
        </w:r>
      </w:ins>
      <w:ins w:id="954" w:author="san0611" w:date="2001-01-18T18:01:00Z">
        <w:r>
          <w:rPr/>
          <w:t xml:space="preserve">inte </w:t>
        </w:r>
      </w:ins>
      <w:ins w:id="955" w:author="Sten Andersson" w:date="2001-01-20T16:11:00Z">
        <w:r>
          <w:rPr/>
          <w:t>har samtyckt till</w:t>
        </w:r>
      </w:ins>
      <w:ins w:id="956" w:author="san0611" w:date="2001-01-18T18:01:00Z">
        <w:del w:id="957" w:author="Sten Andersson" w:date="2001-01-20T16:12:00Z">
          <w:r>
            <w:rPr/>
            <w:delText>lämnar sitt medgivande till</w:delText>
          </w:r>
        </w:del>
      </w:ins>
      <w:ins w:id="958" w:author="san0611" w:date="2001-01-18T17:57:00Z">
        <w:r>
          <w:rPr/>
          <w:t xml:space="preserve"> åtgärden, </w:t>
        </w:r>
      </w:ins>
      <w:ins w:id="959" w:author="san0611" w:date="2001-01-18T18:04:00Z">
        <w:r>
          <w:rPr/>
          <w:t>skall följande gälla.</w:t>
        </w:r>
      </w:ins>
    </w:p>
    <w:p>
      <w:pPr>
        <w:pStyle w:val="Propmedindrag"/>
        <w:pBdr>
          <w:top w:val="single" w:sz="4" w:space="1" w:color="000000"/>
          <w:left w:val="single" w:sz="4" w:space="4" w:color="000000"/>
          <w:bottom w:val="single" w:sz="4" w:space="1" w:color="000000"/>
          <w:right w:val="single" w:sz="4" w:space="4" w:color="000000"/>
        </w:pBdr>
        <w:rPr>
          <w:ins w:id="972" w:author="san0611" w:date="2001-01-18T18:01:00Z"/>
        </w:rPr>
      </w:pPr>
      <w:ins w:id="961" w:author="san0611" w:date="2001-01-18T18:04:00Z">
        <w:r>
          <w:rPr/>
          <w:t xml:space="preserve">1. </w:t>
        </w:r>
      </w:ins>
      <w:ins w:id="962" w:author="san0611" w:date="2001-01-18T18:08:00Z">
        <w:r>
          <w:rPr/>
          <w:t xml:space="preserve">Åtgärden får </w:t>
        </w:r>
      </w:ins>
      <w:r>
        <w:rPr/>
        <w:t>vid</w:t>
      </w:r>
      <w:ins w:id="963" w:author="san0611" w:date="2001-01-18T18:08:00Z">
        <w:r>
          <w:rPr/>
          <w:t>tas</w:t>
        </w:r>
      </w:ins>
      <w:ins w:id="964" w:author="san0611" w:date="2001-01-18T17:58:00Z">
        <w:r>
          <w:rPr/>
          <w:t xml:space="preserve"> endast om</w:t>
        </w:r>
      </w:ins>
      <w:ins w:id="965" w:author="san0611" w:date="2001-01-18T17:54:00Z">
        <w:r>
          <w:rPr/>
          <w:t xml:space="preserve"> </w:t>
        </w:r>
      </w:ins>
      <w:ins w:id="966" w:author="san0611" w:date="2001-01-18T18:08:00Z">
        <w:r>
          <w:rPr/>
          <w:t>den</w:t>
        </w:r>
      </w:ins>
      <w:ins w:id="967" w:author="san0611" w:date="2001-01-18T17:54:00Z">
        <w:r>
          <w:rPr/>
          <w:t xml:space="preserve"> leder till en mer ändamålsenlig markanvändning och fördelarna av </w:t>
        </w:r>
      </w:ins>
      <w:ins w:id="968" w:author="san0611" w:date="2001-01-18T18:08:00Z">
        <w:r>
          <w:rPr/>
          <w:t>den</w:t>
        </w:r>
      </w:ins>
      <w:ins w:id="969" w:author="san0611" w:date="2001-01-18T17:55:00Z">
        <w:r>
          <w:rPr/>
          <w:t xml:space="preserve"> överväger de kostnader och olägenheter som </w:t>
        </w:r>
      </w:ins>
      <w:ins w:id="970" w:author="san0611" w:date="2001-01-18T17:59:00Z">
        <w:r>
          <w:rPr/>
          <w:t>den</w:t>
        </w:r>
      </w:ins>
      <w:ins w:id="971" w:author="san0611" w:date="2001-01-18T17:55:00Z">
        <w:r>
          <w:rPr/>
          <w:t xml:space="preserve"> medför. </w:t>
        </w:r>
      </w:ins>
    </w:p>
    <w:p>
      <w:pPr>
        <w:pStyle w:val="Propmedindrag"/>
        <w:pBdr>
          <w:top w:val="single" w:sz="4" w:space="1" w:color="000000"/>
          <w:left w:val="single" w:sz="4" w:space="4" w:color="000000"/>
          <w:bottom w:val="single" w:sz="4" w:space="1" w:color="000000"/>
          <w:right w:val="single" w:sz="4" w:space="4" w:color="000000"/>
        </w:pBdr>
        <w:rPr/>
      </w:pPr>
      <w:ins w:id="973" w:author="san0611" w:date="2001-01-18T18:04:00Z">
        <w:r>
          <w:rPr/>
          <w:t xml:space="preserve">2. </w:t>
        </w:r>
      </w:ins>
      <w:ins w:id="974" w:author="san0611" w:date="2001-01-18T18:10:00Z">
        <w:r>
          <w:rPr/>
          <w:t>Om anl</w:t>
        </w:r>
      </w:ins>
      <w:ins w:id="975" w:author="san0611" w:date="2001-01-18T18:10:00Z">
        <w:del w:id="976" w:author="Sten Andersson" w:date="2001-01-20T16:11:00Z">
          <w:r>
            <w:rPr/>
            <w:delText>k</w:delText>
          </w:r>
        </w:del>
      </w:ins>
      <w:ins w:id="977" w:author="san0611" w:date="2001-01-18T18:10:00Z">
        <w:r>
          <w:rPr/>
          <w:t xml:space="preserve">äggningen utgör en byggnad, får åtgärden </w:t>
        </w:r>
      </w:ins>
      <w:r>
        <w:rPr/>
        <w:t>vid</w:t>
      </w:r>
      <w:ins w:id="978" w:author="san0611" w:date="2001-01-18T18:10:00Z">
        <w:r>
          <w:rPr/>
          <w:t xml:space="preserve">tas </w:t>
        </w:r>
      </w:ins>
      <w:ins w:id="979" w:author="san0611" w:date="2001-01-18T18:04:00Z">
        <w:r>
          <w:rPr/>
          <w:t xml:space="preserve">endast om </w:t>
        </w:r>
      </w:ins>
      <w:r>
        <w:rPr/>
        <w:t xml:space="preserve">det inte uppkommer väsentlig olägenhet för någon sakägare. Därutöver skall krävas att byggnaden </w:t>
      </w:r>
      <w:ins w:id="980" w:author="san0611" w:date="2001-01-18T18:04:00Z">
        <w:r>
          <w:rPr/>
          <w:t xml:space="preserve">har </w:t>
        </w:r>
      </w:ins>
      <w:r>
        <w:rPr/>
        <w:t xml:space="preserve">ett endast </w:t>
      </w:r>
      <w:ins w:id="981" w:author="san0611" w:date="2001-01-18T18:04:00Z">
        <w:r>
          <w:rPr/>
          <w:t xml:space="preserve">obetydligt värde eller </w:t>
        </w:r>
      </w:ins>
      <w:r>
        <w:rPr/>
        <w:t xml:space="preserve">att </w:t>
      </w:r>
      <w:ins w:id="982" w:author="san0611" w:date="2001-01-18T18:10:00Z">
        <w:r>
          <w:rPr/>
          <w:t>åtgärden</w:t>
        </w:r>
      </w:ins>
      <w:ins w:id="983" w:author="san0611" w:date="2001-01-18T18:04:00Z">
        <w:r>
          <w:rPr/>
          <w:t xml:space="preserve"> </w:t>
        </w:r>
      </w:ins>
      <w:r>
        <w:rPr/>
        <w:t>i betydande mån</w:t>
      </w:r>
      <w:ins w:id="984" w:author="Carl-Erik Sölscher" w:date="2001-01-30T14:00:00Z">
        <w:r>
          <w:rPr/>
          <w:t xml:space="preserve"> förbättrar </w:t>
        </w:r>
      </w:ins>
      <w:ins w:id="985" w:author="san0611" w:date="2001-01-18T18:04:00Z">
        <w:del w:id="986" w:author="Carl-Erik Sölscher" w:date="2001-01-30T14:00:00Z">
          <w:r>
            <w:rPr/>
            <w:delText xml:space="preserve">i betydande mån underlättar </w:delText>
          </w:r>
        </w:del>
      </w:ins>
      <w:ins w:id="987" w:author="san0611" w:date="2001-01-18T18:04:00Z">
        <w:r>
          <w:rPr/>
          <w:t>möjligheterna att åstadkomma en ändamålsenlig mark</w:t>
        </w:r>
      </w:ins>
      <w:ins w:id="988" w:author="Sten Andersson" w:date="2001-01-20T16:11:00Z">
        <w:del w:id="989" w:author="san0611" w:date="2001-01-21T16:41:00Z">
          <w:r>
            <w:rPr/>
            <w:softHyphen/>
          </w:r>
        </w:del>
      </w:ins>
      <w:ins w:id="990" w:author="san0611" w:date="2001-01-18T18:05:00Z">
        <w:r>
          <w:rPr/>
          <w:t>använd</w:t>
        </w:r>
      </w:ins>
      <w:ins w:id="991" w:author="Sten Andersson" w:date="2001-01-20T16:11:00Z">
        <w:del w:id="992" w:author="san0611" w:date="2001-02-04T17:14:00Z">
          <w:r>
            <w:rPr/>
            <w:softHyphen/>
          </w:r>
        </w:del>
      </w:ins>
      <w:ins w:id="993" w:author="san0611" w:date="2001-01-18T18:05:00Z">
        <w:r>
          <w:rPr/>
          <w:t>ning.</w:t>
        </w:r>
      </w:ins>
    </w:p>
    <w:p>
      <w:pPr>
        <w:pStyle w:val="Propmedindrag"/>
        <w:rPr>
          <w:del w:id="995" w:author="san0611" w:date="2001-01-18T18:01:00Z"/>
        </w:rPr>
      </w:pPr>
      <w:del w:id="994" w:author="san0611" w:date="2001-01-18T18:01:00Z">
        <w:r>
          <w:rPr/>
        </w:r>
      </w:del>
    </w:p>
    <w:p>
      <w:pPr>
        <w:pStyle w:val="Propmedindrag"/>
        <w:rPr>
          <w:ins w:id="997" w:author="san0611" w:date="2001-01-18T18:07:00Z"/>
        </w:rPr>
      </w:pPr>
      <w:ins w:id="996" w:author="san0611" w:date="2001-01-18T18:07:00Z">
        <w:r>
          <w:rPr/>
        </w:r>
      </w:ins>
    </w:p>
    <w:p>
      <w:pPr>
        <w:pStyle w:val="Propmedindrag"/>
        <w:rPr>
          <w:del w:id="999" w:author="san0611" w:date="2001-01-18T18:01:00Z"/>
        </w:rPr>
      </w:pPr>
      <w:del w:id="998" w:author="san0611" w:date="2001-01-18T18:01:00Z">
        <w:r>
          <w:rPr/>
        </w:r>
      </w:del>
    </w:p>
    <w:p>
      <w:pPr>
        <w:pStyle w:val="Propmedindrag"/>
        <w:rPr/>
      </w:pPr>
      <w:r>
        <w:rPr>
          <w:b/>
        </w:rPr>
        <w:t xml:space="preserve">Promemorians förslag: </w:t>
      </w:r>
      <w:r>
        <w:rPr/>
        <w:t xml:space="preserve">Överensstämmer </w:t>
      </w:r>
      <w:ins w:id="1000" w:author="san0611" w:date="2001-01-13T15:39:00Z">
        <w:r>
          <w:rPr/>
          <w:t xml:space="preserve">delvis </w:t>
        </w:r>
      </w:ins>
      <w:r>
        <w:rPr/>
        <w:t>med regeringens förslag</w:t>
      </w:r>
      <w:ins w:id="1001" w:author="san0611" w:date="2001-02-04T16:43:00Z">
        <w:r>
          <w:rPr/>
          <w:t xml:space="preserve"> (se promemorian s. 34–37)</w:t>
        </w:r>
      </w:ins>
      <w:ins w:id="1002" w:author="san0611" w:date="2001-01-18T17:59:00Z">
        <w:r>
          <w:rPr/>
          <w:t xml:space="preserve">. Promemorians förslag </w:t>
        </w:r>
      </w:ins>
      <w:ins w:id="1003" w:author="san0611" w:date="2001-01-13T15:39:00Z">
        <w:r>
          <w:rPr/>
          <w:t xml:space="preserve">omfattar </w:t>
        </w:r>
      </w:ins>
      <w:ins w:id="1004" w:author="san0611" w:date="2001-01-18T17:59:00Z">
        <w:r>
          <w:rPr/>
          <w:t xml:space="preserve">emellertid </w:t>
        </w:r>
      </w:ins>
      <w:ins w:id="1005" w:author="san0611" w:date="2001-01-13T15:39:00Z">
        <w:r>
          <w:rPr/>
          <w:t>endast anläggning</w:t>
        </w:r>
      </w:ins>
      <w:r>
        <w:rPr/>
        <w:t>ar</w:t>
      </w:r>
      <w:ins w:id="1006" w:author="san0611" w:date="2001-01-13T15:39:00Z">
        <w:r>
          <w:rPr/>
          <w:t xml:space="preserve"> som avses i 2 kap. 1 § första stycket jordabalken.</w:t>
        </w:r>
      </w:ins>
      <w:ins w:id="1007" w:author="san0611" w:date="2001-01-18T17:59:00Z">
        <w:r>
          <w:rPr/>
          <w:t xml:space="preserve"> I promemorian saknas också motsvarighet till förslaget att åtgärden under vissa förutsättningar skall kunna vidtas</w:t>
        </w:r>
      </w:ins>
      <w:ins w:id="1008" w:author="san0611" w:date="2001-01-28T19:00:00Z">
        <w:r>
          <w:rPr/>
          <w:t>,</w:t>
        </w:r>
      </w:ins>
      <w:ins w:id="1009" w:author="san0611" w:date="2001-01-18T18:00:00Z">
        <w:r>
          <w:rPr/>
          <w:t xml:space="preserve"> trots att ägaren av den tjänande fastigheten inte </w:t>
        </w:r>
      </w:ins>
      <w:ins w:id="1010" w:author="Sten Andersson" w:date="2001-01-20T16:12:00Z">
        <w:r>
          <w:rPr/>
          <w:t xml:space="preserve">har </w:t>
        </w:r>
      </w:ins>
      <w:ins w:id="1011" w:author="san0611" w:date="2001-01-18T18:00:00Z">
        <w:r>
          <w:rPr/>
          <w:t>lämna</w:t>
        </w:r>
      </w:ins>
      <w:ins w:id="1012" w:author="Carl-Erik Sölscher" w:date="2001-01-30T14:01:00Z">
        <w:r>
          <w:rPr/>
          <w:t>t</w:t>
        </w:r>
      </w:ins>
      <w:ins w:id="1013" w:author="san0611" w:date="2001-01-18T18:00:00Z">
        <w:del w:id="1014" w:author="Carl-Erik Sölscher" w:date="2001-01-30T14:01:00Z">
          <w:r>
            <w:rPr/>
            <w:delText>r</w:delText>
          </w:r>
        </w:del>
      </w:ins>
      <w:ins w:id="1015" w:author="san0611" w:date="2001-01-18T18:00:00Z">
        <w:r>
          <w:rPr/>
          <w:t xml:space="preserve"> sitt </w:t>
        </w:r>
      </w:ins>
      <w:ins w:id="1016" w:author="Sten Andersson" w:date="2001-01-20T16:12:00Z">
        <w:r>
          <w:rPr/>
          <w:t>samtycke</w:t>
        </w:r>
      </w:ins>
      <w:ins w:id="1017" w:author="san0611" w:date="2001-01-18T18:00:00Z">
        <w:del w:id="1018" w:author="Sten Andersson" w:date="2001-01-20T16:12:00Z">
          <w:r>
            <w:rPr/>
            <w:delText>medgivande</w:delText>
          </w:r>
        </w:del>
      </w:ins>
      <w:ins w:id="1019" w:author="san0611" w:date="2001-01-18T18:00:00Z">
        <w:r>
          <w:rPr/>
          <w:t>.</w:t>
        </w:r>
      </w:ins>
      <w:del w:id="1020" w:author="san0611" w:date="2001-01-13T15:39:00Z">
        <w:r>
          <w:rPr/>
          <w:delText>.</w:delText>
        </w:r>
      </w:del>
    </w:p>
    <w:p>
      <w:pPr>
        <w:pStyle w:val="Propmedindrag"/>
        <w:rPr>
          <w:ins w:id="1031" w:author="san0611" w:date="2001-01-18T18:56:00Z"/>
        </w:rPr>
      </w:pPr>
      <w:r>
        <w:rPr>
          <w:b/>
        </w:rPr>
        <w:t xml:space="preserve">Remissinstanserna: </w:t>
      </w:r>
      <w:r>
        <w:rPr/>
        <w:t xml:space="preserve">Samtliga remissinstanser, utom </w:t>
      </w:r>
      <w:r>
        <w:rPr>
          <w:i/>
        </w:rPr>
        <w:t xml:space="preserve">Lantbrukarnas Riksförbund, </w:t>
      </w:r>
      <w:r>
        <w:rPr/>
        <w:t xml:space="preserve">har ställt sig positiva till förslaget. Flera remissinstanser har dock </w:t>
      </w:r>
      <w:ins w:id="1021" w:author="san0611" w:date="2001-02-04T17:15:00Z">
        <w:r>
          <w:rPr/>
          <w:t xml:space="preserve">framfört </w:t>
        </w:r>
      </w:ins>
      <w:r>
        <w:rPr/>
        <w:t>förslag till detaljförändringar eller utvidgningar av för</w:t>
      </w:r>
      <w:ins w:id="1022" w:author="san0611" w:date="2001-02-04T17:15:00Z">
        <w:r>
          <w:rPr/>
          <w:softHyphen/>
        </w:r>
      </w:ins>
      <w:r>
        <w:rPr/>
        <w:t xml:space="preserve">slaget. </w:t>
      </w:r>
      <w:r>
        <w:rPr>
          <w:i/>
        </w:rPr>
        <w:t xml:space="preserve">Stora Enso </w:t>
      </w:r>
      <w:ins w:id="1023" w:author="Carl-Erik Sölscher" w:date="2001-01-30T14:01:00Z">
        <w:r>
          <w:rPr>
            <w:i/>
          </w:rPr>
          <w:t xml:space="preserve">Skog AB </w:t>
        </w:r>
      </w:ins>
      <w:del w:id="1024" w:author="Carl-Erik Sölscher" w:date="2001-01-30T14:01:00Z">
        <w:r>
          <w:rPr>
            <w:i/>
          </w:rPr>
          <w:delText>Aktiebolag</w:delText>
        </w:r>
      </w:del>
      <w:del w:id="1025" w:author="Carl-Erik Sölscher" w:date="2001-01-30T14:01:00Z">
        <w:r>
          <w:rPr/>
          <w:delText xml:space="preserve"> </w:delText>
        </w:r>
      </w:del>
      <w:r>
        <w:rPr/>
        <w:t xml:space="preserve">har sålunda förordat att även anläggningar som utgör tillbehör enligt 2 kap. 1 § andra stycket </w:t>
      </w:r>
      <w:ins w:id="1026" w:author="san0611" w:date="2001-01-17T17:12:00Z">
        <w:r>
          <w:rPr/>
          <w:t>jordabalken</w:t>
        </w:r>
      </w:ins>
      <w:ins w:id="1027" w:author="Sten Andersson" w:date="2001-01-20T16:12:00Z">
        <w:r>
          <w:rPr/>
          <w:t xml:space="preserve"> </w:t>
        </w:r>
      </w:ins>
      <w:r>
        <w:rPr/>
        <w:t>skall kunna över</w:t>
      </w:r>
      <w:ins w:id="1028" w:author="Sten Andersson" w:date="2001-01-20T20:57:00Z">
        <w:del w:id="1029" w:author="san0611" w:date="2001-02-04T17:15:00Z">
          <w:r>
            <w:rPr/>
            <w:softHyphen/>
          </w:r>
        </w:del>
      </w:ins>
      <w:r>
        <w:rPr/>
        <w:t xml:space="preserve">föras till en annan fastighet. </w:t>
      </w:r>
      <w:r>
        <w:rPr>
          <w:i/>
        </w:rPr>
        <w:t>Statens Järnvägar</w:t>
      </w:r>
      <w:r>
        <w:rPr/>
        <w:t xml:space="preserve"> och </w:t>
      </w:r>
      <w:r>
        <w:rPr>
          <w:i/>
        </w:rPr>
        <w:t>Gävle kommun</w:t>
      </w:r>
      <w:r>
        <w:rPr/>
        <w:t xml:space="preserve"> har förordat att också byggnadstillbehör skall kunna överföras till en annan fastighet.</w:t>
      </w:r>
      <w:ins w:id="1030" w:author="san0611" w:date="2001-01-18T18:56:00Z">
        <w:r>
          <w:rPr/>
          <w:t xml:space="preserve"> </w:t>
        </w:r>
      </w:ins>
    </w:p>
    <w:p>
      <w:pPr>
        <w:pStyle w:val="Propmedindrag"/>
        <w:rPr/>
      </w:pPr>
      <w:ins w:id="1032" w:author="san0611" w:date="2001-01-18T18:56:00Z">
        <w:r>
          <w:rPr/>
          <w:t>Flera remissinstanser</w:t>
        </w:r>
      </w:ins>
      <w:ins w:id="1033" w:author="Sten Andersson" w:date="2001-01-20T16:13:00Z">
        <w:r>
          <w:rPr/>
          <w:t xml:space="preserve">, däribland </w:t>
        </w:r>
      </w:ins>
      <w:ins w:id="1034" w:author="Sten Andersson" w:date="2001-01-20T16:13:00Z">
        <w:r>
          <w:rPr>
            <w:i/>
          </w:rPr>
          <w:t>Göta hovrätt, Stock</w:t>
        </w:r>
      </w:ins>
      <w:ins w:id="1035" w:author="Sten Andersson" w:date="2001-01-20T20:56:00Z">
        <w:del w:id="1036" w:author="san0611" w:date="2001-02-04T17:15:00Z">
          <w:r>
            <w:rPr>
              <w:i/>
            </w:rPr>
            <w:softHyphen/>
          </w:r>
        </w:del>
      </w:ins>
      <w:ins w:id="1037" w:author="Sten Andersson" w:date="2001-01-20T16:13:00Z">
        <w:r>
          <w:rPr>
            <w:i/>
          </w:rPr>
          <w:t>holms tingsrätt</w:t>
        </w:r>
      </w:ins>
      <w:ins w:id="1038" w:author="Sten Andersson" w:date="2001-01-20T16:13:00Z">
        <w:r>
          <w:rPr/>
          <w:t xml:space="preserve"> och </w:t>
        </w:r>
      </w:ins>
      <w:ins w:id="1039" w:author="Sten Andersson" w:date="2001-01-20T16:13:00Z">
        <w:r>
          <w:rPr>
            <w:i/>
          </w:rPr>
          <w:t>Lantmäteriverket</w:t>
        </w:r>
      </w:ins>
      <w:ins w:id="1040" w:author="Sten Andersson" w:date="2001-01-20T16:13:00Z">
        <w:r>
          <w:rPr/>
          <w:t>,</w:t>
        </w:r>
      </w:ins>
      <w:ins w:id="1041" w:author="san0611" w:date="2001-01-18T18:56:00Z">
        <w:r>
          <w:rPr/>
          <w:t xml:space="preserve"> har kritiserat eller ifrågasatt </w:t>
        </w:r>
      </w:ins>
      <w:ins w:id="1042" w:author="san0611" w:date="2001-02-04T17:16:00Z">
        <w:r>
          <w:rPr/>
          <w:t xml:space="preserve">promemorians </w:t>
        </w:r>
      </w:ins>
      <w:ins w:id="1043" w:author="san0611" w:date="2001-01-18T18:56:00Z">
        <w:r>
          <w:rPr/>
          <w:t>för</w:t>
        </w:r>
      </w:ins>
      <w:ins w:id="1044" w:author="Sten Andersson" w:date="2001-01-20T20:56:00Z">
        <w:del w:id="1045" w:author="san0611" w:date="2001-02-04T17:15:00Z">
          <w:r>
            <w:rPr/>
            <w:softHyphen/>
          </w:r>
        </w:del>
      </w:ins>
      <w:ins w:id="1046" w:author="san0611" w:date="2001-01-18T18:56:00Z">
        <w:r>
          <w:rPr/>
          <w:t xml:space="preserve">slag att överföring skall kunna ske </w:t>
        </w:r>
      </w:ins>
      <w:ins w:id="1047" w:author="san0611" w:date="2001-02-04T17:16:00Z">
        <w:r>
          <w:rPr/>
          <w:t xml:space="preserve">enbart </w:t>
        </w:r>
      </w:ins>
      <w:ins w:id="1048" w:author="san0611" w:date="2001-01-18T18:56:00Z">
        <w:r>
          <w:rPr/>
          <w:t>om ägaren av den tjänande fastigheten medger det.</w:t>
        </w:r>
      </w:ins>
      <w:ins w:id="1049" w:author="Sten Andersson" w:date="2001-01-20T16:12:00Z">
        <w:r>
          <w:rPr/>
          <w:t xml:space="preserve"> </w:t>
        </w:r>
      </w:ins>
      <w:ins w:id="1050" w:author="Sten Andersson" w:date="2001-01-20T16:12:00Z">
        <w:r>
          <w:rPr>
            <w:i/>
          </w:rPr>
          <w:t>Lantbrukarnas Riksförbund</w:t>
        </w:r>
      </w:ins>
      <w:ins w:id="1051" w:author="Sten Andersson" w:date="2001-01-20T16:12:00Z">
        <w:r>
          <w:rPr/>
          <w:t xml:space="preserve"> har </w:t>
        </w:r>
      </w:ins>
      <w:ins w:id="1052" w:author="san0611" w:date="2001-02-04T17:16:00Z">
        <w:r>
          <w:rPr/>
          <w:t xml:space="preserve">däremot </w:t>
        </w:r>
      </w:ins>
      <w:ins w:id="1053" w:author="Sten Andersson" w:date="2001-01-20T16:13:00Z">
        <w:r>
          <w:rPr/>
          <w:t>anslutit sig till prome</w:t>
        </w:r>
      </w:ins>
      <w:ins w:id="1054" w:author="Sten Andersson" w:date="2001-01-20T20:57:00Z">
        <w:del w:id="1055" w:author="san0611" w:date="2001-02-04T17:16:00Z">
          <w:r>
            <w:rPr/>
            <w:softHyphen/>
          </w:r>
        </w:del>
      </w:ins>
      <w:ins w:id="1056" w:author="Sten Andersson" w:date="2001-01-20T16:13:00Z">
        <w:r>
          <w:rPr/>
          <w:t>morians bedömning att åtgärden alltid skall vara beroende av samtycke från den tjänande fastighetens ägare.</w:t>
        </w:r>
      </w:ins>
    </w:p>
    <w:p>
      <w:pPr>
        <w:pStyle w:val="Propmedindrag"/>
        <w:rPr/>
      </w:pPr>
      <w:r>
        <w:rPr>
          <w:b/>
          <w:bCs/>
        </w:rPr>
        <w:t>Förslaget i utkastet till lagrådsremiss</w:t>
      </w:r>
      <w:r>
        <w:rPr/>
        <w:t>: Överensstämmer i allt väsentligt med regeringens förslag (se s. 23–28 i utkastet till lagrådsremiss).</w:t>
      </w:r>
    </w:p>
    <w:p>
      <w:pPr>
        <w:pStyle w:val="Propmedindrag"/>
        <w:rPr/>
      </w:pPr>
      <w:r>
        <w:rPr>
          <w:b/>
          <w:bCs/>
        </w:rPr>
        <w:t>Remissinstanserna</w:t>
      </w:r>
      <w:r>
        <w:rPr/>
        <w:t xml:space="preserve">: Flertalet remissinstanser har tillstyrkt eller inte haft något att invända mot förslaget i utkastet till lagrådsremiss. </w:t>
      </w:r>
      <w:r>
        <w:rPr>
          <w:i/>
          <w:iCs/>
        </w:rPr>
        <w:t>Lantbrukarnas Riksförbund</w:t>
      </w:r>
      <w:r>
        <w:rPr/>
        <w:t xml:space="preserve"> har dock kritiserat förslaget att ett beslut om överföring av fastighetstillbehör under vissa förutsättningar skall kunna meddelas även om ägaren till den tjänande fastigheten inte har samtyckt till åtgärden.</w:t>
      </w:r>
    </w:p>
    <w:p>
      <w:pPr>
        <w:pStyle w:val="Rubrik3utannumrering"/>
        <w:rPr/>
      </w:pPr>
      <w:r>
        <w:rPr>
          <w:rPrChange w:id="0" w:author="san0611" w:date="2001-01-13T17:38:00Z"/>
        </w:rPr>
        <w:t>Skälen för regeringens förslag</w:t>
      </w:r>
    </w:p>
    <w:p>
      <w:pPr>
        <w:pStyle w:val="Rubrik5utannumrering"/>
        <w:spacing w:before="0" w:after="180"/>
        <w:rPr/>
      </w:pPr>
      <w:r>
        <w:rPr/>
        <w:t>Vilket slag av förrättningsförfarande skall väljas?</w:t>
      </w:r>
    </w:p>
    <w:p>
      <w:pPr>
        <w:pStyle w:val="Proputanindrag"/>
        <w:rPr/>
      </w:pPr>
      <w:r>
        <w:rPr/>
        <w:t>Såsom har uttalats i avsnitt 5 bör det införas regler som gör det möjligt att genom ett förrättningsförfarande överföra fastighetstillbehör från en fastighet till en annan. Lämpligen bör de nya reglerna anknyta till befintliga fastighetsbildningsregler, i första hand reglerna om fastighets</w:t>
      </w:r>
      <w:ins w:id="1058" w:author="san0611" w:date="2001-01-13T15:41:00Z">
        <w:r>
          <w:rPr/>
          <w:softHyphen/>
        </w:r>
      </w:ins>
      <w:r>
        <w:rPr/>
        <w:t>reglering.</w:t>
      </w:r>
    </w:p>
    <w:p>
      <w:pPr>
        <w:pStyle w:val="Propmedindrag"/>
        <w:rPr/>
      </w:pPr>
      <w:r>
        <w:rPr/>
        <w:t>Fastighetsreglering är ett fastighetsbildningsinstitut genom vilket redan bestående fastigheter ombildas. Det kan bl.a. användas för att bilda, änd</w:t>
      </w:r>
      <w:ins w:id="1059" w:author="Sten Andersson" w:date="2001-01-20T20:57:00Z">
        <w:r>
          <w:rPr/>
          <w:softHyphen/>
        </w:r>
      </w:ins>
      <w:r>
        <w:rPr/>
        <w:t>ra eller upphäva ett servitut (se 5 kap. 1 § fastighetsbildningslagen). Ofta torde behovet av att överföra ett fastighetstillbehör till en annan fastighet aktualiseras i samband med att ett servitut bildas genom fastighets</w:t>
      </w:r>
      <w:ins w:id="1060" w:author="Sten Andersson" w:date="2001-01-20T20:57:00Z">
        <w:r>
          <w:rPr/>
          <w:softHyphen/>
        </w:r>
      </w:ins>
      <w:r>
        <w:rPr/>
        <w:t>reglering. Det är då en fördel om frågan om överföring av fastighets</w:t>
      </w:r>
      <w:ins w:id="1061" w:author="Sten Andersson" w:date="2001-01-20T20:57:00Z">
        <w:r>
          <w:rPr/>
          <w:softHyphen/>
        </w:r>
      </w:ins>
      <w:r>
        <w:rPr/>
        <w:t>tillbehör kan tas upp inom ramen för den aktuella förrättningen</w:t>
      </w:r>
      <w:del w:id="1062" w:author="san0611" w:date="2001-01-13T15:42:00Z">
        <w:r>
          <w:rPr/>
          <w:delText>en</w:delText>
        </w:r>
      </w:del>
      <w:r>
        <w:rPr/>
        <w:t xml:space="preserve">. </w:t>
      </w:r>
      <w:ins w:id="1063" w:author="Sten Andersson" w:date="2001-01-20T16:14:00Z">
        <w:r>
          <w:rPr/>
          <w:t>Härtill kommer att d</w:t>
        </w:r>
      </w:ins>
      <w:ins w:id="1064" w:author="san0611" w:date="2001-01-13T15:48:00Z">
        <w:del w:id="1065" w:author="Sten Andersson" w:date="2001-01-20T16:14:00Z">
          <w:r>
            <w:rPr/>
            <w:delText>D</w:delText>
          </w:r>
        </w:del>
      </w:ins>
      <w:ins w:id="1066" w:author="san0611" w:date="2001-01-13T15:48:00Z">
        <w:r>
          <w:rPr/>
          <w:t xml:space="preserve">e regler som gäller för </w:t>
        </w:r>
      </w:ins>
      <w:ins w:id="1067" w:author="san0611" w:date="2001-01-13T17:38:00Z">
        <w:r>
          <w:rPr/>
          <w:t>fastighetsreglering</w:t>
        </w:r>
      </w:ins>
      <w:ins w:id="1068" w:author="san0611" w:date="2001-01-13T15:48:00Z">
        <w:r>
          <w:rPr/>
          <w:t xml:space="preserve"> framstår som lämpliga också vid en överföring av fastighetstillbehör. Det gäller t.ex.</w:t>
        </w:r>
      </w:ins>
      <w:del w:id="1069" w:author="san0611" w:date="2001-01-13T15:49:00Z">
        <w:r>
          <w:rPr/>
          <w:delText xml:space="preserve">En annan fördel med att göra institutet fastighetsreglering tillämpligt är att </w:delText>
        </w:r>
      </w:del>
      <w:ins w:id="1070" w:author="san0611" w:date="2001-01-13T15:49:00Z">
        <w:r>
          <w:rPr/>
          <w:t xml:space="preserve"> </w:t>
        </w:r>
      </w:ins>
      <w:r>
        <w:rPr/>
        <w:t>reglerna om ersättning vid fastighetsreglering</w:t>
      </w:r>
      <w:ins w:id="1071" w:author="san0611" w:date="2001-02-04T17:16:00Z">
        <w:r>
          <w:rPr/>
          <w:t>. Dessa kan</w:t>
        </w:r>
      </w:ins>
      <w:del w:id="1072" w:author="san0611" w:date="2001-02-04T17:17:00Z">
        <w:r>
          <w:rPr/>
          <w:delText xml:space="preserve"> kommer att kunna </w:delText>
        </w:r>
      </w:del>
      <w:ins w:id="1073" w:author="san0611" w:date="2001-02-04T17:17:00Z">
        <w:r>
          <w:rPr/>
          <w:t xml:space="preserve"> </w:t>
        </w:r>
      </w:ins>
      <w:r>
        <w:rPr/>
        <w:t>tillämpas</w:t>
      </w:r>
      <w:ins w:id="1074" w:author="san0611" w:date="2001-01-13T15:49:00Z">
        <w:r>
          <w:rPr/>
          <w:t xml:space="preserve"> för</w:t>
        </w:r>
      </w:ins>
      <w:del w:id="1075" w:author="san0611" w:date="2001-01-13T15:49:00Z">
        <w:r>
          <w:rPr/>
          <w:delText>, i de</w:delText>
        </w:r>
      </w:del>
      <w:ins w:id="1076" w:author="san0611" w:date="2001-01-13T15:49:00Z">
        <w:r>
          <w:rPr/>
          <w:t xml:space="preserve"> det</w:t>
        </w:r>
      </w:ins>
      <w:r>
        <w:rPr/>
        <w:t xml:space="preserve"> fall parterna inte träffar någon överens</w:t>
      </w:r>
      <w:ins w:id="1077" w:author="Sten Andersson" w:date="2001-01-20T16:16:00Z">
        <w:del w:id="1078" w:author="san0611" w:date="2001-02-04T17:17:00Z">
          <w:r>
            <w:rPr/>
            <w:softHyphen/>
          </w:r>
        </w:del>
      </w:ins>
      <w:ins w:id="1079" w:author="Sten Andersson" w:date="2001-01-20T17:07:00Z">
        <w:del w:id="1080" w:author="Carl-Erik Sölscher" w:date="2001-01-30T14:02:00Z">
          <w:r>
            <w:rPr/>
            <w:delText xml:space="preserve"> </w:delText>
          </w:r>
        </w:del>
      </w:ins>
      <w:r>
        <w:rPr/>
        <w:t xml:space="preserve">kommelse om ersättningens storlek utan begär att ersättningsfrågan skall avgöras </w:t>
      </w:r>
      <w:del w:id="1081" w:author="san0611" w:date="2001-01-13T17:39:00Z">
        <w:r>
          <w:rPr/>
          <w:delText xml:space="preserve">helt </w:delText>
        </w:r>
      </w:del>
      <w:r>
        <w:rPr/>
        <w:t>av lant</w:t>
      </w:r>
      <w:ins w:id="1082" w:author="Sten Andersson" w:date="2001-01-20T20:58:00Z">
        <w:del w:id="1083" w:author="san0611" w:date="2001-02-04T17:17:00Z">
          <w:r>
            <w:rPr/>
            <w:softHyphen/>
          </w:r>
        </w:del>
      </w:ins>
      <w:r>
        <w:rPr/>
        <w:t>mäteri</w:t>
        <w:softHyphen/>
        <w:t>myndigheten (jfr</w:t>
      </w:r>
      <w:del w:id="1084" w:author="Sten Andersson" w:date="2001-01-20T16:14:00Z">
        <w:r>
          <w:rPr/>
          <w:delText>.</w:delText>
        </w:r>
      </w:del>
      <w:r>
        <w:rPr/>
        <w:t xml:space="preserve"> 5 kap. 10–12 §§ fastighets</w:t>
      </w:r>
      <w:ins w:id="1085" w:author="Sten Andersson" w:date="2001-01-20T16:14:00Z">
        <w:del w:id="1086" w:author="san0611" w:date="2001-02-04T17:17:00Z">
          <w:r>
            <w:rPr/>
            <w:softHyphen/>
          </w:r>
        </w:del>
      </w:ins>
      <w:r>
        <w:rPr/>
        <w:t xml:space="preserve">bildningslagen). </w:t>
      </w:r>
      <w:ins w:id="1087" w:author="san0611" w:date="2001-01-13T17:39:00Z">
        <w:r>
          <w:rPr/>
          <w:t>D</w:t>
        </w:r>
      </w:ins>
      <w:del w:id="1088" w:author="san0611" w:date="2001-01-13T17:39:00Z">
        <w:r>
          <w:rPr/>
          <w:delText>Vidare kommer de</w:delText>
        </w:r>
      </w:del>
      <w:ins w:id="1089" w:author="san0611" w:date="2001-01-13T17:39:00Z">
        <w:r>
          <w:rPr/>
          <w:t>e</w:t>
        </w:r>
      </w:ins>
      <w:r>
        <w:rPr/>
        <w:t xml:space="preserve"> regler som </w:t>
      </w:r>
      <w:ins w:id="1090" w:author="san0611" w:date="2001-01-13T17:39:00Z">
        <w:r>
          <w:rPr/>
          <w:t xml:space="preserve">gäller </w:t>
        </w:r>
      </w:ins>
      <w:r>
        <w:rPr/>
        <w:t xml:space="preserve">vid fastighetsreglering </w:t>
      </w:r>
      <w:del w:id="1091" w:author="san0611" w:date="2001-01-13T17:39:00Z">
        <w:r>
          <w:rPr/>
          <w:delText xml:space="preserve">gäller till </w:delText>
        </w:r>
      </w:del>
      <w:ins w:id="1092" w:author="san0611" w:date="2001-02-04T17:17:00Z">
        <w:r>
          <w:rPr/>
          <w:t>tillhandahåller</w:t>
        </w:r>
      </w:ins>
      <w:ins w:id="1093" w:author="san0611" w:date="2001-01-13T17:39:00Z">
        <w:r>
          <w:rPr/>
          <w:t xml:space="preserve"> också ett tillfreds</w:t>
        </w:r>
      </w:ins>
      <w:r>
        <w:rPr/>
        <w:softHyphen/>
      </w:r>
      <w:ins w:id="1094" w:author="san0611" w:date="2001-01-13T17:39:00Z">
        <w:r>
          <w:rPr/>
          <w:t xml:space="preserve">ställande </w:t>
        </w:r>
      </w:ins>
      <w:r>
        <w:rPr/>
        <w:t>skydd för panthavarna</w:t>
      </w:r>
      <w:ins w:id="1095" w:author="Sten Andersson" w:date="2001-01-20T16:14:00Z">
        <w:r>
          <w:rPr/>
          <w:t>. D</w:t>
        </w:r>
      </w:ins>
      <w:del w:id="1096" w:author="san0611" w:date="2001-01-13T17:40:00Z">
        <w:r>
          <w:rPr/>
          <w:delText xml:space="preserve"> att bli tillämpliga.</w:delText>
        </w:r>
      </w:del>
      <w:ins w:id="1097" w:author="san0611" w:date="2001-01-13T17:40:00Z">
        <w:del w:id="1098" w:author="Sten Andersson" w:date="2001-01-20T16:14:00Z">
          <w:r>
            <w:rPr/>
            <w:delText>;</w:delText>
          </w:r>
        </w:del>
      </w:ins>
      <w:del w:id="1099" w:author="Sten Andersson" w:date="2001-01-20T16:14:00Z">
        <w:r>
          <w:rPr/>
          <w:delText xml:space="preserve"> </w:delText>
        </w:r>
      </w:del>
      <w:ins w:id="1100" w:author="san0611" w:date="2001-01-17T17:12:00Z">
        <w:del w:id="1101" w:author="Sten Andersson" w:date="2001-01-20T16:14:00Z">
          <w:r>
            <w:rPr/>
            <w:delText>d</w:delText>
          </w:r>
        </w:del>
      </w:ins>
      <w:ins w:id="1102" w:author="san0611" w:date="2001-01-17T17:12:00Z">
        <w:r>
          <w:rPr/>
          <w:t>essa</w:t>
        </w:r>
      </w:ins>
      <w:del w:id="1103" w:author="san0611" w:date="2001-01-13T17:40:00Z">
        <w:r>
          <w:rPr/>
          <w:delText xml:space="preserve">Dessa regler medför att </w:delText>
        </w:r>
      </w:del>
      <w:del w:id="1104" w:author="san0611" w:date="2001-01-17T17:13:00Z">
        <w:r>
          <w:rPr/>
          <w:delText>panthavarna</w:delText>
        </w:r>
      </w:del>
      <w:r>
        <w:rPr/>
        <w:t xml:space="preserve"> </w:t>
      </w:r>
      <w:ins w:id="1105" w:author="san0611" w:date="2001-01-13T17:40:00Z">
        <w:r>
          <w:rPr/>
          <w:t>får</w:t>
        </w:r>
      </w:ins>
      <w:del w:id="1106" w:author="san0611" w:date="2001-01-13T17:40:00Z">
        <w:r>
          <w:rPr/>
          <w:delText>ges</w:delText>
        </w:r>
      </w:del>
      <w:r>
        <w:rPr/>
        <w:t xml:space="preserve"> möjlighet att motsätta sig överenskommelser om ersättning som avviker från fastighets</w:t>
      </w:r>
      <w:ins w:id="1107" w:author="Sten Andersson" w:date="2001-01-20T16:14:00Z">
        <w:del w:id="1108" w:author="san0611" w:date="2001-02-04T17:17:00Z">
          <w:r>
            <w:rPr/>
            <w:softHyphen/>
          </w:r>
        </w:del>
      </w:ins>
      <w:r>
        <w:rPr/>
        <w:t>bild</w:t>
        <w:softHyphen/>
        <w:t>ningslagens reg</w:t>
      </w:r>
      <w:ins w:id="1109" w:author="Sten Andersson" w:date="2001-01-20T20:58:00Z">
        <w:del w:id="1110" w:author="san0611" w:date="2001-02-04T17:17:00Z">
          <w:r>
            <w:rPr/>
            <w:softHyphen/>
          </w:r>
        </w:del>
      </w:ins>
      <w:r>
        <w:rPr/>
        <w:t>ler (se 5 kap. 18 § fastighetsbildnings</w:t>
      </w:r>
      <w:del w:id="1111" w:author="san0611" w:date="2001-01-13T17:40:00Z">
        <w:r>
          <w:rPr/>
          <w:softHyphen/>
        </w:r>
      </w:del>
      <w:r>
        <w:rPr/>
        <w:t>lagen).</w:t>
      </w:r>
    </w:p>
    <w:p>
      <w:pPr>
        <w:pStyle w:val="Rubrik5utannumrering"/>
        <w:rPr/>
      </w:pPr>
      <w:r>
        <w:rPr/>
        <w:t>Vilken anknytning skall fastighetstillbehöret ha till den fastighet dit det överförs?</w:t>
      </w:r>
    </w:p>
    <w:p>
      <w:pPr>
        <w:pStyle w:val="Proputanindrag"/>
        <w:rPr/>
      </w:pPr>
      <w:ins w:id="1112" w:author="Sten Andersson" w:date="2001-01-20T17:09:00Z">
        <w:r>
          <w:rPr/>
          <w:t>Intresset av ordning och reda i fastighetsindelningen talar för att möjlig</w:t>
          <w:softHyphen/>
          <w:t xml:space="preserve">heten till överföring av fastighetstillbehör </w:t>
        </w:r>
      </w:ins>
      <w:ins w:id="1113" w:author="san0611" w:date="2001-02-04T17:18:00Z">
        <w:r>
          <w:rPr/>
          <w:t xml:space="preserve">mellan fastigheter </w:t>
        </w:r>
      </w:ins>
      <w:ins w:id="1114" w:author="Sten Andersson" w:date="2001-01-20T17:09:00Z">
        <w:del w:id="1115" w:author="san0611" w:date="2001-01-21T16:42:00Z">
          <w:r>
            <w:rPr/>
            <w:delText xml:space="preserve">bör </w:delText>
          </w:r>
        </w:del>
      </w:ins>
      <w:ins w:id="1116" w:author="Sten Andersson" w:date="2001-01-20T17:09:00Z">
        <w:r>
          <w:rPr/>
          <w:t xml:space="preserve">begränsas till </w:t>
        </w:r>
      </w:ins>
      <w:r>
        <w:rPr/>
        <w:t>de</w:t>
      </w:r>
      <w:ins w:id="1117" w:author="Sten Andersson" w:date="2001-01-20T17:09:00Z">
        <w:r>
          <w:rPr/>
          <w:t xml:space="preserve"> fall d</w:t>
        </w:r>
      </w:ins>
      <w:r>
        <w:rPr/>
        <w:t>är</w:t>
      </w:r>
      <w:ins w:id="1118" w:author="Sten Andersson" w:date="2001-01-20T17:09:00Z">
        <w:r>
          <w:rPr/>
          <w:t xml:space="preserve"> det finns ett dokumenterat och långsiktigt ändamåls</w:t>
        </w:r>
      </w:ins>
      <w:ins w:id="1119" w:author="san0611" w:date="2001-02-04T17:18:00Z">
        <w:r>
          <w:rPr/>
          <w:softHyphen/>
        </w:r>
      </w:ins>
      <w:ins w:id="1120" w:author="Sten Andersson" w:date="2001-01-20T17:09:00Z">
        <w:r>
          <w:rPr/>
          <w:t xml:space="preserve">samband mellan </w:t>
        </w:r>
      </w:ins>
      <w:ins w:id="1121" w:author="Sten Andersson" w:date="2001-01-20T17:09:00Z">
        <w:del w:id="1122" w:author="san0611" w:date="2001-01-21T16:42:00Z">
          <w:r>
            <w:rPr/>
            <w:delText xml:space="preserve">det aktuella </w:delText>
          </w:r>
        </w:del>
      </w:ins>
      <w:ins w:id="1123" w:author="Sten Andersson" w:date="2001-01-20T17:09:00Z">
        <w:r>
          <w:rPr/>
          <w:t>f</w:t>
        </w:r>
      </w:ins>
      <w:r>
        <w:rPr/>
        <w:t>astighetstillbehöret</w:t>
      </w:r>
      <w:ins w:id="1124" w:author="Sten Andersson" w:date="2001-01-20T17:09:00Z">
        <w:r>
          <w:rPr/>
          <w:t xml:space="preserve"> och den fastighet till vilken det överförs. Ett sådant ändamålssamband</w:t>
        </w:r>
      </w:ins>
      <w:ins w:id="1125" w:author="Sten Andersson" w:date="2001-01-20T17:11:00Z">
        <w:r>
          <w:rPr/>
          <w:t xml:space="preserve"> föreligger </w:t>
        </w:r>
      </w:ins>
      <w:del w:id="1126" w:author="Sten Andersson" w:date="2001-01-20T17:11:00Z">
        <w:r>
          <w:rPr/>
          <w:delText xml:space="preserve">Behovet av att överföra fastighetstillbehör från en fastighet till en annan torde främst göra sig gällande </w:delText>
        </w:r>
      </w:del>
      <w:del w:id="1127" w:author="san0611" w:date="2001-01-13T15:49:00Z">
        <w:r>
          <w:rPr/>
          <w:delText xml:space="preserve">i sådana fall </w:delText>
        </w:r>
      </w:del>
      <w:r>
        <w:rPr/>
        <w:t>då den andra fastig</w:t>
        <w:softHyphen/>
        <w:t xml:space="preserve">hetens ägare har eller kommer att få en på lantmäteribeslut grundad rätt att nyttja det aktuella föremålet. </w:t>
      </w:r>
      <w:ins w:id="1128" w:author="san0611" w:date="2001-01-21T16:42:00Z">
        <w:r>
          <w:rPr/>
          <w:t>Regeringen föreslår därför att d</w:t>
        </w:r>
      </w:ins>
      <w:del w:id="1129" w:author="Sten Andersson" w:date="2001-01-20T17:11:00Z">
        <w:r>
          <w:rPr/>
          <w:delText>I sådana fall bör det uppenbarligen finnas ett utrymme för överföring av fastighetstillbehör.</w:delText>
        </w:r>
      </w:del>
      <w:ins w:id="1130" w:author="Sten Andersson" w:date="2001-01-20T17:12:00Z">
        <w:del w:id="1131" w:author="san0611" w:date="2001-01-21T16:43:00Z">
          <w:r>
            <w:rPr/>
            <w:delText>D</w:delText>
          </w:r>
        </w:del>
      </w:ins>
      <w:ins w:id="1132" w:author="Sten Andersson" w:date="2001-01-20T17:12:00Z">
        <w:r>
          <w:rPr/>
          <w:t xml:space="preserve">et </w:t>
        </w:r>
      </w:ins>
      <w:r>
        <w:rPr/>
        <w:t>skall</w:t>
      </w:r>
      <w:ins w:id="1133" w:author="Sten Andersson" w:date="2001-01-20T17:12:00Z">
        <w:r>
          <w:rPr/>
          <w:t xml:space="preserve"> </w:t>
        </w:r>
      </w:ins>
      <w:ins w:id="1134" w:author="Sten Andersson" w:date="2001-01-20T17:12:00Z">
        <w:del w:id="1135" w:author="san0611" w:date="2001-01-21T16:43:00Z">
          <w:r>
            <w:rPr/>
            <w:delText xml:space="preserve">alltså </w:delText>
          </w:r>
        </w:del>
      </w:ins>
      <w:ins w:id="1136" w:author="Sten Andersson" w:date="2001-01-20T17:12:00Z">
        <w:r>
          <w:rPr/>
          <w:t xml:space="preserve">vara möjligt att överföra </w:t>
        </w:r>
      </w:ins>
      <w:ins w:id="1137" w:author="san0611" w:date="2001-02-04T17:19:00Z">
        <w:r>
          <w:rPr/>
          <w:t xml:space="preserve">ett </w:t>
        </w:r>
      </w:ins>
      <w:ins w:id="1138" w:author="Sten Andersson" w:date="2001-01-20T17:12:00Z">
        <w:del w:id="1139" w:author="san0611" w:date="2001-02-04T17:18:00Z">
          <w:r>
            <w:rPr/>
            <w:delText xml:space="preserve">sådana </w:delText>
          </w:r>
        </w:del>
      </w:ins>
      <w:ins w:id="1140" w:author="Sten Andersson" w:date="2001-01-20T17:12:00Z">
        <w:r>
          <w:rPr/>
          <w:t>f</w:t>
        </w:r>
      </w:ins>
      <w:r>
        <w:rPr/>
        <w:t>astighetstillbehör</w:t>
      </w:r>
      <w:ins w:id="1141" w:author="Sten Andersson" w:date="2001-01-20T17:12:00Z">
        <w:r>
          <w:rPr/>
          <w:t xml:space="preserve"> </w:t>
        </w:r>
      </w:ins>
      <w:ins w:id="1142" w:author="san0611" w:date="2001-02-04T17:18:00Z">
        <w:r>
          <w:rPr/>
          <w:t xml:space="preserve">från en fastighet till en annan, om den andra </w:t>
        </w:r>
      </w:ins>
      <w:ins w:id="1143" w:author="Sten Andersson" w:date="2001-01-20T17:12:00Z">
        <w:del w:id="1144" w:author="san0611" w:date="2001-02-04T17:19:00Z">
          <w:r>
            <w:rPr/>
            <w:delText>som en annan fa</w:delText>
          </w:r>
        </w:del>
      </w:ins>
      <w:ins w:id="1145" w:author="san0611" w:date="2001-02-04T17:19:00Z">
        <w:r>
          <w:rPr/>
          <w:t>fa</w:t>
        </w:r>
      </w:ins>
      <w:ins w:id="1146" w:author="Sten Andersson" w:date="2001-01-20T17:12:00Z">
        <w:r>
          <w:rPr/>
          <w:t>stighet</w:t>
        </w:r>
      </w:ins>
      <w:ins w:id="1147" w:author="san0611" w:date="2001-02-04T17:19:00Z">
        <w:r>
          <w:rPr/>
          <w:t>en</w:t>
        </w:r>
      </w:ins>
      <w:ins w:id="1148" w:author="Sten Andersson" w:date="2001-01-20T17:12:00Z">
        <w:r>
          <w:rPr/>
          <w:t xml:space="preserve">s ägare har </w:t>
        </w:r>
      </w:ins>
      <w:ins w:id="1149" w:author="san0611" w:date="2001-01-21T16:43:00Z">
        <w:r>
          <w:rPr/>
          <w:t xml:space="preserve">en </w:t>
        </w:r>
      </w:ins>
      <w:ins w:id="1150" w:author="Sten Andersson" w:date="2001-01-20T17:12:00Z">
        <w:r>
          <w:rPr/>
          <w:t>genom fastighetsbild</w:t>
        </w:r>
      </w:ins>
      <w:r>
        <w:rPr/>
        <w:softHyphen/>
      </w:r>
      <w:ins w:id="1151" w:author="Sten Andersson" w:date="2001-01-20T17:12:00Z">
        <w:r>
          <w:rPr/>
          <w:t xml:space="preserve">ningsservitut </w:t>
        </w:r>
      </w:ins>
      <w:ins w:id="1152" w:author="san0611" w:date="2001-02-04T17:22:00Z">
        <w:r>
          <w:rPr/>
          <w:t>fastslagen</w:t>
        </w:r>
      </w:ins>
      <w:ins w:id="1153" w:author="Sten Andersson" w:date="2001-01-20T17:12:00Z">
        <w:del w:id="1154" w:author="san0611" w:date="2001-02-04T17:22:00Z">
          <w:r>
            <w:rPr/>
            <w:delText>tryggad</w:delText>
          </w:r>
        </w:del>
      </w:ins>
      <w:ins w:id="1155" w:author="Sten Andersson" w:date="2001-01-20T17:12:00Z">
        <w:r>
          <w:rPr/>
          <w:t xml:space="preserve"> rätt att nyttja</w:t>
        </w:r>
      </w:ins>
      <w:ins w:id="1156" w:author="san0611" w:date="2001-02-04T17:19:00Z">
        <w:r>
          <w:rPr/>
          <w:t xml:space="preserve"> föremålet</w:t>
        </w:r>
      </w:ins>
      <w:r>
        <w:rPr/>
        <w:t>. Några remissinstanser har ansett att ett fastighetstillbehör borde kunna överföras också om anläggningen disponeras med stöd av servitut som har tillkommit enligt speciallagstiftning, t.ex. vissa vattenrättsliga servitut. Behovet härav, liksom de konsekvenser en sådan ordning skulle kunna få, har dock inte kunnat bedömas inom ramen för det nu aktuella lagstiftningsärendet.</w:t>
      </w:r>
    </w:p>
    <w:p>
      <w:pPr>
        <w:pStyle w:val="Propmedindrag"/>
        <w:rPr/>
      </w:pPr>
      <w:ins w:id="1157" w:author="san0611" w:date="2001-01-13T15:52:00Z">
        <w:r>
          <w:rPr/>
          <w:t xml:space="preserve">Enligt </w:t>
        </w:r>
      </w:ins>
      <w:ins w:id="1158" w:author="Sten Andersson" w:date="2001-01-20T17:14:00Z">
        <w:r>
          <w:rPr/>
          <w:t>regeringens</w:t>
        </w:r>
      </w:ins>
      <w:ins w:id="1159" w:author="san0611" w:date="2001-01-13T15:52:00Z">
        <w:del w:id="1160" w:author="Sten Andersson" w:date="2001-01-20T17:14:00Z">
          <w:r>
            <w:rPr/>
            <w:delText>vår</w:delText>
          </w:r>
        </w:del>
      </w:ins>
      <w:ins w:id="1161" w:author="san0611" w:date="2001-01-13T15:52:00Z">
        <w:r>
          <w:rPr/>
          <w:t xml:space="preserve"> uppfattning bör det </w:t>
        </w:r>
      </w:ins>
      <w:r>
        <w:rPr/>
        <w:t xml:space="preserve">i vart fall </w:t>
      </w:r>
      <w:ins w:id="1162" w:author="san0611" w:date="2001-01-13T15:52:00Z">
        <w:r>
          <w:rPr/>
          <w:t>inte införas någon möjlighet att</w:t>
        </w:r>
      </w:ins>
      <w:del w:id="1163" w:author="san0611" w:date="2001-01-13T15:52:00Z">
        <w:r>
          <w:rPr/>
          <w:delText>Mera tveksamt är om det bör vara möjligt att</w:delText>
        </w:r>
      </w:del>
      <w:r>
        <w:rPr/>
        <w:t xml:space="preserve"> överföra fastig</w:t>
      </w:r>
      <w:del w:id="1164" w:author="san0611" w:date="2001-01-17T17:13:00Z">
        <w:r>
          <w:rPr/>
          <w:softHyphen/>
        </w:r>
      </w:del>
      <w:r>
        <w:rPr/>
        <w:t xml:space="preserve">hetstillbehör när rätten att </w:t>
      </w:r>
      <w:ins w:id="1165" w:author="Sten Andersson" w:date="2001-01-20T17:13:00Z">
        <w:r>
          <w:rPr/>
          <w:t>nyttja</w:t>
        </w:r>
      </w:ins>
      <w:del w:id="1166" w:author="Sten Andersson" w:date="2001-01-20T17:13:00Z">
        <w:r>
          <w:rPr/>
          <w:delText>disponera</w:delText>
        </w:r>
      </w:del>
      <w:r>
        <w:rPr/>
        <w:t xml:space="preserve"> föremålet tryggas enbart av </w:t>
      </w:r>
      <w:ins w:id="1167" w:author="Sten Andersson" w:date="2001-01-20T17:13:00Z">
        <w:r>
          <w:rPr/>
          <w:t xml:space="preserve">ett </w:t>
        </w:r>
      </w:ins>
      <w:r>
        <w:rPr/>
        <w:t>nyttjanderätt</w:t>
      </w:r>
      <w:ins w:id="1168" w:author="Sten Andersson" w:date="2001-01-20T17:13:00Z">
        <w:r>
          <w:rPr/>
          <w:t>savtal</w:t>
        </w:r>
      </w:ins>
      <w:r>
        <w:rPr/>
        <w:t xml:space="preserve"> eller </w:t>
      </w:r>
      <w:ins w:id="1169" w:author="Sten Andersson" w:date="2001-01-20T17:13:00Z">
        <w:r>
          <w:rPr/>
          <w:t xml:space="preserve">ett </w:t>
        </w:r>
      </w:ins>
      <w:r>
        <w:rPr/>
        <w:t xml:space="preserve">avtalsservitut (dvs. ett servitut som inte har bildats enligt lagstiftningen om fastighetsbildning). </w:t>
      </w:r>
      <w:del w:id="1170" w:author="Sten Andersson" w:date="2001-01-20T17:09:00Z">
        <w:r>
          <w:rPr/>
          <w:delText>Intresset av ordning och reda i fastig</w:delText>
        </w:r>
      </w:del>
      <w:del w:id="1171" w:author="san0611" w:date="2001-01-17T17:13:00Z">
        <w:r>
          <w:rPr/>
          <w:softHyphen/>
        </w:r>
      </w:del>
      <w:del w:id="1172" w:author="Sten Andersson" w:date="2001-01-20T17:09:00Z">
        <w:r>
          <w:rPr/>
          <w:delText xml:space="preserve">hetsindelningen talar </w:delText>
        </w:r>
      </w:del>
      <w:ins w:id="1173" w:author="san0611" w:date="2001-01-13T17:46:00Z">
        <w:del w:id="1174" w:author="Sten Andersson" w:date="2001-01-20T17:09:00Z">
          <w:r>
            <w:rPr/>
            <w:delText xml:space="preserve">i stället </w:delText>
          </w:r>
        </w:del>
      </w:ins>
      <w:del w:id="1175" w:author="Sten Andersson" w:date="2001-01-20T17:09:00Z">
        <w:r>
          <w:rPr/>
          <w:delText>för att möjligheten till överföring av fastighetstill</w:delText>
        </w:r>
      </w:del>
      <w:del w:id="1176" w:author="san0611" w:date="2001-01-13T17:46:00Z">
        <w:r>
          <w:rPr/>
          <w:softHyphen/>
        </w:r>
      </w:del>
      <w:del w:id="1177" w:author="Sten Andersson" w:date="2001-01-20T17:09:00Z">
        <w:r>
          <w:rPr/>
          <w:delText xml:space="preserve">behör </w:delText>
        </w:r>
      </w:del>
      <w:ins w:id="1178" w:author="san0611" w:date="2001-01-13T15:50:00Z">
        <w:del w:id="1179" w:author="Sten Andersson" w:date="2001-01-20T17:09:00Z">
          <w:r>
            <w:rPr/>
            <w:delText xml:space="preserve">bör </w:delText>
          </w:r>
        </w:del>
      </w:ins>
      <w:del w:id="1180" w:author="Sten Andersson" w:date="2001-01-20T17:09:00Z">
        <w:r>
          <w:rPr/>
          <w:delText xml:space="preserve">begränsas till sådana fall då det finns ett dokumenterat och långsiktigt ändamålssamband mellan det aktuella föremålet och den fastighet till vilken det överförs. </w:delText>
        </w:r>
      </w:del>
      <w:r>
        <w:rPr/>
        <w:t>Redan det förhållandet att en nytt</w:t>
      </w:r>
      <w:del w:id="1181" w:author="san0611" w:date="2001-01-13T17:46:00Z">
        <w:r>
          <w:rPr/>
          <w:softHyphen/>
        </w:r>
      </w:del>
      <w:r>
        <w:rPr/>
        <w:t xml:space="preserve">janderätt alltid är tidsbegränsad och knuten till en person talar för att fastighetstillbehör som disponeras enbart med nyttjanderätt inte bör kunna överföras till en annan fastighet. Övervägande skäl talar för att detsamma bör gälla om tillbehöret disponeras med stöd av ett avtalsservitut. Ett avtalsservitut kan </w:t>
      </w:r>
      <w:del w:id="1182" w:author="san0611" w:date="2001-01-13T15:51:00Z">
        <w:r>
          <w:rPr/>
          <w:delText xml:space="preserve">gäller </w:delText>
        </w:r>
      </w:del>
      <w:r>
        <w:rPr/>
        <w:t>visserligen gälla utan tidsbegräns</w:t>
      </w:r>
      <w:ins w:id="1183" w:author="san0611" w:date="2001-01-17T17:13:00Z">
        <w:r>
          <w:rPr/>
          <w:softHyphen/>
        </w:r>
      </w:ins>
      <w:r>
        <w:rPr/>
        <w:t>ning. Servituts</w:t>
      </w:r>
      <w:del w:id="1184" w:author="san0611" w:date="2001-01-13T17:47:00Z">
        <w:r>
          <w:rPr/>
          <w:softHyphen/>
        </w:r>
      </w:del>
      <w:r>
        <w:rPr/>
        <w:t>rätten är inte heller knuten till en viss person. Likväl kan servitutet av olika skäl upphöra att gälla. För avtalsservitutet gäller dessutom – liksom för nyttjanderätten – att det har tillkommit utan någon myndighets</w:t>
      </w:r>
      <w:del w:id="1185" w:author="san0611" w:date="2001-01-17T17:13:00Z">
        <w:r>
          <w:rPr/>
          <w:softHyphen/>
        </w:r>
      </w:del>
      <w:r>
        <w:rPr/>
        <w:t>prövning. I det enskilda fallet kan därför anknytningen till den andra fastigheten vara bristfällig.</w:t>
      </w:r>
    </w:p>
    <w:p>
      <w:pPr>
        <w:pStyle w:val="Rubrik5utannumrering"/>
        <w:rPr/>
      </w:pPr>
      <w:r>
        <w:rPr/>
        <w:t>Tillbehör enligt 2 kap. 1 § jordabalken</w:t>
      </w:r>
    </w:p>
    <w:p>
      <w:pPr>
        <w:pStyle w:val="Proputanindrag"/>
        <w:rPr/>
      </w:pPr>
      <w:r>
        <w:rPr/>
        <w:t>Behovet av överföring av fastighetstillbehör gör sig framför allt gällande i fråga om sådana anläggningar som avses i 2 kap. 1 § första stycket  jordabalken (”byggnad, ledning, stängsel och annan anläggning som anbragts i eller ovan jord för stadigvarande bruk”). Möjligheten till överföring av fastighetstillbehör bör alltså omfatta sådana anläggningar. I 2 kap. 1 § första stycket nämns också några andra slag av fastighets</w:t>
        <w:softHyphen/>
        <w:t xml:space="preserve">tillbehör, nämligen på rot stående träd och andra växter samt naturlig gödsel. Dessa </w:t>
      </w:r>
      <w:del w:id="1186" w:author="Sten Andersson" w:date="2001-01-20T20:58:00Z">
        <w:r>
          <w:rPr/>
          <w:delText xml:space="preserve">slag av tillbehör </w:delText>
        </w:r>
      </w:del>
      <w:r>
        <w:rPr/>
        <w:t xml:space="preserve">bör – såsom </w:t>
      </w:r>
      <w:r>
        <w:rPr>
          <w:i/>
        </w:rPr>
        <w:t>Lantbrukarnas Riksförbund</w:t>
      </w:r>
      <w:r>
        <w:rPr/>
        <w:t xml:space="preserve"> har påpekat – uppenbarligen inte omfattas av de nya reglerna om överföring.</w:t>
      </w:r>
      <w:ins w:id="1187" w:author="Carl-Erik Sölscher" w:date="2001-01-30T14:02:00Z">
        <w:r>
          <w:rPr/>
          <w:t xml:space="preserve"> </w:t>
        </w:r>
      </w:ins>
      <w:del w:id="1188" w:author="san0611" w:date="2001-02-04T17:20:00Z">
        <w:r>
          <w:rPr/>
          <w:delText>Detta behöver dock inte särskilt framgå av lagtexten.</w:delText>
        </w:r>
      </w:del>
    </w:p>
    <w:p>
      <w:pPr>
        <w:pStyle w:val="Propmedindrag"/>
        <w:rPr>
          <w:ins w:id="1204" w:author="san0611" w:date="2001-01-13T15:56:00Z"/>
        </w:rPr>
      </w:pPr>
      <w:r>
        <w:rPr/>
        <w:t xml:space="preserve">En annan fråga är om möjligheten till överföring bör omfatta </w:t>
      </w:r>
      <w:del w:id="1189" w:author="san0611" w:date="2001-01-17T17:13:00Z">
        <w:r>
          <w:rPr/>
          <w:delText>inte enbart anläggningar som avses i 2 kap. 1 § första stycket jordabalken utan även</w:delText>
        </w:r>
      </w:del>
      <w:ins w:id="1190" w:author="san0611" w:date="2001-01-17T17:13:00Z">
        <w:r>
          <w:rPr/>
          <w:t>också</w:t>
        </w:r>
      </w:ins>
      <w:r>
        <w:rPr/>
        <w:t xml:space="preserve"> anläggningar som sägs i 2 kap. 1 § andra stycket jordabalken. Dessa är </w:t>
      </w:r>
      <w:ins w:id="1191" w:author="san0611" w:date="2001-01-13T18:17:00Z">
        <w:r>
          <w:rPr/>
          <w:t xml:space="preserve">av </w:t>
        </w:r>
      </w:ins>
      <w:del w:id="1192" w:author="san0611" w:date="2001-01-13T18:17:00Z">
        <w:r>
          <w:rPr/>
          <w:delText xml:space="preserve">utgörs av </w:delText>
        </w:r>
      </w:del>
      <w:ins w:id="1193" w:author="san0611" w:date="2001-01-13T15:57:00Z">
        <w:r>
          <w:rPr/>
          <w:t xml:space="preserve">samma slag som anläggningar enligt 2 kap. 1 § första stycket. De är </w:t>
        </w:r>
      </w:ins>
      <w:ins w:id="1194" w:author="san0611" w:date="2001-01-13T18:17:00Z">
        <w:r>
          <w:rPr/>
          <w:t xml:space="preserve">emellertid </w:t>
        </w:r>
      </w:ins>
      <w:ins w:id="1195" w:author="san0611" w:date="2001-01-13T15:57:00Z">
        <w:r>
          <w:rPr/>
          <w:t xml:space="preserve">inte belägna på den fastighet som de hör till </w:t>
        </w:r>
      </w:ins>
      <w:ins w:id="1196" w:author="san0611" w:date="2001-01-13T18:18:00Z">
        <w:r>
          <w:rPr/>
          <w:t>utan</w:t>
        </w:r>
      </w:ins>
      <w:ins w:id="1197" w:author="san0611" w:date="2001-01-13T15:58:00Z">
        <w:r>
          <w:rPr/>
          <w:t xml:space="preserve"> har blivit tillbehör därför att de </w:t>
        </w:r>
      </w:ins>
      <w:del w:id="1198" w:author="san0611" w:date="2001-01-13T15:59:00Z">
        <w:r>
          <w:rPr/>
          <w:delText>byggnader eller andra anläggningar som är belägna på en annan fastighet och som har blivit fastighetstillbehör därför att de</w:delText>
        </w:r>
      </w:del>
      <w:r>
        <w:rPr/>
        <w:t xml:space="preserve">har anbragts med stöd av </w:t>
      </w:r>
      <w:ins w:id="1199" w:author="san0611" w:date="2001-01-13T15:55:00Z">
        <w:r>
          <w:rPr/>
          <w:t xml:space="preserve">ett </w:t>
        </w:r>
      </w:ins>
      <w:r>
        <w:rPr/>
        <w:t xml:space="preserve">servitut eller </w:t>
      </w:r>
      <w:ins w:id="1200" w:author="san0611" w:date="2001-01-13T15:55:00Z">
        <w:r>
          <w:rPr/>
          <w:t xml:space="preserve">en </w:t>
        </w:r>
      </w:ins>
      <w:r>
        <w:rPr/>
        <w:t>ledningsrätt. Promemo</w:t>
        <w:softHyphen/>
        <w:t xml:space="preserve">rians lagförslag </w:t>
      </w:r>
      <w:ins w:id="1201" w:author="san0611" w:date="2001-01-13T15:56:00Z">
        <w:r>
          <w:rPr/>
          <w:t>ger inte möjlighet att överföra</w:t>
        </w:r>
      </w:ins>
      <w:del w:id="1202" w:author="san0611" w:date="2001-01-13T15:56:00Z">
        <w:r>
          <w:rPr/>
          <w:delText>omfattade inte detta slag av</w:delText>
        </w:r>
      </w:del>
      <w:r>
        <w:rPr/>
        <w:t xml:space="preserve"> fastighetstillbehör</w:t>
      </w:r>
      <w:ins w:id="1203" w:author="san0611" w:date="2001-01-13T15:56:00Z">
        <w:r>
          <w:rPr/>
          <w:t xml:space="preserve"> av detta slag</w:t>
        </w:r>
      </w:ins>
      <w:r>
        <w:rPr/>
        <w:t>.</w:t>
      </w:r>
    </w:p>
    <w:p>
      <w:pPr>
        <w:pStyle w:val="Propmedindrag"/>
        <w:rPr>
          <w:del w:id="1241" w:author="san0611" w:date="2001-01-13T16:17:00Z"/>
        </w:rPr>
      </w:pPr>
      <w:del w:id="1205" w:author="san0611" w:date="2001-01-13T15:56:00Z">
        <w:r>
          <w:rPr/>
          <w:delText xml:space="preserve">. </w:delText>
        </w:r>
      </w:del>
      <w:del w:id="1206" w:author="Sten Andersson" w:date="2001-01-20T20:58:00Z">
        <w:r>
          <w:rPr/>
          <w:delText xml:space="preserve">Regeringen anser i likhet med </w:delText>
        </w:r>
      </w:del>
      <w:r>
        <w:rPr>
          <w:i/>
        </w:rPr>
        <w:t>Stora Enso Skog AB</w:t>
      </w:r>
      <w:del w:id="1207" w:author="san0611" w:date="2001-01-17T17:14:00Z">
        <w:r>
          <w:rPr>
            <w:i/>
          </w:rPr>
          <w:delText>,</w:delText>
        </w:r>
      </w:del>
      <w:r>
        <w:rPr/>
        <w:t xml:space="preserve"> </w:t>
      </w:r>
      <w:ins w:id="1208" w:author="Sten Andersson" w:date="2001-01-20T20:58:00Z">
        <w:r>
          <w:rPr/>
          <w:t xml:space="preserve">har gjort gällande </w:t>
        </w:r>
      </w:ins>
      <w:r>
        <w:rPr/>
        <w:t xml:space="preserve">att det </w:t>
      </w:r>
      <w:del w:id="1209" w:author="Sten Andersson" w:date="2001-01-20T20:59:00Z">
        <w:r>
          <w:rPr/>
          <w:delText xml:space="preserve">i vissa fall </w:delText>
        </w:r>
      </w:del>
      <w:r>
        <w:rPr/>
        <w:t>kan f</w:t>
      </w:r>
      <w:ins w:id="1210" w:author="san0611" w:date="2001-01-13T18:18:00Z">
        <w:r>
          <w:rPr/>
          <w:t>innas</w:t>
        </w:r>
      </w:ins>
      <w:del w:id="1211" w:author="san0611" w:date="2001-01-13T18:18:00Z">
        <w:r>
          <w:rPr/>
          <w:delText>öreligga</w:delText>
        </w:r>
      </w:del>
      <w:r>
        <w:rPr/>
        <w:t xml:space="preserve"> behov av att </w:t>
      </w:r>
      <w:del w:id="1212" w:author="san0611" w:date="2001-01-13T18:18:00Z">
        <w:r>
          <w:rPr/>
          <w:delText xml:space="preserve">kunna </w:delText>
        </w:r>
      </w:del>
      <w:r>
        <w:rPr/>
        <w:t>överföra även dessa anläggningar</w:t>
      </w:r>
      <w:ins w:id="1213" w:author="san0611" w:date="2001-01-13T16:00:00Z">
        <w:r>
          <w:rPr/>
          <w:t xml:space="preserve"> till en annan fastighet</w:t>
        </w:r>
      </w:ins>
      <w:r>
        <w:rPr/>
        <w:t xml:space="preserve">. </w:t>
      </w:r>
      <w:ins w:id="1214" w:author="Sten Andersson" w:date="2001-01-20T20:59:00Z">
        <w:r>
          <w:rPr/>
          <w:t>Regeringen delar den bedömningen</w:t>
        </w:r>
      </w:ins>
      <w:ins w:id="1215" w:author="san0611" w:date="2001-01-28T16:57:00Z">
        <w:r>
          <w:rPr/>
          <w:t>.</w:t>
        </w:r>
      </w:ins>
      <w:ins w:id="1216" w:author="Sten Andersson" w:date="2001-01-20T20:59:00Z">
        <w:del w:id="1217" w:author="san0611" w:date="2001-01-28T16:57:00Z">
          <w:r>
            <w:rPr/>
            <w:delText>-</w:delText>
          </w:r>
        </w:del>
      </w:ins>
      <w:ins w:id="1218" w:author="Sten Andersson" w:date="2001-01-20T20:59:00Z">
        <w:r>
          <w:rPr/>
          <w:t xml:space="preserve"> </w:t>
        </w:r>
      </w:ins>
      <w:ins w:id="1219" w:author="san0611" w:date="2001-01-13T16:06:00Z">
        <w:r>
          <w:rPr/>
          <w:t xml:space="preserve">Det är t.ex. tänkbart att en anläggning, belägen på fastigheten A men på grund av servitut </w:t>
        </w:r>
      </w:ins>
      <w:ins w:id="1220" w:author="san0611" w:date="2001-01-13T18:18:00Z">
        <w:r>
          <w:rPr/>
          <w:t>tillbehör</w:t>
        </w:r>
      </w:ins>
      <w:ins w:id="1221" w:author="san0611" w:date="2001-01-13T16:06:00Z">
        <w:r>
          <w:rPr/>
          <w:t xml:space="preserve"> till fastigheten B</w:t>
        </w:r>
      </w:ins>
      <w:ins w:id="1222" w:author="san0611" w:date="2001-01-13T18:18:00Z">
        <w:r>
          <w:rPr/>
          <w:t>,</w:t>
        </w:r>
      </w:ins>
      <w:ins w:id="1223" w:author="san0611" w:date="2001-01-13T16:06:00Z">
        <w:r>
          <w:rPr/>
          <w:t xml:space="preserve"> längre fram lämpligen bör nyttjas </w:t>
        </w:r>
      </w:ins>
      <w:ins w:id="1224" w:author="san0611" w:date="2001-01-13T18:19:00Z">
        <w:r>
          <w:rPr/>
          <w:t>till förmån för</w:t>
        </w:r>
      </w:ins>
      <w:ins w:id="1225" w:author="san0611" w:date="2001-01-13T16:07:00Z">
        <w:r>
          <w:rPr/>
          <w:t xml:space="preserve"> fastigheten C. Detta </w:t>
        </w:r>
      </w:ins>
      <w:r>
        <w:rPr/>
        <w:t xml:space="preserve">kan </w:t>
      </w:r>
      <w:ins w:id="1226" w:author="san0611" w:date="2001-01-13T16:08:00Z">
        <w:r>
          <w:rPr/>
          <w:t xml:space="preserve">påkalla en överföring av anläggningen så att </w:t>
        </w:r>
      </w:ins>
      <w:ins w:id="1227" w:author="san0611" w:date="2001-01-13T16:14:00Z">
        <w:r>
          <w:rPr/>
          <w:t>den</w:t>
        </w:r>
      </w:ins>
      <w:ins w:id="1228" w:author="san0611" w:date="2001-01-13T16:14:00Z">
        <w:del w:id="1229" w:author="Sten Andersson" w:date="2001-01-20T20:59:00Z">
          <w:r>
            <w:rPr/>
            <w:delText>na</w:delText>
          </w:r>
        </w:del>
      </w:ins>
      <w:ins w:id="1230" w:author="san0611" w:date="2001-01-13T16:08:00Z">
        <w:r>
          <w:rPr/>
          <w:t xml:space="preserve"> blir tillbehör till C. </w:t>
        </w:r>
      </w:ins>
      <w:r>
        <w:rPr/>
        <w:t xml:space="preserve">Normalt torde detta kunna åstadkommas genom en kombination av olika åtgärder; upphävande av servitutet till B (varvid anläggningen blir lös egendom), överlåtelse av anläggningen och inrättande av ett nytt servitut till förmån för C (varvid anläggningen blir tillbehör till C). Praktiska skäl talar dock för att överföringen skall kunna genomföras genom ett enda beslut av lantmäterimyndigheten. </w:t>
      </w:r>
      <w:del w:id="1231" w:author="san0611" w:date="2001-01-13T16:16:00Z">
        <w:r>
          <w:rPr/>
          <w:delText xml:space="preserve">Det servitut som bildats för att skapa möjligheten att uppföra en viss anläggning på annans mark måste visserligen vid bildandet ha bedömts vara av väsentlig betydelse för den härskande fastigheten. Detta bör dock inte medföra att ett sådant servitut och tillhörande anläggning ges ett starkare skydd mot förändringar än vad själva marken har. Vid prövning huruvida överföring av sådan servitutsanläggning får ske bör därför de nuvarande skyddsreglerna i 5 kap. fastighetsbildningslagen vara tillämpliga. Frågan om skyddsregler behandlas mer ingående i avsnitt xx. </w:delText>
        </w:r>
      </w:del>
      <w:r>
        <w:rPr/>
        <w:t xml:space="preserve">Lagförslaget bör </w:t>
      </w:r>
      <w:ins w:id="1232" w:author="san0611" w:date="2001-01-13T16:16:00Z">
        <w:r>
          <w:rPr/>
          <w:t xml:space="preserve">därför </w:t>
        </w:r>
      </w:ins>
      <w:r>
        <w:rPr/>
        <w:t xml:space="preserve">utformas så att även sådana </w:t>
      </w:r>
      <w:ins w:id="1233" w:author="Sten Andersson" w:date="2001-01-20T20:59:00Z">
        <w:r>
          <w:rPr/>
          <w:t>anläggningar</w:t>
        </w:r>
      </w:ins>
      <w:del w:id="1234" w:author="Sten Andersson" w:date="2001-01-20T20:59:00Z">
        <w:r>
          <w:rPr/>
          <w:delText>fastighetstillbehör</w:delText>
        </w:r>
      </w:del>
      <w:r>
        <w:rPr/>
        <w:t xml:space="preserve"> som avses i 2 kap.</w:t>
      </w:r>
      <w:del w:id="1235" w:author="san0611" w:date="2001-01-17T17:15:00Z">
        <w:r>
          <w:rPr/>
          <w:delText xml:space="preserve"> </w:delText>
        </w:r>
      </w:del>
      <w:ins w:id="1236" w:author="san0611" w:date="2001-01-17T17:15:00Z">
        <w:r>
          <w:rPr/>
          <w:t> </w:t>
        </w:r>
      </w:ins>
      <w:ins w:id="1237" w:author="san0611" w:date="2001-01-13T18:19:00Z">
        <w:r>
          <w:rPr/>
          <w:t>1</w:t>
        </w:r>
      </w:ins>
      <w:del w:id="1238" w:author="san0611" w:date="2001-01-13T18:19:00Z">
        <w:r>
          <w:rPr/>
          <w:delText>2</w:delText>
        </w:r>
      </w:del>
      <w:ins w:id="1239" w:author="san0611" w:date="2001-01-17T17:15:00Z">
        <w:r>
          <w:rPr/>
          <w:t> </w:t>
        </w:r>
      </w:ins>
      <w:del w:id="1240" w:author="san0611" w:date="2001-01-17T17:15:00Z">
        <w:r>
          <w:rPr/>
          <w:delText xml:space="preserve"> </w:delText>
        </w:r>
      </w:del>
      <w:r>
        <w:rPr/>
        <w:t>§ andra stycket blir möjliga att överföra.</w:t>
      </w:r>
    </w:p>
    <w:p>
      <w:pPr>
        <w:pStyle w:val="Propmedindrag"/>
        <w:rPr/>
      </w:pPr>
      <w:r>
        <w:rPr/>
        <w:t xml:space="preserve"> </w:t>
      </w:r>
    </w:p>
    <w:p>
      <w:pPr>
        <w:pStyle w:val="Rubrik5utannumrering"/>
        <w:rPr/>
      </w:pPr>
      <w:r>
        <w:rPr/>
        <w:t xml:space="preserve">Tillbehör enligt 2 kap. 2 § jordabalken </w:t>
      </w:r>
    </w:p>
    <w:p>
      <w:pPr>
        <w:pStyle w:val="Proputanindrag"/>
        <w:rPr>
          <w:i/>
          <w:i/>
        </w:rPr>
      </w:pPr>
      <w:r>
        <w:rPr/>
        <w:t xml:space="preserve">En annan fråga är om möjligheten att överföra fastighetstillbehör bör omfatta också s.k. byggnadstillbehör (jfr 2 kap. 2 § jordabalken). Det är här fråga om föremål som hör till </w:t>
      </w:r>
      <w:ins w:id="1242" w:author="san0611" w:date="2001-01-13T18:20:00Z">
        <w:r>
          <w:rPr/>
          <w:t xml:space="preserve">en </w:t>
        </w:r>
      </w:ins>
      <w:r>
        <w:rPr/>
        <w:t>fastighet</w:t>
      </w:r>
      <w:del w:id="1243" w:author="san0611" w:date="2001-01-13T18:21:00Z">
        <w:r>
          <w:rPr/>
          <w:delText>en</w:delText>
        </w:r>
      </w:del>
      <w:r>
        <w:rPr/>
        <w:t xml:space="preserve"> därför att de har samband med en byggnad som hör till fastigheten. För att ett föremål skall utgöra byggnadstillbehör fordras att det är ägnat till stadigvarande bruk för byggnaden. </w:t>
      </w:r>
      <w:del w:id="1244" w:author="san0611" w:date="2001-01-17T17:15:00Z">
        <w:r>
          <w:rPr/>
          <w:delText>Det skall alltså finnas en ändamålsgemenskap mellan före</w:delText>
          <w:softHyphen/>
          <w:delText>målet och byggnaden.</w:delText>
        </w:r>
      </w:del>
      <w:del w:id="1245" w:author="san0611" w:date="2001-01-17T17:15:00Z">
        <w:r>
          <w:rPr>
            <w:i/>
          </w:rPr>
          <w:delText xml:space="preserve"> </w:delText>
        </w:r>
      </w:del>
    </w:p>
    <w:p>
      <w:pPr>
        <w:pStyle w:val="Propmedindrag"/>
        <w:rPr/>
      </w:pPr>
      <w:r>
        <w:rPr>
          <w:i/>
        </w:rPr>
        <w:t>Statens Järnvägar</w:t>
      </w:r>
      <w:r>
        <w:rPr/>
        <w:t xml:space="preserve"> och </w:t>
      </w:r>
      <w:r>
        <w:rPr>
          <w:i/>
        </w:rPr>
        <w:t>Gävle kommun</w:t>
      </w:r>
      <w:r>
        <w:rPr/>
        <w:t xml:space="preserve"> har gjort gällande att det i vissa situationer kan finnas behov av att överföra också detta slag av tillbehör</w:t>
      </w:r>
      <w:ins w:id="1246" w:author="Sten Andersson" w:date="2001-01-20T21:00:00Z">
        <w:r>
          <w:rPr/>
          <w:t xml:space="preserve"> till en annan fastighet</w:t>
        </w:r>
      </w:ins>
      <w:r>
        <w:rPr/>
        <w:t xml:space="preserve"> (utan att byggnaden som sådan överförs). Enligt Statens Järnvägar bör </w:t>
      </w:r>
      <w:ins w:id="1247" w:author="Sten Andersson" w:date="2001-01-20T21:00:00Z">
        <w:r>
          <w:rPr/>
          <w:t>byggnadstillbehör</w:t>
        </w:r>
      </w:ins>
      <w:del w:id="1248" w:author="Sten Andersson" w:date="2001-01-20T21:00:00Z">
        <w:r>
          <w:rPr/>
          <w:delText>föremål av detta slag</w:delText>
        </w:r>
      </w:del>
      <w:r>
        <w:rPr/>
        <w:t xml:space="preserve"> kunna överföras då </w:t>
      </w:r>
      <w:ins w:id="1249" w:author="Sten Andersson" w:date="2001-01-20T21:00:00Z">
        <w:r>
          <w:rPr/>
          <w:t>det</w:t>
        </w:r>
      </w:ins>
      <w:del w:id="1250" w:author="Sten Andersson" w:date="2001-01-20T21:00:00Z">
        <w:r>
          <w:rPr/>
          <w:delText>byggnads</w:delText>
          <w:softHyphen/>
          <w:delText>tillbehöret</w:delText>
        </w:r>
      </w:del>
      <w:r>
        <w:rPr/>
        <w:t xml:space="preserve"> har en funktion endast för den </w:t>
      </w:r>
      <w:ins w:id="1251" w:author="Sten Andersson" w:date="2001-01-20T21:00:00Z">
        <w:r>
          <w:rPr/>
          <w:t>andra</w:t>
        </w:r>
      </w:ins>
      <w:del w:id="1252" w:author="Sten Andersson" w:date="2001-01-20T21:00:00Z">
        <w:r>
          <w:rPr/>
          <w:delText>härskande</w:delText>
        </w:r>
      </w:del>
      <w:r>
        <w:rPr/>
        <w:t xml:space="preserve"> fastigheten. Som exempel har nämnts en rulltrappa eller en hiss som svarar för en planskild förbindelse över ett spårområde. Gävle kommun har som exempel tagit ett fall där en byggnad är uppdelad i flera fastigheter och där det i </w:t>
      </w:r>
      <w:ins w:id="1253" w:author="san0611" w:date="2001-01-13T18:21:00Z">
        <w:r>
          <w:rPr/>
          <w:t xml:space="preserve">en del av </w:t>
        </w:r>
      </w:ins>
      <w:r>
        <w:rPr/>
        <w:t xml:space="preserve">byggnaden finns </w:t>
      </w:r>
      <w:del w:id="1254" w:author="san0611" w:date="2001-01-13T18:21:00Z">
        <w:r>
          <w:rPr/>
          <w:delText xml:space="preserve">olika slag av </w:delText>
        </w:r>
      </w:del>
      <w:r>
        <w:rPr/>
        <w:t>tekniska anläggningar och stamledningar</w:t>
      </w:r>
      <w:ins w:id="1255" w:author="san0611" w:date="2001-01-13T18:21:00Z">
        <w:r>
          <w:rPr/>
          <w:t xml:space="preserve"> som är</w:t>
        </w:r>
      </w:ins>
      <w:del w:id="1256" w:author="san0611" w:date="2001-01-13T18:21:00Z">
        <w:r>
          <w:rPr/>
          <w:delText>,</w:delText>
        </w:r>
      </w:del>
      <w:r>
        <w:rPr/>
        <w:t xml:space="preserve"> av betydelse för byggnaden i dess helhet. Enligt kom</w:t>
      </w:r>
      <w:del w:id="1257" w:author="san0611" w:date="2001-01-13T18:21:00Z">
        <w:r>
          <w:rPr/>
          <w:softHyphen/>
        </w:r>
      </w:del>
      <w:r>
        <w:rPr/>
        <w:t>munen bör anläggningar</w:t>
      </w:r>
      <w:ins w:id="1258" w:author="Sten Andersson" w:date="2001-01-20T21:00:00Z">
        <w:r>
          <w:rPr/>
          <w:t>na</w:t>
        </w:r>
      </w:ins>
      <w:r>
        <w:rPr/>
        <w:t xml:space="preserve"> då kunna överföras till de fastigheter som har del i </w:t>
      </w:r>
      <w:ins w:id="1259" w:author="Sten Andersson" w:date="2001-01-20T21:01:00Z">
        <w:r>
          <w:rPr/>
          <w:t>dem</w:t>
        </w:r>
      </w:ins>
      <w:del w:id="1260" w:author="Sten Andersson" w:date="2001-01-20T21:01:00Z">
        <w:r>
          <w:rPr/>
          <w:delText>anläggningarna</w:delText>
        </w:r>
      </w:del>
      <w:r>
        <w:rPr/>
        <w:t>.</w:t>
      </w:r>
    </w:p>
    <w:p>
      <w:pPr>
        <w:pStyle w:val="Propmedindrag"/>
        <w:rPr/>
      </w:pPr>
      <w:r>
        <w:rPr/>
        <w:t xml:space="preserve">Övervägande skäl talar enligt regeringens mening mot att </w:t>
      </w:r>
      <w:ins w:id="1261" w:author="san0611" w:date="2001-02-04T17:20:00Z">
        <w:r>
          <w:rPr/>
          <w:t xml:space="preserve">nu </w:t>
        </w:r>
      </w:ins>
      <w:r>
        <w:rPr/>
        <w:t>öppna möjlighet för överföring av byggnadstillbehör. Det är i dag endast bygg</w:t>
        <w:softHyphen/>
        <w:t xml:space="preserve">nader och andra anläggningar av det slag som avses i 2 kap. 1 § jordabalken som genom servitutsanknytning till </w:t>
      </w:r>
      <w:ins w:id="1262" w:author="san0611" w:date="2001-01-13T18:22:00Z">
        <w:r>
          <w:rPr/>
          <w:t xml:space="preserve">en </w:t>
        </w:r>
      </w:ins>
      <w:r>
        <w:rPr/>
        <w:t>annan fastighet kan bli tillbehör till denna. Det går alltså inte att göra en beståndsdel av en anläggning till tillbehör till en annan fastighet. Intresset av ordning och reda i fastighetsindelningen talar för att den principen upprätthålls. Behovet av en bestämmelse som ger möjlighet att överföra bygg</w:t>
        <w:softHyphen/>
        <w:t>nads</w:t>
        <w:softHyphen/>
        <w:t>tillbehör separat torde för övrigt vara litet, eftersom det typiska för byggnadstillbehör är att de är ägnade till stadigvarande bruk för byggnaden.</w:t>
      </w:r>
    </w:p>
    <w:p>
      <w:pPr>
        <w:pStyle w:val="Propmedindrag"/>
        <w:rPr>
          <w:ins w:id="1270" w:author="Carl-Erik Sölscher" w:date="2001-01-30T14:03:00Z"/>
        </w:rPr>
      </w:pPr>
      <w:r>
        <w:rPr/>
        <w:t>Inom Regeringskansliet pågår överväganden angående s.k. tre</w:t>
        <w:softHyphen/>
        <w:t xml:space="preserve">dimensionellt fastighetsutnyttjande. I det arbetet kommer att övervägas om det finns anledning att tillåta överföring av byggnadstillbehör inom ramen för </w:t>
      </w:r>
      <w:ins w:id="1263" w:author="san0611" w:date="2001-01-13T18:22:00Z">
        <w:r>
          <w:rPr/>
          <w:t xml:space="preserve">ett </w:t>
        </w:r>
      </w:ins>
      <w:r>
        <w:rPr/>
        <w:t xml:space="preserve">sådant fastighetsutnyttjande. Innan </w:t>
      </w:r>
      <w:ins w:id="1264" w:author="Sten Andersson" w:date="2001-01-20T21:01:00Z">
        <w:r>
          <w:rPr/>
          <w:t xml:space="preserve">det </w:t>
        </w:r>
      </w:ins>
      <w:r>
        <w:rPr/>
        <w:t>arbetet har slutförts</w:t>
      </w:r>
      <w:ins w:id="1265" w:author="Sten Andersson" w:date="2001-01-20T21:01:00Z">
        <w:r>
          <w:rPr/>
          <w:t>,</w:t>
        </w:r>
      </w:ins>
      <w:r>
        <w:rPr/>
        <w:t xml:space="preserve"> är regeringen </w:t>
      </w:r>
      <w:del w:id="1266" w:author="Sten Andersson" w:date="2001-01-20T21:01:00Z">
        <w:r>
          <w:rPr/>
          <w:delText>emellertid i</w:delText>
        </w:r>
      </w:del>
      <w:ins w:id="1267" w:author="Sten Andersson" w:date="2001-01-20T21:01:00Z">
        <w:r>
          <w:rPr/>
          <w:t>i</w:t>
        </w:r>
      </w:ins>
      <w:r>
        <w:rPr/>
        <w:t>nte beredd att föreslå regler om överföring av byggnads</w:t>
      </w:r>
      <w:ins w:id="1268" w:author="Sten Andersson" w:date="2001-01-20T21:01:00Z">
        <w:r>
          <w:rPr/>
          <w:softHyphen/>
        </w:r>
      </w:ins>
      <w:del w:id="1269" w:author="san0611" w:date="2001-01-17T17:15:00Z">
        <w:r>
          <w:rPr/>
          <w:softHyphen/>
        </w:r>
      </w:del>
      <w:r>
        <w:rPr/>
        <w:t>tillbehör.</w:t>
      </w:r>
    </w:p>
    <w:p>
      <w:pPr>
        <w:pStyle w:val="Propmedindrag"/>
        <w:rPr>
          <w:del w:id="1272" w:author="san0611" w:date="2001-02-04T17:20:00Z"/>
        </w:rPr>
      </w:pPr>
      <w:del w:id="1271" w:author="san0611" w:date="2001-02-04T17:20:00Z">
        <w:r>
          <w:rPr/>
        </w:r>
      </w:del>
    </w:p>
    <w:p>
      <w:pPr>
        <w:pStyle w:val="Rubrik5utannumrering"/>
        <w:rPr>
          <w:del w:id="1274" w:author="san0611" w:date="2001-02-04T17:20:00Z"/>
        </w:rPr>
      </w:pPr>
      <w:del w:id="1273" w:author="san0611" w:date="2001-02-04T17:20:00Z">
        <w:r>
          <w:rPr/>
          <w:delText>Lös egendom</w:delText>
        </w:r>
      </w:del>
    </w:p>
    <w:p>
      <w:pPr>
        <w:pStyle w:val="Propmedindrag"/>
        <w:rPr>
          <w:del w:id="1284" w:author="san0611" w:date="2001-02-04T17:20:00Z"/>
        </w:rPr>
      </w:pPr>
      <w:ins w:id="1275" w:author="Carl-Erik Sölscher" w:date="2001-01-30T14:05:00Z">
        <w:del w:id="1276" w:author="san0611" w:date="2001-02-04T17:20:00Z">
          <w:r>
            <w:rPr/>
            <w:delText>Det kan visserligen finnas situationer då det skulle kunna vara fördelaktigt att ha möjlighet att också överföra lös egendom., t.ex. en byggnad som är uppförd med stöd av nyttjanderätt.</w:delText>
          </w:r>
        </w:del>
      </w:ins>
      <w:ins w:id="1277" w:author="Carl-Erik Sölscher" w:date="2001-01-30T14:09:00Z">
        <w:del w:id="1278" w:author="san0611" w:date="2001-02-04T17:20:00Z">
          <w:r>
            <w:rPr/>
            <w:delText xml:space="preserve"> Regeringen bedömer dock att detta behov, åtminstone inte f.n. motiverar </w:delText>
          </w:r>
        </w:del>
      </w:ins>
      <w:ins w:id="1279" w:author="Carl-Erik Sölscher" w:date="2001-01-30T14:11:00Z">
        <w:del w:id="1280" w:author="san0611" w:date="2001-02-04T17:20:00Z">
          <w:r>
            <w:rPr/>
            <w:delText xml:space="preserve">de </w:delText>
          </w:r>
        </w:del>
      </w:ins>
      <w:ins w:id="1281" w:author="Carl-Erik Sölscher" w:date="2001-01-30T14:09:00Z">
        <w:del w:id="1282" w:author="san0611" w:date="2001-02-04T17:20:00Z">
          <w:r>
            <w:rPr/>
            <w:delText>särskilda rättsliga konstruktioner som i så fall skulle erfordras.</w:delText>
          </w:r>
        </w:del>
      </w:ins>
      <w:del w:id="1283" w:author="san0611" w:date="2001-02-04T17:20:00Z">
        <w:r>
          <w:rPr/>
          <w:delText xml:space="preserve"> </w:delText>
        </w:r>
      </w:del>
    </w:p>
    <w:p>
      <w:pPr>
        <w:pStyle w:val="Propmedindrag"/>
        <w:rPr/>
      </w:pPr>
      <w:r>
        <w:rPr/>
        <w:t>Förfaranderegler</w:t>
      </w:r>
    </w:p>
    <w:p>
      <w:pPr>
        <w:pStyle w:val="Proputanindrag"/>
        <w:rPr>
          <w:ins w:id="1307" w:author="san0611" w:date="2001-01-17T19:53:00Z"/>
        </w:rPr>
      </w:pPr>
      <w:del w:id="1285" w:author="san0611" w:date="2001-02-04T17:21:00Z">
        <w:r>
          <w:rPr/>
          <w:delText xml:space="preserve">Enligt regeringens uppfattning bör fastighetsbildningslagens regler för fastighetsreglering kunna tillämpas även på förrättningar som avser överföring av fastighetstillbehör. Reglerna i 3 och 5 kap. fastighetsbildningslagen bör därför </w:delText>
        </w:r>
      </w:del>
      <w:ins w:id="1286" w:author="Sten Andersson" w:date="2001-01-20T21:01:00Z">
        <w:del w:id="1287" w:author="san0611" w:date="2001-02-04T17:21:00Z">
          <w:r>
            <w:rPr/>
            <w:delText>i</w:delText>
          </w:r>
        </w:del>
      </w:ins>
      <w:del w:id="1288" w:author="Sten Andersson" w:date="2001-01-20T21:01:00Z">
        <w:r>
          <w:rPr/>
          <w:delText xml:space="preserve">vara </w:delText>
        </w:r>
      </w:del>
      <w:ins w:id="1289" w:author="Sten Andersson" w:date="2001-01-20T21:01:00Z">
        <w:del w:id="1290" w:author="san0611" w:date="2001-02-04T17:21:00Z">
          <w:r>
            <w:rPr/>
            <w:delText xml:space="preserve"> </w:delText>
          </w:r>
        </w:del>
      </w:ins>
      <w:del w:id="1291" w:author="san0611" w:date="2001-02-04T17:21:00Z">
        <w:r>
          <w:rPr/>
          <w:delText>tillämpliga</w:delText>
        </w:r>
      </w:del>
      <w:ins w:id="1292" w:author="Sten Andersson" w:date="2001-01-20T21:01:00Z">
        <w:del w:id="1293" w:author="san0611" w:date="2001-02-04T17:21:00Z">
          <w:r>
            <w:rPr/>
            <w:delText xml:space="preserve"> delar gälla även i dessa fall</w:delText>
          </w:r>
        </w:del>
      </w:ins>
      <w:del w:id="1294" w:author="san0611" w:date="2001-02-04T17:21:00Z">
        <w:r>
          <w:rPr/>
          <w:delText xml:space="preserve">. </w:delText>
        </w:r>
      </w:del>
      <w:r>
        <w:rPr/>
        <w:t>Såsom ovan har framgått föreslår regeringen att det skall vara möjligt att överföra fastighetstillbehör mellan olika fastigheter om rätten att nyttja fastighetstillbehöret tryggas genom ett fastighetsbildningsservitut. Över</w:t>
        <w:softHyphen/>
        <w:t>föringen bör därför kunna äga rum vid den förrättning där ett sådant servitut bildas. Om servitutet redan har bildats, bör överföringen kunna ske även vid en senare</w:t>
      </w:r>
      <w:ins w:id="1295" w:author="Carl-Erik Sölscher" w:date="2001-01-30T14:12:00Z">
        <w:r>
          <w:rPr/>
          <w:t>,</w:t>
        </w:r>
      </w:ins>
      <w:del w:id="1296" w:author="san0611" w:date="2001-01-13T18:23:00Z">
        <w:r>
          <w:rPr/>
          <w:delText>,</w:delText>
        </w:r>
      </w:del>
      <w:r>
        <w:rPr/>
        <w:t xml:space="preserve"> särskild förrättning. </w:t>
      </w:r>
      <w:del w:id="1297" w:author="san0611" w:date="2001-01-13T18:24:00Z">
        <w:r>
          <w:rPr/>
          <w:delText>Oberoende av</w:delText>
        </w:r>
      </w:del>
      <w:del w:id="1298" w:author="san0611" w:date="2001-02-04T17:23:00Z">
        <w:r>
          <w:rPr/>
          <w:delText xml:space="preserve"> vilken av dessa två möjligheter som </w:delText>
        </w:r>
      </w:del>
      <w:ins w:id="1299" w:author="Sten Andersson" w:date="2001-01-20T21:02:00Z">
        <w:del w:id="1300" w:author="san0611" w:date="2001-02-04T17:23:00Z">
          <w:r>
            <w:rPr/>
            <w:delText>utnyttjas</w:delText>
          </w:r>
        </w:del>
      </w:ins>
      <w:del w:id="1301" w:author="Sten Andersson" w:date="2001-01-20T21:02:00Z">
        <w:r>
          <w:rPr/>
          <w:delText>tillämpas</w:delText>
        </w:r>
      </w:del>
      <w:del w:id="1302" w:author="san0611" w:date="2001-02-04T17:23:00Z">
        <w:r>
          <w:rPr/>
          <w:delText xml:space="preserve"> </w:delText>
        </w:r>
      </w:del>
      <w:ins w:id="1303" w:author="san0611" w:date="2001-02-04T17:23:00Z">
        <w:r>
          <w:rPr/>
          <w:t xml:space="preserve">I promemorian föreslogs en särskild lagregel om detta. Enligt regeringens mening </w:t>
        </w:r>
      </w:ins>
      <w:r>
        <w:rPr/>
        <w:t>behövs det</w:t>
      </w:r>
      <w:ins w:id="1304" w:author="san0611" w:date="2001-02-04T17:26:00Z">
        <w:r>
          <w:rPr/>
          <w:t xml:space="preserve"> dock inte n</w:t>
        </w:r>
      </w:ins>
      <w:r>
        <w:rPr/>
        <w:t>ågon sådan bestämmelse</w:t>
      </w:r>
      <w:ins w:id="1305" w:author="san0611" w:date="2001-02-04T17:26:00Z">
        <w:r>
          <w:rPr/>
          <w:t xml:space="preserve">. Det </w:t>
        </w:r>
      </w:ins>
      <w:ins w:id="1306" w:author="san0611" w:date="2001-02-04T17:24:00Z">
        <w:r>
          <w:rPr/>
          <w:t xml:space="preserve">följer redan av allmänna regler om fastighetsreglering att frågan kan tas upp vid skilda slag av förrättningar. </w:t>
        </w:r>
      </w:ins>
    </w:p>
    <w:p>
      <w:pPr>
        <w:pStyle w:val="Rubrik5utannumrering"/>
        <w:rPr>
          <w:del w:id="1311" w:author="san0611" w:date="2001-01-13T18:25:00Z"/>
        </w:rPr>
      </w:pPr>
      <w:ins w:id="1308" w:author="san0611" w:date="2001-02-04T17:32:00Z">
        <w:r>
          <w:rPr/>
          <w:t>De materiella villkoren</w:t>
        </w:r>
      </w:ins>
      <w:ins w:id="1309" w:author="san0611" w:date="2001-01-17T19:53:00Z">
        <w:r>
          <w:rPr/>
          <w:t xml:space="preserve"> för överföring</w:t>
        </w:r>
      </w:ins>
      <w:del w:id="1310" w:author="san0611" w:date="2001-01-13T18:25:00Z">
        <w:r>
          <w:rPr/>
          <w:delText>bör den materiella prövningen ske på grundval av samma villkor.</w:delText>
        </w:r>
      </w:del>
    </w:p>
    <w:p>
      <w:pPr>
        <w:pStyle w:val="Rubrik5utannumrering"/>
        <w:rPr>
          <w:ins w:id="1313" w:author="san0611" w:date="2001-01-17T19:54:00Z"/>
        </w:rPr>
      </w:pPr>
      <w:del w:id="1312" w:author="san0611" w:date="2001-01-13T18:25:00Z">
        <w:r>
          <w:rPr/>
          <w:delText xml:space="preserve">Fastighetstillbehör bör också kunna överföras mellan styckningsdelarna i samband med avstyckning eller mellan klyvningslotterna i samband med klyvning. </w:delText>
        </w:r>
      </w:del>
    </w:p>
    <w:p>
      <w:pPr>
        <w:pStyle w:val="Propmedindrag"/>
        <w:rPr>
          <w:ins w:id="1315" w:author="san0611" w:date="2001-01-17T19:54:00Z"/>
        </w:rPr>
      </w:pPr>
      <w:ins w:id="1314" w:author="san0611" w:date="2001-01-17T19:54:00Z">
        <w:r>
          <w:rPr/>
        </w:r>
      </w:ins>
    </w:p>
    <w:p>
      <w:pPr>
        <w:pStyle w:val="Proputanindrag"/>
        <w:rPr>
          <w:ins w:id="1327" w:author="san0611" w:date="2001-02-04T17:30:00Z"/>
        </w:rPr>
      </w:pPr>
      <w:ins w:id="1316" w:author="san0611" w:date="2001-02-04T17:27:00Z">
        <w:r>
          <w:rPr/>
          <w:t>I 3 kap. fastighetsbildningslagen finns allmänna bestämmelser om fastig</w:t>
        </w:r>
      </w:ins>
      <w:ins w:id="1317" w:author="san0611" w:date="2001-02-05T18:03:00Z">
        <w:r>
          <w:rPr/>
          <w:softHyphen/>
        </w:r>
      </w:ins>
      <w:ins w:id="1318" w:author="san0611" w:date="2001-02-04T17:27:00Z">
        <w:r>
          <w:rPr/>
          <w:t>hetsbildning. Dessa kompletteras av allmänna bestämmelser om fastig</w:t>
        </w:r>
      </w:ins>
      <w:ins w:id="1319" w:author="san0611" w:date="2001-02-05T18:04:00Z">
        <w:r>
          <w:rPr/>
          <w:softHyphen/>
        </w:r>
      </w:ins>
      <w:ins w:id="1320" w:author="san0611" w:date="2001-02-04T17:28:00Z">
        <w:r>
          <w:rPr/>
          <w:t xml:space="preserve">hetsreglering i 5 kap. Åtskilliga av bestämmelserna innehåller materiella villkor för </w:t>
        </w:r>
      </w:ins>
      <w:ins w:id="1321" w:author="san0611" w:date="2001-02-04T17:30:00Z">
        <w:r>
          <w:rPr/>
          <w:t xml:space="preserve">när fastighetsbildning respektive fastighetsreglering får ske. </w:t>
        </w:r>
      </w:ins>
      <w:ins w:id="1322" w:author="san0611" w:date="2001-02-04T17:27:00Z">
        <w:r>
          <w:rPr/>
          <w:t xml:space="preserve">I promemorian konstaterades att </w:t>
        </w:r>
      </w:ins>
      <w:ins w:id="1323" w:author="san0611" w:date="2001-02-04T17:30:00Z">
        <w:r>
          <w:rPr/>
          <w:t>bestämmelserna i de nu nämnda kapitlen b</w:t>
        </w:r>
      </w:ins>
      <w:r>
        <w:rPr/>
        <w:t>ör</w:t>
      </w:r>
      <w:ins w:id="1324" w:author="san0611" w:date="2001-02-04T17:30:00Z">
        <w:r>
          <w:rPr/>
          <w:t xml:space="preserve"> tillämpas också vid överföring av fastighetstillbehör. Regeringen</w:t>
        </w:r>
      </w:ins>
      <w:r>
        <w:rPr/>
        <w:t xml:space="preserve"> </w:t>
      </w:r>
      <w:ins w:id="1325" w:author="san0611" w:date="2001-02-05T18:04:00Z">
        <w:r>
          <w:rPr/>
          <w:t>delar den uppfattningen</w:t>
        </w:r>
      </w:ins>
      <w:ins w:id="1326" w:author="san0611" w:date="2001-02-04T17:30:00Z">
        <w:r>
          <w:rPr/>
          <w:t>.</w:t>
        </w:r>
      </w:ins>
    </w:p>
    <w:p>
      <w:pPr>
        <w:pStyle w:val="Propmedindrag"/>
        <w:rPr>
          <w:ins w:id="1351" w:author="san0611" w:date="2001-01-17T19:54:00Z"/>
        </w:rPr>
      </w:pPr>
      <w:ins w:id="1328" w:author="san0611" w:date="2001-02-04T17:30:00Z">
        <w:r>
          <w:rPr/>
          <w:t>Promemorian</w:t>
        </w:r>
      </w:ins>
      <w:ins w:id="1329" w:author="san0611" w:date="2001-01-17T19:54:00Z">
        <w:r>
          <w:rPr/>
          <w:t xml:space="preserve"> </w:t>
        </w:r>
      </w:ins>
      <w:ins w:id="1330" w:author="san0611" w:date="2001-01-21T16:44:00Z">
        <w:r>
          <w:rPr/>
          <w:t xml:space="preserve">innehöll </w:t>
        </w:r>
      </w:ins>
      <w:ins w:id="1331" w:author="san0611" w:date="2001-02-04T17:32:00Z">
        <w:r>
          <w:rPr/>
          <w:t>därutöver</w:t>
        </w:r>
      </w:ins>
      <w:ins w:id="1332" w:author="san0611" w:date="2001-01-21T16:44:00Z">
        <w:r>
          <w:rPr/>
          <w:t xml:space="preserve"> </w:t>
        </w:r>
      </w:ins>
      <w:ins w:id="1333" w:author="san0611" w:date="2001-01-17T19:54:00Z">
        <w:r>
          <w:rPr/>
          <w:t xml:space="preserve">ett generellt krav på att ägaren av den tjänande fastigheten skall lämna sitt medgivande till åtgärden. </w:t>
        </w:r>
      </w:ins>
      <w:ins w:id="1334" w:author="san0611" w:date="2001-02-05T18:04:00Z">
        <w:r>
          <w:rPr/>
          <w:t>B</w:t>
        </w:r>
      </w:ins>
      <w:ins w:id="1335" w:author="san0611" w:date="2001-02-04T17:32:00Z">
        <w:r>
          <w:rPr/>
          <w:t xml:space="preserve">ehovet av att kunna överföra fastighetstillbehör </w:t>
        </w:r>
      </w:ins>
      <w:ins w:id="1336" w:author="san0611" w:date="2001-02-05T18:04:00Z">
        <w:r>
          <w:rPr/>
          <w:t>tvångsvis ansågs vara</w:t>
        </w:r>
      </w:ins>
      <w:ins w:id="1337" w:author="san0611" w:date="2001-02-04T17:32:00Z">
        <w:r>
          <w:rPr/>
          <w:t xml:space="preserve"> litet</w:t>
        </w:r>
      </w:ins>
      <w:ins w:id="1338" w:author="san0611" w:date="2001-02-05T18:05:00Z">
        <w:r>
          <w:rPr/>
          <w:t>.</w:t>
        </w:r>
      </w:ins>
      <w:ins w:id="1339" w:author="san0611" w:date="2001-02-04T17:32:00Z">
        <w:r>
          <w:rPr/>
          <w:t xml:space="preserve"> </w:t>
        </w:r>
      </w:ins>
      <w:ins w:id="1340" w:author="san0611" w:date="2001-02-05T18:05:00Z">
        <w:r>
          <w:rPr/>
          <w:t>Det bedömdes att s</w:t>
        </w:r>
      </w:ins>
      <w:ins w:id="1341" w:author="san0611" w:date="2001-02-04T17:32:00Z">
        <w:r>
          <w:rPr/>
          <w:t>ådan</w:t>
        </w:r>
      </w:ins>
      <w:ins w:id="1342" w:author="san0611" w:date="2001-02-05T18:05:00Z">
        <w:r>
          <w:rPr/>
          <w:t>a</w:t>
        </w:r>
      </w:ins>
      <w:ins w:id="1343" w:author="san0611" w:date="2001-02-04T17:32:00Z">
        <w:r>
          <w:rPr/>
          <w:t xml:space="preserve"> angeläg</w:t>
        </w:r>
      </w:ins>
      <w:ins w:id="1344" w:author="san0611" w:date="2001-02-05T18:05:00Z">
        <w:r>
          <w:rPr/>
          <w:t>na</w:t>
        </w:r>
      </w:ins>
      <w:ins w:id="1345" w:author="san0611" w:date="2001-02-04T17:32:00Z">
        <w:r>
          <w:rPr/>
          <w:t xml:space="preserve"> allmän</w:t>
        </w:r>
      </w:ins>
      <w:ins w:id="1346" w:author="san0611" w:date="2001-02-05T18:05:00Z">
        <w:r>
          <w:rPr/>
          <w:t>na</w:t>
        </w:r>
      </w:ins>
      <w:ins w:id="1347" w:author="san0611" w:date="2001-02-04T17:32:00Z">
        <w:r>
          <w:rPr/>
          <w:t xml:space="preserve"> intresse</w:t>
        </w:r>
      </w:ins>
      <w:ins w:id="1348" w:author="san0611" w:date="2001-02-05T18:05:00Z">
        <w:r>
          <w:rPr/>
          <w:t>n</w:t>
        </w:r>
      </w:ins>
      <w:ins w:id="1349" w:author="san0611" w:date="2001-02-04T17:32:00Z">
        <w:r>
          <w:rPr/>
          <w:t xml:space="preserve"> som enligt 2 kap. 18 § regeringsformen fordras för expropriation </w:t>
        </w:r>
      </w:ins>
      <w:ins w:id="1350" w:author="san0611" w:date="2001-02-04T17:34:00Z">
        <w:r>
          <w:rPr/>
          <w:t>sällan torde föreligga.</w:t>
        </w:r>
      </w:ins>
    </w:p>
    <w:p>
      <w:pPr>
        <w:pStyle w:val="Propmedindrag"/>
        <w:rPr>
          <w:ins w:id="1380" w:author="san0611" w:date="2001-01-17T20:06:00Z"/>
        </w:rPr>
      </w:pPr>
      <w:ins w:id="1352" w:author="san0611" w:date="2001-01-17T19:56:00Z">
        <w:r>
          <w:rPr/>
          <w:t xml:space="preserve">Flertalet remissinstanser </w:t>
        </w:r>
      </w:ins>
      <w:ins w:id="1353" w:author="san0611" w:date="2001-02-04T17:34:00Z">
        <w:r>
          <w:rPr/>
          <w:t xml:space="preserve">som har yttrat sig i denna del </w:t>
        </w:r>
      </w:ins>
      <w:ins w:id="1354" w:author="san0611" w:date="2001-01-17T19:56:00Z">
        <w:r>
          <w:rPr/>
          <w:t xml:space="preserve">har kritiserat kravet på medgivande. Så har t.ex. </w:t>
        </w:r>
      </w:ins>
      <w:ins w:id="1355" w:author="san0611" w:date="2001-01-17T19:56:00Z">
        <w:r>
          <w:rPr>
            <w:i/>
          </w:rPr>
          <w:t xml:space="preserve">Göta hovrätt </w:t>
        </w:r>
      </w:ins>
      <w:ins w:id="1356" w:author="san0611" w:date="2001-01-17T19:56:00Z">
        <w:r>
          <w:rPr/>
          <w:t>framhållit att en lagstiftning som bygger på frivillighet kan få begränsad genomslagskraft och att det ofta kan finnas ett be</w:t>
        </w:r>
      </w:ins>
      <w:ins w:id="1357" w:author="Sten Andersson" w:date="2001-01-20T21:03:00Z">
        <w:del w:id="1358" w:author="san0611" w:date="2001-01-21T16:45:00Z">
          <w:r>
            <w:rPr/>
            <w:softHyphen/>
          </w:r>
        </w:del>
      </w:ins>
      <w:ins w:id="1359" w:author="san0611" w:date="2001-01-17T19:57:00Z">
        <w:r>
          <w:rPr/>
          <w:t>aktansvärt allmänt intresse av att åtgärden genomförs.</w:t>
        </w:r>
      </w:ins>
      <w:ins w:id="1360" w:author="san0611" w:date="2001-01-17T19:59:00Z">
        <w:r>
          <w:rPr>
            <w:i/>
          </w:rPr>
          <w:t xml:space="preserve"> Stockholms tings</w:t>
        </w:r>
      </w:ins>
      <w:ins w:id="1361" w:author="Sten Andersson" w:date="2001-01-20T21:03:00Z">
        <w:del w:id="1362" w:author="san0611" w:date="2001-01-21T16:45:00Z">
          <w:r>
            <w:rPr>
              <w:i/>
            </w:rPr>
            <w:softHyphen/>
          </w:r>
        </w:del>
      </w:ins>
      <w:ins w:id="1363" w:author="san0611" w:date="2001-01-17T19:59:00Z">
        <w:r>
          <w:rPr>
            <w:i/>
          </w:rPr>
          <w:t xml:space="preserve">rätt </w:t>
        </w:r>
      </w:ins>
      <w:ins w:id="1364" w:author="san0611" w:date="2001-01-17T19:59:00Z">
        <w:r>
          <w:rPr/>
          <w:t>har uttryckt en liknande upp</w:t>
        </w:r>
      </w:ins>
      <w:ins w:id="1365" w:author="san0611" w:date="2001-02-05T18:06:00Z">
        <w:r>
          <w:rPr/>
          <w:softHyphen/>
        </w:r>
      </w:ins>
      <w:ins w:id="1366" w:author="san0611" w:date="2001-01-17T19:59:00Z">
        <w:r>
          <w:rPr/>
          <w:t>fattning.</w:t>
        </w:r>
      </w:ins>
      <w:ins w:id="1367" w:author="san0611" w:date="2001-01-17T19:59:00Z">
        <w:r>
          <w:rPr>
            <w:i/>
          </w:rPr>
          <w:t xml:space="preserve"> Lantmäteriverket </w:t>
        </w:r>
      </w:ins>
      <w:ins w:id="1368" w:author="san0611" w:date="2001-01-17T19:59:00Z">
        <w:r>
          <w:rPr/>
          <w:t>har menat att de nya reglerna bör ansluta till vad som allmänt gäller i fråga om förrättning, nämligen att lantmäteri</w:t>
        </w:r>
      </w:ins>
      <w:ins w:id="1369" w:author="san0611" w:date="2001-02-05T18:06:00Z">
        <w:r>
          <w:rPr/>
          <w:softHyphen/>
        </w:r>
      </w:ins>
      <w:ins w:id="1370" w:author="san0611" w:date="2001-01-17T19:59:00Z">
        <w:r>
          <w:rPr/>
          <w:t>myndigheten kan meddela beslut även om någon överens</w:t>
        </w:r>
      </w:ins>
      <w:ins w:id="1371" w:author="san0611" w:date="2001-02-05T18:06:00Z">
        <w:r>
          <w:rPr/>
          <w:softHyphen/>
        </w:r>
      </w:ins>
      <w:ins w:id="1372" w:author="san0611" w:date="2001-01-17T19:59:00Z">
        <w:r>
          <w:rPr/>
          <w:t>komme</w:t>
        </w:r>
      </w:ins>
      <w:ins w:id="1373" w:author="san0611" w:date="2001-01-17T20:01:00Z">
        <w:r>
          <w:rPr/>
          <w:t>lse inte träffas. Några remissinstanser har häv</w:t>
        </w:r>
      </w:ins>
      <w:ins w:id="1374" w:author="Sten Andersson" w:date="2001-01-20T21:03:00Z">
        <w:del w:id="1375" w:author="san0611" w:date="2001-02-05T18:07:00Z">
          <w:r>
            <w:rPr/>
            <w:softHyphen/>
          </w:r>
        </w:del>
      </w:ins>
      <w:ins w:id="1376" w:author="san0611" w:date="2001-01-17T20:02:00Z">
        <w:r>
          <w:rPr/>
          <w:t>dat att ett krav på medgivande skulle kunna utnyttjas av vissa fastig</w:t>
        </w:r>
      </w:ins>
      <w:ins w:id="1377" w:author="Sten Andersson" w:date="2001-01-20T21:03:00Z">
        <w:del w:id="1378" w:author="san0611" w:date="2001-02-05T18:07:00Z">
          <w:r>
            <w:rPr/>
            <w:softHyphen/>
          </w:r>
        </w:del>
      </w:ins>
      <w:ins w:id="1379" w:author="san0611" w:date="2001-01-17T20:03:00Z">
        <w:r>
          <w:rPr/>
          <w:t>hetsägare på ett oskäligt sätt.</w:t>
        </w:r>
      </w:ins>
    </w:p>
    <w:p>
      <w:pPr>
        <w:pStyle w:val="Propmedindrag"/>
        <w:rPr>
          <w:ins w:id="1444" w:author="san0611" w:date="2001-01-17T20:49:00Z"/>
        </w:rPr>
      </w:pPr>
      <w:ins w:id="1381" w:author="Sten Andersson" w:date="2001-01-20T21:03:00Z">
        <w:del w:id="1382" w:author="san0611" w:date="2001-02-05T18:07:00Z">
          <w:r>
            <w:rPr/>
            <w:delText>regler om kan</w:delText>
          </w:r>
        </w:del>
      </w:ins>
      <w:ins w:id="1383" w:author="san0611" w:date="2001-01-17T20:06:00Z">
        <w:del w:id="1384" w:author="Sten Andersson" w:date="2001-01-20T21:03:00Z">
          <w:r>
            <w:rPr/>
            <w:delText xml:space="preserve">skulle </w:delText>
          </w:r>
        </w:del>
      </w:ins>
      <w:ins w:id="1385" w:author="san0611" w:date="2001-01-17T20:13:00Z">
        <w:del w:id="1386" w:author="Sten Andersson" w:date="2001-01-20T21:03:00Z">
          <w:r>
            <w:rPr/>
            <w:delText xml:space="preserve">kunna </w:delText>
          </w:r>
        </w:del>
      </w:ins>
      <w:ins w:id="1387" w:author="Sten Andersson" w:date="2001-01-20T21:03:00Z">
        <w:del w:id="1388" w:author="san0611" w:date="2001-02-05T18:07:00Z">
          <w:r>
            <w:rPr/>
            <w:delText xml:space="preserve"> </w:delText>
          </w:r>
        </w:del>
      </w:ins>
      <w:ins w:id="1389" w:author="san0611" w:date="2001-02-05T18:11:00Z">
        <w:r>
          <w:rPr/>
          <w:t>Vad gäller fastighetsbildning i allmänhet talar i</w:t>
        </w:r>
      </w:ins>
      <w:ins w:id="1390" w:author="san0611" w:date="2001-01-17T20:41:00Z">
        <w:r>
          <w:rPr/>
          <w:t>ntresset av</w:t>
        </w:r>
      </w:ins>
      <w:ins w:id="1391" w:author="san0611" w:date="2001-01-17T20:39:00Z">
        <w:r>
          <w:rPr/>
          <w:t xml:space="preserve"> </w:t>
        </w:r>
      </w:ins>
      <w:ins w:id="1392" w:author="san0611" w:date="2001-01-17T20:48:00Z">
        <w:del w:id="1393" w:author="Sten Andersson" w:date="2001-01-20T21:04:00Z">
          <w:r>
            <w:rPr/>
            <w:delText xml:space="preserve">att åstadkomma </w:delText>
          </w:r>
        </w:del>
      </w:ins>
      <w:ins w:id="1394" w:author="san0611" w:date="2001-01-17T20:39:00Z">
        <w:r>
          <w:rPr/>
          <w:t xml:space="preserve">en ändamålsenlig </w:t>
        </w:r>
      </w:ins>
      <w:ins w:id="1395" w:author="san0611" w:date="2001-01-17T20:39:00Z">
        <w:del w:id="1396" w:author="Sten Andersson" w:date="2001-01-20T21:03:00Z">
          <w:r>
            <w:rPr/>
            <w:delText>mark</w:delText>
          </w:r>
        </w:del>
      </w:ins>
      <w:ins w:id="1397" w:author="san0611" w:date="2001-01-17T20:39:00Z">
        <w:r>
          <w:rPr/>
          <w:t xml:space="preserve">användning </w:t>
        </w:r>
      </w:ins>
      <w:ins w:id="1398" w:author="san0611" w:date="2001-01-17T20:41:00Z">
        <w:r>
          <w:rPr/>
          <w:t xml:space="preserve">av den fasta egendomen för att </w:t>
        </w:r>
      </w:ins>
      <w:ins w:id="1399" w:author="san0611" w:date="2001-02-05T18:12:00Z">
        <w:r>
          <w:rPr/>
          <w:t>den</w:t>
        </w:r>
      </w:ins>
      <w:ins w:id="1400" w:author="san0611" w:date="2001-02-05T18:10:00Z">
        <w:r>
          <w:rPr/>
          <w:t xml:space="preserve"> </w:t>
        </w:r>
      </w:ins>
      <w:ins w:id="1401" w:author="san0611" w:date="2001-01-17T20:48:00Z">
        <w:r>
          <w:rPr/>
          <w:t>i viss utsträckning</w:t>
        </w:r>
      </w:ins>
      <w:ins w:id="1402" w:author="san0611" w:date="2001-01-17T20:42:00Z">
        <w:r>
          <w:rPr/>
          <w:t xml:space="preserve"> kan genom</w:t>
        </w:r>
      </w:ins>
      <w:ins w:id="1403" w:author="san0611" w:date="2001-02-05T18:10:00Z">
        <w:r>
          <w:rPr/>
          <w:t>f</w:t>
        </w:r>
      </w:ins>
      <w:ins w:id="1404" w:author="san0611" w:date="2001-01-17T20:42:00Z">
        <w:r>
          <w:rPr/>
          <w:t xml:space="preserve">öras med tvång. Gällande </w:t>
        </w:r>
      </w:ins>
      <w:ins w:id="1405" w:author="san0611" w:date="2001-02-05T18:10:00Z">
        <w:r>
          <w:rPr/>
          <w:t>rätt</w:t>
        </w:r>
      </w:ins>
      <w:ins w:id="1406" w:author="san0611" w:date="2001-01-17T20:42:00Z">
        <w:r>
          <w:rPr/>
          <w:t xml:space="preserve"> </w:t>
        </w:r>
      </w:ins>
      <w:ins w:id="1407" w:author="san0611" w:date="2001-01-17T20:42:00Z">
        <w:del w:id="1408" w:author="Sten Andersson" w:date="2001-01-20T21:04:00Z">
          <w:r>
            <w:rPr/>
            <w:delText>om marköverföring och in</w:delText>
          </w:r>
        </w:del>
      </w:ins>
      <w:ins w:id="1409" w:author="san0611" w:date="2001-01-18T16:29:00Z">
        <w:del w:id="1410" w:author="Sten Andersson" w:date="2001-01-20T21:04:00Z">
          <w:r>
            <w:rPr/>
            <w:softHyphen/>
          </w:r>
        </w:del>
      </w:ins>
      <w:ins w:id="1411" w:author="san0611" w:date="2001-01-17T20:42:00Z">
        <w:del w:id="1412" w:author="Sten Andersson" w:date="2001-01-20T21:04:00Z">
          <w:r>
            <w:rPr/>
            <w:delText xml:space="preserve">rättande av servitut genom fastighetsreglering </w:delText>
          </w:r>
        </w:del>
      </w:ins>
      <w:ins w:id="1413" w:author="san0611" w:date="2001-01-17T20:42:00Z">
        <w:r>
          <w:rPr/>
          <w:t xml:space="preserve">ger </w:t>
        </w:r>
      </w:ins>
      <w:r>
        <w:rPr/>
        <w:t>därför</w:t>
      </w:r>
      <w:ins w:id="1414" w:author="san0611" w:date="2001-02-05T18:11:00Z">
        <w:r>
          <w:rPr/>
          <w:t xml:space="preserve"> </w:t>
        </w:r>
      </w:ins>
      <w:ins w:id="1415" w:author="san0611" w:date="2001-01-17T20:49:00Z">
        <w:r>
          <w:rPr/>
          <w:t xml:space="preserve">redan </w:t>
        </w:r>
      </w:ins>
      <w:ins w:id="1416" w:author="san0611" w:date="2001-02-05T18:14:00Z">
        <w:r>
          <w:rPr/>
          <w:t xml:space="preserve">ett visst </w:t>
        </w:r>
      </w:ins>
      <w:ins w:id="1417" w:author="san0611" w:date="2001-01-17T20:42:00Z">
        <w:r>
          <w:rPr/>
          <w:t>utrymme för beslut</w:t>
        </w:r>
      </w:ins>
      <w:ins w:id="1418" w:author="san0611" w:date="2001-01-18T09:31:00Z">
        <w:r>
          <w:rPr/>
          <w:t xml:space="preserve"> </w:t>
        </w:r>
      </w:ins>
      <w:ins w:id="1419" w:author="Sten Andersson" w:date="2001-01-20T21:05:00Z">
        <w:r>
          <w:rPr/>
          <w:t xml:space="preserve">om </w:t>
        </w:r>
      </w:ins>
      <w:ins w:id="1420" w:author="Sten Andersson" w:date="2001-01-20T21:05:00Z">
        <w:del w:id="1421" w:author="san0611" w:date="2001-02-05T18:10:00Z">
          <w:r>
            <w:rPr/>
            <w:delText>marköverföring och</w:delText>
          </w:r>
        </w:del>
      </w:ins>
      <w:ins w:id="1422" w:author="san0611" w:date="2001-02-05T18:14:00Z">
        <w:r>
          <w:rPr/>
          <w:t xml:space="preserve">marköverföring eller </w:t>
        </w:r>
      </w:ins>
      <w:ins w:id="1423" w:author="Sten Andersson" w:date="2001-01-20T21:05:00Z">
        <w:r>
          <w:rPr/>
          <w:t>in</w:t>
        </w:r>
      </w:ins>
      <w:r>
        <w:rPr/>
        <w:softHyphen/>
      </w:r>
      <w:ins w:id="1424" w:author="Sten Andersson" w:date="2001-01-20T21:05:00Z">
        <w:r>
          <w:rPr/>
          <w:t xml:space="preserve">rättande av servitut genom fastighetsreglering </w:t>
        </w:r>
      </w:ins>
      <w:ins w:id="1425" w:author="san0611" w:date="2001-01-18T09:31:00Z">
        <w:r>
          <w:rPr/>
          <w:t>utan stöd av berörda fastighetsägares medgivande</w:t>
        </w:r>
      </w:ins>
      <w:ins w:id="1426" w:author="san0611" w:date="2001-01-17T20:42:00Z">
        <w:r>
          <w:rPr/>
          <w:t xml:space="preserve">. </w:t>
        </w:r>
      </w:ins>
      <w:ins w:id="1427" w:author="san0611" w:date="2001-02-05T18:13:00Z">
        <w:r>
          <w:rPr/>
          <w:t>Enligt regeringens mening framstår överföring av fastig</w:t>
        </w:r>
      </w:ins>
      <w:r>
        <w:rPr/>
        <w:softHyphen/>
      </w:r>
      <w:ins w:id="1428" w:author="san0611" w:date="2001-02-05T18:13:00Z">
        <w:r>
          <w:rPr/>
          <w:t xml:space="preserve">hetstillbehör som ett komplement till sedvanlig fastighetsbildning, t.ex. inrättande av servitut. </w:t>
        </w:r>
      </w:ins>
      <w:r>
        <w:rPr/>
        <w:t>Överföringen</w:t>
      </w:r>
      <w:ins w:id="1429" w:author="san0611" w:date="2001-02-05T18:13:00Z">
        <w:r>
          <w:rPr/>
          <w:t xml:space="preserve"> kan </w:t>
        </w:r>
      </w:ins>
      <w:ins w:id="1430" w:author="san0611" w:date="2001-02-05T18:15:00Z">
        <w:r>
          <w:rPr/>
          <w:t xml:space="preserve">också </w:t>
        </w:r>
      </w:ins>
      <w:ins w:id="1431" w:author="san0611" w:date="2001-02-05T18:13:00Z">
        <w:r>
          <w:rPr/>
          <w:t xml:space="preserve">på samma sätt som andra fastighetsbildningsåtgärder bidra till en ändamålsenlig användning av den fasta egendomen. </w:t>
        </w:r>
      </w:ins>
      <w:ins w:id="1432" w:author="san0611" w:date="2001-01-17T20:45:00Z">
        <w:r>
          <w:rPr/>
          <w:t xml:space="preserve">Regeringen kan </w:t>
        </w:r>
      </w:ins>
      <w:r>
        <w:rPr/>
        <w:t xml:space="preserve">därför </w:t>
      </w:r>
      <w:ins w:id="1433" w:author="san0611" w:date="2001-01-17T20:45:00Z">
        <w:r>
          <w:rPr/>
          <w:t>inte finna annat än att behov</w:t>
        </w:r>
      </w:ins>
      <w:ins w:id="1434" w:author="san0611" w:date="2001-02-05T18:16:00Z">
        <w:r>
          <w:rPr/>
          <w:t>et</w:t>
        </w:r>
      </w:ins>
      <w:ins w:id="1435" w:author="san0611" w:date="2001-01-17T20:45:00Z">
        <w:r>
          <w:rPr/>
          <w:t xml:space="preserve"> av </w:t>
        </w:r>
      </w:ins>
      <w:ins w:id="1436" w:author="san0611" w:date="2001-01-17T20:47:00Z">
        <w:r>
          <w:rPr/>
          <w:t xml:space="preserve">att kunna </w:t>
        </w:r>
      </w:ins>
      <w:ins w:id="1437" w:author="san0611" w:date="2001-02-05T18:16:00Z">
        <w:r>
          <w:rPr/>
          <w:t xml:space="preserve">fatta </w:t>
        </w:r>
      </w:ins>
      <w:ins w:id="1438" w:author="san0611" w:date="2001-02-05T18:12:00Z">
        <w:r>
          <w:rPr/>
          <w:t>beslut</w:t>
        </w:r>
      </w:ins>
      <w:ins w:id="1439" w:author="san0611" w:date="2001-01-17T20:47:00Z">
        <w:r>
          <w:rPr/>
          <w:t xml:space="preserve"> utan stöd av </w:t>
        </w:r>
      </w:ins>
      <w:ins w:id="1440" w:author="san0611" w:date="2001-02-05T18:13:00Z">
        <w:r>
          <w:rPr/>
          <w:t xml:space="preserve">berörda fastighetsägares </w:t>
        </w:r>
      </w:ins>
      <w:ins w:id="1441" w:author="san0611" w:date="2001-01-18T09:32:00Z">
        <w:r>
          <w:rPr/>
          <w:t>medgivande</w:t>
        </w:r>
      </w:ins>
      <w:ins w:id="1442" w:author="san0611" w:date="2001-02-05T18:16:00Z">
        <w:r>
          <w:rPr/>
          <w:t xml:space="preserve"> är i huvudsak detsamma som </w:t>
        </w:r>
      </w:ins>
      <w:r>
        <w:rPr/>
        <w:t>vid</w:t>
      </w:r>
      <w:ins w:id="1443" w:author="san0611" w:date="2001-02-05T18:16:00Z">
        <w:r>
          <w:rPr/>
          <w:t xml:space="preserve"> annan fastighetsbildning.</w:t>
        </w:r>
      </w:ins>
    </w:p>
    <w:p>
      <w:pPr>
        <w:pStyle w:val="Propmedindrag"/>
        <w:rPr>
          <w:ins w:id="1479" w:author="san0611" w:date="2001-02-05T18:20:00Z"/>
        </w:rPr>
      </w:pPr>
      <w:r>
        <w:rPr/>
        <w:t xml:space="preserve">Ett beslut om överföring av fastighetstillbehör kommer i bland att medföra att äganderätten till anläggningen övergår från ägaren av den tjänande fastigheten till ägaren av den härskande fastigheten. </w:t>
      </w:r>
      <w:ins w:id="1445" w:author="san0611" w:date="2001-01-17T20:57:00Z">
        <w:del w:id="1446" w:author="Sten Andersson" w:date="2001-01-20T21:06:00Z">
          <w:r>
            <w:rPr/>
            <w:delText xml:space="preserve">En </w:delText>
          </w:r>
        </w:del>
      </w:ins>
      <w:ins w:id="1447" w:author="Sten Andersson" w:date="2001-01-20T21:06:00Z">
        <w:r>
          <w:rPr/>
          <w:t>T</w:t>
        </w:r>
      </w:ins>
      <w:ins w:id="1448" w:author="san0611" w:date="2001-01-17T20:57:00Z">
        <w:del w:id="1449" w:author="Sten Andersson" w:date="2001-01-20T21:06:00Z">
          <w:r>
            <w:rPr/>
            <w:delText>t</w:delText>
          </w:r>
        </w:del>
      </w:ins>
      <w:ins w:id="1450" w:author="san0611" w:date="2001-01-17T20:57:00Z">
        <w:r>
          <w:rPr/>
          <w:t xml:space="preserve">vångsvis överföring av fastighetstillbehör utgör </w:t>
        </w:r>
      </w:ins>
      <w:r>
        <w:rPr/>
        <w:t xml:space="preserve">därför </w:t>
      </w:r>
      <w:ins w:id="1451" w:author="san0611" w:date="2001-02-05T18:18:00Z">
        <w:r>
          <w:rPr/>
          <w:t xml:space="preserve">ett </w:t>
        </w:r>
      </w:ins>
      <w:ins w:id="1452" w:author="san0611" w:date="2001-01-17T20:57:00Z">
        <w:r>
          <w:rPr/>
          <w:t xml:space="preserve">sådant förfogande som avses i </w:t>
        </w:r>
      </w:ins>
      <w:r>
        <w:rPr/>
        <w:t>2 kap. 18 § första stycket regeringsformen</w:t>
      </w:r>
      <w:ins w:id="1453" w:author="san0611" w:date="2001-01-17T20:58:00Z">
        <w:r>
          <w:rPr/>
          <w:t xml:space="preserve">. En förutsättning för </w:t>
        </w:r>
      </w:ins>
      <w:ins w:id="1454" w:author="san0611" w:date="2001-02-05T18:19:00Z">
        <w:r>
          <w:rPr/>
          <w:t>att</w:t>
        </w:r>
      </w:ins>
      <w:ins w:id="1455" w:author="san0611" w:date="2001-01-17T20:58:00Z">
        <w:r>
          <w:rPr/>
          <w:t xml:space="preserve"> lagregler om tvångsvis överföring </w:t>
        </w:r>
      </w:ins>
      <w:ins w:id="1456" w:author="san0611" w:date="2001-02-05T18:19:00Z">
        <w:r>
          <w:rPr/>
          <w:t xml:space="preserve">skall kunna införas </w:t>
        </w:r>
      </w:ins>
      <w:ins w:id="1457" w:author="san0611" w:date="2001-01-17T20:58:00Z">
        <w:r>
          <w:rPr/>
          <w:t xml:space="preserve">är därför att </w:t>
        </w:r>
      </w:ins>
      <w:ins w:id="1458" w:author="Sten Andersson" w:date="2001-01-20T21:06:00Z">
        <w:del w:id="1459" w:author="san0611" w:date="2001-02-05T18:19:00Z">
          <w:r>
            <w:rPr/>
            <w:delText>sådana</w:delText>
          </w:r>
        </w:del>
      </w:ins>
      <w:ins w:id="1460" w:author="san0611" w:date="2001-01-17T20:59:00Z">
        <w:del w:id="1461" w:author="Sten Andersson" w:date="2001-01-20T21:06:00Z">
          <w:r>
            <w:rPr/>
            <w:delText xml:space="preserve">lagregler </w:delText>
          </w:r>
        </w:del>
      </w:ins>
      <w:ins w:id="1462" w:author="san0611" w:date="2001-01-17T21:18:00Z">
        <w:del w:id="1463" w:author="Sten Andersson" w:date="2001-01-20T21:06:00Z">
          <w:r>
            <w:rPr/>
            <w:delText>om tvångsvis överföring av fastighetstillbehör</w:delText>
          </w:r>
        </w:del>
      </w:ins>
      <w:ins w:id="1464" w:author="Sten Andersson" w:date="2001-01-20T21:06:00Z">
        <w:del w:id="1465" w:author="san0611" w:date="2001-02-05T18:19:00Z">
          <w:r>
            <w:rPr/>
            <w:delText xml:space="preserve"> </w:delText>
          </w:r>
        </w:del>
      </w:ins>
      <w:ins w:id="1466" w:author="Sten Andersson" w:date="2001-01-20T21:06:00Z">
        <w:r>
          <w:rPr/>
          <w:t>regler</w:t>
        </w:r>
      </w:ins>
      <w:ins w:id="1467" w:author="san0611" w:date="2001-02-05T18:19:00Z">
        <w:r>
          <w:rPr/>
          <w:t>na</w:t>
        </w:r>
      </w:ins>
      <w:ins w:id="1468" w:author="san0611" w:date="2001-01-17T21:18:00Z">
        <w:r>
          <w:rPr/>
          <w:t xml:space="preserve"> </w:t>
        </w:r>
      </w:ins>
      <w:ins w:id="1469" w:author="san0611" w:date="2001-01-17T20:59:00Z">
        <w:r>
          <w:rPr/>
          <w:t xml:space="preserve">kan anses tillgodose angelägna allmänna intressen. </w:t>
        </w:r>
      </w:ins>
      <w:ins w:id="1470" w:author="san0611" w:date="2001-01-18T17:41:00Z">
        <w:del w:id="1471" w:author="Sten Andersson" w:date="2001-01-20T21:06:00Z">
          <w:r>
            <w:rPr/>
            <w:delText>lag</w:delText>
          </w:r>
        </w:del>
      </w:ins>
      <w:ins w:id="1472" w:author="Sten Andersson" w:date="2001-01-20T21:06:00Z">
        <w:del w:id="1473" w:author="san0611" w:date="2001-02-05T18:20:00Z">
          <w:r>
            <w:rPr/>
            <w:delText>av detta slag</w:delText>
          </w:r>
        </w:del>
      </w:ins>
      <w:ins w:id="1474" w:author="san0611" w:date="2001-01-18T17:41:00Z">
        <w:del w:id="1475" w:author="Sten Andersson" w:date="2001-01-20T21:06:00Z">
          <w:r>
            <w:rPr/>
            <w:delText>om överföring av fastig</w:delText>
          </w:r>
        </w:del>
      </w:ins>
      <w:ins w:id="1476" w:author="san0611" w:date="2001-01-18T17:43:00Z">
        <w:del w:id="1477" w:author="Sten Andersson" w:date="2001-01-20T21:06:00Z">
          <w:r>
            <w:rPr/>
            <w:softHyphen/>
          </w:r>
        </w:del>
      </w:ins>
      <w:del w:id="1478" w:author="Sten Andersson" w:date="2001-01-20T21:06:00Z">
        <w:r>
          <w:rPr/>
          <w:delText>hetstillbehör</w:delText>
        </w:r>
      </w:del>
    </w:p>
    <w:p>
      <w:pPr>
        <w:pStyle w:val="Propmedindrag"/>
        <w:rPr>
          <w:ins w:id="1523" w:author="san0611" w:date="2001-01-17T21:22:00Z"/>
        </w:rPr>
      </w:pPr>
      <w:ins w:id="1480" w:author="san0611" w:date="2001-02-05T18:20:00Z">
        <w:r>
          <w:rPr/>
          <w:t>Regeringen kan i den delen konstatera att e</w:t>
        </w:r>
      </w:ins>
      <w:ins w:id="1481" w:author="san0611" w:date="2001-01-18T17:41:00Z">
        <w:r>
          <w:rPr/>
          <w:t xml:space="preserve">tt grundläggande syfte med fastighetsbildningslagen är att efter en avvägning mellan olika enskilda och allmänna intressen åstadkomma en så ändamålsenlig användning av den fasta egendomen som möjligt (jfr NJA 1996 s. 110). </w:t>
        </w:r>
      </w:ins>
      <w:ins w:id="1482" w:author="san0611" w:date="2001-01-17T21:03:00Z">
        <w:r>
          <w:rPr/>
          <w:t xml:space="preserve">I förarbetena till de ändringar som gjordes i 2 kap. 18 § regeringsformen </w:t>
        </w:r>
      </w:ins>
      <w:ins w:id="1483" w:author="san0611" w:date="2001-01-18T17:43:00Z">
        <w:r>
          <w:rPr/>
          <w:t xml:space="preserve">år 1993 </w:t>
        </w:r>
      </w:ins>
      <w:ins w:id="1484" w:author="san0611" w:date="2001-01-17T21:04:00Z">
        <w:r>
          <w:rPr/>
          <w:t xml:space="preserve">uttalades </w:t>
        </w:r>
      </w:ins>
      <w:ins w:id="1485" w:author="san0611" w:date="2001-01-18T17:43:00Z">
        <w:r>
          <w:rPr/>
          <w:t xml:space="preserve">i enlighet därmed </w:t>
        </w:r>
      </w:ins>
      <w:ins w:id="1486" w:author="san0611" w:date="2001-01-17T21:04:00Z">
        <w:r>
          <w:rPr/>
          <w:t xml:space="preserve">att även tvångsvis överföring av fast egendom vid fastighetsbildning till förmån för enskilt intresse kan tjäna angelägna allmänna intressen (se prop. 1993/94:117 s. 49). </w:t>
        </w:r>
      </w:ins>
      <w:ins w:id="1487" w:author="san0611" w:date="2001-02-05T18:20:00Z">
        <w:r>
          <w:rPr/>
          <w:t xml:space="preserve">Som ovan har nämnts framstår </w:t>
        </w:r>
      </w:ins>
      <w:ins w:id="1488" w:author="san0611" w:date="2001-02-05T18:23:00Z">
        <w:r>
          <w:rPr/>
          <w:t>ö</w:t>
        </w:r>
      </w:ins>
      <w:ins w:id="1489" w:author="san0611" w:date="2001-02-05T18:20:00Z">
        <w:r>
          <w:rPr/>
          <w:t>verföring av fastighetstillbehör som ett komplement till sed</w:t>
        </w:r>
      </w:ins>
      <w:ins w:id="1490" w:author="san0611" w:date="2001-02-05T18:23:00Z">
        <w:r>
          <w:rPr/>
          <w:softHyphen/>
        </w:r>
      </w:ins>
      <w:ins w:id="1491" w:author="san0611" w:date="2001-02-05T18:20:00Z">
        <w:r>
          <w:rPr/>
          <w:t>vanlig fastighetsbildning.</w:t>
        </w:r>
      </w:ins>
      <w:ins w:id="1492" w:author="san0611" w:date="2001-02-05T18:24:00Z">
        <w:r>
          <w:rPr/>
          <w:t xml:space="preserve"> Regler som medger tvångsvis överföring av fastighetstillbehör får därför anses förenliga med 2 kap. 18 § regerings</w:t>
        </w:r>
      </w:ins>
      <w:ins w:id="1493" w:author="san0611" w:date="2001-02-05T18:27:00Z">
        <w:r>
          <w:rPr/>
          <w:softHyphen/>
        </w:r>
      </w:ins>
      <w:ins w:id="1494" w:author="san0611" w:date="2001-02-05T18:25:00Z">
        <w:r>
          <w:rPr/>
          <w:t>formen</w:t>
        </w:r>
      </w:ins>
      <w:ins w:id="1495" w:author="Sten Andersson" w:date="2001-01-20T21:07:00Z">
        <w:del w:id="1496" w:author="san0611" w:date="2001-02-05T18:25:00Z">
          <w:r>
            <w:rPr/>
            <w:delText>som möjliggör</w:delText>
          </w:r>
        </w:del>
      </w:ins>
      <w:ins w:id="1497" w:author="san0611" w:date="2001-01-17T21:10:00Z">
        <w:del w:id="1498" w:author="Sten Andersson" w:date="2001-01-20T21:07:00Z">
          <w:r>
            <w:rPr/>
            <w:delText>om</w:delText>
          </w:r>
        </w:del>
      </w:ins>
      <w:ins w:id="1499" w:author="Sten Andersson" w:date="2001-01-20T21:07:00Z">
        <w:r>
          <w:rPr/>
          <w:t xml:space="preserve"> </w:t>
        </w:r>
      </w:ins>
      <w:ins w:id="1500" w:author="Sten Andersson" w:date="2001-01-20T21:07:00Z">
        <w:del w:id="1501" w:author="san0611" w:date="2001-02-05T18:25:00Z">
          <w:r>
            <w:rPr/>
            <w:delText>tvångsvis</w:delText>
          </w:r>
        </w:del>
      </w:ins>
      <w:ins w:id="1502" w:author="san0611" w:date="2001-01-17T21:16:00Z">
        <w:del w:id="1503" w:author="Sten Andersson" w:date="2001-01-20T21:08:00Z">
          <w:r>
            <w:rPr/>
            <w:delText>, inriktade på att åstad</w:delText>
          </w:r>
        </w:del>
      </w:ins>
      <w:ins w:id="1504" w:author="san0611" w:date="2001-01-17T21:19:00Z">
        <w:del w:id="1505" w:author="Sten Andersson" w:date="2001-01-20T21:08:00Z">
          <w:r>
            <w:rPr/>
            <w:softHyphen/>
          </w:r>
        </w:del>
      </w:ins>
      <w:ins w:id="1506" w:author="san0611" w:date="2001-01-17T21:16:00Z">
        <w:del w:id="1507" w:author="Sten Andersson" w:date="2001-01-20T21:08:00Z">
          <w:r>
            <w:rPr/>
            <w:delText>komma en ändamålsenlig användning av fast egendom,</w:delText>
          </w:r>
        </w:del>
      </w:ins>
      <w:ins w:id="1508" w:author="Sten Andersson" w:date="2001-01-20T21:08:00Z">
        <w:del w:id="1509" w:author="san0611" w:date="2001-02-05T18:25:00Z">
          <w:r>
            <w:rPr/>
            <w:delText xml:space="preserve"> </w:delText>
          </w:r>
        </w:del>
      </w:ins>
      <w:ins w:id="1510" w:author="Sten Andersson" w:date="2001-01-20T21:08:00Z">
        <w:r>
          <w:rPr/>
          <w:t>under förutsättning att de är inriktade på att åstad</w:t>
        </w:r>
      </w:ins>
      <w:ins w:id="1511" w:author="Sten Andersson" w:date="2001-01-20T21:08:00Z">
        <w:del w:id="1512" w:author="san0611" w:date="2001-01-21T16:46:00Z">
          <w:r>
            <w:rPr/>
            <w:softHyphen/>
          </w:r>
        </w:del>
      </w:ins>
      <w:ins w:id="1513" w:author="Sten Andersson" w:date="2001-01-20T21:08:00Z">
        <w:r>
          <w:rPr/>
          <w:t>komma en mera ändamåls</w:t>
        </w:r>
      </w:ins>
      <w:ins w:id="1514" w:author="Sten Andersson" w:date="2001-01-20T21:08:00Z">
        <w:del w:id="1515" w:author="san0611" w:date="2001-02-05T18:25:00Z">
          <w:r>
            <w:rPr/>
            <w:softHyphen/>
          </w:r>
        </w:del>
      </w:ins>
      <w:ins w:id="1516" w:author="Sten Andersson" w:date="2001-01-20T21:08:00Z">
        <w:r>
          <w:rPr/>
          <w:t xml:space="preserve">enlig användning av </w:t>
        </w:r>
      </w:ins>
      <w:ins w:id="1517" w:author="san0611" w:date="2001-02-05T18:26:00Z">
        <w:r>
          <w:rPr/>
          <w:t xml:space="preserve">den </w:t>
        </w:r>
      </w:ins>
      <w:ins w:id="1518" w:author="Sten Andersson" w:date="2001-01-20T21:08:00Z">
        <w:r>
          <w:rPr/>
          <w:t>fast</w:t>
        </w:r>
      </w:ins>
      <w:ins w:id="1519" w:author="san0611" w:date="2001-02-05T18:26:00Z">
        <w:r>
          <w:rPr/>
          <w:t>a</w:t>
        </w:r>
      </w:ins>
      <w:ins w:id="1520" w:author="Sten Andersson" w:date="2001-01-20T21:08:00Z">
        <w:r>
          <w:rPr/>
          <w:t xml:space="preserve"> egendom</w:t>
        </w:r>
      </w:ins>
      <w:ins w:id="1521" w:author="san0611" w:date="2001-02-05T18:26:00Z">
        <w:r>
          <w:rPr/>
          <w:t>en</w:t>
        </w:r>
      </w:ins>
      <w:ins w:id="1522" w:author="san0611" w:date="2001-01-17T21:17:00Z">
        <w:r>
          <w:rPr/>
          <w:t>.</w:t>
        </w:r>
      </w:ins>
      <w:r>
        <w:rPr/>
        <w:t xml:space="preserve"> </w:t>
      </w:r>
    </w:p>
    <w:p>
      <w:pPr>
        <w:pStyle w:val="Propmedindrag"/>
        <w:rPr>
          <w:ins w:id="1585" w:author="san0611" w:date="2001-01-17T21:50:00Z"/>
        </w:rPr>
      </w:pPr>
      <w:ins w:id="1524" w:author="san0611" w:date="2001-01-17T21:22:00Z">
        <w:del w:id="1525" w:author="Sten Andersson" w:date="2001-01-20T21:09:00Z">
          <w:r>
            <w:rPr/>
            <w:delText>Nästa fråga blir då vilka materiella kriterier som bör ersätta prome</w:delText>
          </w:r>
        </w:del>
      </w:ins>
      <w:ins w:id="1526" w:author="san0611" w:date="2001-01-17T21:48:00Z">
        <w:del w:id="1527" w:author="Sten Andersson" w:date="2001-01-20T21:09:00Z">
          <w:r>
            <w:rPr/>
            <w:softHyphen/>
          </w:r>
        </w:del>
      </w:ins>
      <w:ins w:id="1528" w:author="san0611" w:date="2001-01-17T21:22:00Z">
        <w:del w:id="1529" w:author="Sten Andersson" w:date="2001-01-20T21:09:00Z">
          <w:r>
            <w:rPr/>
            <w:delText>morians krav på medgivande från den tjänande fastighetens ägare.</w:delText>
          </w:r>
        </w:del>
      </w:ins>
      <w:ins w:id="1530" w:author="san0611" w:date="2001-01-17T21:27:00Z">
        <w:del w:id="1531" w:author="Sten Andersson" w:date="2001-01-20T21:09:00Z">
          <w:r>
            <w:rPr/>
            <w:delText xml:space="preserve"> Klart är att dessa kriterier bör </w:delText>
          </w:r>
        </w:del>
      </w:ins>
      <w:ins w:id="1532" w:author="san0611" w:date="2001-01-17T21:38:00Z">
        <w:del w:id="1533" w:author="Sten Andersson" w:date="2001-01-20T21:09:00Z">
          <w:r>
            <w:rPr/>
            <w:delText xml:space="preserve">vara </w:delText>
          </w:r>
        </w:del>
      </w:ins>
      <w:ins w:id="1534" w:author="san0611" w:date="2001-01-17T21:27:00Z">
        <w:del w:id="1535" w:author="Sten Andersson" w:date="2001-01-20T21:09:00Z">
          <w:r>
            <w:rPr/>
            <w:delText xml:space="preserve">så </w:delText>
          </w:r>
        </w:del>
      </w:ins>
      <w:ins w:id="1536" w:author="san0611" w:date="2001-01-17T21:38:00Z">
        <w:del w:id="1537" w:author="Sten Andersson" w:date="2001-01-20T21:09:00Z">
          <w:r>
            <w:rPr/>
            <w:delText xml:space="preserve">utformade </w:delText>
          </w:r>
        </w:del>
      </w:ins>
      <w:ins w:id="1538" w:author="san0611" w:date="2001-01-17T21:27:00Z">
        <w:del w:id="1539" w:author="Sten Andersson" w:date="2001-01-20T21:09:00Z">
          <w:r>
            <w:rPr/>
            <w:delText>att de står i överensstämmelse med 2 kap. 18 § första stycket</w:delText>
          </w:r>
        </w:del>
      </w:ins>
      <w:ins w:id="1540" w:author="san0611" w:date="2001-01-17T21:33:00Z">
        <w:del w:id="1541" w:author="Sten Andersson" w:date="2001-01-20T21:09:00Z">
          <w:r>
            <w:rPr/>
            <w:delText xml:space="preserve"> regeringsformen</w:delText>
          </w:r>
        </w:del>
      </w:ins>
      <w:ins w:id="1542" w:author="san0611" w:date="2001-01-17T21:37:00Z">
        <w:del w:id="1543" w:author="Sten Andersson" w:date="2001-01-20T21:09:00Z">
          <w:r>
            <w:rPr/>
            <w:delText>.</w:delText>
          </w:r>
        </w:del>
      </w:ins>
      <w:ins w:id="1544" w:author="san0611" w:date="2001-01-17T21:39:00Z">
        <w:r>
          <w:rPr/>
          <w:t>För att</w:t>
        </w:r>
      </w:ins>
      <w:ins w:id="1545" w:author="san0611" w:date="2001-01-17T21:30:00Z">
        <w:r>
          <w:rPr/>
          <w:t xml:space="preserve"> fastighetsreglering </w:t>
        </w:r>
      </w:ins>
      <w:ins w:id="1546" w:author="san0611" w:date="2001-01-17T21:39:00Z">
        <w:r>
          <w:rPr/>
          <w:t>skall få ske fordras</w:t>
        </w:r>
      </w:ins>
      <w:ins w:id="1547" w:author="san0611" w:date="2001-01-17T21:30:00Z">
        <w:r>
          <w:rPr/>
          <w:t xml:space="preserve"> enligt 5 kap. 4 § fastighetsbildningslagen </w:t>
        </w:r>
      </w:ins>
      <w:ins w:id="1548" w:author="san0611" w:date="2001-01-17T21:33:00Z">
        <w:r>
          <w:rPr/>
          <w:t xml:space="preserve">att </w:t>
        </w:r>
      </w:ins>
      <w:ins w:id="1549" w:author="san0611" w:date="2001-01-17T21:39:00Z">
        <w:r>
          <w:rPr/>
          <w:t>regleringen</w:t>
        </w:r>
      </w:ins>
      <w:ins w:id="1550" w:author="san0611" w:date="2001-01-17T21:33:00Z">
        <w:r>
          <w:rPr/>
          <w:t xml:space="preserve"> leder till </w:t>
        </w:r>
      </w:ins>
      <w:ins w:id="1551" w:author="san0611" w:date="2001-02-05T18:28:00Z">
        <w:r>
          <w:rPr/>
          <w:t xml:space="preserve">en </w:t>
        </w:r>
      </w:ins>
      <w:ins w:id="1552" w:author="san0611" w:date="2001-01-17T21:33:00Z">
        <w:r>
          <w:rPr/>
          <w:t xml:space="preserve">lämpligare fastighetsindelning eller </w:t>
        </w:r>
      </w:ins>
      <w:ins w:id="1553" w:author="san0611" w:date="2001-02-05T18:28:00Z">
        <w:r>
          <w:rPr/>
          <w:t>en i övrigt</w:t>
        </w:r>
      </w:ins>
      <w:ins w:id="1554" w:author="san0611" w:date="2001-01-17T21:33:00Z">
        <w:r>
          <w:rPr/>
          <w:t xml:space="preserve"> mer ändamålsenlig markanvändning och att fördelarna överväger de kostnader och olägenheter </w:t>
        </w:r>
      </w:ins>
      <w:ins w:id="1555" w:author="san0611" w:date="2001-01-17T21:35:00Z">
        <w:r>
          <w:rPr/>
          <w:t>som regleringen medför.</w:t>
        </w:r>
      </w:ins>
      <w:ins w:id="1556" w:author="san0611" w:date="2001-01-17T21:42:00Z">
        <w:r>
          <w:rPr/>
          <w:t xml:space="preserve"> Avsteg från dessa villkor får</w:t>
        </w:r>
      </w:ins>
      <w:ins w:id="1557" w:author="san0611" w:date="2001-01-17T21:46:00Z">
        <w:r>
          <w:rPr/>
          <w:t>, enligt 5 kap. 18 §,</w:t>
        </w:r>
      </w:ins>
      <w:ins w:id="1558" w:author="san0611" w:date="2001-01-17T21:42:00Z">
        <w:r>
          <w:rPr/>
          <w:t xml:space="preserve"> göras endast om ägarna av de fastigheter som berörs av regleringen medger det.</w:t>
        </w:r>
      </w:ins>
      <w:ins w:id="1559" w:author="san0611" w:date="2001-01-17T21:35:00Z">
        <w:r>
          <w:rPr/>
          <w:t xml:space="preserve"> </w:t>
        </w:r>
      </w:ins>
      <w:ins w:id="1560" w:author="san0611" w:date="2001-01-17T21:38:00Z">
        <w:r>
          <w:rPr/>
          <w:t>De</w:t>
        </w:r>
      </w:ins>
      <w:ins w:id="1561" w:author="san0611" w:date="2001-01-17T21:43:00Z">
        <w:r>
          <w:rPr/>
          <w:t>tta</w:t>
        </w:r>
      </w:ins>
      <w:ins w:id="1562" w:author="san0611" w:date="2001-01-17T21:39:00Z">
        <w:r>
          <w:rPr/>
          <w:t xml:space="preserve"> bör enligt regeringens mening gälla även beträffande överföring av fastighetstillbehör.</w:t>
        </w:r>
      </w:ins>
      <w:ins w:id="1563" w:author="san0611" w:date="2001-01-18T17:52:00Z">
        <w:del w:id="1564" w:author="Sten Andersson" w:date="2001-01-20T21:09:00Z">
          <w:r>
            <w:rPr/>
            <w:delText>.</w:delText>
          </w:r>
        </w:del>
      </w:ins>
      <w:ins w:id="1565" w:author="san0611" w:date="2001-01-18T17:52:00Z">
        <w:r>
          <w:rPr/>
          <w:t xml:space="preserve"> </w:t>
        </w:r>
      </w:ins>
      <w:ins w:id="1566" w:author="san0611" w:date="2001-01-17T21:43:00Z">
        <w:r>
          <w:rPr/>
          <w:t xml:space="preserve">Överföring av fastighetstillbehör bör alltså inte </w:t>
        </w:r>
      </w:ins>
      <w:ins w:id="1567" w:author="san0611" w:date="2001-02-05T18:31:00Z">
        <w:r>
          <w:rPr/>
          <w:t>utan berörda fastig</w:t>
        </w:r>
      </w:ins>
      <w:ins w:id="1568" w:author="san0611" w:date="2001-02-08T13:31:00Z">
        <w:r>
          <w:rPr/>
          <w:softHyphen/>
        </w:r>
      </w:ins>
      <w:ins w:id="1569" w:author="san0611" w:date="2001-02-05T18:31:00Z">
        <w:r>
          <w:rPr/>
          <w:t xml:space="preserve">hetsägares medgivande </w:t>
        </w:r>
      </w:ins>
      <w:ins w:id="1570" w:author="san0611" w:date="2001-01-17T21:43:00Z">
        <w:r>
          <w:rPr/>
          <w:t>kunna ske annat än om åtgärden leder till en mer ändamålsenlig markanvändning och sammantaget</w:t>
        </w:r>
      </w:ins>
      <w:ins w:id="1571" w:author="san0611" w:date="2001-01-17T21:47:00Z">
        <w:r>
          <w:rPr/>
          <w:t>, efter en avväg</w:t>
        </w:r>
      </w:ins>
      <w:ins w:id="1572" w:author="san0611" w:date="2001-02-05T18:31:00Z">
        <w:r>
          <w:rPr/>
          <w:softHyphen/>
        </w:r>
      </w:ins>
      <w:ins w:id="1573" w:author="san0611" w:date="2001-01-17T21:47:00Z">
        <w:r>
          <w:rPr/>
          <w:t>ning mellan fördelar och nackdelar, ger ett positivt</w:t>
        </w:r>
      </w:ins>
      <w:ins w:id="1574" w:author="san0611" w:date="2001-01-17T21:44:00Z">
        <w:r>
          <w:rPr/>
          <w:t xml:space="preserve"> mervärde.</w:t>
        </w:r>
      </w:ins>
      <w:ins w:id="1575" w:author="san0611" w:date="2001-01-17T21:38:00Z">
        <w:r>
          <w:rPr/>
          <w:t xml:space="preserve"> </w:t>
        </w:r>
      </w:ins>
      <w:ins w:id="1576" w:author="san0611" w:date="2001-01-17T21:49:00Z">
        <w:r>
          <w:rPr/>
          <w:t>De nu angivna bestämmelserna i 5 kap. fastig</w:t>
        </w:r>
      </w:ins>
      <w:r>
        <w:rPr/>
        <w:softHyphen/>
      </w:r>
      <w:ins w:id="1577" w:author="san0611" w:date="2001-01-17T21:49:00Z">
        <w:r>
          <w:rPr/>
          <w:t xml:space="preserve">hetsbildningslagen </w:t>
        </w:r>
      </w:ins>
      <w:ins w:id="1578" w:author="san0611" w:date="2001-02-05T18:32:00Z">
        <w:r>
          <w:rPr/>
          <w:t>– vilka får anses ge uttryck för det i 2 kap. 18 § regeringsformen angivna allmän</w:t>
          <w:softHyphen/>
          <w:t xml:space="preserve">intresset – </w:t>
        </w:r>
      </w:ins>
      <w:ins w:id="1579" w:author="san0611" w:date="2001-01-17T21:49:00Z">
        <w:r>
          <w:rPr/>
          <w:t xml:space="preserve">bör alltså </w:t>
        </w:r>
      </w:ins>
      <w:ins w:id="1580" w:author="san0611" w:date="2001-01-17T21:58:00Z">
        <w:r>
          <w:rPr/>
          <w:t>vara</w:t>
        </w:r>
      </w:ins>
      <w:ins w:id="1581" w:author="san0611" w:date="2001-01-17T21:49:00Z">
        <w:r>
          <w:rPr/>
          <w:t xml:space="preserve"> tillämpliga på överföring av fastighetstillbehör.</w:t>
        </w:r>
      </w:ins>
      <w:ins w:id="1582" w:author="san0611" w:date="2001-01-18T17:52:00Z">
        <w:r>
          <w:rPr/>
          <w:t xml:space="preserve"> </w:t>
        </w:r>
      </w:ins>
      <w:ins w:id="1583" w:author="san0611" w:date="2001-02-05T18:33:00Z">
        <w:r>
          <w:rPr/>
          <w:t>Detta fordrar inte någon lagändring.</w:t>
        </w:r>
      </w:ins>
      <w:del w:id="1584" w:author="san0611" w:date="2001-02-05T18:29:00Z">
        <w:r>
          <w:rPr/>
          <w:delText>.</w:delText>
        </w:r>
      </w:del>
    </w:p>
    <w:p>
      <w:pPr>
        <w:pStyle w:val="Propmedindrag"/>
        <w:rPr>
          <w:ins w:id="1605" w:author="san0611" w:date="2001-01-17T21:57:00Z"/>
        </w:rPr>
      </w:pPr>
      <w:ins w:id="1586" w:author="san0611" w:date="2001-01-17T21:50:00Z">
        <w:r>
          <w:rPr/>
          <w:t xml:space="preserve">Fastighetsbildningslagen innehåller också vissa andra begränsningar av möjligheterna till tvångsåtgärder. </w:t>
        </w:r>
      </w:ins>
      <w:ins w:id="1587" w:author="san0611" w:date="2001-01-17T21:52:00Z">
        <w:r>
          <w:rPr/>
          <w:t>Bestämmelserna</w:t>
        </w:r>
      </w:ins>
      <w:ins w:id="1588" w:author="san0611" w:date="2001-01-17T21:50:00Z">
        <w:r>
          <w:rPr/>
          <w:t xml:space="preserve"> </w:t>
        </w:r>
      </w:ins>
      <w:ins w:id="1589" w:author="san0611" w:date="2001-01-17T21:52:00Z">
        <w:r>
          <w:rPr/>
          <w:t xml:space="preserve">i </w:t>
        </w:r>
      </w:ins>
      <w:ins w:id="1590" w:author="san0611" w:date="2001-01-17T21:50:00Z">
        <w:r>
          <w:rPr/>
          <w:t xml:space="preserve">5 kap. 8 § </w:t>
        </w:r>
      </w:ins>
      <w:ins w:id="1591" w:author="san0611" w:date="2001-01-17T21:52:00Z">
        <w:r>
          <w:rPr/>
          <w:t>fastig</w:t>
        </w:r>
      </w:ins>
      <w:ins w:id="1592" w:author="san0611" w:date="2001-01-17T21:56:00Z">
        <w:r>
          <w:rPr/>
          <w:softHyphen/>
        </w:r>
      </w:ins>
      <w:ins w:id="1593" w:author="san0611" w:date="2001-01-17T21:52:00Z">
        <w:r>
          <w:rPr/>
          <w:t>hetsbildningslagen förhindrar sålunda mera ingripande tvångsåtgärder. Enligt dessa bestämmelser skall vid fastighets</w:t>
        </w:r>
      </w:ins>
      <w:ins w:id="1594" w:author="san0611" w:date="2001-01-17T21:54:00Z">
        <w:r>
          <w:rPr/>
          <w:t>reglering iakttas att varje däri ingående fastighet får sådan sammansättni</w:t>
        </w:r>
      </w:ins>
      <w:ins w:id="1595" w:author="san0611" w:date="2001-01-17T21:54:00Z">
        <w:del w:id="1596" w:author="Sten Andersson" w:date="2001-01-20T21:10:00Z">
          <w:r>
            <w:rPr/>
            <w:delText>o</w:delText>
          </w:r>
        </w:del>
      </w:ins>
      <w:ins w:id="1597" w:author="san0611" w:date="2001-01-17T21:54:00Z">
        <w:r>
          <w:rPr/>
          <w:t>ng och utformning att den inte i mindre mån än före regleringen lämpar sig för de</w:t>
        </w:r>
      </w:ins>
      <w:ins w:id="1598" w:author="san0611" w:date="2001-01-17T21:54:00Z">
        <w:del w:id="1599" w:author="Carl-Erik Sölscher" w:date="2001-01-30T14:14:00Z">
          <w:r>
            <w:rPr/>
            <w:delText xml:space="preserve"> </w:delText>
          </w:r>
        </w:del>
      </w:ins>
      <w:ins w:id="1600" w:author="san0611" w:date="2001-01-17T21:54:00Z">
        <w:r>
          <w:rPr/>
          <w:t xml:space="preserve">t ändamål som den är avsedd att användas för. </w:t>
        </w:r>
      </w:ins>
      <w:ins w:id="1601" w:author="san0611" w:date="2001-01-17T21:56:00Z">
        <w:r>
          <w:rPr/>
          <w:t>Enligt regeringens mening bör dessa begränsningar gälla även vid överföring av fastighetstillbehör.</w:t>
        </w:r>
      </w:ins>
      <w:ins w:id="1602" w:author="Sten Andersson" w:date="2001-01-20T21:10:00Z">
        <w:r>
          <w:rPr/>
          <w:t xml:space="preserve"> </w:t>
        </w:r>
      </w:ins>
      <w:ins w:id="1603" w:author="san0611" w:date="2001-02-05T18:33:00Z">
        <w:r>
          <w:rPr/>
          <w:t>Inte heller detta fordrar någon lagändring.</w:t>
        </w:r>
      </w:ins>
      <w:ins w:id="1604" w:author="san0611" w:date="2001-01-17T21:57:00Z">
        <w:r>
          <w:rPr/>
          <w:t xml:space="preserve"> </w:t>
        </w:r>
      </w:ins>
    </w:p>
    <w:p>
      <w:pPr>
        <w:pStyle w:val="Propmedindrag"/>
        <w:rPr/>
      </w:pPr>
      <w:ins w:id="1606" w:author="san0611" w:date="2001-01-17T21:57:00Z">
        <w:r>
          <w:rPr/>
          <w:t xml:space="preserve">Enligt 5 kap. 7 § fastighetsbildningslagen får fastighetsreglering inte – utan stöd av </w:t>
        </w:r>
      </w:ins>
      <w:ins w:id="1607" w:author="san0611" w:date="2001-01-17T21:57:00Z">
        <w:del w:id="1608" w:author="Sten Andersson" w:date="2001-01-20T21:10:00Z">
          <w:r>
            <w:rPr/>
            <w:delText>.</w:delText>
          </w:r>
        </w:del>
      </w:ins>
      <w:ins w:id="1609" w:author="san0611" w:date="2001-01-17T21:59:00Z">
        <w:r>
          <w:rPr/>
          <w:t>överenskommelse – verkställas så att mark tillsammans med byggnad som finns på marken överförs till annan fastighet eller sam</w:t>
        </w:r>
      </w:ins>
      <w:ins w:id="1610" w:author="Sten Andersson" w:date="2001-01-20T21:10:00Z">
        <w:r>
          <w:rPr/>
          <w:softHyphen/>
        </w:r>
      </w:ins>
      <w:ins w:id="1611" w:author="san0611" w:date="2001-01-17T21:59:00Z">
        <w:r>
          <w:rPr/>
          <w:t>fällig</w:t>
        </w:r>
      </w:ins>
      <w:ins w:id="1612" w:author="Sten Andersson" w:date="2001-01-20T21:10:00Z">
        <w:r>
          <w:rPr/>
          <w:softHyphen/>
        </w:r>
      </w:ins>
      <w:ins w:id="1613" w:author="san0611" w:date="2001-01-17T21:59:00Z">
        <w:r>
          <w:rPr/>
          <w:t xml:space="preserve">het. </w:t>
        </w:r>
      </w:ins>
      <w:ins w:id="1614" w:author="san0611" w:date="2001-01-17T22:01:00Z">
        <w:r>
          <w:rPr/>
          <w:t>Uppkommer det inte någon väsentlig olägenhet för sak</w:t>
        </w:r>
      </w:ins>
      <w:ins w:id="1615" w:author="san0611" w:date="2001-01-17T22:06:00Z">
        <w:r>
          <w:rPr/>
          <w:softHyphen/>
        </w:r>
      </w:ins>
      <w:ins w:id="1616" w:author="san0611" w:date="2001-01-17T22:01:00Z">
        <w:r>
          <w:rPr/>
          <w:t xml:space="preserve">ägare, får dock mark med byggnad ändå överföras, om byggnaden har endast </w:t>
        </w:r>
      </w:ins>
      <w:ins w:id="1617" w:author="san0611" w:date="2001-01-28T16:58:00Z">
        <w:r>
          <w:rPr/>
          <w:t>obetydligt</w:t>
        </w:r>
      </w:ins>
      <w:ins w:id="1618" w:author="san0611" w:date="2001-01-17T22:02:00Z">
        <w:r>
          <w:rPr/>
          <w:t xml:space="preserve"> värde eller om överföringen i betydande mån underlättar möjligheterna att vinna en ändamålsenlig fastighetsindelning. </w:t>
        </w:r>
      </w:ins>
      <w:ins w:id="1619" w:author="san0611" w:date="2001-01-17T22:04:00Z">
        <w:r>
          <w:rPr/>
          <w:t>Regeringen anser det naturligt att motsvarande begränsning</w:t>
        </w:r>
      </w:ins>
      <w:r>
        <w:rPr/>
        <w:t>ar</w:t>
      </w:r>
      <w:ins w:id="1620" w:author="san0611" w:date="2001-01-17T22:04:00Z">
        <w:r>
          <w:rPr/>
          <w:t xml:space="preserve"> bör gälla </w:t>
        </w:r>
      </w:ins>
      <w:ins w:id="1621" w:author="san0611" w:date="2001-01-17T22:07:00Z">
        <w:r>
          <w:rPr/>
          <w:t>i</w:t>
        </w:r>
      </w:ins>
      <w:r>
        <w:rPr/>
        <w:t xml:space="preserve"> </w:t>
      </w:r>
      <w:ins w:id="1622" w:author="san0611" w:date="2001-01-17T22:07:00Z">
        <w:r>
          <w:rPr/>
          <w:t xml:space="preserve">fråga om </w:t>
        </w:r>
      </w:ins>
      <w:ins w:id="1623" w:author="san0611" w:date="2001-01-17T22:05:00Z">
        <w:r>
          <w:rPr/>
          <w:t>övergång av byggnader från en fastighet till en annan genom överföring av fastighetstillbehör.</w:t>
        </w:r>
      </w:ins>
      <w:ins w:id="1624" w:author="san0611" w:date="2001-01-17T22:08:00Z">
        <w:r>
          <w:rPr/>
          <w:t xml:space="preserve"> </w:t>
        </w:r>
      </w:ins>
      <w:ins w:id="1625" w:author="san0611" w:date="2001-02-05T18:35:00Z">
        <w:r>
          <w:rPr/>
          <w:t>S</w:t>
        </w:r>
      </w:ins>
      <w:ins w:id="1626" w:author="san0611" w:date="2001-01-17T22:08:00Z">
        <w:r>
          <w:rPr/>
          <w:t xml:space="preserve">ärskilda regler om detta </w:t>
        </w:r>
      </w:ins>
      <w:ins w:id="1627" w:author="san0611" w:date="2001-02-05T18:35:00Z">
        <w:r>
          <w:rPr/>
          <w:t xml:space="preserve">bör tas in </w:t>
        </w:r>
      </w:ins>
      <w:ins w:id="1628" w:author="san0611" w:date="2001-01-17T22:08:00Z">
        <w:r>
          <w:rPr/>
          <w:t xml:space="preserve">i </w:t>
        </w:r>
      </w:ins>
      <w:ins w:id="1629" w:author="san0611" w:date="2001-02-05T18:35:00Z">
        <w:r>
          <w:rPr/>
          <w:t>fastighetsbildnings</w:t>
        </w:r>
      </w:ins>
      <w:ins w:id="1630" w:author="san0611" w:date="2001-01-17T22:08:00Z">
        <w:r>
          <w:rPr/>
          <w:t>lagen.</w:t>
        </w:r>
      </w:ins>
    </w:p>
    <w:p>
      <w:pPr>
        <w:pStyle w:val="Propmedindrag"/>
        <w:rPr/>
      </w:pPr>
      <w:r>
        <w:rPr/>
        <w:t xml:space="preserve">Reglerna kommer därmed att ha sådan inriktning och innehålla sådana begränsningar att de måste anses stå i överensstämmelse med 2 kap. 18 § regeringsformen. </w:t>
      </w:r>
      <w:r>
        <w:rPr>
          <w:i/>
          <w:iCs/>
        </w:rPr>
        <w:t>Lagrådet</w:t>
      </w:r>
      <w:r>
        <w:rPr/>
        <w:t xml:space="preserve"> har inte redovisat någon avvikande uppfattning. </w:t>
      </w:r>
    </w:p>
    <w:p>
      <w:pPr>
        <w:pStyle w:val="Propmedindrag"/>
        <w:rPr>
          <w:ins w:id="1631" w:author="san0611" w:date="2001-01-17T21:57:00Z"/>
        </w:rPr>
      </w:pPr>
      <w:r>
        <w:rPr/>
        <w:t>Regeringen har också övervägt reglernas förenlighet med Europa-konventionen om mänskliga rättigheter, särskilt artikel 1 i tilläggs</w:t>
        <w:softHyphen/>
        <w:t>protokoll 1 till konventionen vilket rör skyddet för äganderätten. Enligt regeringens uppfattning säkerställer den ovan angivna utformningen av reglerna att även konventionens krav blir tillgodosedda.</w:t>
      </w:r>
    </w:p>
    <w:p>
      <w:pPr>
        <w:pStyle w:val="Propmedindrag"/>
        <w:rPr>
          <w:del w:id="1633" w:author="san0611" w:date="2001-01-17T22:09:00Z"/>
        </w:rPr>
      </w:pPr>
      <w:del w:id="1632" w:author="san0611" w:date="2001-01-17T22:09:00Z">
        <w:r>
          <w:rPr/>
        </w:r>
      </w:del>
    </w:p>
    <w:p>
      <w:pPr>
        <w:pStyle w:val="Propmedindrag"/>
        <w:tabs>
          <w:tab w:val="left" w:pos="567" w:leader="none"/>
        </w:tabs>
        <w:rPr/>
      </w:pPr>
      <w:bookmarkStart w:id="16" w:name="__RefHeading___Toc517505321"/>
      <w:bookmarkEnd w:id="16"/>
      <w:r>
        <w:rPr/>
        <w:t>Överföring enligt anläggningslag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När det i en gemensamhetsanläggning ingår en byggnad eller annan anläggning som </w:t>
      </w:r>
      <w:ins w:id="1634" w:author="san0611" w:date="2001-02-05T19:00:00Z">
        <w:r>
          <w:rPr/>
          <w:t>enligt</w:t>
        </w:r>
      </w:ins>
      <w:del w:id="1635" w:author="san0611" w:date="2001-02-05T19:00:00Z">
        <w:r>
          <w:rPr/>
          <w:delText>avses i</w:delText>
        </w:r>
      </w:del>
      <w:r>
        <w:rPr/>
        <w:t xml:space="preserve"> 2 kap. 1 § </w:t>
      </w:r>
      <w:del w:id="1636" w:author="san0611" w:date="2001-01-13T18:25:00Z">
        <w:r>
          <w:rPr/>
          <w:delText xml:space="preserve">första stycket </w:delText>
        </w:r>
      </w:del>
      <w:r>
        <w:rPr/>
        <w:t>jordabalken</w:t>
      </w:r>
      <w:ins w:id="1637" w:author="san0611" w:date="2001-02-05T19:00:00Z">
        <w:r>
          <w:rPr/>
          <w:t xml:space="preserve"> hör till en fastighet</w:t>
        </w:r>
      </w:ins>
      <w:r>
        <w:rPr/>
        <w:t>, skall lantmäterimyndigheten kunna besluta att anläggningen skall överföras till och vara samfälld för de fastigheter som deltar i gemensam</w:t>
      </w:r>
      <w:ins w:id="1638" w:author="san0611" w:date="2001-02-05T19:00:00Z">
        <w:r>
          <w:rPr/>
          <w:softHyphen/>
        </w:r>
      </w:ins>
      <w:r>
        <w:rPr/>
        <w:t>hets</w:t>
        <w:softHyphen/>
      </w:r>
      <w:del w:id="1639" w:author="san0611" w:date="2001-01-17T17:16:00Z">
        <w:r>
          <w:rPr/>
          <w:softHyphen/>
        </w:r>
      </w:del>
      <w:r>
        <w:rPr/>
        <w:t xml:space="preserve">anläggningen. </w:t>
      </w:r>
    </w:p>
    <w:p>
      <w:pPr>
        <w:pStyle w:val="Propmedindrag"/>
        <w:pBdr>
          <w:top w:val="single" w:sz="4" w:space="1" w:color="000000"/>
          <w:left w:val="single" w:sz="4" w:space="4" w:color="000000"/>
          <w:bottom w:val="single" w:sz="4" w:space="1" w:color="000000"/>
          <w:right w:val="single" w:sz="4" w:space="4" w:color="000000"/>
        </w:pBdr>
        <w:rPr>
          <w:del w:id="1642" w:author="Sten Andersson" w:date="2001-01-20T21:10:00Z"/>
        </w:rPr>
      </w:pPr>
      <w:del w:id="1640" w:author="san0611" w:date="2001-01-18T18:20:00Z">
        <w:r>
          <w:rPr/>
          <w:delText>Vid förrättningen skall det s.k. opinionsvillkoret tillämpas. Om gemensamhetsanläggningen förvaltas av en samfällighetsförening, får denna genom sin styrelse företräda medlemmarna i föreningen.</w:delText>
        </w:r>
      </w:del>
      <w:del w:id="1641" w:author="Sten Andersson" w:date="2001-01-20T21:10:00Z">
        <w:r>
          <w:rPr/>
          <w:delText xml:space="preserve">Om ett servitut ger rätt att nyttja en anläggning som avses i 2 kap. 1 § jordabalken, skall lantmäterimyndigheten kunna besluta att anläggningen skall höra till den härskande fastigheten. </w:delText>
        </w:r>
      </w:del>
    </w:p>
    <w:p>
      <w:pPr>
        <w:pStyle w:val="Propmedindrag"/>
        <w:pBdr>
          <w:top w:val="single" w:sz="4" w:space="1" w:color="000000"/>
          <w:left w:val="single" w:sz="4" w:space="4" w:color="000000"/>
          <w:bottom w:val="single" w:sz="4" w:space="1" w:color="000000"/>
          <w:right w:val="single" w:sz="4" w:space="4" w:color="000000"/>
        </w:pBdr>
        <w:rPr>
          <w:i/>
          <w:i/>
          <w:ins w:id="1647" w:author="san0611" w:date="2001-01-18T18:12:00Z"/>
        </w:rPr>
      </w:pPr>
      <w:ins w:id="1643" w:author="san0611" w:date="2001-01-18T18:12:00Z">
        <w:r>
          <w:rPr/>
          <w:t xml:space="preserve">Om ägaren av den tjänande fastigheten inte lämnar sitt medgivande till åtgärden, skall </w:t>
        </w:r>
      </w:ins>
      <w:ins w:id="1644" w:author="san0611" w:date="2001-01-18T18:19:00Z">
        <w:r>
          <w:rPr/>
          <w:t>å</w:t>
        </w:r>
      </w:ins>
      <w:ins w:id="1645" w:author="san0611" w:date="2001-01-18T18:12:00Z">
        <w:r>
          <w:rPr/>
          <w:t xml:space="preserve">tgärden få </w:t>
        </w:r>
      </w:ins>
      <w:r>
        <w:rPr/>
        <w:t>vid</w:t>
      </w:r>
      <w:ins w:id="1646" w:author="san0611" w:date="2001-01-18T18:12:00Z">
        <w:r>
          <w:rPr/>
          <w:t xml:space="preserve">tas endast om den leder till en mer ändamålsenlig markanvändning och fördelarna av den överväger de kostnader och olägenheter som den medför. </w:t>
        </w:r>
      </w:ins>
    </w:p>
    <w:p>
      <w:pPr>
        <w:pStyle w:val="Propmedindrag"/>
        <w:pBdr>
          <w:top w:val="single" w:sz="4" w:space="1" w:color="000000"/>
          <w:left w:val="single" w:sz="4" w:space="4" w:color="000000"/>
          <w:bottom w:val="single" w:sz="4" w:space="1" w:color="000000"/>
          <w:right w:val="single" w:sz="4" w:space="4" w:color="000000"/>
        </w:pBdr>
        <w:rPr/>
      </w:pPr>
      <w:ins w:id="1648" w:author="Sten Andersson" w:date="2001-01-20T21:24:00Z">
        <w:r>
          <w:rPr/>
          <w:t>Beslut</w:t>
        </w:r>
      </w:ins>
      <w:r>
        <w:rPr/>
        <w:t xml:space="preserve"> om överföring av fastighetstillbehör skall kunna fattas</w:t>
      </w:r>
      <w:ins w:id="1649" w:author="Sten Andersson" w:date="2001-01-20T21:24:00Z">
        <w:r>
          <w:rPr/>
          <w:t xml:space="preserve"> </w:t>
        </w:r>
      </w:ins>
      <w:ins w:id="1650" w:author="san0611" w:date="2001-02-05T19:01:00Z">
        <w:r>
          <w:rPr/>
          <w:t xml:space="preserve">vid </w:t>
        </w:r>
      </w:ins>
      <w:ins w:id="1651" w:author="san0611" w:date="2001-02-08T13:32:00Z">
        <w:r>
          <w:rPr/>
          <w:t>d</w:t>
        </w:r>
      </w:ins>
      <w:ins w:id="1652" w:author="san0611" w:date="2001-02-05T19:01:00Z">
        <w:r>
          <w:rPr/>
          <w:t>en förrättning</w:t>
        </w:r>
      </w:ins>
      <w:ins w:id="1653" w:author="san0611" w:date="2001-02-08T13:32:00Z">
        <w:r>
          <w:rPr/>
          <w:t xml:space="preserve"> då gemensam</w:t>
        </w:r>
      </w:ins>
      <w:r>
        <w:rPr/>
        <w:softHyphen/>
      </w:r>
      <w:ins w:id="1654" w:author="san0611" w:date="2001-02-08T13:32:00Z">
        <w:r>
          <w:rPr/>
          <w:t>hetsanläggningen inrättas eller vid en senare, ny förrättning</w:t>
        </w:r>
      </w:ins>
      <w:ins w:id="1655" w:author="san0611" w:date="2001-02-05T19:01:00Z">
        <w:r>
          <w:rPr/>
          <w:t>.</w:t>
        </w:r>
      </w:ins>
      <w:ins w:id="1656" w:author="san0611" w:date="2001-02-08T13:32:00Z">
        <w:r>
          <w:rPr/>
          <w:t xml:space="preserve"> </w:t>
        </w:r>
      </w:ins>
      <w:ins w:id="1657" w:author="Carl-Erik Sölscher" w:date="2001-01-30T14:15:00Z">
        <w:del w:id="1658" w:author="san0611" w:date="2001-02-05T19:00:00Z">
          <w:r>
            <w:rPr/>
            <w:delText>gemensamhetsanläggningen</w:delText>
          </w:r>
        </w:del>
      </w:ins>
      <w:ins w:id="1659" w:author="san0611" w:date="2001-01-18T18:12:00Z">
        <w:del w:id="1660" w:author="Carl-Erik Sölscher" w:date="2001-01-30T14:15:00Z">
          <w:r>
            <w:rPr/>
            <w:delText>servitutet</w:delText>
          </w:r>
        </w:del>
      </w:ins>
      <w:ins w:id="1661" w:author="Carl-Erik Sölscher" w:date="2001-01-30T14:16:00Z">
        <w:del w:id="1662" w:author="san0611" w:date="2001-02-05T19:00:00Z">
          <w:r>
            <w:rPr/>
            <w:delText xml:space="preserve">företräder denna </w:delText>
          </w:r>
        </w:del>
      </w:ins>
      <w:del w:id="1663" w:author="Carl-Erik Sölscher" w:date="2001-01-30T14:16:00Z">
        <w:r>
          <w:rPr/>
          <w:delText>får denna  företräda</w:delText>
        </w:r>
      </w:del>
    </w:p>
    <w:p>
      <w:pPr>
        <w:pStyle w:val="Publutanindrag"/>
        <w:widowControl/>
        <w:rPr>
          <w:b/>
          <w:b/>
        </w:rPr>
      </w:pPr>
      <w:r>
        <w:rPr>
          <w:b/>
        </w:rPr>
      </w:r>
    </w:p>
    <w:p>
      <w:pPr>
        <w:pStyle w:val="Propmedindrag"/>
        <w:rPr/>
      </w:pPr>
      <w:r>
        <w:rPr>
          <w:b/>
        </w:rPr>
        <w:t xml:space="preserve">Promemorians förslag: </w:t>
      </w:r>
      <w:r>
        <w:rPr/>
        <w:t xml:space="preserve">Överensstämmer </w:t>
      </w:r>
      <w:ins w:id="1664" w:author="san0611" w:date="2001-01-18T18:22:00Z">
        <w:r>
          <w:rPr/>
          <w:t>delvis</w:t>
        </w:r>
      </w:ins>
      <w:ins w:id="1665" w:author="san0611" w:date="2001-01-13T19:22:00Z">
        <w:r>
          <w:rPr/>
          <w:t xml:space="preserve"> </w:t>
        </w:r>
      </w:ins>
      <w:r>
        <w:rPr/>
        <w:t>med regeringens förslag</w:t>
      </w:r>
      <w:ins w:id="1666" w:author="san0611" w:date="2001-01-13T19:22:00Z">
        <w:r>
          <w:rPr/>
          <w:t xml:space="preserve"> men omfattar endast anläggning</w:t>
        </w:r>
      </w:ins>
      <w:r>
        <w:rPr/>
        <w:t>ar</w:t>
      </w:r>
      <w:ins w:id="1667" w:author="san0611" w:date="2001-01-13T19:22:00Z">
        <w:r>
          <w:rPr/>
          <w:t xml:space="preserve"> som avses i 2 kap. 1 § första stycket jordabalken</w:t>
        </w:r>
      </w:ins>
      <w:r>
        <w:rPr/>
        <w:t xml:space="preserve"> (se promemorian s. 37–39)</w:t>
      </w:r>
      <w:ins w:id="1668" w:author="san0611" w:date="2001-01-13T19:22:00Z">
        <w:r>
          <w:rPr/>
          <w:t>.</w:t>
        </w:r>
      </w:ins>
      <w:ins w:id="1669" w:author="san0611" w:date="2001-01-18T18:22:00Z">
        <w:r>
          <w:rPr/>
          <w:t xml:space="preserve"> </w:t>
        </w:r>
      </w:ins>
      <w:r>
        <w:rPr/>
        <w:t>I p</w:t>
      </w:r>
      <w:ins w:id="1670" w:author="san0611" w:date="2001-01-18T18:22:00Z">
        <w:r>
          <w:rPr/>
          <w:t xml:space="preserve">romemorian </w:t>
        </w:r>
      </w:ins>
      <w:r>
        <w:rPr/>
        <w:t>föreslås vidare</w:t>
      </w:r>
      <w:ins w:id="1671" w:author="san0611" w:date="2001-01-18T18:22:00Z">
        <w:r>
          <w:rPr/>
          <w:t xml:space="preserve"> att åtgärden skall kunna företas </w:t>
        </w:r>
      </w:ins>
      <w:r>
        <w:rPr/>
        <w:t>endast efter</w:t>
      </w:r>
      <w:ins w:id="1672" w:author="san0611" w:date="2001-01-18T18:23:00Z">
        <w:r>
          <w:rPr/>
          <w:t xml:space="preserve"> medgivande av den tjänande fastighetens ägare.</w:t>
        </w:r>
      </w:ins>
      <w:ins w:id="1673" w:author="Sten Andersson" w:date="2001-01-20T21:11:00Z">
        <w:del w:id="1674" w:author="san0611" w:date="2001-02-05T19:02:00Z">
          <w:r>
            <w:rPr/>
            <w:delText>I p</w:delText>
          </w:r>
        </w:del>
      </w:ins>
      <w:ins w:id="1675" w:author="san0611" w:date="2001-01-18T18:23:00Z">
        <w:del w:id="1676" w:author="Sten Andersson" w:date="2001-01-20T21:11:00Z">
          <w:r>
            <w:rPr/>
            <w:delText>P</w:delText>
          </w:r>
        </w:del>
      </w:ins>
      <w:ins w:id="1677" w:author="Sten Andersson" w:date="2001-01-20T21:11:00Z">
        <w:del w:id="1678" w:author="san0611" w:date="2001-02-05T19:02:00Z">
          <w:r>
            <w:rPr/>
            <w:delText>finns inte heller någon</w:delText>
          </w:r>
        </w:del>
      </w:ins>
      <w:ins w:id="1679" w:author="san0611" w:date="2001-01-18T18:23:00Z">
        <w:del w:id="1680" w:author="Sten Andersson" w:date="2001-01-20T21:11:00Z">
          <w:r>
            <w:rPr/>
            <w:delText>saknar också</w:delText>
          </w:r>
        </w:del>
      </w:ins>
      <w:del w:id="1681" w:author="san0611" w:date="2001-01-13T19:22:00Z">
        <w:r>
          <w:rPr/>
          <w:delText>.</w:delText>
        </w:r>
      </w:del>
    </w:p>
    <w:p>
      <w:pPr>
        <w:pStyle w:val="Propmedindrag"/>
        <w:rPr/>
      </w:pPr>
      <w:r>
        <w:rPr>
          <w:b/>
        </w:rPr>
        <w:t xml:space="preserve">Remissinstanserna: </w:t>
      </w:r>
      <w:r>
        <w:rPr/>
        <w:t xml:space="preserve">Samtliga remissinstanser utom </w:t>
      </w:r>
      <w:r>
        <w:rPr>
          <w:i/>
        </w:rPr>
        <w:t>Lantbrukarnas Riksförbund</w:t>
      </w:r>
      <w:r>
        <w:rPr/>
        <w:t xml:space="preserve"> har godtagit grundprinciperna i promemorians förslag. </w:t>
      </w:r>
      <w:del w:id="1682" w:author="san0611" w:date="2001-01-18T18:58:00Z">
        <w:r>
          <w:rPr/>
          <w:delText>Flera remissinstanser har dock förslag till detaljförändringar eller utvidgningar av förslaget.</w:delText>
        </w:r>
      </w:del>
      <w:ins w:id="1683" w:author="san0611" w:date="2001-01-18T18:58:00Z">
        <w:r>
          <w:rPr/>
          <w:t>Fler</w:t>
        </w:r>
      </w:ins>
      <w:ins w:id="1684" w:author="san0611" w:date="2001-01-18T18:58:00Z">
        <w:del w:id="1685" w:author="Sten Andersson" w:date="2001-01-20T21:12:00Z">
          <w:r>
            <w:rPr/>
            <w:delText>e</w:delText>
          </w:r>
        </w:del>
      </w:ins>
      <w:ins w:id="1686" w:author="san0611" w:date="2001-01-18T18:58:00Z">
        <w:r>
          <w:rPr/>
          <w:t>a remissinstanser</w:t>
        </w:r>
      </w:ins>
      <w:ins w:id="1687" w:author="Sten Andersson" w:date="2001-01-20T21:12:00Z">
        <w:r>
          <w:rPr/>
          <w:t xml:space="preserve">, däribland </w:t>
        </w:r>
      </w:ins>
      <w:ins w:id="1688" w:author="Sten Andersson" w:date="2001-01-20T21:12:00Z">
        <w:r>
          <w:rPr>
            <w:i/>
          </w:rPr>
          <w:t>Göta hovrätt</w:t>
        </w:r>
      </w:ins>
      <w:ins w:id="1689" w:author="Sten Andersson" w:date="2001-01-20T21:12:00Z">
        <w:r>
          <w:rPr/>
          <w:t xml:space="preserve">, </w:t>
        </w:r>
      </w:ins>
      <w:ins w:id="1690" w:author="Sten Andersson" w:date="2001-01-20T21:12:00Z">
        <w:r>
          <w:rPr>
            <w:i/>
          </w:rPr>
          <w:t>Stockholms tingsrätt</w:t>
        </w:r>
      </w:ins>
      <w:ins w:id="1691" w:author="Sten Andersson" w:date="2001-01-20T21:12:00Z">
        <w:r>
          <w:rPr/>
          <w:t xml:space="preserve"> och </w:t>
        </w:r>
      </w:ins>
      <w:ins w:id="1692" w:author="Sten Andersson" w:date="2001-01-20T21:12:00Z">
        <w:r>
          <w:rPr>
            <w:i/>
          </w:rPr>
          <w:t>Lantmäteriverket,</w:t>
        </w:r>
      </w:ins>
      <w:ins w:id="1693" w:author="san0611" w:date="2001-01-18T18:58:00Z">
        <w:r>
          <w:rPr/>
          <w:t xml:space="preserve"> har </w:t>
        </w:r>
      </w:ins>
      <w:ins w:id="1694" w:author="san0611" w:date="2001-01-18T18:58:00Z">
        <w:del w:id="1695" w:author="Sten Andersson" w:date="2001-01-20T21:12:00Z">
          <w:r>
            <w:rPr/>
            <w:delText xml:space="preserve">dock </w:delText>
          </w:r>
        </w:del>
      </w:ins>
      <w:ins w:id="1696" w:author="san0611" w:date="2001-01-18T18:58:00Z">
        <w:r>
          <w:rPr/>
          <w:t xml:space="preserve">kritiserat eller ifrågasatt förslaget om att överföring skall kunna ske enbart med </w:t>
        </w:r>
      </w:ins>
      <w:ins w:id="1697" w:author="Carl-Erik Sölscher" w:date="2001-01-30T14:17:00Z">
        <w:r>
          <w:rPr/>
          <w:t xml:space="preserve">stöd av </w:t>
        </w:r>
      </w:ins>
      <w:ins w:id="1698" w:author="san0611" w:date="2001-01-18T18:58:00Z">
        <w:r>
          <w:rPr/>
          <w:t>medgivande från den tjänande fastighetens ägare</w:t>
        </w:r>
      </w:ins>
      <w:r>
        <w:rPr/>
        <w:t>. I den  delen har</w:t>
      </w:r>
      <w:ins w:id="1699" w:author="Sten Andersson" w:date="2001-01-20T21:13:00Z">
        <w:r>
          <w:rPr/>
          <w:t xml:space="preserve"> </w:t>
        </w:r>
      </w:ins>
      <w:ins w:id="1700" w:author="Sten Andersson" w:date="2001-01-20T21:13:00Z">
        <w:r>
          <w:rPr>
            <w:i/>
          </w:rPr>
          <w:t>Lantbrukarnas Riksförbund</w:t>
        </w:r>
      </w:ins>
      <w:ins w:id="1701" w:author="Sten Andersson" w:date="2001-01-20T21:13:00Z">
        <w:r>
          <w:rPr/>
          <w:t xml:space="preserve"> anslutit sig till promemorians bedömning</w:t>
        </w:r>
      </w:ins>
      <w:r>
        <w:rPr/>
        <w:t>.</w:t>
      </w:r>
    </w:p>
    <w:p>
      <w:pPr>
        <w:pStyle w:val="Propmedindrag"/>
        <w:rPr/>
      </w:pPr>
      <w:r>
        <w:rPr>
          <w:b/>
          <w:bCs/>
        </w:rPr>
        <w:t>Förslaget i utkastet till lagrådsremiss</w:t>
      </w:r>
      <w:r>
        <w:rPr/>
        <w:t>: Överensstämmer med regeringens förslag (se s. 29–32 i utkastet till lagrådsremiss).</w:t>
      </w:r>
    </w:p>
    <w:p>
      <w:pPr>
        <w:pStyle w:val="Propmedindrag"/>
        <w:rPr/>
      </w:pPr>
      <w:r>
        <w:rPr>
          <w:b/>
          <w:bCs/>
        </w:rPr>
        <w:t>Remissinstanserna</w:t>
      </w:r>
      <w:r>
        <w:rPr/>
        <w:t xml:space="preserve">: Flertalet remissinstanser har tillstyrkt förslaget i utkastet till lagrådsremiss. </w:t>
      </w:r>
      <w:r>
        <w:rPr>
          <w:i/>
          <w:iCs/>
        </w:rPr>
        <w:t>Lantbrukarnas Riksförbund</w:t>
      </w:r>
      <w:r>
        <w:rPr/>
        <w:t xml:space="preserve"> har dock kritiserat förslaget att ett beslut om överföring av fastighetstillbehör under vissa förutsättningar skall kunna meddelas även om ägaren till den tjänande fastigheten inte har samtyckt till åtgärden.</w:t>
      </w:r>
    </w:p>
    <w:p>
      <w:pPr>
        <w:pStyle w:val="Propmedindrag"/>
        <w:rPr/>
      </w:pPr>
      <w:r>
        <w:rPr>
          <w:b/>
        </w:rPr>
        <w:t>Bakgrund</w:t>
      </w:r>
      <w:r>
        <w:rPr/>
        <w:t xml:space="preserve">: Enligt 1 § anläggningslagen (1973:1149) </w:t>
      </w:r>
      <w:del w:id="1702" w:author="Carl-Erik Sölscher" w:date="2001-01-30T14:17:00Z">
        <w:r>
          <w:rPr/>
          <w:delText xml:space="preserve">(1973:1149) </w:delText>
        </w:r>
      </w:del>
      <w:r>
        <w:rPr/>
        <w:t>kan en anlägg</w:t>
        <w:softHyphen/>
      </w:r>
      <w:del w:id="1703" w:author="san0611" w:date="2001-02-05T19:03:00Z">
        <w:r>
          <w:rPr/>
          <w:softHyphen/>
        </w:r>
      </w:del>
      <w:r>
        <w:rPr/>
        <w:t>ning inrättas som gemensamhetsanläggning, om den är gemensam för flera fastigheter och tillgodoser ändamål av stadigvarande betydelse för dem. Enligt 12 § får mark eller annat utrymme för gemensamhets</w:t>
        <w:softHyphen/>
      </w:r>
      <w:del w:id="1704" w:author="san0611" w:date="2001-02-05T19:03:00Z">
        <w:r>
          <w:rPr/>
          <w:softHyphen/>
        </w:r>
      </w:del>
      <w:r>
        <w:rPr/>
        <w:t>anläggning tas i anspråk på fastighet som skall delta i anläggningen eller på annan fastighet, om det inte orsakar synnerligt men för fastigheten. Gemensamhetsanläggningen och rätten till utrymme är enligt 14 § första stycket samfälld för de fastigheter som deltar i anläggningen.</w:t>
      </w:r>
      <w:del w:id="1705" w:author="san0611" w:date="2001-01-13T18:27:00Z">
        <w:r>
          <w:rPr/>
          <w:delText xml:space="preserve">Anläggningen och rätten till utrymme är således knutna till de deltagande fastigheterna. </w:delText>
        </w:r>
      </w:del>
    </w:p>
    <w:p>
      <w:pPr>
        <w:pStyle w:val="Propmedindrag"/>
        <w:rPr/>
      </w:pPr>
      <w:r>
        <w:rPr/>
        <w:t xml:space="preserve">Karaktären på den rättighet som uppkommer genom </w:t>
      </w:r>
      <w:ins w:id="1706" w:author="san0611" w:date="2001-01-13T18:29:00Z">
        <w:r>
          <w:rPr/>
          <w:t xml:space="preserve">en </w:t>
        </w:r>
      </w:ins>
      <w:r>
        <w:rPr/>
        <w:t xml:space="preserve">upplåtelse </w:t>
      </w:r>
      <w:ins w:id="1707" w:author="san0611" w:date="2001-02-05T19:03:00Z">
        <w:r>
          <w:rPr/>
          <w:t>en</w:t>
        </w:r>
      </w:ins>
      <w:r>
        <w:rPr/>
        <w:softHyphen/>
      </w:r>
      <w:ins w:id="1708" w:author="san0611" w:date="2001-02-05T19:03:00Z">
        <w:r>
          <w:rPr/>
          <w:t>ligt</w:t>
        </w:r>
      </w:ins>
      <w:del w:id="1709" w:author="san0611" w:date="2001-01-13T18:29:00Z">
        <w:r>
          <w:rPr/>
          <w:delText xml:space="preserve">av utrymme i fastighet </w:delText>
        </w:r>
      </w:del>
      <w:del w:id="1710" w:author="san0611" w:date="2001-02-05T19:04:00Z">
        <w:r>
          <w:rPr/>
          <w:delText>med stöd av</w:delText>
        </w:r>
      </w:del>
      <w:r>
        <w:rPr/>
        <w:t xml:space="preserve"> 12 § är inte definierad i lagen. Enligt förarbetena (se prop.</w:t>
      </w:r>
      <w:del w:id="1711" w:author="san0611" w:date="2001-02-05T19:04:00Z">
        <w:r>
          <w:rPr/>
          <w:delText xml:space="preserve"> </w:delText>
        </w:r>
      </w:del>
      <w:ins w:id="1712" w:author="san0611" w:date="2001-02-05T19:04:00Z">
        <w:r>
          <w:rPr/>
          <w:t> </w:t>
        </w:r>
      </w:ins>
      <w:r>
        <w:rPr/>
        <w:t>1973:160 s. 201) är rättigheten att jämställa med servitut. Vad gäller de an</w:t>
        <w:softHyphen/>
        <w:t>läggningar som har uppförts på det upplåtna utrymmet torde därför jorda</w:t>
        <w:softHyphen/>
        <w:t>balkens regler om fastighetstillbehör gälla. Om beslutet om upplåt</w:t>
      </w:r>
      <w:ins w:id="1713" w:author="san0611" w:date="2001-02-05T19:03:00Z">
        <w:r>
          <w:rPr/>
          <w:t>else</w:t>
        </w:r>
      </w:ins>
      <w:del w:id="1714" w:author="san0611" w:date="2001-02-05T19:03:00Z">
        <w:r>
          <w:rPr/>
          <w:delText>ande av utrymme för anläggningen</w:delText>
        </w:r>
      </w:del>
      <w:r>
        <w:rPr/>
        <w:t xml:space="preserve"> fattas innan anläggningen uppförs, blir anläggningen således tillbehör till de härskande fastigheterna. Om beslutet innebär en rätt att ta i anspråk en redan befintlig anläggning, förblir anläggningen däremot tillbehör till den tjänande fastigheten. En överlåtelse av anläggningen, t.ex. till de härs</w:t>
        <w:softHyphen/>
        <w:t>kande fastigheternas ägare, får inte sakrättslig verkan förrän anläggning</w:t>
        <w:softHyphen/>
        <w:t>en fysiskt har skilts från fastigheten.</w:t>
      </w:r>
    </w:p>
    <w:p>
      <w:pPr>
        <w:pStyle w:val="Propmedindrag"/>
        <w:rPr/>
      </w:pPr>
      <w:r>
        <w:rPr>
          <w:b/>
          <w:bCs/>
        </w:rPr>
        <w:t>Skälen för regeringens förslag</w:t>
      </w:r>
      <w:r>
        <w:rPr/>
        <w:t xml:space="preserve">: Såsom har uttalats i avsnitt 5 bör det införas regler som gör det möjligt att genom ett förrättningsförfarande överföra fastighetstillbehör från en fastighet till en annan. En sådan möjlighet behövs bl.a. </w:t>
      </w:r>
      <w:del w:id="1715" w:author="san0611" w:date="2001-01-17T17:19:00Z">
        <w:r>
          <w:rPr/>
          <w:delText xml:space="preserve">för </w:delText>
        </w:r>
      </w:del>
      <w:del w:id="1716" w:author="san0611" w:date="2001-01-13T18:32:00Z">
        <w:r>
          <w:rPr/>
          <w:delText>de fall då</w:delText>
        </w:r>
      </w:del>
      <w:ins w:id="1717" w:author="san0611" w:date="2001-01-13T18:32:00Z">
        <w:r>
          <w:rPr/>
          <w:t>när</w:t>
        </w:r>
      </w:ins>
      <w:r>
        <w:rPr/>
        <w:t xml:space="preserve"> </w:t>
      </w:r>
      <w:ins w:id="1718" w:author="san0611" w:date="2001-01-13T18:29:00Z">
        <w:r>
          <w:rPr/>
          <w:t xml:space="preserve">en gemensamhetsanläggning </w:t>
        </w:r>
      </w:ins>
      <w:ins w:id="1719" w:author="san0611" w:date="2001-01-13T18:33:00Z">
        <w:r>
          <w:rPr/>
          <w:t xml:space="preserve">har inrättats och det för dess behov </w:t>
        </w:r>
      </w:ins>
      <w:ins w:id="1720" w:author="Sten Andersson" w:date="2001-01-20T21:13:00Z">
        <w:r>
          <w:rPr/>
          <w:t xml:space="preserve">upplåts eller </w:t>
        </w:r>
      </w:ins>
      <w:ins w:id="1721" w:author="san0611" w:date="2001-01-13T18:32:00Z">
        <w:r>
          <w:rPr/>
          <w:t>har upplåtits en dispositionsrätt till en byggnad eller annan anläggning</w:t>
        </w:r>
      </w:ins>
      <w:r>
        <w:rPr/>
        <w:t>.</w:t>
      </w:r>
      <w:del w:id="1722" w:author="san0611" w:date="2001-01-13T18:33:00Z">
        <w:r>
          <w:rPr/>
          <w:delText>en eller flera fastighetsägare har fått en exklusiv dispositionsrätt till en anläggning på en annan fastighet genom ett servitut</w:delText>
        </w:r>
      </w:del>
      <w:r>
        <w:rPr/>
        <w:t xml:space="preserve"> Det kan då vara ändamålsenligt att </w:t>
      </w:r>
      <w:del w:id="1723" w:author="san0611" w:date="2001-01-13T18:34:00Z">
        <w:r>
          <w:rPr/>
          <w:delText xml:space="preserve">deltagande </w:delText>
        </w:r>
      </w:del>
      <w:ins w:id="1724" w:author="san0611" w:date="2001-01-13T18:34:00Z">
        <w:del w:id="1725" w:author="Sten Andersson" w:date="2001-01-20T21:14:00Z">
          <w:r>
            <w:rPr/>
            <w:delText>också</w:delText>
          </w:r>
        </w:del>
      </w:ins>
      <w:del w:id="1726" w:author="san0611" w:date="2001-01-13T18:34:00Z">
        <w:r>
          <w:rPr/>
          <w:delText>na</w:delText>
        </w:r>
      </w:del>
      <w:del w:id="1727" w:author="Sten Andersson" w:date="2001-01-20T21:14:00Z">
        <w:r>
          <w:rPr/>
          <w:delText xml:space="preserve"> </w:delText>
        </w:r>
      </w:del>
      <w:ins w:id="1728" w:author="Sten Andersson" w:date="2001-01-20T21:14:00Z">
        <w:r>
          <w:rPr/>
          <w:t xml:space="preserve">också </w:t>
        </w:r>
      </w:ins>
      <w:del w:id="1729" w:author="san0611" w:date="2001-01-13T18:34:00Z">
        <w:r>
          <w:rPr/>
          <w:delText xml:space="preserve">också </w:delText>
        </w:r>
      </w:del>
      <w:r>
        <w:rPr/>
        <w:t>ägan</w:t>
        <w:softHyphen/>
        <w:t>derätten till anläggningen knyts till de fastigheter</w:t>
      </w:r>
      <w:ins w:id="1730" w:author="san0611" w:date="2001-01-13T18:34:00Z">
        <w:r>
          <w:rPr/>
          <w:t xml:space="preserve"> som deltar i gemensamhets</w:t>
        </w:r>
      </w:ins>
      <w:ins w:id="1731" w:author="Sten Andersson" w:date="2001-01-20T21:14:00Z">
        <w:del w:id="1732" w:author="san0611" w:date="2001-01-26T16:54:00Z">
          <w:r>
            <w:rPr/>
            <w:softHyphen/>
          </w:r>
        </w:del>
      </w:ins>
      <w:ins w:id="1733" w:author="san0611" w:date="2001-01-13T18:34:00Z">
        <w:r>
          <w:rPr/>
          <w:t>anläggningen</w:t>
        </w:r>
      </w:ins>
      <w:r>
        <w:rPr/>
        <w:t xml:space="preserve">. Regeringen föreslår därför att det </w:t>
      </w:r>
      <w:del w:id="1734" w:author="san0611" w:date="2001-01-13T18:34:00Z">
        <w:r>
          <w:rPr/>
          <w:delText xml:space="preserve">också </w:delText>
        </w:r>
      </w:del>
      <w:r>
        <w:rPr/>
        <w:t>i samband med inrättandet av gemen</w:t>
      </w:r>
      <w:del w:id="1735" w:author="san0611" w:date="2001-01-26T16:54:00Z">
        <w:r>
          <w:rPr/>
          <w:softHyphen/>
        </w:r>
      </w:del>
      <w:r>
        <w:rPr/>
        <w:t>samhets</w:t>
      </w:r>
      <w:ins w:id="1736" w:author="Sten Andersson" w:date="2001-01-20T21:14:00Z">
        <w:del w:id="1737" w:author="san0611" w:date="2001-01-26T16:54:00Z">
          <w:r>
            <w:rPr/>
            <w:softHyphen/>
          </w:r>
        </w:del>
      </w:ins>
      <w:r>
        <w:rPr/>
        <w:t>anläggningar skall vara möjligt att besluta om överföring av fastig</w:t>
      </w:r>
      <w:ins w:id="1738" w:author="Sten Andersson" w:date="2001-01-20T21:14:00Z">
        <w:del w:id="1739" w:author="san0611" w:date="2001-01-26T16:54:00Z">
          <w:r>
            <w:rPr/>
            <w:softHyphen/>
          </w:r>
        </w:del>
      </w:ins>
      <w:r>
        <w:rPr/>
        <w:t>hetstillbehör.</w:t>
      </w:r>
    </w:p>
    <w:p>
      <w:pPr>
        <w:pStyle w:val="Propmedindrag"/>
        <w:rPr/>
      </w:pPr>
      <w:r>
        <w:rPr/>
        <w:t xml:space="preserve">När en gemensamhetsanläggning inrättas, blir anläggningen och det för anläggningen upplåtna utrymmet samfällda för de fastigheter som deltar i anläggningen. Det är därför naturligt att </w:t>
      </w:r>
      <w:del w:id="1740" w:author="san0611" w:date="2001-01-13T18:35:00Z">
        <w:r>
          <w:rPr/>
          <w:delText xml:space="preserve">också </w:delText>
        </w:r>
      </w:del>
      <w:r>
        <w:rPr/>
        <w:t>de fastighetstillbehör som, enligt vad som nyss har s</w:t>
      </w:r>
      <w:del w:id="1741" w:author="san0611" w:date="2001-01-13T18:35:00Z">
        <w:r>
          <w:rPr/>
          <w:delText>d</w:delText>
        </w:r>
      </w:del>
      <w:r>
        <w:rPr/>
        <w:t xml:space="preserve">agts, skall kunna överföras efter överföringen </w:t>
      </w:r>
      <w:del w:id="1742" w:author="san0611" w:date="2001-01-13T18:35:00Z">
        <w:r>
          <w:rPr/>
          <w:delText xml:space="preserve">skall </w:delText>
        </w:r>
      </w:del>
      <w:r>
        <w:rPr/>
        <w:t>utgör</w:t>
      </w:r>
      <w:ins w:id="1743" w:author="Carl-Erik Sölscher" w:date="2001-01-30T14:18:00Z">
        <w:r>
          <w:rPr/>
          <w:t xml:space="preserve"> </w:t>
        </w:r>
      </w:ins>
      <w:del w:id="1744" w:author="Carl-Erik Sölscher" w:date="2001-01-30T14:18:00Z">
        <w:r>
          <w:rPr/>
          <w:delText xml:space="preserve">a </w:delText>
        </w:r>
      </w:del>
      <w:r>
        <w:rPr/>
        <w:t>samfälld egendom enligt anläggningslagens bestämmelser.</w:t>
      </w:r>
    </w:p>
    <w:p>
      <w:pPr>
        <w:pStyle w:val="Propmedindrag"/>
        <w:rPr/>
      </w:pPr>
      <w:r>
        <w:rPr/>
        <w:t>Inte heller vid en anläggningsförrättning bör det vara möjligt att överföra annat än sådana anläggningar som enligt 2 kap. 1 §</w:t>
      </w:r>
      <w:del w:id="1745" w:author="san0611" w:date="2001-01-17T17:20:00Z">
        <w:r>
          <w:rPr/>
          <w:delText xml:space="preserve"> första stycket</w:delText>
        </w:r>
      </w:del>
      <w:r>
        <w:rPr/>
        <w:t xml:space="preserve"> </w:t>
      </w:r>
      <w:ins w:id="1746" w:author="san0611" w:date="2001-01-17T17:20:00Z">
        <w:r>
          <w:rPr/>
          <w:t xml:space="preserve">jordabalken </w:t>
        </w:r>
      </w:ins>
      <w:r>
        <w:rPr/>
        <w:t>utgör fastighetstillbehör. Skälen till det är desamma som har angetts i avsnitt 6.1.</w:t>
      </w:r>
      <w:ins w:id="1747" w:author="san0611" w:date="2001-01-17T17:20:00Z">
        <w:r>
          <w:rPr/>
          <w:t xml:space="preserve"> I promemorian föreslogs en begränsning till tillbehör enligt 2</w:t>
        </w:r>
      </w:ins>
      <w:r>
        <w:rPr/>
        <w:t> </w:t>
      </w:r>
      <w:ins w:id="1748" w:author="san0611" w:date="2001-01-17T17:20:00Z">
        <w:r>
          <w:rPr/>
          <w:t xml:space="preserve">kap. 1 § första stycket. Av samma skäl som </w:t>
        </w:r>
      </w:ins>
      <w:ins w:id="1749" w:author="san0611" w:date="2001-01-17T17:22:00Z">
        <w:r>
          <w:rPr/>
          <w:t>har angetts i avsnitt 6.1 bör det enligt regeringens mening vara möjligt att överföra även anläggning</w:t>
        </w:r>
      </w:ins>
      <w:ins w:id="1750" w:author="san0611" w:date="2001-02-05T19:05:00Z">
        <w:r>
          <w:rPr/>
          <w:softHyphen/>
        </w:r>
      </w:ins>
      <w:ins w:id="1751" w:author="san0611" w:date="2001-01-17T17:22:00Z">
        <w:r>
          <w:rPr/>
          <w:t>ar som utgör tillbehör enligt 2 kap. 1 § andra stycket</w:t>
        </w:r>
      </w:ins>
      <w:ins w:id="1752" w:author="Sten Andersson" w:date="2001-01-20T21:14:00Z">
        <w:r>
          <w:rPr/>
          <w:t>.</w:t>
        </w:r>
      </w:ins>
    </w:p>
    <w:p>
      <w:pPr>
        <w:pStyle w:val="Propmedindrag"/>
        <w:rPr>
          <w:i/>
          <w:i/>
        </w:rPr>
      </w:pPr>
      <w:r>
        <w:rPr/>
        <w:t>Några remissinstanser har ansett att ett fastighetstillbehör borde kunna överföras också om anläggningen disponeras med stöd av rätt till väg enligt 49 § anläggningslagen. Behovet härav, liksom de konsekvenser en sådan ordning skulle kunna få, har dock inte kunnat bedömas inom ramen för det nu aktuella lagstiftningsärendet.</w:t>
      </w:r>
      <w:del w:id="1753" w:author="Sten Andersson" w:date="2001-01-20T21:14:00Z">
        <w:r>
          <w:rPr/>
          <w:delText xml:space="preserve"> till annan fastighet.</w:delText>
        </w:r>
      </w:del>
    </w:p>
    <w:p>
      <w:pPr>
        <w:pStyle w:val="Rubrik5utannumrering"/>
        <w:rPr/>
      </w:pPr>
      <w:r>
        <w:rPr/>
        <w:t>Förfaranderegler</w:t>
      </w:r>
    </w:p>
    <w:p>
      <w:pPr>
        <w:pStyle w:val="Proputanindrag"/>
        <w:rPr>
          <w:ins w:id="1775" w:author="san0611" w:date="2001-01-13T19:08:00Z"/>
        </w:rPr>
      </w:pPr>
      <w:ins w:id="1754" w:author="san0611" w:date="2001-02-05T19:05:00Z">
        <w:r>
          <w:rPr/>
          <w:t xml:space="preserve">Ett beslut om överföring </w:t>
        </w:r>
      </w:ins>
      <w:r>
        <w:rPr/>
        <w:t>som har anknytning till en gemensamhets</w:t>
        <w:softHyphen/>
        <w:t xml:space="preserve">anläggning </w:t>
      </w:r>
      <w:ins w:id="1755" w:author="san0611" w:date="2001-02-05T19:05:00Z">
        <w:r>
          <w:rPr/>
          <w:t xml:space="preserve">bör, liksom beslut om överföring genom fastighetsreglering, meddelas vid </w:t>
        </w:r>
      </w:ins>
      <w:r>
        <w:rPr/>
        <w:t xml:space="preserve">en </w:t>
      </w:r>
      <w:ins w:id="1756" w:author="san0611" w:date="2001-02-05T19:05:00Z">
        <w:r>
          <w:rPr/>
          <w:t xml:space="preserve">förrättning. </w:t>
        </w:r>
      </w:ins>
      <w:r>
        <w:rPr/>
        <w:t xml:space="preserve">Enligt regeringens uppfattning </w:t>
      </w:r>
      <w:ins w:id="1757" w:author="san0611" w:date="2001-02-05T19:06:00Z">
        <w:r>
          <w:rPr/>
          <w:t>lämpar sig</w:t>
        </w:r>
      </w:ins>
      <w:del w:id="1758" w:author="san0611" w:date="2001-02-05T19:06:00Z">
        <w:r>
          <w:rPr/>
          <w:delText>bör</w:delText>
        </w:r>
      </w:del>
      <w:r>
        <w:rPr/>
        <w:t xml:space="preserve"> anläggningslagens förrättningsregler i allt väsentligt </w:t>
      </w:r>
      <w:ins w:id="1759" w:author="san0611" w:date="2001-02-05T19:06:00Z">
        <w:r>
          <w:rPr/>
          <w:t>även</w:t>
        </w:r>
      </w:ins>
      <w:del w:id="1760" w:author="san0611" w:date="2001-02-05T19:06:00Z">
        <w:r>
          <w:rPr/>
          <w:delText xml:space="preserve">kunna tillämpas även på </w:delText>
        </w:r>
      </w:del>
      <w:ins w:id="1761" w:author="san0611" w:date="2001-02-05T19:06:00Z">
        <w:r>
          <w:rPr/>
          <w:t xml:space="preserve"> för</w:t>
        </w:r>
      </w:ins>
      <w:r>
        <w:rPr/>
        <w:t xml:space="preserve"> förrätt</w:t>
        <w:softHyphen/>
        <w:t xml:space="preserve">ningar som avser överföring av fastighetstillbehör. </w:t>
      </w:r>
      <w:ins w:id="1762" w:author="san0611" w:date="2001-02-08T21:48:00Z">
        <w:r>
          <w:rPr/>
          <w:t>Överföringen av fastighetstillbehör bör därvid ses som en del av inrättandet av gemensam</w:t>
        </w:r>
      </w:ins>
      <w:r>
        <w:rPr/>
        <w:softHyphen/>
      </w:r>
      <w:ins w:id="1763" w:author="san0611" w:date="2001-02-08T21:48:00Z">
        <w:r>
          <w:rPr/>
          <w:t>hetsanläggningen</w:t>
        </w:r>
      </w:ins>
      <w:r>
        <w:rPr/>
        <w:t>. Av 18 § anläggningslagen framgår att bl.a. ägarna av deltagande fastigheter samt sam</w:t>
      </w:r>
      <w:ins w:id="1764" w:author="Sten Andersson" w:date="2001-01-20T21:16:00Z">
        <w:del w:id="1765" w:author="san0611" w:date="2001-02-05T19:06:00Z">
          <w:r>
            <w:rPr/>
            <w:softHyphen/>
          </w:r>
        </w:del>
      </w:ins>
      <w:r>
        <w:rPr/>
        <w:t>fällig</w:t>
      </w:r>
      <w:ins w:id="1766" w:author="Sten Andersson" w:date="2001-01-20T21:16:00Z">
        <w:del w:id="1767" w:author="san0611" w:date="2001-02-05T19:06:00Z">
          <w:r>
            <w:rPr/>
            <w:softHyphen/>
          </w:r>
        </w:del>
      </w:ins>
      <w:r>
        <w:rPr/>
        <w:t>hetsföreningen, om en sådan är bildad, har rätt att ansöka om förrättning</w:t>
      </w:r>
      <w:ins w:id="1768" w:author="san0611" w:date="2001-02-05T19:07:00Z">
        <w:r>
          <w:rPr/>
          <w:t>.</w:t>
        </w:r>
      </w:ins>
      <w:del w:id="1769" w:author="san0611" w:date="2001-02-05T19:07:00Z">
        <w:r>
          <w:rPr/>
          <w:delText xml:space="preserve"> enligt lagen.</w:delText>
        </w:r>
      </w:del>
      <w:r>
        <w:rPr/>
        <w:t xml:space="preserve"> Detta bör gälla även </w:t>
      </w:r>
      <w:ins w:id="1770" w:author="san0611" w:date="2001-02-05T19:07:00Z">
        <w:r>
          <w:rPr/>
          <w:t xml:space="preserve">i fråga om </w:t>
        </w:r>
      </w:ins>
      <w:r>
        <w:rPr/>
        <w:t xml:space="preserve">en </w:t>
      </w:r>
      <w:ins w:id="1771" w:author="san0611" w:date="2001-02-05T19:07:00Z">
        <w:r>
          <w:rPr/>
          <w:t>förrättning som avser</w:t>
        </w:r>
      </w:ins>
      <w:del w:id="1772" w:author="san0611" w:date="2001-02-05T19:07:00Z">
        <w:r>
          <w:rPr/>
          <w:delText>när</w:delText>
        </w:r>
      </w:del>
      <w:r>
        <w:rPr/>
        <w:t xml:space="preserve"> en fråga om överföring av fastighetstillbehör</w:t>
      </w:r>
      <w:ins w:id="1773" w:author="san0611" w:date="2001-02-05T19:07:00Z">
        <w:r>
          <w:rPr/>
          <w:t>.</w:t>
        </w:r>
      </w:ins>
      <w:r>
        <w:rPr/>
        <w:t xml:space="preserve"> Någon lagändring krävs inte i den delen.</w:t>
      </w:r>
      <w:del w:id="1774" w:author="san0611" w:date="2001-02-05T19:07:00Z">
        <w:r>
          <w:rPr/>
          <w:delText xml:space="preserve"> skall prövas vid en särskild förrättning.</w:delText>
        </w:r>
      </w:del>
    </w:p>
    <w:p>
      <w:pPr>
        <w:pStyle w:val="Propmedindrag"/>
        <w:rPr>
          <w:ins w:id="1799" w:author="san0611" w:date="2001-02-08T13:39:00Z"/>
        </w:rPr>
      </w:pPr>
      <w:ins w:id="1776" w:author="san0611" w:date="2001-02-05T19:09:00Z">
        <w:r>
          <w:rPr/>
          <w:t>I promemorian förordades att frågan om överföring av fastighets</w:t>
          <w:softHyphen/>
          <w:t>tillbehör skulle kunna prövas såväl vid den förrättning då gemensam</w:t>
        </w:r>
      </w:ins>
      <w:ins w:id="1777" w:author="san0611" w:date="2001-02-05T19:18:00Z">
        <w:r>
          <w:rPr/>
          <w:softHyphen/>
        </w:r>
      </w:ins>
      <w:ins w:id="1778" w:author="san0611" w:date="2001-02-05T19:10:00Z">
        <w:r>
          <w:rPr/>
          <w:t xml:space="preserve">hetsanläggningen inrättas som vid en senare, särskild förrättning. </w:t>
        </w:r>
      </w:ins>
      <w:ins w:id="1779" w:author="san0611" w:date="2001-02-05T19:14:00Z">
        <w:r>
          <w:rPr/>
          <w:t>Rege</w:t>
        </w:r>
      </w:ins>
      <w:ins w:id="1780" w:author="san0611" w:date="2001-02-08T13:38:00Z">
        <w:r>
          <w:rPr/>
          <w:softHyphen/>
        </w:r>
      </w:ins>
      <w:ins w:id="1781" w:author="san0611" w:date="2001-02-05T19:14:00Z">
        <w:r>
          <w:rPr/>
          <w:t xml:space="preserve">ringen delar </w:t>
        </w:r>
      </w:ins>
      <w:ins w:id="1782" w:author="san0611" w:date="2001-02-08T13:33:00Z">
        <w:r>
          <w:rPr/>
          <w:t>den</w:t>
        </w:r>
      </w:ins>
      <w:ins w:id="1783" w:author="san0611" w:date="2001-02-05T19:14:00Z">
        <w:r>
          <w:rPr/>
          <w:t xml:space="preserve"> uppfattningen</w:t>
        </w:r>
      </w:ins>
      <w:ins w:id="1784" w:author="san0611" w:date="2001-02-08T13:33:00Z">
        <w:r>
          <w:rPr/>
          <w:t xml:space="preserve">. Den senare förrättningen får </w:t>
        </w:r>
      </w:ins>
      <w:r>
        <w:rPr/>
        <w:t xml:space="preserve">då </w:t>
      </w:r>
      <w:ins w:id="1785" w:author="san0611" w:date="2001-02-08T13:33:00Z">
        <w:r>
          <w:rPr/>
          <w:t>karaktär av omprövning av det första anläggningsbeslutet. I 35 § anläggnings</w:t>
        </w:r>
      </w:ins>
      <w:ins w:id="1786" w:author="san0611" w:date="2001-02-08T13:38:00Z">
        <w:r>
          <w:rPr/>
          <w:softHyphen/>
        </w:r>
      </w:ins>
      <w:r>
        <w:rPr/>
        <w:t>lagen</w:t>
      </w:r>
      <w:ins w:id="1787" w:author="san0611" w:date="2001-02-08T13:33:00Z">
        <w:r>
          <w:rPr/>
          <w:t xml:space="preserve"> uppställs särskilda villkor för</w:t>
        </w:r>
      </w:ins>
      <w:ins w:id="1788" w:author="san0611" w:date="2001-02-08T21:43:00Z">
        <w:r>
          <w:rPr/>
          <w:t xml:space="preserve"> att </w:t>
        </w:r>
      </w:ins>
      <w:r>
        <w:rPr/>
        <w:t xml:space="preserve">ett anläggningsbeslut </w:t>
      </w:r>
      <w:ins w:id="1789" w:author="san0611" w:date="2001-02-08T21:43:00Z">
        <w:r>
          <w:rPr/>
          <w:t xml:space="preserve">skall få </w:t>
        </w:r>
      </w:ins>
      <w:r>
        <w:rPr/>
        <w:t>omprövas</w:t>
      </w:r>
      <w:ins w:id="1790" w:author="san0611" w:date="2001-02-08T13:35:00Z">
        <w:r>
          <w:rPr/>
          <w:t xml:space="preserve">, nämligen att det har inträtt ändrade förhållanden eller att det annars finns ett klart behov av omprövning. Enligt regeringen </w:t>
        </w:r>
      </w:ins>
      <w:ins w:id="1791" w:author="san0611" w:date="2001-02-08T13:40:00Z">
        <w:r>
          <w:rPr/>
          <w:t>finns det</w:t>
        </w:r>
      </w:ins>
      <w:ins w:id="1792" w:author="san0611" w:date="2001-02-08T13:36:00Z">
        <w:r>
          <w:rPr/>
          <w:t xml:space="preserve"> </w:t>
        </w:r>
      </w:ins>
      <w:ins w:id="1793" w:author="san0611" w:date="2001-02-08T21:44:00Z">
        <w:r>
          <w:rPr/>
          <w:t xml:space="preserve">dock inte anledning att uppställa </w:t>
        </w:r>
      </w:ins>
      <w:r>
        <w:rPr/>
        <w:t>sådana</w:t>
      </w:r>
      <w:ins w:id="1794" w:author="san0611" w:date="2001-02-08T13:36:00Z">
        <w:r>
          <w:rPr/>
          <w:t xml:space="preserve"> begränsningar vad gäller möjligheten att få </w:t>
        </w:r>
      </w:ins>
      <w:ins w:id="1795" w:author="san0611" w:date="2001-02-08T21:44:00Z">
        <w:r>
          <w:rPr/>
          <w:t xml:space="preserve">en </w:t>
        </w:r>
      </w:ins>
      <w:ins w:id="1796" w:author="san0611" w:date="2001-02-08T13:37:00Z">
        <w:r>
          <w:rPr/>
          <w:t xml:space="preserve">fråga </w:t>
        </w:r>
      </w:ins>
      <w:ins w:id="1797" w:author="san0611" w:date="2001-02-08T21:44:00Z">
        <w:r>
          <w:rPr/>
          <w:t xml:space="preserve">om överföring av fastighetstillbehör </w:t>
        </w:r>
      </w:ins>
      <w:ins w:id="1798" w:author="san0611" w:date="2001-02-08T13:37:00Z">
        <w:r>
          <w:rPr/>
          <w:t>prövad</w:t>
        </w:r>
      </w:ins>
      <w:r>
        <w:rPr/>
        <w:t xml:space="preserve"> när gemensamhetsanläggningen redan är inrättad. Regeringen föreslår därför att frågan om överföring av fastighetstillbehör skall kunna prövas vid en särskild förrättning enligt anläggningslagen även om villkoren för omprövning inte är uppfyllda.</w:t>
      </w:r>
    </w:p>
    <w:p>
      <w:pPr>
        <w:pStyle w:val="Propmedindrag"/>
        <w:rPr/>
      </w:pPr>
      <w:r>
        <w:rPr/>
        <w:t>Redan i dag har en samfällighetsförening befogenhet att företräda delägarna vid vissa slag av förrättningar enligt fastighetsbildningslagen (1970:988) och anläggningslagen (se bl.a. 35 § fjärde stycket an</w:t>
        <w:softHyphen/>
        <w:t>läggningslagen). I de fall en gemensamhetsanläggning redan har inrättats skulle det – s</w:t>
      </w:r>
      <w:ins w:id="1800" w:author="san0611" w:date="2001-02-05T19:21:00Z">
        <w:r>
          <w:rPr/>
          <w:t xml:space="preserve">åsom bl.a. </w:t>
        </w:r>
      </w:ins>
      <w:ins w:id="1801" w:author="san0611" w:date="2001-02-05T19:21:00Z">
        <w:r>
          <w:rPr>
            <w:i/>
          </w:rPr>
          <w:t>Stockholms tingsrätt</w:t>
        </w:r>
      </w:ins>
      <w:ins w:id="1802" w:author="san0611" w:date="2001-02-05T19:21:00Z">
        <w:r>
          <w:rPr/>
          <w:t xml:space="preserve"> och </w:t>
        </w:r>
      </w:ins>
      <w:ins w:id="1803" w:author="san0611" w:date="2001-02-05T19:21:00Z">
        <w:r>
          <w:rPr>
            <w:i/>
          </w:rPr>
          <w:t>Lantmäteriverket</w:t>
        </w:r>
      </w:ins>
      <w:ins w:id="1804" w:author="san0611" w:date="2001-02-05T19:21:00Z">
        <w:r>
          <w:rPr/>
          <w:t xml:space="preserve"> har påpekat </w:t>
        </w:r>
      </w:ins>
      <w:r>
        <w:rPr/>
        <w:t xml:space="preserve">– </w:t>
      </w:r>
      <w:ins w:id="1805" w:author="san0611" w:date="2001-02-05T19:21:00Z">
        <w:r>
          <w:rPr/>
          <w:t xml:space="preserve">innebära en avsevärd förenkling om delägarna </w:t>
        </w:r>
      </w:ins>
      <w:r>
        <w:rPr/>
        <w:t xml:space="preserve">också </w:t>
      </w:r>
      <w:ins w:id="1806" w:author="san0611" w:date="2001-02-05T19:21:00Z">
        <w:r>
          <w:rPr/>
          <w:t>vid en för</w:t>
        </w:r>
      </w:ins>
      <w:r>
        <w:rPr/>
        <w:softHyphen/>
      </w:r>
      <w:ins w:id="1807" w:author="san0611" w:date="2001-02-05T19:21:00Z">
        <w:r>
          <w:rPr/>
          <w:t xml:space="preserve">rättning som syftar till att överföra fastighetstillbehör kunde företrädas av </w:t>
        </w:r>
      </w:ins>
      <w:ins w:id="1808" w:author="san0611" w:date="2001-02-08T13:39:00Z">
        <w:r>
          <w:rPr/>
          <w:t>samfällighets</w:t>
        </w:r>
      </w:ins>
      <w:ins w:id="1809" w:author="san0611" w:date="2001-02-05T19:21:00Z">
        <w:r>
          <w:rPr/>
          <w:t xml:space="preserve">föreningen. </w:t>
        </w:r>
      </w:ins>
      <w:r>
        <w:rPr/>
        <w:t>I den situationen torde delägarna dessutom normalt beröras i endast begränsad omfattning av att ett fastighets</w:t>
        <w:softHyphen/>
        <w:t xml:space="preserve">tillbehör överförs till dem enligt de föreslagna reglerna. </w:t>
      </w:r>
      <w:ins w:id="1810" w:author="san0611" w:date="2001-02-08T13:39:00Z">
        <w:r>
          <w:rPr/>
          <w:t>Regeringen före</w:t>
        </w:r>
      </w:ins>
      <w:r>
        <w:rPr/>
        <w:softHyphen/>
      </w:r>
      <w:ins w:id="1811" w:author="san0611" w:date="2001-02-08T13:39:00Z">
        <w:r>
          <w:rPr/>
          <w:t xml:space="preserve">slår därför </w:t>
        </w:r>
      </w:ins>
      <w:r>
        <w:rPr/>
        <w:t>att samfällighetsföreningen skall företräda delägarna vid en särskild förrättning om överföring av fastighetstillbehör.</w:t>
      </w:r>
    </w:p>
    <w:p>
      <w:pPr>
        <w:pStyle w:val="Propmedindrag"/>
        <w:rPr>
          <w:del w:id="1817" w:author="san0611" w:date="2001-02-05T19:26:00Z"/>
        </w:rPr>
      </w:pPr>
      <w:ins w:id="1812" w:author="Carl-Erik Sölscher" w:date="2001-01-30T14:19:00Z">
        <w:del w:id="1813" w:author="san0611" w:date="2001-02-05T19:26:00Z">
          <w:r>
            <w:rPr/>
            <w:delText xml:space="preserve">därför kunna bli betydande </w:delText>
          </w:r>
        </w:del>
      </w:ins>
      <w:ins w:id="1814" w:author="san0611" w:date="2001-01-13T19:08:00Z">
        <w:del w:id="1815" w:author="Carl-Erik Sölscher" w:date="2001-01-30T14:19:00Z">
          <w:r>
            <w:rPr/>
            <w:delText>kunna bli ganska stora</w:delText>
          </w:r>
        </w:del>
      </w:ins>
      <w:del w:id="1816" w:author="san0611" w:date="2001-02-05T19:24:00Z">
        <w:r>
          <w:rPr/>
          <w:softHyphen/>
        </w:r>
      </w:del>
    </w:p>
    <w:p>
      <w:pPr>
        <w:pStyle w:val="Propmedindrag"/>
        <w:rPr>
          <w:ins w:id="1846" w:author="san0611" w:date="2001-01-18T19:03:00Z"/>
        </w:rPr>
      </w:pPr>
      <w:del w:id="1818" w:author="san0611" w:date="2001-01-13T19:10:00Z">
        <w:r>
          <w:rPr/>
          <w:delText xml:space="preserve">Antalet fastigheter som deltar i en gemensamhetsanläggning kan vara stort. Sakägarkretsen är </w:delText>
        </w:r>
      </w:del>
      <w:del w:id="1819" w:author="san0611" w:date="2001-01-13T19:08:00Z">
        <w:r>
          <w:rPr/>
          <w:delText xml:space="preserve">därför </w:delText>
        </w:r>
      </w:del>
      <w:del w:id="1820" w:author="san0611" w:date="2001-01-13T18:57:00Z">
        <w:r>
          <w:rPr/>
          <w:delText>typiskt sett</w:delText>
        </w:r>
      </w:del>
      <w:del w:id="1821" w:author="san0611" w:date="2001-01-13T19:10:00Z">
        <w:r>
          <w:rPr/>
          <w:delText xml:space="preserve"> större </w:delText>
        </w:r>
      </w:del>
      <w:del w:id="1822" w:author="san0611" w:date="2001-01-13T18:57:00Z">
        <w:r>
          <w:rPr/>
          <w:delText>vid bildandet av en</w:delText>
        </w:r>
      </w:del>
      <w:del w:id="1823" w:author="san0611" w:date="2001-01-13T19:10:00Z">
        <w:r>
          <w:rPr/>
          <w:delText xml:space="preserve"> gemensamhetsanläggning än </w:delText>
        </w:r>
      </w:del>
      <w:del w:id="1824" w:author="san0611" w:date="2001-01-13T18:57:00Z">
        <w:r>
          <w:rPr/>
          <w:delText>vid en servitutsbildning.</w:delText>
        </w:r>
      </w:del>
      <w:del w:id="1825" w:author="san0611" w:date="2001-01-13T19:10:00Z">
        <w:r>
          <w:rPr/>
          <w:delText xml:space="preserve"> </w:delText>
        </w:r>
      </w:del>
      <w:del w:id="1826" w:author="san0611" w:date="2001-02-05T19:26:00Z">
        <w:r>
          <w:rPr/>
          <w:delText>På grund av antalet sakägare är det inte alltid praktiskt möjligt att erhålla medgivande från ägarna till samtliga fastigheter som skall delta i gemensamhets</w:delText>
          <w:softHyphen/>
          <w:delText>anläggningen. För att en gemensamhetsanläggning skall få inrättas krävs det därför inte att ägarna till samtliga deltagande fastigheter är överens om att inrätta anlägg</w:delText>
        </w:r>
      </w:del>
      <w:ins w:id="1827" w:author="Sten Andersson" w:date="2001-01-20T21:16:00Z">
        <w:del w:id="1828" w:author="san0611" w:date="2001-02-05T19:26:00Z">
          <w:r>
            <w:rPr/>
            <w:softHyphen/>
          </w:r>
        </w:del>
      </w:ins>
      <w:del w:id="1829" w:author="san0611" w:date="2001-02-05T19:26:00Z">
        <w:r>
          <w:rPr/>
          <w:delText>ningen. Det är enbart om ägarna av de fastigheter som skall delta i an</w:delText>
        </w:r>
      </w:del>
      <w:ins w:id="1830" w:author="Sten Andersson" w:date="2001-01-20T21:16:00Z">
        <w:del w:id="1831" w:author="san0611" w:date="2001-02-05T19:26:00Z">
          <w:r>
            <w:rPr/>
            <w:softHyphen/>
          </w:r>
        </w:del>
      </w:ins>
      <w:del w:id="1832" w:author="san0611" w:date="2001-02-05T19:26:00Z">
        <w:r>
          <w:rPr/>
          <w:delText>lägg</w:delText>
        </w:r>
      </w:del>
      <w:ins w:id="1833" w:author="Sten Andersson" w:date="2001-01-20T21:16:00Z">
        <w:del w:id="1834" w:author="san0611" w:date="2001-01-21T16:50:00Z">
          <w:r>
            <w:rPr/>
            <w:softHyphen/>
          </w:r>
        </w:del>
      </w:ins>
      <w:del w:id="1835" w:author="san0611" w:date="2001-02-05T19:26:00Z">
        <w:r>
          <w:rPr/>
          <w:delText>ningen (och hyresgästerna i sådana fastigheter) mera allmänt motsätter sig åtgärden och har beaktansvärda skäl för det som anläggningen inte får inrättas (”opinionsvillkoret”, se 7 § anlägg</w:delText>
        </w:r>
      </w:del>
      <w:del w:id="1836" w:author="san0611" w:date="2001-01-13T18:58:00Z">
        <w:r>
          <w:rPr/>
          <w:softHyphen/>
        </w:r>
      </w:del>
      <w:del w:id="1837" w:author="san0611" w:date="2001-02-05T19:26:00Z">
        <w:r>
          <w:rPr/>
          <w:delText xml:space="preserve">ningslagen). Detta bör, enligt regeringens mening, gälla även </w:delText>
        </w:r>
      </w:del>
      <w:ins w:id="1838" w:author="Carl-Erik Sölscher" w:date="2001-01-30T14:21:00Z">
        <w:del w:id="1839" w:author="san0611" w:date="2001-02-05T19:26:00Z">
          <w:r>
            <w:rPr/>
            <w:delText>vid</w:delText>
          </w:r>
        </w:del>
      </w:ins>
      <w:del w:id="1840" w:author="Carl-Erik Sölscher" w:date="2001-01-30T14:21:00Z">
        <w:r>
          <w:rPr/>
          <w:delText>för</w:delText>
        </w:r>
      </w:del>
      <w:del w:id="1841" w:author="san0611" w:date="2001-02-05T19:26:00Z">
        <w:r>
          <w:rPr/>
          <w:delText xml:space="preserve"> överföring av fastighetstillbehör som sker vid en anläggningsförrättning. För detta talar också att frågan om överföring av fastighetstillbehör för fastighetsägar</w:delText>
        </w:r>
      </w:del>
      <w:del w:id="1842" w:author="san0611" w:date="2001-01-13T18:59:00Z">
        <w:r>
          <w:rPr/>
          <w:delText>na</w:delText>
        </w:r>
      </w:del>
      <w:del w:id="1843" w:author="san0611" w:date="2001-02-05T19:26:00Z">
        <w:r>
          <w:rPr/>
          <w:delText xml:space="preserve"> torde </w:delText>
        </w:r>
      </w:del>
      <w:del w:id="1844" w:author="san0611" w:date="2001-01-13T18:59:00Z">
        <w:r>
          <w:rPr/>
          <w:delText>ha</w:delText>
        </w:r>
      </w:del>
      <w:del w:id="1845" w:author="san0611" w:date="2001-02-05T19:26:00Z">
        <w:r>
          <w:rPr/>
          <w:delText xml:space="preserve"> underordnad betydelse jämfört med frågan om inrättandet av gemensamhetsanläggningen. </w:delText>
        </w:r>
      </w:del>
    </w:p>
    <w:p>
      <w:pPr>
        <w:pStyle w:val="Proputanindrag"/>
        <w:rPr>
          <w:i/>
          <w:i/>
          <w:ins w:id="1848" w:author="san0611" w:date="2001-01-18T19:11:00Z"/>
        </w:rPr>
      </w:pPr>
      <w:ins w:id="1847" w:author="san0611" w:date="2001-01-18T19:03:00Z">
        <w:r>
          <w:rPr>
            <w:i/>
          </w:rPr>
          <w:t>Förutsättningarna för överföring</w:t>
        </w:r>
      </w:ins>
    </w:p>
    <w:p>
      <w:pPr>
        <w:pStyle w:val="Propmedindrag"/>
        <w:rPr>
          <w:ins w:id="1850" w:author="san0611" w:date="2001-01-18T19:11:00Z"/>
        </w:rPr>
      </w:pPr>
      <w:ins w:id="1849" w:author="san0611" w:date="2001-01-18T19:11:00Z">
        <w:r>
          <w:rPr/>
        </w:r>
      </w:ins>
    </w:p>
    <w:p>
      <w:pPr>
        <w:pStyle w:val="Proputanindrag"/>
        <w:rPr>
          <w:ins w:id="1854" w:author="san0611" w:date="2001-01-18T19:12:00Z"/>
        </w:rPr>
      </w:pPr>
      <w:ins w:id="1851" w:author="san0611" w:date="2001-01-18T19:11:00Z">
        <w:r>
          <w:rPr/>
          <w:t>I promemorian föreslogs att ägaren av den tjänande fastigheten alltid sk</w:t>
        </w:r>
      </w:ins>
      <w:ins w:id="1852" w:author="san0611" w:date="2001-02-05T19:26:00Z">
        <w:r>
          <w:rPr/>
          <w:t>a</w:t>
        </w:r>
      </w:ins>
      <w:ins w:id="1853" w:author="san0611" w:date="2001-01-18T19:12:00Z">
        <w:r>
          <w:rPr/>
          <w:t>ll lämna sitt medgivande till åtgärden.</w:t>
        </w:r>
      </w:ins>
    </w:p>
    <w:p>
      <w:pPr>
        <w:pStyle w:val="Propmedindrag"/>
        <w:rPr>
          <w:ins w:id="1876" w:author="san0611" w:date="2001-01-18T19:32:00Z"/>
        </w:rPr>
      </w:pPr>
      <w:ins w:id="1855" w:author="san0611" w:date="2001-01-18T19:12:00Z">
        <w:r>
          <w:rPr/>
          <w:t>Även i</w:t>
        </w:r>
      </w:ins>
      <w:r>
        <w:rPr/>
        <w:t xml:space="preserve"> </w:t>
      </w:r>
      <w:ins w:id="1856" w:author="san0611" w:date="2001-01-18T19:13:00Z">
        <w:r>
          <w:rPr/>
          <w:t>fråga om överföring av fastighetstillbehör enligt anläggnings</w:t>
          <w:softHyphen/>
          <w:t xml:space="preserve">lagen har åtskilliga remissinstanser hävdat att det </w:t>
        </w:r>
      </w:ins>
      <w:ins w:id="1857" w:author="san0611" w:date="2001-01-18T19:16:00Z">
        <w:r>
          <w:rPr/>
          <w:t xml:space="preserve">kan </w:t>
        </w:r>
      </w:ins>
      <w:ins w:id="1858" w:author="san0611" w:date="2001-01-18T19:14:00Z">
        <w:r>
          <w:rPr/>
          <w:t>finn</w:t>
        </w:r>
      </w:ins>
      <w:ins w:id="1859" w:author="san0611" w:date="2001-01-18T19:16:00Z">
        <w:r>
          <w:rPr/>
          <w:t>a</w:t>
        </w:r>
      </w:ins>
      <w:ins w:id="1860" w:author="san0611" w:date="2001-01-18T19:14:00Z">
        <w:r>
          <w:rPr/>
          <w:t xml:space="preserve">s behov av att </w:t>
        </w:r>
      </w:ins>
      <w:ins w:id="1861" w:author="san0611" w:date="2001-01-18T19:16:00Z">
        <w:r>
          <w:rPr/>
          <w:t>överföra fastighetstillbehör utan stöd av medgivande</w:t>
        </w:r>
      </w:ins>
      <w:ins w:id="1862" w:author="san0611" w:date="2001-02-05T19:27:00Z">
        <w:r>
          <w:rPr/>
          <w:t>.</w:t>
        </w:r>
      </w:ins>
      <w:ins w:id="1863" w:author="san0611" w:date="2001-01-18T19:16:00Z">
        <w:r>
          <w:rPr/>
          <w:t xml:space="preserve"> Regeringen delar den uppfattningen</w:t>
        </w:r>
      </w:ins>
      <w:r>
        <w:rPr/>
        <w:t xml:space="preserve"> (jfr avsnitt 6.1)</w:t>
      </w:r>
      <w:ins w:id="1864" w:author="san0611" w:date="2001-01-18T19:17:00Z">
        <w:r>
          <w:rPr/>
          <w:t xml:space="preserve">. </w:t>
        </w:r>
      </w:ins>
      <w:ins w:id="1865" w:author="san0611" w:date="2001-01-18T19:30:00Z">
        <w:r>
          <w:rPr/>
          <w:t>Genom överföring av</w:t>
        </w:r>
      </w:ins>
      <w:ins w:id="1866" w:author="san0611" w:date="2001-01-18T19:26:00Z">
        <w:r>
          <w:rPr/>
          <w:t xml:space="preserve"> fastighets</w:t>
        </w:r>
      </w:ins>
      <w:r>
        <w:rPr/>
        <w:softHyphen/>
      </w:r>
      <w:ins w:id="1867" w:author="san0611" w:date="2001-01-18T19:26:00Z">
        <w:r>
          <w:rPr/>
          <w:t xml:space="preserve">tillbehör från en fastighet till en annan </w:t>
        </w:r>
      </w:ins>
      <w:ins w:id="1868" w:author="san0611" w:date="2001-01-18T19:30:00Z">
        <w:r>
          <w:rPr/>
          <w:t>kan man åstadkomma</w:t>
        </w:r>
      </w:ins>
      <w:ins w:id="1869" w:author="san0611" w:date="2001-01-18T19:26:00Z">
        <w:r>
          <w:rPr/>
          <w:t xml:space="preserve"> en mera rationell användning av marken och d</w:t>
        </w:r>
      </w:ins>
      <w:ins w:id="1870" w:author="san0611" w:date="2001-01-18T19:28:00Z">
        <w:r>
          <w:rPr/>
          <w:t>e anlägg</w:t>
        </w:r>
      </w:ins>
      <w:ins w:id="1871" w:author="Sten Andersson" w:date="2001-01-20T21:17:00Z">
        <w:del w:id="1872" w:author="san0611" w:date="2001-02-05T19:27:00Z">
          <w:r>
            <w:rPr/>
            <w:softHyphen/>
          </w:r>
        </w:del>
      </w:ins>
      <w:ins w:id="1873" w:author="san0611" w:date="2001-01-18T19:28:00Z">
        <w:r>
          <w:rPr/>
          <w:t>ningar som</w:t>
        </w:r>
      </w:ins>
      <w:ins w:id="1874" w:author="san0611" w:date="2001-01-18T19:26:00Z">
        <w:r>
          <w:rPr/>
          <w:t xml:space="preserve"> hör</w:t>
        </w:r>
      </w:ins>
      <w:ins w:id="1875" w:author="san0611" w:date="2001-01-18T19:29:00Z">
        <w:r>
          <w:rPr/>
          <w:t xml:space="preserve"> till marken.</w:t>
        </w:r>
      </w:ins>
    </w:p>
    <w:p>
      <w:pPr>
        <w:pStyle w:val="Propmedindrag"/>
        <w:rPr>
          <w:ins w:id="1896" w:author="san0611" w:date="2001-01-18T19:45:00Z"/>
        </w:rPr>
      </w:pPr>
      <w:ins w:id="1877" w:author="san0611" w:date="2001-01-18T19:32:00Z">
        <w:r>
          <w:rPr/>
          <w:t xml:space="preserve">I avsnitt 6.1 har diskuterats om regler om tvångsvis överföring av fastighetstillbehör </w:t>
        </w:r>
      </w:ins>
      <w:r>
        <w:rPr/>
        <w:t xml:space="preserve">enligt fastighetsbildningslagen </w:t>
      </w:r>
      <w:ins w:id="1878" w:author="san0611" w:date="2001-01-18T19:32:00Z">
        <w:r>
          <w:rPr/>
          <w:t xml:space="preserve">är förenliga med </w:t>
        </w:r>
      </w:ins>
      <w:ins w:id="1879" w:author="san0611" w:date="2001-02-05T19:28:00Z">
        <w:r>
          <w:rPr/>
          <w:t xml:space="preserve">bestämmelserna om </w:t>
        </w:r>
      </w:ins>
      <w:ins w:id="1880" w:author="san0611" w:date="2001-01-18T19:32:00Z">
        <w:r>
          <w:rPr/>
          <w:t>egendomsskydd i 2 kap. 18 § regeringsformen</w:t>
        </w:r>
      </w:ins>
      <w:r>
        <w:rPr/>
        <w:t xml:space="preserve"> och artikel 1 i första tilläggsprotokollet till Europakonventionen om mänskliga rättigheter</w:t>
      </w:r>
      <w:ins w:id="1881" w:author="Carl-Erik Sölscher" w:date="2001-01-30T14:22:00Z">
        <w:del w:id="1882" w:author="san0611" w:date="2001-02-05T19:28:00Z">
          <w:r>
            <w:rPr/>
            <w:delText xml:space="preserve"> och Europakonventionen</w:delText>
          </w:r>
        </w:del>
      </w:ins>
      <w:ins w:id="1883" w:author="san0611" w:date="2001-01-18T19:32:00Z">
        <w:r>
          <w:rPr/>
          <w:t xml:space="preserve">. Regeringens slutsats är att </w:t>
        </w:r>
      </w:ins>
      <w:ins w:id="1884" w:author="san0611" w:date="2001-01-18T19:42:00Z">
        <w:r>
          <w:rPr/>
          <w:t xml:space="preserve">så är fallet. </w:t>
        </w:r>
      </w:ins>
      <w:ins w:id="1885" w:author="san0611" w:date="2001-01-18T19:32:00Z">
        <w:r>
          <w:rPr/>
          <w:t xml:space="preserve">På </w:t>
        </w:r>
      </w:ins>
      <w:ins w:id="1886" w:author="san0611" w:date="2001-01-18T19:34:00Z">
        <w:r>
          <w:rPr/>
          <w:t xml:space="preserve">i huvudsak samma skäl </w:t>
        </w:r>
      </w:ins>
      <w:ins w:id="1887" w:author="san0611" w:date="2001-01-18T19:42:00Z">
        <w:r>
          <w:rPr/>
          <w:t>måste regler som ger möjlighet att</w:t>
        </w:r>
      </w:ins>
      <w:ins w:id="1888" w:author="Carl-Erik Sölscher" w:date="2001-01-30T14:24:00Z">
        <w:r>
          <w:rPr/>
          <w:t xml:space="preserve"> genom beslut enligt anläggningslagen</w:t>
        </w:r>
      </w:ins>
      <w:ins w:id="1889" w:author="san0611" w:date="2001-01-18T19:42:00Z">
        <w:r>
          <w:rPr/>
          <w:t xml:space="preserve"> tvångsvis överföra fastighetstillbehör </w:t>
        </w:r>
      </w:ins>
      <w:r>
        <w:rPr/>
        <w:t>anses</w:t>
      </w:r>
      <w:ins w:id="1890" w:author="san0611" w:date="2001-01-18T19:43:00Z">
        <w:r>
          <w:rPr/>
          <w:t xml:space="preserve"> förenliga med regeringsformen</w:t>
        </w:r>
      </w:ins>
      <w:r>
        <w:rPr/>
        <w:t xml:space="preserve"> och Europakonventionen,</w:t>
      </w:r>
      <w:ins w:id="1891" w:author="Carl-Erik Sölscher" w:date="2001-01-30T14:25:00Z">
        <w:del w:id="1892" w:author="san0611" w:date="2001-02-05T19:29:00Z">
          <w:r>
            <w:rPr/>
            <w:delText xml:space="preserve"> och Europakonventionen</w:delText>
          </w:r>
        </w:del>
      </w:ins>
      <w:ins w:id="1893" w:author="san0611" w:date="2001-01-18T19:43:00Z">
        <w:r>
          <w:rPr/>
          <w:t xml:space="preserve"> under förut</w:t>
        </w:r>
      </w:ins>
      <w:r>
        <w:rPr/>
        <w:softHyphen/>
      </w:r>
      <w:ins w:id="1894" w:author="san0611" w:date="2001-01-18T19:43:00Z">
        <w:r>
          <w:rPr/>
          <w:t xml:space="preserve">sättning att reglerna är inriktade på att åstadkomma en från allmän synpunkt ändamålsenlig användning av </w:t>
        </w:r>
      </w:ins>
      <w:ins w:id="1895" w:author="san0611" w:date="2001-01-18T19:45:00Z">
        <w:r>
          <w:rPr/>
          <w:t>mark och därtill hörande anläggningar.</w:t>
        </w:r>
      </w:ins>
    </w:p>
    <w:p>
      <w:pPr>
        <w:pStyle w:val="Propmedindrag"/>
        <w:rPr>
          <w:ins w:id="1967" w:author="san0611" w:date="2001-02-05T19:26:00Z"/>
        </w:rPr>
      </w:pPr>
      <w:ins w:id="1897" w:author="san0611" w:date="2001-01-18T19:45:00Z">
        <w:r>
          <w:rPr/>
          <w:t xml:space="preserve">Redan </w:t>
        </w:r>
      </w:ins>
      <w:ins w:id="1898" w:author="Sten Andersson" w:date="2001-01-20T21:18:00Z">
        <w:r>
          <w:rPr/>
          <w:t>de gällande</w:t>
        </w:r>
      </w:ins>
      <w:ins w:id="1899" w:author="san0611" w:date="2001-01-18T19:45:00Z">
        <w:del w:id="1900" w:author="Sten Andersson" w:date="2001-01-20T21:18:00Z">
          <w:r>
            <w:rPr/>
            <w:delText>föreliggande</w:delText>
          </w:r>
        </w:del>
      </w:ins>
      <w:ins w:id="1901" w:author="san0611" w:date="2001-01-18T19:45:00Z">
        <w:r>
          <w:rPr/>
          <w:t xml:space="preserve"> bestämmelser</w:t>
        </w:r>
      </w:ins>
      <w:ins w:id="1902" w:author="Sten Andersson" w:date="2001-01-20T21:18:00Z">
        <w:r>
          <w:rPr/>
          <w:t>na</w:t>
        </w:r>
      </w:ins>
      <w:ins w:id="1903" w:author="san0611" w:date="2001-01-18T19:45:00Z">
        <w:r>
          <w:rPr/>
          <w:t xml:space="preserve"> i anläggningslagen tillgodoser i viss utsträckning dessa krav. </w:t>
        </w:r>
      </w:ins>
      <w:ins w:id="1904" w:author="san0611" w:date="2001-01-18T19:52:00Z">
        <w:r>
          <w:rPr/>
          <w:t xml:space="preserve">Själva </w:t>
        </w:r>
      </w:ins>
      <w:ins w:id="1905" w:author="san0611" w:date="2001-02-05T19:29:00Z">
        <w:r>
          <w:rPr/>
          <w:t>beslutet om att</w:t>
        </w:r>
      </w:ins>
      <w:ins w:id="1906" w:author="san0611" w:date="2001-01-18T19:52:00Z">
        <w:r>
          <w:rPr/>
          <w:t xml:space="preserve"> </w:t>
        </w:r>
      </w:ins>
      <w:ins w:id="1907" w:author="san0611" w:date="2001-02-05T19:29:00Z">
        <w:r>
          <w:rPr/>
          <w:t xml:space="preserve">en </w:t>
        </w:r>
      </w:ins>
      <w:ins w:id="1908" w:author="san0611" w:date="2001-01-18T19:52:00Z">
        <w:r>
          <w:rPr/>
          <w:t>gemensamhets</w:t>
        </w:r>
      </w:ins>
      <w:r>
        <w:rPr/>
        <w:softHyphen/>
      </w:r>
      <w:ins w:id="1909" w:author="san0611" w:date="2001-01-18T19:52:00Z">
        <w:r>
          <w:rPr/>
          <w:t>anlägg</w:t>
        </w:r>
      </w:ins>
      <w:ins w:id="1910" w:author="Carl-Erik Sölscher" w:date="2001-01-30T14:25:00Z">
        <w:del w:id="1911" w:author="san0611" w:date="2001-02-05T19:29:00Z">
          <w:r>
            <w:rPr/>
            <w:delText>ruts</w:delText>
          </w:r>
        </w:del>
      </w:ins>
      <w:ins w:id="1912" w:author="san0611" w:date="2001-01-18T19:52:00Z">
        <w:del w:id="1913" w:author="Carl-Erik Sölscher" w:date="2001-01-30T14:25:00Z">
          <w:r>
            <w:rPr/>
            <w:delText>ruts</w:delText>
          </w:r>
        </w:del>
      </w:ins>
      <w:ins w:id="1914" w:author="san0611" w:date="2001-01-18T19:52:00Z">
        <w:r>
          <w:rPr/>
          <w:t>ning skall inrättas</w:t>
        </w:r>
      </w:ins>
      <w:ins w:id="1915" w:author="san0611" w:date="2001-01-18T19:52:00Z">
        <w:del w:id="1916" w:author="Sten Andersson" w:date="2001-01-20T21:17:00Z">
          <w:r>
            <w:rPr/>
            <w:delText xml:space="preserve"> enligt 1 § </w:delText>
          </w:r>
        </w:del>
      </w:ins>
      <w:ins w:id="1917" w:author="Sten Andersson" w:date="2001-01-20T21:17:00Z">
        <w:r>
          <w:rPr/>
          <w:t xml:space="preserve"> </w:t>
        </w:r>
      </w:ins>
      <w:ins w:id="1918" w:author="san0611" w:date="2001-02-08T21:45:00Z">
        <w:r>
          <w:rPr/>
          <w:t xml:space="preserve">förutsätter </w:t>
        </w:r>
      </w:ins>
      <w:ins w:id="1919" w:author="san0611" w:date="2001-01-18T19:52:00Z">
        <w:r>
          <w:rPr/>
          <w:t>att anläggningen tillgodoser ändamål av stadigvarande betydelse för de fastigheter som deltar i an</w:t>
        </w:r>
      </w:ins>
      <w:r>
        <w:rPr/>
        <w:softHyphen/>
      </w:r>
      <w:ins w:id="1920" w:author="san0611" w:date="2001-01-18T19:52:00Z">
        <w:r>
          <w:rPr/>
          <w:t>läggningen</w:t>
        </w:r>
      </w:ins>
      <w:ins w:id="1921" w:author="Sten Andersson" w:date="2001-01-20T21:17:00Z">
        <w:r>
          <w:rPr/>
          <w:t xml:space="preserve"> (se 1 §)</w:t>
        </w:r>
      </w:ins>
      <w:ins w:id="1922" w:author="san0611" w:date="2001-01-18T19:52:00Z">
        <w:r>
          <w:rPr/>
          <w:t>. Vidare får</w:t>
        </w:r>
      </w:ins>
      <w:ins w:id="1923" w:author="san0611" w:date="2001-01-18T19:52:00Z">
        <w:del w:id="1924" w:author="Sten Andersson" w:date="2001-01-20T21:17:00Z">
          <w:r>
            <w:rPr/>
            <w:delText>, enligt 6 §,</w:delText>
          </w:r>
        </w:del>
      </w:ins>
      <w:ins w:id="1925" w:author="san0611" w:date="2001-01-18T19:52:00Z">
        <w:r>
          <w:rPr/>
          <w:t xml:space="preserve"> gemensamhetsanläggningen inrättas endast om fördelarna av ekonomisk eller annan art av anläggningen överväger de kostnader och olägenheter som anläggningen medför</w:t>
        </w:r>
      </w:ins>
      <w:ins w:id="1926" w:author="Sten Andersson" w:date="2001-01-20T21:18:00Z">
        <w:r>
          <w:rPr/>
          <w:t xml:space="preserve"> (se 6</w:t>
        </w:r>
      </w:ins>
      <w:r>
        <w:rPr/>
        <w:t> </w:t>
      </w:r>
      <w:ins w:id="1927" w:author="Sten Andersson" w:date="2001-01-20T21:18:00Z">
        <w:r>
          <w:rPr/>
          <w:t>§)</w:t>
        </w:r>
      </w:ins>
      <w:ins w:id="1928" w:author="san0611" w:date="2001-01-18T19:53:00Z">
        <w:r>
          <w:rPr/>
          <w:t xml:space="preserve">. </w:t>
        </w:r>
      </w:ins>
      <w:ins w:id="1929" w:author="Sten Andersson" w:date="2001-01-20T21:18:00Z">
        <w:del w:id="1930" w:author="san0611" w:date="2001-02-05T19:30:00Z">
          <w:r>
            <w:rPr/>
            <w:delText>ssa</w:delText>
          </w:r>
        </w:del>
      </w:ins>
      <w:ins w:id="1931" w:author="san0611" w:date="2001-01-18T19:54:00Z">
        <w:del w:id="1932" w:author="Sten Andersson" w:date="2001-01-20T21:18:00Z">
          <w:r>
            <w:rPr/>
            <w:delText xml:space="preserve"> nu nämnda</w:delText>
          </w:r>
        </w:del>
      </w:ins>
      <w:ins w:id="1933" w:author="san0611" w:date="2001-01-18T20:02:00Z">
        <w:del w:id="1934" w:author="Sten Andersson" w:date="2001-01-20T21:18:00Z">
          <w:r>
            <w:rPr/>
            <w:delText>na</w:delText>
          </w:r>
        </w:del>
      </w:ins>
      <w:ins w:id="1935" w:author="Sten Andersson" w:date="2001-01-20T21:18:00Z">
        <w:del w:id="1936" w:author="san0611" w:date="2001-02-05T19:33:00Z">
          <w:r>
            <w:rPr/>
            <w:delText>Här</w:delText>
          </w:r>
        </w:del>
      </w:ins>
      <w:ins w:id="1937" w:author="Sten Andersson" w:date="2001-01-20T21:21:00Z">
        <w:del w:id="1938" w:author="san0611" w:date="2001-02-05T19:30:00Z">
          <w:r>
            <w:rPr/>
            <w:softHyphen/>
          </w:r>
        </w:del>
      </w:ins>
      <w:ins w:id="1939" w:author="Sten Andersson" w:date="2001-01-20T21:18:00Z">
        <w:del w:id="1940" w:author="san0611" w:date="2001-02-05T19:33:00Z">
          <w:r>
            <w:rPr/>
            <w:delText>utöver bör det för ett</w:delText>
          </w:r>
        </w:del>
      </w:ins>
      <w:ins w:id="1941" w:author="san0611" w:date="2001-02-05T19:33:00Z">
        <w:r>
          <w:rPr/>
          <w:t>För ett</w:t>
        </w:r>
      </w:ins>
      <w:ins w:id="1942" w:author="Sten Andersson" w:date="2001-01-20T21:18:00Z">
        <w:r>
          <w:rPr/>
          <w:t xml:space="preserve"> beslut om överföring av fastighetstillbehör </w:t>
        </w:r>
      </w:ins>
      <w:ins w:id="1943" w:author="san0611" w:date="2001-02-05T19:34:00Z">
        <w:r>
          <w:rPr/>
          <w:t>– utan stöd av medgivande av den tjänande fastighetens ägare –</w:t>
        </w:r>
      </w:ins>
      <w:ins w:id="1944" w:author="san0611" w:date="2001-02-08T21:45:00Z">
        <w:r>
          <w:rPr/>
          <w:t xml:space="preserve"> bör emellertid </w:t>
        </w:r>
      </w:ins>
      <w:ins w:id="1945" w:author="Sten Andersson" w:date="2001-01-20T21:18:00Z">
        <w:del w:id="1946" w:author="san0611" w:date="2001-02-05T19:33:00Z">
          <w:r>
            <w:rPr/>
            <w:delText xml:space="preserve">krävas att själva </w:delText>
          </w:r>
        </w:del>
      </w:ins>
      <w:ins w:id="1947" w:author="san0611" w:date="2001-02-05T19:34:00Z">
        <w:r>
          <w:rPr/>
          <w:t xml:space="preserve">krävas att också själva </w:t>
        </w:r>
      </w:ins>
      <w:ins w:id="1948" w:author="Sten Andersson" w:date="2001-01-20T21:18:00Z">
        <w:r>
          <w:rPr/>
          <w:t xml:space="preserve">överföringen </w:t>
        </w:r>
      </w:ins>
      <w:ins w:id="1949" w:author="Sten Andersson" w:date="2001-01-20T21:18:00Z">
        <w:del w:id="1950" w:author="san0611" w:date="2001-02-05T19:30:00Z">
          <w:r>
            <w:rPr/>
            <w:delText xml:space="preserve">av anläggningen </w:delText>
          </w:r>
        </w:del>
      </w:ins>
      <w:ins w:id="1951" w:author="Sten Andersson" w:date="2001-01-20T21:18:00Z">
        <w:r>
          <w:rPr/>
          <w:t>leder till en mera ändamålsenlig mark</w:t>
        </w:r>
      </w:ins>
      <w:r>
        <w:rPr/>
        <w:softHyphen/>
      </w:r>
      <w:ins w:id="1952" w:author="Sten Andersson" w:date="2001-01-20T21:19:00Z">
        <w:r>
          <w:rPr/>
          <w:t>användning och att fördelarna med överföringen överstiger de kostnader och olägenheter som den medför</w:t>
        </w:r>
      </w:ins>
      <w:ins w:id="1953" w:author="san0611" w:date="2001-01-18T19:55:00Z">
        <w:del w:id="1954" w:author="Sten Andersson" w:date="2001-01-20T21:20:00Z">
          <w:r>
            <w:rPr/>
            <w:delText xml:space="preserve">Enligt regeringens mening bör det för ett beslut om överföring av fastighetstillbehör krävas mer än så, nämligen att </w:delText>
          </w:r>
        </w:del>
      </w:ins>
      <w:ins w:id="1955" w:author="san0611" w:date="2001-01-18T20:02:00Z">
        <w:del w:id="1956" w:author="Sten Andersson" w:date="2001-01-20T21:20:00Z">
          <w:r>
            <w:rPr/>
            <w:delText xml:space="preserve">också själva </w:delText>
          </w:r>
        </w:del>
      </w:ins>
      <w:ins w:id="1957" w:author="san0611" w:date="2001-01-18T19:58:00Z">
        <w:del w:id="1958" w:author="Sten Andersson" w:date="2001-01-20T21:20:00Z">
          <w:r>
            <w:rPr/>
            <w:delText xml:space="preserve">överföringen </w:delText>
          </w:r>
        </w:del>
      </w:ins>
      <w:ins w:id="1959" w:author="san0611" w:date="2001-01-18T20:02:00Z">
        <w:del w:id="1960" w:author="Sten Andersson" w:date="2001-01-20T21:20:00Z">
          <w:r>
            <w:rPr/>
            <w:delText xml:space="preserve">av fastighetstillbehör </w:delText>
          </w:r>
        </w:del>
      </w:ins>
      <w:ins w:id="1961" w:author="san0611" w:date="2001-01-18T19:58:00Z">
        <w:del w:id="1962" w:author="Sten Andersson" w:date="2001-01-20T21:20:00Z">
          <w:r>
            <w:rPr/>
            <w:delText>leder till en mera ändamålsenlig markanvändning och att fördelarna med överföringen överstiger de kostnader och olägenheter som den medför</w:delText>
          </w:r>
        </w:del>
      </w:ins>
      <w:ins w:id="1963" w:author="san0611" w:date="2001-01-18T19:58:00Z">
        <w:r>
          <w:rPr/>
          <w:t xml:space="preserve">. </w:t>
        </w:r>
      </w:ins>
      <w:ins w:id="1964" w:author="san0611" w:date="2001-02-05T19:31:00Z">
        <w:r>
          <w:rPr/>
          <w:t>En uttrycklig regel om detta bör tas in</w:t>
        </w:r>
      </w:ins>
      <w:ins w:id="1965" w:author="san0611" w:date="2001-01-18T20:00:00Z">
        <w:r>
          <w:rPr/>
          <w:t xml:space="preserve"> i anläggnings</w:t>
        </w:r>
      </w:ins>
      <w:r>
        <w:rPr/>
        <w:softHyphen/>
      </w:r>
      <w:ins w:id="1966" w:author="san0611" w:date="2001-01-18T20:00:00Z">
        <w:r>
          <w:rPr/>
          <w:t>lagen.</w:t>
        </w:r>
      </w:ins>
      <w:r>
        <w:rPr/>
        <w:t xml:space="preserve"> </w:t>
      </w:r>
    </w:p>
    <w:p>
      <w:pPr>
        <w:pStyle w:val="Propmedindrag"/>
        <w:rPr>
          <w:ins w:id="1988" w:author="san0611" w:date="2001-02-05T19:26:00Z"/>
        </w:rPr>
      </w:pPr>
      <w:ins w:id="1968" w:author="san0611" w:date="2001-02-05T19:35:00Z">
        <w:r>
          <w:rPr/>
          <w:t xml:space="preserve">Självfallet bör även ägarna av de fastigheter som genom överföringen kommer att få del i anläggningen ha inflytande </w:t>
        </w:r>
      </w:ins>
      <w:r>
        <w:rPr/>
        <w:t>v</w:t>
      </w:r>
      <w:ins w:id="1969" w:author="san0611" w:date="2001-02-05T19:35:00Z">
        <w:r>
          <w:rPr/>
          <w:t>i</w:t>
        </w:r>
      </w:ins>
      <w:r>
        <w:rPr/>
        <w:t>d</w:t>
      </w:r>
      <w:ins w:id="1970" w:author="san0611" w:date="2001-02-05T19:35:00Z">
        <w:r>
          <w:rPr/>
          <w:t xml:space="preserve"> förrättningen. </w:t>
        </w:r>
      </w:ins>
      <w:ins w:id="1971" w:author="san0611" w:date="2001-02-05T19:26:00Z">
        <w:r>
          <w:rPr/>
          <w:t xml:space="preserve">Antalet fastigheter som deltar i en gemensamhetsanläggning kan </w:t>
        </w:r>
      </w:ins>
      <w:ins w:id="1972" w:author="san0611" w:date="2001-02-05T19:36:00Z">
        <w:r>
          <w:rPr/>
          <w:t xml:space="preserve">emellertid </w:t>
        </w:r>
      </w:ins>
      <w:ins w:id="1973" w:author="san0611" w:date="2001-02-05T19:26:00Z">
        <w:r>
          <w:rPr/>
          <w:t xml:space="preserve">vara stort. </w:t>
        </w:r>
      </w:ins>
      <w:ins w:id="1974" w:author="san0611" w:date="2001-02-05T19:37:00Z">
        <w:r>
          <w:rPr/>
          <w:t xml:space="preserve">Det är </w:t>
        </w:r>
      </w:ins>
      <w:ins w:id="1975" w:author="san0611" w:date="2001-02-05T19:26:00Z">
        <w:r>
          <w:rPr/>
          <w:t xml:space="preserve">inte alltid praktiskt möjligt att </w:t>
        </w:r>
      </w:ins>
      <w:r>
        <w:rPr/>
        <w:t>få</w:t>
      </w:r>
      <w:ins w:id="1976" w:author="san0611" w:date="2001-02-05T19:26:00Z">
        <w:r>
          <w:rPr/>
          <w:t xml:space="preserve"> medgivande från ägarna till samtliga de fastigheter som skall delta i gemensamhets</w:t>
          <w:softHyphen/>
          <w:t xml:space="preserve">anläggningen. </w:t>
        </w:r>
      </w:ins>
      <w:r>
        <w:rPr/>
        <w:t>Något krav på a</w:t>
      </w:r>
      <w:ins w:id="1977" w:author="san0611" w:date="2001-02-05T19:26:00Z">
        <w:r>
          <w:rPr/>
          <w:t>tt ägarna till samtliga deltagande fastigheter är överens om att inrätta anläggningen</w:t>
        </w:r>
      </w:ins>
      <w:r>
        <w:rPr/>
        <w:t xml:space="preserve"> har därför inte uppställts.</w:t>
      </w:r>
      <w:ins w:id="1978" w:author="san0611" w:date="2001-02-05T19:26:00Z">
        <w:r>
          <w:rPr/>
          <w:t xml:space="preserve"> Det är </w:t>
        </w:r>
      </w:ins>
      <w:ins w:id="1979" w:author="san0611" w:date="2001-02-05T19:38:00Z">
        <w:r>
          <w:rPr/>
          <w:t>först</w:t>
        </w:r>
      </w:ins>
      <w:ins w:id="1980" w:author="san0611" w:date="2001-02-05T19:26:00Z">
        <w:r>
          <w:rPr/>
          <w:t xml:space="preserve"> om ägarna av de fastigheter som skall delta i anläggningen (och hyres</w:t>
        </w:r>
      </w:ins>
      <w:r>
        <w:rPr/>
        <w:softHyphen/>
      </w:r>
      <w:ins w:id="1981" w:author="san0611" w:date="2001-02-05T19:26:00Z">
        <w:r>
          <w:rPr/>
          <w:t>gästerna i sådana fastigheter) mera allmänt motsätter sig åtgärden och har beaktansvärda skäl för det som anläggningen inte får inrättas (”opinions</w:t>
        </w:r>
      </w:ins>
      <w:r>
        <w:rPr/>
        <w:softHyphen/>
      </w:r>
      <w:ins w:id="1982" w:author="san0611" w:date="2001-02-05T19:26:00Z">
        <w:r>
          <w:rPr/>
          <w:t>villkoret”,</w:t>
        </w:r>
      </w:ins>
      <w:ins w:id="1983" w:author="san0611" w:date="2001-02-05T19:38:00Z">
        <w:r>
          <w:rPr/>
          <w:t xml:space="preserve"> </w:t>
        </w:r>
      </w:ins>
      <w:ins w:id="1984" w:author="san0611" w:date="2001-02-05T19:26:00Z">
        <w:r>
          <w:rPr/>
          <w:t>se 7 § anläggningslagen). Detta bör, enligt regering</w:t>
        </w:r>
      </w:ins>
      <w:r>
        <w:rPr/>
        <w:softHyphen/>
      </w:r>
      <w:ins w:id="1985" w:author="san0611" w:date="2001-02-05T19:26:00Z">
        <w:r>
          <w:rPr/>
          <w:t>ens mening, gälla även vid överföring av fastighetstillbehör som sker vid en anläggningsförrättning. För detta talar också att frågan om överföring av fastighetstillbehör för den enskilde fastighetsägaren torde vara av</w:t>
        </w:r>
      </w:ins>
      <w:r>
        <w:rPr/>
        <w:t xml:space="preserve"> </w:t>
      </w:r>
      <w:ins w:id="1986" w:author="san0611" w:date="2001-02-05T19:26:00Z">
        <w:r>
          <w:rPr/>
          <w:t>underordnad betydelse jämfört med frågan om inrättandet av gemensam</w:t>
        </w:r>
      </w:ins>
      <w:r>
        <w:rPr/>
        <w:softHyphen/>
      </w:r>
      <w:ins w:id="1987" w:author="san0611" w:date="2001-02-05T19:26:00Z">
        <w:r>
          <w:rPr/>
          <w:t>hetsanläggningen.</w:t>
        </w:r>
      </w:ins>
    </w:p>
    <w:p>
      <w:pPr>
        <w:pStyle w:val="Propmedindrag"/>
        <w:rPr>
          <w:ins w:id="1998" w:author="san0611" w:date="2001-02-08T21:49:00Z"/>
        </w:rPr>
      </w:pPr>
      <w:ins w:id="1989" w:author="san0611" w:date="2001-02-05T19:26:00Z">
        <w:r>
          <w:rPr/>
          <w:t>I promemorian föreslogs att opinionsvillkoret inte skall tillämpas när frågan om överföring av fastighetstillbehör prövas vid en särskild förrätt</w:t>
          <w:softHyphen/>
          <w:t xml:space="preserve">ning. </w:t>
        </w:r>
      </w:ins>
      <w:ins w:id="1990" w:author="san0611" w:date="2001-02-05T19:26:00Z">
        <w:r>
          <w:rPr>
            <w:i/>
          </w:rPr>
          <w:t xml:space="preserve">Länsstyrelsen i Stockholms län </w:t>
        </w:r>
      </w:ins>
      <w:ins w:id="1991" w:author="san0611" w:date="2001-02-05T19:26:00Z">
        <w:r>
          <w:rPr/>
          <w:t xml:space="preserve">har menat att opinionsvillkoret bör gälla även vid sådana förrättningar. Regeringen </w:t>
        </w:r>
      </w:ins>
      <w:ins w:id="1992" w:author="san0611" w:date="2001-02-05T19:41:00Z">
        <w:r>
          <w:rPr/>
          <w:t xml:space="preserve">ansluter sig till den uppfattningen och föreslår </w:t>
        </w:r>
      </w:ins>
      <w:r>
        <w:rPr/>
        <w:t xml:space="preserve">alltså </w:t>
      </w:r>
      <w:ins w:id="1993" w:author="san0611" w:date="2001-02-05T19:41:00Z">
        <w:r>
          <w:rPr/>
          <w:t>att opinionsvillkoret skall gälla även vid sådan överföring av fastighetstillbehör som sker vid en</w:t>
        </w:r>
      </w:ins>
      <w:r>
        <w:rPr/>
        <w:t xml:space="preserve"> särskild </w:t>
      </w:r>
      <w:ins w:id="1994" w:author="san0611" w:date="2001-02-05T19:41:00Z">
        <w:r>
          <w:rPr/>
          <w:t>förrättning.</w:t>
        </w:r>
      </w:ins>
      <w:ins w:id="1995" w:author="san0611" w:date="2001-02-05T19:26:00Z">
        <w:r>
          <w:rPr/>
          <w:t xml:space="preserve"> </w:t>
        </w:r>
      </w:ins>
      <w:ins w:id="1996" w:author="san0611" w:date="2001-02-05T19:42:00Z">
        <w:r>
          <w:rPr/>
          <w:t>Detta är av betydelse om den nya förrättningen har initierats av någon eller några enstaka</w:t>
        </w:r>
      </w:ins>
      <w:ins w:id="1997" w:author="san0611" w:date="2001-02-05T19:26:00Z">
        <w:r>
          <w:rPr/>
          <w:t xml:space="preserve"> delägare. Det är då rimligt att övriga delägares uppfattning vägs in genom en tillämpning av opinionsvillkoret. </w:t>
        </w:r>
      </w:ins>
    </w:p>
    <w:p>
      <w:pPr>
        <w:pStyle w:val="Propmedindrag"/>
        <w:rPr/>
      </w:pPr>
      <w:ins w:id="1999" w:author="san0611" w:date="2001-02-08T21:49:00Z">
        <w:r>
          <w:rPr/>
          <w:t>Någon särskild lagregel om att opinionsvillkoret är tillämpligt fordras dock inte</w:t>
        </w:r>
      </w:ins>
      <w:ins w:id="2000" w:author="san0611" w:date="2001-02-08T21:51:00Z">
        <w:r>
          <w:rPr/>
          <w:t>. B</w:t>
        </w:r>
      </w:ins>
      <w:ins w:id="2001" w:author="san0611" w:date="2001-02-08T21:49:00Z">
        <w:r>
          <w:rPr/>
          <w:t xml:space="preserve">eslutet om överföring utgör </w:t>
        </w:r>
      </w:ins>
      <w:ins w:id="2002" w:author="san0611" w:date="2001-02-08T21:51:00Z">
        <w:r>
          <w:rPr/>
          <w:t xml:space="preserve">nämligen </w:t>
        </w:r>
      </w:ins>
      <w:ins w:id="2003" w:author="san0611" w:date="2001-02-08T21:49:00Z">
        <w:r>
          <w:rPr/>
          <w:t>en del av inrättandet av gemensamhetsanläggningen</w:t>
        </w:r>
      </w:ins>
      <w:ins w:id="2004" w:author="san0611" w:date="2001-02-08T21:51:00Z">
        <w:r>
          <w:rPr/>
          <w:t xml:space="preserve"> och kommer därmed i likhet med övriga delar av anläggningsbeslutet att </w:t>
        </w:r>
      </w:ins>
      <w:ins w:id="2005" w:author="san0611" w:date="2001-02-08T21:53:00Z">
        <w:r>
          <w:rPr/>
          <w:t>vara avhängigt av att opinionsvillkoret är uppfyllt</w:t>
        </w:r>
      </w:ins>
      <w:r>
        <w:rPr/>
        <w:t>.</w:t>
      </w:r>
    </w:p>
    <w:p>
      <w:pPr>
        <w:pStyle w:val="Propmedindrag"/>
        <w:rPr>
          <w:del w:id="2007" w:author="san0611" w:date="2001-01-13T19:00:00Z"/>
        </w:rPr>
      </w:pPr>
      <w:del w:id="2006" w:author="san0611" w:date="2001-01-13T19:00:00Z">
        <w:r>
          <w:rPr/>
        </w:r>
      </w:del>
    </w:p>
    <w:p>
      <w:pPr>
        <w:pStyle w:val="Propmedindrag"/>
        <w:rPr/>
      </w:pPr>
      <w:ins w:id="2008" w:author="san0611" w:date="2001-01-26T16:55:00Z">
        <w:bookmarkStart w:id="17" w:name="__RefHeading___Toc517505322"/>
        <w:r>
          <w:rPr/>
          <w:t>Frigörande</w:t>
        </w:r>
      </w:ins>
      <w:del w:id="2009" w:author="san0611" w:date="2001-01-26T16:55:00Z">
        <w:r>
          <w:rPr/>
          <w:delText>Frigörande</w:delText>
        </w:r>
      </w:del>
      <w:r>
        <w:rPr/>
        <w:t xml:space="preserve"> av fastighetstillbehör</w:t>
      </w:r>
      <w:bookmarkEnd w:id="17"/>
      <w:r>
        <w:rPr/>
        <w:t xml:space="preserve"> </w:t>
      </w:r>
    </w:p>
    <w:p>
      <w:pPr>
        <w:pStyle w:val="Propmedindrag"/>
        <w:pBdr>
          <w:top w:val="single" w:sz="4" w:space="1" w:color="000000"/>
          <w:left w:val="single" w:sz="4" w:space="4" w:color="000000"/>
          <w:bottom w:val="single" w:sz="4" w:space="1" w:color="000000"/>
          <w:right w:val="single" w:sz="4" w:space="4" w:color="000000"/>
        </w:pBdr>
        <w:ind w:hanging="0"/>
        <w:rPr>
          <w:ins w:id="2029" w:author="Sten Andersson" w:date="2001-01-20T21:22:00Z"/>
        </w:rPr>
      </w:pPr>
      <w:r>
        <w:rPr>
          <w:b/>
        </w:rPr>
        <w:t xml:space="preserve">Regeringens förslag: </w:t>
      </w:r>
      <w:r>
        <w:rPr/>
        <w:t xml:space="preserve">Om en byggnad eller annan anläggning som </w:t>
      </w:r>
      <w:ins w:id="2010" w:author="san0611" w:date="2001-02-05T19:48:00Z">
        <w:r>
          <w:rPr/>
          <w:t>enligt</w:t>
        </w:r>
      </w:ins>
      <w:del w:id="2011" w:author="san0611" w:date="2001-02-05T19:48:00Z">
        <w:r>
          <w:rPr/>
          <w:delText>avses i</w:delText>
        </w:r>
      </w:del>
      <w:r>
        <w:rPr/>
        <w:t xml:space="preserve"> 2 kap. 1 § </w:t>
      </w:r>
      <w:del w:id="2012" w:author="san0611" w:date="2001-01-13T19:20:00Z">
        <w:r>
          <w:rPr/>
          <w:delText xml:space="preserve">första stycket </w:delText>
        </w:r>
      </w:del>
      <w:r>
        <w:rPr/>
        <w:t xml:space="preserve">jordabalken </w:t>
      </w:r>
      <w:ins w:id="2013" w:author="san0611" w:date="2001-02-05T19:48:00Z">
        <w:r>
          <w:rPr/>
          <w:t xml:space="preserve">hör till en fastighet </w:t>
        </w:r>
      </w:ins>
      <w:r>
        <w:rPr/>
        <w:t xml:space="preserve">är ägnad att användas vid utövandet av en ledningsrätt, skall lantmäterimyndigheten kunna besluta att anläggningen inte längre skall höra till fastigheten. </w:t>
      </w:r>
      <w:ins w:id="2014" w:author="san0611" w:date="2001-02-05T19:49:00Z">
        <w:r>
          <w:rPr/>
          <w:t>Ett s</w:t>
        </w:r>
      </w:ins>
      <w:ins w:id="2015" w:author="Sten Andersson" w:date="2001-01-20T21:23:00Z">
        <w:del w:id="2016" w:author="san0611" w:date="2001-02-05T19:49:00Z">
          <w:r>
            <w:rPr/>
            <w:delText>S</w:delText>
          </w:r>
        </w:del>
      </w:ins>
      <w:ins w:id="2017" w:author="Sten Andersson" w:date="2001-01-20T21:23:00Z">
        <w:r>
          <w:rPr/>
          <w:t xml:space="preserve">ådant beslut får dock, om </w:t>
        </w:r>
      </w:ins>
      <w:ins w:id="2018" w:author="san0611" w:date="2001-01-24T18:05:00Z">
        <w:r>
          <w:rPr/>
          <w:t xml:space="preserve">anläggningens </w:t>
        </w:r>
      </w:ins>
      <w:ins w:id="2019" w:author="Sten Andersson" w:date="2001-01-20T21:22:00Z">
        <w:r>
          <w:rPr/>
          <w:t>ägare</w:t>
        </w:r>
      </w:ins>
      <w:ins w:id="2020" w:author="Sten Andersson" w:date="2001-01-20T21:22:00Z">
        <w:del w:id="2021" w:author="san0611" w:date="2001-01-24T18:05:00Z">
          <w:r>
            <w:rPr/>
            <w:delText>n av den berörda fastigheten</w:delText>
          </w:r>
        </w:del>
      </w:ins>
      <w:ins w:id="2022" w:author="Sten Andersson" w:date="2001-01-20T21:22:00Z">
        <w:r>
          <w:rPr/>
          <w:t xml:space="preserve"> inte har </w:t>
        </w:r>
      </w:ins>
      <w:r>
        <w:rPr/>
        <w:t>samtyckt</w:t>
      </w:r>
      <w:ins w:id="2023" w:author="san0611" w:date="2001-02-05T19:49:00Z">
        <w:r>
          <w:rPr/>
          <w:t xml:space="preserve"> till</w:t>
        </w:r>
      </w:ins>
      <w:ins w:id="2024" w:author="Sten Andersson" w:date="2001-01-20T21:22:00Z">
        <w:del w:id="2025" w:author="san0611" w:date="2001-02-05T19:49:00Z">
          <w:r>
            <w:rPr/>
            <w:delText>samtyckt till</w:delText>
          </w:r>
        </w:del>
      </w:ins>
      <w:ins w:id="2026" w:author="Sten Andersson" w:date="2001-01-20T21:22:00Z">
        <w:r>
          <w:rPr/>
          <w:t xml:space="preserve"> åtgärden, medde</w:t>
        </w:r>
      </w:ins>
      <w:r>
        <w:rPr/>
        <w:softHyphen/>
      </w:r>
      <w:ins w:id="2027" w:author="Sten Andersson" w:date="2001-01-20T21:22:00Z">
        <w:r>
          <w:rPr/>
          <w:t>las endast om åtgärden leder till ett mer ändamålsenligt utnyttjande av ledningsrätten och fördelarna av åtgärden överstiger de kostnader och olägenheter som den medför.</w:t>
        </w:r>
      </w:ins>
      <w:del w:id="2028" w:author="san0611" w:date="2001-01-21T16:50:00Z">
        <w:r>
          <w:rPr/>
          <w:delText xml:space="preserve"> </w:delText>
        </w:r>
      </w:del>
    </w:p>
    <w:p>
      <w:pPr>
        <w:pStyle w:val="Propmedindrag"/>
        <w:pBdr>
          <w:top w:val="single" w:sz="4" w:space="1" w:color="000000"/>
          <w:left w:val="single" w:sz="4" w:space="4" w:color="000000"/>
          <w:bottom w:val="single" w:sz="4" w:space="1" w:color="000000"/>
          <w:right w:val="single" w:sz="4" w:space="4" w:color="000000"/>
        </w:pBdr>
        <w:rPr>
          <w:ins w:id="2034" w:author="Sten Andersson" w:date="2001-01-20T21:24:00Z"/>
        </w:rPr>
      </w:pPr>
      <w:r>
        <w:rPr/>
        <w:t xml:space="preserve">Genom ett </w:t>
      </w:r>
      <w:del w:id="2030" w:author="san0611" w:date="2001-01-21T16:50:00Z">
        <w:r>
          <w:rPr/>
          <w:delText xml:space="preserve">sådant </w:delText>
        </w:r>
      </w:del>
      <w:r>
        <w:rPr/>
        <w:t xml:space="preserve">beslut </w:t>
      </w:r>
      <w:ins w:id="2031" w:author="san0611" w:date="2001-01-21T16:50:00Z">
        <w:r>
          <w:rPr/>
          <w:t>om att anläggningen inte längre skall höra till fastig</w:t>
        </w:r>
      </w:ins>
      <w:ins w:id="2032" w:author="san0611" w:date="2001-01-24T13:13:00Z">
        <w:r>
          <w:rPr/>
          <w:softHyphen/>
        </w:r>
      </w:ins>
      <w:ins w:id="2033" w:author="san0611" w:date="2001-01-21T16:50:00Z">
        <w:r>
          <w:rPr/>
          <w:t xml:space="preserve">heten </w:t>
        </w:r>
      </w:ins>
      <w:r>
        <w:rPr/>
        <w:t>skall äganderätten till anläggningen övergå till innehavaren av ledningsrätten.</w:t>
      </w:r>
    </w:p>
    <w:p>
      <w:pPr>
        <w:pStyle w:val="Propmedindrag"/>
        <w:pBdr>
          <w:top w:val="single" w:sz="4" w:space="1" w:color="000000"/>
          <w:left w:val="single" w:sz="4" w:space="4" w:color="000000"/>
          <w:bottom w:val="single" w:sz="4" w:space="1" w:color="000000"/>
          <w:right w:val="single" w:sz="4" w:space="4" w:color="000000"/>
        </w:pBdr>
        <w:rPr>
          <w:ins w:id="2045" w:author="Sten Andersson" w:date="2001-01-20T21:24:00Z"/>
        </w:rPr>
      </w:pPr>
      <w:ins w:id="2035" w:author="Sten Andersson" w:date="2001-01-20T21:24:00Z">
        <w:r>
          <w:rPr/>
          <w:t>Beslut</w:t>
        </w:r>
      </w:ins>
      <w:r>
        <w:rPr/>
        <w:t xml:space="preserve"> om frigörande av fastighetstillbehör skall kunna fattas</w:t>
      </w:r>
      <w:ins w:id="2036" w:author="Sten Andersson" w:date="2001-01-20T21:24:00Z">
        <w:r>
          <w:rPr/>
          <w:t xml:space="preserve"> vid </w:t>
        </w:r>
      </w:ins>
      <w:ins w:id="2037" w:author="san0611" w:date="2001-02-08T21:53:00Z">
        <w:r>
          <w:rPr/>
          <w:t xml:space="preserve">den </w:t>
        </w:r>
      </w:ins>
      <w:ins w:id="2038" w:author="Sten Andersson" w:date="2001-01-20T21:25:00Z">
        <w:del w:id="2039" w:author="san0611" w:date="2001-02-05T19:50:00Z">
          <w:r>
            <w:rPr/>
            <w:delText xml:space="preserve">den </w:delText>
          </w:r>
        </w:del>
      </w:ins>
      <w:ins w:id="2040" w:author="Sten Andersson" w:date="2001-01-20T21:25:00Z">
        <w:r>
          <w:rPr/>
          <w:t>förrättning</w:t>
        </w:r>
      </w:ins>
      <w:ins w:id="2041" w:author="san0611" w:date="2001-02-08T21:53:00Z">
        <w:r>
          <w:rPr/>
          <w:t xml:space="preserve"> då ledningsrätten upplåts eller vid en senare</w:t>
        </w:r>
      </w:ins>
      <w:r>
        <w:rPr/>
        <w:t xml:space="preserve">, ny </w:t>
      </w:r>
      <w:ins w:id="2042" w:author="san0611" w:date="2001-02-08T21:53:00Z">
        <w:r>
          <w:rPr/>
          <w:t>förrättning</w:t>
        </w:r>
      </w:ins>
      <w:ins w:id="2043" w:author="san0611" w:date="2001-02-05T19:50:00Z">
        <w:r>
          <w:rPr/>
          <w:t>.</w:t>
        </w:r>
      </w:ins>
      <w:del w:id="2044" w:author="san0611" w:date="2001-02-05T19:50:00Z">
        <w:r>
          <w:rPr/>
          <w:delText xml:space="preserve"> då ledningsrätten upplåts eller vid en senare, särskild förrättning.</w:delText>
        </w:r>
      </w:del>
    </w:p>
    <w:p>
      <w:pPr>
        <w:pStyle w:val="Propmedindrag"/>
        <w:rPr/>
      </w:pPr>
      <w:r>
        <w:rPr/>
      </w:r>
    </w:p>
    <w:p>
      <w:pPr>
        <w:pStyle w:val="Propmedindrag"/>
        <w:rPr>
          <w:i/>
          <w:i/>
          <w:del w:id="2047" w:author="san0611" w:date="2001-01-18T20:04:00Z"/>
        </w:rPr>
      </w:pPr>
      <w:del w:id="2046" w:author="san0611" w:date="2001-01-18T20:04:00Z">
        <w:r>
          <w:rPr>
            <w:i/>
          </w:rPr>
        </w:r>
      </w:del>
    </w:p>
    <w:p>
      <w:pPr>
        <w:pStyle w:val="Propmedindrag"/>
        <w:rPr/>
      </w:pPr>
      <w:r>
        <w:rPr>
          <w:b/>
        </w:rPr>
        <w:t xml:space="preserve">Promemorians förslag: </w:t>
      </w:r>
      <w:r>
        <w:rPr/>
        <w:t xml:space="preserve">Överensstämmer </w:t>
      </w:r>
      <w:ins w:id="2048" w:author="san0611" w:date="2001-01-28T14:25:00Z">
        <w:r>
          <w:rPr/>
          <w:t>delvis</w:t>
        </w:r>
      </w:ins>
      <w:ins w:id="2049" w:author="san0611" w:date="2001-01-13T19:21:00Z">
        <w:r>
          <w:rPr/>
          <w:t xml:space="preserve"> </w:t>
        </w:r>
      </w:ins>
      <w:r>
        <w:rPr/>
        <w:t>med regeringens förslag</w:t>
      </w:r>
      <w:del w:id="2050" w:author="san0611" w:date="2001-01-13T19:21:00Z">
        <w:r>
          <w:rPr/>
          <w:delText>.</w:delText>
        </w:r>
      </w:del>
      <w:ins w:id="2051" w:author="san0611" w:date="2001-01-13T19:21:00Z">
        <w:r>
          <w:rPr/>
          <w:t xml:space="preserve"> men omfattar endast anläggning</w:t>
        </w:r>
      </w:ins>
      <w:r>
        <w:rPr/>
        <w:t>ar</w:t>
      </w:r>
      <w:ins w:id="2052" w:author="san0611" w:date="2001-01-13T19:21:00Z">
        <w:r>
          <w:rPr/>
          <w:t xml:space="preserve"> som avses i 2 kap. 1 § första stycket jordabalken</w:t>
        </w:r>
      </w:ins>
      <w:r>
        <w:rPr/>
        <w:t xml:space="preserve"> (se promemorian s. 39–42)</w:t>
      </w:r>
      <w:ins w:id="2053" w:author="san0611" w:date="2001-01-13T19:21:00Z">
        <w:r>
          <w:rPr/>
          <w:t>.</w:t>
        </w:r>
      </w:ins>
      <w:ins w:id="2054" w:author="san0611" w:date="2001-01-18T20:04:00Z">
        <w:r>
          <w:rPr/>
          <w:t xml:space="preserve"> </w:t>
        </w:r>
      </w:ins>
      <w:ins w:id="2055" w:author="san0611" w:date="2001-01-28T14:26:00Z">
        <w:r>
          <w:rPr/>
          <w:t>I p</w:t>
        </w:r>
      </w:ins>
      <w:ins w:id="2056" w:author="san0611" w:date="2001-01-18T20:04:00Z">
        <w:r>
          <w:rPr/>
          <w:t xml:space="preserve">romemorian </w:t>
        </w:r>
      </w:ins>
      <w:ins w:id="2057" w:author="san0611" w:date="2001-01-28T14:26:00Z">
        <w:r>
          <w:rPr/>
          <w:t>förordas</w:t>
        </w:r>
      </w:ins>
      <w:ins w:id="2058" w:author="san0611" w:date="2001-01-18T20:04:00Z">
        <w:r>
          <w:rPr/>
          <w:t xml:space="preserve"> att åtgärden </w:t>
        </w:r>
      </w:ins>
      <w:ins w:id="2059" w:author="san0611" w:date="2001-01-28T14:26:00Z">
        <w:r>
          <w:rPr/>
          <w:t xml:space="preserve">alltid skall </w:t>
        </w:r>
      </w:ins>
      <w:ins w:id="2060" w:author="san0611" w:date="2001-02-05T19:50:00Z">
        <w:r>
          <w:rPr/>
          <w:t>vara beroende av medgivande</w:t>
        </w:r>
      </w:ins>
      <w:ins w:id="2061" w:author="Sten Andersson" w:date="2001-01-20T21:26:00Z">
        <w:del w:id="2062" w:author="san0611" w:date="2001-02-05T19:50:00Z">
          <w:r>
            <w:rPr/>
            <w:delText>samtycke</w:delText>
          </w:r>
        </w:del>
      </w:ins>
      <w:ins w:id="2063" w:author="san0611" w:date="2001-01-18T20:05:00Z">
        <w:del w:id="2064" w:author="Sten Andersson" w:date="2001-01-20T21:26:00Z">
          <w:r>
            <w:rPr/>
            <w:delText>medgivande</w:delText>
          </w:r>
        </w:del>
      </w:ins>
      <w:ins w:id="2065" w:author="san0611" w:date="2001-01-18T20:05:00Z">
        <w:r>
          <w:rPr/>
          <w:t xml:space="preserve"> från den </w:t>
        </w:r>
      </w:ins>
      <w:ins w:id="2066" w:author="Sten Andersson" w:date="2001-01-20T21:26:00Z">
        <w:r>
          <w:rPr/>
          <w:t>berörda</w:t>
        </w:r>
      </w:ins>
      <w:ins w:id="2067" w:author="san0611" w:date="2001-01-18T20:05:00Z">
        <w:del w:id="2068" w:author="Sten Andersson" w:date="2001-01-20T21:26:00Z">
          <w:r>
            <w:rPr/>
            <w:delText>tjänande</w:delText>
          </w:r>
        </w:del>
      </w:ins>
      <w:ins w:id="2069" w:author="san0611" w:date="2001-01-18T20:05:00Z">
        <w:r>
          <w:rPr/>
          <w:t xml:space="preserve"> fastighetens ägare.</w:t>
        </w:r>
      </w:ins>
    </w:p>
    <w:p>
      <w:pPr>
        <w:pStyle w:val="Propmedindrag"/>
        <w:rPr/>
      </w:pPr>
      <w:r>
        <w:rPr>
          <w:b/>
        </w:rPr>
        <w:t xml:space="preserve">Remissinstanserna: </w:t>
      </w:r>
      <w:r>
        <w:rPr/>
        <w:t xml:space="preserve">Samtliga remissinstanser, utom </w:t>
      </w:r>
      <w:r>
        <w:rPr>
          <w:i/>
        </w:rPr>
        <w:t xml:space="preserve">Lantbrukarnas Riksförbund, </w:t>
      </w:r>
      <w:r>
        <w:rPr/>
        <w:t>är positiva till grund</w:t>
      </w:r>
      <w:del w:id="2070" w:author="san0611" w:date="2001-01-28T14:26:00Z">
        <w:r>
          <w:rPr/>
          <w:softHyphen/>
        </w:r>
      </w:del>
      <w:r>
        <w:rPr/>
        <w:t xml:space="preserve">principerna i </w:t>
      </w:r>
      <w:ins w:id="2071" w:author="san0611" w:date="2001-01-28T14:26:00Z">
        <w:r>
          <w:rPr/>
          <w:t>promemorians</w:t>
        </w:r>
      </w:ins>
      <w:del w:id="2072" w:author="san0611" w:date="2001-01-28T14:26:00Z">
        <w:r>
          <w:rPr/>
          <w:delText xml:space="preserve">det framlagda </w:delText>
        </w:r>
      </w:del>
      <w:ins w:id="2073" w:author="san0611" w:date="2001-01-28T14:26:00Z">
        <w:r>
          <w:rPr/>
          <w:t xml:space="preserve"> </w:t>
        </w:r>
      </w:ins>
      <w:r>
        <w:rPr/>
        <w:t>förslag</w:t>
      </w:r>
      <w:del w:id="2074" w:author="san0611" w:date="2001-01-28T14:26:00Z">
        <w:r>
          <w:rPr/>
          <w:delText>et</w:delText>
        </w:r>
      </w:del>
      <w:r>
        <w:rPr/>
        <w:t>. Några remissinstanser har dock förslag till detaljförändringar eller ut</w:t>
        <w:softHyphen/>
        <w:t xml:space="preserve">vidgningar av förslaget. </w:t>
      </w:r>
      <w:ins w:id="2075" w:author="san0611" w:date="2001-01-18T20:05:00Z">
        <w:r>
          <w:rPr/>
          <w:t>Flera instanser</w:t>
        </w:r>
      </w:ins>
      <w:ins w:id="2076" w:author="Sten Andersson" w:date="2001-01-20T21:26:00Z">
        <w:r>
          <w:rPr/>
          <w:t xml:space="preserve">, däribland </w:t>
        </w:r>
      </w:ins>
      <w:ins w:id="2077" w:author="Sten Andersson" w:date="2001-01-20T21:26:00Z">
        <w:r>
          <w:rPr>
            <w:i/>
          </w:rPr>
          <w:t>Göta hovrätt, Stock</w:t>
        </w:r>
      </w:ins>
      <w:r>
        <w:rPr>
          <w:i/>
        </w:rPr>
        <w:softHyphen/>
      </w:r>
      <w:ins w:id="2078" w:author="Sten Andersson" w:date="2001-01-20T21:26:00Z">
        <w:r>
          <w:rPr>
            <w:i/>
          </w:rPr>
          <w:t>holms tingsrätt</w:t>
        </w:r>
      </w:ins>
      <w:ins w:id="2079" w:author="Sten Andersson" w:date="2001-01-20T21:26:00Z">
        <w:r>
          <w:rPr/>
          <w:t xml:space="preserve"> och </w:t>
        </w:r>
      </w:ins>
      <w:ins w:id="2080" w:author="Sten Andersson" w:date="2001-01-20T21:26:00Z">
        <w:r>
          <w:rPr>
            <w:i/>
          </w:rPr>
          <w:t>Lantmäteriverket</w:t>
        </w:r>
      </w:ins>
      <w:ins w:id="2081" w:author="Sten Andersson" w:date="2001-01-20T21:26:00Z">
        <w:r>
          <w:rPr/>
          <w:t xml:space="preserve">, </w:t>
        </w:r>
      </w:ins>
      <w:ins w:id="2082" w:author="san0611" w:date="2001-01-18T20:05:00Z">
        <w:del w:id="2083" w:author="Sten Andersson" w:date="2001-01-20T21:26:00Z">
          <w:r>
            <w:rPr/>
            <w:delText xml:space="preserve"> </w:delText>
          </w:r>
        </w:del>
      </w:ins>
      <w:ins w:id="2084" w:author="san0611" w:date="2001-01-18T20:05:00Z">
        <w:r>
          <w:rPr/>
          <w:t xml:space="preserve">har kritiserat eller ifrågasatt promemorians förslag att </w:t>
        </w:r>
      </w:ins>
      <w:ins w:id="2085" w:author="san0611" w:date="2001-02-05T19:51:00Z">
        <w:r>
          <w:rPr/>
          <w:t xml:space="preserve">ett </w:t>
        </w:r>
      </w:ins>
      <w:ins w:id="2086" w:author="san0611" w:date="2001-01-18T20:05:00Z">
        <w:r>
          <w:rPr/>
          <w:t xml:space="preserve">beslut om frigörande av fastighetstillbehör skall vara beroende av medgivande från den </w:t>
        </w:r>
      </w:ins>
      <w:ins w:id="2087" w:author="san0611" w:date="2001-01-28T14:27:00Z">
        <w:r>
          <w:rPr/>
          <w:t>berörda</w:t>
        </w:r>
      </w:ins>
      <w:ins w:id="2088" w:author="san0611" w:date="2001-01-18T20:06:00Z">
        <w:r>
          <w:rPr/>
          <w:t xml:space="preserve"> fastighetens ägare</w:t>
        </w:r>
      </w:ins>
      <w:ins w:id="2089" w:author="san0611" w:date="2001-01-21T16:51:00Z">
        <w:r>
          <w:rPr/>
          <w:t>.</w:t>
        </w:r>
      </w:ins>
      <w:ins w:id="2090" w:author="Sten Andersson" w:date="2001-01-20T21:26:00Z">
        <w:del w:id="2091" w:author="san0611" w:date="2001-01-21T16:51:00Z">
          <w:r>
            <w:rPr/>
            <w:delText>, medan</w:delText>
          </w:r>
        </w:del>
      </w:ins>
      <w:ins w:id="2092" w:author="Sten Andersson" w:date="2001-01-20T21:26:00Z">
        <w:r>
          <w:rPr/>
          <w:t xml:space="preserve"> </w:t>
        </w:r>
      </w:ins>
      <w:ins w:id="2093" w:author="Sten Andersson" w:date="2001-01-20T21:26:00Z">
        <w:r>
          <w:rPr>
            <w:i/>
          </w:rPr>
          <w:t>Lantbrukarnas Riksförbund</w:t>
        </w:r>
      </w:ins>
      <w:ins w:id="2094" w:author="Sten Andersson" w:date="2001-01-20T21:26:00Z">
        <w:del w:id="2095" w:author="san0611" w:date="2001-02-08T21:54:00Z">
          <w:r>
            <w:rPr>
              <w:i/>
            </w:rPr>
            <w:delText xml:space="preserve"> </w:delText>
          </w:r>
        </w:del>
      </w:ins>
      <w:ins w:id="2096" w:author="Sten Andersson" w:date="2001-01-20T21:26:00Z">
        <w:r>
          <w:rPr/>
          <w:t xml:space="preserve"> </w:t>
        </w:r>
      </w:ins>
      <w:ins w:id="2097" w:author="Sten Andersson" w:date="2001-01-20T21:26:00Z">
        <w:del w:id="2098" w:author="san0611" w:date="2001-01-21T16:51:00Z">
          <w:r>
            <w:rPr/>
            <w:delText xml:space="preserve">i den delen </w:delText>
          </w:r>
        </w:del>
      </w:ins>
      <w:ins w:id="2099" w:author="Sten Andersson" w:date="2001-01-20T21:26:00Z">
        <w:r>
          <w:rPr/>
          <w:t xml:space="preserve">har </w:t>
        </w:r>
      </w:ins>
      <w:ins w:id="2100" w:author="san0611" w:date="2001-01-21T16:51:00Z">
        <w:r>
          <w:rPr/>
          <w:t xml:space="preserve">i </w:t>
        </w:r>
      </w:ins>
      <w:ins w:id="2101" w:author="san0611" w:date="2001-02-05T19:51:00Z">
        <w:r>
          <w:rPr/>
          <w:t xml:space="preserve">det </w:t>
        </w:r>
      </w:ins>
      <w:ins w:id="2102" w:author="san0611" w:date="2001-01-21T16:51:00Z">
        <w:r>
          <w:rPr/>
          <w:t>sistnämnda avseende</w:t>
        </w:r>
      </w:ins>
      <w:ins w:id="2103" w:author="san0611" w:date="2001-02-05T19:51:00Z">
        <w:r>
          <w:rPr/>
          <w:t>t</w:t>
        </w:r>
      </w:ins>
      <w:ins w:id="2104" w:author="san0611" w:date="2001-01-21T16:51:00Z">
        <w:r>
          <w:rPr/>
          <w:t xml:space="preserve"> </w:t>
        </w:r>
      </w:ins>
      <w:ins w:id="2105" w:author="Sten Andersson" w:date="2001-01-20T21:27:00Z">
        <w:r>
          <w:rPr/>
          <w:t>anslutit sig till promemorians bedömning.</w:t>
        </w:r>
      </w:ins>
      <w:del w:id="2106" w:author="Sten Andersson" w:date="2001-01-20T21:27:00Z">
        <w:r>
          <w:rPr/>
          <w:delText>.</w:delText>
        </w:r>
      </w:del>
    </w:p>
    <w:p>
      <w:pPr>
        <w:pStyle w:val="Propmedindrag"/>
        <w:rPr/>
      </w:pPr>
      <w:r>
        <w:rPr>
          <w:b/>
          <w:bCs/>
        </w:rPr>
        <w:t>Förslaget i utkastet till lagrådsremiss</w:t>
      </w:r>
      <w:r>
        <w:rPr/>
        <w:t>: Överensstämmer med regeringens förslag (se s. 32–35 i utkastet till lagrådsremiss).</w:t>
      </w:r>
    </w:p>
    <w:p>
      <w:pPr>
        <w:pStyle w:val="Propmedindrag"/>
        <w:rPr/>
      </w:pPr>
      <w:r>
        <w:rPr>
          <w:b/>
          <w:bCs/>
        </w:rPr>
        <w:t>Remissinstanserna</w:t>
      </w:r>
      <w:r>
        <w:rPr/>
        <w:t xml:space="preserve">: Flertalet remissinstanser har tillstyrkt eller inte haft något att invända mot förslaget i utkastet till lagrådsremiss. </w:t>
      </w:r>
      <w:r>
        <w:rPr>
          <w:i/>
          <w:iCs/>
        </w:rPr>
        <w:t>Lantbrukarnas Riksförbund</w:t>
      </w:r>
      <w:r>
        <w:rPr/>
        <w:t xml:space="preserve">  har dock kritiserat förslaget att ett beslut om frigörande av fastighetstillbehör under vissa förutsättningar skall kunna meddelas även om anläggningens ägare inte har samtyckt till åtgärden. </w:t>
      </w:r>
    </w:p>
    <w:p>
      <w:pPr>
        <w:pStyle w:val="Propmedindrag"/>
        <w:rPr>
          <w:del w:id="2117" w:author="san0611" w:date="2001-02-05T19:59:00Z"/>
        </w:rPr>
      </w:pPr>
      <w:r>
        <w:rPr>
          <w:b/>
        </w:rPr>
        <w:t>Bakgrund</w:t>
      </w:r>
      <w:r>
        <w:rPr/>
        <w:t>: Ledningsrätt utgör en rätt att utnyttja ett visst utrymme inom en fastighet för att där dra fram och be</w:t>
      </w:r>
      <w:ins w:id="2107" w:author="san0611" w:date="2001-01-13T19:23:00Z">
        <w:r>
          <w:rPr/>
          <w:t>gagna</w:t>
        </w:r>
      </w:ins>
      <w:del w:id="2108" w:author="san0611" w:date="2001-01-13T19:23:00Z">
        <w:r>
          <w:rPr/>
          <w:delText>hålla</w:delText>
        </w:r>
      </w:del>
      <w:r>
        <w:rPr/>
        <w:t xml:space="preserve"> en ledning av visst slag. I 2 § ledningsrättslagen (1973:1144) anges för vilka slag</w:t>
      </w:r>
      <w:ins w:id="2109" w:author="san0611" w:date="2001-02-05T19:51:00Z">
        <w:r>
          <w:rPr/>
          <w:t xml:space="preserve"> av</w:t>
        </w:r>
      </w:ins>
      <w:del w:id="2110" w:author="san0611" w:date="2001-02-05T19:51:00Z">
        <w:r>
          <w:rPr/>
          <w:delText>s</w:delText>
        </w:r>
      </w:del>
      <w:r>
        <w:rPr/>
        <w:t xml:space="preserve"> ledningar </w:t>
      </w:r>
      <w:ins w:id="2111" w:author="san0611" w:date="2001-02-05T19:51:00Z">
        <w:r>
          <w:rPr/>
          <w:t xml:space="preserve">som </w:t>
        </w:r>
      </w:ins>
      <w:r>
        <w:rPr/>
        <w:t xml:space="preserve">ledningsrätt kan upplåtas. Lagens tillämpningsområde är där begränsat med hänsyn till de olika ledningarnas beskaffenhet och ändamål. </w:t>
      </w:r>
      <w:ins w:id="2112" w:author="san0611" w:date="2001-01-28T14:30:00Z">
        <w:r>
          <w:rPr/>
          <w:t xml:space="preserve">Gemensamt för dessa slag av ledningar är att de tjänar olika allmänna ändamål. </w:t>
        </w:r>
      </w:ins>
      <w:r>
        <w:rPr/>
        <w:t>Förutom den egentliga ledningen ingår i begreppet ledning även för ledningens ändamål erforderliga anordningar, såsom trans</w:t>
      </w:r>
      <w:ins w:id="2113" w:author="san0611" w:date="2001-02-05T19:52:00Z">
        <w:r>
          <w:rPr/>
          <w:softHyphen/>
        </w:r>
      </w:ins>
      <w:r>
        <w:rPr/>
        <w:t>f</w:t>
      </w:r>
      <w:del w:id="2114" w:author="san0611" w:date="2001-02-05T19:59:00Z">
        <w:r>
          <w:rPr/>
          <w:delText>f</w:delText>
        </w:r>
      </w:del>
      <w:r>
        <w:rPr/>
        <w:t>ormatorer, pumpstationer och andra tillbehör (</w:t>
      </w:r>
      <w:ins w:id="2115" w:author="san0611" w:date="2001-01-13T19:23:00Z">
        <w:r>
          <w:rPr/>
          <w:t xml:space="preserve">se </w:t>
        </w:r>
      </w:ins>
      <w:r>
        <w:rPr/>
        <w:t>3 §).</w:t>
      </w:r>
      <w:ins w:id="2116" w:author="san0611" w:date="2001-02-05T20:00:00Z">
        <w:r>
          <w:rPr/>
          <w:t xml:space="preserve"> </w:t>
        </w:r>
      </w:ins>
    </w:p>
    <w:p>
      <w:pPr>
        <w:pStyle w:val="Propmedindrag"/>
        <w:rPr/>
      </w:pPr>
      <w:ins w:id="2118" w:author="san0611" w:date="2001-02-05T19:54:00Z">
        <w:r>
          <w:rPr/>
          <w:t xml:space="preserve">Ledningar omfattas av de allmänna reglerna om fastighetstillbehör i 2 kap. 1 § </w:t>
        </w:r>
      </w:ins>
      <w:ins w:id="2119" w:author="san0611" w:date="2001-02-05T19:57:00Z">
        <w:r>
          <w:rPr/>
          <w:t xml:space="preserve">första stycket </w:t>
        </w:r>
      </w:ins>
      <w:ins w:id="2120" w:author="san0611" w:date="2001-02-05T19:54:00Z">
        <w:r>
          <w:rPr/>
          <w:t xml:space="preserve">jordabalken. </w:t>
        </w:r>
      </w:ins>
      <w:ins w:id="2121" w:author="san0611" w:date="2001-02-05T19:56:00Z">
        <w:r>
          <w:rPr/>
          <w:t>Härutöver gäller att en ledning som tryggas genom ledningsrätt g</w:t>
        </w:r>
      </w:ins>
      <w:ins w:id="2122" w:author="san0611" w:date="2001-02-05T19:54:00Z">
        <w:r>
          <w:rPr/>
          <w:t xml:space="preserve">enom ett beslut enligt ledningsrättslagen kan </w:t>
        </w:r>
      </w:ins>
      <w:del w:id="2123" w:author="san0611" w:date="2001-02-05T19:56:00Z">
        <w:r>
          <w:rPr/>
          <w:delText>En ledningsrätt kan</w:delText>
        </w:r>
      </w:del>
      <w:del w:id="2124" w:author="san0611" w:date="2001-01-13T19:23:00Z">
        <w:r>
          <w:rPr/>
          <w:delText>, som ovan har nämnts,</w:delText>
        </w:r>
      </w:del>
      <w:del w:id="2125" w:author="san0611" w:date="2001-02-05T19:56:00Z">
        <w:r>
          <w:rPr/>
          <w:delText xml:space="preserve"> </w:delText>
        </w:r>
      </w:del>
      <w:r>
        <w:rPr/>
        <w:t xml:space="preserve">knytas till en </w:t>
      </w:r>
      <w:ins w:id="2126" w:author="san0611" w:date="2001-02-05T19:57:00Z">
        <w:r>
          <w:rPr/>
          <w:t>annan</w:t>
        </w:r>
      </w:ins>
      <w:del w:id="2127" w:author="san0611" w:date="2001-02-05T19:57:00Z">
        <w:r>
          <w:rPr/>
          <w:delText>viss</w:delText>
        </w:r>
      </w:del>
      <w:r>
        <w:rPr/>
        <w:t xml:space="preserve"> fastighet</w:t>
      </w:r>
      <w:ins w:id="2128" w:author="san0611" w:date="2001-02-05T19:57:00Z">
        <w:r>
          <w:rPr/>
          <w:t xml:space="preserve"> än den där den är belägen</w:t>
        </w:r>
      </w:ins>
      <w:r>
        <w:rPr/>
        <w:t xml:space="preserve">. Jordabalkens regler om fastighetstillbehör </w:t>
      </w:r>
      <w:ins w:id="2129" w:author="san0611" w:date="2001-02-05T19:52:00Z">
        <w:r>
          <w:rPr/>
          <w:t>blir</w:t>
        </w:r>
      </w:ins>
      <w:del w:id="2130" w:author="san0611" w:date="2001-02-05T19:52:00Z">
        <w:r>
          <w:rPr/>
          <w:delText>är</w:delText>
        </w:r>
      </w:del>
      <w:r>
        <w:rPr/>
        <w:t xml:space="preserve"> då, enligt 2 kap. 1 § andra stycket andra meningen jordabalken, tillämpliga</w:t>
      </w:r>
      <w:ins w:id="2131" w:author="san0611" w:date="2001-01-28T14:31:00Z">
        <w:r>
          <w:rPr/>
          <w:t xml:space="preserve"> på ledningen</w:t>
        </w:r>
      </w:ins>
      <w:r>
        <w:rPr/>
        <w:t xml:space="preserve">. Om ledningsrätt upplåts innan ledningen byggs, eller om ledningen dittills har utgjort lös egendom, blir ledningen tillbehör till den fastighet som ledningsrätten knyts till. </w:t>
      </w:r>
      <w:ins w:id="2132" w:author="san0611" w:date="2001-01-28T14:32:00Z">
        <w:r>
          <w:rPr/>
          <w:t xml:space="preserve">Annorlunda </w:t>
        </w:r>
      </w:ins>
      <w:ins w:id="2133" w:author="san0611" w:date="2001-01-28T16:58:00Z">
        <w:r>
          <w:rPr/>
          <w:t>fö</w:t>
        </w:r>
      </w:ins>
      <w:ins w:id="2134" w:author="san0611" w:date="2001-01-28T14:32:00Z">
        <w:r>
          <w:rPr/>
          <w:t>rhåller det sig, o</w:t>
        </w:r>
      </w:ins>
      <w:del w:id="2135" w:author="san0611" w:date="2001-01-28T14:33:00Z">
        <w:r>
          <w:rPr/>
          <w:delText>O</w:delText>
        </w:r>
      </w:del>
      <w:r>
        <w:rPr/>
        <w:t xml:space="preserve">m ledningsrätt i stället upplåts för en befintlig ledning </w:t>
      </w:r>
      <w:ins w:id="2136" w:author="san0611" w:date="2001-01-13T19:24:00Z">
        <w:r>
          <w:rPr/>
          <w:t>som</w:t>
        </w:r>
      </w:ins>
      <w:del w:id="2137" w:author="san0611" w:date="2001-01-13T19:24:00Z">
        <w:r>
          <w:rPr/>
          <w:delText>och denna</w:delText>
        </w:r>
      </w:del>
      <w:r>
        <w:rPr/>
        <w:t xml:space="preserve"> redan hör till den fastighet där den är belägen</w:t>
      </w:r>
      <w:del w:id="2138" w:author="san0611" w:date="2001-01-13T19:24:00Z">
        <w:r>
          <w:rPr/>
          <w:delText xml:space="preserve"> – vilket är fallet om fastigheten och ledningen har kommit i samma ägares hand –</w:delText>
        </w:r>
      </w:del>
      <w:ins w:id="2139" w:author="san0611" w:date="2001-01-13T19:24:00Z">
        <w:del w:id="2140" w:author="Carl-Erik Sölscher" w:date="2001-01-30T14:28:00Z">
          <w:r>
            <w:rPr/>
            <w:delText>,</w:delText>
          </w:r>
        </w:del>
      </w:ins>
      <w:ins w:id="2141" w:author="san0611" w:date="2001-01-28T14:33:00Z">
        <w:r>
          <w:rPr/>
          <w:t>.</w:t>
        </w:r>
      </w:ins>
      <w:del w:id="2142" w:author="san0611" w:date="2001-01-28T14:33:00Z">
        <w:r>
          <w:rPr/>
          <w:delText xml:space="preserve"> kommer</w:delText>
        </w:r>
      </w:del>
      <w:r>
        <w:rPr/>
        <w:t xml:space="preserve"> </w:t>
      </w:r>
      <w:ins w:id="2143" w:author="san0611" w:date="2001-01-28T14:33:00Z">
        <w:r>
          <w:rPr/>
          <w:t>L</w:t>
        </w:r>
      </w:ins>
      <w:del w:id="2144" w:author="san0611" w:date="2001-01-28T14:33:00Z">
        <w:r>
          <w:rPr/>
          <w:delText>l</w:delText>
        </w:r>
      </w:del>
      <w:r>
        <w:rPr/>
        <w:t xml:space="preserve">edningen </w:t>
      </w:r>
      <w:ins w:id="2145" w:author="san0611" w:date="2001-01-28T14:33:00Z">
        <w:r>
          <w:rPr/>
          <w:t>kommer då</w:t>
        </w:r>
      </w:ins>
      <w:del w:id="2146" w:author="san0611" w:date="2001-01-28T14:33:00Z">
        <w:r>
          <w:rPr/>
          <w:delText>däremot</w:delText>
        </w:r>
      </w:del>
      <w:r>
        <w:rPr/>
        <w:t xml:space="preserve"> att </w:t>
      </w:r>
      <w:ins w:id="2147" w:author="san0611" w:date="2001-01-28T14:33:00Z">
        <w:r>
          <w:rPr/>
          <w:t xml:space="preserve">fortsätta </w:t>
        </w:r>
      </w:ins>
      <w:r>
        <w:rPr/>
        <w:t>utgöra tillbehör till den fastigheten</w:t>
      </w:r>
      <w:del w:id="2148" w:author="san0611" w:date="2001-02-05T19:59:00Z">
        <w:r>
          <w:rPr/>
          <w:delText xml:space="preserve">inte kan </w:delText>
        </w:r>
      </w:del>
      <w:del w:id="2149" w:author="san0611" w:date="2001-01-13T19:25:00Z">
        <w:r>
          <w:rPr/>
          <w:delText>brytas</w:delText>
        </w:r>
      </w:del>
      <w:del w:id="2150" w:author="san0611" w:date="2001-02-05T19:59:00Z">
        <w:r>
          <w:rPr/>
          <w:delText xml:space="preserve"> annat än</w:delText>
        </w:r>
      </w:del>
      <w:ins w:id="2151" w:author="san0611" w:date="2001-02-05T19:59:00Z">
        <w:r>
          <w:rPr/>
          <w:t xml:space="preserve"> till dess att den</w:t>
        </w:r>
      </w:ins>
      <w:del w:id="2152" w:author="san0611" w:date="2001-02-05T19:59:00Z">
        <w:r>
          <w:rPr/>
          <w:delText xml:space="preserve"> </w:delText>
        </w:r>
      </w:del>
      <w:ins w:id="2153" w:author="Carl-Erik Sölscher" w:date="2001-01-30T14:29:00Z">
        <w:del w:id="2154" w:author="san0611" w:date="2001-02-05T19:59:00Z">
          <w:r>
            <w:rPr/>
            <w:delText>tt</w:delText>
          </w:r>
        </w:del>
      </w:ins>
      <w:ins w:id="2155" w:author="san0611" w:date="2001-01-24T13:13:00Z">
        <w:del w:id="2156" w:author="Carl-Erik Sölscher" w:date="2001-01-30T14:29:00Z">
          <w:r>
            <w:rPr/>
            <w:delText>rr</w:delText>
          </w:r>
        </w:del>
      </w:ins>
      <w:ins w:id="2157" w:author="san0611" w:date="2001-01-24T13:13:00Z">
        <w:r>
          <w:rPr/>
          <w:t xml:space="preserve"> </w:t>
        </w:r>
      </w:ins>
      <w:ins w:id="2158" w:author="san0611" w:date="2001-02-05T19:59:00Z">
        <w:r>
          <w:rPr/>
          <w:t xml:space="preserve">fysiskt </w:t>
        </w:r>
      </w:ins>
      <w:ins w:id="2159" w:author="san0611" w:date="2001-01-24T13:13:00Z">
        <w:r>
          <w:rPr/>
          <w:t>avskiljs</w:t>
        </w:r>
      </w:ins>
      <w:ins w:id="2160" w:author="san0611" w:date="2001-01-21T17:28:00Z">
        <w:r>
          <w:rPr/>
          <w:t xml:space="preserve"> f</w:t>
        </w:r>
      </w:ins>
      <w:ins w:id="2161" w:author="san0611" w:date="2001-02-05T19:59:00Z">
        <w:r>
          <w:rPr/>
          <w:t>rån fastigheten.</w:t>
        </w:r>
      </w:ins>
    </w:p>
    <w:p>
      <w:pPr>
        <w:pStyle w:val="Propmedindrag"/>
        <w:rPr>
          <w:ins w:id="2175" w:author="san0611" w:date="2001-01-28T14:39:00Z"/>
        </w:rPr>
      </w:pPr>
      <w:r>
        <w:rPr>
          <w:b/>
          <w:bCs/>
        </w:rPr>
        <w:t xml:space="preserve">Skälen för regeringens förslag: </w:t>
      </w:r>
      <w:r>
        <w:rPr/>
        <w:t xml:space="preserve">Såsom har framgått av avsnitt </w:t>
      </w:r>
      <w:ins w:id="2162" w:author="san0611" w:date="2001-01-28T14:34:00Z">
        <w:r>
          <w:rPr/>
          <w:t>5</w:t>
        </w:r>
      </w:ins>
      <w:del w:id="2163" w:author="san0611" w:date="2001-01-28T14:34:00Z">
        <w:r>
          <w:rPr/>
          <w:delText>4</w:delText>
        </w:r>
      </w:del>
      <w:r>
        <w:rPr/>
        <w:t xml:space="preserve"> anser regeringen att det bör </w:t>
      </w:r>
      <w:del w:id="2164" w:author="san0611" w:date="2001-02-05T20:00:00Z">
        <w:r>
          <w:rPr/>
          <w:delText xml:space="preserve">införas </w:delText>
        </w:r>
      </w:del>
      <w:ins w:id="2165" w:author="san0611" w:date="2001-02-05T20:00:00Z">
        <w:r>
          <w:rPr/>
          <w:t xml:space="preserve">öppnas </w:t>
        </w:r>
      </w:ins>
      <w:r>
        <w:rPr/>
        <w:t xml:space="preserve">en möjlighet att genom </w:t>
      </w:r>
      <w:del w:id="2166" w:author="san0611" w:date="2001-02-05T20:00:00Z">
        <w:r>
          <w:rPr/>
          <w:delText xml:space="preserve">ett </w:delText>
        </w:r>
      </w:del>
      <w:r>
        <w:rPr/>
        <w:t>förrätt</w:t>
      </w:r>
      <w:del w:id="2167" w:author="san0611" w:date="2001-02-05T20:01:00Z">
        <w:r>
          <w:rPr/>
          <w:softHyphen/>
        </w:r>
      </w:del>
      <w:r>
        <w:rPr/>
        <w:t xml:space="preserve">ningsbeslut </w:t>
      </w:r>
      <w:ins w:id="2168" w:author="san0611" w:date="2001-01-21T17:28:00Z">
        <w:r>
          <w:rPr/>
          <w:t>omvandla</w:t>
        </w:r>
      </w:ins>
      <w:del w:id="2169" w:author="san0611" w:date="2001-01-21T17:28:00Z">
        <w:r>
          <w:rPr/>
          <w:delText>göra</w:delText>
        </w:r>
      </w:del>
      <w:r>
        <w:rPr/>
        <w:t xml:space="preserve"> viss</w:t>
      </w:r>
      <w:ins w:id="2170" w:author="san0611" w:date="2001-01-21T17:28:00Z">
        <w:r>
          <w:rPr/>
          <w:t>a</w:t>
        </w:r>
      </w:ins>
      <w:r>
        <w:rPr/>
        <w:t xml:space="preserve"> slag av fastighetstillbehör till lös egendom. Behovet </w:t>
      </w:r>
      <w:ins w:id="2171" w:author="san0611" w:date="2001-02-05T20:01:00Z">
        <w:r>
          <w:rPr/>
          <w:t>härav</w:t>
        </w:r>
      </w:ins>
      <w:del w:id="2172" w:author="san0611" w:date="2001-01-28T14:35:00Z">
        <w:r>
          <w:rPr/>
          <w:delText>härav</w:delText>
        </w:r>
      </w:del>
      <w:r>
        <w:rPr/>
        <w:t xml:space="preserve"> gör sig </w:t>
      </w:r>
      <w:ins w:id="2173" w:author="san0611" w:date="2001-01-28T14:35:00Z">
        <w:r>
          <w:rPr/>
          <w:t>i synnerhet</w:t>
        </w:r>
      </w:ins>
      <w:del w:id="2174" w:author="san0611" w:date="2001-01-28T14:35:00Z">
        <w:r>
          <w:rPr/>
          <w:delText>framför allt</w:delText>
        </w:r>
      </w:del>
      <w:r>
        <w:rPr/>
        <w:t xml:space="preserve"> gällande i fråga om ledningar.</w:t>
      </w:r>
    </w:p>
    <w:p>
      <w:pPr>
        <w:pStyle w:val="Propmedindrag"/>
        <w:rPr/>
      </w:pPr>
      <w:ins w:id="2176" w:author="san0611" w:date="2001-01-28T14:39:00Z">
        <w:r>
          <w:rPr/>
          <w:t xml:space="preserve">Behovet </w:t>
        </w:r>
      </w:ins>
      <w:ins w:id="2177" w:author="san0611" w:date="2001-02-05T20:02:00Z">
        <w:r>
          <w:rPr/>
          <w:t xml:space="preserve">av lagändringar </w:t>
        </w:r>
      </w:ins>
      <w:ins w:id="2178" w:author="san0611" w:date="2001-01-28T14:39:00Z">
        <w:r>
          <w:rPr/>
          <w:t>är i viss utsträckning beroende av hur bestäm</w:t>
        </w:r>
      </w:ins>
      <w:ins w:id="2179" w:author="san0611" w:date="2001-02-08T21:55:00Z">
        <w:r>
          <w:rPr/>
          <w:softHyphen/>
        </w:r>
      </w:ins>
      <w:ins w:id="2180" w:author="san0611" w:date="2001-01-28T14:39:00Z">
        <w:r>
          <w:rPr/>
          <w:t xml:space="preserve">melserna i 2 kap. 1 § första stycket jordabalken skall förstås. Såsom tidigare har påpekats </w:t>
        </w:r>
      </w:ins>
      <w:r>
        <w:rPr/>
        <w:t xml:space="preserve">(se avsnitt 4) </w:t>
      </w:r>
      <w:ins w:id="2181" w:author="san0611" w:date="2001-01-28T14:39:00Z">
        <w:r>
          <w:rPr/>
          <w:t xml:space="preserve">är det inte klart om </w:t>
        </w:r>
      </w:ins>
      <w:ins w:id="2182" w:author="san0611" w:date="2001-01-28T14:41:00Z">
        <w:r>
          <w:rPr/>
          <w:t xml:space="preserve">dessa </w:t>
        </w:r>
      </w:ins>
      <w:ins w:id="2183" w:author="san0611" w:date="2001-01-28T14:39:00Z">
        <w:r>
          <w:rPr/>
          <w:t>bestämmel</w:t>
        </w:r>
      </w:ins>
      <w:r>
        <w:rPr/>
        <w:softHyphen/>
      </w:r>
      <w:ins w:id="2184" w:author="san0611" w:date="2001-01-28T14:39:00Z">
        <w:r>
          <w:rPr/>
          <w:t>ser</w:t>
        </w:r>
      </w:ins>
      <w:ins w:id="2185" w:author="san0611" w:date="2001-01-28T14:41:00Z">
        <w:r>
          <w:rPr/>
          <w:t xml:space="preserve"> innebär</w:t>
        </w:r>
      </w:ins>
      <w:ins w:id="2186" w:author="san0611" w:date="2001-01-28T14:39:00Z">
        <w:r>
          <w:rPr/>
          <w:t xml:space="preserve"> att en anläggning utgör tillbehör till den fastighet där den är belägen först om det finns ett ändamålssamband mellan fastigheten och anläggningen</w:t>
        </w:r>
      </w:ins>
      <w:ins w:id="2187" w:author="san0611" w:date="2001-01-28T14:53:00Z">
        <w:r>
          <w:rPr/>
          <w:t>.</w:t>
        </w:r>
      </w:ins>
      <w:ins w:id="2188" w:author="san0611" w:date="2001-01-28T14:41:00Z">
        <w:r>
          <w:rPr/>
          <w:t xml:space="preserve"> Om något sådant ändamålssamband inte skall intolkas i bestämmelserna</w:t>
        </w:r>
      </w:ins>
      <w:ins w:id="2189" w:author="san0611" w:date="2001-01-28T14:44:00Z">
        <w:r>
          <w:rPr/>
          <w:t>, är behovet av regeländringar påtagligt</w:t>
        </w:r>
      </w:ins>
      <w:ins w:id="2190" w:author="san0611" w:date="2001-01-28T14:46:00Z">
        <w:r>
          <w:rPr/>
          <w:t xml:space="preserve">. </w:t>
        </w:r>
      </w:ins>
      <w:ins w:id="2191" w:author="san0611" w:date="2001-01-28T14:50:00Z">
        <w:r>
          <w:rPr/>
          <w:t>Innehavarna av de svenska kraft-</w:t>
        </w:r>
      </w:ins>
      <w:ins w:id="2192" w:author="Carl-Erik Sölscher" w:date="2001-01-30T14:30:00Z">
        <w:r>
          <w:rPr/>
          <w:t xml:space="preserve">, tele- och va-näten </w:t>
        </w:r>
      </w:ins>
      <w:ins w:id="2193" w:author="san0611" w:date="2001-01-28T14:50:00Z">
        <w:del w:id="2194" w:author="Carl-Erik Sölscher" w:date="2001-01-30T14:31:00Z">
          <w:r>
            <w:rPr/>
            <w:delText xml:space="preserve"> och telenäten </w:delText>
          </w:r>
        </w:del>
      </w:ins>
      <w:ins w:id="2195" w:author="san0611" w:date="2001-01-28T14:50:00Z">
        <w:r>
          <w:rPr/>
          <w:t>har då</w:t>
        </w:r>
      </w:ins>
      <w:ins w:id="2196" w:author="san0611" w:date="2001-01-28T14:52:00Z">
        <w:r>
          <w:rPr/>
          <w:t xml:space="preserve"> </w:t>
        </w:r>
      </w:ins>
      <w:ins w:id="2197" w:author="san0611" w:date="2001-01-28T14:50:00Z">
        <w:r>
          <w:rPr/>
          <w:t xml:space="preserve">inte någon sakrättsligt skyddad äganderätt till de </w:t>
        </w:r>
      </w:ins>
      <w:ins w:id="2198" w:author="san0611" w:date="2001-01-28T14:52:00Z">
        <w:r>
          <w:rPr/>
          <w:t xml:space="preserve">ledningsavsnitt som är belägna på fastigheter som </w:t>
        </w:r>
      </w:ins>
      <w:ins w:id="2199" w:author="san0611" w:date="2001-02-05T20:04:00Z">
        <w:r>
          <w:rPr/>
          <w:t>de</w:t>
        </w:r>
      </w:ins>
      <w:ins w:id="2200" w:author="san0611" w:date="2001-01-28T14:52:00Z">
        <w:r>
          <w:rPr/>
          <w:t xml:space="preserve"> tidigare har ägt.</w:t>
        </w:r>
      </w:ins>
      <w:ins w:id="2201" w:author="san0611" w:date="2001-01-28T14:50:00Z">
        <w:r>
          <w:rPr/>
          <w:t xml:space="preserve"> </w:t>
        </w:r>
      </w:ins>
      <w:ins w:id="2202" w:author="san0611" w:date="2001-01-28T14:54:00Z">
        <w:r>
          <w:rPr/>
          <w:t xml:space="preserve">Skall </w:t>
        </w:r>
      </w:ins>
      <w:r>
        <w:rPr/>
        <w:t xml:space="preserve">däremot </w:t>
      </w:r>
      <w:ins w:id="2203" w:author="san0611" w:date="2001-01-28T14:54:00Z">
        <w:r>
          <w:rPr/>
          <w:t xml:space="preserve">ett krav på ändamålssamband intolkas i bestämmelserna, t.ex. så att anläggningen utgör tillbehör </w:t>
        </w:r>
      </w:ins>
      <w:ins w:id="2204" w:author="san0611" w:date="2001-02-05T20:04:00Z">
        <w:r>
          <w:rPr/>
          <w:t xml:space="preserve">till fastigheten </w:t>
        </w:r>
      </w:ins>
      <w:ins w:id="2205" w:author="san0611" w:date="2001-01-28T14:54:00Z">
        <w:r>
          <w:rPr/>
          <w:t xml:space="preserve">först om den är ägnad att tjäna samma ändamål som fastigheten i övrigt, är behovet mindre. </w:t>
        </w:r>
      </w:ins>
      <w:ins w:id="2206" w:author="san0611" w:date="2001-01-28T14:39:00Z">
        <w:r>
          <w:rPr/>
          <w:t xml:space="preserve">Flertalet kraftledningar m.m. har då aldrig </w:t>
        </w:r>
      </w:ins>
      <w:ins w:id="2207" w:author="san0611" w:date="2001-02-05T20:05:00Z">
        <w:r>
          <w:rPr/>
          <w:t>hört</w:t>
        </w:r>
      </w:ins>
      <w:ins w:id="2208" w:author="san0611" w:date="2001-01-28T14:39:00Z">
        <w:r>
          <w:rPr/>
          <w:t xml:space="preserve"> till de fastigheter där de är belägna och frågan om att </w:t>
        </w:r>
      </w:ins>
      <w:ins w:id="2209" w:author="san0611" w:date="2001-02-05T20:05:00Z">
        <w:r>
          <w:rPr/>
          <w:t xml:space="preserve">rättsligt </w:t>
        </w:r>
      </w:ins>
      <w:ins w:id="2210" w:author="san0611" w:date="2001-01-28T14:39:00Z">
        <w:r>
          <w:rPr/>
          <w:t xml:space="preserve">frigöra </w:t>
        </w:r>
      </w:ins>
      <w:ins w:id="2211" w:author="san0611" w:date="2001-02-05T20:05:00Z">
        <w:r>
          <w:rPr/>
          <w:t>dem</w:t>
        </w:r>
      </w:ins>
      <w:ins w:id="2212" w:author="san0611" w:date="2001-01-28T14:39:00Z">
        <w:r>
          <w:rPr/>
          <w:t xml:space="preserve"> från fastig</w:t>
        </w:r>
      </w:ins>
      <w:r>
        <w:rPr/>
        <w:softHyphen/>
      </w:r>
      <w:ins w:id="2213" w:author="san0611" w:date="2001-01-28T14:39:00Z">
        <w:r>
          <w:rPr/>
          <w:t xml:space="preserve">heterna blir aldrig aktuell. </w:t>
        </w:r>
      </w:ins>
    </w:p>
    <w:p>
      <w:pPr>
        <w:pStyle w:val="Propmedindrag"/>
        <w:rPr>
          <w:ins w:id="2230" w:author="san0611" w:date="2001-01-21T17:31:00Z"/>
        </w:rPr>
      </w:pPr>
      <w:r>
        <w:rPr/>
        <w:t>Den</w:t>
      </w:r>
      <w:ins w:id="2214" w:author="san0611" w:date="2001-01-28T14:57:00Z">
        <w:r>
          <w:rPr/>
          <w:t xml:space="preserve"> osäkerhet </w:t>
        </w:r>
      </w:ins>
      <w:r>
        <w:rPr/>
        <w:t>s</w:t>
      </w:r>
      <w:ins w:id="2215" w:author="san0611" w:date="2001-01-28T14:57:00Z">
        <w:r>
          <w:rPr/>
          <w:t xml:space="preserve">om </w:t>
        </w:r>
      </w:ins>
      <w:r>
        <w:rPr/>
        <w:t xml:space="preserve">råder om </w:t>
      </w:r>
      <w:ins w:id="2216" w:author="san0611" w:date="2001-01-28T14:57:00Z">
        <w:r>
          <w:rPr/>
          <w:t xml:space="preserve">innebörden i 2 kap. 1 § första stycket </w:t>
        </w:r>
      </w:ins>
      <w:ins w:id="2217" w:author="san0611" w:date="2001-01-28T14:59:00Z">
        <w:r>
          <w:rPr/>
          <w:t xml:space="preserve">jordabalken </w:t>
        </w:r>
      </w:ins>
      <w:r>
        <w:rPr/>
        <w:t>kan inte lämpligen undanröjas genom lagstiftning. Så länge osäkerheten består måste</w:t>
      </w:r>
      <w:ins w:id="2218" w:author="san0611" w:date="2001-01-28T14:59:00Z">
        <w:r>
          <w:rPr/>
          <w:t xml:space="preserve"> </w:t>
        </w:r>
      </w:ins>
      <w:ins w:id="2219" w:author="san0611" w:date="2001-02-08T21:55:00Z">
        <w:r>
          <w:rPr/>
          <w:t>emellertid</w:t>
        </w:r>
      </w:ins>
      <w:ins w:id="2220" w:author="san0611" w:date="2001-01-28T14:59:00Z">
        <w:r>
          <w:rPr/>
          <w:t xml:space="preserve">, enligt regeringens mening, </w:t>
        </w:r>
      </w:ins>
      <w:r>
        <w:rPr/>
        <w:t>an</w:t>
        <w:softHyphen/>
        <w:t xml:space="preserve">knytande </w:t>
      </w:r>
      <w:ins w:id="2221" w:author="san0611" w:date="2001-01-28T14:59:00Z">
        <w:r>
          <w:rPr/>
          <w:t>lag</w:t>
        </w:r>
      </w:ins>
      <w:r>
        <w:rPr/>
        <w:t>regler</w:t>
      </w:r>
      <w:ins w:id="2222" w:author="san0611" w:date="2001-01-28T14:59:00Z">
        <w:r>
          <w:rPr/>
          <w:t xml:space="preserve"> utformas så att de kan möta </w:t>
        </w:r>
      </w:ins>
      <w:ins w:id="2223" w:author="san0611" w:date="2001-01-28T15:01:00Z">
        <w:r>
          <w:rPr/>
          <w:t>de särskilda svårigheter som uppkom</w:t>
        </w:r>
      </w:ins>
      <w:ins w:id="2224" w:author="san0611" w:date="2001-01-28T15:01:00Z">
        <w:del w:id="2225" w:author="Carl-Erik Sölscher" w:date="2001-01-30T14:34:00Z">
          <w:r>
            <w:rPr/>
            <w:delText xml:space="preserve"> </w:delText>
          </w:r>
        </w:del>
      </w:ins>
      <w:ins w:id="2226" w:author="san0611" w:date="2001-01-28T15:01:00Z">
        <w:r>
          <w:rPr/>
          <w:t xml:space="preserve">mer om den första av de </w:t>
        </w:r>
      </w:ins>
      <w:r>
        <w:rPr/>
        <w:t>nyss</w:t>
      </w:r>
      <w:ins w:id="2227" w:author="san0611" w:date="2001-01-28T15:01:00Z">
        <w:r>
          <w:rPr/>
          <w:t xml:space="preserve"> angivna tolkningarna är riktig.</w:t>
        </w:r>
      </w:ins>
      <w:ins w:id="2228" w:author="san0611" w:date="2001-01-28T14:57:00Z">
        <w:r>
          <w:rPr/>
          <w:t xml:space="preserve"> </w:t>
        </w:r>
      </w:ins>
      <w:del w:id="2229" w:author="san0611" w:date="2001-02-05T20:05:00Z">
        <w:r>
          <w:rPr/>
          <w:delText>Se även avsnitt 10 som behandlar möjligheten till fastighetsbestämning.</w:delText>
        </w:r>
      </w:del>
    </w:p>
    <w:p>
      <w:pPr>
        <w:pStyle w:val="Propmedindrag"/>
        <w:rPr>
          <w:ins w:id="2262" w:author="san0611" w:date="2001-02-08T22:04:00Z"/>
        </w:rPr>
      </w:pPr>
      <w:ins w:id="2231" w:author="san0611" w:date="2001-01-24T13:18:00Z">
        <w:r>
          <w:rPr/>
          <w:t xml:space="preserve">Behovet av ändrade regler </w:t>
        </w:r>
      </w:ins>
      <w:ins w:id="2232" w:author="san0611" w:date="2001-01-28T15:02:00Z">
        <w:r>
          <w:rPr/>
          <w:t>avser</w:t>
        </w:r>
      </w:ins>
      <w:ins w:id="2233" w:author="san0611" w:date="2001-01-24T13:18:00Z">
        <w:r>
          <w:rPr/>
          <w:t xml:space="preserve"> vanligen</w:t>
        </w:r>
      </w:ins>
      <w:del w:id="2234" w:author="san0611" w:date="2001-01-24T13:18:00Z">
        <w:r>
          <w:rPr/>
          <w:delText xml:space="preserve">Vanligen är det fråga om </w:delText>
        </w:r>
      </w:del>
      <w:ins w:id="2235" w:author="san0611" w:date="2001-01-24T13:18:00Z">
        <w:r>
          <w:rPr/>
          <w:t xml:space="preserve"> </w:t>
        </w:r>
      </w:ins>
      <w:r>
        <w:rPr/>
        <w:t>ledningar</w:t>
      </w:r>
      <w:del w:id="2236" w:author="san0611" w:date="2001-01-21T17:37:00Z">
        <w:r>
          <w:rPr/>
          <w:delText xml:space="preserve"> </w:delText>
        </w:r>
      </w:del>
      <w:ins w:id="2237" w:author="san0611" w:date="2001-01-21T17:34:00Z">
        <w:r>
          <w:rPr/>
          <w:t xml:space="preserve"> </w:t>
        </w:r>
      </w:ins>
      <w:ins w:id="2238" w:author="san0611" w:date="2001-01-24T13:18:00Z">
        <w:r>
          <w:rPr/>
          <w:t xml:space="preserve">och därtill hörande anordningar </w:t>
        </w:r>
      </w:ins>
      <w:r>
        <w:rPr/>
        <w:t xml:space="preserve">för vilka ledningsrätt kan upplåtas. </w:t>
      </w:r>
      <w:ins w:id="2239" w:author="san0611" w:date="2001-01-24T13:19:00Z">
        <w:r>
          <w:rPr/>
          <w:t>Regeringen föreslår där</w:t>
        </w:r>
      </w:ins>
      <w:ins w:id="2240" w:author="san0611" w:date="2001-02-05T20:07:00Z">
        <w:r>
          <w:rPr/>
          <w:softHyphen/>
        </w:r>
      </w:ins>
      <w:ins w:id="2241" w:author="san0611" w:date="2001-01-24T13:19:00Z">
        <w:r>
          <w:rPr/>
          <w:t>för att behovet tillgodoses genom regler som anknyter till ledningsrätts</w:t>
        </w:r>
      </w:ins>
      <w:ins w:id="2242" w:author="san0611" w:date="2001-02-05T20:07:00Z">
        <w:r>
          <w:rPr/>
          <w:softHyphen/>
        </w:r>
      </w:ins>
      <w:ins w:id="2243" w:author="san0611" w:date="2001-01-24T13:20:00Z">
        <w:r>
          <w:rPr/>
          <w:t xml:space="preserve">lagens </w:t>
        </w:r>
      </w:ins>
      <w:ins w:id="2244" w:author="Carl-Erik Sölscher" w:date="2001-01-30T14:34:00Z">
        <w:del w:id="2245" w:author="san0611" w:date="2001-02-05T20:07:00Z">
          <w:r>
            <w:rPr/>
            <w:delText xml:space="preserve"> </w:delText>
          </w:r>
        </w:del>
      </w:ins>
      <w:ins w:id="2246" w:author="san0611" w:date="2001-01-24T13:20:00Z">
        <w:del w:id="2247" w:author="Carl-Erik Sölscher" w:date="2001-01-30T14:34:00Z">
          <w:r>
            <w:rPr/>
            <w:delText xml:space="preserve"> </w:delText>
          </w:r>
        </w:del>
      </w:ins>
      <w:ins w:id="2248" w:author="san0611" w:date="2001-01-24T13:20:00Z">
        <w:r>
          <w:rPr/>
          <w:t xml:space="preserve">bestämmelser. </w:t>
        </w:r>
      </w:ins>
      <w:ins w:id="2249" w:author="san0611" w:date="2001-01-28T15:07:00Z">
        <w:r>
          <w:rPr/>
          <w:t xml:space="preserve">Reglerna bör sålunda avse </w:t>
        </w:r>
      </w:ins>
      <w:ins w:id="2250" w:author="san0611" w:date="2001-01-28T15:10:00Z">
        <w:r>
          <w:rPr/>
          <w:t xml:space="preserve">endast </w:t>
        </w:r>
      </w:ins>
      <w:ins w:id="2251" w:author="san0611" w:date="2001-01-28T15:07:00Z">
        <w:r>
          <w:rPr/>
          <w:t>sådana anlägg</w:t>
        </w:r>
      </w:ins>
      <w:r>
        <w:rPr/>
        <w:softHyphen/>
      </w:r>
      <w:ins w:id="2252" w:author="san0611" w:date="2001-01-28T15:07:00Z">
        <w:r>
          <w:rPr/>
          <w:t>ningar för vilka ledningsrätt upplåts eller har upplåtits, dvs. vissa slag av ledningar jämte för ledningarna behövliga anordningar, t.ex. transforma</w:t>
        </w:r>
      </w:ins>
      <w:r>
        <w:rPr/>
        <w:softHyphen/>
      </w:r>
      <w:ins w:id="2253" w:author="san0611" w:date="2001-01-28T15:07:00Z">
        <w:r>
          <w:rPr/>
          <w:t xml:space="preserve">torer och pumpstationer. </w:t>
        </w:r>
      </w:ins>
      <w:ins w:id="2254" w:author="san0611" w:date="2001-01-24T13:20:00Z">
        <w:r>
          <w:rPr/>
          <w:t>Omvandlingen till lös egendom</w:t>
        </w:r>
      </w:ins>
      <w:ins w:id="2255" w:author="san0611" w:date="2001-01-21T17:35:00Z">
        <w:r>
          <w:rPr/>
          <w:t xml:space="preserve"> bör </w:t>
        </w:r>
      </w:ins>
      <w:ins w:id="2256" w:author="san0611" w:date="2001-01-24T13:21:00Z">
        <w:r>
          <w:rPr/>
          <w:t>ske genom beslut vid</w:t>
        </w:r>
      </w:ins>
      <w:ins w:id="2257" w:author="san0611" w:date="2001-01-28T15:08:00Z">
        <w:r>
          <w:rPr/>
          <w:t xml:space="preserve"> en</w:t>
        </w:r>
      </w:ins>
      <w:del w:id="2258" w:author="san0611" w:date="2001-01-21T17:35:00Z">
        <w:r>
          <w:rPr/>
          <w:delText xml:space="preserve">Regeringen föreslår därför att det </w:delText>
        </w:r>
      </w:del>
      <w:ins w:id="2259" w:author="san0611" w:date="2001-01-24T13:22:00Z">
        <w:r>
          <w:rPr/>
          <w:t xml:space="preserve"> </w:t>
        </w:r>
      </w:ins>
      <w:del w:id="2260" w:author="san0611" w:date="2001-01-24T13:22:00Z">
        <w:r>
          <w:rPr/>
          <w:delText xml:space="preserve">i samband med en </w:delText>
        </w:r>
      </w:del>
      <w:r>
        <w:rPr/>
        <w:t>förrättning enligt ledningsrättslagen</w:t>
      </w:r>
      <w:ins w:id="2261" w:author="san0611" w:date="2001-01-28T15:08:00Z">
        <w:r>
          <w:rPr/>
          <w:t>.</w:t>
        </w:r>
      </w:ins>
    </w:p>
    <w:p>
      <w:pPr>
        <w:pStyle w:val="Propmedindrag"/>
        <w:rPr>
          <w:ins w:id="2269" w:author="san0611" w:date="2001-01-28T15:11:00Z"/>
        </w:rPr>
      </w:pPr>
      <w:ins w:id="2263" w:author="san0611" w:date="2001-02-08T22:04:00Z">
        <w:r>
          <w:rPr/>
          <w:t>För ledningar som inte tryggas genom ledningsrätt gäller att rätten till utrymme är säkrad genom avtalsservitut eller avtal om nyttjanderätt. Ofta är sådana avtal avsedda att gälla under lång tid. Typiskt sett präglas emellertid ett sådant rättsförhållande inte av samma stabilitet som en upplåten ledningsrätt och ofta</w:t>
        </w:r>
      </w:ins>
      <w:r>
        <w:rPr/>
        <w:t>st</w:t>
      </w:r>
      <w:ins w:id="2264" w:author="san0611" w:date="2001-02-08T22:04:00Z">
        <w:r>
          <w:rPr/>
          <w:t xml:space="preserve"> framgår rättsförhållandet </w:t>
        </w:r>
      </w:ins>
      <w:ins w:id="2265" w:author="san0611" w:date="2001-02-08T22:06:00Z">
        <w:r>
          <w:rPr/>
          <w:t xml:space="preserve">inte </w:t>
        </w:r>
      </w:ins>
      <w:ins w:id="2266" w:author="san0611" w:date="2001-02-08T22:04:00Z">
        <w:r>
          <w:rPr/>
          <w:t>av fastig</w:t>
        </w:r>
      </w:ins>
      <w:r>
        <w:rPr/>
        <w:softHyphen/>
      </w:r>
      <w:ins w:id="2267" w:author="san0611" w:date="2001-02-08T22:04:00Z">
        <w:r>
          <w:rPr/>
          <w:t>hetsregistret. Regeringen är därför inte beredd att föreslå att ledningar, som inte tryggas genom ledningsrätt, omvandlas till lös egendom.</w:t>
        </w:r>
      </w:ins>
      <w:del w:id="2268" w:author="san0611" w:date="2001-01-24T13:23:00Z">
        <w:r>
          <w:rPr/>
          <w:delText xml:space="preserve"> skall vara möjligt att besluta om att anläggning som är ägnad att användas vid utövandet av ledningsrätt inte längre skall höra till fastighet</w:delText>
        </w:r>
      </w:del>
    </w:p>
    <w:p>
      <w:pPr>
        <w:pStyle w:val="Propmedindrag"/>
        <w:rPr>
          <w:ins w:id="2293" w:author="san0611" w:date="2001-01-24T13:25:00Z"/>
        </w:rPr>
      </w:pPr>
      <w:ins w:id="2270" w:author="san0611" w:date="2001-01-28T15:19:00Z">
        <w:r>
          <w:rPr/>
          <w:t xml:space="preserve">Ledningsrättslagen bygger på att ledningen och ledningsrätten </w:t>
        </w:r>
      </w:ins>
      <w:ins w:id="2271" w:author="san0611" w:date="2001-01-28T15:28:00Z">
        <w:r>
          <w:rPr/>
          <w:t>skall ha samma ägare</w:t>
        </w:r>
      </w:ins>
      <w:ins w:id="2272" w:author="san0611" w:date="2001-01-28T15:21:00Z">
        <w:r>
          <w:rPr/>
          <w:t xml:space="preserve">. Så </w:t>
        </w:r>
      </w:ins>
      <w:ins w:id="2273" w:author="san0611" w:date="2001-01-28T15:29:00Z">
        <w:r>
          <w:rPr/>
          <w:t>gäller</w:t>
        </w:r>
      </w:ins>
      <w:ins w:id="2274" w:author="san0611" w:date="2001-01-28T15:21:00Z">
        <w:r>
          <w:rPr/>
          <w:t xml:space="preserve"> t.ex.</w:t>
        </w:r>
      </w:ins>
      <w:ins w:id="2275" w:author="san0611" w:date="2001-01-28T15:24:00Z">
        <w:r>
          <w:rPr/>
          <w:t>,</w:t>
        </w:r>
      </w:ins>
      <w:ins w:id="2276" w:author="san0611" w:date="2001-01-28T15:21:00Z">
        <w:r>
          <w:rPr/>
          <w:t xml:space="preserve"> enligt 35 § ledningsrättslagen</w:t>
        </w:r>
      </w:ins>
      <w:ins w:id="2277" w:author="san0611" w:date="2001-01-28T15:24:00Z">
        <w:r>
          <w:rPr/>
          <w:t>,</w:t>
        </w:r>
      </w:ins>
      <w:ins w:id="2278" w:author="san0611" w:date="2001-01-28T15:21:00Z">
        <w:r>
          <w:rPr/>
          <w:t xml:space="preserve"> </w:t>
        </w:r>
      </w:ins>
      <w:ins w:id="2279" w:author="san0611" w:date="2001-01-28T15:29:00Z">
        <w:r>
          <w:rPr/>
          <w:t xml:space="preserve">att </w:t>
        </w:r>
      </w:ins>
      <w:ins w:id="2280" w:author="san0611" w:date="2001-01-28T15:24:00Z">
        <w:r>
          <w:rPr/>
          <w:t xml:space="preserve">en </w:t>
        </w:r>
      </w:ins>
      <w:ins w:id="2281" w:author="san0611" w:date="2001-01-28T15:21:00Z">
        <w:r>
          <w:rPr/>
          <w:t>över</w:t>
        </w:r>
      </w:ins>
      <w:r>
        <w:rPr/>
        <w:softHyphen/>
      </w:r>
      <w:ins w:id="2282" w:author="san0611" w:date="2001-01-28T15:21:00Z">
        <w:r>
          <w:rPr/>
          <w:t xml:space="preserve">låtelse av </w:t>
        </w:r>
      </w:ins>
      <w:ins w:id="2283" w:author="san0611" w:date="2001-01-28T15:25:00Z">
        <w:r>
          <w:rPr/>
          <w:t xml:space="preserve">en </w:t>
        </w:r>
      </w:ins>
      <w:ins w:id="2284" w:author="san0611" w:date="2001-01-28T15:21:00Z">
        <w:r>
          <w:rPr/>
          <w:t xml:space="preserve">ledning för vilken ledningsrätt har upplåtits </w:t>
        </w:r>
      </w:ins>
      <w:ins w:id="2285" w:author="san0611" w:date="2001-01-28T15:29:00Z">
        <w:r>
          <w:rPr/>
          <w:t xml:space="preserve">är </w:t>
        </w:r>
      </w:ins>
      <w:ins w:id="2286" w:author="san0611" w:date="2001-01-28T15:20:00Z">
        <w:r>
          <w:rPr/>
          <w:t xml:space="preserve">giltig endast om överlåtelsen omfattar även ledningsrätten. </w:t>
        </w:r>
      </w:ins>
      <w:ins w:id="2287" w:author="san0611" w:date="2001-01-28T15:25:00Z">
        <w:r>
          <w:rPr/>
          <w:t>Det är mot den bak</w:t>
        </w:r>
      </w:ins>
      <w:r>
        <w:rPr/>
        <w:softHyphen/>
      </w:r>
      <w:ins w:id="2288" w:author="san0611" w:date="2001-01-28T15:25:00Z">
        <w:r>
          <w:rPr/>
          <w:t>grunden naturligt att e</w:t>
        </w:r>
      </w:ins>
      <w:ins w:id="2289" w:author="san0611" w:date="2001-01-28T15:20:00Z">
        <w:r>
          <w:rPr/>
          <w:t>tt beslut om att ledningen inte längre skall höra till fastigheten</w:t>
        </w:r>
      </w:ins>
      <w:ins w:id="2290" w:author="san0611" w:date="2001-01-28T15:25:00Z">
        <w:r>
          <w:rPr/>
          <w:t xml:space="preserve"> också </w:t>
        </w:r>
      </w:ins>
      <w:ins w:id="2291" w:author="san0611" w:date="2001-01-28T15:29:00Z">
        <w:r>
          <w:rPr/>
          <w:t>skall ha</w:t>
        </w:r>
      </w:ins>
      <w:ins w:id="2292" w:author="san0611" w:date="2001-01-28T15:25:00Z">
        <w:r>
          <w:rPr/>
          <w:t xml:space="preserve"> den verkan att äganderätten övergår till innehavaren av ledningsrätten</w:t>
        </w:r>
      </w:ins>
      <w:r>
        <w:rPr/>
        <w:t>.</w:t>
      </w:r>
    </w:p>
    <w:p>
      <w:pPr>
        <w:pStyle w:val="Rubrik5utannumrering"/>
        <w:rPr>
          <w:del w:id="2295" w:author="san0611" w:date="2001-01-21T17:32:00Z"/>
        </w:rPr>
      </w:pPr>
      <w:del w:id="2294" w:author="san0611" w:date="2001-01-21T17:32:00Z">
        <w:r>
          <w:rPr/>
          <w:delText>en.</w:delText>
        </w:r>
      </w:del>
    </w:p>
    <w:p>
      <w:pPr>
        <w:pStyle w:val="Rubrik5utannumrering"/>
        <w:rPr>
          <w:del w:id="2299" w:author="san0611" w:date="2001-01-24T13:22:00Z"/>
        </w:rPr>
      </w:pPr>
      <w:del w:id="2296" w:author="san0611" w:date="2001-01-24T13:25:00Z">
        <w:r>
          <w:rPr/>
          <w:delText xml:space="preserve">Möjligheten att på detta sätt ”frigöra” fastighetstillbehör bör </w:delText>
        </w:r>
      </w:del>
      <w:del w:id="2297" w:author="san0611" w:date="2001-01-21T17:33:00Z">
        <w:r>
          <w:rPr/>
          <w:delText>vara begränsad till</w:delText>
        </w:r>
      </w:del>
      <w:del w:id="2298" w:author="san0611" w:date="2001-01-24T13:25:00Z">
        <w:r>
          <w:rPr/>
          <w:delText xml:space="preserve"> anläggningar enligt 2 kap. 1 § första stycket jordabalken. Skälen till det är desamma som har angetts i avsnitt 6.1.</w:delText>
        </w:r>
      </w:del>
    </w:p>
    <w:p>
      <w:pPr>
        <w:pStyle w:val="Rubrik5utannumrering"/>
        <w:rPr>
          <w:del w:id="2301" w:author="san0611" w:date="2001-01-24T13:25:00Z"/>
        </w:rPr>
      </w:pPr>
      <w:del w:id="2300" w:author="san0611" w:date="2001-01-24T13:25:00Z">
        <w:r>
          <w:rPr/>
          <w:delText>En särskild fråga är om bestämmelserna skall kunna tillämpas på alla slag av anläggningar enligt 2 kap. 1 § första stycket eller om de enbart bör gälla anläggningar för vilka ledningsrätt har upplåtits……….</w:delText>
        </w:r>
      </w:del>
    </w:p>
    <w:p>
      <w:pPr>
        <w:pStyle w:val="Rubrik5utannumrering"/>
        <w:rPr>
          <w:ins w:id="2303" w:author="san0611" w:date="2001-01-24T13:25:00Z"/>
        </w:rPr>
      </w:pPr>
      <w:r>
        <w:rPr/>
        <w:t>Förfaranderegler</w:t>
      </w:r>
      <w:ins w:id="2302" w:author="san0611" w:date="2001-01-24T13:25:00Z">
        <w:r>
          <w:rPr/>
          <w:t xml:space="preserve"> </w:t>
        </w:r>
      </w:ins>
    </w:p>
    <w:p>
      <w:pPr>
        <w:pStyle w:val="Rubrik5utannumrering"/>
        <w:rPr>
          <w:del w:id="2305" w:author="san0611" w:date="2001-01-24T13:27:00Z"/>
        </w:rPr>
      </w:pPr>
      <w:del w:id="2304" w:author="san0611" w:date="2001-01-24T13:27:00Z">
        <w:r>
          <w:rPr/>
        </w:r>
      </w:del>
    </w:p>
    <w:p>
      <w:pPr>
        <w:pStyle w:val="Rubrik5utannumrering"/>
        <w:rPr/>
      </w:pPr>
      <w:r>
        <w:rPr/>
        <w:t>I avsnitt</w:t>
      </w:r>
      <w:ins w:id="2306" w:author="san0611" w:date="2001-02-06T09:46:00Z">
        <w:r>
          <w:rPr/>
          <w:t>en</w:t>
        </w:r>
      </w:ins>
      <w:r>
        <w:rPr/>
        <w:t xml:space="preserve"> 6</w:t>
      </w:r>
      <w:ins w:id="2307" w:author="san0611" w:date="2001-02-06T09:46:00Z">
        <w:r>
          <w:rPr/>
          <w:t>.1 och 6.2</w:t>
        </w:r>
      </w:ins>
      <w:r>
        <w:rPr/>
        <w:t xml:space="preserve"> har förordats att frågan om överföring av fas</w:t>
        <w:softHyphen/>
        <w:t>tighetstillbehör skall kunna tas upp i anslutning till att ett fastighets</w:t>
      </w:r>
      <w:ins w:id="2308" w:author="san0611" w:date="2001-02-06T09:46:00Z">
        <w:r>
          <w:rPr/>
          <w:softHyphen/>
        </w:r>
      </w:ins>
      <w:r>
        <w:rPr/>
        <w:t>bildningsservitut bildas eller en gemensamhetsanläggning inrättas och att fastighets</w:t>
      </w:r>
      <w:del w:id="2309" w:author="san0611" w:date="2001-01-28T15:32:00Z">
        <w:r>
          <w:rPr/>
          <w:softHyphen/>
        </w:r>
      </w:del>
      <w:r>
        <w:rPr/>
        <w:t>bildningslagens respektive anläggningslagens regler därvid skall tillämpas. På motsvarande sätt bör frågan om frigörande av fastig</w:t>
      </w:r>
      <w:del w:id="2310" w:author="san0611" w:date="2001-01-28T15:32:00Z">
        <w:r>
          <w:rPr/>
          <w:softHyphen/>
        </w:r>
      </w:del>
      <w:r>
        <w:rPr/>
        <w:t xml:space="preserve">hetstillbehör kunna tas upp </w:t>
      </w:r>
      <w:ins w:id="2311" w:author="san0611" w:date="2001-01-28T15:32:00Z">
        <w:r>
          <w:rPr/>
          <w:t xml:space="preserve">vid den förrättning då </w:t>
        </w:r>
      </w:ins>
      <w:del w:id="2312" w:author="san0611" w:date="2001-01-28T15:32:00Z">
        <w:r>
          <w:rPr/>
          <w:delText xml:space="preserve">i anslutning till att </w:delText>
        </w:r>
      </w:del>
      <w:r>
        <w:rPr/>
        <w:t>ledningsrätt upp</w:t>
      </w:r>
      <w:ins w:id="2313" w:author="san0611" w:date="2001-02-08T21:57:00Z">
        <w:r>
          <w:rPr/>
          <w:softHyphen/>
        </w:r>
      </w:ins>
      <w:r>
        <w:rPr/>
        <w:t>låts</w:t>
      </w:r>
      <w:ins w:id="2314" w:author="san0611" w:date="2001-01-28T15:32:00Z">
        <w:r>
          <w:rPr/>
          <w:t xml:space="preserve"> för </w:t>
        </w:r>
      </w:ins>
      <w:ins w:id="2315" w:author="san0611" w:date="2001-01-28T16:59:00Z">
        <w:r>
          <w:rPr/>
          <w:t>ledningen</w:t>
        </w:r>
      </w:ins>
      <w:r>
        <w:rPr/>
        <w:t xml:space="preserve">. En sådan ordning är särskilt naturlig för </w:t>
      </w:r>
      <w:ins w:id="2316" w:author="san0611" w:date="2001-01-28T15:32:00Z">
        <w:r>
          <w:rPr/>
          <w:t>de</w:t>
        </w:r>
      </w:ins>
      <w:del w:id="2317" w:author="san0611" w:date="2001-01-28T15:32:00Z">
        <w:r>
          <w:rPr/>
          <w:delText>sådana</w:delText>
        </w:r>
      </w:del>
      <w:r>
        <w:rPr/>
        <w:t xml:space="preserve"> fall då </w:t>
      </w:r>
      <w:ins w:id="2318" w:author="san0611" w:date="2001-01-28T15:33:00Z">
        <w:r>
          <w:rPr/>
          <w:t>någon ledningsrätt ännu inte har upplåtits för ledningen och parterna</w:t>
        </w:r>
      </w:ins>
      <w:ins w:id="2319" w:author="Carl-Erik Sölscher" w:date="2001-01-30T14:34:00Z">
        <w:r>
          <w:rPr/>
          <w:t>s</w:t>
        </w:r>
      </w:ins>
      <w:ins w:id="2320" w:author="san0611" w:date="2001-01-28T15:33:00Z">
        <w:r>
          <w:rPr/>
          <w:t xml:space="preserve"> </w:t>
        </w:r>
      </w:ins>
      <w:r>
        <w:rPr/>
        <w:t>avsikt</w:t>
      </w:r>
      <w:del w:id="2321" w:author="san0611" w:date="2001-01-28T15:33:00Z">
        <w:r>
          <w:rPr/>
          <w:delText>en</w:delText>
        </w:r>
      </w:del>
      <w:r>
        <w:rPr/>
        <w:t xml:space="preserve"> är att äganderätten till ledningen skall övergå till någon annan än fastighetsägaren</w:t>
      </w:r>
      <w:ins w:id="2322" w:author="san0611" w:date="2001-01-28T15:33:00Z">
        <w:r>
          <w:rPr/>
          <w:t>.</w:t>
        </w:r>
      </w:ins>
      <w:del w:id="2323" w:author="san0611" w:date="2001-01-28T15:33:00Z">
        <w:r>
          <w:rPr/>
          <w:delText xml:space="preserve"> och någon ledningsrätt ännu inte har upplåtits för ledningen.</w:delText>
        </w:r>
      </w:del>
      <w:r>
        <w:rPr/>
        <w:t xml:space="preserve"> Det ligger då i den nye ledningshavarens intresse att få ledningsrätt upplåten i fastigheten. En förrättning </w:t>
      </w:r>
      <w:del w:id="2324" w:author="san0611" w:date="2001-01-28T15:34:00Z">
        <w:r>
          <w:rPr/>
          <w:delText xml:space="preserve">avseende </w:delText>
        </w:r>
      </w:del>
      <w:ins w:id="2325" w:author="san0611" w:date="2001-01-28T15:34:00Z">
        <w:r>
          <w:rPr/>
          <w:t xml:space="preserve">som avser </w:t>
        </w:r>
      </w:ins>
      <w:r>
        <w:rPr/>
        <w:t>upplåtande av ledningsrätt kan därvid lätt förenas med ett beslut om att ledningen i</w:t>
      </w:r>
      <w:ins w:id="2326" w:author="san0611" w:date="2001-01-28T15:35:00Z">
        <w:r>
          <w:rPr/>
          <w:t>nte</w:t>
        </w:r>
      </w:ins>
      <w:r>
        <w:rPr/>
        <w:t xml:space="preserve"> </w:t>
      </w:r>
      <w:del w:id="2327" w:author="san0611" w:date="2001-01-28T15:35:00Z">
        <w:r>
          <w:rPr/>
          <w:delText xml:space="preserve">rättsligt hänseende skall skiljas från </w:delText>
        </w:r>
      </w:del>
      <w:ins w:id="2328" w:author="san0611" w:date="2001-01-28T15:35:00Z">
        <w:r>
          <w:rPr/>
          <w:t xml:space="preserve">längre skall höra till </w:t>
        </w:r>
      </w:ins>
      <w:r>
        <w:rPr/>
        <w:t xml:space="preserve">fastigheten. </w:t>
      </w:r>
      <w:ins w:id="2329" w:author="san0611" w:date="2001-02-06T10:12:00Z">
        <w:r>
          <w:rPr/>
          <w:t xml:space="preserve">Enligt regeringens mening är det naturligt att se det </w:t>
        </w:r>
      </w:ins>
      <w:ins w:id="2330" w:author="san0611" w:date="2001-02-06T10:42:00Z">
        <w:r>
          <w:rPr/>
          <w:t>sistnämnda</w:t>
        </w:r>
      </w:ins>
      <w:ins w:id="2331" w:author="san0611" w:date="2001-02-06T10:12:00Z">
        <w:r>
          <w:rPr/>
          <w:t xml:space="preserve"> beslutet som en del av ledningsbeslutet.</w:t>
        </w:r>
      </w:ins>
    </w:p>
    <w:p>
      <w:pPr>
        <w:pStyle w:val="Propmedindrag"/>
        <w:rPr>
          <w:ins w:id="2353" w:author="san0611" w:date="2001-01-28T15:45:00Z"/>
        </w:rPr>
      </w:pPr>
      <w:r>
        <w:rPr/>
        <w:t>För en stor del av landets ledningsnät gäller emellertid att rätten till utrymme för ledningen redan är säkrad med</w:t>
      </w:r>
      <w:del w:id="2332" w:author="san0611" w:date="2001-01-28T15:44:00Z">
        <w:r>
          <w:rPr/>
          <w:delText xml:space="preserve"> avtalsservitut eller led</w:delText>
        </w:r>
      </w:del>
      <w:ins w:id="2333" w:author="san0611" w:date="2001-01-28T15:44:00Z">
        <w:r>
          <w:rPr/>
          <w:t xml:space="preserve"> led</w:t>
        </w:r>
      </w:ins>
      <w:r>
        <w:rPr/>
        <w:t xml:space="preserve">ningsrätt. </w:t>
      </w:r>
      <w:del w:id="2334" w:author="san0611" w:date="2001-01-28T15:44:00Z">
        <w:r>
          <w:rPr/>
          <w:delText>Så är åtminstone fallet vad avser kraftledningsnätet.</w:delText>
        </w:r>
      </w:del>
      <w:r>
        <w:rPr/>
        <w:t xml:space="preserve">Även i dessa fall kan det uppkomma behov av att omvandla ledningarna till lös egendom. Det bör därför vara möjligt att få frågan om frigörande av fastighetstillbehör prövad </w:t>
      </w:r>
      <w:del w:id="2335" w:author="san0611" w:date="2001-02-06T10:13:00Z">
        <w:r>
          <w:rPr/>
          <w:delText xml:space="preserve">vid </w:delText>
        </w:r>
      </w:del>
      <w:ins w:id="2336" w:author="Carl-Erik Sölscher" w:date="2001-01-30T14:35:00Z">
        <w:r>
          <w:rPr/>
          <w:t xml:space="preserve">även </w:t>
        </w:r>
      </w:ins>
      <w:r>
        <w:rPr/>
        <w:t>efter upplåtelsen av</w:t>
      </w:r>
      <w:ins w:id="2337" w:author="san0611" w:date="2001-02-06T10:48:00Z">
        <w:r>
          <w:rPr/>
          <w:t xml:space="preserve"> ledningsrätt</w:t>
        </w:r>
      </w:ins>
      <w:r>
        <w:rPr/>
        <w:t>en</w:t>
      </w:r>
      <w:del w:id="2338" w:author="san0611" w:date="2001-02-06T10:48:00Z">
        <w:r>
          <w:rPr/>
          <w:delText>en s</w:delText>
        </w:r>
      </w:del>
      <w:del w:id="2339" w:author="san0611" w:date="2001-02-06T10:13:00Z">
        <w:r>
          <w:rPr/>
          <w:delText>ärskild</w:delText>
        </w:r>
      </w:del>
      <w:del w:id="2340" w:author="san0611" w:date="2001-02-06T10:48:00Z">
        <w:r>
          <w:rPr/>
          <w:delText xml:space="preserve"> förrättning</w:delText>
        </w:r>
      </w:del>
      <w:ins w:id="2341" w:author="san0611" w:date="2001-02-06T10:13:00Z">
        <w:r>
          <w:rPr/>
          <w:t>.</w:t>
        </w:r>
      </w:ins>
      <w:del w:id="2342" w:author="san0611" w:date="2001-02-06T10:13:00Z">
        <w:r>
          <w:rPr/>
          <w:delText>.</w:delText>
        </w:r>
      </w:del>
      <w:del w:id="2343" w:author="san0611" w:date="2001-02-06T10:50:00Z">
        <w:r>
          <w:rPr/>
          <w:delText xml:space="preserve"> </w:delText>
        </w:r>
      </w:del>
      <w:ins w:id="2344" w:author="san0611" w:date="2001-02-06T10:48:00Z">
        <w:r>
          <w:rPr/>
          <w:t xml:space="preserve"> Enligt regeringens mening är det lämpligt att härvid ansluta till reglerna om omprövning av ledningsbeslut</w:t>
        </w:r>
      </w:ins>
      <w:ins w:id="2345" w:author="san0611" w:date="2001-02-06T10:52:00Z">
        <w:r>
          <w:rPr/>
          <w:t xml:space="preserve"> i 33 § ledningsrättslagen.</w:t>
        </w:r>
      </w:ins>
      <w:ins w:id="2346" w:author="san0611" w:date="2001-02-06T10:50:00Z">
        <w:r>
          <w:rPr/>
          <w:t xml:space="preserve"> </w:t>
        </w:r>
      </w:ins>
      <w:ins w:id="2347" w:author="san0611" w:date="2001-02-08T21:59:00Z">
        <w:r>
          <w:rPr/>
          <w:t xml:space="preserve">För omprövning uppställer lagen </w:t>
        </w:r>
      </w:ins>
      <w:r>
        <w:rPr/>
        <w:t xml:space="preserve">dock </w:t>
      </w:r>
      <w:ins w:id="2348" w:author="san0611" w:date="2001-02-08T21:59:00Z">
        <w:r>
          <w:rPr/>
          <w:t>särskilda villkor, nämligen att det har inträtt ändrade förhållanden som väsentligt inverkar på ledningsrättsfråga</w:t>
        </w:r>
      </w:ins>
      <w:r>
        <w:rPr/>
        <w:t>n</w:t>
      </w:r>
      <w:ins w:id="2349" w:author="san0611" w:date="2001-02-08T21:59:00Z">
        <w:r>
          <w:rPr/>
          <w:t>. Det finns enligt regeringens uppfattning inte anledning att uppställa n</w:t>
        </w:r>
      </w:ins>
      <w:ins w:id="2350" w:author="san0611" w:date="2001-02-08T22:01:00Z">
        <w:r>
          <w:rPr/>
          <w:t>ågon sådan begränsning vad gäller omvandling av ledning till lös egendom vid särskild förrättning. Detta bör komma till uttryck i lagen.</w:t>
        </w:r>
      </w:ins>
      <w:ins w:id="2351" w:author="san0611" w:date="2001-02-08T22:03:00Z">
        <w:r>
          <w:rPr/>
          <w:t xml:space="preserve"> </w:t>
        </w:r>
      </w:ins>
      <w:del w:id="2352" w:author="san0611" w:date="2001-02-06T10:51:00Z">
        <w:r>
          <w:rPr/>
          <w:delText>Innehavaren av ledningsrätten kan då när som helst begära att ledningen skall frigöras, från den fastighet som den dittills har hört till. I lagtexten bör därför framgå att beslut om frigörande kan meddelas antingen i samband med att ledningsrätt upplåts eller vid en särskild förrättning.</w:delText>
        </w:r>
      </w:del>
    </w:p>
    <w:p>
      <w:pPr>
        <w:pStyle w:val="Propmedindrag"/>
        <w:rPr>
          <w:del w:id="2363" w:author="san0611" w:date="2001-02-08T22:04:00Z"/>
        </w:rPr>
      </w:pPr>
      <w:ins w:id="2354" w:author="Carl-Erik Sölscher" w:date="2001-01-30T14:35:00Z">
        <w:del w:id="2355" w:author="san0611" w:date="2001-02-08T22:04:00Z">
          <w:r>
            <w:rPr/>
            <w:delText xml:space="preserve"> </w:delText>
          </w:r>
        </w:del>
      </w:ins>
      <w:ins w:id="2356" w:author="Carl-Erik Sölscher" w:date="2001-01-30T14:35:00Z">
        <w:del w:id="2357" w:author="san0611" w:date="2001-02-08T22:04:00Z">
          <w:r>
            <w:rPr/>
            <w:delText xml:space="preserve">många gånger </w:delText>
          </w:r>
        </w:del>
      </w:ins>
      <w:ins w:id="2358" w:author="san0611" w:date="2001-01-28T15:50:00Z">
        <w:del w:id="2359" w:author="Carl-Erik Sölscher" w:date="2001-01-30T14:35:00Z">
          <w:r>
            <w:rPr/>
            <w:delText xml:space="preserve"> som regel </w:delText>
          </w:r>
        </w:del>
      </w:ins>
      <w:ins w:id="2360" w:author="Carl-Erik Sölscher" w:date="2001-01-30T14:36:00Z">
        <w:del w:id="2361" w:author="san0611" w:date="2001-02-08T22:04:00Z">
          <w:r>
            <w:rPr/>
            <w:delText xml:space="preserve">inte heller </w:delText>
          </w:r>
        </w:del>
      </w:ins>
      <w:del w:id="2362" w:author="Carl-Erik Sölscher" w:date="2001-01-30T14:36:00Z">
        <w:r>
          <w:rPr/>
          <w:delText xml:space="preserve"> inte heller</w:delText>
        </w:r>
      </w:del>
    </w:p>
    <w:p>
      <w:pPr>
        <w:pStyle w:val="Propmedindrag"/>
        <w:rPr>
          <w:ins w:id="2365" w:author="san0611" w:date="2001-01-18T20:13:00Z"/>
        </w:rPr>
      </w:pPr>
      <w:ins w:id="2364" w:author="san0611" w:date="2001-01-18T20:13:00Z">
        <w:r>
          <w:rPr/>
          <w:t>Förutsättningarna för beslut om frigörande</w:t>
        </w:r>
      </w:ins>
    </w:p>
    <w:p>
      <w:pPr>
        <w:pStyle w:val="Proputanindrag"/>
        <w:rPr>
          <w:ins w:id="2381" w:author="san0611" w:date="2001-01-28T16:04:00Z"/>
        </w:rPr>
      </w:pPr>
      <w:ins w:id="2366" w:author="san0611" w:date="2001-01-18T20:13:00Z">
        <w:r>
          <w:rPr/>
          <w:t>I promemorian föreslogs att beslut av det aktuella slaget skulle få fattas enbart med stöd av medgivande från ägaren av den fastighet där före</w:t>
        </w:r>
      </w:ins>
      <w:ins w:id="2367" w:author="san0611" w:date="2001-01-24T13:27:00Z">
        <w:r>
          <w:rPr/>
          <w:softHyphen/>
        </w:r>
      </w:ins>
      <w:ins w:id="2368" w:author="san0611" w:date="2001-01-18T20:14:00Z">
        <w:r>
          <w:rPr/>
          <w:t xml:space="preserve">målet är beläget. </w:t>
        </w:r>
      </w:ins>
      <w:r>
        <w:rPr/>
        <w:t>De</w:t>
      </w:r>
      <w:ins w:id="2369" w:author="san0611" w:date="2001-01-18T20:14:00Z">
        <w:del w:id="2370" w:author="Carl-Erik Sölscher" w:date="2001-01-30T14:37:00Z">
          <w:r>
            <w:rPr/>
            <w:delText>Flera</w:delText>
          </w:r>
        </w:del>
      </w:ins>
      <w:ins w:id="2371" w:author="san0611" w:date="2001-01-18T20:14:00Z">
        <w:r>
          <w:rPr/>
          <w:t xml:space="preserve"> remissinstanser </w:t>
        </w:r>
      </w:ins>
      <w:ins w:id="2372" w:author="Carl-Erik Sölscher" w:date="2001-01-30T14:37:00Z">
        <w:r>
          <w:rPr/>
          <w:t xml:space="preserve">som har yttrat sig i frågan, med undantag av </w:t>
        </w:r>
      </w:ins>
      <w:ins w:id="2373" w:author="Carl-Erik Sölscher" w:date="2001-01-30T14:37:00Z">
        <w:r>
          <w:rPr>
            <w:i/>
            <w:iCs/>
          </w:rPr>
          <w:t>L</w:t>
        </w:r>
      </w:ins>
      <w:r>
        <w:rPr>
          <w:i/>
          <w:iCs/>
        </w:rPr>
        <w:t xml:space="preserve">antbrukarnas </w:t>
      </w:r>
      <w:ins w:id="2374" w:author="Carl-Erik Sölscher" w:date="2001-01-30T14:37:00Z">
        <w:r>
          <w:rPr>
            <w:i/>
            <w:iCs/>
          </w:rPr>
          <w:t>R</w:t>
        </w:r>
      </w:ins>
      <w:r>
        <w:rPr>
          <w:i/>
          <w:iCs/>
        </w:rPr>
        <w:t>iksförbund</w:t>
      </w:r>
      <w:ins w:id="2375" w:author="Carl-Erik Sölscher" w:date="2001-01-30T14:37:00Z">
        <w:r>
          <w:rPr/>
          <w:t xml:space="preserve">, </w:t>
        </w:r>
      </w:ins>
      <w:ins w:id="2376" w:author="san0611" w:date="2001-01-18T20:14:00Z">
        <w:r>
          <w:rPr/>
          <w:t>har i</w:t>
        </w:r>
      </w:ins>
      <w:r>
        <w:rPr/>
        <w:t>frågasatt</w:t>
      </w:r>
      <w:ins w:id="2377" w:author="san0611" w:date="2001-01-18T20:14:00Z">
        <w:r>
          <w:rPr/>
          <w:t xml:space="preserve"> denna begräns</w:t>
        </w:r>
      </w:ins>
      <w:r>
        <w:rPr/>
        <w:softHyphen/>
      </w:r>
      <w:ins w:id="2378" w:author="san0611" w:date="2001-01-18T20:14:00Z">
        <w:r>
          <w:rPr/>
          <w:t>ning</w:t>
        </w:r>
      </w:ins>
      <w:ins w:id="2379" w:author="san0611" w:date="2001-02-08T22:10:00Z">
        <w:r>
          <w:rPr/>
          <w:t>.</w:t>
        </w:r>
      </w:ins>
      <w:ins w:id="2380" w:author="san0611" w:date="2001-01-18T20:16:00Z">
        <w:r>
          <w:rPr/>
          <w:t xml:space="preserve"> </w:t>
        </w:r>
      </w:ins>
    </w:p>
    <w:p>
      <w:pPr>
        <w:pStyle w:val="Propmedindrag"/>
        <w:rPr>
          <w:ins w:id="2469" w:author="san0611" w:date="2001-01-24T13:43:00Z"/>
        </w:rPr>
      </w:pPr>
      <w:ins w:id="2382" w:author="san0611" w:date="2001-01-24T13:30:00Z">
        <w:r>
          <w:rPr/>
          <w:t>Enligt regeringens mening finns det</w:t>
        </w:r>
      </w:ins>
      <w:r>
        <w:rPr/>
        <w:t xml:space="preserve"> </w:t>
      </w:r>
      <w:ins w:id="2383" w:author="san0611" w:date="2001-01-24T13:30:00Z">
        <w:r>
          <w:rPr/>
          <w:t xml:space="preserve">anledning </w:t>
        </w:r>
      </w:ins>
      <w:ins w:id="2384" w:author="san0611" w:date="2001-01-28T16:05:00Z">
        <w:r>
          <w:rPr/>
          <w:t>anta</w:t>
        </w:r>
      </w:ins>
      <w:ins w:id="2385" w:author="san0611" w:date="2001-01-24T13:30:00Z">
        <w:r>
          <w:rPr/>
          <w:t xml:space="preserve"> att det </w:t>
        </w:r>
      </w:ins>
      <w:ins w:id="2386" w:author="san0611" w:date="2001-01-28T16:05:00Z">
        <w:r>
          <w:rPr/>
          <w:t xml:space="preserve">ibland </w:t>
        </w:r>
      </w:ins>
      <w:r>
        <w:rPr/>
        <w:t>uppkommer</w:t>
      </w:r>
      <w:ins w:id="2387" w:author="san0611" w:date="2001-01-24T13:30:00Z">
        <w:r>
          <w:rPr/>
          <w:t xml:space="preserve"> behov av att kunna besluta om frigörande av ledningar m.m.</w:t>
        </w:r>
      </w:ins>
      <w:ins w:id="2388" w:author="san0611" w:date="2001-01-28T16:06:00Z">
        <w:r>
          <w:rPr/>
          <w:t>, trots att ägaren av den fastighet som</w:t>
        </w:r>
      </w:ins>
      <w:ins w:id="2389" w:author="san0611" w:date="2001-01-28T16:06:00Z">
        <w:del w:id="2390" w:author="Carl-Erik Sölscher" w:date="2001-01-30T14:39:00Z">
          <w:r>
            <w:rPr/>
            <w:delText xml:space="preserve"> </w:delText>
          </w:r>
        </w:del>
      </w:ins>
      <w:ins w:id="2391" w:author="san0611" w:date="2001-01-24T13:30:00Z">
        <w:del w:id="2392" w:author="Carl-Erik Sölscher" w:date="2001-01-30T14:39:00Z">
          <w:r>
            <w:rPr/>
            <w:delText>mot</w:delText>
          </w:r>
        </w:del>
      </w:ins>
      <w:ins w:id="2393" w:author="san0611" w:date="2001-01-24T13:30:00Z">
        <w:r>
          <w:rPr/>
          <w:t xml:space="preserve"> </w:t>
        </w:r>
      </w:ins>
      <w:ins w:id="2394" w:author="san0611" w:date="2001-01-28T16:06:00Z">
        <w:r>
          <w:rPr/>
          <w:t>ledningen hör till motsätter sig det.</w:t>
        </w:r>
      </w:ins>
      <w:ins w:id="2395" w:author="san0611" w:date="2001-01-24T13:30:00Z">
        <w:r>
          <w:rPr/>
          <w:t xml:space="preserve"> Det torde inte vara ovanligt </w:t>
        </w:r>
      </w:ins>
      <w:ins w:id="2396" w:author="san0611" w:date="2001-01-24T13:35:00Z">
        <w:r>
          <w:rPr/>
          <w:t xml:space="preserve">med </w:t>
        </w:r>
      </w:ins>
      <w:ins w:id="2397" w:author="san0611" w:date="2001-01-24T18:16:00Z">
        <w:r>
          <w:rPr/>
          <w:t>fastighets</w:t>
        </w:r>
      </w:ins>
      <w:ins w:id="2398" w:author="san0611" w:date="2001-01-24T13:35:00Z">
        <w:r>
          <w:rPr/>
          <w:t xml:space="preserve">överlåtelser där parternas avsikt </w:t>
        </w:r>
      </w:ins>
      <w:ins w:id="2399" w:author="san0611" w:date="2001-01-28T16:06:00Z">
        <w:r>
          <w:rPr/>
          <w:t xml:space="preserve">har </w:t>
        </w:r>
      </w:ins>
      <w:ins w:id="2400" w:author="san0611" w:date="2001-01-24T13:36:00Z">
        <w:r>
          <w:rPr/>
          <w:t>varit att</w:t>
        </w:r>
      </w:ins>
      <w:ins w:id="2401" w:author="san0611" w:date="2001-01-24T18:16:00Z">
        <w:r>
          <w:rPr/>
          <w:t xml:space="preserve"> </w:t>
        </w:r>
      </w:ins>
      <w:ins w:id="2402" w:author="san0611" w:date="2001-02-08T22:11:00Z">
        <w:r>
          <w:rPr/>
          <w:t xml:space="preserve">ledningar som hör </w:t>
        </w:r>
      </w:ins>
      <w:ins w:id="2403" w:author="san0611" w:date="2001-01-28T16:06:00Z">
        <w:r>
          <w:rPr/>
          <w:t>till fastigheten</w:t>
        </w:r>
      </w:ins>
      <w:ins w:id="2404" w:author="san0611" w:date="2001-01-24T18:16:00Z">
        <w:r>
          <w:rPr/>
          <w:t xml:space="preserve"> </w:t>
        </w:r>
      </w:ins>
      <w:ins w:id="2405" w:author="san0611" w:date="2001-01-24T13:36:00Z">
        <w:r>
          <w:rPr/>
          <w:t xml:space="preserve">inte skall ingå i överlåtelsen. Det </w:t>
        </w:r>
      </w:ins>
      <w:ins w:id="2406" w:author="san0611" w:date="2001-01-28T16:07:00Z">
        <w:r>
          <w:rPr/>
          <w:t>lär</w:t>
        </w:r>
      </w:ins>
      <w:ins w:id="2407" w:author="san0611" w:date="2001-01-24T13:36:00Z">
        <w:r>
          <w:rPr/>
          <w:t xml:space="preserve"> också förekomm</w:t>
        </w:r>
      </w:ins>
      <w:r>
        <w:rPr/>
        <w:t>a</w:t>
      </w:r>
      <w:ins w:id="2408" w:author="san0611" w:date="2001-01-24T13:36:00Z">
        <w:r>
          <w:rPr/>
          <w:t xml:space="preserve"> överlåtelser av ledningsnät </w:t>
        </w:r>
      </w:ins>
      <w:ins w:id="2409" w:author="san0611" w:date="2001-01-24T13:39:00Z">
        <w:r>
          <w:rPr/>
          <w:t xml:space="preserve">utan samtidig överlåtelse av de fastigheter </w:t>
        </w:r>
      </w:ins>
      <w:ins w:id="2410" w:author="san0611" w:date="2001-01-28T16:07:00Z">
        <w:r>
          <w:rPr/>
          <w:t>som</w:t>
        </w:r>
      </w:ins>
      <w:ins w:id="2411" w:author="san0611" w:date="2001-01-24T13:39:00Z">
        <w:r>
          <w:rPr/>
          <w:t xml:space="preserve"> ledningarna hör</w:t>
        </w:r>
      </w:ins>
      <w:ins w:id="2412" w:author="san0611" w:date="2001-01-28T16:07:00Z">
        <w:r>
          <w:rPr/>
          <w:t xml:space="preserve"> till</w:t>
        </w:r>
      </w:ins>
      <w:ins w:id="2413" w:author="san0611" w:date="2001-01-24T13:36:00Z">
        <w:r>
          <w:rPr/>
          <w:t xml:space="preserve">. </w:t>
        </w:r>
      </w:ins>
      <w:ins w:id="2414" w:author="san0611" w:date="2001-02-08T22:12:00Z">
        <w:r>
          <w:rPr/>
          <w:t>P</w:t>
        </w:r>
      </w:ins>
      <w:ins w:id="2415" w:author="san0611" w:date="2001-01-24T13:31:00Z">
        <w:r>
          <w:rPr/>
          <w:t xml:space="preserve">arterna </w:t>
        </w:r>
      </w:ins>
      <w:ins w:id="2416" w:author="san0611" w:date="2001-02-08T22:12:00Z">
        <w:r>
          <w:rPr/>
          <w:t xml:space="preserve">har ibland </w:t>
        </w:r>
      </w:ins>
      <w:ins w:id="2417" w:author="san0611" w:date="2001-01-24T13:37:00Z">
        <w:r>
          <w:rPr/>
          <w:t xml:space="preserve">över huvud taget inte </w:t>
        </w:r>
      </w:ins>
      <w:ins w:id="2418" w:author="san0611" w:date="2001-01-24T13:31:00Z">
        <w:r>
          <w:rPr/>
          <w:t xml:space="preserve">uppmärksammat </w:t>
        </w:r>
      </w:ins>
      <w:ins w:id="2419" w:author="san0611" w:date="2001-02-08T22:12:00Z">
        <w:r>
          <w:rPr/>
          <w:t>a</w:t>
        </w:r>
      </w:ins>
      <w:ins w:id="2420" w:author="san0611" w:date="2001-01-24T13:32:00Z">
        <w:r>
          <w:rPr/>
          <w:t xml:space="preserve">tt ledningarna </w:t>
        </w:r>
      </w:ins>
      <w:ins w:id="2421" w:author="san0611" w:date="2001-02-08T22:12:00Z">
        <w:r>
          <w:rPr/>
          <w:t>hör</w:t>
        </w:r>
      </w:ins>
      <w:ins w:id="2422" w:author="san0611" w:date="2001-01-24T13:32:00Z">
        <w:r>
          <w:rPr/>
          <w:t xml:space="preserve"> till fastigheten. </w:t>
        </w:r>
      </w:ins>
      <w:ins w:id="2423" w:author="san0611" w:date="2001-01-28T16:09:00Z">
        <w:r>
          <w:rPr/>
          <w:t>I så</w:t>
        </w:r>
      </w:ins>
      <w:ins w:id="2424" w:author="san0611" w:date="2001-02-08T22:12:00Z">
        <w:r>
          <w:rPr/>
          <w:t>dana fall</w:t>
        </w:r>
      </w:ins>
      <w:ins w:id="2425" w:author="san0611" w:date="2001-01-28T16:09:00Z">
        <w:r>
          <w:rPr/>
          <w:t xml:space="preserve"> är det osäkert om ledningshavare</w:t>
        </w:r>
      </w:ins>
      <w:ins w:id="2426" w:author="san0611" w:date="2001-01-28T16:11:00Z">
        <w:r>
          <w:rPr/>
          <w:t>n</w:t>
        </w:r>
      </w:ins>
      <w:ins w:id="2427" w:author="san0611" w:date="2001-01-28T16:09:00Z">
        <w:r>
          <w:rPr/>
          <w:t xml:space="preserve"> över huvud taget kan göra gällande några an</w:t>
        </w:r>
      </w:ins>
      <w:ins w:id="2428" w:author="san0611" w:date="2001-01-28T16:59:00Z">
        <w:r>
          <w:rPr/>
          <w:t>s</w:t>
        </w:r>
      </w:ins>
      <w:ins w:id="2429" w:author="san0611" w:date="2001-01-28T16:09:00Z">
        <w:r>
          <w:rPr/>
          <w:t>p</w:t>
        </w:r>
      </w:ins>
      <w:ins w:id="2430" w:author="san0611" w:date="2001-01-28T16:59:00Z">
        <w:r>
          <w:rPr/>
          <w:t>r</w:t>
        </w:r>
      </w:ins>
      <w:ins w:id="2431" w:author="san0611" w:date="2001-01-28T16:09:00Z">
        <w:r>
          <w:rPr/>
          <w:t xml:space="preserve">åk mot fastighetsägaren. </w:t>
        </w:r>
      </w:ins>
      <w:ins w:id="2432" w:author="san0611" w:date="2001-01-24T13:37:00Z">
        <w:r>
          <w:rPr/>
          <w:t xml:space="preserve">I andra fall har </w:t>
        </w:r>
      </w:ins>
      <w:ins w:id="2433" w:author="san0611" w:date="2001-01-28T16:10:00Z">
        <w:r>
          <w:rPr/>
          <w:t>parterna</w:t>
        </w:r>
      </w:ins>
      <w:ins w:id="2434" w:author="san0611" w:date="2001-01-24T13:37:00Z">
        <w:r>
          <w:rPr/>
          <w:t xml:space="preserve"> känt till problemet </w:t>
        </w:r>
      </w:ins>
      <w:ins w:id="2435" w:author="san0611" w:date="2001-01-28T16:10:00Z">
        <w:r>
          <w:rPr/>
          <w:t xml:space="preserve">och har därför tagit in </w:t>
        </w:r>
      </w:ins>
      <w:r>
        <w:rPr/>
        <w:t xml:space="preserve">ett </w:t>
      </w:r>
      <w:ins w:id="2436" w:author="san0611" w:date="2001-01-28T16:10:00Z">
        <w:r>
          <w:rPr/>
          <w:t xml:space="preserve">förbehåll i överlåtelseavtalet. </w:t>
        </w:r>
      </w:ins>
      <w:r>
        <w:rPr/>
        <w:t>Förbehållet</w:t>
      </w:r>
      <w:ins w:id="2437" w:author="san0611" w:date="2001-01-28T16:11:00Z">
        <w:r>
          <w:rPr/>
          <w:t xml:space="preserve"> har emellertid inte någon s</w:t>
        </w:r>
      </w:ins>
      <w:ins w:id="2438" w:author="san0611" w:date="2001-01-24T13:34:00Z">
        <w:r>
          <w:rPr/>
          <w:t>akrättslig</w:t>
        </w:r>
      </w:ins>
      <w:ins w:id="2439" w:author="san0611" w:date="2001-01-24T13:34:00Z">
        <w:del w:id="2440" w:author="Carl-Erik Sölscher" w:date="2001-01-30T14:40:00Z">
          <w:r>
            <w:rPr/>
            <w:delText>t</w:delText>
          </w:r>
        </w:del>
      </w:ins>
      <w:ins w:id="2441" w:author="san0611" w:date="2001-01-24T13:34:00Z">
        <w:r>
          <w:rPr/>
          <w:t xml:space="preserve"> </w:t>
        </w:r>
      </w:ins>
      <w:ins w:id="2442" w:author="san0611" w:date="2001-01-28T16:11:00Z">
        <w:r>
          <w:rPr/>
          <w:t>ver</w:t>
        </w:r>
      </w:ins>
      <w:r>
        <w:rPr/>
        <w:softHyphen/>
      </w:r>
      <w:ins w:id="2443" w:author="san0611" w:date="2001-01-28T16:11:00Z">
        <w:r>
          <w:rPr/>
          <w:t xml:space="preserve">kan och </w:t>
        </w:r>
      </w:ins>
      <w:ins w:id="2444" w:author="san0611" w:date="2001-01-24T13:34:00Z">
        <w:r>
          <w:rPr/>
          <w:t>ledning</w:t>
        </w:r>
      </w:ins>
      <w:ins w:id="2445" w:author="san0611" w:date="2001-01-28T16:11:00Z">
        <w:r>
          <w:rPr/>
          <w:t>shavaren</w:t>
        </w:r>
      </w:ins>
      <w:ins w:id="2446" w:author="san0611" w:date="2001-02-08T22:13:00Z">
        <w:r>
          <w:rPr/>
          <w:t xml:space="preserve"> har därför inte någon gentemot tredje man tryg</w:t>
        </w:r>
      </w:ins>
      <w:r>
        <w:rPr/>
        <w:softHyphen/>
      </w:r>
      <w:ins w:id="2447" w:author="san0611" w:date="2001-02-08T22:13:00Z">
        <w:r>
          <w:rPr/>
          <w:t>gad</w:t>
        </w:r>
      </w:ins>
      <w:ins w:id="2448" w:author="san0611" w:date="2001-01-28T16:12:00Z">
        <w:r>
          <w:rPr/>
          <w:t xml:space="preserve"> rätt till ledningen</w:t>
        </w:r>
      </w:ins>
      <w:ins w:id="2449" w:author="san0611" w:date="2001-02-08T22:13:00Z">
        <w:r>
          <w:rPr/>
          <w:t>.</w:t>
        </w:r>
      </w:ins>
      <w:ins w:id="2450" w:author="san0611" w:date="2001-01-24T13:40:00Z">
        <w:r>
          <w:rPr/>
          <w:t xml:space="preserve"> För </w:t>
        </w:r>
      </w:ins>
      <w:ins w:id="2451" w:author="san0611" w:date="2001-01-28T16:12:00Z">
        <w:r>
          <w:rPr/>
          <w:t>ledningshavaren</w:t>
        </w:r>
      </w:ins>
      <w:ins w:id="2452" w:author="san0611" w:date="2001-01-24T13:40:00Z">
        <w:r>
          <w:rPr/>
          <w:t xml:space="preserve"> innebär </w:t>
        </w:r>
      </w:ins>
      <w:ins w:id="2453" w:author="san0611" w:date="2001-01-28T16:12:00Z">
        <w:r>
          <w:rPr/>
          <w:t>båda situatio</w:t>
        </w:r>
      </w:ins>
      <w:r>
        <w:rPr/>
        <w:softHyphen/>
      </w:r>
      <w:ins w:id="2454" w:author="san0611" w:date="2001-01-28T16:12:00Z">
        <w:r>
          <w:rPr/>
          <w:t>nerna</w:t>
        </w:r>
      </w:ins>
      <w:ins w:id="2455" w:author="san0611" w:date="2001-01-24T13:40:00Z">
        <w:r>
          <w:rPr/>
          <w:t xml:space="preserve"> stora risker</w:t>
        </w:r>
      </w:ins>
      <w:ins w:id="2456" w:author="san0611" w:date="2001-01-28T16:13:00Z">
        <w:r>
          <w:rPr/>
          <w:t>. Han kan inte vara säker på att en framtida</w:t>
        </w:r>
      </w:ins>
      <w:ins w:id="2457" w:author="san0611" w:date="2001-01-24T13:40:00Z">
        <w:r>
          <w:rPr/>
          <w:t xml:space="preserve"> fastighets</w:t>
        </w:r>
      </w:ins>
      <w:r>
        <w:rPr/>
        <w:softHyphen/>
      </w:r>
      <w:ins w:id="2458" w:author="san0611" w:date="2001-01-24T13:41:00Z">
        <w:r>
          <w:rPr/>
          <w:t>ägar</w:t>
        </w:r>
      </w:ins>
      <w:ins w:id="2459" w:author="san0611" w:date="2001-01-28T16:13:00Z">
        <w:r>
          <w:rPr/>
          <w:t>e</w:t>
        </w:r>
      </w:ins>
      <w:ins w:id="2460" w:author="san0611" w:date="2001-01-24T13:41:00Z">
        <w:r>
          <w:rPr/>
          <w:t xml:space="preserve"> </w:t>
        </w:r>
      </w:ins>
      <w:ins w:id="2461" w:author="san0611" w:date="2001-02-08T22:07:00Z">
        <w:r>
          <w:rPr/>
          <w:t xml:space="preserve">inte </w:t>
        </w:r>
      </w:ins>
      <w:ins w:id="2462" w:author="san0611" w:date="2001-01-24T13:41:00Z">
        <w:r>
          <w:rPr/>
          <w:t>gör anspråk på ledningarna eller förhindrar användandet av led</w:t>
        </w:r>
      </w:ins>
      <w:r>
        <w:rPr/>
        <w:softHyphen/>
      </w:r>
      <w:ins w:id="2463" w:author="san0611" w:date="2001-01-24T13:41:00Z">
        <w:r>
          <w:rPr/>
          <w:t>ningarna.</w:t>
        </w:r>
      </w:ins>
      <w:ins w:id="2464" w:author="san0611" w:date="2001-01-28T16:15:00Z">
        <w:r>
          <w:rPr/>
          <w:t xml:space="preserve"> Behovet av tvångsregler</w:t>
        </w:r>
      </w:ins>
      <w:ins w:id="2465" w:author="san0611" w:date="2001-01-24T18:21:00Z">
        <w:r>
          <w:rPr/>
          <w:t xml:space="preserve"> understryks av det förhållandet att de ledningar </w:t>
        </w:r>
      </w:ins>
      <w:r>
        <w:rPr/>
        <w:t xml:space="preserve">som </w:t>
      </w:r>
      <w:ins w:id="2466" w:author="san0611" w:date="2001-01-24T18:22:00Z">
        <w:r>
          <w:rPr/>
          <w:t>det är fråga om många gånger representerar stora värden och ingår i samhällets</w:t>
        </w:r>
      </w:ins>
      <w:ins w:id="2467" w:author="Carl-Erik Sölscher" w:date="2001-01-30T14:40:00Z">
        <w:r>
          <w:rPr/>
          <w:t xml:space="preserve"> </w:t>
        </w:r>
      </w:ins>
      <w:ins w:id="2468" w:author="san0611" w:date="2001-01-24T18:23:00Z">
        <w:r>
          <w:rPr/>
          <w:t xml:space="preserve">infrastruktur. </w:t>
        </w:r>
      </w:ins>
    </w:p>
    <w:p>
      <w:pPr>
        <w:pStyle w:val="Propmedindrag"/>
        <w:rPr>
          <w:ins w:id="2494" w:author="san0611" w:date="2001-01-28T16:24:00Z"/>
        </w:rPr>
      </w:pPr>
      <w:ins w:id="2470" w:author="san0611" w:date="2001-01-28T16:18:00Z">
        <w:r>
          <w:rPr/>
          <w:t>Ett beslut om frigörande av fastighetstillbehör kommer, enligt rege</w:t>
        </w:r>
      </w:ins>
      <w:r>
        <w:rPr/>
        <w:softHyphen/>
      </w:r>
      <w:ins w:id="2471" w:author="san0611" w:date="2001-01-28T16:18:00Z">
        <w:r>
          <w:rPr/>
          <w:t>ringens förslag, i</w:t>
        </w:r>
      </w:ins>
      <w:ins w:id="2472" w:author="san0611" w:date="2001-02-08T22:14:00Z">
        <w:r>
          <w:rPr/>
          <w:t>bland</w:t>
        </w:r>
      </w:ins>
      <w:ins w:id="2473" w:author="san0611" w:date="2001-01-28T16:18:00Z">
        <w:r>
          <w:rPr/>
          <w:t xml:space="preserve"> att innebära att äganderätten till </w:t>
        </w:r>
      </w:ins>
      <w:ins w:id="2474" w:author="san0611" w:date="2001-02-08T22:15:00Z">
        <w:r>
          <w:rPr/>
          <w:t>anläggningen</w:t>
        </w:r>
      </w:ins>
      <w:ins w:id="2475" w:author="san0611" w:date="2001-01-28T16:18:00Z">
        <w:r>
          <w:rPr/>
          <w:t xml:space="preserve"> övergår från fastighetsägaren till ledningshavaren. </w:t>
        </w:r>
      </w:ins>
      <w:ins w:id="2476" w:author="san0611" w:date="2001-01-28T16:21:00Z">
        <w:r>
          <w:rPr/>
          <w:t xml:space="preserve">Beslutet kan därför innebära ett expropriativt ianspråktagande. </w:t>
        </w:r>
      </w:ins>
      <w:ins w:id="2477" w:author="san0611" w:date="2001-02-08T22:15:00Z">
        <w:r>
          <w:rPr/>
          <w:t>I</w:t>
        </w:r>
      </w:ins>
      <w:ins w:id="2478" w:author="san0611" w:date="2001-01-24T13:55:00Z">
        <w:r>
          <w:rPr/>
          <w:t xml:space="preserve">nförandet av lagregler om tvångsvis </w:t>
        </w:r>
      </w:ins>
      <w:ins w:id="2479" w:author="san0611" w:date="2001-01-28T16:23:00Z">
        <w:r>
          <w:rPr/>
          <w:t>ianspråktagande av egendom</w:t>
        </w:r>
      </w:ins>
      <w:ins w:id="2480" w:author="san0611" w:date="2001-01-24T13:55:00Z">
        <w:r>
          <w:rPr/>
          <w:t xml:space="preserve"> </w:t>
        </w:r>
      </w:ins>
      <w:ins w:id="2481" w:author="san0611" w:date="2001-02-08T22:15:00Z">
        <w:r>
          <w:rPr/>
          <w:t>förutsätter därför</w:t>
        </w:r>
      </w:ins>
      <w:ins w:id="2482" w:author="san0611" w:date="2001-01-24T13:56:00Z">
        <w:r>
          <w:rPr/>
          <w:t xml:space="preserve"> att </w:t>
        </w:r>
      </w:ins>
      <w:ins w:id="2483" w:author="san0611" w:date="2001-01-25T09:56:00Z">
        <w:r>
          <w:rPr/>
          <w:t>regler</w:t>
        </w:r>
      </w:ins>
      <w:ins w:id="2484" w:author="san0611" w:date="2001-01-28T16:23:00Z">
        <w:r>
          <w:rPr/>
          <w:t>na</w:t>
        </w:r>
      </w:ins>
      <w:ins w:id="2485" w:author="san0611" w:date="2001-01-24T13:56:00Z">
        <w:r>
          <w:rPr/>
          <w:t xml:space="preserve"> kan anses </w:t>
        </w:r>
      </w:ins>
      <w:ins w:id="2486" w:author="san0611" w:date="2001-01-25T09:51:00Z">
        <w:r>
          <w:rPr/>
          <w:t>tillgodose</w:t>
        </w:r>
      </w:ins>
      <w:ins w:id="2487" w:author="san0611" w:date="2001-01-24T13:56:00Z">
        <w:r>
          <w:rPr/>
          <w:t xml:space="preserve"> angelägna allmänna intressen </w:t>
        </w:r>
      </w:ins>
      <w:ins w:id="2488" w:author="san0611" w:date="2001-01-28T16:23:00Z">
        <w:r>
          <w:rPr/>
          <w:t>(jfr 2 kap. 18 §</w:t>
        </w:r>
      </w:ins>
      <w:ins w:id="2489" w:author="san0611" w:date="2001-01-24T13:57:00Z">
        <w:r>
          <w:rPr/>
          <w:t xml:space="preserve"> regerings</w:t>
        </w:r>
      </w:ins>
      <w:ins w:id="2490" w:author="san0611" w:date="2001-02-08T22:15:00Z">
        <w:r>
          <w:rPr/>
          <w:softHyphen/>
        </w:r>
      </w:ins>
      <w:ins w:id="2491" w:author="san0611" w:date="2001-01-24T13:57:00Z">
        <w:r>
          <w:rPr/>
          <w:t>formen</w:t>
        </w:r>
      </w:ins>
      <w:ins w:id="2492" w:author="san0611" w:date="2001-01-28T16:23:00Z">
        <w:r>
          <w:rPr/>
          <w:t>)</w:t>
        </w:r>
      </w:ins>
      <w:ins w:id="2493" w:author="san0611" w:date="2001-01-24T13:57:00Z">
        <w:r>
          <w:rPr/>
          <w:t xml:space="preserve">. </w:t>
        </w:r>
      </w:ins>
    </w:p>
    <w:p>
      <w:pPr>
        <w:pStyle w:val="Propmedindrag"/>
        <w:rPr>
          <w:ins w:id="2528" w:author="san0611" w:date="2001-01-25T18:05:00Z"/>
        </w:rPr>
      </w:pPr>
      <w:ins w:id="2495" w:author="san0611" w:date="2001-01-28T16:24:00Z">
        <w:r>
          <w:rPr/>
          <w:t xml:space="preserve">Regeringen konstaterar </w:t>
        </w:r>
      </w:ins>
      <w:r>
        <w:rPr/>
        <w:t xml:space="preserve">i denna </w:t>
      </w:r>
      <w:ins w:id="2496" w:author="san0611" w:date="2001-01-28T16:24:00Z">
        <w:r>
          <w:rPr/>
          <w:t xml:space="preserve">del att </w:t>
        </w:r>
      </w:ins>
      <w:ins w:id="2497" w:author="san0611" w:date="2001-02-08T22:16:00Z">
        <w:r>
          <w:rPr/>
          <w:t>anläggningar</w:t>
        </w:r>
      </w:ins>
      <w:ins w:id="2498" w:author="san0611" w:date="2001-01-25T09:51:00Z">
        <w:r>
          <w:rPr/>
          <w:t xml:space="preserve"> som </w:t>
        </w:r>
      </w:ins>
      <w:ins w:id="2499" w:author="san0611" w:date="2001-01-25T09:57:00Z">
        <w:r>
          <w:rPr/>
          <w:t>omfattas av</w:t>
        </w:r>
      </w:ins>
      <w:ins w:id="2500" w:author="san0611" w:date="2001-01-25T09:51:00Z">
        <w:r>
          <w:rPr/>
          <w:t xml:space="preserve"> ledningsrättslagen regelmässigt </w:t>
        </w:r>
      </w:ins>
      <w:ins w:id="2501" w:author="san0611" w:date="2001-01-28T16:24:00Z">
        <w:r>
          <w:rPr/>
          <w:t xml:space="preserve">ingår </w:t>
        </w:r>
      </w:ins>
      <w:ins w:id="2502" w:author="san0611" w:date="2001-01-25T09:52:00Z">
        <w:r>
          <w:rPr/>
          <w:t xml:space="preserve">i samhällets infrastruktur vad gäller energiförsörjning, </w:t>
        </w:r>
      </w:ins>
      <w:ins w:id="2503" w:author="san0611" w:date="2001-01-25T09:54:00Z">
        <w:r>
          <w:rPr/>
          <w:t>tele</w:t>
        </w:r>
      </w:ins>
      <w:ins w:id="2504" w:author="san0611" w:date="2001-01-25T09:52:00Z">
        <w:r>
          <w:rPr/>
          <w:t>kommunikationer</w:t>
        </w:r>
      </w:ins>
      <w:ins w:id="2505" w:author="san0611" w:date="2001-01-25T09:54:00Z">
        <w:r>
          <w:rPr/>
          <w:t xml:space="preserve">, vattenförsörjning m.m. </w:t>
        </w:r>
      </w:ins>
      <w:ins w:id="2506" w:author="san0611" w:date="2001-02-08T22:16:00Z">
        <w:r>
          <w:rPr/>
          <w:t>Anlägg</w:t>
          <w:softHyphen/>
          <w:t>ningarna</w:t>
        </w:r>
      </w:ins>
      <w:ins w:id="2507" w:author="san0611" w:date="2001-01-25T09:54:00Z">
        <w:r>
          <w:rPr/>
          <w:t xml:space="preserve"> </w:t>
        </w:r>
      </w:ins>
      <w:ins w:id="2508" w:author="san0611" w:date="2001-01-25T18:03:00Z">
        <w:r>
          <w:rPr/>
          <w:t xml:space="preserve">tjänar </w:t>
        </w:r>
      </w:ins>
      <w:ins w:id="2509" w:author="san0611" w:date="2001-01-25T09:54:00Z">
        <w:r>
          <w:rPr/>
          <w:t xml:space="preserve">uppenbarligen </w:t>
        </w:r>
      </w:ins>
      <w:ins w:id="2510" w:author="san0611" w:date="2001-01-25T18:04:00Z">
        <w:r>
          <w:rPr/>
          <w:t>angelägna</w:t>
        </w:r>
      </w:ins>
      <w:ins w:id="2511" w:author="san0611" w:date="2001-01-25T09:54:00Z">
        <w:r>
          <w:rPr/>
          <w:t xml:space="preserve"> allmän</w:t>
        </w:r>
      </w:ins>
      <w:ins w:id="2512" w:author="san0611" w:date="2001-01-25T18:04:00Z">
        <w:r>
          <w:rPr/>
          <w:t>na</w:t>
        </w:r>
      </w:ins>
      <w:ins w:id="2513" w:author="san0611" w:date="2001-01-25T09:54:00Z">
        <w:r>
          <w:rPr/>
          <w:t xml:space="preserve"> intresse</w:t>
        </w:r>
      </w:ins>
      <w:ins w:id="2514" w:author="san0611" w:date="2001-01-25T18:04:00Z">
        <w:r>
          <w:rPr/>
          <w:t>n</w:t>
        </w:r>
      </w:ins>
      <w:ins w:id="2515" w:author="san0611" w:date="2001-01-25T09:58:00Z">
        <w:r>
          <w:rPr/>
          <w:t xml:space="preserve">. </w:t>
        </w:r>
      </w:ins>
      <w:ins w:id="2516" w:author="san0611" w:date="2001-01-25T18:05:00Z">
        <w:r>
          <w:rPr/>
          <w:t>En lag</w:t>
        </w:r>
      </w:ins>
      <w:ins w:id="2517" w:author="san0611" w:date="2001-02-08T22:17:00Z">
        <w:r>
          <w:rPr/>
          <w:softHyphen/>
        </w:r>
      </w:ins>
      <w:ins w:id="2518" w:author="san0611" w:date="2001-01-25T18:05:00Z">
        <w:r>
          <w:rPr/>
          <w:t xml:space="preserve">stiftning som medger tvångsvis </w:t>
        </w:r>
      </w:ins>
      <w:ins w:id="2519" w:author="san0611" w:date="2001-01-28T16:25:00Z">
        <w:r>
          <w:rPr/>
          <w:t>frigörande</w:t>
        </w:r>
      </w:ins>
      <w:ins w:id="2520" w:author="san0611" w:date="2001-01-25T18:05:00Z">
        <w:r>
          <w:rPr/>
          <w:t xml:space="preserve"> av detta slag av </w:t>
        </w:r>
      </w:ins>
      <w:ins w:id="2521" w:author="san0611" w:date="2001-02-08T22:17:00Z">
        <w:r>
          <w:rPr/>
          <w:t>anläggningar</w:t>
        </w:r>
      </w:ins>
      <w:ins w:id="2522" w:author="san0611" w:date="2001-01-25T18:05:00Z">
        <w:r>
          <w:rPr/>
          <w:t xml:space="preserve"> och som är inriktad på att åstadkomma ett</w:t>
        </w:r>
      </w:ins>
      <w:ins w:id="2523" w:author="san0611" w:date="2001-01-25T18:05:00Z">
        <w:del w:id="2524" w:author="Carl-Erik Sölscher" w:date="2001-01-30T14:42:00Z">
          <w:r>
            <w:rPr/>
            <w:delText>,</w:delText>
          </w:r>
        </w:del>
      </w:ins>
      <w:ins w:id="2525" w:author="san0611" w:date="2001-01-28T17:00:00Z">
        <w:r>
          <w:rPr/>
          <w:t xml:space="preserve"> </w:t>
        </w:r>
      </w:ins>
      <w:ins w:id="2526" w:author="san0611" w:date="2001-01-25T18:05:00Z">
        <w:r>
          <w:rPr/>
          <w:t xml:space="preserve">mer ändamålsenligt utnyttjande av ledningsnäten måste därför anses </w:t>
        </w:r>
      </w:ins>
      <w:r>
        <w:rPr/>
        <w:t xml:space="preserve">vara förenlig med </w:t>
      </w:r>
      <w:ins w:id="2527" w:author="san0611" w:date="2001-01-25T18:05:00Z">
        <w:r>
          <w:rPr/>
          <w:t>2 kap. 18 § regeringsformen</w:t>
        </w:r>
      </w:ins>
      <w:r>
        <w:rPr/>
        <w:t xml:space="preserve">. Enligt regeringens uppfattning strider förslaget inte heller mot skyddet för äganderätten såsom det regleras i Europakonventionen. </w:t>
      </w:r>
    </w:p>
    <w:p>
      <w:pPr>
        <w:pStyle w:val="Propmedindrag"/>
        <w:rPr>
          <w:ins w:id="2541" w:author="san0611" w:date="2001-01-25T18:11:00Z"/>
        </w:rPr>
      </w:pPr>
      <w:ins w:id="2529" w:author="san0611" w:date="2001-01-25T18:05:00Z">
        <w:r>
          <w:rPr/>
          <w:t xml:space="preserve">Regeringen föreslår därför </w:t>
        </w:r>
      </w:ins>
      <w:r>
        <w:rPr/>
        <w:t>att beslut om frigörande av fastig</w:t>
        <w:softHyphen/>
        <w:t>hetstillbehör skall kunna meddelas</w:t>
      </w:r>
      <w:ins w:id="2530" w:author="san0611" w:date="2001-02-08T22:19:00Z">
        <w:r>
          <w:rPr/>
          <w:t xml:space="preserve"> </w:t>
        </w:r>
      </w:ins>
      <w:ins w:id="2531" w:author="san0611" w:date="2001-01-25T18:06:00Z">
        <w:r>
          <w:rPr/>
          <w:t>även utan medgivande från den aktuell</w:t>
        </w:r>
      </w:ins>
      <w:r>
        <w:rPr/>
        <w:t>a</w:t>
      </w:r>
      <w:ins w:id="2532" w:author="san0611" w:date="2001-01-25T18:06:00Z">
        <w:r>
          <w:rPr/>
          <w:t xml:space="preserve"> fastighetsägaren</w:t>
        </w:r>
      </w:ins>
      <w:ins w:id="2533" w:author="san0611" w:date="2001-01-25T18:10:00Z">
        <w:r>
          <w:rPr/>
          <w:t>. En</w:t>
        </w:r>
      </w:ins>
      <w:ins w:id="2534" w:author="san0611" w:date="2001-01-25T18:06:00Z">
        <w:r>
          <w:rPr/>
          <w:t xml:space="preserve"> förutsättning </w:t>
        </w:r>
      </w:ins>
      <w:ins w:id="2535" w:author="san0611" w:date="2001-01-25T18:10:00Z">
        <w:r>
          <w:rPr/>
          <w:t xml:space="preserve">bör dock vara </w:t>
        </w:r>
      </w:ins>
      <w:ins w:id="2536" w:author="san0611" w:date="2001-01-25T18:06:00Z">
        <w:r>
          <w:rPr/>
          <w:t>att åtgärden är ägnad att åstadkomma ett mer ändamålsenligt utnyttjande av lednings</w:t>
        </w:r>
      </w:ins>
      <w:r>
        <w:rPr/>
        <w:softHyphen/>
      </w:r>
      <w:ins w:id="2537" w:author="san0611" w:date="2001-01-25T18:07:00Z">
        <w:r>
          <w:rPr/>
          <w:t>rätten</w:t>
        </w:r>
      </w:ins>
      <w:ins w:id="2538" w:author="san0611" w:date="2001-01-25T18:10:00Z">
        <w:r>
          <w:rPr/>
          <w:t xml:space="preserve">, en annan att nyttan av åtgärden överstiger de kostnader och olägenheter som </w:t>
        </w:r>
      </w:ins>
      <w:r>
        <w:rPr/>
        <w:t>åtgärden</w:t>
      </w:r>
      <w:ins w:id="2539" w:author="san0611" w:date="2001-01-25T18:10:00Z">
        <w:r>
          <w:rPr/>
          <w:t xml:space="preserve"> medför</w:t>
        </w:r>
      </w:ins>
      <w:r>
        <w:rPr/>
        <w:t>.</w:t>
      </w:r>
      <w:ins w:id="2540" w:author="san0611" w:date="2001-01-25T18:11:00Z">
        <w:r>
          <w:rPr/>
          <w:t xml:space="preserve"> </w:t>
        </w:r>
      </w:ins>
    </w:p>
    <w:p>
      <w:pPr>
        <w:pStyle w:val="Heading1"/>
        <w:rPr/>
      </w:pPr>
      <w:bookmarkStart w:id="18" w:name="__RefHeading___Toc517505323"/>
      <w:bookmarkEnd w:id="18"/>
      <w:r>
        <w:rPr/>
        <w:t>Frågor om registrer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När ett beslut om överföring eller frigörande av fastighetstillbehör </w:t>
      </w:r>
      <w:del w:id="2542" w:author="san0611" w:date="2001-01-28T16:35:00Z">
        <w:r>
          <w:rPr/>
          <w:delText xml:space="preserve">av anläggning som avses i 2 kap. 1 § första stycket jordabalken </w:delText>
        </w:r>
      </w:del>
      <w:r>
        <w:rPr/>
        <w:t>har vunnit laga kraft, skall en uppgift om åtgärden införas i fastighets</w:t>
      </w:r>
      <w:ins w:id="2543" w:author="san0611" w:date="2001-01-28T16:35:00Z">
        <w:r>
          <w:rPr/>
          <w:softHyphen/>
        </w:r>
      </w:ins>
      <w:r>
        <w:rPr/>
        <w:t>registrets allmänna del.</w:t>
      </w:r>
    </w:p>
    <w:p>
      <w:pPr>
        <w:pStyle w:val="Propmedindrag"/>
        <w:rPr/>
      </w:pPr>
      <w:r>
        <w:rPr/>
      </w:r>
    </w:p>
    <w:p>
      <w:pPr>
        <w:pStyle w:val="Propmedindrag"/>
        <w:rPr/>
      </w:pPr>
      <w:r>
        <w:rPr>
          <w:b/>
        </w:rPr>
        <w:t xml:space="preserve">Promemorians förslag: </w:t>
      </w:r>
      <w:r>
        <w:rPr/>
        <w:t>Överensstämmer med regeringens förslag</w:t>
      </w:r>
      <w:ins w:id="2544" w:author="san0611" w:date="2001-02-08T22:21:00Z">
        <w:r>
          <w:rPr/>
          <w:t xml:space="preserve"> (se promemorian s. 45</w:t>
        </w:r>
      </w:ins>
      <w:r>
        <w:rPr/>
        <w:t xml:space="preserve"> f.</w:t>
      </w:r>
      <w:ins w:id="2545" w:author="san0611" w:date="2001-02-08T22:21:00Z">
        <w:r>
          <w:rPr/>
          <w:t>)</w:t>
        </w:r>
      </w:ins>
      <w:r>
        <w:rPr/>
        <w:t xml:space="preserve">. </w:t>
      </w:r>
    </w:p>
    <w:p>
      <w:pPr>
        <w:pStyle w:val="Propmedindrag"/>
        <w:rPr/>
      </w:pPr>
      <w:r>
        <w:rPr>
          <w:b/>
        </w:rPr>
        <w:t>Remissinstanserna:</w:t>
      </w:r>
      <w:r>
        <w:rPr/>
        <w:t xml:space="preserve"> </w:t>
      </w:r>
      <w:del w:id="2546" w:author="san0611" w:date="2001-01-28T17:00:00Z">
        <w:r>
          <w:rPr/>
          <w:delText>Reissinstanserna</w:delText>
        </w:r>
      </w:del>
      <w:ins w:id="2547" w:author="san0611" w:date="2001-01-28T17:00:00Z">
        <w:r>
          <w:rPr/>
          <w:t>Remissinstanserna</w:t>
        </w:r>
      </w:ins>
      <w:r>
        <w:rPr/>
        <w:t xml:space="preserve"> har tillstyrkt förslaget eller har inte haft några invändningar mot det. </w:t>
      </w:r>
      <w:r>
        <w:rPr>
          <w:i/>
        </w:rPr>
        <w:t>Kungl. Tekniska Högskolan</w:t>
      </w:r>
      <w:r>
        <w:rPr/>
        <w:t xml:space="preserve"> och </w:t>
      </w:r>
      <w:r>
        <w:rPr>
          <w:i/>
        </w:rPr>
        <w:t>Lantmäterimyndigheten i Göteborgs kommun</w:t>
      </w:r>
      <w:r>
        <w:rPr/>
        <w:t xml:space="preserve"> har föreslagit att också uppgift om aktuell ledningshavare skall finnas i fastighetsregistret</w:t>
      </w:r>
      <w:r>
        <w:rPr>
          <w:i/>
        </w:rPr>
        <w:t>. Lant</w:t>
      </w:r>
      <w:ins w:id="2548" w:author="san0611" w:date="2001-01-25T18:12:00Z">
        <w:r>
          <w:rPr>
            <w:i/>
          </w:rPr>
          <w:softHyphen/>
        </w:r>
      </w:ins>
      <w:r>
        <w:rPr>
          <w:i/>
        </w:rPr>
        <w:t>mäteri</w:t>
      </w:r>
      <w:ins w:id="2549" w:author="Carl-Erik Sölscher" w:date="2001-01-30T14:42:00Z">
        <w:r>
          <w:rPr>
            <w:i/>
          </w:rPr>
          <w:t xml:space="preserve">verket </w:t>
        </w:r>
      </w:ins>
      <w:del w:id="2550" w:author="Carl-Erik Sölscher" w:date="2001-01-30T14:42:00Z">
        <w:r>
          <w:rPr>
            <w:i/>
          </w:rPr>
          <w:delText>et</w:delText>
        </w:r>
      </w:del>
      <w:r>
        <w:rPr/>
        <w:t xml:space="preserve"> har lämnat ett liknande förslag.</w:t>
      </w:r>
    </w:p>
    <w:p>
      <w:pPr>
        <w:pStyle w:val="Propmedindrag"/>
        <w:rPr/>
      </w:pPr>
      <w:r>
        <w:rPr>
          <w:b/>
        </w:rPr>
        <w:t xml:space="preserve">Skälen för regeringens förslag: </w:t>
      </w:r>
      <w:r>
        <w:rPr/>
        <w:t xml:space="preserve">Av fastighetsregistrets allmänna del </w:t>
      </w:r>
      <w:ins w:id="2551" w:author="san0611" w:date="2001-01-28T16:36:00Z">
        <w:r>
          <w:rPr/>
          <w:t xml:space="preserve">framgår </w:t>
        </w:r>
      </w:ins>
      <w:del w:id="2552" w:author="san0611" w:date="2001-01-28T16:36:00Z">
        <w:r>
          <w:rPr/>
          <w:delText xml:space="preserve">kan </w:delText>
        </w:r>
      </w:del>
      <w:r>
        <w:rPr/>
        <w:t>i</w:t>
      </w:r>
      <w:ins w:id="2553" w:author="san0611" w:date="2001-01-28T16:36:00Z">
        <w:r>
          <w:rPr/>
          <w:t xml:space="preserve"> </w:t>
        </w:r>
      </w:ins>
      <w:r>
        <w:rPr/>
        <w:t xml:space="preserve">dag </w:t>
      </w:r>
      <w:del w:id="2554" w:author="san0611" w:date="2001-01-28T16:36:00Z">
        <w:r>
          <w:rPr/>
          <w:delText xml:space="preserve">utläsas </w:delText>
        </w:r>
      </w:del>
      <w:r>
        <w:rPr/>
        <w:t xml:space="preserve">vilka förrättningsåtgärder som har berört en viss fastighet. Om ett servitut har bildats, anges detta jämte aktbeteckningen till akten med förrättningshandlingarna. </w:t>
      </w:r>
    </w:p>
    <w:p>
      <w:pPr>
        <w:pStyle w:val="Propmedindrag"/>
        <w:rPr/>
      </w:pPr>
      <w:r>
        <w:rPr/>
        <w:t xml:space="preserve">De här aktuella åtgärderna, dvs. överföring av fastighetstillbehör från en fastighet till en annan respektive frigörande av fastighetstillbehör, är av betydelse för tredje man. Bl.a. kommer den säkerhet som en framtida pantsättning av den tjänande fastigheten </w:t>
      </w:r>
      <w:ins w:id="2555" w:author="san0611" w:date="2001-01-28T16:36:00Z">
        <w:r>
          <w:rPr/>
          <w:t>ger upphov till</w:t>
        </w:r>
      </w:ins>
      <w:del w:id="2556" w:author="san0611" w:date="2001-01-28T16:37:00Z">
        <w:r>
          <w:rPr/>
          <w:delText xml:space="preserve">kan ge en borgenär </w:delText>
        </w:r>
      </w:del>
      <w:ins w:id="2557" w:author="san0611" w:date="2001-01-28T16:37:00Z">
        <w:r>
          <w:rPr/>
          <w:t xml:space="preserve"> </w:t>
        </w:r>
      </w:ins>
      <w:r>
        <w:rPr/>
        <w:t>inte att omfatta de</w:t>
      </w:r>
      <w:ins w:id="2558" w:author="san0611" w:date="2001-01-28T16:37:00Z">
        <w:r>
          <w:rPr/>
          <w:t>n anläggning</w:t>
        </w:r>
      </w:ins>
      <w:del w:id="2559" w:author="san0611" w:date="2001-01-28T16:37:00Z">
        <w:r>
          <w:rPr/>
          <w:delText>t föremål</w:delText>
        </w:r>
      </w:del>
      <w:r>
        <w:rPr/>
        <w:t xml:space="preserve"> som </w:t>
      </w:r>
      <w:del w:id="2560" w:author="san0611" w:date="2001-01-28T16:37:00Z">
        <w:r>
          <w:rPr/>
          <w:delText>genom åtgärden h</w:delText>
        </w:r>
      </w:del>
      <w:ins w:id="2561" w:author="san0611" w:date="2001-01-28T16:37:00Z">
        <w:r>
          <w:rPr/>
          <w:t>h</w:t>
        </w:r>
      </w:ins>
      <w:r>
        <w:rPr/>
        <w:t>ar lösgjorts från fastigheten</w:t>
      </w:r>
      <w:ins w:id="2562" w:author="san0611" w:date="2001-01-28T16:37:00Z">
        <w:r>
          <w:rPr/>
          <w:t xml:space="preserve"> genom åtgärden</w:t>
        </w:r>
      </w:ins>
      <w:r>
        <w:rPr/>
        <w:t>. Det är därför väsentligt att åtgärde</w:t>
      </w:r>
      <w:del w:id="2563" w:author="san0611" w:date="2001-01-28T16:37:00Z">
        <w:r>
          <w:rPr/>
          <w:delText>r</w:delText>
        </w:r>
      </w:del>
      <w:r>
        <w:rPr/>
        <w:t>n</w:t>
      </w:r>
      <w:del w:id="2564" w:author="san0611" w:date="2001-01-28T16:37:00Z">
        <w:r>
          <w:rPr/>
          <w:delText>a</w:delText>
        </w:r>
      </w:del>
      <w:r>
        <w:rPr/>
        <w:t xml:space="preserve"> offentliggörs. En uppgift om åtgärden bör därför införas i fastighetsregistrets allmänna del. Detta följer huvudregeln att alla förrättningsbeslut skall registreras. Några lagändringar fordras därför inte. Lantmäteriverkets anvisningar för registrering behöver dock komp</w:t>
      </w:r>
      <w:del w:id="2565" w:author="san0611" w:date="2001-01-28T16:38:00Z">
        <w:r>
          <w:rPr/>
          <w:softHyphen/>
        </w:r>
      </w:del>
      <w:r>
        <w:rPr/>
        <w:t>letteras, liksom det tekniska systemet som Lantmäteriverket ansvarar för.</w:t>
      </w:r>
    </w:p>
    <w:p>
      <w:pPr>
        <w:pStyle w:val="Propmedindrag"/>
        <w:rPr>
          <w:del w:id="2593" w:author="san0611" w:date="2001-01-28T16:42:00Z"/>
        </w:rPr>
      </w:pPr>
      <w:r>
        <w:rPr/>
        <w:t xml:space="preserve">Rättsverkningarna av beslut om överföring respektive frigörande av fastighetstillbehör bör, såsom </w:t>
      </w:r>
      <w:r>
        <w:rPr>
          <w:i/>
        </w:rPr>
        <w:t>Stockholms tingsrätt</w:t>
      </w:r>
      <w:r>
        <w:rPr/>
        <w:t xml:space="preserve"> och </w:t>
      </w:r>
      <w:r>
        <w:rPr>
          <w:i/>
        </w:rPr>
        <w:t>Lantbrukarnas Riksförbund</w:t>
      </w:r>
      <w:r>
        <w:rPr/>
        <w:t xml:space="preserve"> har framhållit, knytas till </w:t>
      </w:r>
      <w:ins w:id="2566" w:author="san0611" w:date="2001-01-28T16:38:00Z">
        <w:r>
          <w:rPr/>
          <w:t>införandet av</w:t>
        </w:r>
      </w:ins>
      <w:del w:id="2567" w:author="san0611" w:date="2001-01-28T16:38:00Z">
        <w:r>
          <w:rPr/>
          <w:delText>att</w:delText>
        </w:r>
      </w:del>
      <w:r>
        <w:rPr/>
        <w:t xml:space="preserve"> beslutet </w:t>
      </w:r>
      <w:del w:id="2568" w:author="san0611" w:date="2001-01-28T16:38:00Z">
        <w:r>
          <w:rPr/>
          <w:delText xml:space="preserve">införs </w:delText>
        </w:r>
      </w:del>
      <w:r>
        <w:rPr/>
        <w:t>i fastig</w:t>
      </w:r>
      <w:ins w:id="2569" w:author="san0611" w:date="2001-01-28T16:42:00Z">
        <w:r>
          <w:rPr/>
          <w:softHyphen/>
        </w:r>
      </w:ins>
      <w:r>
        <w:rPr/>
        <w:t>hets</w:t>
        <w:softHyphen/>
        <w:t>registret</w:t>
      </w:r>
      <w:ins w:id="2570" w:author="san0611" w:date="2001-01-28T16:38:00Z">
        <w:r>
          <w:rPr/>
          <w:t xml:space="preserve">. Detta </w:t>
        </w:r>
      </w:ins>
      <w:ins w:id="2571" w:author="san0611" w:date="2001-01-28T16:40:00Z">
        <w:r>
          <w:rPr/>
          <w:t>mot</w:t>
        </w:r>
      </w:ins>
      <w:del w:id="2572" w:author="san0611" w:date="2001-01-28T16:38:00Z">
        <w:r>
          <w:rPr/>
          <w:delText xml:space="preserve"> på motsvarande sät</w:delText>
        </w:r>
      </w:del>
      <w:ins w:id="2573" w:author="san0611" w:date="2001-01-28T16:41:00Z">
        <w:r>
          <w:rPr/>
          <w:t>svarar</w:t>
        </w:r>
      </w:ins>
      <w:del w:id="2574" w:author="san0611" w:date="2001-01-28T16:38:00Z">
        <w:r>
          <w:rPr/>
          <w:delText>t</w:delText>
        </w:r>
      </w:del>
      <w:del w:id="2575" w:author="san0611" w:date="2001-01-28T16:41:00Z">
        <w:r>
          <w:rPr/>
          <w:delText xml:space="preserve"> </w:delText>
        </w:r>
      </w:del>
      <w:ins w:id="2576" w:author="san0611" w:date="2001-01-28T16:38:00Z">
        <w:r>
          <w:rPr/>
          <w:t xml:space="preserve"> vad </w:t>
        </w:r>
      </w:ins>
      <w:r>
        <w:rPr/>
        <w:t xml:space="preserve">som gäller </w:t>
      </w:r>
      <w:del w:id="2577" w:author="san0611" w:date="2001-01-28T16:41:00Z">
        <w:r>
          <w:rPr/>
          <w:delText xml:space="preserve">redan </w:delText>
        </w:r>
      </w:del>
      <w:r>
        <w:rPr/>
        <w:t>i</w:t>
      </w:r>
      <w:ins w:id="2578" w:author="san0611" w:date="2001-01-28T16:41:00Z">
        <w:r>
          <w:rPr/>
          <w:t xml:space="preserve"> </w:t>
        </w:r>
      </w:ins>
      <w:r>
        <w:rPr/>
        <w:t xml:space="preserve">dag vid </w:t>
      </w:r>
      <w:ins w:id="2579" w:author="san0611" w:date="2001-01-28T16:41:00Z">
        <w:r>
          <w:rPr/>
          <w:t xml:space="preserve">sedvanlig </w:t>
        </w:r>
      </w:ins>
      <w:r>
        <w:rPr/>
        <w:t>fastighets</w:t>
        <w:softHyphen/>
        <w:t xml:space="preserve">bildning. </w:t>
      </w:r>
      <w:del w:id="2580" w:author="san0611" w:date="2001-01-28T16:39:00Z">
        <w:r>
          <w:rPr/>
          <w:delText xml:space="preserve">Däremot bör </w:delText>
        </w:r>
      </w:del>
      <w:ins w:id="2581" w:author="san0611" w:date="2001-01-28T16:39:00Z">
        <w:r>
          <w:rPr/>
          <w:t>I</w:t>
        </w:r>
      </w:ins>
      <w:del w:id="2582" w:author="san0611" w:date="2001-01-28T16:39:00Z">
        <w:r>
          <w:rPr/>
          <w:delText>i</w:delText>
        </w:r>
      </w:del>
      <w:r>
        <w:rPr/>
        <w:t xml:space="preserve"> </w:t>
      </w:r>
      <w:ins w:id="2583" w:author="san0611" w:date="2001-01-28T16:39:00Z">
        <w:r>
          <w:rPr/>
          <w:t xml:space="preserve">2 kap. 7 § </w:t>
        </w:r>
      </w:ins>
      <w:r>
        <w:rPr/>
        <w:t xml:space="preserve">jordabalken </w:t>
      </w:r>
      <w:ins w:id="2584" w:author="san0611" w:date="2001-01-28T16:39:00Z">
        <w:r>
          <w:rPr/>
          <w:t xml:space="preserve">bör </w:t>
        </w:r>
      </w:ins>
      <w:ins w:id="2585" w:author="san0611" w:date="2001-01-28T16:43:00Z">
        <w:r>
          <w:rPr/>
          <w:t xml:space="preserve">därför </w:t>
        </w:r>
      </w:ins>
      <w:ins w:id="2586" w:author="san0611" w:date="2001-01-28T16:39:00Z">
        <w:r>
          <w:rPr/>
          <w:t>klargöras</w:t>
        </w:r>
      </w:ins>
      <w:ins w:id="2587" w:author="san0611" w:date="2001-01-28T16:41:00Z">
        <w:r>
          <w:rPr/>
          <w:t xml:space="preserve"> att de sakrättsliga verkningarna av beslutet inträder</w:t>
        </w:r>
      </w:ins>
      <w:del w:id="2588" w:author="san0611" w:date="2001-01-28T16:39:00Z">
        <w:r>
          <w:rPr/>
          <w:delText xml:space="preserve">införas </w:delText>
        </w:r>
      </w:del>
      <w:del w:id="2589" w:author="san0611" w:date="2001-01-28T16:42:00Z">
        <w:r>
          <w:rPr/>
          <w:delText>en</w:delText>
        </w:r>
      </w:del>
      <w:r>
        <w:rPr/>
        <w:t xml:space="preserve"> </w:t>
      </w:r>
      <w:del w:id="2590" w:author="san0611" w:date="2001-01-28T16:42:00Z">
        <w:r>
          <w:rPr/>
          <w:delText>bestämmelse som reglerar när rättsverkan av</w:delText>
        </w:r>
      </w:del>
      <w:ins w:id="2591" w:author="san0611" w:date="2001-01-28T16:42:00Z">
        <w:r>
          <w:rPr/>
          <w:t>i och med att beslutet registreras.</w:t>
        </w:r>
      </w:ins>
      <w:del w:id="2592" w:author="san0611" w:date="2001-01-28T16:42:00Z">
        <w:r>
          <w:rPr/>
          <w:delText xml:space="preserve"> sådana beslut inträder gentemot tredje man.</w:delText>
        </w:r>
      </w:del>
    </w:p>
    <w:p>
      <w:pPr>
        <w:pStyle w:val="Propmedindrag"/>
        <w:rPr>
          <w:ins w:id="2595" w:author="san0611" w:date="2001-01-28T16:42:00Z"/>
        </w:rPr>
      </w:pPr>
      <w:ins w:id="2594" w:author="san0611" w:date="2001-01-28T16:42:00Z">
        <w:r>
          <w:rPr/>
        </w:r>
      </w:ins>
    </w:p>
    <w:p>
      <w:pPr>
        <w:pStyle w:val="Propmedindrag"/>
        <w:rPr/>
      </w:pPr>
      <w:r>
        <w:rPr/>
        <w:t>Varken fastighetsregistret eller något annat offentligt register inne</w:t>
        <w:softHyphen/>
        <w:t xml:space="preserve">håller i dag uppgifter om vem som äger befintliga ledningar eller </w:t>
      </w:r>
      <w:ins w:id="2596" w:author="san0611" w:date="2001-01-28T16:43:00Z">
        <w:r>
          <w:rPr/>
          <w:t xml:space="preserve">uppgifter om vem som </w:t>
        </w:r>
      </w:ins>
      <w:del w:id="2597" w:author="san0611" w:date="2001-01-28T16:43:00Z">
        <w:r>
          <w:rPr/>
          <w:delText xml:space="preserve"> </w:delText>
        </w:r>
      </w:del>
      <w:r>
        <w:rPr/>
        <w:t>innehar upplåtna ledningsrätter. Som flera remiss</w:t>
      </w:r>
      <w:ins w:id="2598" w:author="san0611" w:date="2001-02-08T22:21:00Z">
        <w:r>
          <w:rPr/>
          <w:softHyphen/>
        </w:r>
      </w:ins>
      <w:r>
        <w:rPr/>
        <w:t xml:space="preserve">instanser har påpekat skulle det i </w:t>
      </w:r>
      <w:ins w:id="2599" w:author="san0611" w:date="2001-01-28T16:43:00Z">
        <w:r>
          <w:rPr/>
          <w:t>skilda</w:t>
        </w:r>
      </w:ins>
      <w:del w:id="2600" w:author="san0611" w:date="2001-01-28T16:43:00Z">
        <w:r>
          <w:rPr/>
          <w:delText>olika</w:delText>
        </w:r>
      </w:del>
      <w:r>
        <w:rPr/>
        <w:t xml:space="preserve"> sammanhang vara värdefullt att ha tillgång till sådana uppgifter. Regeringen har dock inte underlag för att i detta lagstiftningsärende lämna några förslag i denna del. </w:t>
      </w:r>
      <w:del w:id="2601" w:author="san0611" w:date="2001-01-25T18:14:00Z">
        <w:r>
          <w:rPr/>
          <w:delText>(</w:delText>
        </w:r>
      </w:del>
      <w:del w:id="2602" w:author="san0611" w:date="2001-01-25T18:14:00Z">
        <w:r>
          <w:rPr>
            <w:i/>
          </w:rPr>
          <w:delText>Här kan man eventuellt tillägga något om inledda överväganden inom RK)</w:delText>
        </w:r>
      </w:del>
      <w:del w:id="2603" w:author="san0611" w:date="2001-01-25T18:14:00Z">
        <w:r>
          <w:rPr/>
          <w:delText>.</w:delText>
        </w:r>
      </w:del>
      <w:ins w:id="2604" w:author="san0611" w:date="2001-01-25T18:14:00Z">
        <w:r>
          <w:rPr/>
          <w:t>Frågan kommer dock att övervägas ytterligare i</w:t>
        </w:r>
      </w:ins>
      <w:r>
        <w:rPr/>
        <w:t>nom</w:t>
      </w:r>
      <w:ins w:id="2605" w:author="san0611" w:date="2001-01-25T18:14:00Z">
        <w:r>
          <w:rPr/>
          <w:t xml:space="preserve"> Regeringskansliet.</w:t>
        </w:r>
      </w:ins>
    </w:p>
    <w:p>
      <w:pPr>
        <w:pStyle w:val="Heading1"/>
        <w:rPr/>
      </w:pPr>
      <w:bookmarkStart w:id="19" w:name="__RefHeading___Toc517505324"/>
      <w:bookmarkEnd w:id="19"/>
      <w:r>
        <w:rPr/>
        <w:t xml:space="preserve">Frågor om ersättning vid överföring respektive frigörande </w:t>
      </w:r>
      <w:ins w:id="2606" w:author="san0611" w:date="2001-01-24T18:04:00Z">
        <w:r>
          <w:rPr/>
          <w:t>a</w:t>
        </w:r>
      </w:ins>
      <w:r>
        <w:rPr/>
        <w:t>v fastighetstillbeh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Om det beslutas </w:t>
      </w:r>
      <w:del w:id="2607" w:author="san0611" w:date="2001-01-28T16:44:00Z">
        <w:r>
          <w:rPr/>
          <w:delText xml:space="preserve">om </w:delText>
        </w:r>
      </w:del>
      <w:r>
        <w:rPr/>
        <w:t>att en anläggning skall över</w:t>
        <w:softHyphen/>
        <w:t>föras</w:t>
      </w:r>
      <w:ins w:id="2608" w:author="san0611" w:date="2001-01-28T16:44:00Z">
        <w:r>
          <w:rPr/>
          <w:t xml:space="preserve"> från en fastighet till en annan</w:t>
        </w:r>
      </w:ins>
      <w:r>
        <w:rPr/>
        <w:t xml:space="preserve">, skall ägaren av den fastighet </w:t>
      </w:r>
      <w:ins w:id="2609" w:author="san0611" w:date="2001-01-28T16:44:00Z">
        <w:r>
          <w:rPr/>
          <w:t>som</w:t>
        </w:r>
      </w:ins>
      <w:del w:id="2610" w:author="san0611" w:date="2001-01-28T16:44:00Z">
        <w:r>
          <w:rPr/>
          <w:delText>till vilken</w:delText>
        </w:r>
      </w:del>
      <w:r>
        <w:rPr/>
        <w:t xml:space="preserve"> anläggningen övergår </w:t>
      </w:r>
      <w:ins w:id="2611" w:author="san0611" w:date="2001-01-28T16:44:00Z">
        <w:r>
          <w:rPr/>
          <w:t xml:space="preserve">till </w:t>
        </w:r>
      </w:ins>
      <w:r>
        <w:rPr/>
        <w:t>betala</w:t>
      </w:r>
      <w:del w:id="2612" w:author="san0611" w:date="2001-01-28T16:44:00Z">
        <w:r>
          <w:rPr/>
          <w:delText>r</w:delText>
        </w:r>
      </w:del>
      <w:r>
        <w:rPr/>
        <w:t xml:space="preserve"> ersättning enligt bestämmelserna i fastighetsbildningslagen </w:t>
      </w:r>
      <w:ins w:id="2613" w:author="san0611" w:date="2001-01-28T16:44:00Z">
        <w:r>
          <w:rPr/>
          <w:t>respektive</w:t>
        </w:r>
      </w:ins>
      <w:del w:id="2614" w:author="san0611" w:date="2001-01-28T16:44:00Z">
        <w:r>
          <w:rPr/>
          <w:delText>och</w:delText>
        </w:r>
      </w:del>
      <w:r>
        <w:rPr/>
        <w:t xml:space="preserve"> anläggning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lutas det om </w:t>
      </w:r>
      <w:ins w:id="2615" w:author="san0611" w:date="2001-01-28T16:45:00Z">
        <w:r>
          <w:rPr/>
          <w:t>frigörande</w:t>
        </w:r>
      </w:ins>
      <w:del w:id="2616" w:author="san0611" w:date="2001-01-25T18:14:00Z">
        <w:r>
          <w:rPr/>
          <w:delText>frigörande</w:delText>
        </w:r>
      </w:del>
      <w:r>
        <w:rPr/>
        <w:t xml:space="preserve"> av fastighetstillbehör enligt lednings</w:t>
        <w:softHyphen/>
        <w:t xml:space="preserve">rättslagen, skall den </w:t>
      </w:r>
      <w:ins w:id="2617" w:author="san0611" w:date="2001-01-28T16:45:00Z">
        <w:r>
          <w:rPr/>
          <w:t xml:space="preserve">som därigenom </w:t>
        </w:r>
      </w:ins>
      <w:r>
        <w:rPr/>
        <w:t>blir ägare</w:t>
      </w:r>
      <w:del w:id="2618" w:author="san0611" w:date="2001-01-28T16:45:00Z">
        <w:r>
          <w:rPr/>
          <w:delText>en</w:delText>
        </w:r>
      </w:del>
      <w:r>
        <w:rPr/>
        <w:t xml:space="preserve"> till anläggningen</w:t>
      </w:r>
      <w:del w:id="2619" w:author="san0611" w:date="2001-01-28T16:45:00Z">
        <w:r>
          <w:rPr/>
          <w:delText>en övergår</w:delText>
        </w:r>
      </w:del>
      <w:r>
        <w:rPr/>
        <w:t xml:space="preserve"> betala ersättning enligt </w:t>
      </w:r>
      <w:ins w:id="2620" w:author="san0611" w:date="2001-01-25T18:15:00Z">
        <w:r>
          <w:rPr/>
          <w:t>expropriationslagens</w:t>
        </w:r>
      </w:ins>
      <w:del w:id="2621" w:author="san0611" w:date="2001-01-25T18:15:00Z">
        <w:r>
          <w:rPr/>
          <w:delText>lednings</w:delText>
          <w:softHyphen/>
          <w:delText>rättslagens</w:delText>
        </w:r>
      </w:del>
      <w:r>
        <w:rPr/>
        <w:t xml:space="preserve"> bestämmelser.</w:t>
      </w:r>
    </w:p>
    <w:p>
      <w:pPr>
        <w:pStyle w:val="Propmedindrag"/>
        <w:rPr>
          <w:b/>
          <w:b/>
        </w:rPr>
      </w:pPr>
      <w:r>
        <w:rPr>
          <w:b/>
        </w:rPr>
      </w:r>
    </w:p>
    <w:p>
      <w:pPr>
        <w:pStyle w:val="Propmedindrag"/>
        <w:rPr/>
      </w:pPr>
      <w:r>
        <w:rPr>
          <w:b/>
        </w:rPr>
        <w:t xml:space="preserve">Promemorians förslag: </w:t>
      </w:r>
      <w:r>
        <w:rPr/>
        <w:t>Överensstämmer delvis med regeringens för</w:t>
      </w:r>
      <w:ins w:id="2622" w:author="san0611" w:date="2001-01-25T18:15:00Z">
        <w:r>
          <w:rPr/>
          <w:softHyphen/>
        </w:r>
      </w:ins>
      <w:r>
        <w:rPr/>
        <w:t>slag. I promemorian föreslogs dock att den ersättning som skall betalas vid frigörande</w:t>
      </w:r>
      <w:ins w:id="2623" w:author="san0611" w:date="2001-01-25T18:15:00Z">
        <w:r>
          <w:rPr/>
          <w:t xml:space="preserve"> </w:t>
        </w:r>
      </w:ins>
      <w:del w:id="2624" w:author="san0611" w:date="2001-01-28T16:45:00Z">
        <w:r>
          <w:rPr/>
          <w:delText xml:space="preserve"> </w:delText>
        </w:r>
      </w:del>
      <w:r>
        <w:rPr/>
        <w:t xml:space="preserve">av fastighetstillbehör </w:t>
      </w:r>
      <w:ins w:id="2625" w:author="Carl-Erik Sölscher" w:date="2001-01-30T14:43:00Z">
        <w:r>
          <w:rPr/>
          <w:t xml:space="preserve">med stöd av ledningsrättslagen </w:t>
        </w:r>
      </w:ins>
      <w:r>
        <w:rPr/>
        <w:t xml:space="preserve">skulle fastställas enligt fastighetsbildningslagens bestämmelser </w:t>
      </w:r>
      <w:ins w:id="2626" w:author="san0611" w:date="2001-02-08T22:20:00Z">
        <w:r>
          <w:rPr/>
          <w:t>(se promemorian s. 46 f.)</w:t>
        </w:r>
      </w:ins>
      <w:r>
        <w:rPr/>
        <w:t>.</w:t>
      </w:r>
    </w:p>
    <w:p>
      <w:pPr>
        <w:pStyle w:val="Propmedindrag"/>
        <w:rPr/>
      </w:pPr>
      <w:r>
        <w:rPr>
          <w:b/>
        </w:rPr>
        <w:t>Remissinstanserna:</w:t>
      </w:r>
      <w:r>
        <w:rPr/>
        <w:t xml:space="preserve"> Promemorians förslag om ersättning vid över</w:t>
        <w:softHyphen/>
        <w:t>föring av fastighetstillbehör har inte mött några invändningar.</w:t>
      </w:r>
    </w:p>
    <w:p>
      <w:pPr>
        <w:pStyle w:val="Propmedindrag"/>
        <w:rPr>
          <w:ins w:id="2629" w:author="san0611" w:date="2001-01-25T18:16:00Z"/>
        </w:rPr>
      </w:pPr>
      <w:r>
        <w:rPr>
          <w:i/>
        </w:rPr>
        <w:t xml:space="preserve">Härnösands tingsrätt, Lantmäteriverket </w:t>
      </w:r>
      <w:r>
        <w:rPr/>
        <w:t>samt</w:t>
      </w:r>
      <w:r>
        <w:rPr>
          <w:i/>
        </w:rPr>
        <w:t xml:space="preserve"> Fastighetsrådens och Miljörådens Förening</w:t>
      </w:r>
      <w:r>
        <w:rPr/>
        <w:t xml:space="preserve"> har motsatt sig att det införs ett system med vinstdelning</w:t>
      </w:r>
      <w:del w:id="2627" w:author="san0611" w:date="2001-01-25T18:15:00Z">
        <w:r>
          <w:rPr/>
          <w:delText xml:space="preserve"> nu</w:delText>
        </w:r>
      </w:del>
      <w:r>
        <w:rPr/>
        <w:t xml:space="preserve"> i ledningsrättslagen. </w:t>
      </w:r>
      <w:r>
        <w:rPr>
          <w:i/>
        </w:rPr>
        <w:t>Lantbrukarnas Riksförbund</w:t>
      </w:r>
      <w:r>
        <w:rPr/>
        <w:t xml:space="preserve"> har menat att en vinstdelning vid frigörande av ledning från en fastighet måste grundas på ett annat vinstdelningssystem än det som finns i fastighets</w:t>
        <w:softHyphen/>
        <w:t>bild</w:t>
      </w:r>
      <w:del w:id="2628" w:author="san0611" w:date="2001-01-28T16:46:00Z">
        <w:r>
          <w:rPr/>
          <w:softHyphen/>
        </w:r>
      </w:del>
      <w:r>
        <w:rPr/>
        <w:t xml:space="preserve">ningslagen. </w:t>
      </w:r>
    </w:p>
    <w:p>
      <w:pPr>
        <w:pStyle w:val="Propmedindrag"/>
        <w:rPr/>
      </w:pPr>
      <w:r>
        <w:rPr>
          <w:i/>
        </w:rPr>
        <w:t>Kungl. Tekniska Högskolan</w:t>
      </w:r>
      <w:r>
        <w:rPr/>
        <w:t xml:space="preserve"> har ifrågasatt om inte fastighets</w:t>
      </w:r>
      <w:del w:id="2630" w:author="san0611" w:date="2001-01-28T16:46:00Z">
        <w:r>
          <w:rPr/>
          <w:softHyphen/>
        </w:r>
      </w:del>
      <w:r>
        <w:rPr/>
        <w:t>bild</w:t>
      </w:r>
      <w:ins w:id="2631" w:author="san0611" w:date="2001-01-25T18:57:00Z">
        <w:r>
          <w:rPr/>
          <w:softHyphen/>
        </w:r>
      </w:ins>
      <w:r>
        <w:rPr/>
        <w:t>nings</w:t>
        <w:softHyphen/>
        <w:t xml:space="preserve">lagens ersättningsregler bör utvidgas till att omfatta andra åtgärder enligt ledningsrättslagen. </w:t>
      </w:r>
    </w:p>
    <w:p>
      <w:pPr>
        <w:pStyle w:val="Propmedindrag"/>
        <w:rPr/>
      </w:pPr>
      <w:r>
        <w:rPr>
          <w:b/>
          <w:bCs/>
        </w:rPr>
        <w:t>Förslaget i utkastet till lagrådsremiss</w:t>
      </w:r>
      <w:r>
        <w:rPr/>
        <w:t xml:space="preserve">: Överensstämmer med regeringens förslag (se s. 36–38 i utkastet till lagrådsremiss). </w:t>
      </w:r>
    </w:p>
    <w:p>
      <w:pPr>
        <w:pStyle w:val="Propmedindrag"/>
        <w:rPr/>
      </w:pPr>
      <w:r>
        <w:rPr>
          <w:b/>
          <w:bCs/>
        </w:rPr>
        <w:t>Remissinstanserna</w:t>
      </w:r>
      <w:r>
        <w:rPr/>
        <w:t xml:space="preserve">: Remissinstanserna har tillstyrkt eller inte haft något att invända mot förslaget i utkastet till lagrådsremiss. </w:t>
      </w:r>
    </w:p>
    <w:p>
      <w:pPr>
        <w:pStyle w:val="Propmedindrag"/>
        <w:rPr/>
      </w:pPr>
      <w:r>
        <w:rPr>
          <w:b/>
        </w:rPr>
        <w:t xml:space="preserve">Skälen för regeringens förslag: </w:t>
      </w:r>
      <w:r>
        <w:rPr/>
        <w:t>Om e</w:t>
      </w:r>
      <w:ins w:id="2632" w:author="san0611" w:date="2001-01-25T18:16:00Z">
        <w:r>
          <w:rPr/>
          <w:t>n anläggning som utgör</w:t>
        </w:r>
      </w:ins>
      <w:del w:id="2633" w:author="san0611" w:date="2001-01-25T18:16:00Z">
        <w:r>
          <w:rPr/>
          <w:delText>tt</w:delText>
        </w:r>
      </w:del>
      <w:r>
        <w:rPr/>
        <w:t xml:space="preserve"> fastig</w:t>
      </w:r>
      <w:ins w:id="2634" w:author="san0611" w:date="2001-01-28T17:02:00Z">
        <w:r>
          <w:rPr/>
          <w:softHyphen/>
        </w:r>
      </w:ins>
      <w:r>
        <w:rPr/>
        <w:t xml:space="preserve">hetstillbehör överförs till en annan fastighet eller </w:t>
      </w:r>
      <w:del w:id="2635" w:author="san0611" w:date="2001-01-25T18:17:00Z">
        <w:r>
          <w:rPr/>
          <w:delText>frigörs och</w:delText>
        </w:r>
      </w:del>
      <w:del w:id="2636" w:author="san0611" w:date="2001-02-08T22:21:00Z">
        <w:r>
          <w:rPr/>
          <w:delText xml:space="preserve"> </w:delText>
        </w:r>
      </w:del>
      <w:r>
        <w:rPr/>
        <w:t xml:space="preserve">omvandlas till lös egendom, </w:t>
      </w:r>
      <w:del w:id="2637" w:author="san0611" w:date="2001-01-25T18:17:00Z">
        <w:r>
          <w:rPr/>
          <w:delText xml:space="preserve">knuten till någons ledningsrätt, </w:delText>
        </w:r>
      </w:del>
      <w:r>
        <w:rPr/>
        <w:t xml:space="preserve">kan detta påverka värdet på den fastighet som </w:t>
      </w:r>
      <w:ins w:id="2638" w:author="san0611" w:date="2001-01-25T18:17:00Z">
        <w:r>
          <w:rPr/>
          <w:t>anläggningen</w:t>
        </w:r>
      </w:ins>
      <w:del w:id="2639" w:author="san0611" w:date="2001-01-25T18:17:00Z">
        <w:r>
          <w:rPr/>
          <w:delText>föremålet</w:delText>
        </w:r>
      </w:del>
      <w:r>
        <w:rPr/>
        <w:t xml:space="preserve"> dittills har </w:t>
      </w:r>
      <w:del w:id="2640" w:author="san0611" w:date="2001-01-25T18:17:00Z">
        <w:r>
          <w:rPr/>
          <w:delText>till</w:delText>
        </w:r>
      </w:del>
      <w:r>
        <w:rPr/>
        <w:t>hört</w:t>
      </w:r>
      <w:ins w:id="2641" w:author="san0611" w:date="2001-01-25T18:17:00Z">
        <w:r>
          <w:rPr/>
          <w:t xml:space="preserve"> till</w:t>
        </w:r>
      </w:ins>
      <w:r>
        <w:rPr/>
        <w:t xml:space="preserve">. Det måste därför finnas regler som garanterar </w:t>
      </w:r>
      <w:ins w:id="2642" w:author="san0611" w:date="2001-01-25T18:17:00Z">
        <w:r>
          <w:rPr/>
          <w:t xml:space="preserve">fastighetens </w:t>
        </w:r>
      </w:ins>
      <w:r>
        <w:rPr/>
        <w:t>ägare</w:t>
      </w:r>
      <w:del w:id="2643" w:author="san0611" w:date="2001-01-25T18:18:00Z">
        <w:r>
          <w:rPr/>
          <w:delText>n av denna fastighet</w:delText>
        </w:r>
      </w:del>
      <w:r>
        <w:rPr/>
        <w:t xml:space="preserve"> ersättning för värdeminskning och eventuell annan skada. Reglerna bör också garantera att borgenärer med säkerhet i fastigheten inte lider skada till följd av ett beslut om att e</w:t>
      </w:r>
      <w:ins w:id="2644" w:author="san0611" w:date="2001-01-25T18:18:00Z">
        <w:r>
          <w:rPr/>
          <w:t>n viss</w:t>
        </w:r>
      </w:ins>
      <w:del w:id="2645" w:author="san0611" w:date="2001-01-25T18:18:00Z">
        <w:r>
          <w:rPr/>
          <w:delText xml:space="preserve">tt visst föremål </w:delText>
        </w:r>
      </w:del>
      <w:ins w:id="2646" w:author="san0611" w:date="2001-01-25T18:18:00Z">
        <w:r>
          <w:rPr/>
          <w:t xml:space="preserve"> anläggning </w:t>
        </w:r>
      </w:ins>
      <w:r>
        <w:rPr/>
        <w:t>inte längre skall höra till fastigheten. De regler som gäller om ersättning på grund av förrättningsbeslut och om verkan av utebliven betalning bör därför tillämpas även i dessa fall.</w:t>
      </w:r>
    </w:p>
    <w:p>
      <w:pPr>
        <w:pStyle w:val="Propmedindrag"/>
        <w:rPr/>
      </w:pPr>
      <w:r>
        <w:rPr/>
        <w:t xml:space="preserve">Såvitt gäller överföring av fastighetstillbehör </w:t>
      </w:r>
      <w:ins w:id="2647" w:author="san0611" w:date="2001-02-08T22:22:00Z">
        <w:r>
          <w:rPr/>
          <w:t>genom fastighetsregle</w:t>
        </w:r>
      </w:ins>
      <w:r>
        <w:rPr/>
        <w:softHyphen/>
      </w:r>
      <w:ins w:id="2648" w:author="san0611" w:date="2001-02-08T22:22:00Z">
        <w:r>
          <w:rPr/>
          <w:t>ring</w:t>
        </w:r>
      </w:ins>
      <w:del w:id="2649" w:author="san0611" w:date="2001-02-08T22:22:00Z">
        <w:r>
          <w:rPr/>
          <w:delText>i samband med servituts</w:delText>
          <w:softHyphen/>
          <w:delText>ildning</w:delText>
        </w:r>
      </w:del>
      <w:r>
        <w:rPr/>
        <w:t xml:space="preserve"> fordrar detta inte några lagändringar. 5 kap. 10–12 §§ fastighets</w:t>
        <w:softHyphen/>
      </w:r>
      <w:del w:id="2650" w:author="san0611" w:date="2001-02-08T22:22:00Z">
        <w:r>
          <w:rPr/>
          <w:softHyphen/>
        </w:r>
      </w:del>
      <w:ins w:id="2651" w:author="san0611" w:date="2001-01-25T18:18:00Z">
        <w:r>
          <w:rPr/>
          <w:t>b</w:t>
        </w:r>
      </w:ins>
      <w:r>
        <w:rPr/>
        <w:t xml:space="preserve">ildningslagen innehåller bestämmelser som kan tillämpas också </w:t>
      </w:r>
      <w:ins w:id="2652" w:author="san0611" w:date="2001-01-25T18:18:00Z">
        <w:r>
          <w:rPr/>
          <w:t>vid överföring av fastighetstillbehör</w:t>
        </w:r>
      </w:ins>
      <w:del w:id="2653" w:author="san0611" w:date="2001-01-25T18:18:00Z">
        <w:r>
          <w:rPr/>
          <w:delText>i sådana fall</w:delText>
        </w:r>
      </w:del>
      <w:r>
        <w:rPr/>
        <w:t>. De</w:t>
      </w:r>
      <w:ins w:id="2654" w:author="san0611" w:date="2001-01-25T18:22:00Z">
        <w:r>
          <w:rPr/>
          <w:t>ss</w:t>
        </w:r>
      </w:ins>
      <w:del w:id="2655" w:author="san0611" w:date="2001-01-25T18:22:00Z">
        <w:r>
          <w:rPr/>
          <w:delText>tt</w:delText>
        </w:r>
      </w:del>
      <w:r>
        <w:rPr/>
        <w:t xml:space="preserve">a </w:t>
      </w:r>
      <w:ins w:id="2656" w:author="san0611" w:date="2001-01-28T17:03:00Z">
        <w:r>
          <w:rPr/>
          <w:t xml:space="preserve">bestämmelser </w:t>
        </w:r>
      </w:ins>
      <w:r>
        <w:rPr/>
        <w:t xml:space="preserve">innebär att </w:t>
      </w:r>
      <w:ins w:id="2657" w:author="san0611" w:date="2001-01-25T18:24:00Z">
        <w:r>
          <w:rPr/>
          <w:t>exp</w:t>
        </w:r>
      </w:ins>
      <w:r>
        <w:rPr/>
        <w:softHyphen/>
      </w:r>
      <w:ins w:id="2658" w:author="san0611" w:date="2001-01-25T18:24:00Z">
        <w:r>
          <w:rPr/>
          <w:t>ropriationslagens ersättningsregler skall tillämpas när det finns förutsätt</w:t>
        </w:r>
      </w:ins>
      <w:r>
        <w:rPr/>
        <w:softHyphen/>
      </w:r>
      <w:ins w:id="2659" w:author="san0611" w:date="2001-01-25T18:24:00Z">
        <w:r>
          <w:rPr/>
          <w:t>ningar för expropriation eller liknande tvångsförvärv. Expropria</w:t>
        </w:r>
      </w:ins>
      <w:ins w:id="2660" w:author="san0611" w:date="2001-02-08T22:23:00Z">
        <w:r>
          <w:rPr/>
          <w:softHyphen/>
        </w:r>
      </w:ins>
      <w:ins w:id="2661" w:author="san0611" w:date="2001-01-25T18:25:00Z">
        <w:r>
          <w:rPr/>
          <w:t>tions</w:t>
        </w:r>
      </w:ins>
      <w:r>
        <w:rPr/>
        <w:softHyphen/>
      </w:r>
      <w:ins w:id="2662" w:author="san0611" w:date="2001-01-25T18:24:00Z">
        <w:r>
          <w:rPr/>
          <w:t xml:space="preserve">lagen bygger på principen att den vars egendom tas i anspråk skall ha </w:t>
        </w:r>
      </w:ins>
      <w:ins w:id="2663" w:author="san0611" w:date="2001-01-28T17:01:00Z">
        <w:r>
          <w:rPr/>
          <w:t>ersättning</w:t>
        </w:r>
      </w:ins>
      <w:ins w:id="2664" w:author="san0611" w:date="2001-01-25T18:24:00Z">
        <w:r>
          <w:rPr/>
          <w:t xml:space="preserve"> för sin skada. Enligt regeringens mening är det rimligt att dessa regler tillämpas </w:t>
        </w:r>
      </w:ins>
      <w:ins w:id="2665" w:author="san0611" w:date="2001-01-28T17:04:00Z">
        <w:r>
          <w:rPr/>
          <w:t xml:space="preserve">när </w:t>
        </w:r>
      </w:ins>
      <w:ins w:id="2666" w:author="san0611" w:date="2001-01-25T18:25:00Z">
        <w:r>
          <w:rPr/>
          <w:t xml:space="preserve">den aktuella egendomen skulle ha kunnat tas i anspråk enligt exempelvis expropriationslagens regler </w:t>
        </w:r>
      </w:ins>
      <w:ins w:id="2667" w:author="san0611" w:date="2001-01-25T18:27:00Z">
        <w:r>
          <w:rPr/>
          <w:t xml:space="preserve">om tvångsförvärv. </w:t>
        </w:r>
      </w:ins>
      <w:ins w:id="2668" w:author="san0611" w:date="2001-02-08T22:23:00Z">
        <w:r>
          <w:rPr/>
          <w:t>Av f</w:t>
        </w:r>
      </w:ins>
      <w:ins w:id="2669" w:author="san0611" w:date="2001-01-25T18:28:00Z">
        <w:r>
          <w:rPr/>
          <w:t>astighetsbildningslagen</w:t>
        </w:r>
      </w:ins>
      <w:ins w:id="2670" w:author="Carl-Erik Sölscher" w:date="2001-01-30T14:44:00Z">
        <w:del w:id="2671" w:author="san0611" w:date="2001-02-08T22:23:00Z">
          <w:r>
            <w:rPr/>
            <w:delText>s</w:delText>
          </w:r>
        </w:del>
      </w:ins>
      <w:ins w:id="2672" w:author="san0611" w:date="2001-02-08T22:23:00Z">
        <w:r>
          <w:rPr/>
          <w:t xml:space="preserve"> följer</w:t>
        </w:r>
      </w:ins>
      <w:ins w:id="2673" w:author="san0611" w:date="2001-01-25T18:28:00Z">
        <w:r>
          <w:rPr/>
          <w:t xml:space="preserve"> vidare att</w:t>
        </w:r>
      </w:ins>
      <w:ins w:id="2674" w:author="san0611" w:date="2001-01-28T17:04:00Z">
        <w:r>
          <w:rPr/>
          <w:t>,</w:t>
        </w:r>
      </w:ins>
      <w:ins w:id="2675" w:author="san0611" w:date="2001-01-25T18:28:00Z">
        <w:r>
          <w:rPr/>
          <w:t xml:space="preserve"> när förutsättningar för expropriation eller liknande tvångsförvärv saknas</w:t>
        </w:r>
      </w:ins>
      <w:ins w:id="2676" w:author="san0611" w:date="2001-01-28T17:04:00Z">
        <w:r>
          <w:rPr/>
          <w:t>,</w:t>
        </w:r>
      </w:ins>
      <w:ins w:id="2677" w:author="san0611" w:date="2001-01-25T18:28:00Z">
        <w:r>
          <w:rPr/>
          <w:t xml:space="preserve"> ersättningen i </w:t>
        </w:r>
      </w:ins>
      <w:ins w:id="2678" w:author="san0611" w:date="2001-01-28T17:01:00Z">
        <w:r>
          <w:rPr/>
          <w:t>stället</w:t>
        </w:r>
      </w:ins>
      <w:ins w:id="2679" w:author="san0611" w:date="2001-01-25T18:28:00Z">
        <w:r>
          <w:rPr/>
          <w:t xml:space="preserve"> skall bestämmas enligt en s.k. vinstdelningsprincip. Denna innebär att vinsten av regleringen skall fördelas mellan de berörda fastigheterna. </w:t>
        </w:r>
      </w:ins>
      <w:ins w:id="2680" w:author="san0611" w:date="2001-01-25T18:30:00Z">
        <w:r>
          <w:rPr/>
          <w:t xml:space="preserve">Detta är enligt regeringens mening ändamålsenligt </w:t>
        </w:r>
      </w:ins>
      <w:ins w:id="2681" w:author="san0611" w:date="2001-01-25T18:32:00Z">
        <w:r>
          <w:rPr/>
          <w:t>också vid överföring av fastighetstillbehör.</w:t>
        </w:r>
      </w:ins>
      <w:ins w:id="2682" w:author="san0611" w:date="2001-01-25T18:30:00Z">
        <w:r>
          <w:rPr/>
          <w:t xml:space="preserve"> </w:t>
        </w:r>
      </w:ins>
      <w:ins w:id="2683" w:author="san0611" w:date="2001-01-25T18:33:00Z">
        <w:r>
          <w:rPr/>
          <w:t xml:space="preserve">Liksom vid annan fastighetsreglering bör </w:t>
        </w:r>
      </w:ins>
      <w:ins w:id="2684" w:author="san0611" w:date="2001-01-28T17:05:00Z">
        <w:r>
          <w:rPr/>
          <w:t xml:space="preserve">det dessutom </w:t>
        </w:r>
      </w:ins>
      <w:ins w:id="2685" w:author="san0611" w:date="2001-01-25T18:33:00Z">
        <w:r>
          <w:rPr/>
          <w:t xml:space="preserve">stå de berörda fastighetsägarna fritt att genom avtal göra avsteg från lagens ersättningsregler. </w:t>
        </w:r>
      </w:ins>
      <w:del w:id="2686" w:author="san0611" w:date="2001-01-25T18:30:00Z">
        <w:r>
          <w:rPr/>
          <w:delText xml:space="preserve">s.k. vinstdelning skall ske i vissa fall, nämligen då </w:delText>
        </w:r>
      </w:del>
      <w:del w:id="2687" w:author="san0611" w:date="2001-01-25T18:19:00Z">
        <w:r>
          <w:rPr/>
          <w:delText>föremålet</w:delText>
        </w:r>
      </w:del>
      <w:del w:id="2688" w:author="san0611" w:date="2001-01-25T18:30:00Z">
        <w:r>
          <w:rPr/>
          <w:delText xml:space="preserve"> inte har kunnat tas i anspråk genom tvångsförvärv med stöd av plan- och bygglagen, expropriationslagen eller liknande (se 5 kap. 10 a §)</w:delText>
        </w:r>
      </w:del>
      <w:del w:id="2689" w:author="san0611" w:date="2001-01-25T18:24:00Z">
        <w:r>
          <w:rPr/>
          <w:delText xml:space="preserve">. </w:delText>
        </w:r>
      </w:del>
      <w:r>
        <w:rPr/>
        <w:t xml:space="preserve">Genom bestämmelserna i 5 kap. 18 § </w:t>
      </w:r>
      <w:ins w:id="2690" w:author="san0611" w:date="2001-01-28T17:06:00Z">
        <w:r>
          <w:rPr/>
          <w:t xml:space="preserve">fastighetsbildningslagen </w:t>
        </w:r>
      </w:ins>
      <w:r>
        <w:rPr/>
        <w:t xml:space="preserve">om att lantmäterimyndigheten som huvudregel måste inhämta panthavarnas samtycke till </w:t>
      </w:r>
      <w:del w:id="2691" w:author="san0611" w:date="2001-01-25T18:19:00Z">
        <w:r>
          <w:rPr/>
          <w:delText xml:space="preserve">ett </w:delText>
        </w:r>
      </w:del>
      <w:r>
        <w:rPr/>
        <w:t>avsteg från lagens ersätt</w:t>
        <w:softHyphen/>
        <w:t xml:space="preserve">ningsregler tryggas också panthavarnas rätt. Att den </w:t>
      </w:r>
      <w:del w:id="2692" w:author="san0611" w:date="2001-01-28T17:01:00Z">
        <w:r>
          <w:rPr/>
          <w:delText>över</w:delText>
          <w:softHyphen/>
          <w:delText>nskomna</w:delText>
        </w:r>
      </w:del>
      <w:ins w:id="2693" w:author="san0611" w:date="2001-01-28T17:01:00Z">
        <w:r>
          <w:rPr/>
          <w:t>överenskomna</w:t>
        </w:r>
      </w:ins>
      <w:r>
        <w:rPr/>
        <w:t xml:space="preserve"> ersättningen verkligen betalas </w:t>
      </w:r>
      <w:ins w:id="2694" w:author="san0611" w:date="2001-01-28T17:06:00Z">
        <w:r>
          <w:rPr/>
          <w:t>säkras</w:t>
        </w:r>
      </w:ins>
      <w:del w:id="2695" w:author="san0611" w:date="2001-01-28T17:06:00Z">
        <w:r>
          <w:rPr/>
          <w:delText>tryggas</w:delText>
        </w:r>
      </w:del>
      <w:r>
        <w:rPr/>
        <w:t xml:space="preserve"> genom bestämmelserna i 5 kap. 15 och 16 §§ </w:t>
      </w:r>
      <w:ins w:id="2696" w:author="san0611" w:date="2001-01-28T17:06:00Z">
        <w:r>
          <w:rPr/>
          <w:t xml:space="preserve">fastighetsbildningslagen </w:t>
        </w:r>
      </w:ins>
      <w:r>
        <w:rPr/>
        <w:t>om avräkning och fördelning, be</w:t>
        <w:softHyphen/>
        <w:t xml:space="preserve">stämmelsen i 5 kap. 36 § </w:t>
      </w:r>
      <w:ins w:id="2697" w:author="san0611" w:date="2001-01-28T17:06:00Z">
        <w:r>
          <w:rPr/>
          <w:t xml:space="preserve">samma lag </w:t>
        </w:r>
      </w:ins>
      <w:r>
        <w:rPr/>
        <w:t>om verkställighet av ersätt</w:t>
      </w:r>
      <w:ins w:id="2698" w:author="san0611" w:date="2001-02-08T22:26:00Z">
        <w:r>
          <w:rPr/>
          <w:softHyphen/>
        </w:r>
      </w:ins>
      <w:r>
        <w:rPr/>
        <w:t xml:space="preserve">ningsbeslut och </w:t>
      </w:r>
      <w:ins w:id="2699" w:author="san0611" w:date="2001-01-25T18:20:00Z">
        <w:r>
          <w:rPr/>
          <w:t xml:space="preserve">bestämmelsen i </w:t>
        </w:r>
      </w:ins>
      <w:r>
        <w:rPr/>
        <w:t>1 § lagen (1970:990) om förmånsrätt för fordran på grund av fastighetsbildning.</w:t>
      </w:r>
      <w:ins w:id="2700" w:author="san0611" w:date="2001-01-25T18:33:00Z">
        <w:r>
          <w:rPr/>
          <w:t xml:space="preserve"> Dessa bestämmelser bör </w:t>
        </w:r>
      </w:ins>
      <w:ins w:id="2701" w:author="san0611" w:date="2001-01-28T17:07:00Z">
        <w:r>
          <w:rPr/>
          <w:t xml:space="preserve">alltså </w:t>
        </w:r>
      </w:ins>
      <w:ins w:id="2702" w:author="san0611" w:date="2001-01-25T18:33:00Z">
        <w:r>
          <w:rPr/>
          <w:t>gälla också i fråga om den nu aktuella ersättningen.</w:t>
        </w:r>
      </w:ins>
    </w:p>
    <w:p>
      <w:pPr>
        <w:pStyle w:val="Propmedindrag"/>
        <w:rPr/>
      </w:pPr>
      <w:r>
        <w:rPr/>
        <w:t>När det gäller överföring av fastighetstillbehör i samband med in</w:t>
        <w:softHyphen/>
        <w:t>rättande av gemensamhetsanläggning f</w:t>
      </w:r>
      <w:ins w:id="2703" w:author="san0611" w:date="2001-02-08T22:27:00Z">
        <w:r>
          <w:rPr/>
          <w:t>öreslår regeringen</w:t>
        </w:r>
      </w:ins>
      <w:del w:id="2704" w:author="san0611" w:date="2001-02-08T22:27:00Z">
        <w:r>
          <w:rPr/>
          <w:delText>ordras det</w:delText>
        </w:r>
      </w:del>
      <w:r>
        <w:rPr/>
        <w:t xml:space="preserve"> en mindre ändring i 13</w:t>
      </w:r>
      <w:ins w:id="2705" w:author="san0611" w:date="2001-01-25T18:36:00Z">
        <w:r>
          <w:rPr/>
          <w:t> </w:t>
        </w:r>
      </w:ins>
      <w:del w:id="2706" w:author="san0611" w:date="2001-01-25T18:36:00Z">
        <w:r>
          <w:rPr/>
          <w:delText xml:space="preserve"> </w:delText>
        </w:r>
      </w:del>
      <w:r>
        <w:rPr/>
        <w:t xml:space="preserve">§ anläggningslagen som klargör att ersättning kan utgå även i dessa fall. </w:t>
      </w:r>
      <w:ins w:id="2707" w:author="san0611" w:date="2001-01-25T18:37:00Z">
        <w:r>
          <w:rPr/>
          <w:t xml:space="preserve">Enligt regeringens mening är det lämpligt att principerna för ersättning är desamma </w:t>
        </w:r>
      </w:ins>
      <w:ins w:id="2708" w:author="san0611" w:date="2001-02-08T22:27:00Z">
        <w:r>
          <w:rPr/>
          <w:t xml:space="preserve">vid </w:t>
        </w:r>
      </w:ins>
      <w:r>
        <w:rPr/>
        <w:t>detta</w:t>
      </w:r>
      <w:ins w:id="2709" w:author="san0611" w:date="2001-02-08T22:27:00Z">
        <w:r>
          <w:rPr/>
          <w:t xml:space="preserve"> slag av överföring </w:t>
        </w:r>
      </w:ins>
      <w:ins w:id="2710" w:author="san0611" w:date="2001-01-25T18:38:00Z">
        <w:r>
          <w:rPr/>
          <w:t xml:space="preserve">som vid </w:t>
        </w:r>
      </w:ins>
      <w:ins w:id="2711" w:author="san0611" w:date="2001-02-08T22:28:00Z">
        <w:r>
          <w:rPr/>
          <w:t xml:space="preserve">överföring genom </w:t>
        </w:r>
      </w:ins>
      <w:ins w:id="2712" w:author="san0611" w:date="2001-01-25T18:38:00Z">
        <w:r>
          <w:rPr/>
          <w:t>fastighetsreglering</w:t>
        </w:r>
      </w:ins>
      <w:ins w:id="2713" w:author="san0611" w:date="2001-01-28T17:07:00Z">
        <w:r>
          <w:rPr/>
          <w:t>. E</w:t>
        </w:r>
      </w:ins>
      <w:ins w:id="2714" w:author="san0611" w:date="2001-01-25T18:39:00Z">
        <w:r>
          <w:rPr/>
          <w:t xml:space="preserve">xpropriationslagens ersättningsregler bör </w:t>
        </w:r>
      </w:ins>
      <w:ins w:id="2715" w:author="san0611" w:date="2001-01-28T17:08:00Z">
        <w:r>
          <w:rPr/>
          <w:t xml:space="preserve">alltså </w:t>
        </w:r>
      </w:ins>
      <w:del w:id="2716" w:author="san0611" w:date="2001-01-25T18:40:00Z">
        <w:r>
          <w:rPr/>
          <w:delText xml:space="preserve">En vinstdelning grundad på en skälighetsbedömning skall då göras </w:delText>
        </w:r>
      </w:del>
      <w:del w:id="2717" w:author="san0611" w:date="2001-01-25T18:38:00Z">
        <w:r>
          <w:rPr/>
          <w:delText xml:space="preserve">i vissa fall, nämligen </w:delText>
        </w:r>
      </w:del>
      <w:ins w:id="2718" w:author="san0611" w:date="2001-01-25T18:38:00Z">
        <w:r>
          <w:rPr/>
          <w:t>gälla i sådana fall då anläggningen</w:t>
        </w:r>
      </w:ins>
      <w:del w:id="2719" w:author="san0611" w:date="2001-01-25T18:39:00Z">
        <w:r>
          <w:rPr/>
          <w:delText>då föremålet</w:delText>
        </w:r>
      </w:del>
      <w:r>
        <w:rPr/>
        <w:t xml:space="preserve"> </w:t>
      </w:r>
      <w:del w:id="2720" w:author="san0611" w:date="2001-01-25T18:40:00Z">
        <w:r>
          <w:rPr/>
          <w:delText xml:space="preserve">inte </w:delText>
        </w:r>
      </w:del>
      <w:ins w:id="2721" w:author="san0611" w:date="2001-01-25T18:40:00Z">
        <w:r>
          <w:rPr/>
          <w:t xml:space="preserve">skulle </w:t>
        </w:r>
      </w:ins>
      <w:ins w:id="2722" w:author="san0611" w:date="2001-01-25T18:21:00Z">
        <w:r>
          <w:rPr/>
          <w:t xml:space="preserve">ha </w:t>
        </w:r>
      </w:ins>
      <w:r>
        <w:rPr/>
        <w:t xml:space="preserve">kunnat tas i anspråk genom tvångsförvärv med stöd av </w:t>
      </w:r>
      <w:del w:id="2723" w:author="san0611" w:date="2001-01-25T18:40:00Z">
        <w:r>
          <w:rPr/>
          <w:delText xml:space="preserve">plan- och bygglagen, </w:delText>
        </w:r>
      </w:del>
      <w:r>
        <w:rPr/>
        <w:t>expropriations</w:t>
      </w:r>
      <w:ins w:id="2724" w:author="san0611" w:date="2001-01-28T17:08:00Z">
        <w:r>
          <w:rPr/>
          <w:softHyphen/>
        </w:r>
      </w:ins>
      <w:r>
        <w:rPr/>
        <w:t>lagen eller liknande (</w:t>
      </w:r>
      <w:ins w:id="2725" w:author="san0611" w:date="2001-01-25T18:40:00Z">
        <w:r>
          <w:rPr/>
          <w:t>jfr</w:t>
        </w:r>
      </w:ins>
      <w:del w:id="2726" w:author="san0611" w:date="2001-01-25T18:40:00Z">
        <w:r>
          <w:rPr/>
          <w:delText xml:space="preserve">se </w:delText>
        </w:r>
      </w:del>
      <w:ins w:id="2727" w:author="san0611" w:date="2001-01-25T18:40:00Z">
        <w:r>
          <w:rPr/>
          <w:t xml:space="preserve"> </w:t>
        </w:r>
      </w:ins>
      <w:r>
        <w:rPr/>
        <w:t>13 §</w:t>
      </w:r>
      <w:ins w:id="2728" w:author="san0611" w:date="2001-01-25T18:40:00Z">
        <w:r>
          <w:rPr/>
          <w:t xml:space="preserve"> anläggningslagen</w:t>
        </w:r>
      </w:ins>
      <w:r>
        <w:rPr/>
        <w:t>)</w:t>
      </w:r>
      <w:ins w:id="2729" w:author="san0611" w:date="2001-01-28T17:09:00Z">
        <w:r>
          <w:rPr/>
          <w:t>. I andra fall bör vinsten av regleringen fördelas mellan de berörda fastighetsägarna.</w:t>
        </w:r>
      </w:ins>
      <w:del w:id="2730" w:author="san0611" w:date="2001-01-28T17:10:00Z">
        <w:r>
          <w:rPr/>
          <w:delText>.</w:delText>
        </w:r>
      </w:del>
      <w:ins w:id="2731" w:author="san0611" w:date="2001-01-25T18:41:00Z">
        <w:r>
          <w:rPr/>
          <w:t xml:space="preserve"> Det kan tillfogas att</w:t>
        </w:r>
      </w:ins>
      <w:del w:id="2732" w:author="san0611" w:date="2001-01-25T18:41:00Z">
        <w:r>
          <w:rPr/>
          <w:delText xml:space="preserve"> I övrigt tillhandahåller</w:delText>
        </w:r>
      </w:del>
      <w:r>
        <w:rPr/>
        <w:t xml:space="preserve"> anläggnings</w:t>
      </w:r>
      <w:ins w:id="2733" w:author="san0611" w:date="2001-02-08T22:28:00Z">
        <w:r>
          <w:rPr/>
          <w:softHyphen/>
        </w:r>
      </w:ins>
      <w:r>
        <w:rPr/>
        <w:t>lagen</w:t>
      </w:r>
      <w:ins w:id="2734" w:author="san0611" w:date="2001-01-25T18:41:00Z">
        <w:r>
          <w:rPr/>
          <w:t xml:space="preserve"> redan i dag är så utformad att</w:t>
        </w:r>
      </w:ins>
      <w:del w:id="2735" w:author="san0611" w:date="2001-01-25T18:42:00Z">
        <w:r>
          <w:rPr/>
          <w:delText xml:space="preserve"> tillfredsställande skydd för den ersättningsberättigade och för</w:delText>
        </w:r>
      </w:del>
      <w:r>
        <w:rPr/>
        <w:t xml:space="preserve"> borgenärer med säkerhet i den aktuella fastigheten </w:t>
      </w:r>
      <w:ins w:id="2736" w:author="san0611" w:date="2001-01-28T17:11:00Z">
        <w:r>
          <w:rPr/>
          <w:t>har</w:t>
        </w:r>
      </w:ins>
      <w:ins w:id="2737" w:author="san0611" w:date="2001-01-25T18:42:00Z">
        <w:r>
          <w:rPr/>
          <w:t xml:space="preserve"> ett tillfredsställande skydd </w:t>
        </w:r>
      </w:ins>
      <w:r>
        <w:rPr/>
        <w:t>(se 16, 32 och 33</w:t>
      </w:r>
      <w:del w:id="2738" w:author="san0611" w:date="2001-02-08T22:28:00Z">
        <w:r>
          <w:rPr/>
          <w:delText xml:space="preserve"> </w:delText>
        </w:r>
      </w:del>
      <w:ins w:id="2739" w:author="san0611" w:date="2001-02-08T22:28:00Z">
        <w:r>
          <w:rPr/>
          <w:t> </w:t>
        </w:r>
      </w:ins>
      <w:r>
        <w:rPr/>
        <w:t>§§ anläggningslagen).</w:t>
      </w:r>
    </w:p>
    <w:p>
      <w:pPr>
        <w:pStyle w:val="Propmedindrag"/>
        <w:rPr>
          <w:del w:id="2792" w:author="san0611" w:date="2001-01-28T17:14:00Z"/>
        </w:rPr>
      </w:pPr>
      <w:r>
        <w:rPr/>
        <w:t>Ledningsrättslagen</w:t>
      </w:r>
      <w:del w:id="2740" w:author="san0611" w:date="2001-02-08T22:29:00Z">
        <w:r>
          <w:rPr/>
          <w:delText>s ersättningsregler</w:delText>
        </w:r>
      </w:del>
      <w:r>
        <w:rPr/>
        <w:t xml:space="preserve"> medger, till skillnad från fastighetsbildningslagen och anläggningslagen, inte </w:t>
      </w:r>
      <w:del w:id="2741" w:author="san0611" w:date="2001-01-25T18:21:00Z">
        <w:r>
          <w:rPr/>
          <w:delText>s.k.</w:delText>
        </w:r>
      </w:del>
      <w:ins w:id="2742" w:author="san0611" w:date="2001-01-25T18:21:00Z">
        <w:r>
          <w:rPr/>
          <w:t>någon</w:t>
        </w:r>
      </w:ins>
      <w:r>
        <w:rPr/>
        <w:t xml:space="preserve"> vinstdelning. </w:t>
      </w:r>
      <w:del w:id="2743" w:author="san0611" w:date="2001-01-25T18:44:00Z">
        <w:r>
          <w:rPr/>
          <w:delText>Reglerna innebär i stället att ersättning vi</w:delText>
        </w:r>
      </w:del>
      <w:ins w:id="2744" w:author="san0611" w:date="2001-01-25T18:44:00Z">
        <w:r>
          <w:rPr/>
          <w:t>Vi</w:t>
        </w:r>
      </w:ins>
      <w:r>
        <w:rPr/>
        <w:t>d upplåtelse av led</w:t>
      </w:r>
      <w:ins w:id="2745" w:author="san0611" w:date="2001-02-08T22:29:00Z">
        <w:r>
          <w:rPr/>
          <w:softHyphen/>
        </w:r>
      </w:ins>
      <w:r>
        <w:rPr/>
        <w:t xml:space="preserve">ningsrätt </w:t>
      </w:r>
      <w:del w:id="2746" w:author="san0611" w:date="2001-01-25T18:44:00Z">
        <w:r>
          <w:rPr/>
          <w:delText xml:space="preserve">alltid </w:delText>
        </w:r>
      </w:del>
      <w:r>
        <w:rPr/>
        <w:t xml:space="preserve">bestäms </w:t>
      </w:r>
      <w:ins w:id="2747" w:author="san0611" w:date="2001-01-25T18:44:00Z">
        <w:r>
          <w:rPr/>
          <w:t xml:space="preserve">ersättningen </w:t>
        </w:r>
      </w:ins>
      <w:ins w:id="2748" w:author="san0611" w:date="2001-01-25T18:55:00Z">
        <w:r>
          <w:rPr/>
          <w:t xml:space="preserve">i stället </w:t>
        </w:r>
      </w:ins>
      <w:ins w:id="2749" w:author="san0611" w:date="2001-01-25T18:44:00Z">
        <w:r>
          <w:rPr/>
          <w:t xml:space="preserve">alltid </w:t>
        </w:r>
      </w:ins>
      <w:r>
        <w:rPr/>
        <w:t xml:space="preserve">enligt </w:t>
      </w:r>
      <w:ins w:id="2750" w:author="san0611" w:date="2001-01-25T18:44:00Z">
        <w:r>
          <w:rPr/>
          <w:t>expropriationslagens regler</w:t>
        </w:r>
      </w:ins>
      <w:del w:id="2751" w:author="san0611" w:date="2001-01-25T18:44:00Z">
        <w:r>
          <w:rPr/>
          <w:delText>en skadeprincip,</w:delText>
        </w:r>
      </w:del>
      <w:ins w:id="2752" w:author="san0611" w:date="2001-01-25T18:44:00Z">
        <w:r>
          <w:rPr/>
          <w:t>,</w:t>
        </w:r>
      </w:ins>
      <w:r>
        <w:rPr/>
        <w:t xml:space="preserve"> dvs. ersättningen skall motsvara den skada som fastighetsägaren drabbas av. Detta skall ses mot bakgrund av att upplåtelser enligt ledningsrättslagen är av det slag som </w:t>
      </w:r>
      <w:ins w:id="2753" w:author="san0611" w:date="2001-01-28T17:11:00Z">
        <w:r>
          <w:rPr/>
          <w:t>även</w:t>
        </w:r>
      </w:ins>
      <w:del w:id="2754" w:author="san0611" w:date="2001-01-28T17:11:00Z">
        <w:r>
          <w:rPr/>
          <w:delText>också</w:delText>
        </w:r>
      </w:del>
      <w:r>
        <w:rPr/>
        <w:t xml:space="preserve"> </w:t>
      </w:r>
      <w:ins w:id="2755" w:author="san0611" w:date="2001-01-25T18:55:00Z">
        <w:r>
          <w:rPr/>
          <w:t>kan</w:t>
        </w:r>
      </w:ins>
      <w:del w:id="2756" w:author="san0611" w:date="2001-01-25T18:55:00Z">
        <w:r>
          <w:rPr/>
          <w:delText>skulle kunna</w:delText>
        </w:r>
      </w:del>
      <w:r>
        <w:rPr/>
        <w:t xml:space="preserve"> komma till stånd </w:t>
      </w:r>
      <w:ins w:id="2757" w:author="san0611" w:date="2001-01-28T17:12:00Z">
        <w:r>
          <w:rPr/>
          <w:t>genom expropriation</w:t>
        </w:r>
      </w:ins>
      <w:del w:id="2758" w:author="san0611" w:date="2001-01-28T17:12:00Z">
        <w:r>
          <w:rPr/>
          <w:delText xml:space="preserve">enligt </w:delText>
        </w:r>
      </w:del>
      <w:del w:id="2759" w:author="san0611" w:date="2001-01-25T18:45:00Z">
        <w:r>
          <w:rPr/>
          <w:delText>ledningsrättslagens</w:delText>
        </w:r>
      </w:del>
      <w:del w:id="2760" w:author="san0611" w:date="2001-01-25T18:55:00Z">
        <w:r>
          <w:rPr/>
          <w:delText xml:space="preserve"> regler</w:delText>
        </w:r>
      </w:del>
      <w:r>
        <w:rPr/>
        <w:t xml:space="preserve">. </w:t>
      </w:r>
      <w:del w:id="2761" w:author="san0611" w:date="2001-01-25T18:45:00Z">
        <w:r>
          <w:rPr/>
          <w:delText xml:space="preserve">I </w:delText>
        </w:r>
      </w:del>
      <w:ins w:id="2762" w:author="san0611" w:date="2001-01-25T18:45:00Z">
        <w:r>
          <w:rPr/>
          <w:t>P</w:t>
        </w:r>
      </w:ins>
      <w:del w:id="2763" w:author="san0611" w:date="2001-01-25T18:45:00Z">
        <w:r>
          <w:rPr/>
          <w:delText>p</w:delText>
        </w:r>
      </w:del>
      <w:r>
        <w:rPr/>
        <w:t>romemorian</w:t>
      </w:r>
      <w:ins w:id="2764" w:author="san0611" w:date="2001-01-25T18:45:00Z">
        <w:r>
          <w:rPr/>
          <w:t>s förslag</w:t>
        </w:r>
      </w:ins>
      <w:del w:id="2765" w:author="san0611" w:date="2001-01-25T18:45:00Z">
        <w:r>
          <w:rPr/>
          <w:delText xml:space="preserve"> har föreslagits</w:delText>
        </w:r>
      </w:del>
      <w:r>
        <w:rPr/>
        <w:t xml:space="preserve"> att fastighetsbildningslagens ersätt</w:t>
        <w:softHyphen/>
        <w:t>nings</w:t>
      </w:r>
      <w:del w:id="2766" w:author="san0611" w:date="2001-01-28T17:12:00Z">
        <w:r>
          <w:rPr/>
          <w:softHyphen/>
        </w:r>
      </w:del>
      <w:r>
        <w:rPr/>
        <w:t>regler skall tillämpas vid frigörande av fastighetstillbehör</w:t>
      </w:r>
      <w:ins w:id="2767" w:author="san0611" w:date="2001-01-25T18:45:00Z">
        <w:r>
          <w:rPr/>
          <w:t xml:space="preserve"> innebär därför ett visst avsteg från vad som i dag gäller enligt</w:t>
        </w:r>
      </w:ins>
      <w:ins w:id="2768" w:author="san0611" w:date="2001-01-25T18:47:00Z">
        <w:r>
          <w:rPr/>
          <w:t xml:space="preserve"> </w:t>
        </w:r>
      </w:ins>
      <w:ins w:id="2769" w:author="san0611" w:date="2001-01-25T18:45:00Z">
        <w:r>
          <w:rPr/>
          <w:t>ledningsrättslagen</w:t>
        </w:r>
      </w:ins>
      <w:r>
        <w:rPr/>
        <w:t>. Flera remissinstanser har kritiserat detta. Regeringen k</w:t>
      </w:r>
      <w:del w:id="2770" w:author="san0611" w:date="2001-02-08T22:30:00Z">
        <w:r>
          <w:rPr/>
          <w:delText>an för sin del k</w:delText>
        </w:r>
      </w:del>
      <w:r>
        <w:rPr/>
        <w:t>onstatera</w:t>
      </w:r>
      <w:ins w:id="2771" w:author="san0611" w:date="2001-02-08T22:30:00Z">
        <w:r>
          <w:rPr/>
          <w:t>r för sin del</w:t>
        </w:r>
      </w:ins>
      <w:r>
        <w:rPr/>
        <w:t xml:space="preserve"> att de åtgärder som föreslås kunna komma till stånd enligt ledningsrättslagen regelmässigt kommer att trygga samma allmänintresse som har motiverat själva ledningsrättsupplåtelsen. Mot den </w:t>
      </w:r>
      <w:del w:id="2772" w:author="san0611" w:date="2001-01-28T18:54:00Z">
        <w:r>
          <w:rPr/>
          <w:delText>bagrunden</w:delText>
        </w:r>
      </w:del>
      <w:ins w:id="2773" w:author="san0611" w:date="2001-01-28T18:54:00Z">
        <w:r>
          <w:rPr/>
          <w:t>bakgrunden</w:t>
        </w:r>
      </w:ins>
      <w:r>
        <w:rPr/>
        <w:t xml:space="preserve"> </w:t>
      </w:r>
      <w:ins w:id="2774" w:author="san0611" w:date="2001-01-28T17:13:00Z">
        <w:r>
          <w:rPr/>
          <w:t>är</w:t>
        </w:r>
      </w:ins>
      <w:del w:id="2775" w:author="san0611" w:date="2001-01-28T17:13:00Z">
        <w:r>
          <w:rPr/>
          <w:delText>framstår</w:delText>
        </w:r>
      </w:del>
      <w:r>
        <w:rPr/>
        <w:t xml:space="preserve"> det inte </w:t>
      </w:r>
      <w:del w:id="2776" w:author="san0611" w:date="2001-01-28T17:13:00Z">
        <w:r>
          <w:rPr/>
          <w:delText xml:space="preserve">nu som </w:delText>
        </w:r>
      </w:del>
      <w:r>
        <w:rPr/>
        <w:t xml:space="preserve">motiverat att i ledningsrättslagen </w:t>
      </w:r>
      <w:ins w:id="2777" w:author="san0611" w:date="2001-01-28T17:13:00Z">
        <w:r>
          <w:rPr/>
          <w:t xml:space="preserve">nu introducera </w:t>
        </w:r>
      </w:ins>
      <w:del w:id="2778" w:author="san0611" w:date="2001-01-28T17:13:00Z">
        <w:r>
          <w:rPr/>
          <w:delText xml:space="preserve">införa </w:delText>
        </w:r>
      </w:del>
      <w:r>
        <w:rPr/>
        <w:t>andra ersätt</w:t>
        <w:softHyphen/>
        <w:t xml:space="preserve">ningsprinciper än </w:t>
      </w:r>
      <w:ins w:id="2779" w:author="san0611" w:date="2001-01-28T17:13:00Z">
        <w:r>
          <w:rPr/>
          <w:t>vad som gäller vid upplåtelse av ledningsrätt</w:t>
        </w:r>
      </w:ins>
      <w:del w:id="2780" w:author="san0611" w:date="2001-01-28T17:14:00Z">
        <w:r>
          <w:rPr/>
          <w:delText>den</w:delText>
        </w:r>
      </w:del>
      <w:ins w:id="2781" w:author="san0611" w:date="2001-01-28T17:14:00Z">
        <w:r>
          <w:rPr/>
          <w:t>.</w:t>
        </w:r>
      </w:ins>
      <w:del w:id="2782" w:author="san0611" w:date="2001-01-28T17:14:00Z">
        <w:r>
          <w:rPr/>
          <w:delText xml:space="preserve"> </w:delText>
        </w:r>
      </w:del>
      <w:del w:id="2783" w:author="san0611" w:date="2001-01-25T18:56:00Z">
        <w:r>
          <w:rPr/>
          <w:delText xml:space="preserve">nuvarande </w:delText>
        </w:r>
      </w:del>
      <w:del w:id="2784" w:author="san0611" w:date="2001-01-28T17:14:00Z">
        <w:r>
          <w:rPr/>
          <w:delText>skadeprincip</w:delText>
        </w:r>
      </w:del>
      <w:del w:id="2785" w:author="san0611" w:date="2001-01-25T18:56:00Z">
        <w:r>
          <w:rPr/>
          <w:delText>en.</w:delText>
        </w:r>
      </w:del>
      <w:ins w:id="2786" w:author="san0611" w:date="2001-01-25T18:57:00Z">
        <w:r>
          <w:rPr/>
          <w:t xml:space="preserve"> Såsom en remissinstans har varit inne på torde dessutom fastighetsbildningslagens vinstdelnings</w:t>
        </w:r>
      </w:ins>
      <w:r>
        <w:rPr/>
        <w:t>regler</w:t>
      </w:r>
      <w:ins w:id="2787" w:author="san0611" w:date="2001-01-25T18:57:00Z">
        <w:r>
          <w:rPr/>
          <w:t xml:space="preserve"> </w:t>
        </w:r>
      </w:ins>
      <w:ins w:id="2788" w:author="san0611" w:date="2001-01-28T17:14:00Z">
        <w:r>
          <w:rPr/>
          <w:t xml:space="preserve">i detta sammanhang </w:t>
        </w:r>
      </w:ins>
      <w:ins w:id="2789" w:author="san0611" w:date="2001-01-25T18:58:00Z">
        <w:r>
          <w:rPr/>
          <w:t>passa mindre väl för att bestäm</w:t>
        </w:r>
      </w:ins>
      <w:r>
        <w:rPr/>
        <w:softHyphen/>
      </w:r>
      <w:ins w:id="2790" w:author="san0611" w:date="2001-01-25T18:58:00Z">
        <w:r>
          <w:rPr/>
          <w:t>ma ersättningen</w:t>
        </w:r>
      </w:ins>
      <w:r>
        <w:rPr/>
        <w:t>.</w:t>
      </w:r>
      <w:ins w:id="2791" w:author="san0611" w:date="2001-01-28T17:14:00Z">
        <w:r>
          <w:rPr/>
          <w:t xml:space="preserve"> </w:t>
        </w:r>
      </w:ins>
    </w:p>
    <w:p>
      <w:pPr>
        <w:pStyle w:val="Propmedindrag"/>
        <w:rPr>
          <w:ins w:id="2794" w:author="san0611" w:date="2001-01-28T17:15:00Z"/>
        </w:rPr>
      </w:pPr>
      <w:ins w:id="2793" w:author="san0611" w:date="2001-01-28T17:15:00Z">
        <w:r>
          <w:rPr/>
        </w:r>
      </w:ins>
    </w:p>
    <w:p>
      <w:pPr>
        <w:pStyle w:val="Heading1"/>
        <w:rPr/>
      </w:pPr>
      <w:bookmarkStart w:id="20" w:name="__RefHeading___Toc517505325"/>
      <w:r>
        <w:rPr/>
        <w:t>Fastighetsbestämning för fastställande av vad som är fastighetstillbehör</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ins w:id="2805" w:author="Carl-Erik Sölscher" w:date="2001-02-07T16:56:00Z"/>
        </w:rPr>
      </w:pPr>
      <w:ins w:id="2795" w:author="Carl-Erik Sölscher" w:date="2001-02-07T15:13:00Z">
        <w:bookmarkStart w:id="21" w:name="tmp"/>
        <w:bookmarkEnd w:id="21"/>
        <w:r>
          <w:rPr>
            <w:b/>
          </w:rPr>
          <w:t xml:space="preserve">Regeringens förslag: </w:t>
        </w:r>
      </w:ins>
      <w:r>
        <w:rPr/>
        <w:t>O</w:t>
      </w:r>
      <w:ins w:id="2796" w:author="Carl-Erik Sölscher" w:date="2001-02-07T15:14:00Z">
        <w:r>
          <w:rPr/>
          <w:t xml:space="preserve">m det behövs vid en </w:t>
        </w:r>
      </w:ins>
      <w:r>
        <w:rPr/>
        <w:t>fastighets</w:t>
        <w:softHyphen/>
        <w:t>bildnings</w:t>
        <w:softHyphen/>
      </w:r>
      <w:ins w:id="2797" w:author="Carl-Erik Sölscher" w:date="2001-02-07T15:14:00Z">
        <w:r>
          <w:rPr/>
          <w:t>förrättning</w:t>
        </w:r>
      </w:ins>
      <w:r>
        <w:rPr/>
        <w:t xml:space="preserve"> eller vid en förrättning enligt ledningsrättslagen eller anläggningslagen, skall lant</w:t>
        <w:softHyphen/>
        <w:t xml:space="preserve">mäterimyndigheten </w:t>
      </w:r>
      <w:ins w:id="2798" w:author="Carl-Erik Sölscher" w:date="2001-02-07T15:14:00Z">
        <w:r>
          <w:rPr/>
          <w:t>genom fastighets</w:t>
        </w:r>
      </w:ins>
      <w:r>
        <w:rPr/>
        <w:softHyphen/>
      </w:r>
      <w:ins w:id="2799" w:author="Carl-Erik Sölscher" w:date="2001-02-07T15:14:00Z">
        <w:r>
          <w:rPr/>
          <w:t>bestämning kunna avgöra fråg</w:t>
        </w:r>
      </w:ins>
      <w:r>
        <w:rPr/>
        <w:t>an</w:t>
      </w:r>
      <w:ins w:id="2800" w:author="Carl-Erik Sölscher" w:date="2001-02-07T15:14:00Z">
        <w:r>
          <w:rPr/>
          <w:t xml:space="preserve"> </w:t>
        </w:r>
      </w:ins>
      <w:r>
        <w:rPr/>
        <w:t>om</w:t>
      </w:r>
      <w:ins w:id="2801" w:author="Carl-Erik Sölscher" w:date="2001-02-07T15:14:00Z">
        <w:r>
          <w:rPr/>
          <w:t xml:space="preserve"> en byggnad eller</w:t>
        </w:r>
      </w:ins>
      <w:r>
        <w:rPr/>
        <w:t xml:space="preserve"> </w:t>
      </w:r>
      <w:ins w:id="2802" w:author="Carl-Erik Sölscher" w:date="2001-02-07T15:14:00Z">
        <w:r>
          <w:rPr/>
          <w:t xml:space="preserve">annan anläggning </w:t>
        </w:r>
      </w:ins>
      <w:r>
        <w:rPr/>
        <w:t>hör</w:t>
      </w:r>
      <w:ins w:id="2803" w:author="Carl-Erik Sölscher" w:date="2001-02-07T15:14:00Z">
        <w:r>
          <w:rPr/>
          <w:t xml:space="preserve"> till en fastighet</w:t>
        </w:r>
      </w:ins>
      <w:r>
        <w:rPr/>
        <w:t xml:space="preserve"> enligt 2 kap. 1 § jordabalken</w:t>
      </w:r>
      <w:ins w:id="2804" w:author="Carl-Erik Sölscher" w:date="2001-02-07T15:14:00Z">
        <w:r>
          <w:rPr/>
          <w:t>.</w:t>
        </w:r>
      </w:ins>
      <w:r>
        <w:rPr/>
        <w:t xml:space="preserve"> Frågan skall under vissa förutsättningar även kunna prövas efter begäran av en sakägare eller en kommun. </w:t>
      </w:r>
    </w:p>
    <w:p>
      <w:pPr>
        <w:pStyle w:val="Propmedindrag"/>
        <w:rPr>
          <w:b/>
          <w:b/>
          <w:ins w:id="2807" w:author="Carl-Erik Sölscher" w:date="2001-02-07T11:04:00Z"/>
        </w:rPr>
      </w:pPr>
      <w:ins w:id="2806" w:author="Carl-Erik Sölscher" w:date="2001-02-07T11:04:00Z">
        <w:r>
          <w:rPr>
            <w:b/>
          </w:rPr>
        </w:r>
      </w:ins>
      <w:bookmarkStart w:id="22" w:name="tmp"/>
      <w:bookmarkStart w:id="23" w:name="tmp"/>
      <w:bookmarkEnd w:id="23"/>
    </w:p>
    <w:p>
      <w:pPr>
        <w:pStyle w:val="Propmedindrag"/>
        <w:rPr>
          <w:ins w:id="2810" w:author="Carl-Erik Sölscher" w:date="2001-02-07T11:04:00Z"/>
        </w:rPr>
      </w:pPr>
      <w:r>
        <w:rPr>
          <w:b/>
        </w:rPr>
        <w:t>Promemorians förslag</w:t>
      </w:r>
      <w:ins w:id="2808" w:author="Carl-Erik Sölscher" w:date="2001-02-07T11:04:00Z">
        <w:r>
          <w:rPr>
            <w:b/>
          </w:rPr>
          <w:t xml:space="preserve">: </w:t>
        </w:r>
      </w:ins>
      <w:ins w:id="2809" w:author="Carl-Erik Sölscher" w:date="2001-02-07T11:10:00Z">
        <w:r>
          <w:rPr/>
          <w:t>Frågan har inte behandlats i promemorian.</w:t>
        </w:r>
      </w:ins>
    </w:p>
    <w:p>
      <w:pPr>
        <w:pStyle w:val="Propmedindrag"/>
        <w:rPr/>
      </w:pPr>
      <w:ins w:id="2811" w:author="Carl-Erik Sölscher" w:date="2001-02-07T11:04:00Z">
        <w:r>
          <w:rPr>
            <w:b/>
          </w:rPr>
          <w:t xml:space="preserve">Remissinstanserna: </w:t>
        </w:r>
      </w:ins>
      <w:ins w:id="2812" w:author="Carl-Erik Sölscher" w:date="2001-02-07T11:11:00Z">
        <w:r>
          <w:rPr/>
          <w:t xml:space="preserve">Flera remissinstanser, däribland </w:t>
        </w:r>
      </w:ins>
      <w:ins w:id="2813" w:author="Carl-Erik Sölscher" w:date="2001-02-07T11:04:00Z">
        <w:r>
          <w:rPr>
            <w:i/>
          </w:rPr>
          <w:t xml:space="preserve">Göta hovrätt, Stockholms tingsrätt, Lantmäteriverket och Kungl. Tekniska Högskolan, </w:t>
        </w:r>
      </w:ins>
      <w:ins w:id="2814" w:author="Carl-Erik Sölscher" w:date="2001-02-07T11:12:00Z">
        <w:r>
          <w:rPr/>
          <w:t xml:space="preserve">har ansett att det bör övervägas en </w:t>
        </w:r>
      </w:ins>
      <w:ins w:id="2815" w:author="Carl-Erik Sölscher" w:date="2001-02-07T11:04:00Z">
        <w:r>
          <w:rPr/>
          <w:t xml:space="preserve">möjlighet </w:t>
        </w:r>
      </w:ins>
      <w:ins w:id="2816" w:author="Carl-Erik Sölscher" w:date="2001-02-07T11:13:00Z">
        <w:r>
          <w:rPr/>
          <w:t xml:space="preserve">att genom </w:t>
        </w:r>
      </w:ins>
      <w:ins w:id="2817" w:author="Carl-Erik Sölscher" w:date="2001-02-07T11:04:00Z">
        <w:r>
          <w:rPr/>
          <w:t>fastighets</w:t>
        </w:r>
      </w:ins>
      <w:r>
        <w:rPr/>
        <w:softHyphen/>
      </w:r>
      <w:ins w:id="2818" w:author="Carl-Erik Sölscher" w:date="2001-02-07T11:04:00Z">
        <w:r>
          <w:rPr/>
          <w:t>bestämning avgöra om ett föremål utgör fastighetstillbehör</w:t>
        </w:r>
      </w:ins>
      <w:r>
        <w:rPr/>
        <w:t>.</w:t>
      </w:r>
    </w:p>
    <w:p>
      <w:pPr>
        <w:pStyle w:val="Propmedindrag"/>
        <w:rPr/>
      </w:pPr>
      <w:r>
        <w:rPr>
          <w:b/>
          <w:bCs/>
        </w:rPr>
        <w:t>Förslaget i utkastet till lagrådsremiss</w:t>
      </w:r>
      <w:r>
        <w:rPr/>
        <w:t>: Överensstämmer i allt vä</w:t>
        <w:softHyphen/>
        <w:t>sentligt med regeringens förslag (se s. 38–40 i utkastet till lagråds</w:t>
        <w:softHyphen/>
        <w:t xml:space="preserve">remiss). </w:t>
      </w:r>
    </w:p>
    <w:p>
      <w:pPr>
        <w:pStyle w:val="Propmedindrag"/>
        <w:rPr/>
      </w:pPr>
      <w:r>
        <w:rPr>
          <w:b/>
          <w:bCs/>
        </w:rPr>
        <w:t>Remissinstanserna</w:t>
      </w:r>
      <w:r>
        <w:rPr/>
        <w:t>:</w:t>
      </w:r>
      <w:r>
        <w:rPr>
          <w:b/>
          <w:bCs/>
        </w:rPr>
        <w:t xml:space="preserve"> </w:t>
      </w:r>
      <w:r>
        <w:rPr/>
        <w:t>Remissinstanserna har tillstyrkt eller inte haft nå</w:t>
        <w:softHyphen/>
        <w:t>got att invända mot förslaget i utkastet till lagrådsremiss. En remiss</w:t>
        <w:softHyphen/>
        <w:t>instans har dock ifrågasatt lämpligheten av att frågor av detta slag avgörs av lantmäterimyndigheten.</w:t>
      </w:r>
    </w:p>
    <w:p>
      <w:pPr>
        <w:pStyle w:val="Propmedindrag"/>
        <w:rPr/>
      </w:pPr>
      <w:r>
        <w:rPr/>
      </w:r>
    </w:p>
    <w:p>
      <w:pPr>
        <w:pStyle w:val="Proputanindrag"/>
        <w:rPr>
          <w:b/>
          <w:b/>
          <w:bCs/>
        </w:rPr>
      </w:pPr>
      <w:ins w:id="2819" w:author="Carl-Erik Sölscher" w:date="2001-02-07T11:04:00Z">
        <w:r>
          <w:rPr>
            <w:b/>
            <w:bCs/>
          </w:rPr>
          <w:t>Skälen för regeringens förslag</w:t>
        </w:r>
      </w:ins>
    </w:p>
    <w:p>
      <w:pPr>
        <w:pStyle w:val="Rubrik5utannumrering"/>
        <w:rPr/>
      </w:pPr>
      <w:r>
        <w:rPr/>
        <w:t>Fastighetsbestämning för prövning av frågan om en byggnad eller annan anläggning hör till en fastighet</w:t>
      </w:r>
    </w:p>
    <w:p>
      <w:pPr>
        <w:pStyle w:val="Proputanindrag"/>
        <w:rPr>
          <w:ins w:id="2823" w:author="Carl-Erik Sölscher" w:date="2001-02-07T11:04:00Z"/>
        </w:rPr>
      </w:pPr>
      <w:ins w:id="2820" w:author="Carl-Erik Sölscher" w:date="2001-02-07T11:04:00Z">
        <w:r>
          <w:rPr/>
          <w:t>Genom fastighetsbestämning enligt fastighetsbildningslagen avgörs frå</w:t>
        </w:r>
      </w:ins>
      <w:r>
        <w:rPr/>
        <w:softHyphen/>
      </w:r>
      <w:ins w:id="2821" w:author="Carl-Erik Sölscher" w:date="2001-02-07T11:04:00Z">
        <w:r>
          <w:rPr/>
          <w:t>gor om beskaffenheten av gällande fastighetsindelning samt frågor om beståndet eller omfånget av ledningsrätt eller servitut</w:t>
        </w:r>
      </w:ins>
      <w:r>
        <w:rPr/>
        <w:t xml:space="preserve"> (se 14 kap. 1 § fastighetsbildningslagen)</w:t>
      </w:r>
      <w:ins w:id="2822" w:author="Carl-Erik Sölscher" w:date="2001-02-07T11:04:00Z">
        <w:r>
          <w:rPr/>
          <w:t>.</w:t>
        </w:r>
      </w:ins>
    </w:p>
    <w:p>
      <w:pPr>
        <w:pStyle w:val="Propmedindrag"/>
        <w:rPr/>
      </w:pPr>
      <w:ins w:id="2824" w:author="Carl-Erik Sölscher" w:date="2001-02-07T11:04:00Z">
        <w:r>
          <w:rPr/>
          <w:t xml:space="preserve">Redan idag uppstår ibland tveksamhet </w:t>
        </w:r>
      </w:ins>
      <w:r>
        <w:rPr/>
        <w:t>om</w:t>
      </w:r>
      <w:ins w:id="2825" w:author="Carl-Erik Sölscher" w:date="2001-02-07T11:04:00Z">
        <w:r>
          <w:rPr/>
          <w:t xml:space="preserve"> </w:t>
        </w:r>
      </w:ins>
      <w:r>
        <w:rPr/>
        <w:t xml:space="preserve">ett </w:t>
      </w:r>
      <w:ins w:id="2826" w:author="Carl-Erik Sölscher" w:date="2001-02-07T11:04:00Z">
        <w:r>
          <w:rPr/>
          <w:t xml:space="preserve">visst föremål </w:t>
        </w:r>
      </w:ins>
      <w:r>
        <w:rPr/>
        <w:t>hör</w:t>
      </w:r>
      <w:ins w:id="2827" w:author="Carl-Erik Sölscher" w:date="2001-02-07T11:04:00Z">
        <w:r>
          <w:rPr/>
          <w:t xml:space="preserve"> till den fastighet </w:t>
        </w:r>
      </w:ins>
      <w:r>
        <w:rPr/>
        <w:t xml:space="preserve">där </w:t>
      </w:r>
      <w:ins w:id="2828" w:author="Carl-Erik Sölscher" w:date="2001-02-07T11:04:00Z">
        <w:r>
          <w:rPr/>
          <w:t>de</w:t>
        </w:r>
      </w:ins>
      <w:r>
        <w:rPr/>
        <w:t>t</w:t>
      </w:r>
      <w:ins w:id="2829" w:author="Carl-Erik Sölscher" w:date="2001-02-07T11:04:00Z">
        <w:r>
          <w:rPr/>
          <w:t xml:space="preserve"> är beläge</w:t>
        </w:r>
      </w:ins>
      <w:r>
        <w:rPr/>
        <w:t>t</w:t>
      </w:r>
      <w:ins w:id="2830" w:author="Carl-Erik Sölscher" w:date="2001-02-07T11:04:00Z">
        <w:r>
          <w:rPr/>
          <w:t xml:space="preserve"> </w:t>
        </w:r>
      </w:ins>
      <w:r>
        <w:rPr/>
        <w:t>e</w:t>
      </w:r>
      <w:ins w:id="2831" w:author="Carl-Erik Sölscher" w:date="2001-02-07T11:04:00Z">
        <w:r>
          <w:rPr/>
          <w:t>ller inte.</w:t>
        </w:r>
      </w:ins>
      <w:r>
        <w:rPr/>
        <w:t xml:space="preserve"> </w:t>
      </w:r>
      <w:ins w:id="2832" w:author="Carl-Erik Sölscher" w:date="2001-02-07T11:04:00Z">
        <w:r>
          <w:rPr/>
          <w:t xml:space="preserve">För närvarande saknas </w:t>
        </w:r>
      </w:ins>
      <w:ins w:id="2833" w:author="Carl-Erik Sölscher" w:date="2001-02-07T11:18:00Z">
        <w:r>
          <w:rPr/>
          <w:t xml:space="preserve">det </w:t>
        </w:r>
      </w:ins>
      <w:ins w:id="2834" w:author="Carl-Erik Sölscher" w:date="2001-02-07T11:04:00Z">
        <w:r>
          <w:rPr/>
          <w:t xml:space="preserve">möjlighet att meddela beslut </w:t>
        </w:r>
      </w:ins>
      <w:ins w:id="2835" w:author="Carl-Erik Sölscher" w:date="2001-02-07T11:18:00Z">
        <w:r>
          <w:rPr/>
          <w:t xml:space="preserve">i </w:t>
        </w:r>
      </w:ins>
      <w:r>
        <w:rPr/>
        <w:t xml:space="preserve">en sådan fråga </w:t>
      </w:r>
      <w:ins w:id="2836" w:author="Carl-Erik Sölscher" w:date="2001-02-07T11:04:00Z">
        <w:r>
          <w:rPr/>
          <w:t xml:space="preserve">vid </w:t>
        </w:r>
      </w:ins>
      <w:ins w:id="2837" w:author="Carl-Erik Sölscher" w:date="2001-02-07T13:14:00Z">
        <w:r>
          <w:rPr/>
          <w:t xml:space="preserve">en </w:t>
        </w:r>
      </w:ins>
      <w:ins w:id="2838" w:author="Carl-Erik Sölscher" w:date="2001-02-07T11:04:00Z">
        <w:r>
          <w:rPr/>
          <w:t>lantmäteriförrättning</w:t>
        </w:r>
      </w:ins>
      <w:ins w:id="2839" w:author="Carl-Erik Sölscher" w:date="2001-02-07T11:18:00Z">
        <w:r>
          <w:rPr/>
          <w:t xml:space="preserve">. </w:t>
        </w:r>
      </w:ins>
      <w:ins w:id="2840" w:author="Carl-Erik Sölscher" w:date="2001-02-07T11:04:00Z">
        <w:r>
          <w:rPr/>
          <w:t>En fastighetsägare, eller</w:t>
        </w:r>
      </w:ins>
      <w:ins w:id="2841" w:author="Carl-Erik Sölscher" w:date="2001-02-07T11:19:00Z">
        <w:r>
          <w:rPr/>
          <w:t xml:space="preserve"> en </w:t>
        </w:r>
      </w:ins>
      <w:ins w:id="2842" w:author="Carl-Erik Sölscher" w:date="2001-02-07T11:04:00Z">
        <w:r>
          <w:rPr/>
          <w:t>ägare av ett föremål, som önskar få frågan prövad</w:t>
        </w:r>
      </w:ins>
      <w:r>
        <w:rPr/>
        <w:t>,</w:t>
      </w:r>
      <w:ins w:id="2843" w:author="Carl-Erik Sölscher" w:date="2001-02-07T11:04:00Z">
        <w:r>
          <w:rPr/>
          <w:t xml:space="preserve"> är därför hänvisad till </w:t>
        </w:r>
      </w:ins>
      <w:ins w:id="2844" w:author="Carl-Erik Sölscher" w:date="2001-02-07T11:19:00Z">
        <w:r>
          <w:rPr/>
          <w:t xml:space="preserve">att väcka talan vid </w:t>
        </w:r>
      </w:ins>
      <w:ins w:id="2845" w:author="Carl-Erik Sölscher" w:date="2001-02-07T11:04:00Z">
        <w:r>
          <w:rPr/>
          <w:t xml:space="preserve">allmän domstol. </w:t>
        </w:r>
      </w:ins>
      <w:r>
        <w:rPr/>
        <w:t>En omedelbar prövning vid domstol kan i vissa fall vara ändamålsenlig, t.ex. när man redan från början vet att frågan kommer att drivas till högre instans. I andra fall skulle emellertid ett förrättningsförfarande hos lant</w:t>
        <w:softHyphen/>
        <w:t>mäterimyndigheten kunna erbjuda ett billigare och smidigare förfarande. Behovet av ett sådant förfarande torde också, såsom flera remissinstanser har framhållit, öka med genomförandet av det nyss presenterade förslaget om överföring av fasti</w:t>
      </w:r>
      <w:ins w:id="2846" w:author="Carl-Erik Sölscher" w:date="2001-02-07T11:04:00Z">
        <w:r>
          <w:rPr/>
          <w:t>ghetstillbehör</w:t>
        </w:r>
      </w:ins>
      <w:r>
        <w:rPr/>
        <w:t>.</w:t>
      </w:r>
    </w:p>
    <w:p>
      <w:pPr>
        <w:pStyle w:val="Propmedindrag"/>
        <w:rPr>
          <w:ins w:id="2855" w:author="Carl-Erik Sölscher" w:date="2001-02-07T11:23:00Z"/>
        </w:rPr>
      </w:pPr>
      <w:ins w:id="2847" w:author="Carl-Erik Sölscher" w:date="2001-02-07T11:22:00Z">
        <w:r>
          <w:rPr/>
          <w:t xml:space="preserve">Det finns därför goda skäl att </w:t>
        </w:r>
      </w:ins>
      <w:r>
        <w:rPr/>
        <w:t>utvidga</w:t>
      </w:r>
      <w:ins w:id="2848" w:author="Carl-Erik Sölscher" w:date="2001-02-07T11:22:00Z">
        <w:r>
          <w:rPr/>
          <w:t xml:space="preserve"> </w:t>
        </w:r>
      </w:ins>
      <w:r>
        <w:rPr/>
        <w:t xml:space="preserve">tillämpningsområdet för </w:t>
      </w:r>
      <w:ins w:id="2849" w:author="Carl-Erik Sölscher" w:date="2001-02-07T11:22:00Z">
        <w:r>
          <w:rPr/>
          <w:t>be</w:t>
        </w:r>
      </w:ins>
      <w:r>
        <w:rPr/>
        <w:softHyphen/>
      </w:r>
      <w:ins w:id="2850" w:author="Carl-Erik Sölscher" w:date="2001-02-07T11:22:00Z">
        <w:r>
          <w:rPr/>
          <w:t>stämmelserna om fastighetsbestäm</w:t>
        </w:r>
      </w:ins>
      <w:r>
        <w:rPr/>
        <w:softHyphen/>
      </w:r>
      <w:ins w:id="2851" w:author="Carl-Erik Sölscher" w:date="2001-02-07T11:22:00Z">
        <w:r>
          <w:rPr/>
          <w:t>ning</w:t>
        </w:r>
      </w:ins>
      <w:ins w:id="2852" w:author="Carl-Erik Sölscher" w:date="2001-02-07T13:15:00Z">
        <w:r>
          <w:rPr/>
          <w:t>,</w:t>
        </w:r>
      </w:ins>
      <w:ins w:id="2853" w:author="Carl-Erik Sölscher" w:date="2001-02-07T11:22:00Z">
        <w:r>
          <w:rPr/>
          <w:t xml:space="preserve"> så att de kan användas även för prövning av om ett föremål </w:t>
        </w:r>
      </w:ins>
      <w:r>
        <w:rPr/>
        <w:t>hör</w:t>
      </w:r>
      <w:ins w:id="2854" w:author="Carl-Erik Sölscher" w:date="2001-02-07T11:23:00Z">
        <w:r>
          <w:rPr/>
          <w:t xml:space="preserve"> till en viss fastighet eller ej.</w:t>
        </w:r>
      </w:ins>
      <w:r>
        <w:rPr/>
        <w:t xml:space="preserve"> Förfarandet vid fastighetsbestämning framstår också som väl ägnat för detta slag av prövning. Det förtjänar att understrykas att beslut i fastighets</w:t>
        <w:softHyphen/>
        <w:t>be</w:t>
        <w:softHyphen/>
        <w:t>stämningsärenden kan överklagas till fastighetsdomstolen. De civil</w:t>
        <w:softHyphen/>
        <w:t>rättsliga frågor om äganderätt m.m. som kan komma att aktualiseras vid en fastighetsbestämning av nu aktuellt slag kan alltså efter överklagande komma under allmän domstols prövning.</w:t>
      </w:r>
    </w:p>
    <w:p>
      <w:pPr>
        <w:pStyle w:val="Propmedindrag"/>
        <w:rPr/>
      </w:pPr>
      <w:r>
        <w:rPr/>
        <w:t>I dag har lantmäterimyndigheten möjlighet att genom fastighetsbe</w:t>
        <w:softHyphen/>
        <w:t>stämning undanröja oklarheter som gäller fastighetsindelningens beskaf</w:t>
        <w:softHyphen/>
        <w:t>fenhet eller förekomsten eller omfånget av ledningsrätt eller servitut. Fastighetsbestämning kan alltså användas för att klargöra innebörden i tidigare förrättningsbeslut. Det är enligt regeringens mening naturligt att lantmäterimyndigheten ges motsvarande möjlighet att undanröja oklar</w:t>
        <w:softHyphen/>
        <w:t>heter i lantmäteribeslut som avser överföring eller frigörande av fastighets</w:t>
        <w:softHyphen/>
        <w:t xml:space="preserve">tillbehör. </w:t>
      </w:r>
      <w:ins w:id="2856" w:author="Carl-Erik Sölscher" w:date="2001-02-07T11:04:00Z">
        <w:r>
          <w:rPr/>
          <w:t xml:space="preserve">Som flera remissinstanser </w:t>
        </w:r>
      </w:ins>
      <w:r>
        <w:rPr/>
        <w:t xml:space="preserve">har </w:t>
      </w:r>
      <w:ins w:id="2857" w:author="Carl-Erik Sölscher" w:date="2001-02-07T11:04:00Z">
        <w:r>
          <w:rPr/>
          <w:t>påpeka</w:t>
        </w:r>
      </w:ins>
      <w:r>
        <w:rPr/>
        <w:t>t</w:t>
      </w:r>
      <w:ins w:id="2858" w:author="Carl-Erik Sölscher" w:date="2001-02-07T11:04:00Z">
        <w:r>
          <w:rPr/>
          <w:t xml:space="preserve"> skulle </w:t>
        </w:r>
      </w:ins>
      <w:r>
        <w:rPr/>
        <w:t xml:space="preserve">en prövning </w:t>
      </w:r>
      <w:ins w:id="2859" w:author="Carl-Erik Sölscher" w:date="2001-02-07T11:04:00Z">
        <w:r>
          <w:rPr/>
          <w:t>hos lantmäterimyndigheten</w:t>
        </w:r>
      </w:ins>
      <w:r>
        <w:rPr/>
        <w:t xml:space="preserve"> också kunna vara ändamålsenlig när någon</w:t>
      </w:r>
      <w:ins w:id="2860" w:author="Carl-Erik Sölscher" w:date="2001-02-07T11:04:00Z">
        <w:r>
          <w:rPr/>
          <w:t xml:space="preserve"> förrättning för överföring eller frigörande av tillbehör tidigare </w:t>
        </w:r>
      </w:ins>
      <w:r>
        <w:rPr/>
        <w:t xml:space="preserve">inte har </w:t>
      </w:r>
      <w:ins w:id="2861" w:author="Carl-Erik Sölscher" w:date="2001-02-07T11:04:00Z">
        <w:r>
          <w:rPr/>
          <w:t xml:space="preserve">genomförts. </w:t>
        </w:r>
      </w:ins>
      <w:r>
        <w:rPr/>
        <w:t>Ett skäl till det är att</w:t>
      </w:r>
      <w:ins w:id="2862" w:author="Carl-Erik Sölscher" w:date="2001-02-07T11:04:00Z">
        <w:r>
          <w:rPr/>
          <w:t xml:space="preserve"> frågan om överföring eller frigörande av fastighetstillbehör</w:t>
        </w:r>
      </w:ins>
      <w:r>
        <w:rPr/>
        <w:t xml:space="preserve"> </w:t>
      </w:r>
      <w:ins w:id="2863" w:author="Carl-Erik Sölscher" w:date="2001-02-07T11:04:00Z">
        <w:r>
          <w:rPr/>
          <w:t>ibland</w:t>
        </w:r>
      </w:ins>
      <w:r>
        <w:rPr/>
        <w:t xml:space="preserve"> inte kan avgöras förrän det har klargjorts om ett visst föremål hör till fastigheten eller ej</w:t>
      </w:r>
      <w:ins w:id="2864" w:author="Carl-Erik Sölscher" w:date="2001-02-07T11:04:00Z">
        <w:r>
          <w:rPr/>
          <w:t xml:space="preserve">. </w:t>
        </w:r>
      </w:ins>
      <w:r>
        <w:rPr/>
        <w:t>Det skulle givetvis innebära stora praktiska fördelar om lantmäterimyndigheten i ett sådant fall själv kunde avgöra frågan i stället för att avvakta resultatet av en parallell domstolsprövning.</w:t>
      </w:r>
    </w:p>
    <w:p>
      <w:pPr>
        <w:pStyle w:val="Propmedindrag"/>
        <w:rPr/>
      </w:pPr>
      <w:r>
        <w:rPr/>
        <w:t>Regeringen föreslår därför att lantmäterimyndigheten ges möjlighet att genom fastighetsbestämning rättskraftigt avgöra om ett föremål utgör fastighetstillbehör eller ej.</w:t>
      </w:r>
    </w:p>
    <w:p>
      <w:pPr>
        <w:pStyle w:val="Propmedindrag"/>
        <w:rPr/>
      </w:pPr>
      <w:r>
        <w:rPr/>
        <w:t>E</w:t>
      </w:r>
      <w:ins w:id="2865" w:author="Carl-Erik Sölscher" w:date="2001-02-07T11:04:00Z">
        <w:r>
          <w:rPr/>
          <w:t xml:space="preserve">n </w:t>
        </w:r>
      </w:ins>
      <w:r>
        <w:rPr/>
        <w:t xml:space="preserve">särskild </w:t>
      </w:r>
      <w:ins w:id="2866" w:author="Carl-Erik Sölscher" w:date="2001-02-07T11:04:00Z">
        <w:r>
          <w:rPr/>
          <w:t xml:space="preserve">fråga är </w:t>
        </w:r>
      </w:ins>
      <w:r>
        <w:rPr/>
        <w:t xml:space="preserve">vilka slag av föremål som skall kunna omfattas av en sådan prövning. Enligt regeringens mening bör </w:t>
      </w:r>
      <w:ins w:id="2867" w:author="Carl-Erik Sölscher" w:date="2001-02-07T11:04:00Z">
        <w:r>
          <w:rPr/>
          <w:t>fastighetsbestäm</w:t>
        </w:r>
      </w:ins>
      <w:r>
        <w:rPr/>
        <w:t xml:space="preserve">ning för fastställande av vad som är fastighetstillbehör komma i fråga enbart när det gäller sådana föremål som lantmäterimyndigheten har möjlighet att överföra respektive frigöra. </w:t>
      </w:r>
      <w:ins w:id="2868" w:author="Carl-Erik Sölscher" w:date="2001-02-07T11:04:00Z">
        <w:r>
          <w:rPr/>
          <w:t>S</w:t>
        </w:r>
      </w:ins>
      <w:r>
        <w:rPr/>
        <w:t>ås</w:t>
      </w:r>
      <w:ins w:id="2869" w:author="Carl-Erik Sölscher" w:date="2001-02-07T11:04:00Z">
        <w:r>
          <w:rPr/>
          <w:t xml:space="preserve">om </w:t>
        </w:r>
      </w:ins>
      <w:r>
        <w:rPr/>
        <w:t xml:space="preserve">har </w:t>
      </w:r>
      <w:ins w:id="2870" w:author="Carl-Erik Sölscher" w:date="2001-02-07T11:04:00Z">
        <w:r>
          <w:rPr/>
          <w:t xml:space="preserve">framgått </w:t>
        </w:r>
      </w:ins>
      <w:r>
        <w:rPr/>
        <w:t>av</w:t>
      </w:r>
      <w:ins w:id="2871" w:author="Carl-Erik Sölscher" w:date="2001-02-07T11:04:00Z">
        <w:r>
          <w:rPr/>
          <w:t xml:space="preserve"> avsnitt</w:t>
        </w:r>
      </w:ins>
      <w:r>
        <w:rPr/>
        <w:t>en</w:t>
      </w:r>
      <w:ins w:id="2872" w:author="Carl-Erik Sölscher" w:date="2001-02-07T11:04:00Z">
        <w:r>
          <w:rPr/>
          <w:t xml:space="preserve"> 6 och 7 </w:t>
        </w:r>
      </w:ins>
      <w:r>
        <w:rPr/>
        <w:t>anser regeringen att</w:t>
      </w:r>
      <w:ins w:id="2873" w:author="Carl-Erik Sölscher" w:date="2001-02-07T11:04:00Z">
        <w:r>
          <w:rPr/>
          <w:t xml:space="preserve"> möjligheten att överföra och</w:t>
        </w:r>
      </w:ins>
      <w:r>
        <w:rPr/>
        <w:t xml:space="preserve"> </w:t>
      </w:r>
      <w:ins w:id="2874" w:author="Carl-Erik Sölscher" w:date="2001-02-07T11:04:00Z">
        <w:r>
          <w:rPr/>
          <w:t>frigöra fastighetstillbehör</w:t>
        </w:r>
      </w:ins>
      <w:r>
        <w:rPr/>
        <w:t xml:space="preserve"> tills vidare </w:t>
      </w:r>
      <w:ins w:id="2875" w:author="Carl-Erik Sölscher" w:date="2001-02-07T11:04:00Z">
        <w:r>
          <w:rPr/>
          <w:t xml:space="preserve">inte </w:t>
        </w:r>
      </w:ins>
      <w:r>
        <w:rPr/>
        <w:t xml:space="preserve">bör </w:t>
      </w:r>
      <w:ins w:id="2876" w:author="Carl-Erik Sölscher" w:date="2001-02-07T11:04:00Z">
        <w:r>
          <w:rPr/>
          <w:t>omfatta sådana tillbehör som avses i 2 kap. 2 § jordabalken.</w:t>
        </w:r>
      </w:ins>
      <w:r>
        <w:rPr/>
        <w:t xml:space="preserve"> Mot den bakgrunden bör möjligheten att genom fastighetsbestämning avgöra om ett föremål utgör fastighetstillbehör begränsas till sådana anläggningar som avses i 2 kap. 1 § jordabalken.</w:t>
      </w:r>
    </w:p>
    <w:p>
      <w:pPr>
        <w:pStyle w:val="Propmedindrag"/>
        <w:rPr/>
      </w:pPr>
      <w:r>
        <w:rPr/>
        <w:t xml:space="preserve">En annan fråga är vem som bör kunna initiera en fastighetsbestämning av det aktuella slaget. I dag gäller att lantmäterimyndigheten alltid har möjlighet att självmant ta upp en fråga om fastighetsbestämning om det vid fastighetsbildning uppkommer en fråga som kan bli föremål för fastighetsbestämning. Vidare gäller att en sakägare eller kommunen har möjlighet att initiera en fråga om fastighetsbestämning; därvid krävs bl.a. att avgörandet av frågan inte uppenbarligen är utan betydelse för sökanden (se 14 kap. 1 § andra stycket fastighetsbildningslagen). Det är enligt regeringens mening naturligt att det nu sagda bör gälla även när fastighetsbestämningen avser frågan om en viss anläggning hör till en fastighet eller ej. </w:t>
      </w:r>
    </w:p>
    <w:p>
      <w:pPr>
        <w:pStyle w:val="Propmedindrag"/>
        <w:rPr/>
      </w:pPr>
      <w:r>
        <w:rPr/>
        <w:t>Sammanfattningsvis föreslår regeringen följande. F</w:t>
      </w:r>
      <w:ins w:id="2877" w:author="Carl-Erik Sölscher" w:date="2001-02-07T11:04:00Z">
        <w:r>
          <w:rPr/>
          <w:t>astighetsbestäm</w:t>
        </w:r>
      </w:ins>
      <w:r>
        <w:rPr/>
        <w:softHyphen/>
      </w:r>
      <w:ins w:id="2878" w:author="Carl-Erik Sölscher" w:date="2001-02-07T11:04:00Z">
        <w:r>
          <w:rPr/>
          <w:t xml:space="preserve">ning </w:t>
        </w:r>
      </w:ins>
      <w:r>
        <w:rPr/>
        <w:t>skall kunna s</w:t>
      </w:r>
      <w:ins w:id="2879" w:author="Carl-Erik Sölscher" w:date="2001-02-07T11:04:00Z">
        <w:r>
          <w:rPr/>
          <w:t xml:space="preserve">ke för att avgöra </w:t>
        </w:r>
      </w:ins>
      <w:r>
        <w:rPr/>
        <w:t xml:space="preserve">om en byggnad eller annan </w:t>
      </w:r>
      <w:ins w:id="2880" w:author="Carl-Erik Sölscher" w:date="2001-02-07T11:04:00Z">
        <w:r>
          <w:rPr/>
          <w:t>anläggning</w:t>
        </w:r>
      </w:ins>
      <w:r>
        <w:rPr/>
        <w:t xml:space="preserve"> </w:t>
      </w:r>
      <w:ins w:id="2881" w:author="Carl-Erik Sölscher" w:date="2001-02-07T11:04:00Z">
        <w:r>
          <w:rPr/>
          <w:t xml:space="preserve">hör </w:t>
        </w:r>
      </w:ins>
      <w:r>
        <w:rPr/>
        <w:t>till en fastighet enligt</w:t>
      </w:r>
      <w:ins w:id="2882" w:author="Carl-Erik Sölscher" w:date="2001-02-07T11:04:00Z">
        <w:r>
          <w:rPr/>
          <w:t xml:space="preserve"> reglerna i 2 kap. 1 § jordabalken. </w:t>
        </w:r>
      </w:ins>
      <w:r>
        <w:rPr/>
        <w:t xml:space="preserve">Lantmäterimyndigheten skall självmant kunna ta upp frågan till prövning, om det behövs vid en fastighetsbildningsförrättning. Frågan skall också kunna prövas efter ansökan av en sakägare eller kommunen. Förslaget förutsätter ändringar i fastighetsbildningslagen. </w:t>
      </w:r>
    </w:p>
    <w:p>
      <w:pPr>
        <w:pStyle w:val="Rubrik5utannumrering"/>
        <w:rPr/>
      </w:pPr>
      <w:r>
        <w:rPr/>
        <w:t>Fastighetsbestämning i anslutning till förrättning enligt ledningsrättslagen eller anläggningslagen</w:t>
      </w:r>
    </w:p>
    <w:p>
      <w:pPr>
        <w:pStyle w:val="Proputanindrag"/>
        <w:rPr/>
      </w:pPr>
      <w:r>
        <w:rPr/>
        <w:t>Enligt</w:t>
      </w:r>
      <w:ins w:id="2883" w:author="Carl-Erik Sölscher" w:date="2001-02-07T17:12:00Z">
        <w:r>
          <w:rPr/>
          <w:t xml:space="preserve"> nu</w:t>
        </w:r>
      </w:ins>
      <w:r>
        <w:rPr/>
        <w:t>varande regler</w:t>
      </w:r>
      <w:ins w:id="2884" w:author="Carl-Erik Sölscher" w:date="2001-02-07T17:12:00Z">
        <w:r>
          <w:rPr/>
          <w:t xml:space="preserve"> </w:t>
        </w:r>
      </w:ins>
      <w:ins w:id="2885" w:author="Carl-Erik Sölscher" w:date="2001-02-07T17:20:00Z">
        <w:r>
          <w:rPr/>
          <w:t>(</w:t>
        </w:r>
      </w:ins>
      <w:r>
        <w:rPr/>
        <w:t xml:space="preserve">se </w:t>
      </w:r>
      <w:ins w:id="2886" w:author="Carl-Erik Sölscher" w:date="2001-02-07T17:20:00Z">
        <w:r>
          <w:rPr/>
          <w:t xml:space="preserve">14 kap. 1 § </w:t>
        </w:r>
      </w:ins>
      <w:ins w:id="2887" w:author="Carl-Erik Sölscher" w:date="2001-02-07T17:22:00Z">
        <w:r>
          <w:rPr/>
          <w:t xml:space="preserve">första stycket </w:t>
        </w:r>
      </w:ins>
      <w:ins w:id="2888" w:author="Carl-Erik Sölscher" w:date="2001-02-07T17:20:00Z">
        <w:r>
          <w:rPr/>
          <w:t>fastighetsbild</w:t>
        </w:r>
      </w:ins>
      <w:r>
        <w:rPr/>
        <w:softHyphen/>
      </w:r>
      <w:ins w:id="2889" w:author="Carl-Erik Sölscher" w:date="2001-02-07T17:20:00Z">
        <w:r>
          <w:rPr/>
          <w:t xml:space="preserve">ningslagen) </w:t>
        </w:r>
      </w:ins>
      <w:ins w:id="2890" w:author="Carl-Erik Sölscher" w:date="2001-02-07T17:12:00Z">
        <w:r>
          <w:rPr/>
          <w:t xml:space="preserve">är </w:t>
        </w:r>
      </w:ins>
      <w:r>
        <w:rPr/>
        <w:t xml:space="preserve">det inte </w:t>
      </w:r>
      <w:ins w:id="2891" w:author="Carl-Erik Sölscher" w:date="2001-02-07T17:12:00Z">
        <w:r>
          <w:rPr/>
          <w:t xml:space="preserve">möjligt </w:t>
        </w:r>
      </w:ins>
      <w:ins w:id="2892" w:author="Carl-Erik Sölscher" w:date="2001-02-07T17:18:00Z">
        <w:r>
          <w:rPr/>
          <w:t xml:space="preserve">för lantmäterimyndigheten </w:t>
        </w:r>
      </w:ins>
      <w:ins w:id="2893" w:author="Carl-Erik Sölscher" w:date="2001-02-07T17:12:00Z">
        <w:r>
          <w:rPr/>
          <w:t xml:space="preserve">att </w:t>
        </w:r>
      </w:ins>
      <w:r>
        <w:rPr/>
        <w:t xml:space="preserve">initiera en fråga </w:t>
      </w:r>
      <w:ins w:id="2894" w:author="Carl-Erik Sölscher" w:date="2001-02-07T17:14:00Z">
        <w:del w:id="2895" w:author="san0611" w:date="2001-02-08T22:31:00Z">
          <w:r>
            <w:rPr/>
            <w:delText xml:space="preserve"> </w:delText>
          </w:r>
        </w:del>
      </w:ins>
      <w:r>
        <w:rPr/>
        <w:t>om</w:t>
      </w:r>
      <w:ins w:id="2896" w:author="Carl-Erik Sölscher" w:date="2001-02-07T17:17:00Z">
        <w:r>
          <w:rPr/>
          <w:t xml:space="preserve"> </w:t>
        </w:r>
      </w:ins>
      <w:ins w:id="2897" w:author="Carl-Erik Sölscher" w:date="2001-02-07T17:14:00Z">
        <w:r>
          <w:rPr/>
          <w:t>fastighetsbestämning</w:t>
        </w:r>
      </w:ins>
      <w:r>
        <w:rPr/>
        <w:t xml:space="preserve"> annat än</w:t>
      </w:r>
      <w:ins w:id="2898" w:author="Carl-Erik Sölscher" w:date="2001-02-07T17:18:00Z">
        <w:r>
          <w:rPr/>
          <w:t xml:space="preserve"> </w:t>
        </w:r>
      </w:ins>
      <w:ins w:id="2899" w:author="Carl-Erik Sölscher" w:date="2001-02-07T17:12:00Z">
        <w:r>
          <w:rPr/>
          <w:t xml:space="preserve">i samband med </w:t>
        </w:r>
      </w:ins>
      <w:r>
        <w:rPr/>
        <w:t>en fastighets</w:t>
        <w:softHyphen/>
        <w:t>bildnings</w:t>
      </w:r>
      <w:ins w:id="2900" w:author="Carl-Erik Sölscher" w:date="2001-02-07T17:12:00Z">
        <w:r>
          <w:rPr/>
          <w:t xml:space="preserve">förrättning </w:t>
        </w:r>
      </w:ins>
      <w:r>
        <w:rPr/>
        <w:t xml:space="preserve">(eller vid en förrättning enligt </w:t>
      </w:r>
      <w:ins w:id="2901" w:author="Carl-Erik Sölscher" w:date="2001-02-07T17:15:00Z">
        <w:r>
          <w:rPr/>
          <w:t>lagen</w:t>
        </w:r>
      </w:ins>
      <w:r>
        <w:rPr/>
        <w:t xml:space="preserve"> [</w:t>
      </w:r>
      <w:ins w:id="2902" w:author="Carl-Erik Sölscher" w:date="2001-02-07T17:15:00Z">
        <w:r>
          <w:rPr/>
          <w:t>1987:11</w:t>
        </w:r>
      </w:ins>
      <w:r>
        <w:rPr/>
        <w:t>]</w:t>
      </w:r>
      <w:ins w:id="2903" w:author="Carl-Erik Sölscher" w:date="2001-02-07T17:15:00Z">
        <w:r>
          <w:rPr/>
          <w:t xml:space="preserve"> om exploateringssamverkan</w:t>
        </w:r>
      </w:ins>
      <w:r>
        <w:rPr/>
        <w:t>; se 8 § i den lagen)</w:t>
      </w:r>
      <w:ins w:id="2904" w:author="Carl-Erik Sölscher" w:date="2001-02-07T17:16:00Z">
        <w:r>
          <w:rPr/>
          <w:t xml:space="preserve">. </w:t>
        </w:r>
      </w:ins>
      <w:r>
        <w:rPr/>
        <w:t>Det är emellertid inte ovanligt att det även i</w:t>
      </w:r>
      <w:ins w:id="2905" w:author="Carl-Erik Sölscher" w:date="2001-02-07T17:06:00Z">
        <w:r>
          <w:rPr/>
          <w:t xml:space="preserve"> samband med förrättning</w:t>
        </w:r>
      </w:ins>
      <w:ins w:id="2906" w:author="Carl-Erik Sölscher" w:date="2001-02-07T17:09:00Z">
        <w:r>
          <w:rPr/>
          <w:t>ar</w:t>
        </w:r>
      </w:ins>
      <w:ins w:id="2907" w:author="Carl-Erik Sölscher" w:date="2001-02-07T17:06:00Z">
        <w:r>
          <w:rPr/>
          <w:t xml:space="preserve"> enligt</w:t>
        </w:r>
      </w:ins>
      <w:ins w:id="2908" w:author="Carl-Erik Sölscher" w:date="2001-02-07T17:10:00Z">
        <w:r>
          <w:rPr/>
          <w:t xml:space="preserve"> lednings</w:t>
        </w:r>
      </w:ins>
      <w:r>
        <w:rPr/>
        <w:softHyphen/>
      </w:r>
      <w:ins w:id="2909" w:author="Carl-Erik Sölscher" w:date="2001-02-07T17:10:00Z">
        <w:r>
          <w:rPr/>
          <w:t>rättslagen</w:t>
        </w:r>
      </w:ins>
      <w:r>
        <w:rPr/>
        <w:t xml:space="preserve"> </w:t>
      </w:r>
      <w:ins w:id="2910" w:author="Carl-Erik Sölscher" w:date="2001-02-07T17:10:00Z">
        <w:r>
          <w:rPr/>
          <w:t>och anläggningslagen visar sig föreligga oklarheter vad gäller fastighetsindelningen, servitut</w:t>
        </w:r>
      </w:ins>
      <w:r>
        <w:rPr/>
        <w:t xml:space="preserve"> och</w:t>
      </w:r>
      <w:ins w:id="2911" w:author="Carl-Erik Sölscher" w:date="2001-02-07T17:12:00Z">
        <w:r>
          <w:rPr/>
          <w:t xml:space="preserve"> ledningsrätter</w:t>
        </w:r>
      </w:ins>
      <w:r>
        <w:rPr/>
        <w:t>.</w:t>
      </w:r>
      <w:ins w:id="2912" w:author="Carl-Erik Sölscher" w:date="2001-02-07T17:12:00Z">
        <w:r>
          <w:rPr/>
          <w:t xml:space="preserve"> </w:t>
        </w:r>
      </w:ins>
      <w:r>
        <w:rPr/>
        <w:t>Lantmäteri</w:t>
        <w:softHyphen/>
        <w:t>myndig</w:t>
        <w:softHyphen/>
        <w:t xml:space="preserve">heten kan då inte genomföra någon fastighetsbestämning. </w:t>
      </w:r>
      <w:ins w:id="2913" w:author="Carl-Erik Sölscher" w:date="2001-02-07T17:18:00Z">
        <w:r>
          <w:rPr/>
          <w:t xml:space="preserve">Om </w:t>
        </w:r>
      </w:ins>
      <w:r>
        <w:rPr/>
        <w:t>det upp</w:t>
        <w:softHyphen/>
        <w:t xml:space="preserve">kommer </w:t>
      </w:r>
      <w:ins w:id="2914" w:author="Carl-Erik Sölscher" w:date="2001-02-07T17:18:00Z">
        <w:r>
          <w:rPr/>
          <w:t xml:space="preserve">oklarheter </w:t>
        </w:r>
      </w:ins>
      <w:r>
        <w:rPr/>
        <w:t xml:space="preserve">av det aktuella slaget </w:t>
      </w:r>
      <w:ins w:id="2915" w:author="Carl-Erik Sölscher" w:date="2001-02-07T17:18:00Z">
        <w:r>
          <w:rPr/>
          <w:t>i samband med förrättning</w:t>
        </w:r>
      </w:ins>
      <w:r>
        <w:rPr/>
        <w:t>ar</w:t>
      </w:r>
      <w:ins w:id="2916" w:author="Carl-Erik Sölscher" w:date="2001-02-07T17:18:00Z">
        <w:r>
          <w:rPr/>
          <w:t xml:space="preserve"> enligt ledningsrättslagen eller</w:t>
        </w:r>
      </w:ins>
      <w:r>
        <w:rPr/>
        <w:t xml:space="preserve"> </w:t>
      </w:r>
      <w:ins w:id="2917" w:author="Carl-Erik Sölscher" w:date="2001-02-07T17:18:00Z">
        <w:r>
          <w:rPr/>
          <w:t>anläggningslagen</w:t>
        </w:r>
      </w:ins>
      <w:r>
        <w:rPr/>
        <w:t>, kan fastighetsbestäm</w:t>
        <w:softHyphen/>
        <w:t>ning därför ske endast om en sakägare gör en ansökan om detta enligt</w:t>
      </w:r>
      <w:ins w:id="2918" w:author="Carl-Erik Sölscher" w:date="2001-02-07T17:21:00Z">
        <w:r>
          <w:rPr/>
          <w:t xml:space="preserve"> 14 kap. 1 § andra stycket fastighetsbildningslagen</w:t>
        </w:r>
      </w:ins>
      <w:r>
        <w:rPr/>
        <w:t>.</w:t>
      </w:r>
    </w:p>
    <w:p>
      <w:pPr>
        <w:pStyle w:val="Propmedindrag"/>
        <w:rPr/>
      </w:pPr>
      <w:r>
        <w:rPr/>
        <w:t>Enligt regeringens mening bör lantmäterimyndighetens möjligheter att självmant ta upp frågan om fastighetsbestämning vara desamma vid för</w:t>
        <w:softHyphen/>
        <w:t>rättningar enligt ledningsrättslagen och anläggningslagen som vid fastig</w:t>
        <w:softHyphen/>
        <w:t>hetsbildningsförrättningar. Såsom nyss har konstaterats kan det redan i dag vid ledningsrätts- och anläggningsförrättningar förekomma oklar</w:t>
        <w:softHyphen/>
        <w:t>heter om fastighetsindelningens beskaffenhet m.m., oklarheter som bör undanröjas innan något ledningsbeslut eller anläggningsbeslut meddelas. Behovet av en initiativrätt för lantmäterimyndigheten ökar i och med införandet av regler om överföring eller frigörande av fastighetstillbehör. En förutsättning för en sådan åtgärd kan nämligen i ett enskilt fall vara att det klargörs att det aktuella föremålet verkligen utgör fastighets</w:t>
        <w:softHyphen/>
        <w:t xml:space="preserve">tillbehör. </w:t>
      </w:r>
    </w:p>
    <w:p>
      <w:pPr>
        <w:pStyle w:val="Propmedindrag"/>
        <w:rPr/>
      </w:pPr>
      <w:r>
        <w:rPr/>
        <w:t>Regeringen föreslår alltså att det i ledningsrättslagen och anläggnings</w:t>
        <w:softHyphen/>
        <w:t>lagen tas in bestämmelser om att lantmäterimyndigheten självmant får ta upp frågan om fastighetsbestämning vid förrättningar enligt dessa lagar.</w:t>
      </w:r>
    </w:p>
    <w:p>
      <w:pPr>
        <w:pStyle w:val="Propmedindrag"/>
        <w:rPr>
          <w:del w:id="2921" w:author="Carl-Erik Sölscher" w:date="2001-02-07T11:08:00Z"/>
        </w:rPr>
      </w:pPr>
      <w:del w:id="2919" w:author="Carl-Erik Sölscher" w:date="2001-02-07T11:08:00Z">
        <w:r>
          <w:rPr>
            <w:b/>
          </w:rPr>
          <w:delText xml:space="preserve">Promemorians bedömning: </w:delText>
        </w:r>
      </w:del>
      <w:del w:id="2920" w:author="Carl-Erik Sölscher" w:date="2001-02-07T11:08:00Z">
        <w:r>
          <w:rPr/>
          <w:delText>Frågan har inte behandlats i promemorian.</w:delText>
        </w:r>
      </w:del>
    </w:p>
    <w:p>
      <w:pPr>
        <w:pStyle w:val="Propmedindrag"/>
        <w:rPr>
          <w:del w:id="2934" w:author="Carl-Erik Sölscher" w:date="2001-02-07T11:08:00Z"/>
        </w:rPr>
      </w:pPr>
      <w:del w:id="2922" w:author="Carl-Erik Sölscher" w:date="2001-02-07T11:08:00Z">
        <w:r>
          <w:rPr>
            <w:b/>
          </w:rPr>
          <w:delText xml:space="preserve">Remissinstanserna: </w:delText>
        </w:r>
      </w:del>
      <w:del w:id="2923" w:author="Carl-Erik Sölscher" w:date="2001-02-07T11:08:00Z">
        <w:r>
          <w:rPr/>
          <w:delText>Flera remissinstanser, däribland</w:delText>
        </w:r>
      </w:del>
      <w:del w:id="2924" w:author="Carl-Erik Sölscher" w:date="2001-02-07T11:08:00Z">
        <w:r>
          <w:rPr>
            <w:b/>
          </w:rPr>
          <w:delText xml:space="preserve"> </w:delText>
        </w:r>
      </w:del>
      <w:del w:id="2925" w:author="Carl-Erik Sölscher" w:date="2001-02-07T11:08:00Z">
        <w:r>
          <w:rPr>
            <w:i/>
          </w:rPr>
          <w:delText xml:space="preserve">Göta hovrätt, Stockholms tingsrätt, Lantmäteriverket </w:delText>
        </w:r>
      </w:del>
      <w:del w:id="2926" w:author="Carl-Erik Sölscher" w:date="2001-02-07T11:08:00Z">
        <w:r>
          <w:rPr/>
          <w:delText>och</w:delText>
        </w:r>
      </w:del>
      <w:del w:id="2927" w:author="Carl-Erik Sölscher" w:date="2001-02-07T11:08:00Z">
        <w:r>
          <w:rPr>
            <w:i/>
          </w:rPr>
          <w:delText xml:space="preserve"> Kungl. Tekniska Högskolan</w:delText>
        </w:r>
      </w:del>
      <w:ins w:id="2928" w:author="san0611" w:date="2001-01-28T17:16:00Z">
        <w:del w:id="2929" w:author="Carl-Erik Sölscher" w:date="2001-02-07T11:08:00Z">
          <w:r>
            <w:rPr>
              <w:i/>
            </w:rPr>
            <w:delText>,</w:delText>
          </w:r>
        </w:del>
      </w:ins>
      <w:del w:id="2930" w:author="Carl-Erik Sölscher" w:date="2001-02-07T11:08:00Z">
        <w:r>
          <w:rPr/>
          <w:delText xml:space="preserve"> har ansett att det bör övervägas en möjlighet att genom fastighetsbestäm</w:delText>
        </w:r>
      </w:del>
      <w:ins w:id="2931" w:author="san0611" w:date="2001-01-25T19:00:00Z">
        <w:del w:id="2932" w:author="Carl-Erik Sölscher" w:date="2001-02-07T11:08:00Z">
          <w:r>
            <w:rPr/>
            <w:softHyphen/>
          </w:r>
        </w:del>
      </w:ins>
      <w:del w:id="2933" w:author="Carl-Erik Sölscher" w:date="2001-02-07T11:08:00Z">
        <w:r>
          <w:rPr/>
          <w:delText>ning avgöra om ett föremål utgör fastighetstillbehör eller ej.</w:delText>
        </w:r>
      </w:del>
    </w:p>
    <w:p>
      <w:pPr>
        <w:pStyle w:val="Propmedindrag"/>
        <w:rPr>
          <w:del w:id="2937" w:author="Carl-Erik Sölscher" w:date="2001-02-07T11:08:00Z"/>
        </w:rPr>
      </w:pPr>
      <w:del w:id="2935" w:author="Carl-Erik Sölscher" w:date="2001-02-07T11:08:00Z">
        <w:r>
          <w:rPr>
            <w:b/>
          </w:rPr>
          <w:delText xml:space="preserve">Skälen för regeringens förslag: </w:delText>
        </w:r>
      </w:del>
      <w:del w:id="2936" w:author="Carl-Erik Sölscher" w:date="2001-02-07T11:08:00Z">
        <w:r>
          <w:rPr/>
          <w:delText xml:space="preserve">Genom fastighetsbestämning enligt fastighetsbildningslagen (se 1 kap 1 § andra stycket och 14 kap. 1 §) avgörs frågor om beskaffenheten av gällande fastighetsindelning samt frågor om beståndet eller omfånget av ledningsrätt eller servitut. </w:delText>
        </w:r>
      </w:del>
    </w:p>
    <w:p>
      <w:pPr>
        <w:pStyle w:val="Propmedindrag"/>
        <w:rPr>
          <w:del w:id="2989" w:author="Carl-Erik Sölscher" w:date="2001-02-07T11:08:00Z"/>
        </w:rPr>
      </w:pPr>
      <w:del w:id="2938" w:author="Carl-Erik Sölscher" w:date="2001-02-07T11:08:00Z">
        <w:r>
          <w:rPr/>
          <w:delText>Redan i</w:delText>
        </w:r>
      </w:del>
      <w:ins w:id="2939" w:author="san0611" w:date="2001-01-28T17:17:00Z">
        <w:del w:id="2940" w:author="Carl-Erik Sölscher" w:date="2001-02-07T11:08:00Z">
          <w:r>
            <w:rPr/>
            <w:delText xml:space="preserve"> </w:delText>
          </w:r>
        </w:del>
      </w:ins>
      <w:del w:id="2941" w:author="Carl-Erik Sölscher" w:date="2001-02-07T11:08:00Z">
        <w:r>
          <w:rPr/>
          <w:delText xml:space="preserve">dag uppstår ibland tveksamhet om huruvida ett visst föremål utgör tillbehör till den fastighet den är belägen på eller inte. Ett exempel är den </w:delText>
        </w:r>
      </w:del>
      <w:ins w:id="2942" w:author="san0611" w:date="2001-01-28T17:17:00Z">
        <w:del w:id="2943" w:author="Carl-Erik Sölscher" w:date="2001-02-07T11:08:00Z">
          <w:r>
            <w:rPr/>
            <w:delText>tidigare</w:delText>
          </w:r>
        </w:del>
      </w:ins>
      <w:del w:id="2944" w:author="san0611" w:date="2001-01-28T17:17:00Z">
        <w:r>
          <w:rPr/>
          <w:delText xml:space="preserve">i departementspromemorian </w:delText>
        </w:r>
      </w:del>
      <w:ins w:id="2945" w:author="san0611" w:date="2001-01-28T17:17:00Z">
        <w:del w:id="2946" w:author="Carl-Erik Sölscher" w:date="2001-02-07T11:08:00Z">
          <w:r>
            <w:rPr/>
            <w:delText xml:space="preserve"> </w:delText>
          </w:r>
        </w:del>
      </w:ins>
      <w:del w:id="2947" w:author="Carl-Erik Sölscher" w:date="2001-02-07T11:08:00Z">
        <w:r>
          <w:rPr/>
          <w:delText xml:space="preserve">(se avsnitt </w:delText>
        </w:r>
      </w:del>
      <w:ins w:id="2948" w:author="san0611" w:date="2001-01-28T17:17:00Z">
        <w:del w:id="2949" w:author="Carl-Erik Sölscher" w:date="2001-02-07T11:08:00Z">
          <w:r>
            <w:rPr/>
            <w:delText>4 och 7</w:delText>
          </w:r>
        </w:del>
      </w:ins>
      <w:del w:id="2950" w:author="san0611" w:date="2001-01-28T17:17:00Z">
        <w:r>
          <w:rPr/>
          <w:delText>5.2</w:delText>
        </w:r>
      </w:del>
      <w:del w:id="2951" w:author="Carl-Erik Sölscher" w:date="2001-02-07T11:08:00Z">
        <w:r>
          <w:rPr/>
          <w:delText xml:space="preserve">) nämnda frågan om ett föremål måste ha ett särskilt ändamålssamband med den fastighet där den är belägen för att utgöra tillbehör till fastigheten. För närvarande saknas det möjlighet att vid lantmäteriförrättning meddela beslut </w:delText>
        </w:r>
      </w:del>
      <w:ins w:id="2952" w:author="san0611" w:date="2001-01-28T17:18:00Z">
        <w:del w:id="2953" w:author="Carl-Erik Sölscher" w:date="2001-02-07T11:08:00Z">
          <w:r>
            <w:rPr/>
            <w:delText>i dessa frågor</w:delText>
          </w:r>
        </w:del>
      </w:ins>
      <w:del w:id="2954" w:author="san0611" w:date="2001-01-28T17:19:00Z">
        <w:r>
          <w:rPr/>
          <w:delText>angående till vilken fastighet visst fastighetstillbehör lyder</w:delText>
        </w:r>
      </w:del>
      <w:del w:id="2955" w:author="Carl-Erik Sölscher" w:date="2001-02-07T11:08:00Z">
        <w:r>
          <w:rPr/>
          <w:delText xml:space="preserve">. En fastighetsägare, eller </w:delText>
        </w:r>
      </w:del>
      <w:ins w:id="2956" w:author="san0611" w:date="2001-01-28T17:19:00Z">
        <w:del w:id="2957" w:author="Carl-Erik Sölscher" w:date="2001-02-07T11:08:00Z">
          <w:r>
            <w:rPr/>
            <w:delText xml:space="preserve">en </w:delText>
          </w:r>
        </w:del>
      </w:ins>
      <w:del w:id="2958" w:author="Carl-Erik Sölscher" w:date="2001-02-07T11:08:00Z">
        <w:r>
          <w:rPr/>
          <w:delText xml:space="preserve">ägare av ett föremål, som önskar få frågan </w:delText>
        </w:r>
      </w:del>
      <w:del w:id="2959" w:author="san0611" w:date="2001-01-28T17:19:00Z">
        <w:r>
          <w:rPr/>
          <w:delText xml:space="preserve">avgjord </w:delText>
        </w:r>
      </w:del>
      <w:ins w:id="2960" w:author="san0611" w:date="2001-01-28T17:19:00Z">
        <w:del w:id="2961" w:author="Carl-Erik Sölscher" w:date="2001-02-07T11:08:00Z">
          <w:r>
            <w:rPr/>
            <w:delText xml:space="preserve">prövad </w:delText>
          </w:r>
        </w:del>
      </w:ins>
      <w:del w:id="2962" w:author="Carl-Erik Sölscher" w:date="2001-02-07T11:08:00Z">
        <w:r>
          <w:rPr/>
          <w:delText xml:space="preserve">är därför hänvisad till </w:delText>
        </w:r>
      </w:del>
      <w:ins w:id="2963" w:author="san0611" w:date="2001-01-28T17:19:00Z">
        <w:del w:id="2964" w:author="Carl-Erik Sölscher" w:date="2001-02-07T11:08:00Z">
          <w:r>
            <w:rPr/>
            <w:delText xml:space="preserve">att väcka talan vid </w:delText>
          </w:r>
        </w:del>
      </w:ins>
      <w:del w:id="2965" w:author="Carl-Erik Sölscher" w:date="2001-02-07T11:08:00Z">
        <w:r>
          <w:rPr/>
          <w:delText xml:space="preserve">allmän domstol. Såsom flera remissinstanser har framhållit kan de nya möjligheter att disponera över fastighetstillbehör som nu föreslås i sig </w:delText>
        </w:r>
      </w:del>
      <w:ins w:id="2966" w:author="san0611" w:date="2001-01-28T17:20:00Z">
        <w:del w:id="2967" w:author="Carl-Erik Sölscher" w:date="2001-02-07T11:08:00Z">
          <w:r>
            <w:rPr/>
            <w:delText>öka</w:delText>
          </w:r>
        </w:del>
      </w:ins>
      <w:del w:id="2968" w:author="san0611" w:date="2001-01-28T17:20:00Z">
        <w:r>
          <w:rPr/>
          <w:delText>medföra ett ökat</w:delText>
        </w:r>
      </w:del>
      <w:del w:id="2969" w:author="Carl-Erik Sölscher" w:date="2001-02-07T11:08:00Z">
        <w:r>
          <w:rPr/>
          <w:delText xml:space="preserve"> behov</w:delText>
        </w:r>
      </w:del>
      <w:ins w:id="2970" w:author="san0611" w:date="2001-01-28T17:20:00Z">
        <w:del w:id="2971" w:author="Carl-Erik Sölscher" w:date="2001-02-07T11:08:00Z">
          <w:r>
            <w:rPr/>
            <w:delText>et</w:delText>
          </w:r>
        </w:del>
      </w:ins>
      <w:del w:id="2972" w:author="Carl-Erik Sölscher" w:date="2001-02-07T11:08:00Z">
        <w:r>
          <w:rPr/>
          <w:delText xml:space="preserve"> av </w:delText>
        </w:r>
      </w:del>
      <w:del w:id="2973" w:author="san0611" w:date="2001-01-28T17:20:00Z">
        <w:r>
          <w:rPr/>
          <w:delText>att på et</w:delText>
        </w:r>
      </w:del>
      <w:ins w:id="2974" w:author="san0611" w:date="2001-01-28T17:20:00Z">
        <w:del w:id="2975" w:author="Carl-Erik Sölscher" w:date="2001-02-07T11:08:00Z">
          <w:r>
            <w:rPr/>
            <w:delText>et</w:delText>
          </w:r>
        </w:del>
      </w:ins>
      <w:del w:id="2976" w:author="Carl-Erik Sölscher" w:date="2001-02-07T11:08:00Z">
        <w:r>
          <w:rPr/>
          <w:delText xml:space="preserve">t smidigt </w:delText>
        </w:r>
      </w:del>
      <w:ins w:id="2977" w:author="san0611" w:date="2001-01-28T17:20:00Z">
        <w:del w:id="2978" w:author="Carl-Erik Sölscher" w:date="2001-02-07T11:08:00Z">
          <w:r>
            <w:rPr/>
            <w:delText>förfarande för</w:delText>
          </w:r>
        </w:del>
      </w:ins>
      <w:del w:id="2979" w:author="san0611" w:date="2001-01-28T17:20:00Z">
        <w:r>
          <w:rPr/>
          <w:delText>sätt kunna avgöra</w:delText>
        </w:r>
      </w:del>
      <w:ins w:id="2980" w:author="san0611" w:date="2001-01-28T17:20:00Z">
        <w:del w:id="2981" w:author="Carl-Erik Sölscher" w:date="2001-02-07T11:08:00Z">
          <w:r>
            <w:rPr/>
            <w:delText xml:space="preserve"> att pröva</w:delText>
          </w:r>
        </w:del>
      </w:ins>
      <w:del w:id="2982" w:author="san0611" w:date="2001-01-28T17:20:00Z">
        <w:r>
          <w:rPr/>
          <w:delText xml:space="preserve"> t</w:delText>
        </w:r>
      </w:del>
      <w:ins w:id="2983" w:author="san0611" w:date="2001-01-28T17:20:00Z">
        <w:del w:id="2984" w:author="Carl-Erik Sölscher" w:date="2001-02-07T11:08:00Z">
          <w:r>
            <w:rPr/>
            <w:delText xml:space="preserve"> frågor om vad som hör till</w:delText>
          </w:r>
        </w:del>
      </w:ins>
      <w:del w:id="2985" w:author="san0611" w:date="2001-01-28T17:21:00Z">
        <w:r>
          <w:rPr/>
          <w:delText>ill vilken fastighet ett visst föremål hör</w:delText>
        </w:r>
      </w:del>
      <w:ins w:id="2986" w:author="san0611" w:date="2001-01-28T17:21:00Z">
        <w:del w:id="2987" w:author="Carl-Erik Sölscher" w:date="2001-02-07T11:08:00Z">
          <w:r>
            <w:rPr/>
            <w:delText xml:space="preserve"> en fastighet</w:delText>
          </w:r>
        </w:del>
      </w:ins>
      <w:del w:id="2988" w:author="Carl-Erik Sölscher" w:date="2001-02-07T11:08:00Z">
        <w:r>
          <w:rPr/>
          <w:delText xml:space="preserve">. </w:delText>
        </w:r>
      </w:del>
    </w:p>
    <w:p>
      <w:pPr>
        <w:pStyle w:val="Propmedindrag"/>
        <w:rPr>
          <w:del w:id="3006" w:author="Carl-Erik Sölscher" w:date="2001-02-07T11:08:00Z"/>
        </w:rPr>
      </w:pPr>
      <w:del w:id="2990" w:author="Carl-Erik Sölscher" w:date="2001-02-07T11:08:00Z">
        <w:r>
          <w:rPr/>
          <w:delText>Det finns därför goda skäl att ändra bestämmelserna om fastig</w:delText>
        </w:r>
      </w:del>
      <w:ins w:id="2991" w:author="san0611" w:date="2001-01-25T19:00:00Z">
        <w:del w:id="2992" w:author="Carl-Erik Sölscher" w:date="2001-02-07T11:08:00Z">
          <w:r>
            <w:rPr/>
            <w:softHyphen/>
          </w:r>
        </w:del>
      </w:ins>
      <w:del w:id="2993" w:author="Carl-Erik Sölscher" w:date="2001-02-07T11:08:00Z">
        <w:r>
          <w:rPr/>
          <w:delText xml:space="preserve">hetsbestämning så att de kan </w:delText>
        </w:r>
      </w:del>
      <w:del w:id="2994" w:author="san0611" w:date="2001-01-25T19:00:00Z">
        <w:r>
          <w:rPr/>
          <w:delText>komma till användning</w:delText>
        </w:r>
      </w:del>
      <w:ins w:id="2995" w:author="san0611" w:date="2001-01-25T19:00:00Z">
        <w:del w:id="2996" w:author="Carl-Erik Sölscher" w:date="2001-02-07T11:08:00Z">
          <w:r>
            <w:rPr/>
            <w:delText>användas</w:delText>
          </w:r>
        </w:del>
      </w:ins>
      <w:del w:id="2997" w:author="Carl-Erik Sölscher" w:date="2001-02-07T11:08:00Z">
        <w:r>
          <w:rPr/>
          <w:delText xml:space="preserve"> även för prövning av om ett föremål utgör tillbehör till en viss fastighet eller ej. Frågan fordrar emel</w:delText>
        </w:r>
      </w:del>
      <w:ins w:id="2998" w:author="san0611" w:date="2001-01-25T19:01:00Z">
        <w:del w:id="2999" w:author="Carl-Erik Sölscher" w:date="2001-02-07T11:08:00Z">
          <w:r>
            <w:rPr/>
            <w:softHyphen/>
          </w:r>
        </w:del>
      </w:ins>
      <w:del w:id="3000" w:author="Carl-Erik Sölscher" w:date="2001-02-07T11:08:00Z">
        <w:r>
          <w:rPr/>
          <w:delText xml:space="preserve">lertid ytterligare överväganden och regeringen är </w:delText>
        </w:r>
      </w:del>
      <w:del w:id="3001" w:author="san0611" w:date="2001-01-25T19:01:00Z">
        <w:r>
          <w:rPr/>
          <w:delText xml:space="preserve">därför </w:delText>
        </w:r>
      </w:del>
      <w:del w:id="3002" w:author="Carl-Erik Sölscher" w:date="2001-02-07T11:08:00Z">
        <w:r>
          <w:rPr/>
          <w:delText xml:space="preserve">inte beredd att </w:delText>
        </w:r>
      </w:del>
      <w:ins w:id="3003" w:author="san0611" w:date="2001-01-28T17:21:00Z">
        <w:del w:id="3004" w:author="Carl-Erik Sölscher" w:date="2001-02-07T11:08:00Z">
          <w:r>
            <w:rPr/>
            <w:delText xml:space="preserve">nu </w:delText>
          </w:r>
        </w:del>
      </w:ins>
      <w:del w:id="3005" w:author="Carl-Erik Sölscher" w:date="2001-02-07T11:08:00Z">
        <w:r>
          <w:rPr/>
          <w:delText>lägga fram något förslag i frågan i detta lagstiftningsärende.</w:delText>
        </w:r>
      </w:del>
    </w:p>
    <w:p>
      <w:pPr>
        <w:pStyle w:val="Propmedindrag"/>
        <w:widowControl/>
        <w:overflowPunct w:val="false"/>
        <w:autoSpaceDE w:val="false"/>
        <w:bidi w:val="0"/>
        <w:ind w:firstLine="227"/>
        <w:jc w:val="both"/>
        <w:textAlignment w:val="baseline"/>
        <w:rPr/>
      </w:pPr>
      <w:ins w:id="3007" w:author="san0611" w:date="2001-01-25T19:02:00Z">
        <w:bookmarkStart w:id="24" w:name="__RefHeading___Toc517505326"/>
        <w:bookmarkEnd w:id="24"/>
        <w:r>
          <w:rPr/>
          <w:t>Bör</w:t>
        </w:r>
      </w:ins>
      <w:del w:id="3008" w:author="san0611" w:date="2001-01-25T19:02:00Z">
        <w:r>
          <w:rPr/>
          <w:delText>Ändringar i lagen (1992:1461) om verkan av vissa förbehåll vid överlåtelse av fastighet som tillhör staten, m.m.</w:delText>
        </w:r>
      </w:del>
      <w:ins w:id="3009" w:author="san0611" w:date="2001-01-25T19:02:00Z">
        <w:r>
          <w:rPr/>
          <w:t xml:space="preserve"> förbehållslagen ändras eller upphävas</w:t>
        </w:r>
      </w:ins>
      <w:r>
        <w:rPr/>
        <w: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del w:id="3010" w:author="san0611" w:date="2001-01-25T19:02:00Z">
        <w:r>
          <w:rPr/>
          <w:delText>Det bör inte göras några ändringar i l</w:delText>
        </w:r>
      </w:del>
      <w:ins w:id="3011" w:author="san0611" w:date="2001-01-25T19:02:00Z">
        <w:r>
          <w:rPr/>
          <w:t>L</w:t>
        </w:r>
      </w:ins>
      <w:r>
        <w:rPr/>
        <w:t>agen (1992:1461) om verkan av vissa för</w:t>
      </w:r>
      <w:ins w:id="3012" w:author="san0611" w:date="2001-01-25T19:03:00Z">
        <w:r>
          <w:rPr/>
          <w:softHyphen/>
        </w:r>
      </w:ins>
      <w:r>
        <w:rPr/>
        <w:t>behåll vid överlåtelse av fastighet som tillhör staten, m.m.</w:t>
      </w:r>
      <w:ins w:id="3013" w:author="san0611" w:date="2001-01-25T19:03:00Z">
        <w:r>
          <w:rPr/>
          <w:t xml:space="preserve"> bör t</w:t>
        </w:r>
      </w:ins>
      <w:ins w:id="3014" w:author="Carl-Erik Sölscher" w:date="2001-01-30T14:48:00Z">
        <w:r>
          <w:rPr/>
          <w:t>ills vidare</w:t>
        </w:r>
      </w:ins>
      <w:ins w:id="3015" w:author="san0611" w:date="2001-01-25T19:03:00Z">
        <w:del w:id="3016" w:author="Carl-Erik Sölscher" w:date="2001-01-30T14:48:00Z">
          <w:r>
            <w:rPr/>
            <w:delText>.v.</w:delText>
          </w:r>
        </w:del>
      </w:ins>
      <w:ins w:id="3017" w:author="san0611" w:date="2001-01-25T19:03:00Z">
        <w:r>
          <w:rPr/>
          <w:t xml:space="preserve"> bestå. Det bör inte heller göras några ändringar i lagen.</w:t>
        </w:r>
      </w:ins>
    </w:p>
    <w:p>
      <w:pPr>
        <w:pStyle w:val="Propmedindrag"/>
        <w:rPr>
          <w:b/>
          <w:b/>
        </w:rPr>
      </w:pPr>
      <w:r>
        <w:rPr>
          <w:b/>
        </w:rPr>
      </w:r>
    </w:p>
    <w:p>
      <w:pPr>
        <w:pStyle w:val="Propmedindrag"/>
        <w:rPr/>
      </w:pPr>
      <w:r>
        <w:rPr>
          <w:b/>
        </w:rPr>
        <w:t xml:space="preserve">Promemorians bedömning: </w:t>
      </w:r>
      <w:r>
        <w:rPr/>
        <w:t>Överensstämmer med regeringens be</w:t>
        <w:softHyphen/>
        <w:t>dömning</w:t>
      </w:r>
      <w:ins w:id="3018" w:author="san0611" w:date="2001-02-08T22:31:00Z">
        <w:r>
          <w:rPr/>
          <w:t xml:space="preserve"> (se promemorian s. 32–34).</w:t>
        </w:r>
      </w:ins>
      <w:del w:id="3019" w:author="san0611" w:date="2001-02-08T22:32:00Z">
        <w:r>
          <w:rPr/>
          <w:delText>.</w:delText>
        </w:r>
      </w:del>
    </w:p>
    <w:p>
      <w:pPr>
        <w:pStyle w:val="Propmedindrag"/>
        <w:rPr>
          <w:del w:id="3021" w:author="san0611" w:date="2001-01-25T19:04:00Z"/>
        </w:rPr>
      </w:pPr>
      <w:r>
        <w:rPr>
          <w:b/>
        </w:rPr>
        <w:t xml:space="preserve">Remissinstanserna: </w:t>
      </w:r>
      <w:r>
        <w:rPr/>
        <w:t xml:space="preserve">Det stora flertalet remissinstanser har tillstyrkt promemorians bedömning eller </w:t>
      </w:r>
      <w:ins w:id="3020" w:author="san0611" w:date="2001-01-28T17:21:00Z">
        <w:r>
          <w:rPr/>
          <w:t xml:space="preserve">har </w:t>
        </w:r>
      </w:ins>
      <w:r>
        <w:rPr/>
        <w:t>inte haft några invändningar mot den.</w:t>
      </w:r>
    </w:p>
    <w:p>
      <w:pPr>
        <w:pStyle w:val="Propmedindrag"/>
        <w:rPr/>
      </w:pPr>
      <w:ins w:id="3022" w:author="san0611" w:date="2001-01-25T19:04:00Z">
        <w:r>
          <w:rPr>
            <w:i/>
          </w:rPr>
          <w:t xml:space="preserve"> </w:t>
        </w:r>
      </w:ins>
      <w:ins w:id="3023" w:author="san0611" w:date="2001-01-25T19:09:00Z">
        <w:r>
          <w:rPr/>
          <w:t xml:space="preserve">Bl.a. </w:t>
        </w:r>
      </w:ins>
      <w:r>
        <w:rPr>
          <w:i/>
        </w:rPr>
        <w:t>Svenska Kommunförbundet</w:t>
      </w:r>
      <w:r>
        <w:rPr/>
        <w:t xml:space="preserve"> har dock föreslagit att </w:t>
      </w:r>
      <w:ins w:id="3024" w:author="san0611" w:date="2001-01-25T19:13:00Z">
        <w:r>
          <w:rPr/>
          <w:t>förbehållslagen</w:t>
        </w:r>
      </w:ins>
      <w:del w:id="3025" w:author="san0611" w:date="2001-01-25T19:13:00Z">
        <w:r>
          <w:rPr/>
          <w:delText>1992 års lag bör</w:delText>
        </w:r>
      </w:del>
      <w:r>
        <w:rPr/>
        <w:t xml:space="preserve"> utvidgas till att </w:t>
      </w:r>
      <w:del w:id="3026" w:author="san0611" w:date="2001-01-25T19:13:00Z">
        <w:r>
          <w:rPr/>
          <w:delText xml:space="preserve">även </w:delText>
        </w:r>
      </w:del>
      <w:r>
        <w:rPr/>
        <w:t xml:space="preserve">omfatta </w:t>
      </w:r>
      <w:ins w:id="3027" w:author="san0611" w:date="2001-01-25T19:13:00Z">
        <w:r>
          <w:rPr/>
          <w:t xml:space="preserve">även </w:t>
        </w:r>
      </w:ins>
      <w:r>
        <w:rPr/>
        <w:t>den situation</w:t>
      </w:r>
      <w:ins w:id="3028" w:author="san0611" w:date="2001-01-28T17:22:00Z">
        <w:r>
          <w:rPr/>
          <w:t>en</w:t>
        </w:r>
      </w:ins>
      <w:r>
        <w:rPr/>
        <w:t xml:space="preserve"> att en kommun överlåter ledningar som utgör fastighetstillbehör utan att samtidigt överlåta den fastighet som föremålen hör till. </w:t>
      </w:r>
      <w:r>
        <w:rPr>
          <w:i/>
        </w:rPr>
        <w:t>Stockholms tingsrätt</w:t>
      </w:r>
      <w:r>
        <w:rPr/>
        <w:t xml:space="preserve"> har ansett att det bör övervägas om </w:t>
      </w:r>
      <w:ins w:id="3029" w:author="san0611" w:date="2001-01-25T19:13:00Z">
        <w:r>
          <w:rPr/>
          <w:t>förbehållslagen</w:t>
        </w:r>
      </w:ins>
      <w:del w:id="3030" w:author="san0611" w:date="2001-01-25T19:13:00Z">
        <w:r>
          <w:rPr/>
          <w:delText>1992 års lag</w:delText>
        </w:r>
      </w:del>
      <w:r>
        <w:rPr/>
        <w:t xml:space="preserve"> kan ersättas av den föreslagna lag</w:t>
      </w:r>
      <w:ins w:id="3031" w:author="san0611" w:date="2001-01-25T19:13:00Z">
        <w:r>
          <w:rPr/>
          <w:softHyphen/>
        </w:r>
      </w:ins>
      <w:r>
        <w:rPr/>
        <w:t>stiftningen.</w:t>
      </w:r>
    </w:p>
    <w:p>
      <w:pPr>
        <w:pStyle w:val="Propmedindrag"/>
        <w:rPr>
          <w:del w:id="3035" w:author="san0611" w:date="2001-01-25T19:09:00Z"/>
        </w:rPr>
      </w:pPr>
      <w:del w:id="3032" w:author="san0611" w:date="2001-01-25T19:11:00Z">
        <w:r>
          <w:rPr>
            <w:b/>
          </w:rPr>
          <w:delText>Bakgrund:</w:delText>
        </w:r>
      </w:del>
      <w:del w:id="3033" w:author="san0611" w:date="2001-01-25T19:11:00Z">
        <w:r>
          <w:rPr/>
          <w:delText xml:space="preserve"> </w:delText>
        </w:r>
      </w:del>
      <w:del w:id="3034" w:author="san0611" w:date="2001-01-25T19:09:00Z">
        <w:r>
          <w:rPr/>
          <w:delText>Genom lagen om verkan av vissa förbehåll vid överlåtelse av fastighet som tillhör staten, m.m. skapades en särskild möjlighet att bryta sambandet mellan fastighet och fastighetstillbehör. Enligt lagen skall, om staten vid en överlåtelse av en fastighet eller en del av en fastighet förbehåller sig äganderätten till föremål som hör till fastigheten, förbehållet gälla mot tredje man även om föremålet efter överlåtelsen blir kvar på fastigheten. Vidare skall enligt lagen, när staten överlåter föremål som hör till fastigheten utan att samtidigt överlåta den fastighet som föremålet hör till, överlåtelsen gälla mot tredje man även om egendomen blir kvar på fastigheten. Lagens tillämpningsområde är dock begränsat till el- och teleledningar med tillhörande anläggningar, säkerhets</w:delText>
          <w:softHyphen/>
          <w:delText>anordningar för sjöfarten och försvarsanläggningar.</w:delText>
        </w:r>
      </w:del>
    </w:p>
    <w:p>
      <w:pPr>
        <w:pStyle w:val="Propmedindrag"/>
        <w:rPr>
          <w:del w:id="3037" w:author="san0611" w:date="2001-01-25T19:11:00Z"/>
        </w:rPr>
      </w:pPr>
      <w:del w:id="3036" w:author="san0611" w:date="2001-01-25T19:09:00Z">
        <w:r>
          <w:rPr/>
          <w:delText>Bakgrunden till lagen var de i början av 1990-talet aktuella bolagiseringarna av Vattenfall och Domänverket. På de fastigheter som skulle ingå i de nya bolagen fanns ett stort antal kraft- och teleledningar som statsmakterna ansåg borde kvarstå i statens ägo. Där fanns också annan egendom som hade karaktär av tillbehör till fast egendom, t.ex. fyrar och försvarsanläggningar, och som inte heller borde följa med till de nya bolagen. Å andra sidan fanns det på de fastigheter som skulle kvarbli i statens ägo en del ledningar som borde övergå till de nya bolagen (se prop. 1992/93:23 s. 9 f.). De rättsliga problem som detta innebar löstes genom den nya lagen.</w:delText>
        </w:r>
      </w:del>
    </w:p>
    <w:p>
      <w:pPr>
        <w:pStyle w:val="Propmedindrag"/>
        <w:rPr>
          <w:del w:id="3039" w:author="san0611" w:date="2001-01-25T19:11:00Z"/>
        </w:rPr>
      </w:pPr>
      <w:del w:id="3038" w:author="san0611" w:date="2001-01-25T19:11:00Z">
        <w:r>
          <w:rPr/>
          <w:delText>I lagstiftningsärendet diskuterades om de särskilda reglerna även borde omfatta överlåtelser från enskilda. Övervägande skäl ansågs dock tala för att reglerna begränsades till överlåtelser från staten. I sammanhanget betonades bl.a. att olägenheterna med den rådande ordningen var särskilt påtagliga för staten. Beträffande enskilt ägda fastigheter framhöll före</w:delText>
          <w:softHyphen/>
          <w:delText xml:space="preserve">dragande statsrådet att dessa ofta är belånade och att en ordning av det aktuella slaget därför skulle kunna innebära att panthavarnas säkerhet äventyrades. Hon konstaterade att ”det får övervägas i annat sammanhang huruvida det bör vidtas lagstiftningsåtgärder som tillgodoser även enskilda rättssubjekts intresse av att upphäva det rättsliga sambandet mellan fastighet och tillbehör. Tredjemansintresset medför dock att en sådan lagstiftning måste få en annan karaktär än den nu aktuella” (se prop. 1992/93:23 s. 14). </w:delText>
        </w:r>
      </w:del>
    </w:p>
    <w:p>
      <w:pPr>
        <w:pStyle w:val="Propmedindrag"/>
        <w:rPr>
          <w:del w:id="3042" w:author="san0611" w:date="2001-01-25T19:11:00Z"/>
        </w:rPr>
      </w:pPr>
      <w:del w:id="3040" w:author="san0611" w:date="2001-01-25T19:11:00Z">
        <w:r>
          <w:rPr/>
          <w:delText xml:space="preserve">Vidare diskuterades om undantagsreglerna borde omfatta även vissa andra slag av föremål än dem som lagen sedan kom att omfatta. Statens Järnvägar förordade att undantagsregeln skulle omfatta även järnvägsanläggningar. I propositionen konstaterade föredragande statsrådet: ”Det rör sig här om anläggningar av mycket skiftande slag, såsom järnvägsspår, ledningar, stationsbyggnader och maskinhallar m.m. Frågan om sådana anläggningar bör enligt min mening behandlas i ett annat sammanhang.” </w:delText>
        </w:r>
      </w:del>
      <w:del w:id="3041" w:author="san0611" w:date="2001-01-25T19:11:00Z">
        <w:r>
          <w:rPr>
            <w:lang w:val="fr-FR"/>
          </w:rPr>
          <w:delText>(se prop. 1992/93:23 s. 16).</w:delText>
        </w:r>
      </w:del>
    </w:p>
    <w:p>
      <w:pPr>
        <w:pStyle w:val="Propmedindrag"/>
        <w:rPr>
          <w:del w:id="3052" w:author="san0611" w:date="2001-01-25T19:13:00Z"/>
        </w:rPr>
      </w:pPr>
      <w:r>
        <w:rPr>
          <w:b/>
        </w:rPr>
        <w:t xml:space="preserve">Skälen för regeringens bedömning: </w:t>
      </w:r>
      <w:r>
        <w:rPr/>
        <w:t xml:space="preserve">Såsom har behandlats närmare i avsnitt 5 </w:t>
      </w:r>
      <w:ins w:id="3043" w:author="san0611" w:date="2001-01-25T19:12:00Z">
        <w:r>
          <w:rPr/>
          <w:t>är</w:t>
        </w:r>
      </w:ins>
      <w:del w:id="3044" w:author="san0611" w:date="2001-01-25T19:12:00Z">
        <w:r>
          <w:rPr/>
          <w:delText>finns</w:delText>
        </w:r>
      </w:del>
      <w:r>
        <w:rPr/>
        <w:t xml:space="preserve"> det enligt regeringens </w:t>
      </w:r>
      <w:ins w:id="3045" w:author="san0611" w:date="2001-01-25T19:12:00Z">
        <w:r>
          <w:rPr/>
          <w:t>uppfattning</w:t>
        </w:r>
      </w:ins>
      <w:del w:id="3046" w:author="san0611" w:date="2001-01-25T19:12:00Z">
        <w:r>
          <w:rPr/>
          <w:delText>mening</w:delText>
        </w:r>
      </w:del>
      <w:r>
        <w:rPr/>
        <w:t xml:space="preserve"> inte </w:t>
      </w:r>
      <w:ins w:id="3047" w:author="san0611" w:date="2001-01-25T19:12:00Z">
        <w:r>
          <w:rPr/>
          <w:t>lämpligt</w:t>
        </w:r>
      </w:ins>
      <w:del w:id="3048" w:author="san0611" w:date="2001-01-25T19:12:00Z">
        <w:r>
          <w:rPr/>
          <w:delText>anledning</w:delText>
        </w:r>
      </w:del>
      <w:r>
        <w:rPr/>
        <w:t xml:space="preserve"> att utvidga </w:t>
      </w:r>
      <w:ins w:id="3049" w:author="san0611" w:date="2001-01-25T19:13:00Z">
        <w:r>
          <w:rPr/>
          <w:t xml:space="preserve">förbehållslagens </w:t>
        </w:r>
      </w:ins>
      <w:r>
        <w:rPr/>
        <w:t>tillämpningsområde</w:t>
      </w:r>
      <w:ins w:id="3050" w:author="san0611" w:date="2001-01-25T19:13:00Z">
        <w:r>
          <w:rPr/>
          <w:t>.</w:t>
        </w:r>
      </w:ins>
      <w:del w:id="3051" w:author="san0611" w:date="2001-01-25T19:13:00Z">
        <w:r>
          <w:rPr/>
          <w:delText>t för 1992 års lag.De nya möjligheter till överföring respektive frigörande av fastighetstillbehör som regeringen nu föreslår får t.ex. anses täcka de behov som Statens Järnvägar har.</w:delText>
        </w:r>
      </w:del>
    </w:p>
    <w:p>
      <w:pPr>
        <w:pStyle w:val="Propmedindrag"/>
        <w:rPr>
          <w:del w:id="3058" w:author="san0611" w:date="2001-01-25T19:13:00Z"/>
        </w:rPr>
      </w:pPr>
      <w:del w:id="3053" w:author="san0611" w:date="2001-01-25T19:13:00Z">
        <w:r>
          <w:rPr/>
          <w:delText xml:space="preserve">Både </w:delText>
        </w:r>
      </w:del>
      <w:del w:id="3054" w:author="san0611" w:date="2001-01-25T19:13:00Z">
        <w:r>
          <w:rPr>
            <w:i/>
          </w:rPr>
          <w:delText xml:space="preserve">Svenska Kommunförbundet </w:delText>
        </w:r>
      </w:del>
      <w:del w:id="3055" w:author="san0611" w:date="2001-01-25T19:13:00Z">
        <w:r>
          <w:rPr/>
          <w:delText>och</w:delText>
        </w:r>
      </w:del>
      <w:del w:id="3056" w:author="san0611" w:date="2001-01-25T19:13:00Z">
        <w:r>
          <w:rPr>
            <w:i/>
          </w:rPr>
          <w:delText xml:space="preserve"> Örebro kommun</w:delText>
        </w:r>
      </w:del>
      <w:del w:id="3057" w:author="san0611" w:date="2001-01-25T19:13:00Z">
        <w:r>
          <w:rPr/>
          <w:delText xml:space="preserve"> påpekar att det inom kommunägd, detaljplanerad allmänplatsmark i regel finns ett antal olika ledningar nedlagda. Här önskar inte kommunen, och normalt inte heller ledningsägaren, ledningsrätt utan s.k. markavtal träffas med varje ledningshavare. På grund av detta kommer den föreslagna ändringen i ledningsrättslagen förmodligen att användas mycket sällan i ovannämnda fall. För ledningar belägna inom kvartersmark eller utanför planlagd mark kommer enligt Örebro kommun lagändringen att ha betydligt större betydelse.</w:delText>
        </w:r>
      </w:del>
    </w:p>
    <w:p>
      <w:pPr>
        <w:pStyle w:val="Propmedindrag"/>
        <w:rPr>
          <w:del w:id="3060" w:author="san0611" w:date="2001-01-25T19:13:00Z"/>
        </w:rPr>
      </w:pPr>
      <w:del w:id="3059" w:author="san0611" w:date="2001-01-25T19:13:00Z">
        <w:r>
          <w:rPr/>
          <w:delText>Att kommunerna föredrar andra lösningar än ledningsrätt och frigörande av tillbehör med stöd av ledningsrättslagen kan enligt regeringens uppfattning inte leda till slutsatsen att 1992 års lag bör utvidgas. Svenska Kommunförbundets påstående att även ledningsägare i regel föredrar nyttjanderättsavtal framför ledningsrätt p.g.a. att alternativet ledningsrätt är både tids- och kostnadskrävande har inte styrkts från ledningsägarhåll. Enligt regeringens uppfattning har i stället ledningsrättsinstitutet alltmer visat sig vara ett både kostnadseffektivt och rättssäkert förfarande. Ledningsrättsinstitutet, som numera nästan uteslutande gäller allmännyttiga ledningar, tillkom dessutom bl.a. för att stärka ledningsägarens ställning gentemot markägaren. Det skulle strida mot detta syfte om markägaren nu tilläts få ett avgörande inflytande över hur ledningsägarens ledning skall säkerställas.</w:delText>
        </w:r>
      </w:del>
    </w:p>
    <w:p>
      <w:pPr>
        <w:pStyle w:val="Propmedindrag"/>
        <w:rPr/>
      </w:pPr>
      <w:del w:id="3061" w:author="san0611" w:date="2001-01-25T19:13:00Z">
        <w:r>
          <w:rPr/>
          <w:delText>En vidgad tillämpning av 1992 års lag framstår med anledning av vad nu sagts enligt regeringens uppfattning inte som det bästa sättet att tillgodose det aktuella behovet. Detsamma gäller förslaget att införa ett särskilt registreringsförfarande, t.ex. efter jordabalkens modell för frigörande av industritillbehör. På lång sikt är det i stället enligt regeringens uppfattning lämpligare att finna en lösning som kan tillämpas på alla slag av anläggningar och som gör det så enkelt som möjligt för tredje man att kontrollera vad som utgör respektive inte utgör tillbehör till en viss fastighet. Ovan har föreslagits en ordning där fastighetstillbehör genom förrättningsbeslut kan överföras från en fastighet till en annan eller, i fråga om ledningar, göras till lös egendom. Den ordningen kommer att kunna tillämpas på alla slag av anläggningar och ger möjlighet att i ett sammanhang trygga inte bara en bestående äganderätt till det aktuella föremålet utan också en rätt att nyttja det utrymme där föremålet är beläget. Eftersom förrätt</w:delText>
          <w:softHyphen/>
          <w:delText>ningsbeslutet föreslås bli registrerat i fastighetsregistret, kommer förhållandet att bli synbart för tredje man. Det nu framlagda förslaget har vidare den fördelen att det tillgodoser andra framtida behov av omstrukturering av statlig egendom liksom framtida behov av omstrukturering av kommunal och enskild egendom.</w:delText>
        </w:r>
      </w:del>
    </w:p>
    <w:p>
      <w:pPr>
        <w:pStyle w:val="Propmedindrag"/>
        <w:rPr/>
      </w:pPr>
      <w:r>
        <w:rPr/>
        <w:t xml:space="preserve">Regeringen vill å andra sidan inte heller förorda att </w:t>
      </w:r>
      <w:ins w:id="3062" w:author="san0611" w:date="2001-01-25T19:13:00Z">
        <w:r>
          <w:rPr/>
          <w:t>förbehållslagen</w:t>
        </w:r>
      </w:ins>
      <w:del w:id="3063" w:author="san0611" w:date="2001-01-25T19:14:00Z">
        <w:r>
          <w:rPr/>
          <w:delText>1992 års</w:delText>
        </w:r>
      </w:del>
      <w:r>
        <w:rPr/>
        <w:t xml:space="preserve"> </w:t>
      </w:r>
      <w:del w:id="3064" w:author="san0611" w:date="2001-01-25T19:14:00Z">
        <w:r>
          <w:rPr/>
          <w:delText xml:space="preserve">lag </w:delText>
        </w:r>
      </w:del>
      <w:r>
        <w:rPr/>
        <w:t>nu upphävs. Lagen torde fortfarande ha en positiv betydelse i samband med skilda slag av statliga omstruktureringar. De behov som därvid kan upp</w:t>
      </w:r>
      <w:ins w:id="3065" w:author="san0611" w:date="2001-01-25T19:15:00Z">
        <w:r>
          <w:rPr/>
          <w:softHyphen/>
        </w:r>
      </w:ins>
      <w:r>
        <w:rPr/>
        <w:t>komma</w:t>
      </w:r>
      <w:ins w:id="3066" w:author="san0611" w:date="2001-01-25T19:14:00Z">
        <w:r>
          <w:rPr/>
          <w:t>, t.ex. av avskiljande av försvarsanläggningar,</w:t>
        </w:r>
      </w:ins>
      <w:r>
        <w:rPr/>
        <w:t xml:space="preserve"> </w:t>
      </w:r>
      <w:ins w:id="3067" w:author="san0611" w:date="2001-01-28T17:22:00Z">
        <w:r>
          <w:rPr/>
          <w:t>kan</w:t>
        </w:r>
      </w:ins>
      <w:del w:id="3068" w:author="san0611" w:date="2001-01-28T17:22:00Z">
        <w:r>
          <w:rPr/>
          <w:delText>torde</w:delText>
        </w:r>
      </w:del>
      <w:r>
        <w:rPr/>
        <w:t xml:space="preserve"> inte alltid </w:t>
      </w:r>
      <w:del w:id="3069" w:author="san0611" w:date="2001-01-28T17:22:00Z">
        <w:r>
          <w:rPr/>
          <w:delText xml:space="preserve">kunna </w:delText>
        </w:r>
      </w:del>
      <w:r>
        <w:rPr/>
        <w:t>tillgodoses genom de regler som föreslås i detta lagstiftningsärende</w:t>
      </w:r>
      <w:del w:id="3070" w:author="san0611" w:date="2001-01-28T19:08:00Z">
        <w:r>
          <w:rPr/>
          <w:delText>.</w:delText>
        </w:r>
      </w:del>
      <w:del w:id="3071" w:author="san0611" w:date="2001-01-25T19:15:00Z">
        <w:r>
          <w:rPr/>
          <w:delText xml:space="preserve"> Om det skulle visa sig att ledningsrättslagen inte är tillämplig för en viss typ av föremål kan visserligen servitutsbildning och beslut om överföring med stöd av reglerna i 7 kap. 1 och 14 §§ fastighetsbildningslagen ofta vara en lösning. Detta kräver dock att det finns en lämplig härskande fastighet, vilket inte alltid torde vara fallet. 1992 års lag bör med anledning av vad nu sagts tills vidare bestå</w:delText>
        </w:r>
      </w:del>
      <w:r>
        <w:rPr/>
        <w:t>.</w:t>
      </w:r>
    </w:p>
    <w:p>
      <w:pPr>
        <w:pStyle w:val="Heading1"/>
        <w:rPr/>
      </w:pPr>
      <w:bookmarkStart w:id="25" w:name="__RefHeading___Toc517505327"/>
      <w:bookmarkEnd w:id="25"/>
      <w:r>
        <w:rPr/>
        <w:t>Kostnader</w:t>
      </w:r>
    </w:p>
    <w:p>
      <w:pPr>
        <w:pStyle w:val="Proputanindrag"/>
        <w:rPr/>
      </w:pPr>
      <w:r>
        <w:rPr/>
        <w:t>De föreslagna ändringarna innebär att överföring eller frigörande av fas</w:t>
        <w:softHyphen/>
        <w:t>tighetstillbehör liksom fastighetsbestämning av frågor om fastighets</w:t>
        <w:softHyphen/>
        <w:t>tillbehör skall få ske genom ett förrättningsförfarande hos lantmäteri</w:t>
        <w:softHyphen/>
        <w:t>myndigheten. Lantmäterimyndigheternas verksamhet är avgiftsfinansi</w:t>
        <w:softHyphen/>
        <w:t>erad. Förrättningar som avser fastighetstillbehör skall alltså finansieras genom avgifter från sakägarna. Någon kostnadsökning för staten eller kommunerna uppstår därför inte.</w:t>
      </w:r>
      <w:ins w:id="3072" w:author="san0611" w:date="2001-01-28T17:23:00Z">
        <w:r>
          <w:rPr/>
          <w:t xml:space="preserve"> De nya kostnader som kan uppkomma för enskilda sakägare uppvägs av den ökade rättstrygghet </w:t>
        </w:r>
      </w:ins>
      <w:r>
        <w:rPr/>
        <w:t>och ändamåls</w:t>
        <w:softHyphen/>
        <w:t xml:space="preserve">enlighet </w:t>
      </w:r>
      <w:ins w:id="3073" w:author="san0611" w:date="2001-01-28T17:23:00Z">
        <w:r>
          <w:rPr/>
          <w:t>som reglerna medger.</w:t>
        </w:r>
      </w:ins>
    </w:p>
    <w:p>
      <w:pPr>
        <w:pStyle w:val="Propmedindrag"/>
        <w:rPr/>
      </w:pPr>
      <w:r>
        <w:rPr/>
        <w:t>I flertalet fall torde överföring eller frigörande av fastighetstillbehör ske efter överenskommelser mellan berörda parter. Antalet överkla</w:t>
        <w:softHyphen/>
        <w:t>ganden i dessa slag av ärenden torde därför bli försumbart. Vidare bör införandet av en möjlighet att genom fastighetsbestämning pröva vissa frågor om fastighetstillbehör föranleda att domstolarnas inblandning i sådana frågor minskar. De föreslagna reglerna torde också kunna undanröja flera potentiella tvistefrågor mellan enskilda, något som är ägnat att avlasta domstolarna. Sammantaget bedöms de föreslagna reglerna inte påverka domstolsväsendets resursbehov annat än marginellt.</w:t>
      </w:r>
    </w:p>
    <w:p>
      <w:pPr>
        <w:pStyle w:val="Propmedindrag"/>
        <w:rPr/>
      </w:pPr>
      <w:r>
        <w:rPr/>
        <w:t>Genom de föreslagna bestämmelserna öppnas en möjlighet att om</w:t>
        <w:softHyphen/>
        <w:t>vandla vissa slag av fastighetstillbehör, främst ledningar, till lös egendom. I dessa fall kan en nedjustering av den berörda fastighetens taxeringsvärde bli aktuell, vilket skulle kunna medföra att statens skatteintäkter minskar. Det finns dock redan idag en möjlighet att justera ned en fastighets taxeringsvärde under åberopande av justering för säregna förhållanden i 7 kap. 5 § fastighetstaxeringslagen (1979:1152). Denna regel kan användas för nedjustering av taxeringsvärdet när det på en fastighet finns t.ex. ledningar kopplade till ledningsrätter som inte hör till fastigheten. Mot bakgrund härav torde det i regel endast bli fråga om en marginell nedsättning av taxeringsvärdena. Minskningen av skatte</w:t>
        <w:softHyphen/>
        <w:t>intäkterna torde därför bli försumbar.</w:t>
      </w:r>
    </w:p>
    <w:p>
      <w:pPr>
        <w:pStyle w:val="Heading1"/>
        <w:rPr/>
      </w:pPr>
      <w:bookmarkStart w:id="26" w:name="__RefHeading___Toc517505328"/>
      <w:bookmarkEnd w:id="26"/>
      <w:r>
        <w:rPr/>
        <w:t>Ikraftträdande</w:t>
      </w:r>
    </w:p>
    <w:p>
      <w:pPr>
        <w:pStyle w:val="Proputanindrag"/>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De föreslagna reglerna skall träda i kraft den 1 j</w:t>
      </w:r>
      <w:ins w:id="3074" w:author="san0611" w:date="2001-01-25T19:16:00Z">
        <w:r>
          <w:rPr/>
          <w:t>anuar</w:t>
        </w:r>
      </w:ins>
      <w:ins w:id="3075" w:author="san0611" w:date="2001-01-28T17:24:00Z">
        <w:r>
          <w:rPr/>
          <w:t>i</w:t>
        </w:r>
      </w:ins>
      <w:del w:id="3076" w:author="san0611" w:date="2001-01-25T19:16:00Z">
        <w:r>
          <w:rPr/>
          <w:delText>uli</w:delText>
        </w:r>
      </w:del>
      <w:r>
        <w:rPr/>
        <w:t xml:space="preserve"> 200</w:t>
      </w:r>
      <w:ins w:id="3077" w:author="san0611" w:date="2001-01-25T19:16:00Z">
        <w:r>
          <w:rPr/>
          <w:t>2</w:t>
        </w:r>
      </w:ins>
      <w:del w:id="3078" w:author="san0611" w:date="2001-01-25T19:16:00Z">
        <w:r>
          <w:rPr/>
          <w:delText>1</w:delText>
        </w:r>
      </w:del>
      <w:r>
        <w:rPr/>
        <w:t>.</w:t>
      </w:r>
    </w:p>
    <w:p>
      <w:pPr>
        <w:pStyle w:val="Proputanindrag"/>
        <w:rPr>
          <w:b/>
          <w:b/>
        </w:rPr>
      </w:pPr>
      <w:r>
        <w:rPr>
          <w:b/>
        </w:rPr>
      </w:r>
    </w:p>
    <w:p>
      <w:pPr>
        <w:pStyle w:val="Propmedindrag"/>
        <w:rPr/>
      </w:pPr>
      <w:r>
        <w:rPr>
          <w:b/>
          <w:bCs/>
        </w:rPr>
        <w:t>Förslaget i utkastet till lagrådsremiss</w:t>
      </w:r>
      <w:r>
        <w:rPr/>
        <w:t>: Överensstämmer med re</w:t>
        <w:softHyphen/>
        <w:t xml:space="preserve">geringens förslag (se s. 41 f. i utkastet till lagrådsremiss). </w:t>
      </w:r>
    </w:p>
    <w:p>
      <w:pPr>
        <w:pStyle w:val="Propmedindrag"/>
        <w:rPr/>
      </w:pPr>
      <w:r>
        <w:rPr>
          <w:b/>
          <w:bCs/>
        </w:rPr>
        <w:t>Remissinstanserna</w:t>
      </w:r>
      <w:r>
        <w:rPr/>
        <w:t>:</w:t>
      </w:r>
      <w:r>
        <w:rPr>
          <w:b/>
          <w:bCs/>
        </w:rPr>
        <w:t xml:space="preserve"> </w:t>
      </w:r>
      <w:r>
        <w:rPr/>
        <w:t xml:space="preserve">Remissinstanserna har tillstyrkt eller inte haft något att invända mot förslaget i utkastet till lagrådsremiss. Flera har understrukit att det är angeläget att de nya reglerna införs utan dröjsmål. </w:t>
      </w:r>
    </w:p>
    <w:p>
      <w:pPr>
        <w:pStyle w:val="Propmedindrag"/>
        <w:rPr>
          <w:ins w:id="3093" w:author="san0611" w:date="2001-01-28T17:25:00Z"/>
        </w:rPr>
      </w:pPr>
      <w:del w:id="3079" w:author="san0611" w:date="2001-01-13T17:26:00Z">
        <w:r>
          <w:rPr>
            <w:i/>
          </w:rPr>
          <w:delText xml:space="preserve">Svenska Kraftverksföreningen </w:delText>
        </w:r>
      </w:del>
      <w:del w:id="3080" w:author="san0611" w:date="2001-01-13T17:26:00Z">
        <w:r>
          <w:rPr/>
          <w:delText>och</w:delText>
        </w:r>
      </w:del>
      <w:del w:id="3081" w:author="san0611" w:date="2001-01-13T17:26:00Z">
        <w:r>
          <w:rPr>
            <w:i/>
          </w:rPr>
          <w:delText xml:space="preserve"> Sveriges Elleverantörer</w:delText>
        </w:r>
      </w:del>
      <w:del w:id="3082" w:author="san0611" w:date="2001-01-13T17:26:00Z">
        <w:r>
          <w:rPr/>
          <w:delText xml:space="preserve"> har förordat att redan upplåtna ledningsrätter och/eller servitutsrätter med retroaktiv verkan skall bryta ledningarnas tillbehörsgemenskap med tjänande fastighet, </w:delText>
        </w:r>
      </w:del>
      <w:del w:id="3083" w:author="san0611" w:date="2001-01-13T17:26:00Z">
        <w:r>
          <w:rPr>
            <w:i/>
          </w:rPr>
          <w:delText>Stora Enso Skog AB</w:delText>
        </w:r>
      </w:del>
      <w:del w:id="3084" w:author="san0611" w:date="2001-01-13T17:26:00Z">
        <w:r>
          <w:rPr/>
          <w:delText xml:space="preserve"> anser att någon form av preklusionslagstiftning vore en smidigare lösning. </w:delText>
        </w:r>
      </w:del>
      <w:r>
        <w:rPr>
          <w:b/>
        </w:rPr>
        <w:t xml:space="preserve">Skälen för regeringens förslag: </w:t>
      </w:r>
      <w:r>
        <w:rPr/>
        <w:t xml:space="preserve">Regeringen anser att </w:t>
      </w:r>
      <w:del w:id="3085" w:author="san0611" w:date="2001-01-28T17:24:00Z">
        <w:r>
          <w:rPr/>
          <w:delText xml:space="preserve">det är angeläget med </w:delText>
        </w:r>
      </w:del>
      <w:r>
        <w:rPr/>
        <w:t>ett snabbt införande av de nya reglerna</w:t>
      </w:r>
      <w:ins w:id="3086" w:author="san0611" w:date="2001-01-28T17:24:00Z">
        <w:r>
          <w:rPr/>
          <w:t xml:space="preserve"> är angeläget</w:t>
        </w:r>
      </w:ins>
      <w:r>
        <w:rPr/>
        <w:t xml:space="preserve">. De föreslagna reglerna </w:t>
      </w:r>
      <w:ins w:id="3087" w:author="san0611" w:date="2001-01-25T19:16:00Z">
        <w:r>
          <w:rPr/>
          <w:t>kan dock</w:t>
        </w:r>
      </w:ins>
      <w:del w:id="3088" w:author="san0611" w:date="2001-01-25T19:16:00Z">
        <w:r>
          <w:rPr/>
          <w:delText>bör därfö</w:delText>
        </w:r>
      </w:del>
      <w:ins w:id="3089" w:author="san0611" w:date="2001-01-25T19:16:00Z">
        <w:r>
          <w:rPr/>
          <w:t xml:space="preserve"> inte</w:t>
        </w:r>
      </w:ins>
      <w:del w:id="3090" w:author="san0611" w:date="2001-01-25T19:16:00Z">
        <w:r>
          <w:rPr/>
          <w:delText>r</w:delText>
        </w:r>
      </w:del>
      <w:r>
        <w:rPr/>
        <w:t xml:space="preserve"> träda i kraft </w:t>
      </w:r>
      <w:ins w:id="3091" w:author="Carl-Erik Sölscher" w:date="2001-01-30T14:50:00Z">
        <w:r>
          <w:rPr/>
          <w:t>förrän den 1 januari 2002</w:t>
        </w:r>
      </w:ins>
      <w:del w:id="3092" w:author="Carl-Erik Sölscher" w:date="2001-01-30T14:51:00Z">
        <w:r>
          <w:rPr/>
          <w:delText>den 1 juli 2001</w:delText>
        </w:r>
      </w:del>
      <w:r>
        <w:rPr/>
        <w:t>. Några övergångs</w:t>
        <w:softHyphen/>
        <w:t>bestämmelser behövs inte.</w:t>
      </w:r>
      <w:r>
        <w:br w:type="page"/>
      </w:r>
    </w:p>
    <w:p>
      <w:pPr>
        <w:pStyle w:val="Propmedindrag"/>
        <w:rPr>
          <w:del w:id="3095" w:author="san0611" w:date="2001-02-08T22:33:00Z"/>
        </w:rPr>
      </w:pPr>
      <w:del w:id="3094" w:author="san0611" w:date="2001-02-08T22:33:00Z">
        <w:r>
          <w:rPr/>
        </w:r>
      </w:del>
    </w:p>
    <w:p>
      <w:pPr>
        <w:pStyle w:val="Propmedindrag"/>
        <w:rPr>
          <w:del w:id="3097" w:author="san0611" w:date="2001-01-13T17:26:00Z"/>
        </w:rPr>
      </w:pPr>
      <w:del w:id="3096" w:author="san0611" w:date="2001-01-13T17:26:00Z">
        <w:r>
          <w:rPr/>
          <w:delText>När det gäller frågan om eventuella retroaktiva regler har regeringen följande uppfattning. Retroaktiva regler används normalt inte i det svenska rättssystemet. Det problem Svenska Kraftverksföreningen, Sveriges Elleverantör och Stora Enso Skog AB pekar på kan lösas på olika sätt. Ett sätt är att införa retroaktivt verkande regler. Ett annat sätt är att tillämpa de nya regler om frigörande av fastighetstillbehör som regeringen nu föreslår. Ett tredje sätt är preklusionslagstiftning.</w:delText>
        </w:r>
      </w:del>
    </w:p>
    <w:p>
      <w:pPr>
        <w:pStyle w:val="Propmedindrag"/>
        <w:rPr>
          <w:del w:id="3100" w:author="san0611" w:date="2001-01-13T17:26:00Z"/>
        </w:rPr>
      </w:pPr>
      <w:del w:id="3098" w:author="san0611" w:date="2001-01-13T17:26:00Z">
        <w:r>
          <w:rPr/>
          <w:delText xml:space="preserve"> </w:delText>
        </w:r>
      </w:del>
      <w:del w:id="3099" w:author="san0611" w:date="2001-01-13T17:26:00Z">
        <w:r>
          <w:rPr/>
          <w:delText>Regeringen har förståelse för de problem som beskrivs och inser att den typen av problem kan förekomma. Ett system med retroaktivt verkande regler för tidigare gjorda dispositioner skulle dock kunna leda till rättsförluster i sådana fall då syftet med överlåtelsen faktiskt var att ledningen skulle medfölja marken. Beträffande koncessionspliktiga elektriska starkströmsledningar torde dock detta fall vara mycket ovanligt. För vissa andra typer av ledningar, t.ex. en mindre vatten- eller avloppsledning, är det dock fullt tänkbart att avsikten med överlåtelsen faktiskt var att även denna skulle ingå.</w:delText>
        </w:r>
      </w:del>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i/>
          <w:i/>
          <w:del w:id="3102" w:author="san0611" w:date="2001-01-13T17:26:00Z"/>
        </w:rPr>
      </w:pPr>
      <w:del w:id="3101" w:author="san0611" w:date="2001-01-13T17:26:00Z">
        <w:r>
          <w:rPr/>
          <w:delText>En tänkbar lösning skulle då visserligen kunna vara att låta retroaktiva regler gälla endast för den typ av ledning som egentligen aldrig haft någon funktionell koppling till den fastighet den varit belägen på. Även med en sådan begränsning skulle dock rättsförluster kunna uppstå. Regeringen anser med anledning av det nu sagda att retroaktivt verkande regler inte bör införas. I stället bör de nya regler för frigörande av fastighetstillbehör som regeringen nu föreslår tillämpas</w:delText>
        </w:r>
      </w:del>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0" w:after="240"/>
        <w:rPr/>
      </w:pPr>
      <w:bookmarkStart w:id="27" w:name="__RefHeading___Toc517505329"/>
      <w:bookmarkEnd w:id="27"/>
      <w:r>
        <w:rPr/>
        <w:t>Författningskommentar</w:t>
      </w:r>
    </w:p>
    <w:p>
      <w:pPr>
        <w:pStyle w:val="Proputanindrag"/>
        <w:rPr>
          <w:del w:id="3104" w:author="san0611" w:date="2001-01-26T17:57:00Z"/>
        </w:rPr>
      </w:pPr>
      <w:del w:id="3103" w:author="san0611" w:date="2001-01-26T17:57:00Z">
        <w:r>
          <w:rPr/>
        </w:r>
      </w:del>
    </w:p>
    <w:p>
      <w:pPr>
        <w:pStyle w:val="Proputanindrag"/>
        <w:spacing w:before="0" w:after="200"/>
        <w:rPr/>
      </w:pPr>
      <w:bookmarkStart w:id="28" w:name="__RefHeading___Toc517505330"/>
      <w:bookmarkEnd w:id="28"/>
      <w:r>
        <w:rPr/>
        <w:t>Förslaget till lag om ändring i jordabalken</w:t>
      </w:r>
    </w:p>
    <w:p>
      <w:pPr>
        <w:pStyle w:val="Rubrik5utannumrering"/>
        <w:spacing w:before="0" w:after="180"/>
        <w:rPr>
          <w:i w:val="false"/>
          <w:i w:val="false"/>
        </w:rPr>
      </w:pPr>
      <w:r>
        <w:rPr>
          <w:i w:val="false"/>
        </w:rPr>
        <w:t>2 kap. 7 §</w:t>
      </w:r>
    </w:p>
    <w:p>
      <w:pPr>
        <w:pStyle w:val="Proputanindrag"/>
        <w:spacing w:lineRule="exact" w:line="240"/>
        <w:rPr/>
      </w:pPr>
      <w:r>
        <w:rPr>
          <w:i/>
        </w:rPr>
        <w:t>En ö</w:t>
      </w:r>
      <w:r>
        <w:rPr/>
        <w:t xml:space="preserve">verlåtelse av </w:t>
      </w:r>
      <w:r>
        <w:rPr>
          <w:i/>
          <w:iCs/>
        </w:rPr>
        <w:t>ett</w:t>
      </w:r>
      <w:r>
        <w:rPr/>
        <w:t xml:space="preserve"> föremål</w:t>
      </w:r>
      <w:r>
        <w:rPr>
          <w:i/>
        </w:rPr>
        <w:t xml:space="preserve"> </w:t>
      </w:r>
      <w:r>
        <w:rPr/>
        <w:t xml:space="preserve">som hör till </w:t>
      </w:r>
      <w:r>
        <w:rPr>
          <w:i/>
        </w:rPr>
        <w:t xml:space="preserve">en </w:t>
      </w:r>
      <w:r>
        <w:rPr/>
        <w:t xml:space="preserve">fastighet gäller </w:t>
      </w:r>
      <w:r>
        <w:rPr>
          <w:i/>
        </w:rPr>
        <w:t xml:space="preserve">inte </w:t>
      </w:r>
      <w:r>
        <w:rPr/>
        <w:t>mot tredje man, förrän</w:t>
      </w:r>
    </w:p>
    <w:p>
      <w:pPr>
        <w:pStyle w:val="Propmedindrag"/>
        <w:spacing w:lineRule="exact" w:line="240"/>
        <w:rPr/>
      </w:pPr>
      <w:r>
        <w:rPr>
          <w:i/>
        </w:rPr>
        <w:t>1. </w:t>
      </w:r>
      <w:r>
        <w:rPr/>
        <w:t xml:space="preserve">föremålet </w:t>
      </w:r>
      <w:r>
        <w:rPr>
          <w:i/>
        </w:rPr>
        <w:t>skiljs</w:t>
      </w:r>
      <w:r>
        <w:rPr/>
        <w:t xml:space="preserve"> från fastigheten på </w:t>
      </w:r>
      <w:r>
        <w:rPr>
          <w:i/>
          <w:iCs/>
        </w:rPr>
        <w:t>ett</w:t>
      </w:r>
      <w:r>
        <w:rPr/>
        <w:t xml:space="preserve"> sådant sätt att det</w:t>
      </w:r>
      <w:r>
        <w:rPr>
          <w:i/>
        </w:rPr>
        <w:t xml:space="preserve"> inte</w:t>
      </w:r>
      <w:r>
        <w:rPr/>
        <w:t xml:space="preserve"> längre kan anses höra till denna, </w:t>
      </w:r>
      <w:r>
        <w:rPr>
          <w:i/>
        </w:rPr>
        <w:t>eller</w:t>
      </w:r>
    </w:p>
    <w:p>
      <w:pPr>
        <w:pStyle w:val="Propmedindrag"/>
        <w:spacing w:lineRule="exact" w:line="240"/>
        <w:rPr/>
      </w:pPr>
      <w:r>
        <w:rPr>
          <w:i/>
        </w:rPr>
        <w:t xml:space="preserve">2. ett beslut enligt fastighetsbildningslagen (1970:988), </w:t>
      </w:r>
      <w:ins w:id="3105" w:author="san0611" w:date="2001-02-08T22:33:00Z">
        <w:r>
          <w:rPr>
            <w:i/>
          </w:rPr>
          <w:t>lednings</w:t>
        </w:r>
      </w:ins>
      <w:r>
        <w:rPr>
          <w:i/>
        </w:rPr>
        <w:softHyphen/>
      </w:r>
      <w:ins w:id="3106" w:author="san0611" w:date="2001-02-08T22:33:00Z">
        <w:r>
          <w:rPr>
            <w:i/>
          </w:rPr>
          <w:t xml:space="preserve">rättslagen (1973:1144) eller </w:t>
        </w:r>
      </w:ins>
      <w:r>
        <w:rPr>
          <w:i/>
        </w:rPr>
        <w:t>anlägg</w:t>
      </w:r>
      <w:del w:id="3107" w:author="san0611" w:date="2001-02-08T22:33:00Z">
        <w:r>
          <w:rPr>
            <w:i/>
          </w:rPr>
          <w:softHyphen/>
        </w:r>
      </w:del>
      <w:r>
        <w:rPr>
          <w:i/>
        </w:rPr>
        <w:t>ningslagen (1973:1149)</w:t>
      </w:r>
      <w:del w:id="3108" w:author="san0611" w:date="2001-02-08T22:33:00Z">
        <w:r>
          <w:rPr>
            <w:i/>
          </w:rPr>
          <w:delText xml:space="preserve"> eller</w:delText>
        </w:r>
      </w:del>
      <w:r>
        <w:rPr>
          <w:i/>
        </w:rPr>
        <w:t xml:space="preserve"> </w:t>
      </w:r>
      <w:del w:id="3109" w:author="san0611" w:date="2001-02-08T22:33:00Z">
        <w:r>
          <w:rPr>
            <w:i/>
          </w:rPr>
          <w:delText xml:space="preserve">ledningsrättslagen (1973:1144) </w:delText>
        </w:r>
      </w:del>
      <w:r>
        <w:rPr>
          <w:i/>
        </w:rPr>
        <w:t>om att före</w:t>
        <w:softHyphen/>
        <w:t>målet inte längre skall höra till fastigheten har införts i fastighets</w:t>
        <w:softHyphen/>
        <w:t>registrets allmänna del.</w:t>
      </w:r>
    </w:p>
    <w:p>
      <w:pPr>
        <w:pStyle w:val="Propmedindrag"/>
        <w:spacing w:lineRule="exact" w:line="240"/>
        <w:rPr/>
      </w:pPr>
      <w:r>
        <w:rPr/>
        <w:t xml:space="preserve">Om verkan av vissa överlåtelser från staten, av exekutiv försäljning av föremål som hör till </w:t>
      </w:r>
      <w:r>
        <w:rPr>
          <w:i/>
          <w:iCs/>
        </w:rPr>
        <w:t>en</w:t>
      </w:r>
      <w:r>
        <w:rPr/>
        <w:t xml:space="preserve"> fastighet och av ianspråktagande av </w:t>
      </w:r>
      <w:r>
        <w:rPr>
          <w:i/>
          <w:iCs/>
        </w:rPr>
        <w:t>sådana</w:t>
      </w:r>
      <w:r>
        <w:rPr/>
        <w:t xml:space="preserve"> föremål genom expropriation finns särskilda bestämmelser.</w:t>
      </w:r>
    </w:p>
    <w:p>
      <w:pPr>
        <w:pStyle w:val="Publmedindrag"/>
        <w:ind w:right="284" w:hanging="0"/>
        <w:rPr/>
      </w:pPr>
      <w:r>
        <w:rPr/>
      </w:r>
    </w:p>
    <w:p>
      <w:pPr>
        <w:pStyle w:val="Proputanindrag"/>
        <w:rPr/>
      </w:pPr>
      <w:r>
        <w:rPr/>
        <w:t>(Jfr 2 kap. 7 § jordabalken i promemorians förslag respektive utkastet till lagrådsremiss.)</w:t>
      </w:r>
    </w:p>
    <w:p>
      <w:pPr>
        <w:pStyle w:val="Propmedindrag"/>
        <w:rPr/>
      </w:pPr>
      <w:r>
        <w:rPr/>
        <w:t xml:space="preserve">Den sakliga ändringen i </w:t>
      </w:r>
      <w:r>
        <w:rPr>
          <w:i/>
        </w:rPr>
        <w:t>första stycket</w:t>
      </w:r>
      <w:r>
        <w:rPr/>
        <w:t xml:space="preserve"> är föranledd av ändringarna i fastighetsbildningslagen, ledningsrättslagen och anläggningslagen. </w:t>
      </w:r>
    </w:p>
    <w:p>
      <w:pPr>
        <w:pStyle w:val="Propmedindrag"/>
        <w:rPr/>
      </w:pPr>
      <w:r>
        <w:rPr/>
        <w:t>Punkten 1 överensstämmer i sak med paragrafens tidigare lydelse. Av den punkten framgår att en överlåtelse av ett föremål som hör till en fastighet inte gäller mot tredje man förrän föremålet skiljs från fastigheten. ”Skiljs” syftar här på ett fysiskt avskiljande. Av den nya punkten 2 framgår att den sakrättsliga knytningen mellan fastigheten och föremålet numera också kan brytas genom beslut enligt fastig</w:t>
      </w:r>
      <w:del w:id="3110" w:author="san0611" w:date="2001-02-08T22:33:00Z">
        <w:r>
          <w:rPr/>
          <w:softHyphen/>
        </w:r>
      </w:del>
      <w:r>
        <w:rPr/>
        <w:t>hets</w:t>
        <w:softHyphen/>
        <w:t>bildningslagen, ledningsrättslagen eller anläggningslagen. De beslut som åsyftas är sådana som har behandlats i avsnitt 6 och 7. Rättsverkan av sådana beslut inträder – liksom när det gäller fastighetsbildning i övrigt (jfr 1 kap. 2 § andra stycket fastighetsbildningslagen) – då beslutet har införts i fastighetsregistrets allmänna del.</w:t>
      </w:r>
    </w:p>
    <w:p>
      <w:pPr>
        <w:pStyle w:val="Propmedindrag"/>
        <w:rPr/>
      </w:pPr>
      <w:r>
        <w:rPr/>
        <w:t xml:space="preserve">Ändringarna i </w:t>
      </w:r>
      <w:r>
        <w:rPr>
          <w:i/>
          <w:iCs/>
        </w:rPr>
        <w:t>andra stycket</w:t>
      </w:r>
      <w:r>
        <w:rPr/>
        <w:t xml:space="preserve"> är enbart redaktionella.</w:t>
      </w:r>
    </w:p>
    <w:p>
      <w:pPr>
        <w:pStyle w:val="Heading2"/>
        <w:rPr/>
      </w:pPr>
      <w:bookmarkStart w:id="29" w:name="__RefHeading___Toc517505331"/>
      <w:bookmarkEnd w:id="29"/>
      <w:r>
        <w:rPr/>
        <w:t>Förslaget till lag om ändring i fastighets</w:t>
        <w:softHyphen/>
        <w:t>bild</w:t>
        <w:softHyphen/>
        <w:t>nings</w:t>
        <w:softHyphen/>
        <w:t>lagen (1970:988)</w:t>
      </w:r>
    </w:p>
    <w:p>
      <w:pPr>
        <w:pStyle w:val="Rubrik5utannumrering"/>
        <w:spacing w:before="0" w:after="180"/>
        <w:rPr>
          <w:i w:val="false"/>
          <w:i w:val="false"/>
        </w:rPr>
      </w:pPr>
      <w:r>
        <w:rPr>
          <w:i w:val="false"/>
        </w:rPr>
        <w:t>1 kap. 1 §</w:t>
      </w:r>
    </w:p>
    <w:p>
      <w:pPr>
        <w:pStyle w:val="Proputanindrag"/>
        <w:spacing w:lineRule="exact" w:line="240"/>
        <w:rPr/>
      </w:pPr>
      <w:r>
        <w:rPr/>
        <w:t xml:space="preserve">Fastighetsbildning är en </w:t>
      </w:r>
      <w:r>
        <w:rPr>
          <w:i/>
          <w:iCs/>
        </w:rPr>
        <w:t xml:space="preserve">åtgärd som vidtas enligt denna lag och som innebär att </w:t>
      </w:r>
    </w:p>
    <w:p>
      <w:pPr>
        <w:pStyle w:val="Propmedindrag"/>
        <w:spacing w:lineRule="exact" w:line="240"/>
        <w:rPr/>
      </w:pPr>
      <w:r>
        <w:rPr>
          <w:i/>
        </w:rPr>
        <w:t>1.</w:t>
      </w:r>
      <w:r>
        <w:rPr/>
        <w:t> fastighetsindelningen ändras,</w:t>
      </w:r>
    </w:p>
    <w:p>
      <w:pPr>
        <w:pStyle w:val="Propmedindrag"/>
        <w:spacing w:lineRule="exact" w:line="240"/>
        <w:rPr/>
      </w:pPr>
      <w:r>
        <w:rPr>
          <w:i/>
        </w:rPr>
        <w:t>2. </w:t>
      </w:r>
      <w:r>
        <w:rPr/>
        <w:t xml:space="preserve">servitut bildas, ändras eller </w:t>
      </w:r>
      <w:r>
        <w:rPr>
          <w:i/>
        </w:rPr>
        <w:t>upphävs</w:t>
      </w:r>
      <w:r>
        <w:rPr/>
        <w:t xml:space="preserve">, </w:t>
      </w:r>
      <w:r>
        <w:rPr>
          <w:i/>
        </w:rPr>
        <w:t>eller</w:t>
      </w:r>
    </w:p>
    <w:p>
      <w:pPr>
        <w:pStyle w:val="Propmedindrag"/>
        <w:spacing w:lineRule="exact" w:line="240"/>
        <w:rPr/>
      </w:pPr>
      <w:r>
        <w:rPr/>
        <w:t>3. </w:t>
      </w:r>
      <w:ins w:id="3111" w:author="san0611" w:date="2001-01-25T19:17:00Z">
        <w:r>
          <w:rPr>
            <w:i/>
          </w:rPr>
          <w:t>en b</w:t>
        </w:r>
      </w:ins>
      <w:del w:id="3112" w:author="san0611" w:date="2001-01-25T19:17:00Z">
        <w:r>
          <w:rPr>
            <w:i/>
          </w:rPr>
          <w:delText>b</w:delText>
        </w:r>
      </w:del>
      <w:r>
        <w:rPr>
          <w:i/>
        </w:rPr>
        <w:t xml:space="preserve">yggnad eller annan </w:t>
      </w:r>
      <w:r>
        <w:rPr>
          <w:i/>
          <w:rPrChange w:id="0" w:author="san0611" w:date="2001-01-28T18:12:00Z"/>
        </w:rPr>
        <w:t>anläggning som hör till en fastighet över</w:t>
      </w:r>
      <w:r>
        <w:rPr>
          <w:i/>
        </w:rPr>
        <w:softHyphen/>
      </w:r>
      <w:r>
        <w:rPr>
          <w:i/>
          <w:rPrChange w:id="0" w:author="san0611" w:date="2001-01-28T18:12:00Z"/>
        </w:rPr>
        <w:t>förs till en annan fastighet.</w:t>
      </w:r>
    </w:p>
    <w:p>
      <w:pPr>
        <w:pStyle w:val="Propmedindrag"/>
        <w:spacing w:lineRule="exact" w:line="240"/>
        <w:rPr/>
      </w:pPr>
      <w:r>
        <w:rPr/>
        <w:t xml:space="preserve">Genom fastighetsbestämning enligt denna lag </w:t>
      </w:r>
      <w:r>
        <w:rPr>
          <w:i/>
        </w:rPr>
        <w:t xml:space="preserve">avgörs </w:t>
      </w:r>
      <w:r>
        <w:rPr/>
        <w:t>frågor om</w:t>
      </w:r>
    </w:p>
    <w:p>
      <w:pPr>
        <w:pStyle w:val="Propmedindrag"/>
        <w:spacing w:lineRule="exact" w:line="240"/>
        <w:rPr/>
      </w:pPr>
      <w:r>
        <w:rPr>
          <w:i/>
        </w:rPr>
        <w:t xml:space="preserve">1. hur </w:t>
      </w:r>
      <w:r>
        <w:rPr>
          <w:i/>
          <w:iCs/>
        </w:rPr>
        <w:t>fastighetsindelningen är  beskaffad</w:t>
      </w:r>
      <w:r>
        <w:rPr/>
        <w:t>,</w:t>
      </w:r>
    </w:p>
    <w:p>
      <w:pPr>
        <w:pStyle w:val="Propmedindrag"/>
        <w:spacing w:lineRule="exact" w:line="240"/>
        <w:rPr/>
      </w:pPr>
      <w:r>
        <w:rPr>
          <w:i/>
        </w:rPr>
        <w:t>2.</w:t>
      </w:r>
      <w:r>
        <w:rPr/>
        <w:t xml:space="preserve"> </w:t>
      </w:r>
      <w:r>
        <w:rPr>
          <w:i/>
          <w:iCs/>
        </w:rPr>
        <w:t>huruvida en ledningsrätt eller ett servitut gäller och vilket omfång rätten har, och</w:t>
      </w:r>
    </w:p>
    <w:p>
      <w:pPr>
        <w:pStyle w:val="Propmedindrag"/>
        <w:spacing w:lineRule="exact" w:line="240"/>
        <w:rPr>
          <w:i/>
          <w:i/>
        </w:rPr>
      </w:pPr>
      <w:r>
        <w:rPr>
          <w:i/>
        </w:rPr>
        <w:t>3. huruvida byggnader eller andra anläggningar hör till en fastighet enligt 2 kap. 1 § jordabalken.</w:t>
      </w:r>
    </w:p>
    <w:p>
      <w:pPr>
        <w:pStyle w:val="Propmedindrag"/>
        <w:rPr>
          <w:i/>
          <w:i/>
        </w:rPr>
      </w:pPr>
      <w:r>
        <w:rPr>
          <w:i/>
        </w:rPr>
      </w:r>
    </w:p>
    <w:p>
      <w:pPr>
        <w:pStyle w:val="Proputanindrag"/>
        <w:rPr/>
      </w:pPr>
      <w:r>
        <w:rPr/>
        <w:t>(Jfr 1 kap. 1 § fastighetsbildningslagen i promemorians förslag respek</w:t>
        <w:softHyphen/>
        <w:t>tive utkastet till lagrådsremiss.)</w:t>
      </w:r>
    </w:p>
    <w:p>
      <w:pPr>
        <w:pStyle w:val="Propmedindrag"/>
        <w:rPr/>
      </w:pPr>
      <w:r>
        <w:rPr/>
        <w:t xml:space="preserve">Paragrafens </w:t>
      </w:r>
      <w:r>
        <w:rPr>
          <w:i/>
        </w:rPr>
        <w:t>första stycke</w:t>
      </w:r>
      <w:r>
        <w:rPr/>
        <w:t xml:space="preserve"> har kompletterats så att det framgår att fastighetsbildning kan användas som instrument för att överföra en </w:t>
      </w:r>
      <w:ins w:id="3115" w:author="san0611" w:date="2001-01-25T19:18:00Z">
        <w:r>
          <w:rPr/>
          <w:t>bygg</w:t>
        </w:r>
      </w:ins>
      <w:r>
        <w:rPr/>
        <w:softHyphen/>
      </w:r>
      <w:ins w:id="3116" w:author="san0611" w:date="2001-01-25T19:18:00Z">
        <w:r>
          <w:rPr/>
          <w:t xml:space="preserve">nad eller </w:t>
        </w:r>
      </w:ins>
      <w:r>
        <w:rPr/>
        <w:t>annan anläggning som hör till en fastighet till en annan fastighet. Denna fråga har behandlats i avsnitt 6.</w:t>
      </w:r>
    </w:p>
    <w:p>
      <w:pPr>
        <w:pStyle w:val="Propmedindrag"/>
        <w:rPr/>
      </w:pPr>
      <w:r>
        <w:rPr/>
        <w:t xml:space="preserve">Bestämmelserna skall ses mot bakgrund av jordabalkens regler om vad som utgör fast egendom. En åtgärd genom vilken ”fastighetsindelningen ändras” (punkten 1) svarar </w:t>
      </w:r>
      <w:del w:id="3117" w:author="san0611" w:date="2001-01-25T19:18:00Z">
        <w:r>
          <w:rPr/>
          <w:delText xml:space="preserve">sålunda </w:delText>
        </w:r>
      </w:del>
      <w:r>
        <w:rPr/>
        <w:t>mot reglerna om fastigheter och deras gränser i 1 kap. jordbalken. En åtgärd genom vilken ”</w:t>
      </w:r>
      <w:ins w:id="3118" w:author="san0611" w:date="2001-01-28T18:12:00Z">
        <w:r>
          <w:rPr/>
          <w:t xml:space="preserve">en </w:t>
        </w:r>
      </w:ins>
      <w:r>
        <w:rPr/>
        <w:t>byggnad eller annan anlägg</w:t>
      </w:r>
      <w:ins w:id="3119" w:author="san0611" w:date="2001-01-25T19:18:00Z">
        <w:r>
          <w:rPr/>
          <w:softHyphen/>
        </w:r>
      </w:ins>
      <w:r>
        <w:rPr/>
        <w:t xml:space="preserve">ning...överförs” (nya punkten 3) svarar mot reglerna om fastighetstillbehör i 2 kap. jordabalken. Också en sådan åtgärd utgör en fastighetsbildningsåtgärd men den </w:t>
      </w:r>
      <w:ins w:id="3120" w:author="Carl-Erik Sölscher" w:date="2001-01-30T14:53:00Z">
        <w:r>
          <w:rPr/>
          <w:t>påverka</w:t>
        </w:r>
      </w:ins>
      <w:r>
        <w:rPr/>
        <w:t xml:space="preserve">r inte </w:t>
      </w:r>
      <w:ins w:id="3121" w:author="Carl-Erik Sölscher" w:date="2001-01-30T14:53:00Z">
        <w:r>
          <w:rPr/>
          <w:t xml:space="preserve">fastighetsindelningen. </w:t>
        </w:r>
      </w:ins>
      <w:r>
        <w:rPr/>
        <w:t>Uttrycket ”byggnad eller annan anläggning” innebär att bestämmelsens tillämpningsområde</w:t>
      </w:r>
      <w:ins w:id="3122" w:author="san0611" w:date="2001-01-25T19:19:00Z">
        <w:r>
          <w:rPr/>
          <w:t xml:space="preserve"> är</w:t>
        </w:r>
      </w:ins>
      <w:del w:id="3123" w:author="san0611" w:date="2001-01-25T19:19:00Z">
        <w:r>
          <w:rPr/>
          <w:delText>har</w:delText>
        </w:r>
      </w:del>
      <w:r>
        <w:rPr/>
        <w:t xml:space="preserve"> begränsat</w:t>
      </w:r>
      <w:del w:id="3124" w:author="san0611" w:date="2001-01-25T19:19:00Z">
        <w:r>
          <w:rPr/>
          <w:delText>s</w:delText>
        </w:r>
      </w:del>
      <w:r>
        <w:rPr/>
        <w:t xml:space="preserve"> till sådana anläggningar som avses i 2 kap. </w:t>
      </w:r>
      <w:ins w:id="3125" w:author="san0611" w:date="2001-01-25T19:19:00Z">
        <w:r>
          <w:rPr/>
          <w:t>1</w:t>
        </w:r>
      </w:ins>
      <w:del w:id="3126" w:author="san0611" w:date="2001-01-25T19:19:00Z">
        <w:r>
          <w:rPr/>
          <w:delText>2</w:delText>
        </w:r>
      </w:del>
      <w:r>
        <w:rPr/>
        <w:t xml:space="preserve"> § </w:t>
      </w:r>
      <w:del w:id="3127" w:author="san0611" w:date="2001-01-25T19:19:00Z">
        <w:r>
          <w:rPr/>
          <w:delText xml:space="preserve">första stycket </w:delText>
        </w:r>
      </w:del>
      <w:r>
        <w:rPr/>
        <w:t>jordabalken (”sådan byggnad eller annan anläggning”) och alltså inte omfattar sådan annan egendom som nämns i den paragrafen (på rot stående träd och andra växter samt naturlig gödsel).</w:t>
      </w:r>
    </w:p>
    <w:p>
      <w:pPr>
        <w:pStyle w:val="Propmedindrag"/>
        <w:rPr/>
      </w:pPr>
      <w:r>
        <w:rPr/>
        <w:t xml:space="preserve">Närmare bestämmelser om överföring av fastighetstillbehör genom </w:t>
      </w:r>
      <w:del w:id="3128" w:author="san0611" w:date="2001-01-25T19:29:00Z">
        <w:r>
          <w:rPr/>
          <w:delText xml:space="preserve">en särskild </w:delText>
        </w:r>
      </w:del>
      <w:r>
        <w:rPr/>
        <w:t>fastighetsbildning</w:t>
      </w:r>
      <w:del w:id="3129" w:author="san0611" w:date="2001-01-25T19:29:00Z">
        <w:r>
          <w:rPr/>
          <w:delText xml:space="preserve">såtgärd </w:delText>
        </w:r>
      </w:del>
      <w:ins w:id="3130" w:author="san0611" w:date="2001-01-25T19:29:00Z">
        <w:r>
          <w:rPr/>
          <w:t xml:space="preserve"> </w:t>
        </w:r>
      </w:ins>
      <w:r>
        <w:rPr/>
        <w:t>finns i 5 kap. 1 § och 7 kap. 14 §.</w:t>
      </w:r>
    </w:p>
    <w:p>
      <w:pPr>
        <w:pStyle w:val="Propmedindrag"/>
        <w:rPr>
          <w:ins w:id="3131" w:author="Carl-Erik Sölscher" w:date="2001-02-07T16:09:00Z"/>
        </w:rPr>
      </w:pPr>
      <w:r>
        <w:rPr/>
        <w:t xml:space="preserve">I </w:t>
      </w:r>
      <w:r>
        <w:rPr>
          <w:i/>
        </w:rPr>
        <w:t>andra stycket</w:t>
      </w:r>
      <w:r>
        <w:rPr/>
        <w:t xml:space="preserve"> har gjorts ett tillägg med innebörd att det är möjligt att genom fastighetsbestämning pröva vissa frågor om fastighetstillbehör. Närmare bestämmelser om detta finns i 14 kap. 1 §. Stycket har även ändrats redaktionellt.</w:t>
      </w:r>
    </w:p>
    <w:p>
      <w:pPr>
        <w:pStyle w:val="Rubrik5utannumrering"/>
        <w:rPr>
          <w:i w:val="false"/>
          <w:i w:val="false"/>
        </w:rPr>
      </w:pPr>
      <w:r>
        <w:rPr>
          <w:i w:val="false"/>
        </w:rPr>
        <w:t>4 kap. 25 §</w:t>
      </w:r>
    </w:p>
    <w:p>
      <w:pPr>
        <w:pStyle w:val="Proputanindrag"/>
        <w:spacing w:lineRule="exact" w:line="240"/>
        <w:rPr/>
      </w:pPr>
      <w:r>
        <w:rPr/>
        <w:t>Lantmäterimyndigheten skall utreda förutsättningarna för fastighetsbild</w:t>
        <w:softHyphen/>
        <w:t xml:space="preserve">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 </w:t>
      </w:r>
    </w:p>
    <w:p>
      <w:pPr>
        <w:pStyle w:val="Propmedindrag"/>
        <w:spacing w:lineRule="exact" w:line="240"/>
        <w:rPr/>
      </w:pPr>
      <w:r>
        <w:rPr/>
        <w:t xml:space="preserve">Sedan de </w:t>
      </w:r>
      <w:r>
        <w:rPr>
          <w:i/>
        </w:rPr>
        <w:t>i första stycket</w:t>
      </w:r>
      <w:r>
        <w:rPr/>
        <w:t xml:space="preserve"> föreskrivna åtgärderna </w:t>
      </w:r>
      <w:r>
        <w:rPr>
          <w:i/>
        </w:rPr>
        <w:t xml:space="preserve">har </w:t>
      </w:r>
      <w:r>
        <w:rPr/>
        <w:t>utförts, skall myn</w:t>
        <w:softHyphen/>
        <w:t>digheten meddela beslut om fastighetsbildningen (fastighets</w:t>
      </w:r>
      <w:del w:id="3132" w:author="san0611" w:date="2001-01-25T19:29:00Z">
        <w:r>
          <w:rPr/>
          <w:softHyphen/>
        </w:r>
      </w:del>
      <w:r>
        <w:rPr/>
        <w:t>bildnings</w:t>
        <w:softHyphen/>
        <w:t xml:space="preserve">beslut). Detta beslut skall ange hur fastighetsindelningen ändras, vilka servitutsåtgärder som </w:t>
      </w:r>
      <w:r>
        <w:rPr>
          <w:i/>
        </w:rPr>
        <w:t>vidtas</w:t>
      </w:r>
      <w:r>
        <w:rPr/>
        <w:t xml:space="preserve"> </w:t>
      </w:r>
      <w:r>
        <w:rPr>
          <w:i/>
        </w:rPr>
        <w:t>och vilka byggnader eller andra anlägg</w:t>
      </w:r>
      <w:ins w:id="3133" w:author="san0611" w:date="2001-01-25T19:20:00Z">
        <w:r>
          <w:rPr>
            <w:i/>
          </w:rPr>
          <w:softHyphen/>
        </w:r>
      </w:ins>
      <w:r>
        <w:rPr>
          <w:i/>
        </w:rPr>
        <w:t>ningar som överförs till en annan fastighet</w:t>
      </w:r>
      <w:r>
        <w:rPr/>
        <w:t>. I övrigt skall beslutet inne</w:t>
      </w:r>
      <w:ins w:id="3134" w:author="san0611" w:date="2001-01-25T19:29:00Z">
        <w:r>
          <w:rPr/>
          <w:softHyphen/>
        </w:r>
      </w:ins>
      <w:r>
        <w:rPr/>
        <w:t>hålla uttalanden i frågor som har ett omedelbart samband med fastig</w:t>
        <w:softHyphen/>
        <w:t xml:space="preserve">hetsbildningen. Särskilda bestämmelser om vad beslutet i vissa fall skall innehålla </w:t>
      </w:r>
      <w:r>
        <w:rPr>
          <w:i/>
        </w:rPr>
        <w:t>finns</w:t>
      </w:r>
      <w:r>
        <w:rPr/>
        <w:t xml:space="preserve"> i 5, 8 och 12 kap.</w:t>
      </w:r>
    </w:p>
    <w:p>
      <w:pPr>
        <w:pStyle w:val="Propmedindrag"/>
        <w:spacing w:lineRule="exact" w:line="240"/>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w:t>
      </w:r>
      <w:del w:id="3135" w:author="san0611" w:date="2001-01-25T19:30:00Z">
        <w:r>
          <w:rPr/>
          <w:softHyphen/>
        </w:r>
      </w:del>
      <w:r>
        <w:rPr/>
        <w:t>hets</w:t>
      </w:r>
      <w:ins w:id="3136" w:author="san0611" w:date="2001-01-25T19:30:00Z">
        <w:r>
          <w:rPr/>
          <w:softHyphen/>
        </w:r>
      </w:ins>
      <w:r>
        <w:rPr/>
        <w:t>bildningsbeslut gäller även sådant av</w:t>
      </w:r>
      <w:del w:id="3137" w:author="san0611" w:date="2001-01-25T19:30:00Z">
        <w:r>
          <w:rPr/>
          <w:softHyphen/>
        </w:r>
      </w:del>
      <w:r>
        <w:rPr/>
        <w:t>görande.</w:t>
      </w:r>
    </w:p>
    <w:p>
      <w:pPr>
        <w:pStyle w:val="Publmedindrag"/>
        <w:rPr/>
      </w:pPr>
      <w:r>
        <w:rPr/>
      </w:r>
    </w:p>
    <w:p>
      <w:pPr>
        <w:pStyle w:val="Proputanindrag"/>
        <w:rPr/>
      </w:pPr>
      <w:r>
        <w:rPr/>
        <w:t>(Jfr 4 kap. 25 § fastighetsbildningslagen i promemorians förslag respek</w:t>
        <w:softHyphen/>
        <w:t>tive utkastet till lagrådsremiss.)</w:t>
      </w:r>
    </w:p>
    <w:p>
      <w:pPr>
        <w:pStyle w:val="Propmedindrag"/>
        <w:rPr>
          <w:ins w:id="3151" w:author="Carl-Erik Sölscher" w:date="2001-01-30T14:56:00Z"/>
        </w:rPr>
      </w:pPr>
      <w:r>
        <w:rPr/>
        <w:t xml:space="preserve">Av 1 kap. 1 § framgår att överföring av fastighetstillbehör </w:t>
      </w:r>
      <w:ins w:id="3138" w:author="san0611" w:date="2001-01-25T19:30:00Z">
        <w:r>
          <w:rPr/>
          <w:t xml:space="preserve">(”byggnader eller andra anläggningar”) </w:t>
        </w:r>
      </w:ins>
      <w:r>
        <w:rPr/>
        <w:t xml:space="preserve">från en fastighet till en annan är att anse som en fastighetsbildningsåtgärd som skall handläggas </w:t>
      </w:r>
      <w:del w:id="3139" w:author="san0611" w:date="2001-01-25T19:31:00Z">
        <w:r>
          <w:rPr/>
          <w:softHyphen/>
        </w:r>
      </w:del>
      <w:r>
        <w:rPr/>
        <w:t>enligt bestämmel</w:t>
      </w:r>
      <w:del w:id="3140" w:author="san0611" w:date="2001-01-25T19:35:00Z">
        <w:r>
          <w:rPr/>
          <w:softHyphen/>
        </w:r>
      </w:del>
      <w:r>
        <w:rPr/>
        <w:t xml:space="preserve">serna i 4 kap. Detta har föranlett en ändring i förevarande paragrafs </w:t>
      </w:r>
      <w:r>
        <w:rPr>
          <w:i/>
        </w:rPr>
        <w:t>andra stycke</w:t>
      </w:r>
      <w:r>
        <w:rPr/>
        <w:t xml:space="preserve">. Där klargörs att ett beslut om överföring </w:t>
      </w:r>
      <w:del w:id="3141" w:author="san0611" w:date="2001-01-25T19:35:00Z">
        <w:r>
          <w:rPr/>
          <w:delText xml:space="preserve">av fastighetstillbehör </w:delText>
        </w:r>
      </w:del>
      <w:r>
        <w:rPr/>
        <w:t>skall komma till uttryck i ett fastighetsbildningsbeslut. Bestämmelsen omfattar inte det fallet att ett fastighetstillbehör över</w:t>
      </w:r>
      <w:ins w:id="3142" w:author="san0611" w:date="2001-01-25T19:36:00Z">
        <w:r>
          <w:rPr/>
          <w:t>går</w:t>
        </w:r>
      </w:ins>
      <w:del w:id="3143" w:author="san0611" w:date="2001-01-25T19:36:00Z">
        <w:r>
          <w:rPr/>
          <w:delText>förs</w:delText>
        </w:r>
      </w:del>
      <w:r>
        <w:rPr/>
        <w:t xml:space="preserve"> till </w:t>
      </w:r>
      <w:ins w:id="3144" w:author="san0611" w:date="2001-01-25T19:36:00Z">
        <w:r>
          <w:rPr/>
          <w:t xml:space="preserve">en annan fastighet till </w:t>
        </w:r>
      </w:ins>
      <w:r>
        <w:rPr/>
        <w:t>följd av att den mark där de</w:t>
      </w:r>
      <w:ins w:id="3145" w:author="san0611" w:date="2001-01-25T19:36:00Z">
        <w:r>
          <w:rPr/>
          <w:t>t</w:t>
        </w:r>
      </w:ins>
      <w:del w:id="3146" w:author="san0611" w:date="2001-01-25T19:36:00Z">
        <w:r>
          <w:rPr/>
          <w:delText>n</w:delText>
        </w:r>
      </w:del>
      <w:r>
        <w:rPr/>
        <w:t xml:space="preserve"> är beläge</w:t>
      </w:r>
      <w:ins w:id="3147" w:author="san0611" w:date="2001-01-25T19:36:00Z">
        <w:r>
          <w:rPr/>
          <w:t>t</w:t>
        </w:r>
      </w:ins>
      <w:del w:id="3148" w:author="san0611" w:date="2001-01-25T19:36:00Z">
        <w:r>
          <w:rPr/>
          <w:delText>n</w:delText>
        </w:r>
      </w:del>
      <w:r>
        <w:rPr/>
        <w:t xml:space="preserve"> överförs till den andra fastigheten. En sådan över</w:t>
      </w:r>
      <w:ins w:id="3149" w:author="san0611" w:date="2001-01-28T18:13:00Z">
        <w:r>
          <w:rPr/>
          <w:t>gång</w:t>
        </w:r>
      </w:ins>
      <w:del w:id="3150" w:author="san0611" w:date="2001-01-28T18:13:00Z">
        <w:r>
          <w:rPr/>
          <w:delText>föring</w:delText>
        </w:r>
      </w:del>
      <w:r>
        <w:rPr/>
        <w:t xml:space="preserve"> följer direkt av lag och behöver inte särskilt anmärkas i fastig</w:t>
        <w:softHyphen/>
        <w:t>hets</w:t>
        <w:softHyphen/>
        <w:t>bildningsbeslutet.</w:t>
      </w:r>
    </w:p>
    <w:p>
      <w:pPr>
        <w:pStyle w:val="Rubrik5utannumrering"/>
        <w:rPr>
          <w:i w:val="false"/>
          <w:i w:val="false"/>
          <w:del w:id="3153" w:author="Carl-Erik Sölscher" w:date="2001-02-07T10:56:00Z"/>
        </w:rPr>
      </w:pPr>
      <w:del w:id="3152" w:author="Carl-Erik Sölscher" w:date="2001-01-30T14:56:00Z">
        <w:r>
          <w:rPr>
            <w:i w:val="false"/>
          </w:rPr>
          <w:delText xml:space="preserve"> </w:delText>
        </w:r>
      </w:del>
    </w:p>
    <w:p>
      <w:pPr>
        <w:pStyle w:val="Rubrik5utannumrering"/>
        <w:rPr>
          <w:i w:val="false"/>
          <w:i w:val="false"/>
        </w:rPr>
      </w:pPr>
      <w:r>
        <w:rPr>
          <w:i w:val="false"/>
        </w:rPr>
        <w:t>5 kap. 1 §</w:t>
      </w:r>
    </w:p>
    <w:p>
      <w:pPr>
        <w:pStyle w:val="Proputanindrag"/>
        <w:spacing w:lineRule="exact" w:line="240"/>
        <w:rPr/>
      </w:pPr>
      <w:r>
        <w:rPr/>
        <w:t xml:space="preserve">Genom fastighetsreglering får </w:t>
      </w:r>
    </w:p>
    <w:p>
      <w:pPr>
        <w:pStyle w:val="Propmedindrag"/>
        <w:spacing w:lineRule="exact" w:line="240"/>
        <w:rPr/>
      </w:pPr>
      <w:r>
        <w:rPr>
          <w:i/>
        </w:rPr>
        <w:t>1</w:t>
      </w:r>
      <w:r>
        <w:rPr/>
        <w:t xml:space="preserve">. mark överföras från en fastighet eller samfällighet till </w:t>
      </w:r>
      <w:ins w:id="3154" w:author="san0611" w:date="2001-01-28T18:13:00Z">
        <w:r>
          <w:rPr>
            <w:i/>
          </w:rPr>
          <w:t xml:space="preserve">en </w:t>
        </w:r>
      </w:ins>
      <w:r>
        <w:rPr/>
        <w:t>annan sådan enhet,</w:t>
      </w:r>
    </w:p>
    <w:p>
      <w:pPr>
        <w:pStyle w:val="Propmedindrag"/>
        <w:spacing w:lineRule="exact" w:line="240"/>
        <w:rPr/>
      </w:pPr>
      <w:r>
        <w:rPr>
          <w:i/>
        </w:rPr>
        <w:t>2.</w:t>
      </w:r>
      <w:r>
        <w:rPr/>
        <w:t> </w:t>
      </w:r>
      <w:r>
        <w:rPr>
          <w:i/>
          <w:rPrChange w:id="0" w:author="san0611" w:date="2001-01-28T18:14:00Z"/>
        </w:rPr>
        <w:t>andel</w:t>
      </w:r>
      <w:ins w:id="3156" w:author="san0611" w:date="2001-01-28T18:13:00Z">
        <w:r>
          <w:rPr>
            <w:i/>
          </w:rPr>
          <w:t>ar</w:t>
        </w:r>
      </w:ins>
      <w:r>
        <w:rPr/>
        <w:t xml:space="preserve"> i </w:t>
      </w:r>
      <w:r>
        <w:rPr>
          <w:i/>
          <w:iCs/>
        </w:rPr>
        <w:t>samfälligheter</w:t>
      </w:r>
      <w:r>
        <w:rPr/>
        <w:t xml:space="preserve"> överföras från en fastighet till en annan, </w:t>
      </w:r>
    </w:p>
    <w:p>
      <w:pPr>
        <w:pStyle w:val="Propmedindrag"/>
        <w:spacing w:lineRule="exact" w:line="240"/>
        <w:rPr/>
      </w:pPr>
      <w:r>
        <w:rPr>
          <w:i/>
        </w:rPr>
        <w:t>3.</w:t>
      </w:r>
      <w:r>
        <w:rPr/>
        <w:t> </w:t>
      </w:r>
      <w:r>
        <w:rPr>
          <w:i/>
          <w:rPrChange w:id="0" w:author="san0611" w:date="2001-01-28T18:13:00Z"/>
        </w:rPr>
        <w:t>samfällighet</w:t>
      </w:r>
      <w:ins w:id="3158" w:author="san0611" w:date="2001-01-28T18:13:00Z">
        <w:r>
          <w:rPr>
            <w:i/>
          </w:rPr>
          <w:t>er</w:t>
        </w:r>
      </w:ins>
      <w:r>
        <w:rPr/>
        <w:t xml:space="preserve"> bildas,</w:t>
      </w:r>
    </w:p>
    <w:p>
      <w:pPr>
        <w:pStyle w:val="Propmedindrag"/>
        <w:spacing w:lineRule="exact" w:line="240"/>
        <w:rPr/>
      </w:pPr>
      <w:r>
        <w:rPr>
          <w:i/>
        </w:rPr>
        <w:t>4. </w:t>
      </w:r>
      <w:r>
        <w:rPr/>
        <w:t xml:space="preserve">servitut bildas, ändras eller upphävas, </w:t>
      </w:r>
      <w:r>
        <w:rPr>
          <w:i/>
        </w:rPr>
        <w:t>och</w:t>
      </w:r>
    </w:p>
    <w:p>
      <w:pPr>
        <w:pStyle w:val="Propmedindrag"/>
        <w:spacing w:lineRule="exact" w:line="240"/>
        <w:rPr/>
      </w:pPr>
      <w:r>
        <w:rPr>
          <w:i/>
        </w:rPr>
        <w:t>5. </w:t>
      </w:r>
      <w:del w:id="3159" w:author="san0611" w:date="2001-01-28T19:05:00Z">
        <w:r>
          <w:rPr>
            <w:i/>
          </w:rPr>
          <w:delText xml:space="preserve"> </w:delText>
        </w:r>
      </w:del>
      <w:r>
        <w:rPr>
          <w:i/>
        </w:rPr>
        <w:t>byggnad</w:t>
      </w:r>
      <w:ins w:id="3160" w:author="san0611" w:date="2001-01-28T18:14:00Z">
        <w:r>
          <w:rPr>
            <w:i/>
          </w:rPr>
          <w:t xml:space="preserve">er </w:t>
        </w:r>
      </w:ins>
      <w:del w:id="3161" w:author="san0611" w:date="2001-01-28T18:14:00Z">
        <w:r>
          <w:rPr>
            <w:i/>
          </w:rPr>
          <w:delText xml:space="preserve"> </w:delText>
        </w:r>
      </w:del>
      <w:r>
        <w:rPr>
          <w:i/>
        </w:rPr>
        <w:t>eller an</w:t>
      </w:r>
      <w:ins w:id="3162" w:author="san0611" w:date="2001-01-25T19:37:00Z">
        <w:r>
          <w:rPr>
            <w:i/>
          </w:rPr>
          <w:t>dra</w:t>
        </w:r>
      </w:ins>
      <w:del w:id="3163" w:author="san0611" w:date="2001-01-25T19:37:00Z">
        <w:r>
          <w:rPr>
            <w:i/>
          </w:rPr>
          <w:delText>nan</w:delText>
        </w:r>
      </w:del>
      <w:r>
        <w:rPr>
          <w:i/>
        </w:rPr>
        <w:t xml:space="preserve"> anläggning</w:t>
      </w:r>
      <w:ins w:id="3164" w:author="san0611" w:date="2001-01-25T19:37:00Z">
        <w:r>
          <w:rPr>
            <w:i/>
          </w:rPr>
          <w:t>ar</w:t>
        </w:r>
      </w:ins>
      <w:r>
        <w:rPr>
          <w:i/>
        </w:rPr>
        <w:t xml:space="preserve"> som hör till en fastighet överföras till en annan fastighet.</w:t>
      </w:r>
    </w:p>
    <w:p>
      <w:pPr>
        <w:pStyle w:val="Propmedindrag"/>
        <w:spacing w:lineRule="exact" w:line="240"/>
        <w:rPr/>
      </w:pPr>
      <w:r>
        <w:rPr/>
        <w:t>Som ett led i fastighetsreglering kan vissa för sakägarna gemensamma arbeten verkställas.</w:t>
      </w:r>
    </w:p>
    <w:p>
      <w:pPr>
        <w:pStyle w:val="Publmedindrag"/>
        <w:rPr/>
      </w:pPr>
      <w:r>
        <w:rPr/>
      </w:r>
    </w:p>
    <w:p>
      <w:pPr>
        <w:pStyle w:val="Proputanindrag"/>
        <w:rPr/>
      </w:pPr>
      <w:r>
        <w:rPr/>
        <w:t>(Jfr 5 kap. 1 § fastighetsbildningslagen i promemorians förslag respektive utkastet till lagrådsremiss.)</w:t>
      </w:r>
    </w:p>
    <w:p>
      <w:pPr>
        <w:pStyle w:val="Propmedindrag"/>
        <w:rPr/>
      </w:pPr>
      <w:r>
        <w:rPr/>
        <w:t>Paragrafen innehåller grundläggande bestämmelser om vilka åtgärder som får vidtas inom ramen för en fastighetsreglering. Närmare bestäm</w:t>
        <w:softHyphen/>
        <w:t>melser om fastighetsreglering finns i de övriga paragraferna i 5 kap. samt i 6–9 kap.</w:t>
      </w:r>
    </w:p>
    <w:p>
      <w:pPr>
        <w:pStyle w:val="Propmedindrag"/>
        <w:rPr/>
      </w:pPr>
      <w:r>
        <w:rPr>
          <w:i/>
        </w:rPr>
        <w:t>Första stycket</w:t>
      </w:r>
      <w:r>
        <w:rPr/>
        <w:t xml:space="preserve"> har omarbetats redaktionellt. De fyra första punkterna överensstämmer i sak med vad som hittills har gällt. </w:t>
      </w:r>
    </w:p>
    <w:p>
      <w:pPr>
        <w:pStyle w:val="Propmedindrag"/>
        <w:rPr/>
      </w:pPr>
      <w:r>
        <w:rPr/>
        <w:t xml:space="preserve">Punkten 5 saknar tidigare motsvarighet. Av denna punkt framgår att fastighetsreglering kan användas för att överföra </w:t>
      </w:r>
      <w:ins w:id="3165" w:author="san0611" w:date="2001-01-25T19:38:00Z">
        <w:r>
          <w:rPr/>
          <w:t>en byggnad eller annan anläggning</w:t>
        </w:r>
      </w:ins>
      <w:del w:id="3166" w:author="san0611" w:date="2001-01-25T19:38:00Z">
        <w:r>
          <w:rPr/>
          <w:delText>fastig</w:delText>
          <w:softHyphen/>
          <w:delText>hetstillbehör</w:delText>
        </w:r>
      </w:del>
      <w:r>
        <w:rPr/>
        <w:t xml:space="preserve"> från en fastighet till en annan (jfr avsnitt </w:t>
      </w:r>
      <w:ins w:id="3167" w:author="san0611" w:date="2001-01-28T18:14:00Z">
        <w:r>
          <w:rPr/>
          <w:t>6.1</w:t>
        </w:r>
      </w:ins>
      <w:del w:id="3168" w:author="san0611" w:date="2001-01-28T18:14:00Z">
        <w:r>
          <w:rPr/>
          <w:delText>x.x</w:delText>
        </w:r>
      </w:del>
      <w:r>
        <w:rPr/>
        <w:t>). En sådan åtgärd innebär ingen förändring av fastighetsindelningen men väl en förändring av vad som skall anses höra till fastigheten. Därigenom med</w:t>
        <w:softHyphen/>
        <w:t xml:space="preserve">för den också – för det fall fastigheterna har skilda ägare – en övergång av äganderätten till </w:t>
      </w:r>
      <w:ins w:id="3169" w:author="san0611" w:date="2001-01-25T19:38:00Z">
        <w:r>
          <w:rPr/>
          <w:t>anläggningen</w:t>
        </w:r>
      </w:ins>
      <w:del w:id="3170" w:author="san0611" w:date="2001-01-25T19:38:00Z">
        <w:r>
          <w:rPr/>
          <w:delText>föremålet</w:delText>
        </w:r>
      </w:del>
      <w:r>
        <w:rPr/>
        <w:t xml:space="preserve">. </w:t>
      </w:r>
      <w:ins w:id="3171" w:author="san0611" w:date="2001-01-25T19:38:00Z">
        <w:r>
          <w:rPr/>
          <w:t>Förutsättningarna för ö</w:t>
        </w:r>
      </w:ins>
      <w:del w:id="3172" w:author="san0611" w:date="2001-01-25T19:39:00Z">
        <w:r>
          <w:rPr/>
          <w:delText>Ö</w:delText>
        </w:r>
      </w:del>
      <w:r>
        <w:rPr/>
        <w:t>verföring</w:t>
      </w:r>
      <w:ins w:id="3173" w:author="san0611" w:date="2001-01-25T19:39:00Z">
        <w:r>
          <w:rPr/>
          <w:t>en</w:t>
        </w:r>
      </w:ins>
      <w:del w:id="3174" w:author="san0611" w:date="2001-01-25T19:39:00Z">
        <w:r>
          <w:rPr/>
          <w:delText xml:space="preserve"> av fastighetstillbehör</w:delText>
        </w:r>
      </w:del>
      <w:r>
        <w:rPr/>
        <w:t xml:space="preserve"> regleras närmare i 7 kap. 14 §. Redan här kan dock anmärkas att, eftersom åtgärden är en fastighetsregleringsåtgärd, bestämmelserna om fastighetsreglering i 5 kap. gäller i tillämpliga delar. </w:t>
      </w:r>
    </w:p>
    <w:p>
      <w:pPr>
        <w:pStyle w:val="Rubrik5utannumrering"/>
        <w:rPr>
          <w:i w:val="false"/>
          <w:i w:val="false"/>
          <w:del w:id="3176" w:author="san0611" w:date="2001-01-25T19:39:00Z"/>
        </w:rPr>
      </w:pPr>
      <w:del w:id="3175" w:author="san0611" w:date="2001-01-25T19:39:00Z">
        <w:r>
          <w:rPr>
            <w:i w:val="false"/>
          </w:rPr>
        </w:r>
      </w:del>
    </w:p>
    <w:p>
      <w:pPr>
        <w:pStyle w:val="Rubrik5utannumrering"/>
        <w:rPr>
          <w:i w:val="false"/>
          <w:i w:val="false"/>
        </w:rPr>
      </w:pPr>
      <w:r>
        <w:rPr>
          <w:i w:val="false"/>
        </w:rPr>
        <w:t>7 kap. 14 §</w:t>
      </w:r>
    </w:p>
    <w:p>
      <w:pPr>
        <w:pStyle w:val="Proputanindrag"/>
        <w:spacing w:lineRule="exact" w:line="240"/>
        <w:rPr/>
      </w:pPr>
      <w:ins w:id="3177" w:author="san0611" w:date="2001-01-25T19:40:00Z">
        <w:r>
          <w:rPr>
            <w:i/>
          </w:rPr>
          <w:t>Lantmäterimyndigheten får</w:t>
        </w:r>
      </w:ins>
      <w:r>
        <w:rPr>
          <w:i/>
        </w:rPr>
        <w:t xml:space="preserve"> </w:t>
      </w:r>
      <w:ins w:id="3178" w:author="san0611" w:date="2001-01-25T19:40:00Z">
        <w:r>
          <w:rPr>
            <w:i/>
          </w:rPr>
          <w:t xml:space="preserve">besluta att </w:t>
        </w:r>
      </w:ins>
      <w:r>
        <w:rPr>
          <w:i/>
        </w:rPr>
        <w:t xml:space="preserve">sådana </w:t>
      </w:r>
      <w:ins w:id="3179" w:author="san0611" w:date="2001-01-25T19:40:00Z">
        <w:r>
          <w:rPr>
            <w:i/>
          </w:rPr>
          <w:t xml:space="preserve">byggnader </w:t>
        </w:r>
      </w:ins>
      <w:r>
        <w:rPr>
          <w:i/>
        </w:rPr>
        <w:t>eller</w:t>
      </w:r>
      <w:ins w:id="3180" w:author="san0611" w:date="2001-01-25T19:40:00Z">
        <w:r>
          <w:rPr>
            <w:i/>
          </w:rPr>
          <w:t xml:space="preserve"> andra  anläggningar</w:t>
        </w:r>
      </w:ins>
      <w:r>
        <w:rPr>
          <w:i/>
        </w:rPr>
        <w:t>,</w:t>
      </w:r>
      <w:ins w:id="3181" w:author="san0611" w:date="2001-01-25T19:40:00Z">
        <w:r>
          <w:rPr>
            <w:i/>
          </w:rPr>
          <w:t xml:space="preserve"> som </w:t>
        </w:r>
      </w:ins>
      <w:ins w:id="3182" w:author="san0611" w:date="2001-02-08T22:36:00Z">
        <w:r>
          <w:rPr>
            <w:i/>
          </w:rPr>
          <w:t>enligt</w:t>
        </w:r>
      </w:ins>
      <w:ins w:id="3183" w:author="san0611" w:date="2001-01-25T19:40:00Z">
        <w:r>
          <w:rPr>
            <w:i/>
          </w:rPr>
          <w:t xml:space="preserve"> 2 kap. 1</w:t>
        </w:r>
      </w:ins>
      <w:ins w:id="3184" w:author="san0611" w:date="2001-01-28T18:18:00Z">
        <w:r>
          <w:rPr>
            <w:i/>
          </w:rPr>
          <w:t> </w:t>
        </w:r>
      </w:ins>
      <w:ins w:id="3185" w:author="san0611" w:date="2001-01-25T19:40:00Z">
        <w:r>
          <w:rPr>
            <w:i/>
          </w:rPr>
          <w:t>§ jordabalken</w:t>
        </w:r>
      </w:ins>
      <w:ins w:id="3186" w:author="san0611" w:date="2001-02-08T22:36:00Z">
        <w:r>
          <w:rPr>
            <w:i/>
          </w:rPr>
          <w:t xml:space="preserve"> hör till en fastighet</w:t>
        </w:r>
      </w:ins>
      <w:ins w:id="3187" w:author="san0611" w:date="2001-01-25T19:40:00Z">
        <w:r>
          <w:rPr>
            <w:i/>
          </w:rPr>
          <w:t xml:space="preserve"> och är </w:t>
        </w:r>
      </w:ins>
      <w:r>
        <w:rPr>
          <w:i/>
        </w:rPr>
        <w:t>ägnade</w:t>
      </w:r>
      <w:ins w:id="3188" w:author="san0611" w:date="2001-01-25T19:40:00Z">
        <w:r>
          <w:rPr>
            <w:i/>
          </w:rPr>
          <w:t xml:space="preserve"> för stadigvarande bruk vid utövandet av </w:t>
        </w:r>
      </w:ins>
      <w:r>
        <w:rPr>
          <w:i/>
        </w:rPr>
        <w:t xml:space="preserve">ett </w:t>
      </w:r>
      <w:ins w:id="3189" w:author="san0611" w:date="2001-01-25T19:40:00Z">
        <w:r>
          <w:rPr>
            <w:i/>
          </w:rPr>
          <w:t xml:space="preserve">servitut enligt </w:t>
        </w:r>
      </w:ins>
      <w:r>
        <w:rPr>
          <w:i/>
        </w:rPr>
        <w:t>denna lag eller motsvarande äldre bestämmelser</w:t>
      </w:r>
      <w:ins w:id="3190" w:author="san0611" w:date="2001-01-28T18:18:00Z">
        <w:r>
          <w:rPr>
            <w:i/>
          </w:rPr>
          <w:t>,</w:t>
        </w:r>
      </w:ins>
      <w:ins w:id="3191" w:author="san0611" w:date="2001-01-25T19:40:00Z">
        <w:r>
          <w:rPr>
            <w:i/>
          </w:rPr>
          <w:t xml:space="preserve"> skall överföras till den härskande fastigheten.</w:t>
        </w:r>
      </w:ins>
      <w:r>
        <w:rPr>
          <w:i/>
        </w:rPr>
        <w:t xml:space="preserve"> Genom beslutet övergår äganderätten till byggnaden eller anläggningen till ägaren av den härskande fastigheten. </w:t>
      </w:r>
    </w:p>
    <w:p>
      <w:pPr>
        <w:pStyle w:val="Propmedindrag"/>
        <w:spacing w:lineRule="exact" w:line="240"/>
        <w:rPr>
          <w:i/>
          <w:i/>
          <w:iCs/>
        </w:rPr>
      </w:pPr>
      <w:r>
        <w:rPr>
          <w:i/>
          <w:iCs/>
        </w:rPr>
        <w:t xml:space="preserve">En byggnad får dock överföras endast om </w:t>
      </w:r>
    </w:p>
    <w:p>
      <w:pPr>
        <w:pStyle w:val="Propmedindrag"/>
        <w:spacing w:lineRule="exact" w:line="240"/>
        <w:rPr>
          <w:i/>
          <w:i/>
          <w:iCs/>
        </w:rPr>
      </w:pPr>
      <w:r>
        <w:rPr>
          <w:i/>
          <w:iCs/>
        </w:rPr>
        <w:t xml:space="preserve">1. det inte uppkommer väsentlig olägenhet för någon sakägare och </w:t>
      </w:r>
    </w:p>
    <w:p>
      <w:pPr>
        <w:pStyle w:val="Propmedindrag"/>
        <w:spacing w:lineRule="exact" w:line="240"/>
        <w:rPr>
          <w:i/>
          <w:i/>
          <w:iCs/>
        </w:rPr>
      </w:pPr>
      <w:r>
        <w:rPr>
          <w:i/>
          <w:iCs/>
        </w:rPr>
        <w:t>2. byggnaden har ett obetydligt värde eller överföringen i betydande mån förbättrar möjligheterna att åstadkomma en ändamålsenlig markanvändning.</w:t>
      </w:r>
    </w:p>
    <w:p>
      <w:pPr>
        <w:pStyle w:val="Propmedindrag"/>
        <w:spacing w:lineRule="exact" w:line="240"/>
        <w:rPr>
          <w:i/>
          <w:i/>
          <w:iCs/>
          <w:ins w:id="3192" w:author="san0611" w:date="2001-01-25T19:40:00Z"/>
        </w:rPr>
      </w:pPr>
      <w:r>
        <w:rPr>
          <w:i/>
          <w:iCs/>
        </w:rPr>
        <w:t>Om de sakägare vilkas rätt berörs av åtgärden medger det, får avsteg göras från andra stycket.</w:t>
      </w:r>
    </w:p>
    <w:p>
      <w:pPr>
        <w:pStyle w:val="Proputanindrag"/>
        <w:spacing w:lineRule="exact" w:line="240"/>
        <w:rPr>
          <w:i/>
          <w:i/>
          <w:iCs/>
          <w:ins w:id="3194" w:author="san0611" w:date="2001-01-25T19:40:00Z"/>
        </w:rPr>
      </w:pPr>
      <w:ins w:id="3193" w:author="san0611" w:date="2001-01-25T19:40:00Z">
        <w:r>
          <w:rPr>
            <w:i/>
            <w:iCs/>
          </w:rPr>
        </w:r>
      </w:ins>
    </w:p>
    <w:p>
      <w:pPr>
        <w:pStyle w:val="Proputanindrag"/>
        <w:pBdr>
          <w:left w:val="single" w:sz="4" w:space="4" w:color="000000"/>
        </w:pBdr>
        <w:spacing w:lineRule="exact" w:line="240"/>
        <w:rPr>
          <w:i/>
          <w:i/>
          <w:del w:id="3196" w:author="san0611" w:date="2001-01-25T19:40:00Z"/>
        </w:rPr>
      </w:pPr>
      <w:del w:id="3195" w:author="san0611" w:date="2001-01-25T19:40:00Z">
        <w:r>
          <w:rPr>
            <w:i/>
          </w:rPr>
          <w:delText>Om ägaren till den tjänande fastigheten medger det, får byggnad eller annan anläggning som avses i 2 kap. 1 § första stycket jordabalken och som är ägnad för stadigvarande bruk vid utövandet av servitut enligt denna lag överföras till den härskande fastigheten.</w:delText>
        </w:r>
      </w:del>
    </w:p>
    <w:p>
      <w:pPr>
        <w:pStyle w:val="Propmedindrag"/>
        <w:spacing w:lineRule="exact" w:line="240"/>
        <w:rPr>
          <w:i/>
          <w:i/>
          <w:del w:id="3198" w:author="san0611" w:date="2001-01-25T19:40:00Z"/>
        </w:rPr>
      </w:pPr>
      <w:del w:id="3197" w:author="san0611" w:date="2001-01-25T19:40:00Z">
        <w:r>
          <w:rPr>
            <w:i/>
          </w:rPr>
          <w:delText>Ett beslut enligt första stycket får meddelas vid den förrättning då servitutet bildas eller vid en särskild förrättning.</w:delText>
        </w:r>
      </w:del>
    </w:p>
    <w:p>
      <w:pPr>
        <w:pStyle w:val="Propmedindrag"/>
        <w:rPr>
          <w:i/>
          <w:i/>
          <w:del w:id="3200" w:author="san0611" w:date="2001-01-25T19:40:00Z"/>
        </w:rPr>
      </w:pPr>
      <w:del w:id="3199" w:author="san0611" w:date="2001-01-25T19:40:00Z">
        <w:r>
          <w:rPr>
            <w:i/>
          </w:rPr>
        </w:r>
      </w:del>
    </w:p>
    <w:p>
      <w:pPr>
        <w:pStyle w:val="Proputanindrag"/>
        <w:rPr/>
      </w:pPr>
      <w:r>
        <w:rPr/>
        <w:t>(Jfr 7 kap. 14 § fastighetsbildningslagen i promemorians förslag respektive 7 kap. 14 och 15 §§ fastighetsbildningslagen i utkastet till lagrådsremiss.)</w:t>
      </w:r>
    </w:p>
    <w:p>
      <w:pPr>
        <w:pStyle w:val="Propmedindrag"/>
        <w:rPr/>
      </w:pPr>
      <w:r>
        <w:rPr/>
        <w:t xml:space="preserve">Paragrafen är ny och innehåller bestämmelser om rättslig överföring av fastighetstillbehör från en fastighet till en annan (jfr avsnitt </w:t>
      </w:r>
      <w:ins w:id="3201" w:author="san0611" w:date="2001-01-28T18:18:00Z">
        <w:r>
          <w:rPr/>
          <w:t>6.1</w:t>
        </w:r>
      </w:ins>
      <w:del w:id="3202" w:author="san0611" w:date="2001-01-28T18:18:00Z">
        <w:r>
          <w:rPr/>
          <w:delText>x.x</w:delText>
        </w:r>
      </w:del>
      <w:r>
        <w:rPr/>
        <w:t xml:space="preserve">). Vid utformningen av paragrafen har </w:t>
      </w:r>
      <w:r>
        <w:rPr>
          <w:i/>
          <w:iCs/>
        </w:rPr>
        <w:t>Lagrådets</w:t>
      </w:r>
      <w:r>
        <w:rPr/>
        <w:t xml:space="preserve"> synpunkter beaktats.</w:t>
      </w:r>
    </w:p>
    <w:p>
      <w:pPr>
        <w:pStyle w:val="Propmedindrag"/>
        <w:rPr/>
      </w:pPr>
      <w:r>
        <w:rPr/>
      </w:r>
    </w:p>
    <w:p>
      <w:pPr>
        <w:pStyle w:val="Proputanindrag"/>
        <w:rPr>
          <w:i/>
          <w:i/>
          <w:iCs/>
        </w:rPr>
      </w:pPr>
      <w:r>
        <w:rPr>
          <w:i/>
          <w:iCs/>
        </w:rPr>
        <w:t xml:space="preserve">Första stycket </w:t>
      </w:r>
    </w:p>
    <w:p>
      <w:pPr>
        <w:pStyle w:val="Propmedindrag"/>
        <w:rPr>
          <w:i/>
          <w:i/>
          <w:iCs/>
        </w:rPr>
      </w:pPr>
      <w:r>
        <w:rPr>
          <w:i/>
          <w:iCs/>
        </w:rPr>
      </w:r>
    </w:p>
    <w:p>
      <w:pPr>
        <w:pStyle w:val="Proputanindrag"/>
        <w:rPr/>
      </w:pPr>
      <w:r>
        <w:rPr/>
        <w:t xml:space="preserve">Av paragrafens </w:t>
      </w:r>
      <w:r>
        <w:rPr>
          <w:i/>
          <w:iCs/>
        </w:rPr>
        <w:t>första stycke</w:t>
      </w:r>
      <w:r>
        <w:rPr/>
        <w:t xml:space="preserve"> framgår att överföring av fastighetstillbehör kan ske endast om anläggningen </w:t>
      </w:r>
      <w:ins w:id="3203" w:author="san0611" w:date="2001-01-25T20:00:00Z">
        <w:r>
          <w:rPr/>
          <w:t>är ägnad för stadigvarande bruk vid utövandet av</w:t>
        </w:r>
      </w:ins>
      <w:del w:id="3204" w:author="san0611" w:date="2001-01-25T20:00:00Z">
        <w:r>
          <w:rPr/>
          <w:delText>har samband med</w:delText>
        </w:r>
      </w:del>
      <w:r>
        <w:rPr/>
        <w:t xml:space="preserve"> ett servitut enligt fastighetsbildningslagen eller motsvarande äldre bestämmelser. Med ”äldre bestämmelser” avses i första hand lagen (1926:326) om delning av jord å landet och lagen (1917:269) om fastighetsbildning i stad. Även servitut enligt ännu äldre bestämmelser om fastighetsbildning omfattas dock av de föreslagna reglerna. </w:t>
      </w:r>
    </w:p>
    <w:p>
      <w:pPr>
        <w:pStyle w:val="Propmedindrag"/>
        <w:rPr>
          <w:del w:id="3206" w:author="san0611" w:date="2001-01-25T20:08:00Z"/>
        </w:rPr>
      </w:pPr>
      <w:r>
        <w:rPr/>
        <w:t xml:space="preserve"> </w:t>
      </w:r>
      <w:del w:id="3205" w:author="san0611" w:date="2001-01-25T19:45:00Z">
        <w:r>
          <w:rPr/>
          <w:delText xml:space="preserve">Avtalsservitut omfattas således inte av förslaget. </w:delText>
        </w:r>
      </w:del>
    </w:p>
    <w:p>
      <w:pPr>
        <w:pStyle w:val="Propmedindrag"/>
        <w:widowControl/>
        <w:overflowPunct w:val="false"/>
        <w:autoSpaceDE w:val="false"/>
        <w:bidi w:val="0"/>
        <w:ind w:firstLine="227"/>
        <w:jc w:val="both"/>
        <w:textAlignment w:val="baseline"/>
        <w:rPr/>
      </w:pPr>
      <w:del w:id="3207" w:author="san0611" w:date="2001-01-28T18:19:00Z">
        <w:r>
          <w:rPr/>
          <w:delText xml:space="preserve">Anläggningen skall vara ägnad för stadigvarande bruk vid utövandet av servitutet. Vid upplåtelse av servitut som ger den härskande fastighetens ägare rätt att nyttja utrymme för garageändamål på den tjänande fastigheten får alltså ett befintligt garage som hör till den tjänande fastigheten överföras till den härskande fastigheten. </w:delText>
        </w:r>
      </w:del>
      <w:r>
        <w:rPr/>
        <w:t>Begreppet ”stadigvarande bruk” är avsett att ha samma innebörd som i 2 kap. 1 § jordabalken (jfr</w:t>
      </w:r>
      <w:del w:id="3208" w:author="san0611" w:date="2001-01-28T18:19:00Z">
        <w:r>
          <w:rPr/>
          <w:delText>.</w:delText>
        </w:r>
      </w:del>
      <w:r>
        <w:rPr/>
        <w:t xml:space="preserve"> även ”stadigvarande betydelse” i 14 kap. 1 § jordabalken).</w:t>
      </w:r>
      <w:ins w:id="3209" w:author="san0611" w:date="2001-01-25T20:08:00Z">
        <w:r>
          <w:rPr/>
          <w:t xml:space="preserve"> Många gånger torde servitutet ge den härskande fastig</w:t>
        </w:r>
      </w:ins>
      <w:r>
        <w:rPr/>
        <w:softHyphen/>
      </w:r>
      <w:ins w:id="3210" w:author="san0611" w:date="2001-01-25T20:08:00Z">
        <w:r>
          <w:rPr/>
          <w:t>hetens ägare en fullständig dispositionsrätt till anläggningen</w:t>
        </w:r>
      </w:ins>
      <w:ins w:id="3211" w:author="san0611" w:date="2001-01-28T18:20:00Z">
        <w:r>
          <w:rPr/>
          <w:t xml:space="preserve">, t.ex. </w:t>
        </w:r>
      </w:ins>
      <w:r>
        <w:rPr/>
        <w:t xml:space="preserve">en </w:t>
      </w:r>
      <w:ins w:id="3212" w:author="san0611" w:date="2001-01-28T18:20:00Z">
        <w:r>
          <w:rPr/>
          <w:t>rätt att exklusivt nyttja ett garage på den tjänande fastigheten</w:t>
        </w:r>
      </w:ins>
      <w:ins w:id="3213" w:author="san0611" w:date="2001-01-25T20:08:00Z">
        <w:r>
          <w:rPr/>
          <w:t xml:space="preserve">. Anläggningen kan dock överföras även om den </w:t>
        </w:r>
      </w:ins>
      <w:ins w:id="3214" w:author="Carl-Erik Sölscher" w:date="2001-01-30T15:02:00Z">
        <w:r>
          <w:rPr/>
          <w:t>fortfarande fyller en</w:t>
        </w:r>
      </w:ins>
      <w:ins w:id="3215" w:author="san0611" w:date="2001-01-28T18:20:00Z">
        <w:del w:id="3216" w:author="Carl-Erik Sölscher" w:date="2001-01-30T15:02:00Z">
          <w:r>
            <w:rPr/>
            <w:delText>också</w:delText>
          </w:r>
        </w:del>
      </w:ins>
      <w:ins w:id="3217" w:author="san0611" w:date="2001-01-25T20:08:00Z">
        <w:del w:id="3218" w:author="Carl-Erik Sölscher" w:date="2001-01-30T15:02:00Z">
          <w:r>
            <w:rPr/>
            <w:delText xml:space="preserve"> i fortsättningen kommer att fylla en </w:delText>
          </w:r>
        </w:del>
      </w:ins>
      <w:ins w:id="3219" w:author="Carl-Erik Sölscher" w:date="2001-01-30T15:02:00Z">
        <w:r>
          <w:rPr/>
          <w:t xml:space="preserve"> </w:t>
        </w:r>
      </w:ins>
      <w:ins w:id="3220" w:author="san0611" w:date="2001-01-25T20:08:00Z">
        <w:r>
          <w:rPr/>
          <w:t>viss funktion för den fastighet som den dittills har hört till</w:t>
        </w:r>
      </w:ins>
      <w:ins w:id="3221" w:author="san0611" w:date="2001-01-28T18:21:00Z">
        <w:r>
          <w:rPr/>
          <w:t>.</w:t>
        </w:r>
      </w:ins>
    </w:p>
    <w:p>
      <w:pPr>
        <w:pStyle w:val="Propmedindrag"/>
        <w:rPr>
          <w:ins w:id="3236" w:author="san0611" w:date="2001-01-28T18:22:00Z"/>
        </w:rPr>
      </w:pPr>
      <w:r>
        <w:rPr/>
        <w:t>Överföringen skall avse ”</w:t>
      </w:r>
      <w:ins w:id="3222" w:author="san0611" w:date="2001-01-25T19:46:00Z">
        <w:r>
          <w:rPr/>
          <w:t xml:space="preserve">byggnader eller andra </w:t>
        </w:r>
      </w:ins>
      <w:r>
        <w:rPr/>
        <w:t>anläggning</w:t>
      </w:r>
      <w:ins w:id="3223" w:author="san0611" w:date="2001-01-25T19:46:00Z">
        <w:r>
          <w:rPr/>
          <w:t>ar</w:t>
        </w:r>
      </w:ins>
      <w:r>
        <w:rPr/>
        <w:t xml:space="preserve"> som avses i 2 kap. 1 § </w:t>
      </w:r>
      <w:del w:id="3224" w:author="san0611" w:date="2001-01-25T19:46:00Z">
        <w:r>
          <w:rPr/>
          <w:delText xml:space="preserve">första stycket </w:delText>
        </w:r>
      </w:del>
      <w:r>
        <w:rPr/>
        <w:t>jordabalken”. Det innebär att det skall vara fråga om s.k. omedelbara fastighetstillbehör. Till omedelbara fastighetstillbehör räknas byggnader, ledningar och andra anläggningar</w:t>
      </w:r>
      <w:ins w:id="3225" w:author="san0611" w:date="2001-01-28T18:22:00Z">
        <w:r>
          <w:rPr/>
          <w:t>, t.ex.</w:t>
        </w:r>
      </w:ins>
      <w:del w:id="3226" w:author="san0611" w:date="2001-01-28T18:22:00Z">
        <w:r>
          <w:rPr/>
          <w:delText xml:space="preserve"> såsom </w:delText>
        </w:r>
      </w:del>
      <w:ins w:id="3227" w:author="san0611" w:date="2001-01-28T18:22:00Z">
        <w:r>
          <w:rPr/>
          <w:t xml:space="preserve"> </w:t>
        </w:r>
      </w:ins>
      <w:r>
        <w:rPr/>
        <w:t>transport</w:t>
      </w:r>
      <w:ins w:id="3228" w:author="san0611" w:date="2001-01-25T19:54:00Z">
        <w:r>
          <w:rPr/>
          <w:softHyphen/>
        </w:r>
      </w:ins>
      <w:r>
        <w:rPr/>
        <w:t>anord</w:t>
      </w:r>
      <w:del w:id="3229" w:author="san0611" w:date="2001-01-25T19:46:00Z">
        <w:r>
          <w:rPr/>
          <w:softHyphen/>
        </w:r>
      </w:del>
      <w:r>
        <w:rPr/>
        <w:t>ningar (</w:t>
      </w:r>
      <w:ins w:id="3230" w:author="san0611" w:date="2001-01-28T18:22:00Z">
        <w:r>
          <w:rPr/>
          <w:t>såsom</w:t>
        </w:r>
      </w:ins>
      <w:del w:id="3231" w:author="san0611" w:date="2001-01-28T18:22:00Z">
        <w:r>
          <w:rPr/>
          <w:delText>t.ex.</w:delText>
        </w:r>
      </w:del>
      <w:r>
        <w:rPr/>
        <w:t xml:space="preserve"> räler och syllar till järnvägsspår). Föremål som avses i 2 kap. 2 § jordabalken, s.k. medelbara fastighetstillbehör (byggnads</w:t>
      </w:r>
      <w:ins w:id="3232" w:author="san0611" w:date="2001-01-25T19:54:00Z">
        <w:r>
          <w:rPr/>
          <w:softHyphen/>
        </w:r>
      </w:ins>
      <w:del w:id="3233" w:author="san0611" w:date="2001-01-25T19:46:00Z">
        <w:r>
          <w:rPr/>
          <w:softHyphen/>
        </w:r>
      </w:del>
      <w:r>
        <w:rPr/>
        <w:t>till</w:t>
      </w:r>
      <w:del w:id="3234" w:author="san0611" w:date="2001-01-25T19:46:00Z">
        <w:r>
          <w:rPr/>
          <w:softHyphen/>
        </w:r>
      </w:del>
      <w:r>
        <w:rPr/>
        <w:t>behör), kan däremot inte överföras separat utan endast tillsammans med det omedelbara fastighetstillbehör som de</w:t>
      </w:r>
      <w:del w:id="3235" w:author="san0611" w:date="2001-01-25T19:55:00Z">
        <w:r>
          <w:rPr/>
          <w:delText>t</w:delText>
        </w:r>
      </w:del>
      <w:r>
        <w:rPr/>
        <w:t xml:space="preserve"> utgör en del av. Vissa slag av omedelbara fastighetstillbehör, nämligen på rot stående träd och andra växter samt naturlig gödsel, faller också utanför paragrafens tillämpningsområde.</w:t>
      </w:r>
    </w:p>
    <w:p>
      <w:pPr>
        <w:pStyle w:val="Propmedindrag"/>
        <w:rPr>
          <w:ins w:id="3268" w:author="san0611" w:date="2001-01-25T19:59:00Z"/>
        </w:rPr>
      </w:pPr>
      <w:del w:id="3237" w:author="san0611" w:date="2001-01-25T19:47:00Z">
        <w:r>
          <w:rPr/>
          <w:delText xml:space="preserve">Hänvisningen till 2 kap. 1 § första stycket innebär vidare att </w:delText>
        </w:r>
      </w:del>
      <w:ins w:id="3238" w:author="san0611" w:date="2001-01-25T19:47:00Z">
        <w:r>
          <w:rPr/>
          <w:t>F</w:t>
        </w:r>
      </w:ins>
      <w:del w:id="3239" w:author="san0611" w:date="2001-01-28T18:23:00Z">
        <w:r>
          <w:rPr/>
          <w:delText>anläggning</w:delText>
        </w:r>
      </w:del>
      <w:del w:id="3240" w:author="san0611" w:date="2001-01-25T19:56:00Z">
        <w:r>
          <w:rPr/>
          <w:delText>en</w:delText>
        </w:r>
      </w:del>
      <w:del w:id="3241" w:author="san0611" w:date="2001-01-28T18:23:00Z">
        <w:r>
          <w:rPr/>
          <w:delText xml:space="preserve"> </w:delText>
        </w:r>
      </w:del>
      <w:ins w:id="3242" w:author="san0611" w:date="2001-01-25T19:47:00Z">
        <w:r>
          <w:rPr/>
          <w:t xml:space="preserve">öre överföringen </w:t>
        </w:r>
      </w:ins>
      <w:r>
        <w:rPr/>
        <w:t>har</w:t>
      </w:r>
      <w:ins w:id="3243" w:author="san0611" w:date="2001-01-28T18:23:00Z">
        <w:r>
          <w:rPr/>
          <w:t xml:space="preserve"> anläggningen </w:t>
        </w:r>
      </w:ins>
      <w:ins w:id="3244" w:author="san0611" w:date="2001-01-25T19:47:00Z">
        <w:r>
          <w:rPr/>
          <w:t xml:space="preserve">normalt </w:t>
        </w:r>
      </w:ins>
      <w:r>
        <w:rPr/>
        <w:t xml:space="preserve">utgjort </w:t>
      </w:r>
      <w:ins w:id="3245" w:author="san0611" w:date="2001-01-25T19:47:00Z">
        <w:r>
          <w:rPr/>
          <w:t xml:space="preserve">tillbehör till den fastighet där den är belägen </w:t>
        </w:r>
      </w:ins>
      <w:ins w:id="3246" w:author="san0611" w:date="2001-01-25T19:51:00Z">
        <w:r>
          <w:rPr/>
          <w:t>(jfr 2 kap. 1 § första stycket</w:t>
        </w:r>
      </w:ins>
      <w:ins w:id="3247" w:author="san0611" w:date="2001-01-25T19:56:00Z">
        <w:r>
          <w:rPr/>
          <w:t xml:space="preserve"> jordabalken</w:t>
        </w:r>
      </w:ins>
      <w:ins w:id="3248" w:author="san0611" w:date="2001-01-25T19:51:00Z">
        <w:r>
          <w:rPr/>
          <w:t>)</w:t>
        </w:r>
      </w:ins>
      <w:r>
        <w:rPr/>
        <w:t>.</w:t>
      </w:r>
      <w:ins w:id="3249" w:author="san0611" w:date="2001-01-28T18:24:00Z">
        <w:r>
          <w:rPr/>
          <w:t xml:space="preserve"> </w:t>
        </w:r>
      </w:ins>
      <w:r>
        <w:rPr/>
        <w:t>G</w:t>
      </w:r>
      <w:ins w:id="3250" w:author="san0611" w:date="2001-01-25T19:48:00Z">
        <w:r>
          <w:rPr/>
          <w:t xml:space="preserve">enom överföringen </w:t>
        </w:r>
      </w:ins>
      <w:r>
        <w:rPr/>
        <w:t xml:space="preserve">blir den </w:t>
      </w:r>
      <w:ins w:id="3251" w:author="san0611" w:date="2001-01-25T19:49:00Z">
        <w:r>
          <w:rPr/>
          <w:t xml:space="preserve">tillbehör till den härskande fastigheten i servitutsförhållandet. Beslutet om överföring </w:t>
        </w:r>
      </w:ins>
      <w:ins w:id="3252" w:author="san0611" w:date="2001-01-25T19:51:00Z">
        <w:r>
          <w:rPr/>
          <w:t xml:space="preserve">kan dock avse </w:t>
        </w:r>
      </w:ins>
      <w:ins w:id="3253" w:author="san0611" w:date="2001-01-25T19:56:00Z">
        <w:r>
          <w:rPr/>
          <w:t xml:space="preserve">även </w:t>
        </w:r>
      </w:ins>
      <w:ins w:id="3254" w:author="san0611" w:date="2001-01-25T19:48:00Z">
        <w:r>
          <w:rPr/>
          <w:t>en an</w:t>
        </w:r>
      </w:ins>
      <w:ins w:id="3255" w:author="san0611" w:date="2001-01-25T19:56:00Z">
        <w:r>
          <w:rPr/>
          <w:t xml:space="preserve">läggning som </w:t>
        </w:r>
      </w:ins>
      <w:r>
        <w:rPr/>
        <w:t xml:space="preserve">före överföringen har </w:t>
      </w:r>
      <w:ins w:id="3256" w:author="san0611" w:date="2001-01-25T20:09:00Z">
        <w:r>
          <w:rPr/>
          <w:t>hör</w:t>
        </w:r>
      </w:ins>
      <w:r>
        <w:rPr/>
        <w:t>t</w:t>
      </w:r>
      <w:ins w:id="3257" w:author="san0611" w:date="2001-01-25T19:57:00Z">
        <w:r>
          <w:rPr/>
          <w:t xml:space="preserve"> till </w:t>
        </w:r>
      </w:ins>
      <w:r>
        <w:rPr/>
        <w:t>en annan fastighet, näm</w:t>
        <w:softHyphen/>
        <w:t>ligen d</w:t>
      </w:r>
      <w:ins w:id="3258" w:author="san0611" w:date="2001-01-25T19:57:00Z">
        <w:r>
          <w:rPr/>
          <w:t xml:space="preserve">en </w:t>
        </w:r>
      </w:ins>
      <w:r>
        <w:rPr/>
        <w:t xml:space="preserve">härskande </w:t>
      </w:r>
      <w:ins w:id="3259" w:author="san0611" w:date="2001-01-25T19:57:00Z">
        <w:r>
          <w:rPr/>
          <w:t>fastighet</w:t>
        </w:r>
      </w:ins>
      <w:r>
        <w:rPr/>
        <w:t>en i ett annat servitutsförhållande</w:t>
      </w:r>
      <w:ins w:id="3260" w:author="san0611" w:date="2001-01-25T19:57:00Z">
        <w:r>
          <w:rPr/>
          <w:t xml:space="preserve"> (jfr 2 kap. 1 § andra stycket jordabalken). </w:t>
        </w:r>
      </w:ins>
      <w:ins w:id="3261" w:author="san0611" w:date="2001-01-25T20:10:00Z">
        <w:r>
          <w:rPr/>
          <w:t>Anläggningen</w:t>
        </w:r>
      </w:ins>
      <w:ins w:id="3262" w:author="san0611" w:date="2001-01-25T19:57:00Z">
        <w:r>
          <w:rPr/>
          <w:t xml:space="preserve"> kan då överföras till en </w:t>
        </w:r>
      </w:ins>
      <w:r>
        <w:rPr/>
        <w:t>tredje</w:t>
      </w:r>
      <w:ins w:id="3263" w:author="san0611" w:date="2001-01-25T19:57:00Z">
        <w:r>
          <w:rPr/>
          <w:t xml:space="preserve"> fastighet </w:t>
        </w:r>
      </w:ins>
      <w:r>
        <w:rPr/>
        <w:t>under förutsättning att denna fastighet får ett servitut i den fastighet där anläggningen är belägen.</w:t>
      </w:r>
      <w:ins w:id="3264" w:author="Carl-Erik Sölscher" w:date="2001-01-30T15:05:00Z">
        <w:r>
          <w:rPr/>
          <w:t xml:space="preserve"> Det </w:t>
        </w:r>
      </w:ins>
      <w:r>
        <w:rPr/>
        <w:t xml:space="preserve">tidigare </w:t>
      </w:r>
      <w:ins w:id="3265" w:author="Carl-Erik Sölscher" w:date="2001-01-30T15:05:00Z">
        <w:r>
          <w:rPr/>
          <w:t xml:space="preserve">servitutet </w:t>
        </w:r>
      </w:ins>
      <w:r>
        <w:rPr/>
        <w:t>måste</w:t>
      </w:r>
      <w:ins w:id="3266" w:author="Carl-Erik Sölscher" w:date="2001-01-30T15:05:00Z">
        <w:r>
          <w:rPr/>
          <w:t xml:space="preserve"> då upphävas</w:t>
        </w:r>
      </w:ins>
      <w:r>
        <w:rPr/>
        <w:t xml:space="preserve"> till den del det avser den aktuella anläggningen</w:t>
      </w:r>
      <w:ins w:id="3267" w:author="Carl-Erik Sölscher" w:date="2001-01-30T15:06:00Z">
        <w:r>
          <w:rPr/>
          <w:t>.</w:t>
        </w:r>
      </w:ins>
    </w:p>
    <w:p>
      <w:pPr>
        <w:pStyle w:val="Propmedindrag"/>
        <w:rPr>
          <w:del w:id="3270" w:author="san0611" w:date="2001-01-25T19:59:00Z"/>
        </w:rPr>
      </w:pPr>
      <w:del w:id="3269" w:author="san0611" w:date="2001-01-25T19:59:00Z">
        <w:r>
          <w:rPr/>
          <w:delText xml:space="preserve">måste vara belägen på den fastighet från vilken det skall överföras. Tillbehör som avses i 2 kap. 1 § andra stycket jordabalken kan alltså inte överföras till annan fastighet med stöd av bestämmelsen. </w:delText>
        </w:r>
      </w:del>
    </w:p>
    <w:p>
      <w:pPr>
        <w:pStyle w:val="Propmedindrag"/>
        <w:rPr>
          <w:ins w:id="3312" w:author="san0611" w:date="2001-01-25T20:24:00Z"/>
        </w:rPr>
      </w:pPr>
      <w:r>
        <w:rPr/>
        <w:t>Överföring</w:t>
      </w:r>
      <w:ins w:id="3271" w:author="san0611" w:date="2001-01-25T20:12:00Z">
        <w:r>
          <w:rPr/>
          <w:t>en utgör en fastighetsbildningsåtgärd och får därför genom</w:t>
        </w:r>
      </w:ins>
      <w:ins w:id="3272" w:author="san0611" w:date="2001-01-26T13:26:00Z">
        <w:r>
          <w:rPr/>
          <w:softHyphen/>
        </w:r>
      </w:ins>
      <w:ins w:id="3273" w:author="san0611" w:date="2001-01-25T20:12:00Z">
        <w:r>
          <w:rPr/>
          <w:t>föras endast om de förutsättningar som allmänt gäller för fastighets</w:t>
        </w:r>
      </w:ins>
      <w:ins w:id="3274" w:author="san0611" w:date="2001-01-26T13:26:00Z">
        <w:r>
          <w:rPr/>
          <w:softHyphen/>
        </w:r>
      </w:ins>
      <w:ins w:id="3275" w:author="san0611" w:date="2001-01-25T20:13:00Z">
        <w:r>
          <w:rPr/>
          <w:t xml:space="preserve">bildning är uppfyllda. </w:t>
        </w:r>
      </w:ins>
      <w:ins w:id="3276" w:author="san0611" w:date="2001-01-25T20:41:00Z">
        <w:r>
          <w:rPr/>
          <w:t xml:space="preserve">Lantmäterimyndigheten skall alltså tillämpa de allmänna </w:t>
        </w:r>
      </w:ins>
      <w:ins w:id="3277" w:author="san0611" w:date="2001-01-25T20:41:00Z">
        <w:del w:id="3278" w:author="Carl-Erik Sölscher" w:date="2001-01-30T15:08:00Z">
          <w:r>
            <w:rPr/>
            <w:delText xml:space="preserve">plan- och </w:delText>
          </w:r>
        </w:del>
      </w:ins>
      <w:ins w:id="3279" w:author="san0611" w:date="2001-01-25T20:41:00Z">
        <w:r>
          <w:rPr/>
          <w:t>lämplighets</w:t>
        </w:r>
      </w:ins>
      <w:ins w:id="3280" w:author="Carl-Erik Sölscher" w:date="2001-01-30T15:08:00Z">
        <w:r>
          <w:rPr/>
          <w:t>- och plan</w:t>
        </w:r>
      </w:ins>
      <w:ins w:id="3281" w:author="san0611" w:date="2001-01-25T20:41:00Z">
        <w:r>
          <w:rPr/>
          <w:t>villkoren i 3 kap. fastighetsbildnings</w:t>
        </w:r>
      </w:ins>
      <w:ins w:id="3282" w:author="san0611" w:date="2001-01-26T13:26:00Z">
        <w:r>
          <w:rPr/>
          <w:softHyphen/>
        </w:r>
      </w:ins>
      <w:ins w:id="3283" w:author="san0611" w:date="2001-01-25T20:42:00Z">
        <w:r>
          <w:rPr/>
          <w:t>lagen.</w:t>
        </w:r>
      </w:ins>
      <w:r>
        <w:rPr/>
        <w:t xml:space="preserve"> </w:t>
      </w:r>
      <w:ins w:id="3284" w:author="san0611" w:date="2001-01-25T20:13:00Z">
        <w:r>
          <w:rPr/>
          <w:t xml:space="preserve">För åtgärden gäller </w:t>
        </w:r>
      </w:ins>
      <w:r>
        <w:rPr/>
        <w:t>vidare</w:t>
      </w:r>
      <w:ins w:id="3285" w:author="san0611" w:date="2001-01-25T20:14:00Z">
        <w:r>
          <w:rPr/>
          <w:t>, i tillämpliga delar, de allmänna bestäm</w:t>
        </w:r>
      </w:ins>
      <w:ins w:id="3286" w:author="san0611" w:date="2001-01-25T20:42:00Z">
        <w:r>
          <w:rPr/>
          <w:softHyphen/>
        </w:r>
      </w:ins>
      <w:ins w:id="3287" w:author="san0611" w:date="2001-01-25T20:14:00Z">
        <w:r>
          <w:rPr/>
          <w:t>melserna om fastighetsreglering i 5 kap. fastighetsbildningslagen.</w:t>
        </w:r>
      </w:ins>
      <w:ins w:id="3288" w:author="san0611" w:date="2001-01-28T18:54:00Z">
        <w:r>
          <w:rPr/>
          <w:t xml:space="preserve"> </w:t>
        </w:r>
      </w:ins>
      <w:ins w:id="3289" w:author="san0611" w:date="2001-01-25T20:19:00Z">
        <w:r>
          <w:rPr/>
          <w:t xml:space="preserve">Rätt att påkalla åtgärden har sålunda, enligt 5 kap. 3 §, ägare av </w:t>
        </w:r>
      </w:ins>
      <w:r>
        <w:rPr/>
        <w:t xml:space="preserve">en </w:t>
      </w:r>
      <w:ins w:id="3290" w:author="san0611" w:date="2001-01-25T20:19:00Z">
        <w:r>
          <w:rPr/>
          <w:t>fastighet som berörs av åtgärden</w:t>
        </w:r>
      </w:ins>
      <w:ins w:id="3291" w:author="san0611" w:date="2001-01-28T18:27:00Z">
        <w:r>
          <w:rPr/>
          <w:t>. B</w:t>
        </w:r>
      </w:ins>
      <w:ins w:id="3292" w:author="san0611" w:date="2001-01-25T20:22:00Z">
        <w:r>
          <w:rPr/>
          <w:t>estämmelser</w:t>
        </w:r>
      </w:ins>
      <w:ins w:id="3293" w:author="san0611" w:date="2001-01-28T18:27:00Z">
        <w:r>
          <w:rPr/>
          <w:t>na i den paragrafen</w:t>
        </w:r>
      </w:ins>
      <w:ins w:id="3294" w:author="san0611" w:date="2001-01-25T20:22:00Z">
        <w:r>
          <w:rPr/>
          <w:t xml:space="preserve"> om att även an</w:t>
        </w:r>
      </w:ins>
      <w:r>
        <w:rPr/>
        <w:t>dr</w:t>
      </w:r>
      <w:ins w:id="3295" w:author="san0611" w:date="2001-01-25T20:22:00Z">
        <w:r>
          <w:rPr/>
          <w:t xml:space="preserve">a än sakägare </w:t>
        </w:r>
      </w:ins>
      <w:ins w:id="3296" w:author="san0611" w:date="2001-01-28T18:27:00Z">
        <w:r>
          <w:rPr/>
          <w:t xml:space="preserve">i vissa fall </w:t>
        </w:r>
      </w:ins>
      <w:ins w:id="3297" w:author="san0611" w:date="2001-01-25T20:22:00Z">
        <w:r>
          <w:rPr/>
          <w:t xml:space="preserve">får göra ansökan </w:t>
        </w:r>
      </w:ins>
      <w:ins w:id="3298" w:author="san0611" w:date="2001-01-28T18:27:00Z">
        <w:r>
          <w:rPr/>
          <w:t>torde dock</w:t>
        </w:r>
      </w:ins>
      <w:ins w:id="3299" w:author="san0611" w:date="2001-01-25T20:22:00Z">
        <w:r>
          <w:rPr/>
          <w:t xml:space="preserve"> sakna betydelse i fråga om överföring av fastighetstillbehör</w:t>
        </w:r>
      </w:ins>
      <w:ins w:id="3300" w:author="san0611" w:date="2001-01-28T19:08:00Z">
        <w:r>
          <w:rPr/>
          <w:t>.</w:t>
        </w:r>
      </w:ins>
      <w:ins w:id="3301" w:author="san0611" w:date="2001-01-25T20:20:00Z">
        <w:r>
          <w:rPr/>
          <w:t xml:space="preserve"> </w:t>
        </w:r>
      </w:ins>
      <w:ins w:id="3302" w:author="san0611" w:date="2001-01-28T18:27:00Z">
        <w:r>
          <w:rPr/>
          <w:t>Av</w:t>
        </w:r>
      </w:ins>
      <w:ins w:id="3303" w:author="san0611" w:date="2001-01-25T20:22:00Z">
        <w:r>
          <w:rPr/>
          <w:t xml:space="preserve"> 5 kap. 5 § </w:t>
        </w:r>
      </w:ins>
      <w:ins w:id="3304" w:author="san0611" w:date="2001-01-28T18:28:00Z">
        <w:r>
          <w:rPr/>
          <w:t>följer att åtgärden får</w:t>
        </w:r>
      </w:ins>
      <w:ins w:id="3305" w:author="san0611" w:date="2001-01-25T20:20:00Z">
        <w:r>
          <w:rPr/>
          <w:t xml:space="preserve"> genomföras endast om den är nödvändig för att en fastighet som tillhör sökanden skall förbättras. </w:t>
        </w:r>
      </w:ins>
      <w:ins w:id="3306" w:author="san0611" w:date="2001-01-25T20:37:00Z">
        <w:r>
          <w:rPr/>
          <w:t xml:space="preserve">Kravet på att sökandens fastighet skall förbättras innebär att åtgärden </w:t>
        </w:r>
      </w:ins>
      <w:r>
        <w:rPr/>
        <w:t xml:space="preserve">skall </w:t>
      </w:r>
      <w:ins w:id="3307" w:author="Carl-Erik Sölscher" w:date="2001-01-30T15:10:00Z">
        <w:r>
          <w:rPr/>
          <w:t>bedöm</w:t>
        </w:r>
      </w:ins>
      <w:r>
        <w:rPr/>
        <w:t>a</w:t>
      </w:r>
      <w:ins w:id="3308" w:author="Carl-Erik Sölscher" w:date="2001-01-30T15:10:00Z">
        <w:r>
          <w:rPr/>
          <w:t>s</w:t>
        </w:r>
      </w:ins>
      <w:ins w:id="3309" w:author="san0611" w:date="2001-01-25T20:37:00Z">
        <w:del w:id="3310" w:author="Carl-Erik Sölscher" w:date="2001-01-30T15:10:00Z">
          <w:r>
            <w:rPr/>
            <w:delText>måste vara ägnad att</w:delText>
          </w:r>
        </w:del>
      </w:ins>
      <w:ins w:id="3311" w:author="san0611" w:date="2001-01-25T20:37:00Z">
        <w:r>
          <w:rPr/>
          <w:t xml:space="preserve"> leda till en ökning av fastighetens värde.</w:t>
        </w:r>
      </w:ins>
    </w:p>
    <w:p>
      <w:pPr>
        <w:pStyle w:val="Propmedindrag"/>
        <w:rPr>
          <w:ins w:id="3367" w:author="san0611" w:date="2001-01-25T21:23:00Z"/>
        </w:rPr>
      </w:pPr>
      <w:ins w:id="3313" w:author="san0611" w:date="2001-01-25T20:24:00Z">
        <w:r>
          <w:rPr/>
          <w:t>Av särskild betydelse är bestämmelse</w:t>
        </w:r>
      </w:ins>
      <w:ins w:id="3314" w:author="san0611" w:date="2001-01-28T18:28:00Z">
        <w:r>
          <w:rPr/>
          <w:t>r</w:t>
        </w:r>
      </w:ins>
      <w:ins w:id="3315" w:author="san0611" w:date="2001-01-25T20:24:00Z">
        <w:r>
          <w:rPr/>
          <w:t>n</w:t>
        </w:r>
      </w:ins>
      <w:ins w:id="3316" w:author="san0611" w:date="2001-01-28T18:28:00Z">
        <w:r>
          <w:rPr/>
          <w:t>a</w:t>
        </w:r>
      </w:ins>
      <w:ins w:id="3317" w:author="san0611" w:date="2001-01-25T20:24:00Z">
        <w:r>
          <w:rPr/>
          <w:t xml:space="preserve"> i 5 kap. 4 § fastighets</w:t>
          <w:softHyphen/>
          <w:t xml:space="preserve">bildningslagen. Där uppställs som förutsättning för fastighetsreglering att </w:t>
        </w:r>
      </w:ins>
      <w:r>
        <w:rPr/>
        <w:t>”</w:t>
      </w:r>
      <w:ins w:id="3318" w:author="san0611" w:date="2001-01-25T20:24:00Z">
        <w:r>
          <w:rPr/>
          <w:t>lämpligare fastighetsindelning eller eljest mera ändamålsenlig mark</w:t>
        </w:r>
      </w:ins>
      <w:ins w:id="3319" w:author="san0611" w:date="2001-01-25T20:40:00Z">
        <w:r>
          <w:rPr/>
          <w:softHyphen/>
        </w:r>
      </w:ins>
      <w:ins w:id="3320" w:author="san0611" w:date="2001-01-25T20:24:00Z">
        <w:r>
          <w:rPr/>
          <w:t>användning vinnes</w:t>
        </w:r>
      </w:ins>
      <w:r>
        <w:rPr/>
        <w:t>”</w:t>
      </w:r>
      <w:ins w:id="3321" w:author="san0611" w:date="2001-01-25T20:24:00Z">
        <w:r>
          <w:rPr/>
          <w:t xml:space="preserve"> samt att fördelarna härav överväger de kostnader och olägenheter som regleringen medför</w:t>
        </w:r>
      </w:ins>
      <w:r>
        <w:rPr/>
        <w:t xml:space="preserve"> (”båtnadsvillkoret”)</w:t>
      </w:r>
      <w:ins w:id="3322" w:author="san0611" w:date="2001-01-25T20:24:00Z">
        <w:r>
          <w:rPr/>
          <w:t>.</w:t>
        </w:r>
      </w:ins>
      <w:ins w:id="3323" w:author="san0611" w:date="2001-01-25T20:27:00Z">
        <w:r>
          <w:rPr/>
          <w:t xml:space="preserve"> Bestämmelsen är i och för sig dispositiv (se 5 kap. 18 §). Den får emellertid till följd att, om anläggningens ägare motsätter sig åtgärden, denna får vidtas enbart om </w:t>
        </w:r>
      </w:ins>
      <w:ins w:id="3324" w:author="san0611" w:date="2001-01-25T20:30:00Z">
        <w:r>
          <w:rPr/>
          <w:t xml:space="preserve">den </w:t>
        </w:r>
      </w:ins>
      <w:ins w:id="3325" w:author="san0611" w:date="2001-01-25T20:28:00Z">
        <w:r>
          <w:rPr/>
          <w:t>leder till en mera ändamålsenlig användning av marken</w:t>
        </w:r>
      </w:ins>
      <w:ins w:id="3326" w:author="san0611" w:date="2001-01-25T20:31:00Z">
        <w:r>
          <w:rPr/>
          <w:t>. Enbart det förhållandet att den härskande fastigheten har ett behov av att nyttja anläggningen</w:t>
        </w:r>
      </w:ins>
      <w:ins w:id="3327" w:author="san0611" w:date="2001-01-25T20:33:00Z">
        <w:r>
          <w:rPr/>
          <w:t xml:space="preserve"> är </w:t>
        </w:r>
      </w:ins>
      <w:ins w:id="3328" w:author="san0611" w:date="2001-01-28T18:29:00Z">
        <w:r>
          <w:rPr/>
          <w:t>inte</w:t>
        </w:r>
      </w:ins>
      <w:ins w:id="3329" w:author="san0611" w:date="2001-01-25T20:33:00Z">
        <w:r>
          <w:rPr/>
          <w:t xml:space="preserve"> tillräckligt, om behov</w:t>
        </w:r>
      </w:ins>
      <w:ins w:id="3330" w:author="san0611" w:date="2001-01-28T18:29:00Z">
        <w:r>
          <w:rPr/>
          <w:t xml:space="preserve">et av </w:t>
        </w:r>
      </w:ins>
      <w:r>
        <w:rPr/>
        <w:t xml:space="preserve">ett ändamålsenligt </w:t>
      </w:r>
      <w:ins w:id="3331" w:author="san0611" w:date="2001-01-28T18:29:00Z">
        <w:r>
          <w:rPr/>
          <w:t>nyttjande</w:t>
        </w:r>
      </w:ins>
      <w:ins w:id="3332" w:author="san0611" w:date="2001-01-25T20:33:00Z">
        <w:r>
          <w:rPr/>
          <w:t xml:space="preserve"> tillgodoses </w:t>
        </w:r>
      </w:ins>
      <w:ins w:id="3333" w:author="san0611" w:date="2001-01-28T18:29:00Z">
        <w:r>
          <w:rPr/>
          <w:t xml:space="preserve">redan </w:t>
        </w:r>
      </w:ins>
      <w:ins w:id="3334" w:author="san0611" w:date="2001-01-25T20:33:00Z">
        <w:r>
          <w:rPr/>
          <w:t xml:space="preserve">genom servitutet. Därutöver krävs att </w:t>
        </w:r>
      </w:ins>
      <w:ins w:id="3335" w:author="san0611" w:date="2001-01-28T18:29:00Z">
        <w:r>
          <w:rPr/>
          <w:t xml:space="preserve">själva </w:t>
        </w:r>
      </w:ins>
      <w:ins w:id="3336" w:author="san0611" w:date="2001-01-25T20:33:00Z">
        <w:r>
          <w:rPr/>
          <w:t xml:space="preserve">överföringen har en påvisbar positiv betydelse för det framtida nyttjandet av </w:t>
        </w:r>
      </w:ins>
      <w:ins w:id="3337" w:author="san0611" w:date="2001-01-28T18:30:00Z">
        <w:r>
          <w:rPr/>
          <w:t>fastigheten</w:t>
        </w:r>
      </w:ins>
      <w:ins w:id="3338" w:author="san0611" w:date="2001-01-25T20:33:00Z">
        <w:r>
          <w:rPr/>
          <w:t>. De</w:t>
        </w:r>
      </w:ins>
      <w:ins w:id="3339" w:author="san0611" w:date="2001-01-25T20:35:00Z">
        <w:r>
          <w:rPr/>
          <w:t xml:space="preserve">nna </w:t>
        </w:r>
      </w:ins>
      <w:ins w:id="3340" w:author="san0611" w:date="2001-01-28T19:06:00Z">
        <w:r>
          <w:rPr/>
          <w:t>positiva</w:t>
        </w:r>
      </w:ins>
      <w:ins w:id="3341" w:author="san0611" w:date="2001-01-25T20:35:00Z">
        <w:r>
          <w:rPr/>
          <w:t xml:space="preserve"> betydelse kan </w:t>
        </w:r>
      </w:ins>
      <w:ins w:id="3342" w:author="san0611" w:date="2001-01-28T18:30:00Z">
        <w:r>
          <w:rPr/>
          <w:t>vara en</w:t>
        </w:r>
      </w:ins>
      <w:r>
        <w:rPr/>
        <w:t xml:space="preserve"> </w:t>
      </w:r>
      <w:ins w:id="3343" w:author="san0611" w:date="2001-01-28T18:30:00Z">
        <w:r>
          <w:rPr/>
          <w:t>följd av</w:t>
        </w:r>
      </w:ins>
      <w:ins w:id="3344" w:author="san0611" w:date="2001-01-25T20:35:00Z">
        <w:r>
          <w:rPr/>
          <w:t xml:space="preserve"> ökade möjligheter till </w:t>
        </w:r>
      </w:ins>
      <w:ins w:id="3345" w:author="san0611" w:date="2001-01-25T20:39:00Z">
        <w:r>
          <w:rPr/>
          <w:t xml:space="preserve">ett </w:t>
        </w:r>
      </w:ins>
      <w:ins w:id="3346" w:author="san0611" w:date="2001-01-25T20:36:00Z">
        <w:r>
          <w:rPr/>
          <w:t>rationell</w:t>
        </w:r>
      </w:ins>
      <w:ins w:id="3347" w:author="san0611" w:date="2001-01-25T20:39:00Z">
        <w:r>
          <w:rPr/>
          <w:t xml:space="preserve">t </w:t>
        </w:r>
      </w:ins>
      <w:ins w:id="3348" w:author="san0611" w:date="2001-01-28T18:31:00Z">
        <w:r>
          <w:rPr/>
          <w:t xml:space="preserve">och tryggat </w:t>
        </w:r>
      </w:ins>
      <w:ins w:id="3349" w:author="san0611" w:date="2001-01-25T20:39:00Z">
        <w:r>
          <w:rPr/>
          <w:t>utnyttjande</w:t>
        </w:r>
      </w:ins>
      <w:ins w:id="3350" w:author="san0611" w:date="2001-01-25T20:36:00Z">
        <w:r>
          <w:rPr/>
          <w:t xml:space="preserve"> av fastigheten</w:t>
        </w:r>
      </w:ins>
      <w:ins w:id="3351" w:author="san0611" w:date="2001-01-25T20:39:00Z">
        <w:r>
          <w:rPr/>
          <w:t xml:space="preserve"> </w:t>
        </w:r>
      </w:ins>
      <w:ins w:id="3352" w:author="san0611" w:date="2001-01-28T18:38:00Z">
        <w:r>
          <w:rPr/>
          <w:t xml:space="preserve">eller </w:t>
        </w:r>
      </w:ins>
      <w:ins w:id="3353" w:author="san0611" w:date="2001-01-28T18:30:00Z">
        <w:r>
          <w:rPr/>
          <w:t xml:space="preserve">undanröjandet av </w:t>
        </w:r>
      </w:ins>
      <w:ins w:id="3354" w:author="san0611" w:date="2001-01-25T20:36:00Z">
        <w:r>
          <w:rPr/>
          <w:t xml:space="preserve">skilda slag av olägenheter. </w:t>
        </w:r>
      </w:ins>
      <w:ins w:id="3355" w:author="san0611" w:date="2001-01-25T20:52:00Z">
        <w:r>
          <w:rPr/>
          <w:t>Som regel framträder nytto</w:t>
        </w:r>
      </w:ins>
      <w:r>
        <w:rPr/>
        <w:softHyphen/>
      </w:r>
      <w:ins w:id="3356" w:author="san0611" w:date="2001-01-25T20:52:00Z">
        <w:r>
          <w:rPr/>
          <w:t xml:space="preserve">effekten i ett, totalt sett, ökat fastighetsvärde. </w:t>
        </w:r>
      </w:ins>
      <w:ins w:id="3357" w:author="san0611" w:date="2001-01-25T20:42:00Z">
        <w:r>
          <w:rPr/>
          <w:t>Vidare fordras att för</w:t>
        </w:r>
      </w:ins>
      <w:r>
        <w:rPr/>
        <w:softHyphen/>
      </w:r>
      <w:ins w:id="3358" w:author="san0611" w:date="2001-01-25T20:42:00Z">
        <w:r>
          <w:rPr/>
          <w:t>delarna av åtgärden överväger de kostnader och olägenheter som åt</w:t>
        </w:r>
      </w:ins>
      <w:r>
        <w:rPr/>
        <w:softHyphen/>
      </w:r>
      <w:ins w:id="3359" w:author="san0611" w:date="2001-01-25T20:42:00Z">
        <w:r>
          <w:rPr/>
          <w:t xml:space="preserve">gärden medför. </w:t>
        </w:r>
      </w:ins>
      <w:ins w:id="3360" w:author="san0611" w:date="2001-01-25T20:53:00Z">
        <w:r>
          <w:rPr/>
          <w:t xml:space="preserve">Om nyttoeffekten helt balanseras av </w:t>
        </w:r>
      </w:ins>
      <w:ins w:id="3361" w:author="san0611" w:date="2001-01-25T21:19:00Z">
        <w:r>
          <w:rPr/>
          <w:t>tillkommande kost</w:t>
        </w:r>
      </w:ins>
      <w:r>
        <w:rPr/>
        <w:softHyphen/>
      </w:r>
      <w:ins w:id="3362" w:author="san0611" w:date="2001-01-25T21:19:00Z">
        <w:r>
          <w:rPr/>
          <w:t xml:space="preserve">nader, t.ex. därför att den avträdande fastigheten </w:t>
        </w:r>
      </w:ins>
      <w:ins w:id="3363" w:author="san0611" w:date="2001-01-28T18:32:00Z">
        <w:r>
          <w:rPr/>
          <w:t>tvingas</w:t>
        </w:r>
      </w:ins>
      <w:ins w:id="3364" w:author="san0611" w:date="2001-01-25T21:20:00Z">
        <w:r>
          <w:rPr/>
          <w:t xml:space="preserve"> bygga en ny anläggning för den egna fastighetens behov, får åtgärden alltså inte </w:t>
        </w:r>
      </w:ins>
      <w:ins w:id="3365" w:author="san0611" w:date="2001-01-28T18:32:00Z">
        <w:r>
          <w:rPr/>
          <w:t>företas</w:t>
        </w:r>
      </w:ins>
      <w:ins w:id="3366" w:author="san0611" w:date="2001-01-25T21:20:00Z">
        <w:r>
          <w:rPr/>
          <w:t>.</w:t>
        </w:r>
      </w:ins>
    </w:p>
    <w:p>
      <w:pPr>
        <w:pStyle w:val="Propmedindrag"/>
        <w:rPr>
          <w:ins w:id="3386" w:author="san0611" w:date="2001-01-25T21:24:00Z"/>
        </w:rPr>
      </w:pPr>
      <w:ins w:id="3368" w:author="san0611" w:date="2001-01-25T21:25:00Z">
        <w:r>
          <w:rPr/>
          <w:t xml:space="preserve">Enligt 5 kap. 8 § skall vid fastighetsreglering iakttas att varje i regleringen ingående fastighet får sådan sammansättning och utformning att den </w:t>
        </w:r>
      </w:ins>
      <w:r>
        <w:rPr/>
        <w:t>inte</w:t>
      </w:r>
      <w:ins w:id="3369" w:author="san0611" w:date="2001-01-25T21:25:00Z">
        <w:r>
          <w:rPr/>
          <w:t xml:space="preserve"> i mindre mån än före regleringen lämpar sig för det ändamål som den är avsedd att användas för</w:t>
        </w:r>
      </w:ins>
      <w:ins w:id="3370" w:author="san0611" w:date="2001-01-25T21:27:00Z">
        <w:r>
          <w:rPr/>
          <w:t xml:space="preserve">. </w:t>
        </w:r>
      </w:ins>
      <w:ins w:id="3371" w:author="san0611" w:date="2001-01-28T18:34:00Z">
        <w:r>
          <w:rPr/>
          <w:t>En följd av b</w:t>
        </w:r>
      </w:ins>
      <w:ins w:id="3372" w:author="san0611" w:date="2001-01-25T21:27:00Z">
        <w:r>
          <w:rPr/>
          <w:t xml:space="preserve">estämmelsen </w:t>
        </w:r>
      </w:ins>
      <w:ins w:id="3373" w:author="san0611" w:date="2001-01-28T18:34:00Z">
        <w:r>
          <w:rPr/>
          <w:t>är att</w:t>
        </w:r>
      </w:ins>
      <w:ins w:id="3374" w:author="san0611" w:date="2001-01-25T21:27:00Z">
        <w:r>
          <w:rPr/>
          <w:t xml:space="preserve"> överföring</w:t>
        </w:r>
      </w:ins>
      <w:ins w:id="3375" w:author="san0611" w:date="2001-01-28T18:34:00Z">
        <w:r>
          <w:rPr/>
          <w:t xml:space="preserve"> inte kan ske om den skulle minska</w:t>
        </w:r>
      </w:ins>
      <w:ins w:id="3376" w:author="san0611" w:date="2001-01-25T21:27:00Z">
        <w:r>
          <w:rPr/>
          <w:t xml:space="preserve"> </w:t>
        </w:r>
      </w:ins>
      <w:ins w:id="3377" w:author="san0611" w:date="2001-01-28T18:34:00Z">
        <w:r>
          <w:rPr/>
          <w:t xml:space="preserve">möjligheterna att använda </w:t>
        </w:r>
      </w:ins>
      <w:ins w:id="3378" w:author="san0611" w:date="2001-01-25T21:27:00Z">
        <w:r>
          <w:rPr/>
          <w:t>den tjänande fastigheten f</w:t>
        </w:r>
      </w:ins>
      <w:ins w:id="3379" w:author="san0611" w:date="2001-01-28T18:34:00Z">
        <w:r>
          <w:rPr/>
          <w:t>ör dess avsedda ändamål</w:t>
        </w:r>
      </w:ins>
      <w:ins w:id="3380" w:author="san0611" w:date="2001-01-25T21:27:00Z">
        <w:r>
          <w:rPr/>
          <w:t xml:space="preserve">. </w:t>
        </w:r>
      </w:ins>
      <w:ins w:id="3381" w:author="san0611" w:date="2001-01-28T18:40:00Z">
        <w:r>
          <w:rPr/>
          <w:t xml:space="preserve">Bestämmelsen utgör </w:t>
        </w:r>
      </w:ins>
      <w:r>
        <w:rPr/>
        <w:t>dock inte</w:t>
      </w:r>
      <w:ins w:id="3382" w:author="Carl-Erik Sölscher" w:date="2001-01-30T15:14:00Z">
        <w:r>
          <w:rPr/>
          <w:t xml:space="preserve"> </w:t>
        </w:r>
      </w:ins>
      <w:ins w:id="3383" w:author="san0611" w:date="2001-01-28T18:40:00Z">
        <w:del w:id="3384" w:author="Carl-Erik Sölscher" w:date="2001-01-30T15:14:00Z">
          <w:r>
            <w:rPr/>
            <w:delText xml:space="preserve">dock inte </w:delText>
          </w:r>
        </w:del>
      </w:ins>
      <w:ins w:id="3385" w:author="san0611" w:date="2001-01-28T18:40:00Z">
        <w:r>
          <w:rPr/>
          <w:t xml:space="preserve">något hinder mot ett beslut om överföring, om den berörde fastighetsägaren har samtyckt till denna (se 5 kap. 18 §). </w:t>
        </w:r>
      </w:ins>
    </w:p>
    <w:p>
      <w:pPr>
        <w:pStyle w:val="Propmedindrag"/>
        <w:rPr>
          <w:del w:id="3391" w:author="san0611" w:date="2001-01-25T20:41:00Z"/>
        </w:rPr>
      </w:pPr>
      <w:del w:id="3387" w:author="san0611" w:date="2001-01-25T20:41:00Z">
        <w:r>
          <w:rPr/>
          <w:delText xml:space="preserve"> </w:delText>
        </w:r>
      </w:del>
      <w:del w:id="3388" w:author="san0611" w:date="2001-01-25T20:41:00Z">
        <w:r>
          <w:rPr/>
          <w:delText>av fastighetstillbehör från en fastighet till en annan förutsätter att den tjänande fastighetens ägare har lämnat sitt medgivande till åtgärden. Det har inte uppställts något motsvarande krav på att den härskande fastigheten skall ha lämnat sitt medgivande. Normalt torde emellertid en åtgärd av detta slag komma till stånd endast efter ansökan från den härskande fastighetens ägare (jfr 5 kap. 5 §). Det finns dock möjlighet även för ägaren av den tjänande fastigheten att begära överföring av tillbehör med stöd av 5 kap. 3 § fastighetsbildningslagen. (</w:delText>
        </w:r>
      </w:del>
      <w:del w:id="3389" w:author="san0611" w:date="2001-01-25T20:41:00Z">
        <w:r>
          <w:rPr>
            <w:i/>
          </w:rPr>
          <w:delText>Att diskutera!</w:delText>
        </w:r>
      </w:del>
      <w:del w:id="3390" w:author="san0611" w:date="2001-01-25T20:41:00Z">
        <w:r>
          <w:rPr/>
          <w:delText>)</w:delText>
        </w:r>
      </w:del>
    </w:p>
    <w:p>
      <w:pPr>
        <w:pStyle w:val="Propmedindrag"/>
        <w:rPr/>
      </w:pPr>
      <w:del w:id="3392" w:author="san0611" w:date="2001-01-25T20:41:00Z">
        <w:r>
          <w:rPr/>
          <w:delText>Eftersom åtgärden är en fastighetsregleringsåtgärd, gäller bestäm</w:delText>
          <w:softHyphen/>
          <w:delText>melserna i 3 och 5 kap. i tillämpliga delar. Lantmäteri</w:delText>
          <w:softHyphen/>
          <w:delText>myndigheten skall alltså tillämpa de allmänna plan- och lämplig</w:delText>
          <w:softHyphen/>
          <w:delText>hetsvillkoren i 3 kap.</w:delText>
        </w:r>
      </w:del>
      <w:del w:id="3393" w:author="san0611" w:date="2001-01-25T20:58:00Z">
        <w:r>
          <w:rPr/>
          <w:delText xml:space="preserve"> </w:delText>
        </w:r>
      </w:del>
      <w:del w:id="3394" w:author="san0611" w:date="2001-01-25T21:21:00Z">
        <w:r>
          <w:rPr/>
          <w:delText xml:space="preserve">Bland de allmänna bestämmelserna i 5 kap. torde framför allt 5 kap. 3–6 §§ vara av betydelse. </w:delText>
        </w:r>
      </w:del>
      <w:r>
        <w:rPr/>
        <w:t>Av 5 kap. 10 § följer att ersättning skall utgå till den tjänande fastig</w:t>
      </w:r>
      <w:ins w:id="3395" w:author="san0611" w:date="2001-01-28T18:35:00Z">
        <w:r>
          <w:rPr/>
          <w:softHyphen/>
        </w:r>
      </w:ins>
      <w:r>
        <w:rPr/>
        <w:t xml:space="preserve">hetens ägare, om åtgärden medför att den tjänande fastigheten minskar i värde. Ersättningen får bestämmas enligt sedvanliga principer, antingen genom s.k. vinstdelning (jfr 5 kap. 10 a § tredje stycket) eller – om såväl marken som anläggningen skulle ha kunnat tas i anspråk genom expropriation eller liknande tvångsförvärv – enligt expropriationslagens regler (jfr 5 kap. 10 a § första och andra styckena). </w:t>
      </w:r>
      <w:ins w:id="3396" w:author="san0611" w:date="2001-01-28T18:41:00Z">
        <w:r>
          <w:rPr/>
          <w:t>Ersättnings</w:t>
        </w:r>
      </w:ins>
      <w:r>
        <w:rPr/>
        <w:softHyphen/>
      </w:r>
      <w:ins w:id="3397" w:author="san0611" w:date="2001-01-28T18:41:00Z">
        <w:r>
          <w:rPr/>
          <w:t xml:space="preserve">bestämmelserna är dock dispositiva (se 5 kap. 18 §). </w:t>
        </w:r>
      </w:ins>
      <w:r>
        <w:rPr/>
        <w:t xml:space="preserve">Normalt torde sakägarna </w:t>
      </w:r>
      <w:ins w:id="3398" w:author="san0611" w:date="2001-01-28T18:41:00Z">
        <w:r>
          <w:rPr/>
          <w:t xml:space="preserve">därför </w:t>
        </w:r>
      </w:ins>
      <w:r>
        <w:rPr/>
        <w:t>komma att träffa överenskommelse om ersätt</w:t>
        <w:softHyphen/>
        <w:t>nings</w:t>
        <w:softHyphen/>
        <w:t>beloppets storlek eller om att ingen ersättning skall utgå. Lantmäteri</w:t>
        <w:softHyphen/>
        <w:t>myndigheten skall då inhämta medgivande från eventuella panthavare i fastigheten, såvida inte regleringen kan anses vara väsent</w:t>
      </w:r>
      <w:ins w:id="3399" w:author="san0611" w:date="2001-01-28T18:42:00Z">
        <w:r>
          <w:rPr/>
          <w:softHyphen/>
        </w:r>
      </w:ins>
      <w:r>
        <w:rPr/>
        <w:t xml:space="preserve">ligen utan betydelse för dessa (se 5 kap. 18 §). </w:t>
      </w:r>
    </w:p>
    <w:p>
      <w:pPr>
        <w:pStyle w:val="Propmedindrag"/>
        <w:rPr/>
      </w:pPr>
      <w:r>
        <w:rPr/>
        <w:t>Om ersättning skall utgå, skall lantmäterimyndigheten upprätta en avräkning enligt 5 kap. 15 §</w:t>
      </w:r>
      <w:ins w:id="3400" w:author="san0611" w:date="2001-01-28T18:35:00Z">
        <w:r>
          <w:rPr/>
          <w:t>. Svarar</w:t>
        </w:r>
      </w:ins>
      <w:del w:id="3401" w:author="san0611" w:date="2001-01-28T18:35:00Z">
        <w:r>
          <w:rPr/>
          <w:delText xml:space="preserve"> och, om</w:delText>
        </w:r>
      </w:del>
      <w:r>
        <w:rPr/>
        <w:t xml:space="preserve"> fastigheten</w:t>
      </w:r>
      <w:del w:id="3402" w:author="san0611" w:date="2001-01-28T18:35:00Z">
        <w:r>
          <w:rPr/>
          <w:delText xml:space="preserve"> svarar</w:delText>
        </w:r>
      </w:del>
      <w:r>
        <w:rPr/>
        <w:t xml:space="preserve"> för fordran, </w:t>
      </w:r>
      <w:ins w:id="3403" w:author="san0611" w:date="2001-01-28T18:35:00Z">
        <w:r>
          <w:rPr/>
          <w:t xml:space="preserve">skall myndigheten </w:t>
        </w:r>
      </w:ins>
      <w:r>
        <w:rPr/>
        <w:t xml:space="preserve">se till att ersättningen betalas till Lantmäteriverket för att sedan fördelas av länsstyrelsen, om inte regleringen kan anses vara väsentligen utan betydelse för panthavarna eller dessa </w:t>
      </w:r>
      <w:ins w:id="3404" w:author="san0611" w:date="2001-01-28T18:42:00Z">
        <w:r>
          <w:rPr/>
          <w:t xml:space="preserve">har </w:t>
        </w:r>
      </w:ins>
      <w:r>
        <w:rPr/>
        <w:t>medg</w:t>
      </w:r>
      <w:ins w:id="3405" w:author="san0611" w:date="2001-01-28T18:42:00Z">
        <w:r>
          <w:rPr/>
          <w:t>ett</w:t>
        </w:r>
      </w:ins>
      <w:del w:id="3406" w:author="san0611" w:date="2001-01-28T18:42:00Z">
        <w:r>
          <w:rPr/>
          <w:delText>ivit</w:delText>
        </w:r>
      </w:del>
      <w:r>
        <w:rPr/>
        <w:t xml:space="preserve"> att ersättningen betalas direkt till fastighetsägaren (se 5 kap. 16 §). </w:t>
      </w:r>
    </w:p>
    <w:p>
      <w:pPr>
        <w:pStyle w:val="Propmedindrag"/>
        <w:rPr/>
      </w:pPr>
      <w:r>
        <w:rPr/>
        <w:t xml:space="preserve">Efter förslag av </w:t>
      </w:r>
      <w:r>
        <w:rPr>
          <w:i/>
          <w:iCs/>
        </w:rPr>
        <w:t>Lagrådet</w:t>
      </w:r>
      <w:r>
        <w:rPr/>
        <w:t xml:space="preserve"> har i styckets andra mening klargjorts vilka verkningar som ett beslut om överföring av fastighetstillbehör har när det gäller äganderätten till byggnaden eller anläggningen.</w:t>
      </w:r>
    </w:p>
    <w:p>
      <w:pPr>
        <w:pStyle w:val="Propmedindrag"/>
        <w:rPr/>
      </w:pPr>
      <w:r>
        <w:rPr/>
      </w:r>
    </w:p>
    <w:p>
      <w:pPr>
        <w:pStyle w:val="Propmedindrag"/>
        <w:rPr/>
      </w:pPr>
      <w:r>
        <w:rPr/>
      </w:r>
    </w:p>
    <w:p>
      <w:pPr>
        <w:pStyle w:val="Proputanindrag"/>
        <w:rPr>
          <w:i/>
          <w:i/>
          <w:iCs/>
        </w:rPr>
      </w:pPr>
      <w:r>
        <w:rPr>
          <w:i/>
          <w:iCs/>
        </w:rPr>
        <w:t>Andra och tredje styckena</w:t>
      </w:r>
    </w:p>
    <w:p>
      <w:pPr>
        <w:pStyle w:val="Propmedindrag"/>
        <w:rPr>
          <w:i/>
          <w:i/>
          <w:iCs/>
        </w:rPr>
      </w:pPr>
      <w:r>
        <w:rPr>
          <w:i/>
          <w:iCs/>
        </w:rPr>
      </w:r>
    </w:p>
    <w:p>
      <w:pPr>
        <w:pStyle w:val="Proputanindrag"/>
        <w:rPr/>
      </w:pPr>
      <w:ins w:id="3407" w:author="san0611" w:date="2001-01-25T21:27:00Z">
        <w:r>
          <w:rPr/>
          <w:t xml:space="preserve">I </w:t>
        </w:r>
      </w:ins>
      <w:ins w:id="3408" w:author="san0611" w:date="2001-01-25T21:23:00Z">
        <w:r>
          <w:rPr/>
          <w:t xml:space="preserve">5 kap. 7 § </w:t>
        </w:r>
      </w:ins>
      <w:ins w:id="3409" w:author="san0611" w:date="2001-01-25T21:27:00Z">
        <w:r>
          <w:rPr/>
          <w:t>finns</w:t>
        </w:r>
      </w:ins>
      <w:ins w:id="3410" w:author="san0611" w:date="2001-01-25T21:23:00Z">
        <w:r>
          <w:rPr/>
          <w:t xml:space="preserve"> </w:t>
        </w:r>
      </w:ins>
      <w:ins w:id="3411" w:author="Carl-Erik Sölscher" w:date="2001-01-30T15:11:00Z">
        <w:r>
          <w:rPr/>
          <w:t xml:space="preserve">bl.a. </w:t>
        </w:r>
      </w:ins>
      <w:ins w:id="3412" w:author="san0611" w:date="2001-01-25T21:23:00Z">
        <w:r>
          <w:rPr/>
          <w:t>bestämmelser om överföring av mark</w:t>
        </w:r>
      </w:ins>
      <w:ins w:id="3413" w:author="san0611" w:date="2001-01-28T18:33:00Z">
        <w:del w:id="3414" w:author="Carl-Erik Sölscher" w:date="2001-01-30T15:11:00Z">
          <w:r>
            <w:rPr/>
            <w:delText>.</w:delText>
          </w:r>
        </w:del>
      </w:ins>
      <w:ins w:id="3415" w:author="Carl-Erik Sölscher" w:date="2001-01-30T15:11:00Z">
        <w:r>
          <w:rPr/>
          <w:t xml:space="preserve"> tillsammans med byggnad.</w:t>
        </w:r>
      </w:ins>
      <w:ins w:id="3416" w:author="san0611" w:date="2001-01-28T18:33:00Z">
        <w:r>
          <w:rPr/>
          <w:t xml:space="preserve"> </w:t>
        </w:r>
      </w:ins>
      <w:r>
        <w:rPr/>
        <w:t>Enligt den paragrafen får fastighetsreglering inte genomföras så att mark tillsammans med byggnad som finns på marken överförs till en annan fastighet. Under förutsättning att väsentlig olägenhet inte uppkommer för sakägare, får enligt paragrafens andra stycke marken dock överföras om byggnaden har endast obetydligt värde eller om överföringen i betydande mån underlättar möjligheterna att åstadkomma en ändamålsenlig fastighetsindelning. Bestämmelserna i 5 kap. 7 § utgör inte heller hinder mot regleringen om berörda fastighets</w:t>
        <w:softHyphen/>
        <w:t xml:space="preserve">ägare har medgett åtgärden (se 5 kap. 18 §). </w:t>
      </w:r>
    </w:p>
    <w:p>
      <w:pPr>
        <w:pStyle w:val="Propmedindrag"/>
        <w:rPr/>
      </w:pPr>
      <w:r>
        <w:rPr/>
        <w:t xml:space="preserve">Bestämmelserna i 5 kap. 7 § är emellertid </w:t>
      </w:r>
      <w:ins w:id="3417" w:author="san0611" w:date="2001-01-25T21:23:00Z">
        <w:r>
          <w:rPr/>
          <w:t xml:space="preserve">inte </w:t>
        </w:r>
      </w:ins>
      <w:r>
        <w:rPr/>
        <w:t>direkt tillämpliga</w:t>
      </w:r>
      <w:ins w:id="3418" w:author="san0611" w:date="2001-01-25T21:24:00Z">
        <w:r>
          <w:rPr/>
          <w:t xml:space="preserve"> vid överföring av fastighetstillbehör. </w:t>
        </w:r>
      </w:ins>
      <w:ins w:id="3419" w:author="san0611" w:date="2001-01-28T18:36:00Z">
        <w:r>
          <w:rPr/>
          <w:t xml:space="preserve">I </w:t>
        </w:r>
      </w:ins>
      <w:r>
        <w:rPr/>
        <w:t xml:space="preserve">stället har </w:t>
      </w:r>
      <w:ins w:id="3420" w:author="san0611" w:date="2001-01-28T18:36:00Z">
        <w:r>
          <w:rPr/>
          <w:t xml:space="preserve">motsvarande reglering tagits in i </w:t>
        </w:r>
      </w:ins>
      <w:r>
        <w:rPr>
          <w:i/>
          <w:iCs/>
        </w:rPr>
        <w:t>andra stycket</w:t>
      </w:r>
      <w:r>
        <w:rPr/>
        <w:t xml:space="preserve"> i </w:t>
      </w:r>
      <w:ins w:id="3421" w:author="san0611" w:date="2001-01-28T18:36:00Z">
        <w:r>
          <w:rPr/>
          <w:t>förevarande paragraf. Som huvudregel får alltså</w:t>
        </w:r>
      </w:ins>
      <w:ins w:id="3422" w:author="san0611" w:date="2001-01-28T18:45:00Z">
        <w:r>
          <w:rPr/>
          <w:t xml:space="preserve"> </w:t>
        </w:r>
      </w:ins>
      <w:r>
        <w:rPr/>
        <w:t xml:space="preserve">en </w:t>
      </w:r>
      <w:ins w:id="3423" w:author="san0611" w:date="2001-01-28T18:36:00Z">
        <w:r>
          <w:rPr/>
          <w:t>byggnad inte överföras</w:t>
        </w:r>
      </w:ins>
      <w:ins w:id="3424" w:author="san0611" w:date="2001-01-28T18:46:00Z">
        <w:r>
          <w:rPr/>
          <w:t xml:space="preserve"> annat än</w:t>
        </w:r>
      </w:ins>
      <w:ins w:id="3425" w:author="san0611" w:date="2001-01-28T18:36:00Z">
        <w:r>
          <w:rPr/>
          <w:t xml:space="preserve"> om </w:t>
        </w:r>
      </w:ins>
      <w:r>
        <w:rPr/>
        <w:t>det inte uppkommer väsentlig olägenhet för någon sakägare. Ytterligare en förutsättning är att byggnaden</w:t>
      </w:r>
      <w:ins w:id="3426" w:author="san0611" w:date="2001-01-28T18:36:00Z">
        <w:r>
          <w:rPr/>
          <w:t xml:space="preserve"> </w:t>
        </w:r>
      </w:ins>
      <w:ins w:id="3427" w:author="san0611" w:date="2001-01-28T18:46:00Z">
        <w:r>
          <w:rPr/>
          <w:t>har ett endast</w:t>
        </w:r>
      </w:ins>
      <w:ins w:id="3428" w:author="san0611" w:date="2001-01-28T18:36:00Z">
        <w:r>
          <w:rPr/>
          <w:t xml:space="preserve"> obetydligt värde eller överföringen </w:t>
        </w:r>
      </w:ins>
      <w:r>
        <w:rPr/>
        <w:t xml:space="preserve">i betydande mån </w:t>
      </w:r>
      <w:ins w:id="3429" w:author="san0611" w:date="2001-01-28T18:36:00Z">
        <w:r>
          <w:rPr/>
          <w:t>förbättrar</w:t>
        </w:r>
      </w:ins>
      <w:r>
        <w:rPr/>
        <w:t xml:space="preserve"> </w:t>
      </w:r>
      <w:ins w:id="3430" w:author="san0611" w:date="2001-01-28T18:36:00Z">
        <w:r>
          <w:rPr/>
          <w:t>möjligheterna att åstadkomma en ändamålsenlig</w:t>
        </w:r>
      </w:ins>
      <w:r>
        <w:rPr/>
        <w:t xml:space="preserve"> </w:t>
      </w:r>
      <w:ins w:id="3431" w:author="san0611" w:date="2001-01-28T18:36:00Z">
        <w:r>
          <w:rPr/>
          <w:t>markanvändning.</w:t>
        </w:r>
      </w:ins>
      <w:r>
        <w:rPr/>
        <w:t xml:space="preserve"> Rekvisitet</w:t>
      </w:r>
      <w:ins w:id="3432" w:author="Carl-Erik Sölscher" w:date="2001-01-30T15:17:00Z">
        <w:r>
          <w:rPr/>
          <w:t xml:space="preserve"> ”ändamåls</w:t>
        </w:r>
      </w:ins>
      <w:r>
        <w:rPr/>
        <w:softHyphen/>
      </w:r>
      <w:ins w:id="3433" w:author="Carl-Erik Sölscher" w:date="2001-01-30T15:17:00Z">
        <w:r>
          <w:rPr/>
          <w:t xml:space="preserve">enlig markanvändning” har här </w:t>
        </w:r>
      </w:ins>
      <w:r>
        <w:rPr/>
        <w:t>samma</w:t>
      </w:r>
      <w:ins w:id="3434" w:author="Carl-Erik Sölscher" w:date="2001-01-30T15:17:00Z">
        <w:r>
          <w:rPr/>
          <w:t xml:space="preserve"> betydelse som i 5 kap. 4 § andra stycket</w:t>
        </w:r>
      </w:ins>
      <w:r>
        <w:rPr/>
        <w:t xml:space="preserve">. </w:t>
      </w:r>
      <w:ins w:id="3435" w:author="san0611" w:date="2001-01-28T18:46:00Z">
        <w:r>
          <w:rPr/>
          <w:t xml:space="preserve">Såsom framgår av </w:t>
        </w:r>
      </w:ins>
      <w:r>
        <w:rPr>
          <w:i/>
        </w:rPr>
        <w:t>tredje</w:t>
      </w:r>
      <w:ins w:id="3436" w:author="san0611" w:date="2001-01-28T18:46:00Z">
        <w:r>
          <w:rPr>
            <w:i/>
          </w:rPr>
          <w:t xml:space="preserve"> stycket</w:t>
        </w:r>
      </w:ins>
      <w:ins w:id="3437" w:author="san0611" w:date="2001-01-28T18:46:00Z">
        <w:r>
          <w:rPr/>
          <w:t xml:space="preserve"> får byggnaden likväl överföras om </w:t>
        </w:r>
      </w:ins>
      <w:r>
        <w:rPr/>
        <w:t>de sakägare vars rätt berörs</w:t>
      </w:r>
      <w:ins w:id="3438" w:author="san0611" w:date="2001-01-28T18:46:00Z">
        <w:r>
          <w:rPr/>
          <w:t xml:space="preserve"> samtycker till det.</w:t>
        </w:r>
      </w:ins>
      <w:r>
        <w:rPr/>
        <w:t xml:space="preserve"> </w:t>
      </w:r>
    </w:p>
    <w:p>
      <w:pPr>
        <w:pStyle w:val="Rubrik5utannumrering"/>
        <w:rPr>
          <w:i w:val="false"/>
          <w:i w:val="false"/>
        </w:rPr>
      </w:pPr>
      <w:r>
        <w:rPr>
          <w:i w:val="false"/>
        </w:rPr>
        <w:t>10 kap. 5 §</w:t>
      </w:r>
    </w:p>
    <w:p>
      <w:pPr>
        <w:pStyle w:val="Proputanindrag"/>
        <w:spacing w:lineRule="exact" w:line="240"/>
        <w:rPr/>
      </w:pPr>
      <w:r>
        <w:rPr/>
        <w:t xml:space="preserve">Bestämmelserna om bildande av samfällighet och servitut genom fastighetsreglering </w:t>
      </w:r>
      <w:r>
        <w:rPr>
          <w:i/>
        </w:rPr>
        <w:t>och om överföring av byggnader eller andra anlägg</w:t>
        <w:softHyphen/>
        <w:t>ningar genom fastighetsreglering tillämpas också</w:t>
      </w:r>
      <w:r>
        <w:rPr/>
        <w:t xml:space="preserve"> vid avstyckning</w:t>
      </w:r>
      <w:r>
        <w:rPr>
          <w:i/>
        </w:rPr>
        <w:t xml:space="preserve">, när det gäller </w:t>
      </w:r>
      <w:r>
        <w:rPr/>
        <w:t>förhållandet mellan styckningsdelarna.</w:t>
      </w:r>
    </w:p>
    <w:p>
      <w:pPr>
        <w:pStyle w:val="Propmedindrag"/>
        <w:spacing w:lineRule="exact" w:line="240"/>
        <w:rPr/>
      </w:pPr>
      <w:r>
        <w:rPr/>
        <w:t>Vid avstyckning av ägovidd från fastighet som har del i samfälld väg kan styckningslotten såsom servitut i stamfastigheten tilläggas rätt att nyttja vägen. Sådant servitut får dock ej bildas, om styckningslottens behov av väg kan tillgodoses bättre på annat sätt.</w:t>
      </w:r>
    </w:p>
    <w:p>
      <w:pPr>
        <w:pStyle w:val="Publmedindrag"/>
        <w:rPr/>
      </w:pPr>
      <w:r>
        <w:rPr/>
      </w:r>
    </w:p>
    <w:p>
      <w:pPr>
        <w:pStyle w:val="Proputanindrag"/>
        <w:rPr/>
      </w:pPr>
      <w:r>
        <w:rPr/>
        <w:t>(Jfr 10 kap. 5 § fastighetsbildningslagen i promemorians förslag respektive utkastet till lagrådsremiss.)</w:t>
      </w:r>
    </w:p>
    <w:p>
      <w:pPr>
        <w:pStyle w:val="Propmedindrag"/>
        <w:rPr/>
      </w:pPr>
      <w:r>
        <w:rPr/>
        <w:t xml:space="preserve">Paragrafens </w:t>
      </w:r>
      <w:r>
        <w:rPr>
          <w:i/>
        </w:rPr>
        <w:t>första stycke</w:t>
      </w:r>
      <w:r>
        <w:rPr/>
        <w:t xml:space="preserve"> har kompletterats så att bestämmelserna om överföring av fastighetstillbehör (se 7 kap. 14 §) har gjorts tillämpliga </w:t>
      </w:r>
      <w:del w:id="3439" w:author="san0611" w:date="2001-01-28T18:54:00Z">
        <w:r>
          <w:rPr/>
          <w:delText>ocså</w:delText>
        </w:r>
      </w:del>
      <w:ins w:id="3440" w:author="san0611" w:date="2001-01-28T18:54:00Z">
        <w:r>
          <w:rPr/>
          <w:t>också</w:t>
        </w:r>
      </w:ins>
      <w:r>
        <w:rPr/>
        <w:t xml:space="preserve"> vid avstyckning. Detta gör det möjligt att ta upp frågan om överföring av fastighetstillbehör från stamfastigheten till styckningslotten eller vice versa inom ramen för avstyckningen. Åtgärderna överföring av fastig</w:t>
      </w:r>
      <w:ins w:id="3441" w:author="san0611" w:date="2001-01-28T18:50:00Z">
        <w:r>
          <w:rPr/>
          <w:softHyphen/>
        </w:r>
      </w:ins>
      <w:r>
        <w:rPr/>
        <w:t>hetstillbehör och bildande av servitut kan därmed hanteras likformigt i bl.a. beslutsredovisningen.</w:t>
      </w:r>
    </w:p>
    <w:p>
      <w:pPr>
        <w:pStyle w:val="Rubrik5utannumrering"/>
        <w:rPr>
          <w:i w:val="false"/>
          <w:i w:val="false"/>
        </w:rPr>
      </w:pPr>
      <w:r>
        <w:rPr>
          <w:i w:val="false"/>
        </w:rPr>
        <w:t>11 kap. 6 §</w:t>
      </w:r>
    </w:p>
    <w:p>
      <w:pPr>
        <w:pStyle w:val="Proputanindrag"/>
        <w:spacing w:lineRule="exact" w:line="240"/>
        <w:rPr/>
      </w:pPr>
      <w:r>
        <w:rPr/>
        <w:t>Bestämmelserna om bildande av samfällighet och servitut genom fas</w:t>
        <w:softHyphen/>
        <w:t xml:space="preserve">tighetsreglering </w:t>
      </w:r>
      <w:r>
        <w:rPr>
          <w:i/>
        </w:rPr>
        <w:t>och om överföring av byggnader eller andra anlägg</w:t>
        <w:softHyphen/>
        <w:t>ningar genom fastighetsreglering</w:t>
      </w:r>
      <w:r>
        <w:rPr/>
        <w:t xml:space="preserve"> </w:t>
      </w:r>
      <w:r>
        <w:rPr>
          <w:i/>
          <w:iCs/>
        </w:rPr>
        <w:t>tillämpas också</w:t>
      </w:r>
      <w:r>
        <w:rPr/>
        <w:t xml:space="preserve"> vid klyvning, </w:t>
      </w:r>
      <w:r>
        <w:rPr>
          <w:i/>
          <w:iCs/>
        </w:rPr>
        <w:t xml:space="preserve">när det gäller </w:t>
      </w:r>
      <w:r>
        <w:rPr/>
        <w:t>förhållandet</w:t>
      </w:r>
      <w:r>
        <w:rPr>
          <w:i/>
          <w:iCs/>
        </w:rPr>
        <w:t xml:space="preserve"> </w:t>
      </w:r>
      <w:r>
        <w:rPr/>
        <w:t xml:space="preserve">mellan </w:t>
      </w:r>
      <w:r>
        <w:rPr>
          <w:i/>
        </w:rPr>
        <w:t>klyvningslotterna</w:t>
      </w:r>
      <w:r>
        <w:rPr/>
        <w:t>.</w:t>
      </w:r>
    </w:p>
    <w:p>
      <w:pPr>
        <w:pStyle w:val="Propmedindrag"/>
        <w:spacing w:lineRule="exact" w:line="240"/>
        <w:rPr/>
      </w:pPr>
      <w:r>
        <w:rPr/>
        <w:t>Mark som på grund av beskaffenheten eller läget ej kan värderas med tillräcklig säkerhet eller som har så lågt värde att kostnaderna för delning av marken ej står i rimligt förhållande till värdet får avsättas som samfälld för klyvningslotterna, även om det ej är tillåtet enligt 6 kap. 1 §.</w:t>
      </w:r>
    </w:p>
    <w:p>
      <w:pPr>
        <w:pStyle w:val="Publmedindrag"/>
        <w:rPr/>
      </w:pPr>
      <w:r>
        <w:rPr/>
      </w:r>
    </w:p>
    <w:p>
      <w:pPr>
        <w:pStyle w:val="Proputanindrag"/>
        <w:rPr/>
      </w:pPr>
      <w:r>
        <w:rPr/>
        <w:t>(Jfr 11 kap. 6 § fastighetsbildningslagen i promemorians förslag respektive utkastet till lagrådsremiss.)</w:t>
      </w:r>
    </w:p>
    <w:p>
      <w:pPr>
        <w:pStyle w:val="Propmedindrag"/>
        <w:rPr>
          <w:ins w:id="3442" w:author="Carl-Erik Sölscher" w:date="2001-02-07T11:50:00Z"/>
        </w:rPr>
      </w:pPr>
      <w:r>
        <w:rPr/>
        <w:t xml:space="preserve">Paragrafens </w:t>
      </w:r>
      <w:r>
        <w:rPr>
          <w:i/>
        </w:rPr>
        <w:t>första stycke</w:t>
      </w:r>
      <w:r>
        <w:rPr/>
        <w:t xml:space="preserve"> har kompletterats så att bestämmelserna om överföring av fastighetstillbehör (se 7 kap. 14 §) gjorts tillämpliga också vid klyvning. Detta gör det möjligt att ta upp frågan om överföring av fastighetstillbehör från en klyvningslott till en annan inom ramen för klyvningen. Åtgärderna överföring av fastighetstillbehör och bildande av servitut kan därmed hanteras likformigt i bl.a. beslutsredovisningen.</w:t>
      </w:r>
    </w:p>
    <w:p>
      <w:pPr>
        <w:pStyle w:val="Rubrik5utannumrering"/>
        <w:spacing w:lineRule="exact" w:line="240"/>
        <w:rPr>
          <w:i w:val="false"/>
          <w:i w:val="false"/>
          <w:ins w:id="3444" w:author="Carl-Erik Sölscher" w:date="2001-02-07T13:06:00Z"/>
        </w:rPr>
      </w:pPr>
      <w:ins w:id="3443" w:author="Carl-Erik Sölscher" w:date="2001-02-07T11:50:00Z">
        <w:r>
          <w:rPr>
            <w:i w:val="false"/>
          </w:rPr>
          <w:t>14 kap. 1 §</w:t>
        </w:r>
      </w:ins>
    </w:p>
    <w:p>
      <w:pPr>
        <w:pStyle w:val="Propmedindrag"/>
        <w:spacing w:lineRule="exact" w:line="240"/>
        <w:ind w:hanging="0"/>
        <w:rPr>
          <w:i/>
          <w:i/>
        </w:rPr>
      </w:pPr>
      <w:r>
        <w:rPr>
          <w:i/>
        </w:rPr>
        <w:t xml:space="preserve">Lantmäterimyndigheten får genom fastighetsbestämning pröva frågor om </w:t>
      </w:r>
    </w:p>
    <w:p>
      <w:pPr>
        <w:pStyle w:val="Propmedindrag"/>
        <w:spacing w:lineRule="exact" w:line="240"/>
        <w:rPr>
          <w:i/>
          <w:i/>
        </w:rPr>
      </w:pPr>
      <w:r>
        <w:rPr>
          <w:i/>
        </w:rPr>
        <w:t>1. hur fastighetsindelningen är beskaffad,</w:t>
      </w:r>
    </w:p>
    <w:p>
      <w:pPr>
        <w:pStyle w:val="Propmedindrag"/>
        <w:spacing w:lineRule="exact" w:line="240"/>
        <w:rPr>
          <w:i/>
          <w:i/>
        </w:rPr>
      </w:pPr>
      <w:r>
        <w:rPr>
          <w:i/>
        </w:rPr>
        <w:t>2. huruvida ett servitut eller en ledningsrätt gäller och vilket omfång rätten har, och</w:t>
      </w:r>
    </w:p>
    <w:p>
      <w:pPr>
        <w:pStyle w:val="Propmedindrag"/>
        <w:spacing w:lineRule="exact" w:line="240"/>
        <w:rPr>
          <w:i/>
          <w:i/>
        </w:rPr>
      </w:pPr>
      <w:r>
        <w:rPr>
          <w:i/>
        </w:rPr>
        <w:t>3. huruvida byggnader eller andra anläggningar hör till en fastighet enligt 2 kap. 1 § jordabalken.</w:t>
      </w:r>
    </w:p>
    <w:p>
      <w:pPr>
        <w:pStyle w:val="Propmedindrag"/>
        <w:spacing w:lineRule="exact" w:line="240"/>
        <w:rPr/>
      </w:pPr>
      <w:r>
        <w:rPr>
          <w:iCs/>
        </w:rPr>
        <w:t xml:space="preserve">I fråga om servitut för vattenverksamhet som har tillkommit med stöd av miljöbalken eller motsvarande äldre lagstiftning får </w:t>
      </w:r>
      <w:r>
        <w:rPr>
          <w:i/>
        </w:rPr>
        <w:t>fastighetsbestäm</w:t>
        <w:softHyphen/>
        <w:t>ning enligt första stycket</w:t>
      </w:r>
      <w:r>
        <w:rPr>
          <w:iCs/>
        </w:rPr>
        <w:t xml:space="preserve"> endast avse servitut enligt 28 kap. 10 § miljö</w:t>
        <w:softHyphen/>
        <w:t>balken eller motsvarande äldre bestämmelser.</w:t>
      </w:r>
    </w:p>
    <w:p>
      <w:pPr>
        <w:pStyle w:val="Propmedindrag"/>
        <w:spacing w:lineRule="exact" w:line="240"/>
        <w:rPr>
          <w:i/>
          <w:i/>
        </w:rPr>
      </w:pPr>
      <w:r>
        <w:rPr>
          <w:i/>
        </w:rPr>
        <w:t xml:space="preserve">En fråga om fastighetsbestämning får tas upp till prövning, om </w:t>
      </w:r>
    </w:p>
    <w:p>
      <w:pPr>
        <w:pStyle w:val="Propmedindrag"/>
        <w:spacing w:lineRule="exact" w:line="240"/>
        <w:rPr>
          <w:i/>
          <w:i/>
        </w:rPr>
      </w:pPr>
      <w:r>
        <w:rPr>
          <w:i/>
        </w:rPr>
        <w:t>1. det behövs vid en fastighetsbildningsförrättning,</w:t>
      </w:r>
    </w:p>
    <w:p>
      <w:pPr>
        <w:pStyle w:val="Propmedindrag"/>
        <w:spacing w:lineRule="exact" w:line="240"/>
        <w:rPr>
          <w:i/>
          <w:i/>
        </w:rPr>
      </w:pPr>
      <w:r>
        <w:rPr>
          <w:i/>
        </w:rPr>
        <w:t>2. lantmäterimyndigheten har förordnat om det enligt 15 § ledningsrättslagen (1973:1144) eller 17 § anläggningslagen (1973:1149),</w:t>
      </w:r>
    </w:p>
    <w:p>
      <w:pPr>
        <w:pStyle w:val="Propmedindrag"/>
        <w:spacing w:lineRule="exact" w:line="240"/>
        <w:rPr>
          <w:i/>
          <w:i/>
        </w:rPr>
      </w:pPr>
      <w:r>
        <w:rPr>
          <w:i/>
        </w:rPr>
        <w:t>3. en sakägare har ansökt om det, eller</w:t>
      </w:r>
    </w:p>
    <w:p>
      <w:pPr>
        <w:pStyle w:val="Propmedindrag"/>
        <w:spacing w:lineRule="exact" w:line="240"/>
        <w:rPr>
          <w:i/>
          <w:i/>
        </w:rPr>
      </w:pPr>
      <w:r>
        <w:rPr>
          <w:i/>
        </w:rPr>
        <w:t>4. en kommun har ansökt om det och ansökan gäller ett område med detaljplan eller områdesbestämmelser eller ett område för vilket fråga har väckts om att upprätta en sådan plan eller sådana bestämmelser.</w:t>
      </w:r>
    </w:p>
    <w:p>
      <w:pPr>
        <w:pStyle w:val="Propmedindrag"/>
        <w:spacing w:lineRule="exact" w:line="240"/>
        <w:rPr>
          <w:i/>
          <w:i/>
        </w:rPr>
      </w:pPr>
      <w:r>
        <w:rPr>
          <w:i/>
        </w:rPr>
        <w:t xml:space="preserve">En ansökan enligt tredje stycket 3 eller 4 får dock inte prövas om det är uppenbart att frågan saknar betydelse för sökanden. Om ansökan  gäller fastighetsbestämning av servitut får den inte heller prövas om servitutet har tillkommit på annat sätt än vid avvittring eller enligt lagstiftningen om fastighetsbildning eller enskilda vägar eller enligt anläggningslagen eller 28 kap. 10 § miljöbalken eller motsvarande äldre bestämmelser. </w:t>
      </w:r>
    </w:p>
    <w:p>
      <w:pPr>
        <w:pStyle w:val="Propmedindrag"/>
        <w:rPr>
          <w:i/>
          <w:i/>
        </w:rPr>
      </w:pPr>
      <w:r>
        <w:rPr>
          <w:i/>
        </w:rPr>
      </w:r>
    </w:p>
    <w:p>
      <w:pPr>
        <w:pStyle w:val="Proputanindrag"/>
        <w:rPr/>
      </w:pPr>
      <w:r>
        <w:rPr/>
        <w:t>(Jfr 14 kap. 1 § fastighetsbildningslagen i utkastet till lagrådsremiss.)</w:t>
      </w:r>
    </w:p>
    <w:p>
      <w:pPr>
        <w:pStyle w:val="Propmedindrag"/>
        <w:rPr/>
      </w:pPr>
      <w:r>
        <w:rPr/>
        <w:t xml:space="preserve">I paragrafen har införts en bestämmelse om att fastighetsbestämning får ske för att pröva frågor om vissa föremål (byggnader eller andra anläggningar) utgör fastighetstillbehör enligt 2 kap. 1 § jordabalken eller ej. Den frågan har behandlats i avsnitt 10. Paragrafen har dessutom omarbetats redaktionellt. </w:t>
      </w:r>
    </w:p>
    <w:p>
      <w:pPr>
        <w:pStyle w:val="Propmedindrag"/>
        <w:rPr/>
      </w:pPr>
      <w:r>
        <w:rPr/>
        <w:t xml:space="preserve">I paragrafens </w:t>
      </w:r>
      <w:r>
        <w:rPr>
          <w:i/>
        </w:rPr>
        <w:t>första stycke</w:t>
      </w:r>
      <w:r>
        <w:rPr/>
        <w:t xml:space="preserve"> regleras vad som kan prövas genom fastig</w:t>
        <w:softHyphen/>
        <w:t>hetsbestämning. Punkterna 1 och 2 överensstämmer med hittills gällande rätt. Punkten 3 är ny och ger lantmäterimyndigheten möjlighet att genom fastighetsbestämning pröva om en byggnad eller annan anläggning utgör ett s.k. omedelbart fastighetstillbehör. Myndigheten kan alltså genom ett rättskraftigt beslut avgöra om ett sådant föremål hör till en viss fastighet på det sätt som anges i 2 kap. 1 § jordabalken. Vid en sådan prövning kan det bli nödvändigt att prejudiciellt bedöma vem som är ägare till det aktuella föremålet. Myndighetens beslut skall emellertid inte vara något ställningstagande i ägandefrågan utan endast innehålla ett uttalande om det aktuella föremålet enligt 2 kap. 1 § jordabalken hör till en viss fastighet eller ej. Finner myndigheten att föremålet utgör lös egendom eller att det visserligen utgör fastighetstillbehör men har karaktär av byggnads</w:t>
        <w:softHyphen/>
        <w:t>tillbehör, skall myndigheten endast konstatera att det inte hör till fastigheten enligt 2 kap. 1 §. En begäran om att myndigheten skall pröva om ett visst föremål utgör fastighetstillbehör enligt 2 kap. 2 § jorda</w:t>
        <w:softHyphen/>
        <w:t xml:space="preserve">balken (byggnadstillbehör) skall myndigheten över huvud taget inte ta upp till prövning. </w:t>
      </w:r>
    </w:p>
    <w:p>
      <w:pPr>
        <w:pStyle w:val="Propmedindrag"/>
        <w:rPr/>
      </w:pPr>
      <w:r>
        <w:rPr/>
        <w:t xml:space="preserve">I </w:t>
      </w:r>
      <w:r>
        <w:rPr>
          <w:i/>
        </w:rPr>
        <w:t>andra stycket</w:t>
      </w:r>
      <w:r>
        <w:rPr/>
        <w:t xml:space="preserve"> finns en bestämmelse som begränsar möjligheterna att genom fastighetsbestämning pröva frågor om vissa servitut. Bestäm</w:t>
        <w:softHyphen/>
        <w:t>melsen överensstämmer med hittills gällande rätt.</w:t>
      </w:r>
    </w:p>
    <w:p>
      <w:pPr>
        <w:pStyle w:val="Propmedindrag"/>
        <w:rPr/>
      </w:pPr>
      <w:r>
        <w:rPr/>
        <w:t xml:space="preserve">Av </w:t>
      </w:r>
      <w:r>
        <w:rPr>
          <w:i/>
        </w:rPr>
        <w:t>tredje stycket</w:t>
      </w:r>
      <w:r>
        <w:rPr/>
        <w:t xml:space="preserve"> framgår vem som är behörig att initiera en fråga om fastighetsbestämning och under vilka förutsättningar frågan får prövas. Punkten 1 överensstämmer med hittills gällande rätt. Punkten 2 är ny och ansluter till de nya bestämmelserna i 15 § ledningsrättslagen och 17 § anläggningslagen. Av bestämmelsen följer att lantmäterimyndigheten, om den vid en förrättning enligt ledningsrättslagen eller anläggnings</w:t>
        <w:softHyphen/>
        <w:t xml:space="preserve">lagen har förordnat att fastighetsbestämning skall ske, utan vidare kan pröva frågan enligt bestämmelserna i fastighetsbildningslagen. Punkterna 3 och 4, som kompletteras av </w:t>
      </w:r>
      <w:r>
        <w:rPr>
          <w:i/>
        </w:rPr>
        <w:t>fjärde stycket</w:t>
      </w:r>
      <w:r>
        <w:rPr/>
        <w:t>, överensstämmer i sak med gällande rätt. I punkten 3 används därför, liksom i hittills gällande lagtext, begreppet ”sakägare”. Begreppet finns inte definierat i fastighets</w:t>
        <w:softHyphen/>
        <w:t>bildningslagen men har klargjorts genom förarbetsuttalanden och praxis. Det har därvid kommit att inriktas på fastighetsägare och, i viss utsträckning, nyttjanderättshavare (jfr 5 kap. 34 § fastighetsbildnings</w:t>
        <w:softHyphen/>
        <w:t xml:space="preserve">lagen). Vad gäller fastighetsbestämning för prövning av om ett föremål hör till en fastighet eller ej kan det vara naturligt att tillämpa ett vidare sakägarbegrepp och anse även den som utan att vara fastighetsägare gör anspråk på äganderätt till föremålet såsom sakägare. </w:t>
      </w:r>
    </w:p>
    <w:p>
      <w:pPr>
        <w:pStyle w:val="Propmedindrag"/>
        <w:rPr/>
      </w:pPr>
      <w:r>
        <w:rPr/>
        <w:t>En särskild fråga är i vilken utsträckning en lantmäterimyndighet kan pröva en fråga om fastighetsbestämning beträffande viss anläggning som det samtidigt pågår en tvist om vid allmän domstol. Det anses att vissa allmänna processrättsliga grundsatser är tillämpliga vid fastighets</w:t>
        <w:softHyphen/>
        <w:t xml:space="preserve">bestämning. Hit hör bestämmelsen i 13 kap. 6 § rättegångsbalken om s.k. litis pendens, dvs. förbudet för en domstol att ta upp en fråga som redan är föremål för domstolsprövning. Lantmäterimyndigheten kan därför inte genom fastighetsbestämning pröva en fråga om fastighetstillbehör som redan är föremål för prövning i domstol. En domstol kan å andra sidan, sedan en ansökan om fastighetsbestämning har anhängiggjorts, inte pröva motsvarande fråga i ett tvistemål. </w:t>
      </w:r>
      <w:r>
        <w:rPr>
          <w:color w:val="000000"/>
          <w:lang w:val="en-US"/>
        </w:rPr>
        <w:t>Bestämmelsen om litis pendens är dock inte tillämplig, om de frågor som prövas inte kan anses avse samma sak.</w:t>
      </w:r>
      <w:r>
        <w:rPr/>
        <w:t xml:space="preserve"> En talan i domstol om bättre rätt till en viss egendom utgör därför inte hinder mot en fastighetsbestämning som gäller frågan om egendomen utgör fastighetstillbehör. Av bl.a. processekonomiska skäl kan det dock vara lämpligt att lantmäteri</w:t>
        <w:softHyphen/>
        <w:t xml:space="preserve">myndigheten i avvaktan på den pågående prövningen i domstolen låter fastighetsbestämningsfrågan vila. </w:t>
      </w:r>
    </w:p>
    <w:p>
      <w:pPr>
        <w:pStyle w:val="Heading2"/>
        <w:rPr/>
      </w:pPr>
      <w:bookmarkStart w:id="30" w:name="__RefHeading___Toc517505332"/>
      <w:bookmarkEnd w:id="30"/>
      <w:r>
        <w:rPr/>
        <w:t>Förslaget till lag om ändring i ledningsrättslagen (1973:1144)</w:t>
      </w:r>
    </w:p>
    <w:p>
      <w:pPr>
        <w:pStyle w:val="Rubrik5utannumrering"/>
        <w:spacing w:before="0" w:after="180"/>
        <w:rPr>
          <w:i w:val="false"/>
          <w:i w:val="false"/>
        </w:rPr>
      </w:pPr>
      <w:r>
        <w:rPr>
          <w:i w:val="false"/>
        </w:rPr>
        <w:t>12 a §</w:t>
      </w:r>
    </w:p>
    <w:p>
      <w:pPr>
        <w:pStyle w:val="Propmedindrag"/>
        <w:spacing w:lineRule="exact" w:line="240"/>
        <w:ind w:hanging="0"/>
        <w:rPr>
          <w:ins w:id="3460" w:author="san0611" w:date="2001-01-26T16:57:00Z"/>
        </w:rPr>
      </w:pPr>
      <w:ins w:id="3445" w:author="san0611" w:date="2001-01-26T16:57:00Z">
        <w:r>
          <w:rPr>
            <w:i/>
          </w:rPr>
          <w:t xml:space="preserve">Lantmäterimyndigheten får besluta att </w:t>
        </w:r>
      </w:ins>
      <w:r>
        <w:rPr>
          <w:i/>
        </w:rPr>
        <w:t xml:space="preserve">sådana </w:t>
      </w:r>
      <w:ins w:id="3446" w:author="san0611" w:date="2001-01-26T16:57:00Z">
        <w:r>
          <w:rPr>
            <w:i/>
          </w:rPr>
          <w:t xml:space="preserve">byggnader </w:t>
        </w:r>
      </w:ins>
      <w:r>
        <w:rPr>
          <w:i/>
        </w:rPr>
        <w:t>eller</w:t>
      </w:r>
      <w:ins w:id="3447" w:author="san0611" w:date="2001-01-26T16:57:00Z">
        <w:r>
          <w:rPr>
            <w:i/>
          </w:rPr>
          <w:t xml:space="preserve"> andra anläggningar</w:t>
        </w:r>
      </w:ins>
      <w:r>
        <w:rPr>
          <w:i/>
        </w:rPr>
        <w:t>,</w:t>
      </w:r>
      <w:ins w:id="3448" w:author="san0611" w:date="2001-01-26T16:57:00Z">
        <w:r>
          <w:rPr>
            <w:i/>
          </w:rPr>
          <w:t xml:space="preserve"> som </w:t>
        </w:r>
      </w:ins>
      <w:r>
        <w:rPr>
          <w:i/>
        </w:rPr>
        <w:t>enligt</w:t>
      </w:r>
      <w:ins w:id="3449" w:author="san0611" w:date="2001-01-26T16:57:00Z">
        <w:r>
          <w:rPr>
            <w:i/>
          </w:rPr>
          <w:t xml:space="preserve"> 2 kap. 1 §</w:t>
        </w:r>
      </w:ins>
      <w:ins w:id="3450" w:author="san0611" w:date="2001-01-26T16:57:00Z">
        <w:del w:id="3451" w:author="Carl-Erik Sölscher" w:date="2001-01-30T17:24:00Z">
          <w:r>
            <w:rPr>
              <w:i/>
            </w:rPr>
            <w:delText xml:space="preserve"> första stycket </w:delText>
          </w:r>
        </w:del>
      </w:ins>
      <w:ins w:id="3452" w:author="Carl-Erik Sölscher" w:date="2001-01-30T17:24:00Z">
        <w:r>
          <w:rPr>
            <w:i/>
          </w:rPr>
          <w:t xml:space="preserve"> </w:t>
        </w:r>
      </w:ins>
      <w:ins w:id="3453" w:author="san0611" w:date="2001-01-26T16:57:00Z">
        <w:r>
          <w:rPr>
            <w:i/>
          </w:rPr>
          <w:t xml:space="preserve">jordabalken </w:t>
        </w:r>
      </w:ins>
      <w:r>
        <w:rPr>
          <w:i/>
        </w:rPr>
        <w:t>hör till en fastighet o</w:t>
      </w:r>
      <w:ins w:id="3454" w:author="san0611" w:date="2001-01-26T16:57:00Z">
        <w:r>
          <w:rPr>
            <w:i/>
          </w:rPr>
          <w:t xml:space="preserve">ch </w:t>
        </w:r>
      </w:ins>
      <w:r>
        <w:rPr>
          <w:i/>
        </w:rPr>
        <w:t xml:space="preserve">som </w:t>
      </w:r>
      <w:ins w:id="3455" w:author="san0611" w:date="2001-01-26T16:57:00Z">
        <w:r>
          <w:rPr>
            <w:i/>
          </w:rPr>
          <w:t>är ägnade för stadigvarande bruk vid utövandet av</w:t>
        </w:r>
      </w:ins>
      <w:r>
        <w:rPr>
          <w:i/>
        </w:rPr>
        <w:t xml:space="preserve"> </w:t>
      </w:r>
      <w:ins w:id="3456" w:author="san0611" w:date="2001-01-26T16:57:00Z">
        <w:r>
          <w:rPr>
            <w:i/>
          </w:rPr>
          <w:t>ledningsrä</w:t>
        </w:r>
      </w:ins>
      <w:r>
        <w:rPr>
          <w:i/>
        </w:rPr>
        <w:t>t</w:t>
      </w:r>
      <w:ins w:id="3457" w:author="san0611" w:date="2001-01-26T16:57:00Z">
        <w:r>
          <w:rPr>
            <w:i/>
          </w:rPr>
          <w:t>t</w:t>
        </w:r>
      </w:ins>
      <w:r>
        <w:rPr>
          <w:i/>
        </w:rPr>
        <w:t>en</w:t>
      </w:r>
      <w:ins w:id="3458" w:author="san0611" w:date="2001-01-26T16:57:00Z">
        <w:r>
          <w:rPr>
            <w:i/>
          </w:rPr>
          <w:t>, inte längre skall höra till fastigheten. För ett sådant beslut krävs att åtgärden led</w:t>
        </w:r>
      </w:ins>
      <w:r>
        <w:rPr>
          <w:i/>
        </w:rPr>
        <w:t>er</w:t>
      </w:r>
      <w:ins w:id="3459" w:author="san0611" w:date="2001-01-26T16:57:00Z">
        <w:r>
          <w:rPr>
            <w:i/>
          </w:rPr>
          <w:t xml:space="preserve"> till ett mer ändamålsenligt utnyttjande av ledningsrätten och att fördelarna av åtgärden överväger de kostnader och olägenheter som den medför.</w:t>
        </w:r>
      </w:ins>
    </w:p>
    <w:p>
      <w:pPr>
        <w:pStyle w:val="Propmedindrag"/>
        <w:spacing w:lineRule="exact" w:line="240"/>
        <w:rPr>
          <w:i/>
          <w:i/>
        </w:rPr>
      </w:pPr>
      <w:ins w:id="3461" w:author="san0611" w:date="2001-01-26T16:57:00Z">
        <w:r>
          <w:rPr>
            <w:i/>
          </w:rPr>
          <w:t>Genom ett</w:t>
        </w:r>
      </w:ins>
      <w:r>
        <w:rPr>
          <w:i/>
        </w:rPr>
        <w:t xml:space="preserve"> </w:t>
      </w:r>
      <w:ins w:id="3462" w:author="san0611" w:date="2001-01-26T16:57:00Z">
        <w:r>
          <w:rPr>
            <w:i/>
          </w:rPr>
          <w:t>beslut enligt första stycket övergår äganderätten till an</w:t>
        </w:r>
      </w:ins>
      <w:r>
        <w:rPr>
          <w:i/>
        </w:rPr>
        <w:softHyphen/>
      </w:r>
      <w:ins w:id="3463" w:author="san0611" w:date="2001-01-26T16:57:00Z">
        <w:r>
          <w:rPr>
            <w:i/>
          </w:rPr>
          <w:t xml:space="preserve">läggningen till </w:t>
        </w:r>
      </w:ins>
      <w:r>
        <w:rPr>
          <w:i/>
        </w:rPr>
        <w:t xml:space="preserve">innehavaren av </w:t>
      </w:r>
      <w:ins w:id="3464" w:author="san0611" w:date="2001-01-26T16:57:00Z">
        <w:r>
          <w:rPr>
            <w:i/>
          </w:rPr>
          <w:t>lednings</w:t>
        </w:r>
      </w:ins>
      <w:r>
        <w:rPr>
          <w:i/>
        </w:rPr>
        <w:t>rätten</w:t>
      </w:r>
      <w:ins w:id="3465" w:author="san0611" w:date="2001-01-26T16:57:00Z">
        <w:r>
          <w:rPr>
            <w:i/>
          </w:rPr>
          <w:t>.</w:t>
        </w:r>
      </w:ins>
      <w:r>
        <w:rPr>
          <w:i/>
        </w:rPr>
        <w:t xml:space="preserve"> Om det föreligger ett förordnan</w:t>
        <w:softHyphen/>
        <w:t xml:space="preserve">de enligt 1 § andra stycket andra meningen, gäller vad som sägs i 2 kap. 1 § andra stycket jordabalken även anläggningen </w:t>
        <w:rPrChange w:id="0" w:author="san0611" w:date="2001-01-26T16:58:00Z"/>
      </w:r>
    </w:p>
    <w:p>
      <w:pPr>
        <w:pStyle w:val="Publutanindrag"/>
        <w:rPr>
          <w:i/>
          <w:i/>
          <w:ins w:id="3467" w:author="san0611" w:date="2001-01-28T19:38:00Z"/>
        </w:rPr>
      </w:pPr>
      <w:ins w:id="3466" w:author="san0611" w:date="2001-01-28T19:38:00Z">
        <w:r>
          <w:rPr>
            <w:i/>
          </w:rPr>
        </w:r>
      </w:ins>
    </w:p>
    <w:p>
      <w:pPr>
        <w:pStyle w:val="Proputanindrag"/>
        <w:rPr/>
      </w:pPr>
      <w:ins w:id="3468" w:author="san0611" w:date="2001-01-26T17:27:00Z">
        <w:r>
          <w:rPr/>
          <w:t>(Jfr 12 a § ledningsrättslagen i promemorians förslag</w:t>
        </w:r>
      </w:ins>
      <w:r>
        <w:rPr/>
        <w:t xml:space="preserve"> respektive utkastet till lagrådsremiss</w:t>
      </w:r>
      <w:ins w:id="3469" w:author="san0611" w:date="2001-01-26T17:28:00Z">
        <w:r>
          <w:rPr/>
          <w:t>.)</w:t>
        </w:r>
      </w:ins>
    </w:p>
    <w:p>
      <w:pPr>
        <w:pStyle w:val="Propmedindrag"/>
        <w:rPr/>
      </w:pPr>
      <w:r>
        <w:rPr/>
        <w:t xml:space="preserve">Paragrafen är ny. Dess </w:t>
      </w:r>
      <w:r>
        <w:rPr>
          <w:i/>
        </w:rPr>
        <w:t>första stycke</w:t>
      </w:r>
      <w:r>
        <w:rPr/>
        <w:t xml:space="preserve"> ger möjlighet att i rättsligt avseende </w:t>
      </w:r>
      <w:ins w:id="3470" w:author="san0611" w:date="2001-01-26T16:58:00Z">
        <w:r>
          <w:rPr/>
          <w:t>avskilja</w:t>
        </w:r>
      </w:ins>
      <w:del w:id="3471" w:author="san0611" w:date="2001-01-26T16:58:00Z">
        <w:r>
          <w:rPr/>
          <w:delText>frigöra</w:delText>
        </w:r>
      </w:del>
      <w:r>
        <w:rPr/>
        <w:t xml:space="preserve"> viss anläggning från den fastighet som den dittills har utgjort tillbehör till. Ett sådant beslut innebär </w:t>
      </w:r>
      <w:ins w:id="3472" w:author="san0611" w:date="2001-01-26T16:59:00Z">
        <w:r>
          <w:rPr/>
          <w:t xml:space="preserve">– såsom framgår av </w:t>
        </w:r>
      </w:ins>
      <w:ins w:id="3473" w:author="san0611" w:date="2001-01-26T16:59:00Z">
        <w:r>
          <w:rPr>
            <w:i/>
          </w:rPr>
          <w:t xml:space="preserve">andra </w:t>
        </w:r>
      </w:ins>
      <w:ins w:id="3474" w:author="san0611" w:date="2001-01-26T16:59:00Z">
        <w:r>
          <w:rPr/>
          <w:t xml:space="preserve">stycket – </w:t>
        </w:r>
      </w:ins>
      <w:r>
        <w:rPr>
          <w:rPrChange w:id="0" w:author="san0611" w:date="2001-01-26T16:59:00Z"/>
        </w:rPr>
        <w:t>även</w:t>
      </w:r>
      <w:r>
        <w:rPr/>
        <w:t xml:space="preserve"> en äganderättsövergång</w:t>
      </w:r>
      <w:ins w:id="3476" w:author="Carl-Erik Sölscher" w:date="2001-01-30T17:24:00Z">
        <w:r>
          <w:rPr/>
          <w:t xml:space="preserve">. </w:t>
        </w:r>
      </w:ins>
      <w:del w:id="3477" w:author="Carl-Erik Sölscher" w:date="2001-01-30T17:25:00Z">
        <w:r>
          <w:rPr/>
          <w:delText xml:space="preserve"> i de fall ledningshavaren inte redan är ägare till anläggningen. </w:delText>
        </w:r>
      </w:del>
      <w:r>
        <w:rPr/>
        <w:t>Frågan har behandlats i avsnitt 7.</w:t>
      </w:r>
    </w:p>
    <w:p>
      <w:pPr>
        <w:pStyle w:val="Propmedindrag"/>
        <w:rPr/>
      </w:pPr>
      <w:r>
        <w:rPr/>
        <w:t>Bestämmelse</w:t>
      </w:r>
      <w:ins w:id="3478" w:author="san0611" w:date="2001-01-26T17:28:00Z">
        <w:r>
          <w:rPr/>
          <w:t>r</w:t>
        </w:r>
      </w:ins>
      <w:r>
        <w:rPr/>
        <w:t>n</w:t>
      </w:r>
      <w:ins w:id="3479" w:author="san0611" w:date="2001-01-26T17:28:00Z">
        <w:r>
          <w:rPr/>
          <w:t>a</w:t>
        </w:r>
      </w:ins>
      <w:r>
        <w:rPr/>
        <w:t xml:space="preserve"> kan tillämpas på anläggningar som är ägnade att användas vid utövandet av en ledningsrätt. Det skall alltså vara fråga om ledningar i ledningsrättslagens bemärkelse. I begreppet ledning ingår även sådana för dess ändamål erforderliga anordningar som trans</w:t>
        <w:softHyphen/>
        <w:t>formatorer, pumpstationer och andra tillbehör (jfr 3 §). Ledningarna skall vara ägnade ”för stadigvarande bruk”, dvs. egendomen skall tillgodose ett inte enbart övergående behov.</w:t>
      </w:r>
    </w:p>
    <w:p>
      <w:pPr>
        <w:pStyle w:val="Propmedindrag"/>
        <w:rPr>
          <w:del w:id="3492" w:author="san0611" w:date="2001-01-26T17:02:00Z"/>
        </w:rPr>
      </w:pPr>
      <w:r>
        <w:rPr/>
        <w:t xml:space="preserve">Ytterligare en förutsättning är att det är fråga om en ”anläggning som enligt 2 kap. 1 § </w:t>
      </w:r>
      <w:del w:id="3480" w:author="san0611" w:date="2001-01-26T17:00:00Z">
        <w:r>
          <w:rPr/>
          <w:delText xml:space="preserve">första stycket </w:delText>
        </w:r>
      </w:del>
      <w:r>
        <w:rPr/>
        <w:t>jordabalken hör till en fastighet”. Det innebär att</w:t>
      </w:r>
      <w:del w:id="3481" w:author="Carl-Erik Sölscher" w:date="2001-01-30T17:25:00Z">
        <w:r>
          <w:rPr/>
          <w:delText>.</w:delText>
        </w:r>
      </w:del>
      <w:r>
        <w:rPr/>
        <w:t xml:space="preserve"> anlägg</w:t>
        <w:softHyphen/>
        <w:t>ningen skall vara ett s.k. omedelbart fastighetstillbehör (jfr 2 kap. 1 § jordabalken). Föremål som avses i 2 kap. 2 § jordabalken, s.k. medelbara fastighetstill</w:t>
      </w:r>
      <w:ins w:id="3482" w:author="san0611" w:date="2001-01-26T17:28:00Z">
        <w:r>
          <w:rPr/>
          <w:softHyphen/>
        </w:r>
      </w:ins>
      <w:r>
        <w:rPr/>
        <w:t xml:space="preserve">behör (byggnadstillbehör), omfattas </w:t>
      </w:r>
      <w:del w:id="3483" w:author="san0611" w:date="2001-01-26T17:00:00Z">
        <w:r>
          <w:rPr/>
          <w:delText xml:space="preserve">således </w:delText>
        </w:r>
      </w:del>
      <w:r>
        <w:rPr/>
        <w:t>inte av bestämmelsen.</w:t>
      </w:r>
      <w:del w:id="3484" w:author="san0611" w:date="2001-01-26T17:01:00Z">
        <w:r>
          <w:rPr/>
          <w:delText xml:space="preserve"> I byggnader integrerade</w:delText>
        </w:r>
      </w:del>
      <w:r>
        <w:rPr/>
        <w:t xml:space="preserve"> </w:t>
      </w:r>
      <w:ins w:id="3485" w:author="san0611" w:date="2001-01-26T17:01:00Z">
        <w:r>
          <w:rPr/>
          <w:t>L</w:t>
        </w:r>
      </w:ins>
      <w:del w:id="3486" w:author="san0611" w:date="2001-01-26T17:01:00Z">
        <w:r>
          <w:rPr/>
          <w:delText>l</w:delText>
        </w:r>
      </w:del>
      <w:r>
        <w:rPr/>
        <w:t xml:space="preserve">edningar och därtill hörande anordningar </w:t>
      </w:r>
      <w:ins w:id="3487" w:author="san0611" w:date="2001-01-26T17:02:00Z">
        <w:r>
          <w:rPr/>
          <w:t>som är integrerade i bygg</w:t>
        </w:r>
      </w:ins>
      <w:r>
        <w:rPr/>
        <w:softHyphen/>
      </w:r>
      <w:ins w:id="3488" w:author="san0611" w:date="2001-01-26T17:02:00Z">
        <w:r>
          <w:rPr/>
          <w:t xml:space="preserve">nader </w:t>
        </w:r>
      </w:ins>
      <w:r>
        <w:rPr/>
        <w:t>och avsedda för byggnadens bruk faller därför utanför bestäm</w:t>
        <w:softHyphen/>
        <w:t>melsens tillämpningsområde. Sådana anordningar kan frigöras från fastigheten endast tillsammans med byggn</w:t>
      </w:r>
      <w:del w:id="3489" w:author="san0611" w:date="2001-01-26T17:29:00Z">
        <w:r>
          <w:rPr/>
          <w:delText>a</w:delText>
        </w:r>
      </w:del>
      <w:ins w:id="3490" w:author="san0611" w:date="2001-01-26T17:29:00Z">
        <w:r>
          <w:rPr/>
          <w:t>a</w:t>
        </w:r>
      </w:ins>
      <w:r>
        <w:rPr/>
        <w:t xml:space="preserve">den i övrigt. </w:t>
      </w:r>
      <w:del w:id="3491" w:author="san0611" w:date="2001-01-26T17:02:00Z">
        <w:r>
          <w:rPr/>
          <w:delText>Hänvisningen till 2 kap. 1 § första stycket innebär vidare att tillbehör som avses i 2 kap. 1 § andra stycket inte kan frigöras med stöd av denna bestämmelse.</w:delText>
        </w:r>
      </w:del>
    </w:p>
    <w:p>
      <w:pPr>
        <w:pStyle w:val="Propmedindrag"/>
        <w:rPr>
          <w:ins w:id="3494" w:author="san0611" w:date="2001-01-26T17:02:00Z"/>
        </w:rPr>
      </w:pPr>
      <w:ins w:id="3493" w:author="san0611" w:date="2001-01-26T17:02:00Z">
        <w:r>
          <w:rPr/>
        </w:r>
      </w:ins>
    </w:p>
    <w:p>
      <w:pPr>
        <w:pStyle w:val="Propmedindrag"/>
        <w:rPr/>
      </w:pPr>
      <w:r>
        <w:rPr/>
        <w:t>Beslutet skall ha den innebörden att anläggningen ”inte längre skall höra till fastigheten”. Det rättsliga bandet till den fastighet som den dittills har hört till bryts alltså.</w:t>
      </w:r>
    </w:p>
    <w:p>
      <w:pPr>
        <w:pStyle w:val="Propmedindrag"/>
        <w:rPr/>
      </w:pPr>
      <w:r>
        <w:rPr>
          <w:lang w:val="en-US"/>
        </w:rPr>
        <w:t>Anläggningen får som huvudregel karaktär av lös egendom och kommer att vara knuten till den upplåtna ledningsrätten (jfr 35 §). Enligt 2 kap. 1 § andra stycket andra meningen jordabalken gäller emellertid att ledning för vilken har beviljats ledningsrätt får karaktär av fastighets-tillbehör, om det vid en förrättning enligt ledningsrättslagen har för</w:t>
        <w:softHyphen/>
        <w:t xml:space="preserve">ordnats att ledningsrätten skall höra till en viss fastighet. Bestämmelsen medför att när ett sådant förordnande har meddelats (se 1 § andra stycket andra meningen ledningsrättslagen), ledningen blir tillbehör till den aktuella fastigheten. </w:t>
      </w:r>
      <w:r>
        <w:rPr>
          <w:i/>
          <w:iCs/>
          <w:lang w:val="en-US"/>
        </w:rPr>
        <w:t>Lagrådet</w:t>
      </w:r>
      <w:r>
        <w:rPr>
          <w:lang w:val="en-US"/>
        </w:rPr>
        <w:t xml:space="preserve"> har, under hänvisning till denna situation, förordat att det i paragrafen klargörs vart anläggningen i fortsättningen hör. Lagtexten har därför kompletterats. Regeringen har därvid valt en annan lagteknisk lösning än den som Lagrådet har föreslagit. I </w:t>
      </w:r>
      <w:r>
        <w:rPr>
          <w:i/>
          <w:iCs/>
          <w:lang w:val="en-US"/>
        </w:rPr>
        <w:t>andra stycket andra meningen</w:t>
      </w:r>
      <w:r>
        <w:rPr>
          <w:lang w:val="en-US"/>
        </w:rPr>
        <w:t xml:space="preserve"> har sålunda fastslagits att, om det föreligger ett förordnande enligt 1 § andra stycket andra meningen, vad som sägs i 2 kap. 1 § andra stycket jordabalken gäller även anläggningen, dvs. anlägg</w:t>
        <w:softHyphen/>
        <w:t>ningen blir då tillbehör till den fastighet som förordnandet gäller. Så blir fallet oavsett om förordnandet har beslutats före beslutet om frigörande, i anslutning till beslutet eller vid en senare tidpunkt.</w:t>
      </w:r>
    </w:p>
    <w:p>
      <w:pPr>
        <w:pStyle w:val="Propmedindrag"/>
        <w:rPr/>
      </w:pPr>
      <w:r>
        <w:rPr/>
        <w:t>Lantmäterimyndigheten kan fatta beslut om frigörande av fastighets</w:t>
        <w:softHyphen/>
        <w:t>tillbehör även om ägaren av den fastighet till vilken anläggningen dittills har hört inte har lämnat sitt medgivande.</w:t>
      </w:r>
      <w:ins w:id="3495" w:author="san0611" w:date="2001-01-26T17:29:00Z">
        <w:r>
          <w:rPr/>
          <w:t xml:space="preserve"> Detta förutsätter dock</w:t>
        </w:r>
      </w:ins>
      <w:r>
        <w:rPr/>
        <w:t xml:space="preserve">, som framgår av </w:t>
      </w:r>
      <w:r>
        <w:rPr>
          <w:i/>
          <w:iCs/>
        </w:rPr>
        <w:t>första stycket andra meningen</w:t>
      </w:r>
      <w:r>
        <w:rPr/>
        <w:t xml:space="preserve">, </w:t>
      </w:r>
      <w:ins w:id="3496" w:author="san0611" w:date="2001-01-26T17:29:00Z">
        <w:r>
          <w:rPr/>
          <w:t>att åtgärden led</w:t>
        </w:r>
      </w:ins>
      <w:r>
        <w:rPr/>
        <w:t>er</w:t>
      </w:r>
      <w:ins w:id="3497" w:author="san0611" w:date="2001-01-26T17:29:00Z">
        <w:r>
          <w:rPr/>
          <w:t xml:space="preserve"> till en mer ändamålsenlig användning av ledningsrätten och att fördelarna av åtgärden överväger de kostnader och olägenheter som den är förenad med. </w:t>
        </w:r>
      </w:ins>
    </w:p>
    <w:p>
      <w:pPr>
        <w:pStyle w:val="Propmedindrag"/>
        <w:rPr/>
      </w:pPr>
      <w:r>
        <w:rPr/>
        <w:t>En fråga om en åtgärd enligt 12 a § utgör en ledningsrättsfråga (jfr 1 och 15 §§) och skall handläggas enligt bestämmelserna i lednings</w:t>
      </w:r>
      <w:ins w:id="3498" w:author="san0611" w:date="2001-01-26T16:56:00Z">
        <w:r>
          <w:rPr/>
          <w:softHyphen/>
        </w:r>
      </w:ins>
      <w:r>
        <w:rPr/>
        <w:t xml:space="preserve">rättslagen. Det innebär bl.a. att frågan skall behandlas vid en förrättning. </w:t>
      </w:r>
      <w:del w:id="3499" w:author="san0611" w:date="2001-01-26T17:30:00Z">
        <w:r>
          <w:rPr/>
          <w:delText>andra</w:delText>
        </w:r>
      </w:del>
      <w:r>
        <w:rPr/>
        <w:t>Frågan kan tas upp antingen vid den förrättning då ledningsrätten upplåts eller vid en senare förrättning (jfr 34 a §).</w:t>
      </w:r>
    </w:p>
    <w:p>
      <w:pPr>
        <w:pStyle w:val="Propmedindrag"/>
        <w:rPr/>
      </w:pPr>
      <w:r>
        <w:rPr/>
        <w:t>Åtgärden skall redovisas i ett ledningsbeslut, se 22 §.</w:t>
      </w:r>
    </w:p>
    <w:p>
      <w:pPr>
        <w:pStyle w:val="Propmedindrag"/>
        <w:rPr/>
      </w:pPr>
      <w:r>
        <w:rPr/>
        <w:t>Beträffande frågor om ersättning, se 13 §.</w:t>
      </w:r>
    </w:p>
    <w:p>
      <w:pPr>
        <w:pStyle w:val="Rubrik5utannumrering"/>
        <w:rPr>
          <w:i w:val="false"/>
          <w:i w:val="false"/>
          <w:del w:id="3501" w:author="san0611" w:date="2001-01-26T17:31:00Z"/>
        </w:rPr>
      </w:pPr>
      <w:del w:id="3500" w:author="san0611" w:date="2001-01-26T17:31:00Z">
        <w:r>
          <w:rPr>
            <w:i w:val="false"/>
          </w:rPr>
        </w:r>
      </w:del>
    </w:p>
    <w:p>
      <w:pPr>
        <w:pStyle w:val="Rubrik5utannumrering"/>
        <w:rPr>
          <w:i w:val="false"/>
          <w:i w:val="false"/>
        </w:rPr>
      </w:pPr>
      <w:r>
        <w:rPr>
          <w:i w:val="false"/>
          <w:rPrChange w:id="0" w:author="san0611" w:date="2001-01-26T17:31:00Z"/>
        </w:rPr>
        <w:t>13 §</w:t>
        <w:rPrChange w:id="0" w:author="san0611" w:date="2001-01-26T17:31:00Z"/>
      </w:r>
    </w:p>
    <w:p>
      <w:pPr>
        <w:pStyle w:val="Publutanindrag"/>
        <w:spacing w:lineRule="exact" w:line="240"/>
        <w:rPr>
          <w:i/>
          <w:i/>
          <w:del w:id="3504" w:author="san0611" w:date="2001-01-26T17:31:00Z"/>
        </w:rPr>
      </w:pPr>
      <w:del w:id="3503" w:author="san0611" w:date="2001-01-26T17:31:00Z">
        <w:r>
          <w:rPr>
            <w:i/>
          </w:rPr>
        </w:r>
      </w:del>
    </w:p>
    <w:p>
      <w:pPr>
        <w:pStyle w:val="Publutanindrag"/>
        <w:spacing w:lineRule="exact" w:line="240"/>
        <w:rPr>
          <w:i/>
          <w:i/>
          <w:iCs/>
        </w:rPr>
      </w:pPr>
      <w:r>
        <w:rPr/>
        <w:t xml:space="preserve">I fråga om ersättning för upplåtelse och inlösen enligt 12 § </w:t>
      </w:r>
      <w:r>
        <w:rPr>
          <w:i/>
        </w:rPr>
        <w:t xml:space="preserve">eller åtgärd enligt 12 a § tillämpas </w:t>
      </w:r>
      <w:r>
        <w:rPr/>
        <w:t xml:space="preserve">4 kap. expropriationslagen (1972:719). </w:t>
      </w:r>
      <w:r>
        <w:rPr>
          <w:i/>
          <w:iCs/>
        </w:rPr>
        <w:t>Vid tillämpningen av</w:t>
      </w:r>
      <w:r>
        <w:rPr/>
        <w:t xml:space="preserve"> 4 kap. 3 § expropriationslagen skall tiden </w:t>
      </w:r>
      <w:r>
        <w:rPr>
          <w:i/>
          <w:iCs/>
        </w:rPr>
        <w:t>för värde</w:t>
        <w:softHyphen/>
        <w:t>stegringen räknas</w:t>
      </w:r>
      <w:r>
        <w:rPr/>
        <w:t xml:space="preserve"> från dagen tio år före det </w:t>
      </w:r>
      <w:r>
        <w:rPr>
          <w:i/>
          <w:iCs/>
        </w:rPr>
        <w:t>att</w:t>
      </w:r>
      <w:r>
        <w:rPr/>
        <w:t xml:space="preserve"> </w:t>
      </w:r>
      <w:r>
        <w:rPr>
          <w:i/>
          <w:iCs/>
        </w:rPr>
        <w:t xml:space="preserve">ansökan om </w:t>
      </w:r>
      <w:r>
        <w:rPr/>
        <w:t>lednings</w:t>
        <w:softHyphen/>
        <w:t>förrätt</w:t>
        <w:softHyphen/>
        <w:t xml:space="preserve">ningen </w:t>
      </w:r>
      <w:r>
        <w:rPr>
          <w:i/>
          <w:iCs/>
        </w:rPr>
        <w:t>gjordes</w:t>
      </w:r>
      <w:r>
        <w:rPr/>
        <w:t xml:space="preserve"> </w:t>
      </w:r>
      <w:r>
        <w:rPr>
          <w:i/>
          <w:iCs/>
        </w:rPr>
        <w:t>eller lantmäterimyndigheten enligt 7 kap. 11 § fastighetsbildningslagen (1970:988) förordnade om prövning enligt ledningsrättslagen</w:t>
      </w:r>
      <w:r>
        <w:rPr/>
        <w:t xml:space="preserve">. </w:t>
      </w:r>
    </w:p>
    <w:p>
      <w:pPr>
        <w:pStyle w:val="Propmedindrag"/>
        <w:spacing w:lineRule="exact" w:line="240"/>
        <w:rPr/>
      </w:pPr>
      <w:r>
        <w:rPr/>
        <w:t xml:space="preserve">Är innehavare av </w:t>
      </w:r>
      <w:r>
        <w:rPr>
          <w:i/>
          <w:iCs/>
        </w:rPr>
        <w:t>en</w:t>
      </w:r>
      <w:r>
        <w:rPr/>
        <w:t xml:space="preserve"> rättighet som minskar </w:t>
      </w:r>
      <w:r>
        <w:rPr>
          <w:i/>
          <w:iCs/>
        </w:rPr>
        <w:t>en</w:t>
      </w:r>
      <w:r>
        <w:rPr/>
        <w:t xml:space="preserve"> fastighets värde berättigad till ersättning, skall det värde som tillgodoräknas fastighetens ägare </w:t>
      </w:r>
      <w:r>
        <w:rPr>
          <w:i/>
        </w:rPr>
        <w:t>enligt första stycket</w:t>
      </w:r>
      <w:r>
        <w:rPr/>
        <w:t xml:space="preserve"> minskas med </w:t>
      </w:r>
      <w:r>
        <w:rPr>
          <w:i/>
          <w:iCs/>
        </w:rPr>
        <w:t>det</w:t>
      </w:r>
      <w:r>
        <w:rPr/>
        <w:t xml:space="preserve"> belopp </w:t>
      </w:r>
      <w:r>
        <w:rPr>
          <w:i/>
          <w:iCs/>
        </w:rPr>
        <w:t>som motsvarar</w:t>
      </w:r>
      <w:r>
        <w:rPr/>
        <w:t xml:space="preserve"> den värdeminskning </w:t>
      </w:r>
      <w:r>
        <w:rPr>
          <w:i/>
          <w:iCs/>
        </w:rPr>
        <w:t xml:space="preserve">för fastigheten </w:t>
      </w:r>
      <w:r>
        <w:rPr/>
        <w:t xml:space="preserve">som rättigheten inneburit. Om det värde som skall tillgodoräknas fastighetens ägare </w:t>
      </w:r>
      <w:r>
        <w:rPr>
          <w:i/>
        </w:rPr>
        <w:t>inte</w:t>
      </w:r>
      <w:r>
        <w:rPr/>
        <w:t xml:space="preserve"> kan minskas utan att skada uppkommer för </w:t>
      </w:r>
      <w:r>
        <w:rPr>
          <w:i/>
          <w:iCs/>
        </w:rPr>
        <w:t>innehavaren</w:t>
      </w:r>
      <w:r>
        <w:rPr/>
        <w:t xml:space="preserve"> av </w:t>
      </w:r>
      <w:r>
        <w:rPr>
          <w:i/>
          <w:iCs/>
        </w:rPr>
        <w:t xml:space="preserve">en </w:t>
      </w:r>
      <w:r>
        <w:rPr/>
        <w:t>fordran med bättre rätt, minskas i stället ersättningen till rättighets</w:t>
      </w:r>
      <w:ins w:id="3505" w:author="san0611" w:date="2001-01-26T17:31:00Z">
        <w:r>
          <w:rPr/>
          <w:softHyphen/>
        </w:r>
      </w:ins>
      <w:r>
        <w:rPr/>
        <w:t>havaren med motsvarande belopp.</w:t>
      </w:r>
    </w:p>
    <w:p>
      <w:pPr>
        <w:pStyle w:val="Publmedindrag"/>
        <w:spacing w:lineRule="auto" w:line="192"/>
        <w:rPr>
          <w:i/>
          <w:i/>
        </w:rPr>
      </w:pPr>
      <w:r>
        <w:rPr>
          <w:i/>
        </w:rPr>
      </w:r>
    </w:p>
    <w:p>
      <w:pPr>
        <w:pStyle w:val="Proputanindrag"/>
        <w:rPr>
          <w:ins w:id="3508" w:author="san0611" w:date="2001-01-26T17:31:00Z"/>
        </w:rPr>
      </w:pPr>
      <w:ins w:id="3506" w:author="san0611" w:date="2001-01-26T17:32:00Z">
        <w:r>
          <w:rPr/>
          <w:t>(Jfr 13 § ledningsrättslagen i promemorians förslag</w:t>
        </w:r>
      </w:ins>
      <w:r>
        <w:rPr/>
        <w:t xml:space="preserve"> respektive utkastet till lagrådsremiss</w:t>
      </w:r>
      <w:ins w:id="3507" w:author="san0611" w:date="2001-01-26T17:31:00Z">
        <w:r>
          <w:rPr/>
          <w:t>.)</w:t>
        </w:r>
      </w:ins>
    </w:p>
    <w:p>
      <w:pPr>
        <w:pStyle w:val="Propmedindrag"/>
        <w:rPr/>
      </w:pPr>
      <w:r>
        <w:rPr/>
        <w:t>Paragrafen reglerar frågor om ersättning i samband med ledningsrätts</w:t>
        <w:softHyphen/>
        <w:t>förrättningar. Frågor om ersättning har behandlats i avsnitt 9.</w:t>
      </w:r>
    </w:p>
    <w:p>
      <w:pPr>
        <w:pStyle w:val="Propmedindrag"/>
        <w:rPr/>
      </w:pPr>
      <w:r>
        <w:rPr/>
        <w:t xml:space="preserve">Paragrafens </w:t>
      </w:r>
      <w:r>
        <w:rPr>
          <w:i/>
        </w:rPr>
        <w:t>första stycke</w:t>
      </w:r>
      <w:r>
        <w:rPr/>
        <w:t xml:space="preserve"> har kompletterats så att de nuvarande ersättningsreglerna i ledningsrättslagen blir tillämpliga även vid fri</w:t>
        <w:softHyphen/>
        <w:t>görande</w:t>
      </w:r>
      <w:del w:id="3509" w:author="san0611" w:date="2001-01-26T17:52:00Z">
        <w:r>
          <w:rPr/>
          <w:delText>frigörande</w:delText>
        </w:r>
      </w:del>
      <w:r>
        <w:rPr/>
        <w:t xml:space="preserve"> av fastighetstillbehör enligt 12 a §. Den nya bestämmelsen innebär att ersättning</w:t>
      </w:r>
      <w:del w:id="3510" w:author="san0611" w:date="2001-01-26T17:33:00Z">
        <w:r>
          <w:rPr/>
          <w:delText xml:space="preserve"> för frigörandet, om annat inte överenskommes,</w:delText>
        </w:r>
      </w:del>
      <w:r>
        <w:rPr/>
        <w:t xml:space="preserve"> skall utgå enligt bestämmelserna i 4 kap. expropria</w:t>
        <w:softHyphen/>
        <w:t xml:space="preserve">tionslagen. </w:t>
      </w:r>
      <w:ins w:id="3511" w:author="san0611" w:date="2001-01-26T17:33:00Z">
        <w:r>
          <w:rPr/>
          <w:t xml:space="preserve">Bestämmelsen är dock dispositiv. </w:t>
        </w:r>
      </w:ins>
      <w:del w:id="3512" w:author="san0611" w:date="2001-01-26T17:34:00Z">
        <w:r>
          <w:rPr/>
          <w:delText xml:space="preserve">Normalt torde </w:delText>
        </w:r>
      </w:del>
      <w:ins w:id="3513" w:author="san0611" w:date="2001-01-26T17:34:00Z">
        <w:r>
          <w:rPr/>
          <w:t>S</w:t>
        </w:r>
      </w:ins>
      <w:del w:id="3514" w:author="san0611" w:date="2001-01-26T17:34:00Z">
        <w:r>
          <w:rPr/>
          <w:delText>s</w:delText>
        </w:r>
      </w:del>
      <w:r>
        <w:rPr/>
        <w:t xml:space="preserve">akägarna </w:t>
      </w:r>
      <w:ins w:id="3515" w:author="san0611" w:date="2001-01-26T17:34:00Z">
        <w:r>
          <w:rPr/>
          <w:t>kan alltså</w:t>
        </w:r>
      </w:ins>
      <w:del w:id="3516" w:author="san0611" w:date="2001-01-26T17:34:00Z">
        <w:r>
          <w:rPr/>
          <w:delText>komma att</w:delText>
        </w:r>
      </w:del>
      <w:r>
        <w:rPr/>
        <w:t xml:space="preserve"> träffa överenskommelse om </w:t>
      </w:r>
      <w:ins w:id="3517" w:author="san0611" w:date="2001-01-26T17:34:00Z">
        <w:r>
          <w:rPr/>
          <w:t>den</w:t>
        </w:r>
      </w:ins>
      <w:del w:id="3518" w:author="san0611" w:date="2001-01-26T17:34:00Z">
        <w:r>
          <w:rPr/>
          <w:delText>vilken</w:delText>
        </w:r>
      </w:del>
      <w:r>
        <w:rPr/>
        <w:t xml:space="preserve"> ersättning som skall utgå eller om att ingen ersättning skall utgå. Lantmäterimyndigheten skall då inhämta med</w:t>
        <w:softHyphen/>
        <w:t xml:space="preserve">givande från eventuella panthavare i fastigheten, såvida inte regleringen kan anses vara väsentligen utan betydelse för dessa (se 14 §). </w:t>
      </w:r>
    </w:p>
    <w:p>
      <w:pPr>
        <w:pStyle w:val="Propmedindrag"/>
        <w:rPr/>
      </w:pPr>
      <w:r>
        <w:rPr/>
        <w:t>Om ersättning skall utgå, skall lantmäterimyndigheten se till att ersätt</w:t>
        <w:softHyphen/>
        <w:t>ningen betalas till Lantmäteriverket för att sedan fördelas av läns</w:t>
        <w:softHyphen/>
        <w:t>styrelsen, såvida inte åtgärden kan anses vara väsentligen utan betydelse för panthavarna eller dessa har medgett att ersättningen betalas direkt till fastighetsägaren (se 30 § andra stycket).</w:t>
      </w:r>
    </w:p>
    <w:p>
      <w:pPr>
        <w:pStyle w:val="Propmedindrag"/>
        <w:rPr/>
      </w:pPr>
      <w:r>
        <w:rPr/>
        <w:t>Om ersättning skall betalas men så inte sker, blir bestämmelserna i 30, 30 a och 31 §§ tillämpliga. Det innebär bl.a. att beslutet om ersättning kan verkställas enligt utsökningsbalkens bestämmelser samt att beslutet om överföring förfaller om inte ersättningen har betalats eller verk</w:t>
      </w:r>
      <w:ins w:id="3519" w:author="san0611" w:date="2001-01-26T17:34:00Z">
        <w:r>
          <w:rPr/>
          <w:softHyphen/>
        </w:r>
      </w:ins>
      <w:r>
        <w:rPr/>
        <w:t>ställighet har begärts inom ett år efter det att ersättningsbeslutet vann laga kraft.</w:t>
      </w:r>
    </w:p>
    <w:p>
      <w:pPr>
        <w:pStyle w:val="Propmedindrag"/>
        <w:rPr/>
      </w:pPr>
      <w:r>
        <w:rPr/>
        <w:t>En fråga om ledningsrätt kan tas upp dels efter ansökan, dels efter ett förordnande av lantmäterimyndigheten vid fastighetsreglering (se 15 § första stycket ledningsrättslagen och 7 kap. 11 § fastighetsbildnings</w:t>
        <w:softHyphen/>
        <w:t xml:space="preserve">lagen). Enligt paragrafens hittillsvarande lydelse skall i förevarande sammanhang den s.k. presumtionstidpunkten vid tillämpningen av 4 kap. 3 § expropriationslagen vara dagen tio år innan ledningsförrättningen ”påkallades”. I lagrådremissen föreslogs att detta uttryck skulle bytas ut mot ”begärdes”. </w:t>
      </w:r>
      <w:r>
        <w:rPr>
          <w:i/>
          <w:iCs/>
        </w:rPr>
        <w:t>Lagrådet</w:t>
      </w:r>
      <w:r>
        <w:rPr/>
        <w:t xml:space="preserve"> har påpekat att ordet ”begärdes” knappast täcker det fallet att ledningsrättsförrättningen blivit påkallad av lantmäterimyndighetens förordnande. Lagrådet har därför förordat att det uttryckligen anges vilken presumtionstidpunkten skall vara i ett sådant fall. Med anledning därav har i </w:t>
      </w:r>
      <w:r>
        <w:rPr>
          <w:i/>
          <w:iCs/>
        </w:rPr>
        <w:t>första stycket andra meningen</w:t>
      </w:r>
      <w:r>
        <w:rPr/>
        <w:t xml:space="preserve"> klargjorts att tiden för värdestegringen skall räknas från dagen tio år före det att ansökan om ledningsförrättningen gjordes eller lantmäterimyndigheten enligt 7 kap. 11 § fastighetsbildningslagen förordnade om prövning enligt ledningsrättslagen. </w:t>
      </w:r>
    </w:p>
    <w:p>
      <w:pPr>
        <w:pStyle w:val="Propmedindrag"/>
        <w:rPr>
          <w:ins w:id="3520" w:author="san0611" w:date="2001-01-26T17:36:00Z"/>
        </w:rPr>
      </w:pPr>
      <w:r>
        <w:rPr/>
        <w:t xml:space="preserve">I övrigt har det i paragrafen gjorts vissa språkliga ändringar. </w:t>
      </w:r>
    </w:p>
    <w:p>
      <w:pPr>
        <w:pStyle w:val="Rubrik5utannumrering"/>
        <w:rPr>
          <w:i w:val="false"/>
          <w:i w:val="false"/>
          <w:ins w:id="3522" w:author="san0611" w:date="2001-01-26T17:36:00Z"/>
        </w:rPr>
      </w:pPr>
      <w:ins w:id="3521" w:author="san0611" w:date="2001-01-26T17:36:00Z">
        <w:r>
          <w:rPr>
            <w:i w:val="false"/>
          </w:rPr>
          <w:t>14 §</w:t>
        </w:r>
      </w:ins>
    </w:p>
    <w:p>
      <w:pPr>
        <w:pStyle w:val="Proputanindrag"/>
        <w:spacing w:lineRule="exact" w:line="240"/>
        <w:rPr>
          <w:i/>
          <w:i/>
          <w:ins w:id="3524" w:author="san0611" w:date="2001-01-26T17:36:00Z"/>
        </w:rPr>
      </w:pPr>
      <w:ins w:id="3523" w:author="san0611" w:date="2001-01-26T17:36:00Z">
        <w:r>
          <w:rPr>
            <w:i/>
          </w:rPr>
          <w:t>Om de fastighetsägare och andra sakägare vilkas rätt berörs med</w:t>
          <w:softHyphen/>
          <w:t>ger det, får avsteg göras från följande bestämmelser i denna lag:</w:t>
        </w:r>
      </w:ins>
    </w:p>
    <w:p>
      <w:pPr>
        <w:pStyle w:val="Propmedindrag"/>
        <w:spacing w:lineRule="exact" w:line="240"/>
        <w:rPr>
          <w:ins w:id="3527" w:author="san0611" w:date="2001-01-26T17:37:00Z"/>
        </w:rPr>
      </w:pPr>
      <w:ins w:id="3525" w:author="san0611" w:date="2001-01-26T17:36:00Z">
        <w:r>
          <w:rPr>
            <w:i/>
          </w:rPr>
          <w:t xml:space="preserve">6 §, </w:t>
        </w:r>
      </w:ins>
      <w:r>
        <w:rPr>
          <w:i/>
        </w:rPr>
        <w:t>såvitt</w:t>
      </w:r>
      <w:ins w:id="3526" w:author="san0611" w:date="2001-01-26T17:37:00Z">
        <w:r>
          <w:rPr>
            <w:i/>
          </w:rPr>
          <w:t xml:space="preserve"> den innebär skydd för enskilt intresse,</w:t>
        </w:r>
      </w:ins>
    </w:p>
    <w:p>
      <w:pPr>
        <w:pStyle w:val="Propmedindrag"/>
        <w:spacing w:lineRule="exact" w:line="240"/>
        <w:rPr>
          <w:ins w:id="3530" w:author="san0611" w:date="2001-01-26T17:37:00Z"/>
        </w:rPr>
      </w:pPr>
      <w:ins w:id="3528" w:author="san0611" w:date="2001-01-26T17:37:00Z">
        <w:r>
          <w:rPr>
            <w:i/>
          </w:rPr>
          <w:t>12 § första stycke</w:t>
        </w:r>
      </w:ins>
      <w:r>
        <w:rPr>
          <w:i/>
        </w:rPr>
        <w:t>t</w:t>
      </w:r>
      <w:ins w:id="3529" w:author="san0611" w:date="2001-01-26T17:37:00Z">
        <w:r>
          <w:rPr>
            <w:i/>
          </w:rPr>
          <w:t xml:space="preserve">, </w:t>
        </w:r>
      </w:ins>
    </w:p>
    <w:p>
      <w:pPr>
        <w:pStyle w:val="Propmedindrag"/>
        <w:spacing w:lineRule="exact" w:line="240"/>
        <w:rPr>
          <w:i/>
          <w:i/>
          <w:ins w:id="3532" w:author="san0611" w:date="2001-01-26T17:37:00Z"/>
        </w:rPr>
      </w:pPr>
      <w:ins w:id="3531" w:author="san0611" w:date="2001-01-26T17:37:00Z">
        <w:r>
          <w:rPr>
            <w:i/>
          </w:rPr>
          <w:t>12 a § första stycket andra meningen, och</w:t>
        </w:r>
      </w:ins>
    </w:p>
    <w:p>
      <w:pPr>
        <w:pStyle w:val="Propmedindrag"/>
        <w:rPr>
          <w:i/>
          <w:i/>
          <w:iCs/>
          <w:ins w:id="3534" w:author="san0611" w:date="2001-01-26T17:37:00Z"/>
        </w:rPr>
      </w:pPr>
      <w:ins w:id="3533" w:author="san0611" w:date="2001-01-26T17:37:00Z">
        <w:r>
          <w:rPr>
            <w:i/>
            <w:iCs/>
          </w:rPr>
          <w:t>13 §</w:t>
        </w:r>
      </w:ins>
      <w:r>
        <w:rPr>
          <w:i/>
          <w:iCs/>
        </w:rPr>
        <w:t>.</w:t>
      </w:r>
    </w:p>
    <w:p>
      <w:pPr>
        <w:pStyle w:val="Propmedindrag"/>
        <w:spacing w:lineRule="exact" w:line="240"/>
        <w:rPr>
          <w:ins w:id="3536" w:author="san0611" w:date="2001-01-26T17:37:00Z"/>
        </w:rPr>
      </w:pPr>
      <w:ins w:id="3535" w:author="san0611" w:date="2001-01-26T17:37:00Z">
        <w:r>
          <w:rPr/>
          <w:t>Svarar fastighet för fordran, får avsteg från 13 § med stöd av ägarens samtycke ske endast om även fordringens innehavare med</w:t>
          <w:softHyphen/>
          <w:t>ger det.</w:t>
        </w:r>
      </w:ins>
    </w:p>
    <w:p>
      <w:pPr>
        <w:pStyle w:val="Propmedindrag"/>
        <w:spacing w:lineRule="exact" w:line="240"/>
        <w:rPr>
          <w:ins w:id="3538" w:author="san0611" w:date="2001-01-26T17:39:00Z"/>
        </w:rPr>
      </w:pPr>
      <w:ins w:id="3537" w:author="san0611" w:date="2001-01-26T17:37:00Z">
        <w:r>
          <w:rPr/>
          <w:t>Besväras fastigheten av gemen</w:t>
          <w:softHyphen/>
          <w:t>sam inteckning, fordras dessutom de medgivanden från fastighetsägare och fordringshavare som i 22 kap. 11 § jordabalken föreskrives för relaxation. Medgivande av rättsägare behövs ej, om upplåtelsen är väsentligen utan betydelse för honom.</w:t>
        </w:r>
      </w:ins>
    </w:p>
    <w:p>
      <w:pPr>
        <w:pStyle w:val="Propmedindrag"/>
        <w:rPr>
          <w:ins w:id="3540" w:author="san0611" w:date="2001-01-26T17:39:00Z"/>
        </w:rPr>
      </w:pPr>
      <w:ins w:id="3539" w:author="san0611" w:date="2001-01-26T17:39:00Z">
        <w:r>
          <w:rPr/>
        </w:r>
      </w:ins>
    </w:p>
    <w:p>
      <w:pPr>
        <w:pStyle w:val="Proputanindrag"/>
        <w:rPr>
          <w:ins w:id="3543" w:author="san0611" w:date="2001-01-26T17:39:00Z"/>
        </w:rPr>
      </w:pPr>
      <w:ins w:id="3541" w:author="san0611" w:date="2001-01-26T17:39:00Z">
        <w:r>
          <w:rPr/>
          <w:t>(</w:t>
        </w:r>
      </w:ins>
      <w:r>
        <w:rPr/>
        <w:t>Jfr 14 § ledningsrättslagen i utkastet till lagrådsremiss.</w:t>
      </w:r>
      <w:ins w:id="3542" w:author="san0611" w:date="2001-01-26T17:39:00Z">
        <w:r>
          <w:rPr/>
          <w:t>)</w:t>
        </w:r>
      </w:ins>
    </w:p>
    <w:p>
      <w:pPr>
        <w:pStyle w:val="Propmedindrag"/>
        <w:rPr/>
      </w:pPr>
      <w:ins w:id="3544" w:author="san0611" w:date="2001-01-26T17:39:00Z">
        <w:r>
          <w:rPr/>
          <w:t xml:space="preserve">I paragrafens </w:t>
        </w:r>
      </w:ins>
      <w:ins w:id="3545" w:author="san0611" w:date="2001-01-26T17:39:00Z">
        <w:r>
          <w:rPr>
            <w:i/>
          </w:rPr>
          <w:t>första stycke</w:t>
        </w:r>
      </w:ins>
      <w:ins w:id="3546" w:author="san0611" w:date="2001-01-26T17:39:00Z">
        <w:r>
          <w:rPr/>
          <w:t xml:space="preserve"> har </w:t>
        </w:r>
      </w:ins>
      <w:ins w:id="3547" w:author="san0611" w:date="2001-01-26T17:41:00Z">
        <w:r>
          <w:rPr/>
          <w:t xml:space="preserve">tillagts en hänvisning till 12 </w:t>
        </w:r>
      </w:ins>
      <w:ins w:id="3548" w:author="Carl-Erik Sölscher" w:date="2001-01-30T17:26:00Z">
        <w:r>
          <w:rPr/>
          <w:t xml:space="preserve">a </w:t>
        </w:r>
      </w:ins>
      <w:ins w:id="3549" w:author="san0611" w:date="2001-01-26T17:41:00Z">
        <w:r>
          <w:rPr/>
          <w:t>§</w:t>
        </w:r>
      </w:ins>
      <w:ins w:id="3550" w:author="san0611" w:date="2001-01-26T17:41:00Z">
        <w:del w:id="3551" w:author="Carl-Erik Sölscher" w:date="2001-01-30T17:26:00Z">
          <w:r>
            <w:rPr/>
            <w:delText xml:space="preserve"> a</w:delText>
          </w:r>
        </w:del>
      </w:ins>
      <w:ins w:id="3552" w:author="san0611" w:date="2001-01-26T17:41:00Z">
        <w:r>
          <w:rPr/>
          <w:t xml:space="preserve"> första stycket andra meningen. Härav följer att avsteg får göras från det sär</w:t>
        </w:r>
      </w:ins>
      <w:r>
        <w:rPr/>
        <w:softHyphen/>
      </w:r>
      <w:ins w:id="3553" w:author="san0611" w:date="2001-01-26T17:41:00Z">
        <w:r>
          <w:rPr/>
          <w:t xml:space="preserve">skilda båtnadsvillkor som gäller för </w:t>
        </w:r>
      </w:ins>
      <w:r>
        <w:rPr/>
        <w:t>frigörande</w:t>
      </w:r>
      <w:ins w:id="3554" w:author="san0611" w:date="2001-01-26T17:41:00Z">
        <w:r>
          <w:rPr/>
          <w:t xml:space="preserve"> av fastighetstillbehör, om berörda sakägare medger det. Styc</w:t>
        </w:r>
      </w:ins>
      <w:ins w:id="3555" w:author="san0611" w:date="2001-01-26T17:43:00Z">
        <w:r>
          <w:rPr/>
          <w:t>ket har också ändrats redaktionellt.</w:t>
        </w:r>
      </w:ins>
    </w:p>
    <w:p>
      <w:pPr>
        <w:pStyle w:val="Rubrik5utannumrering"/>
        <w:rPr>
          <w:i w:val="false"/>
          <w:i w:val="false"/>
        </w:rPr>
      </w:pPr>
      <w:r>
        <w:rPr>
          <w:i w:val="false"/>
        </w:rPr>
        <w:t>15 §</w:t>
      </w:r>
    </w:p>
    <w:p>
      <w:pPr>
        <w:pStyle w:val="Proputanindrag"/>
        <w:rPr/>
      </w:pPr>
      <w:r>
        <w:rPr/>
        <w:t>Ledningsrättsfråga upptages efter ansökan. Har vid fastighetsreglering förordnats att ledningsrättsfråga skall prövas enligt denna lag, får frågan dock upptagas utan ansökan.</w:t>
      </w:r>
    </w:p>
    <w:p>
      <w:pPr>
        <w:pStyle w:val="Propmedindrag"/>
        <w:spacing w:lineRule="exact" w:line="240"/>
        <w:rPr/>
      </w:pPr>
      <w:r>
        <w:rPr/>
        <w:t>Ledningsrättsfråga får prövas gemensamt med fastighetsbildnings</w:t>
        <w:softHyphen/>
        <w:t>åtgärd vid en förrättning. Sådan gemensam förrättning får åter delas upp på skilda förrättningar.</w:t>
      </w:r>
    </w:p>
    <w:p>
      <w:pPr>
        <w:pStyle w:val="Propmedindrag"/>
        <w:spacing w:lineRule="exact" w:line="240"/>
        <w:rPr/>
      </w:pPr>
      <w:r>
        <w:rPr/>
        <w:t>Är ledningen av större omfattning får, om det finnes lämpligt, prövningen av ledningsrättsfråga uppdelas på skilda förrättningar, envar avseende viss sträcka av ledningen.</w:t>
      </w:r>
    </w:p>
    <w:p>
      <w:pPr>
        <w:pStyle w:val="Propmedindrag"/>
        <w:spacing w:lineRule="exact" w:line="240"/>
        <w:rPr>
          <w:i/>
          <w:i/>
        </w:rPr>
      </w:pPr>
      <w:r>
        <w:rPr>
          <w:i/>
        </w:rPr>
        <w:t>Om det behövs vid en förrättning enligt denna lag, får lantmäteri</w:t>
        <w:softHyphen/>
        <w:t>myndigheten förordna om prövning enligt 14 kap. 1 § fastighets</w:t>
        <w:softHyphen/>
        <w:t>bildningslagen (1970:988).</w:t>
      </w:r>
    </w:p>
    <w:p>
      <w:pPr>
        <w:pStyle w:val="Propmedindrag"/>
        <w:spacing w:lineRule="exact" w:line="240"/>
        <w:jc w:val="left"/>
        <w:rPr/>
      </w:pPr>
      <w:r>
        <w:rPr/>
      </w:r>
    </w:p>
    <w:p>
      <w:pPr>
        <w:pStyle w:val="Proputanindrag"/>
        <w:rPr/>
      </w:pPr>
      <w:r>
        <w:rPr/>
        <w:t>(Jfr 15 § ledningsrättslagen i utkastet till lagrådsremiss.)</w:t>
      </w:r>
    </w:p>
    <w:p>
      <w:pPr>
        <w:pStyle w:val="Propmedindrag"/>
        <w:rPr/>
      </w:pPr>
      <w:r>
        <w:rPr/>
        <w:t xml:space="preserve">I ett nytt </w:t>
      </w:r>
      <w:r>
        <w:rPr>
          <w:i/>
        </w:rPr>
        <w:t>fjärde stycke</w:t>
      </w:r>
      <w:r>
        <w:rPr/>
        <w:t xml:space="preserve"> föreskrivs att lantmäterimyndigheten vid en för</w:t>
        <w:softHyphen/>
        <w:t>rättning enligt ledningsrättslagen kan förordna om fastighets</w:t>
        <w:softHyphen/>
        <w:t xml:space="preserve">bestämning enligt 14 kap. 1 § fastighetsbildningslagen. Frågan har behandlats i avsnitt 10. </w:t>
      </w:r>
    </w:p>
    <w:p>
      <w:pPr>
        <w:pStyle w:val="Propmedindrag"/>
        <w:rPr>
          <w:ins w:id="3556" w:author="san0611" w:date="2001-01-26T17:44:00Z"/>
        </w:rPr>
      </w:pPr>
      <w:r>
        <w:rPr/>
        <w:t>Ett förordnande om fastighetsbestämning får ges ”om det behövs” vid en förrättning. Förordnandet skall alltså vara påkallat av omständig</w:t>
        <w:softHyphen/>
        <w:t xml:space="preserve">heterna i en pågående ledningsrättsförrättning. Som exempel kan nämnas att det vid en sådan förrättning har visat sig föreligga oklarhet om huruvida en ledning utgör fastighetstillbehör och därmed kan bli föremål för ett sådant beslut som sägs i 12 a §. </w:t>
      </w:r>
    </w:p>
    <w:p>
      <w:pPr>
        <w:pStyle w:val="Rubrik5utannumrering"/>
        <w:rPr>
          <w:i w:val="false"/>
          <w:i w:val="false"/>
          <w:del w:id="3558" w:author="san0611" w:date="2001-01-26T17:38:00Z"/>
        </w:rPr>
      </w:pPr>
      <w:del w:id="3557" w:author="san0611" w:date="2001-01-26T17:38:00Z">
        <w:r>
          <w:rPr>
            <w:i w:val="false"/>
          </w:rPr>
        </w:r>
      </w:del>
    </w:p>
    <w:p>
      <w:pPr>
        <w:pStyle w:val="Rubrik5utannumrering"/>
        <w:rPr>
          <w:i w:val="false"/>
          <w:i w:val="false"/>
          <w:del w:id="3560" w:author="san0611" w:date="2001-01-26T17:35:00Z"/>
        </w:rPr>
      </w:pPr>
      <w:del w:id="3559" w:author="san0611" w:date="2001-01-26T17:35:00Z">
        <w:r>
          <w:rPr>
            <w:i w:val="false"/>
          </w:rPr>
        </w:r>
      </w:del>
    </w:p>
    <w:p>
      <w:pPr>
        <w:pStyle w:val="Rubrik5utannumrering"/>
        <w:rPr>
          <w:i w:val="false"/>
          <w:i w:val="false"/>
          <w:del w:id="3562" w:author="san0611" w:date="2001-01-26T17:43:00Z"/>
        </w:rPr>
      </w:pPr>
      <w:del w:id="3561" w:author="san0611" w:date="2001-01-26T17:43:00Z">
        <w:r>
          <w:rPr>
            <w:i w:val="false"/>
          </w:rPr>
          <w:delText>15 §</w:delText>
        </w:r>
      </w:del>
    </w:p>
    <w:p>
      <w:pPr>
        <w:pStyle w:val="Rubrik5utannumrering"/>
        <w:rPr>
          <w:i w:val="false"/>
          <w:i w:val="false"/>
          <w:sz w:val="25"/>
          <w:del w:id="3564" w:author="san0611" w:date="2001-01-26T17:35:00Z"/>
        </w:rPr>
      </w:pPr>
      <w:del w:id="3563" w:author="san0611" w:date="2001-01-26T17:35:00Z">
        <w:r>
          <w:rPr>
            <w:i w:val="false"/>
            <w:sz w:val="25"/>
          </w:rPr>
        </w:r>
      </w:del>
    </w:p>
    <w:p>
      <w:pPr>
        <w:pStyle w:val="Rubrik5utannumrering"/>
        <w:rPr>
          <w:i w:val="false"/>
          <w:i w:val="false"/>
          <w:sz w:val="25"/>
          <w:del w:id="3566" w:author="san0611" w:date="2001-01-26T17:43:00Z"/>
        </w:rPr>
      </w:pPr>
      <w:del w:id="3565" w:author="san0611" w:date="2001-01-26T17:43:00Z">
        <w:r>
          <w:rPr>
            <w:i w:val="false"/>
            <w:sz w:val="25"/>
          </w:rPr>
          <w:delText>Ledningsrättsfråga upptages efter ansökan. Har vid fastighetsreglering förordnats att ledningsrättsfråga skall prövas enligt denna lag, får frågan dock upptagas utan ansökan.</w:delText>
        </w:r>
      </w:del>
    </w:p>
    <w:p>
      <w:pPr>
        <w:pStyle w:val="Rubrik5utannumrering"/>
        <w:rPr>
          <w:i w:val="false"/>
          <w:i w:val="false"/>
          <w:sz w:val="25"/>
          <w:del w:id="3568" w:author="san0611" w:date="2001-01-26T17:43:00Z"/>
        </w:rPr>
      </w:pPr>
      <w:del w:id="3567" w:author="san0611" w:date="2001-01-26T17:43:00Z">
        <w:r>
          <w:rPr>
            <w:i w:val="false"/>
            <w:sz w:val="25"/>
          </w:rPr>
          <w:delText>Ledningsrättsfråga får prövas gemensamt med fastighetsbildningsåtgärd eller med fastighetsbestämningsåtgärd vid en förrättning. Sådan gemensam förrättning får åter delas upp på skilda förrättningar.</w:delText>
        </w:r>
      </w:del>
    </w:p>
    <w:p>
      <w:pPr>
        <w:pStyle w:val="Rubrik5utannumrering"/>
        <w:rPr>
          <w:i w:val="false"/>
          <w:i w:val="false"/>
          <w:sz w:val="25"/>
          <w:del w:id="3570" w:author="san0611" w:date="2001-01-26T17:43:00Z"/>
        </w:rPr>
      </w:pPr>
      <w:del w:id="3569" w:author="san0611" w:date="2001-01-26T17:43:00Z">
        <w:r>
          <w:rPr>
            <w:i w:val="false"/>
            <w:sz w:val="25"/>
          </w:rPr>
          <w:delText>Är ledningen av större omfattning får, om det anses lämpligt, prövningen av ledningsrättsfråga uppdelas på skilda förrättningar, där var och en avser viss sträcka av ledningen.</w:delText>
        </w:r>
      </w:del>
    </w:p>
    <w:p>
      <w:pPr>
        <w:pStyle w:val="Rubrik5utannumrering"/>
        <w:rPr>
          <w:i w:val="false"/>
          <w:i w:val="false"/>
          <w:sz w:val="25"/>
          <w:del w:id="3572" w:author="san0611" w:date="2001-01-26T17:43:00Z"/>
        </w:rPr>
      </w:pPr>
      <w:del w:id="3571" w:author="san0611" w:date="2001-01-26T17:43:00Z">
        <w:r>
          <w:rPr>
            <w:i w:val="false"/>
            <w:sz w:val="25"/>
          </w:rPr>
        </w:r>
      </w:del>
    </w:p>
    <w:p>
      <w:pPr>
        <w:pStyle w:val="Rubrik5utannumrering"/>
        <w:rPr>
          <w:i w:val="false"/>
          <w:i w:val="false"/>
          <w:del w:id="3574" w:author="san0611" w:date="2001-01-26T17:43:00Z"/>
        </w:rPr>
      </w:pPr>
      <w:del w:id="3573" w:author="san0611" w:date="2001-01-26T17:43:00Z">
        <w:r>
          <w:rPr>
            <w:i w:val="false"/>
          </w:rPr>
          <w:delText>Paragrafens andra stycke har kompletterats med en bestämmelse som gör det möjligt att pröva ledningsrättsfråga och fråga om fastighetsbestämning vid samma förrättning. Paragrafen tredje stycke har ändrats språkligt.</w:delText>
        </w:r>
      </w:del>
    </w:p>
    <w:p>
      <w:pPr>
        <w:pStyle w:val="Rubrik5utannumrering"/>
        <w:rPr>
          <w:i w:val="false"/>
          <w:i w:val="false"/>
          <w:del w:id="3576" w:author="san0611" w:date="2001-01-26T17:43:00Z"/>
        </w:rPr>
      </w:pPr>
      <w:del w:id="3575" w:author="san0611" w:date="2001-01-26T17:43:00Z">
        <w:r>
          <w:rPr>
            <w:i w:val="false"/>
          </w:rPr>
        </w:r>
      </w:del>
    </w:p>
    <w:p>
      <w:pPr>
        <w:pStyle w:val="Rubrik5utannumrering"/>
        <w:rPr>
          <w:i w:val="false"/>
          <w:i w:val="false"/>
        </w:rPr>
      </w:pPr>
      <w:r>
        <w:rPr>
          <w:i w:val="false"/>
          <w:rPrChange w:id="0" w:author="san0611" w:date="2001-01-26T17:44:00Z"/>
        </w:rPr>
        <w:t>22 §</w:t>
      </w:r>
    </w:p>
    <w:p>
      <w:pPr>
        <w:pStyle w:val="Propmedindrag"/>
        <w:spacing w:lineRule="exact" w:line="240"/>
        <w:rPr>
          <w:i/>
          <w:i/>
          <w:del w:id="3579" w:author="san0611" w:date="2001-01-26T17:44:00Z"/>
        </w:rPr>
      </w:pPr>
      <w:del w:id="3578" w:author="san0611" w:date="2001-01-26T17:44:00Z">
        <w:r>
          <w:rPr>
            <w:i/>
          </w:rPr>
        </w:r>
      </w:del>
    </w:p>
    <w:p>
      <w:pPr>
        <w:pStyle w:val="Propmedindrag"/>
        <w:spacing w:lineRule="exact" w:line="240"/>
        <w:rPr/>
      </w:pPr>
      <w:r>
        <w:rPr/>
        <w:t xml:space="preserve">Om </w:t>
      </w:r>
      <w:r>
        <w:rPr>
          <w:i/>
        </w:rPr>
        <w:t>det inte finns något hinder</w:t>
      </w:r>
      <w:ins w:id="3580" w:author="Carl-Erik Sölscher" w:date="2001-01-30T17:27:00Z">
        <w:r>
          <w:rPr/>
          <w:t xml:space="preserve"> mot upplåtelsen</w:t>
        </w:r>
      </w:ins>
      <w:del w:id="3581" w:author="Carl-Erik Sölscher" w:date="2001-01-30T17:27:00Z">
        <w:r>
          <w:rPr/>
          <w:delText>det inte finns något hinder mot det</w:delText>
        </w:r>
      </w:del>
      <w:r>
        <w:rPr>
          <w:rPrChange w:id="0" w:author="Carl-Erik Sölscher" w:date="2001-01-30T17:27:00Z"/>
        </w:rPr>
        <w:t>,</w:t>
      </w:r>
      <w:r>
        <w:rPr/>
        <w:t xml:space="preserve"> skall lantmäteri</w:t>
        <w:softHyphen/>
        <w:t>myn</w:t>
        <w:softHyphen/>
        <w:t>digheten meddela ledningsbeslut.</w:t>
      </w:r>
    </w:p>
    <w:p>
      <w:pPr>
        <w:pStyle w:val="Propmedindrag"/>
        <w:spacing w:lineRule="exact" w:line="240"/>
        <w:rPr/>
      </w:pPr>
      <w:r>
        <w:rPr/>
        <w:t xml:space="preserve">I </w:t>
      </w:r>
      <w:r>
        <w:rPr>
          <w:i/>
        </w:rPr>
        <w:t xml:space="preserve">ett </w:t>
      </w:r>
      <w:r>
        <w:rPr/>
        <w:t>ledningsbeslut anges</w:t>
      </w:r>
    </w:p>
    <w:p>
      <w:pPr>
        <w:pStyle w:val="Propmedindrag"/>
        <w:spacing w:lineRule="exact" w:line="240"/>
        <w:rPr/>
      </w:pPr>
      <w:r>
        <w:rPr/>
        <w:t>1. ledningens ändamål och huvudsakliga beskaffenhet,</w:t>
      </w:r>
    </w:p>
    <w:p>
      <w:pPr>
        <w:pStyle w:val="Propmedindrag"/>
        <w:spacing w:lineRule="exact" w:line="240"/>
        <w:rPr/>
      </w:pPr>
      <w:r>
        <w:rPr/>
        <w:t xml:space="preserve">2. utrymme som </w:t>
      </w:r>
      <w:r>
        <w:rPr>
          <w:i/>
        </w:rPr>
        <w:t>upplåts</w:t>
      </w:r>
      <w:r>
        <w:rPr/>
        <w:t xml:space="preserve"> för ledningen,</w:t>
      </w:r>
    </w:p>
    <w:p>
      <w:pPr>
        <w:pStyle w:val="Propmedindrag"/>
        <w:spacing w:lineRule="exact" w:line="240"/>
        <w:rPr/>
      </w:pPr>
      <w:r>
        <w:rPr/>
        <w:t>3. </w:t>
      </w:r>
      <w:r>
        <w:rPr>
          <w:i/>
          <w:iCs/>
        </w:rPr>
        <w:t>en</w:t>
      </w:r>
      <w:r>
        <w:rPr/>
        <w:t xml:space="preserve"> fastighet eller del </w:t>
      </w:r>
      <w:r>
        <w:rPr>
          <w:i/>
          <w:iCs/>
        </w:rPr>
        <w:t>av en fastighet</w:t>
      </w:r>
      <w:r>
        <w:rPr/>
        <w:t xml:space="preserve"> som inlöses,</w:t>
      </w:r>
    </w:p>
    <w:p>
      <w:pPr>
        <w:pStyle w:val="Propmedindrag"/>
        <w:spacing w:lineRule="exact" w:line="240"/>
        <w:rPr>
          <w:i/>
          <w:i/>
        </w:rPr>
      </w:pPr>
      <w:r>
        <w:rPr>
          <w:i/>
        </w:rPr>
        <w:t>4. en byggnad eller annan anläggning som omfattas av ett beslut enligt 12 a §,</w:t>
      </w:r>
    </w:p>
    <w:p>
      <w:pPr>
        <w:pStyle w:val="Propmedindrag"/>
        <w:spacing w:lineRule="exact" w:line="240"/>
        <w:rPr/>
      </w:pPr>
      <w:r>
        <w:rPr>
          <w:i/>
        </w:rPr>
        <w:t>5</w:t>
      </w:r>
      <w:r>
        <w:rPr/>
        <w:t>. bestämmelser som avses i 1 § andra stycket,</w:t>
      </w:r>
    </w:p>
    <w:p>
      <w:pPr>
        <w:pStyle w:val="Propmedindrag"/>
        <w:spacing w:lineRule="exact" w:line="240"/>
        <w:rPr/>
      </w:pPr>
      <w:r>
        <w:rPr>
          <w:i/>
        </w:rPr>
        <w:t>6</w:t>
      </w:r>
      <w:r>
        <w:rPr/>
        <w:t>. den tid inom vilken ledningen skall vara utförd,</w:t>
      </w:r>
    </w:p>
    <w:p>
      <w:pPr>
        <w:pStyle w:val="Propmedindrag"/>
        <w:spacing w:lineRule="exact" w:line="240"/>
        <w:rPr/>
      </w:pPr>
      <w:r>
        <w:rPr>
          <w:i/>
        </w:rPr>
        <w:t>7</w:t>
      </w:r>
      <w:r>
        <w:rPr/>
        <w:t>. övriga föreskrifter rörande ledningen som med hänsyn till för</w:t>
        <w:softHyphen/>
        <w:t xml:space="preserve">hållandena </w:t>
      </w:r>
      <w:r>
        <w:rPr>
          <w:i/>
          <w:iCs/>
        </w:rPr>
        <w:t>är</w:t>
      </w:r>
      <w:r>
        <w:rPr/>
        <w:t xml:space="preserve"> påkallade.</w:t>
      </w:r>
    </w:p>
    <w:p>
      <w:pPr>
        <w:pStyle w:val="Propmedindrag"/>
        <w:spacing w:lineRule="exact" w:line="240"/>
        <w:rPr/>
      </w:pPr>
      <w:r>
        <w:rPr/>
        <w:t>Prövas ledningsrättsfråga gemensamt med fastighetsbildningsåtgärd vid en förrättning, får ledningsbeslutet upptagas i fastighetsbildnings</w:t>
      </w:r>
      <w:ins w:id="3583" w:author="san0611" w:date="2001-01-26T17:45:00Z">
        <w:r>
          <w:rPr/>
          <w:softHyphen/>
        </w:r>
      </w:ins>
      <w:r>
        <w:rPr/>
        <w:t>beslutet.</w:t>
      </w:r>
    </w:p>
    <w:p>
      <w:pPr>
        <w:pStyle w:val="Propmedindrag"/>
        <w:rPr/>
      </w:pPr>
      <w:r>
        <w:rPr/>
      </w:r>
    </w:p>
    <w:p>
      <w:pPr>
        <w:pStyle w:val="Proputanindrag"/>
        <w:rPr/>
      </w:pPr>
      <w:ins w:id="3584" w:author="san0611" w:date="2001-01-26T17:45:00Z">
        <w:r>
          <w:rPr/>
          <w:t xml:space="preserve">(Jfr 22 § i </w:t>
        </w:r>
      </w:ins>
      <w:ins w:id="3585" w:author="san0611" w:date="2001-01-26T17:51:00Z">
        <w:r>
          <w:rPr/>
          <w:t>promemorians förslag</w:t>
        </w:r>
      </w:ins>
      <w:r>
        <w:rPr/>
        <w:t xml:space="preserve"> respektive utkastet till lagrådsremiss</w:t>
      </w:r>
      <w:ins w:id="3586" w:author="san0611" w:date="2001-01-26T17:51:00Z">
        <w:r>
          <w:rPr/>
          <w:t>.)</w:t>
        </w:r>
      </w:ins>
    </w:p>
    <w:p>
      <w:pPr>
        <w:pStyle w:val="Propmedindrag"/>
        <w:rPr/>
      </w:pPr>
      <w:r>
        <w:rPr/>
        <w:t xml:space="preserve">Paragrafens </w:t>
      </w:r>
      <w:r>
        <w:rPr>
          <w:i/>
        </w:rPr>
        <w:t>andra stycke</w:t>
      </w:r>
      <w:r>
        <w:rPr/>
        <w:t xml:space="preserve"> har tillförts en bestämmelse om att lednings</w:t>
        <w:softHyphen/>
        <w:t>beslut i förekommande fall skall innehålla en uppgift om beslut enligt 12 a §. I övrigt har språkliga ändringar gjorts.</w:t>
      </w:r>
    </w:p>
    <w:p>
      <w:pPr>
        <w:pStyle w:val="Propmedindrag"/>
        <w:rPr/>
      </w:pPr>
      <w:r>
        <w:rPr>
          <w:i/>
          <w:iCs/>
        </w:rPr>
        <w:t>Lagrådet</w:t>
      </w:r>
      <w:r>
        <w:rPr/>
        <w:t xml:space="preserve"> har föreslagit att ett beslut om ledningsrätt benämns ”ledningsrättsbeslut” i stället för ”ledningsbeslut”. Regeringen har ansett att terminologiska förändringar av sådant slag kan behövas, men att detta bör övervägas inom ramen för en större översyn av ledningsrättslagen. Frågan om en sådan översyn bereds för närvarande i Regeringskansliet.</w:t>
      </w:r>
    </w:p>
    <w:p>
      <w:pPr>
        <w:pStyle w:val="Rubrik5utannumrering"/>
        <w:spacing w:lineRule="exact" w:line="240"/>
        <w:rPr>
          <w:i w:val="false"/>
          <w:i w:val="false"/>
        </w:rPr>
      </w:pPr>
      <w:r>
        <w:rPr>
          <w:i w:val="false"/>
        </w:rPr>
        <w:t>34 a §</w:t>
      </w:r>
    </w:p>
    <w:p>
      <w:pPr>
        <w:pStyle w:val="Proputanindrag"/>
        <w:spacing w:lineRule="exact" w:line="240"/>
        <w:rPr>
          <w:i/>
          <w:i/>
        </w:rPr>
      </w:pPr>
      <w:ins w:id="3587" w:author="san0611" w:date="2001-02-08T13:25:00Z">
        <w:r>
          <w:rPr>
            <w:i/>
          </w:rPr>
          <w:t>En fråga om att byggnader eller andra anläggningar</w:t>
        </w:r>
      </w:ins>
      <w:r>
        <w:rPr>
          <w:i/>
        </w:rPr>
        <w:t xml:space="preserve"> enligt 12 a §</w:t>
      </w:r>
      <w:ins w:id="3588" w:author="san0611" w:date="2001-02-08T13:25:00Z">
        <w:r>
          <w:rPr>
            <w:i/>
          </w:rPr>
          <w:t xml:space="preserve"> inte längre skall höra till</w:t>
        </w:r>
      </w:ins>
      <w:ins w:id="3589" w:author="san0611" w:date="2001-02-08T21:37:00Z">
        <w:r>
          <w:rPr>
            <w:i/>
          </w:rPr>
          <w:t xml:space="preserve"> </w:t>
        </w:r>
      </w:ins>
      <w:ins w:id="3590" w:author="san0611" w:date="2001-02-08T13:25:00Z">
        <w:r>
          <w:rPr>
            <w:i/>
          </w:rPr>
          <w:t>en fastighet får prövas vid en ny förrättning även om villkoren i 33 § första stycket inte är uppfyllda.</w:t>
        </w:r>
      </w:ins>
    </w:p>
    <w:p>
      <w:pPr>
        <w:pStyle w:val="Propmedindrag"/>
        <w:rPr>
          <w:i/>
          <w:i/>
        </w:rPr>
      </w:pPr>
      <w:r>
        <w:rPr>
          <w:i/>
        </w:rPr>
      </w:r>
    </w:p>
    <w:p>
      <w:pPr>
        <w:pStyle w:val="Proputanindrag"/>
        <w:rPr/>
      </w:pPr>
      <w:r>
        <w:rPr/>
        <w:t>(Jfr 34 § ledningsrättslagen i utkastet till lagrådsremiss.)</w:t>
      </w:r>
    </w:p>
    <w:p>
      <w:pPr>
        <w:pStyle w:val="Propmedindrag"/>
        <w:rPr/>
      </w:pPr>
      <w:r>
        <w:rPr/>
        <w:t>En fråga om frigörande av fastighetstillbehör kan tas upp såväl vid den förrättning då ledningsrätt upplåts som vid en senare förrättning. I det senare fallet får frågan karaktär av omprövning av det ursprungliga ledningsrättsbeslutet. I förevarande paragraf klargörs att de särskilda villkor för omprövning som uppställs i 33 § inte gäller i detta fall.</w:t>
      </w:r>
    </w:p>
    <w:p>
      <w:pPr>
        <w:pStyle w:val="Heading2"/>
        <w:rPr/>
      </w:pPr>
      <w:bookmarkStart w:id="31" w:name="__RefHeading___Toc517505333"/>
      <w:bookmarkEnd w:id="31"/>
      <w:r>
        <w:rPr/>
        <w:t>Förslaget till lag om ändring i anläggningslagen (1973:1149)</w:t>
      </w:r>
    </w:p>
    <w:p>
      <w:pPr>
        <w:pStyle w:val="Rubrik5utannumrering"/>
        <w:spacing w:before="0" w:after="180"/>
        <w:rPr>
          <w:i w:val="false"/>
          <w:i w:val="false"/>
          <w:iCs/>
        </w:rPr>
      </w:pPr>
      <w:r>
        <w:rPr>
          <w:i w:val="false"/>
          <w:iCs/>
        </w:rPr>
        <w:t>12 a §</w:t>
      </w:r>
    </w:p>
    <w:p>
      <w:pPr>
        <w:pStyle w:val="Proputanindrag"/>
        <w:spacing w:lineRule="exact" w:line="240"/>
        <w:rPr>
          <w:ins w:id="3599" w:author="san0611" w:date="2001-01-26T13:27:00Z"/>
        </w:rPr>
      </w:pPr>
      <w:ins w:id="3591" w:author="san0611" w:date="2001-01-26T13:27:00Z">
        <w:r>
          <w:rPr>
            <w:i/>
          </w:rPr>
          <w:t xml:space="preserve">Lantmäterimyndigheten får besluta att </w:t>
        </w:r>
      </w:ins>
      <w:r>
        <w:rPr>
          <w:i/>
        </w:rPr>
        <w:t xml:space="preserve">sådana </w:t>
      </w:r>
      <w:ins w:id="3592" w:author="san0611" w:date="2001-01-26T13:27:00Z">
        <w:r>
          <w:rPr>
            <w:i/>
          </w:rPr>
          <w:t xml:space="preserve">byggnader </w:t>
        </w:r>
      </w:ins>
      <w:r>
        <w:rPr>
          <w:i/>
        </w:rPr>
        <w:t xml:space="preserve">eller </w:t>
      </w:r>
      <w:ins w:id="3593" w:author="san0611" w:date="2001-01-26T13:27:00Z">
        <w:r>
          <w:rPr>
            <w:i/>
          </w:rPr>
          <w:t>andra anläggningar</w:t>
        </w:r>
      </w:ins>
      <w:r>
        <w:rPr>
          <w:i/>
        </w:rPr>
        <w:t>,</w:t>
      </w:r>
      <w:ins w:id="3594" w:author="san0611" w:date="2001-01-26T13:27:00Z">
        <w:r>
          <w:rPr>
            <w:i/>
          </w:rPr>
          <w:t xml:space="preserve"> som </w:t>
        </w:r>
      </w:ins>
      <w:r>
        <w:rPr>
          <w:i/>
        </w:rPr>
        <w:t>enligt</w:t>
      </w:r>
      <w:ins w:id="3595" w:author="san0611" w:date="2001-01-26T13:27:00Z">
        <w:r>
          <w:rPr>
            <w:i/>
          </w:rPr>
          <w:t xml:space="preserve"> 2 kap. 1 § jordabalken </w:t>
        </w:r>
      </w:ins>
      <w:r>
        <w:rPr>
          <w:i/>
        </w:rPr>
        <w:t xml:space="preserve">hör till en fastighet </w:t>
      </w:r>
      <w:ins w:id="3596" w:author="san0611" w:date="2001-01-26T13:27:00Z">
        <w:r>
          <w:rPr>
            <w:i/>
          </w:rPr>
          <w:t>och ingår i</w:t>
        </w:r>
      </w:ins>
      <w:r>
        <w:rPr>
          <w:i/>
        </w:rPr>
        <w:t xml:space="preserve"> </w:t>
      </w:r>
      <w:ins w:id="3597" w:author="san0611" w:date="2001-01-26T13:27:00Z">
        <w:r>
          <w:rPr>
            <w:i/>
          </w:rPr>
          <w:t>gemensamhetsanläggning</w:t>
        </w:r>
      </w:ins>
      <w:r>
        <w:rPr>
          <w:i/>
        </w:rPr>
        <w:t>en</w:t>
      </w:r>
      <w:ins w:id="3598" w:author="san0611" w:date="2001-01-26T13:27:00Z">
        <w:r>
          <w:rPr>
            <w:i/>
          </w:rPr>
          <w:t>, skall överföras till och vara samfällda för de fastigheter som deltar i gemensamhetsanläggningen. För ett sådant beslut krävs att åtgärden leder till en mer ändamålsenlig markanvändning och att fördelarna av åtgärden överväger de kostnader och olägenheter som den medför.</w:t>
        </w:r>
      </w:ins>
    </w:p>
    <w:p>
      <w:pPr>
        <w:pStyle w:val="Publmedindrag"/>
        <w:rPr>
          <w:i/>
          <w:i/>
        </w:rPr>
      </w:pPr>
      <w:r>
        <w:rPr>
          <w:i/>
        </w:rPr>
      </w:r>
    </w:p>
    <w:p>
      <w:pPr>
        <w:pStyle w:val="Proputanindrag"/>
        <w:rPr/>
      </w:pPr>
      <w:r>
        <w:rPr/>
        <w:t>(Jfr 12 a § anläggningslagen i promemorians förslag respektive utkastet till lagrådsremiss.)</w:t>
      </w:r>
    </w:p>
    <w:p>
      <w:pPr>
        <w:pStyle w:val="Propmedindrag"/>
        <w:rPr/>
      </w:pPr>
      <w:r>
        <w:rPr/>
        <w:t xml:space="preserve">Paragrafen är ny. </w:t>
      </w:r>
      <w:ins w:id="3600" w:author="san0611" w:date="2001-01-26T13:34:00Z">
        <w:r>
          <w:rPr/>
          <w:t>Den</w:t>
        </w:r>
      </w:ins>
      <w:del w:id="3601" w:author="san0611" w:date="2001-01-26T13:34:00Z">
        <w:r>
          <w:rPr/>
          <w:delText xml:space="preserve">Den ger möjlighet att </w:delText>
        </w:r>
      </w:del>
      <w:del w:id="3602" w:author="san0611" w:date="2001-01-26T13:32:00Z">
        <w:r>
          <w:rPr/>
          <w:delText xml:space="preserve">i rättsligt avseende </w:delText>
        </w:r>
      </w:del>
      <w:del w:id="3603" w:author="san0611" w:date="2001-01-26T13:34:00Z">
        <w:r>
          <w:rPr/>
          <w:delText>överföra vissa anläggningar som dittills har utgjort tillbehör till den fastighet på vilken utrymme upplåts enligt 12 § till de fastigheter som deltar i gemensamhetsanläggningen</w:delText>
        </w:r>
      </w:del>
      <w:del w:id="3604" w:author="Carl-Erik Sölscher" w:date="2001-01-30T15:45:00Z">
        <w:r>
          <w:rPr/>
          <w:delText>.</w:delText>
        </w:r>
      </w:del>
      <w:r>
        <w:rPr/>
        <w:t xml:space="preserve"> </w:t>
      </w:r>
      <w:ins w:id="3605" w:author="san0611" w:date="2001-01-26T13:34:00Z">
        <w:r>
          <w:rPr/>
          <w:t>kan tillämpas om det i samband med inrättandet av en gemensamhetsanläggning upplåts ett visst utrymme på en annan fastighet enligt 12 §. Om det inom det upplåtna utrymmet finns en viss anläggning (t.ex. en byggnad), som utgör fastighetstillbehör men nu skall användas för gemensamhetsanläggningens behov, får lantmäterimyndig</w:t>
        </w:r>
      </w:ins>
      <w:ins w:id="3606" w:author="san0611" w:date="2001-01-28T18:51:00Z">
        <w:r>
          <w:rPr/>
          <w:softHyphen/>
        </w:r>
      </w:ins>
      <w:ins w:id="3607" w:author="san0611" w:date="2001-01-26T13:34:00Z">
        <w:r>
          <w:rPr/>
          <w:t>heten besluta att</w:t>
        </w:r>
      </w:ins>
      <w:ins w:id="3608" w:author="Carl-Erik Sölscher" w:date="2001-01-30T15:46:00Z">
        <w:r>
          <w:rPr/>
          <w:t xml:space="preserve"> </w:t>
        </w:r>
      </w:ins>
      <w:ins w:id="3609" w:author="san0611" w:date="2001-01-26T13:34:00Z">
        <w:del w:id="3610" w:author="Carl-Erik Sölscher" w:date="2001-01-30T15:46:00Z">
          <w:r>
            <w:rPr/>
            <w:delText xml:space="preserve"> äganderätten till </w:delText>
          </w:r>
        </w:del>
      </w:ins>
      <w:ins w:id="3611" w:author="san0611" w:date="2001-01-26T13:34:00Z">
        <w:r>
          <w:rPr/>
          <w:t>anläggningen</w:t>
        </w:r>
      </w:ins>
      <w:ins w:id="3612" w:author="Carl-Erik Sölscher" w:date="2001-01-30T15:46:00Z">
        <w:r>
          <w:rPr/>
          <w:t xml:space="preserve"> </w:t>
        </w:r>
      </w:ins>
      <w:ins w:id="3613" w:author="san0611" w:date="2001-01-26T13:34:00Z">
        <w:r>
          <w:rPr/>
          <w:t xml:space="preserve">skall </w:t>
        </w:r>
      </w:ins>
      <w:ins w:id="3614" w:author="Carl-Erik Sölscher" w:date="2001-01-30T15:46:00Z">
        <w:r>
          <w:rPr/>
          <w:t xml:space="preserve">överföras till </w:t>
        </w:r>
      </w:ins>
      <w:ins w:id="3615" w:author="san0611" w:date="2001-01-26T13:34:00Z">
        <w:del w:id="3616" w:author="Carl-Erik Sölscher" w:date="2001-01-30T15:47:00Z">
          <w:r>
            <w:rPr/>
            <w:delText xml:space="preserve">tillkomma </w:delText>
          </w:r>
        </w:del>
      </w:ins>
      <w:ins w:id="3617" w:author="san0611" w:date="2001-01-26T13:34:00Z">
        <w:r>
          <w:rPr/>
          <w:t>de deltagande fastigheterna. Anläggningen</w:t>
        </w:r>
      </w:ins>
      <w:del w:id="3618" w:author="san0611" w:date="2001-01-26T13:35:00Z">
        <w:r>
          <w:rPr/>
          <w:delText>Föremålen</w:delText>
        </w:r>
      </w:del>
      <w:r>
        <w:rPr/>
        <w:t xml:space="preserve"> skall fortsättningsvis vara sam</w:t>
      </w:r>
      <w:ins w:id="3619" w:author="san0611" w:date="2001-01-28T18:51:00Z">
        <w:r>
          <w:rPr/>
          <w:softHyphen/>
        </w:r>
      </w:ins>
      <w:del w:id="3620" w:author="san0611" w:date="2001-01-26T13:33:00Z">
        <w:r>
          <w:rPr/>
          <w:softHyphen/>
        </w:r>
      </w:del>
      <w:r>
        <w:rPr/>
        <w:t>fälld</w:t>
      </w:r>
      <w:del w:id="3621" w:author="san0611" w:date="2001-01-28T19:18:00Z">
        <w:r>
          <w:rPr/>
          <w:delText>a</w:delText>
        </w:r>
      </w:del>
      <w:r>
        <w:rPr/>
        <w:t xml:space="preserve"> för de fastigheter som deltar i gemensamhetsanläggningen (jfr 14 §). Frågan har behandlats i avsnitt 6.2. </w:t>
      </w:r>
    </w:p>
    <w:p>
      <w:pPr>
        <w:pStyle w:val="Propmedindrag"/>
        <w:rPr>
          <w:del w:id="3623" w:author="san0611" w:date="2001-01-26T13:35:00Z"/>
        </w:rPr>
      </w:pPr>
      <w:del w:id="3622" w:author="san0611" w:date="2001-01-26T13:35:00Z">
        <w:r>
          <w:rPr/>
        </w:r>
      </w:del>
    </w:p>
    <w:p>
      <w:pPr>
        <w:pStyle w:val="Propmedindrag"/>
        <w:rPr>
          <w:del w:id="3629" w:author="san0611" w:date="2001-01-26T13:36:00Z"/>
        </w:rPr>
      </w:pPr>
      <w:r>
        <w:rPr/>
        <w:t>Av paragrafens första mening framgår att överföringen skall avse</w:t>
      </w:r>
      <w:ins w:id="3624" w:author="san0611" w:date="2001-01-28T19:18:00Z">
        <w:r>
          <w:rPr/>
          <w:t xml:space="preserve"> en</w:t>
        </w:r>
      </w:ins>
      <w:r>
        <w:rPr/>
        <w:t xml:space="preserve"> </w:t>
      </w:r>
      <w:del w:id="3625" w:author="san0611" w:date="2001-01-28T19:18:00Z">
        <w:r>
          <w:rPr/>
          <w:delText>”</w:delText>
        </w:r>
      </w:del>
      <w:r>
        <w:rPr/>
        <w:t xml:space="preserve">byggnad eller annan anläggning som avses i 2 kap. 1 § </w:t>
      </w:r>
      <w:del w:id="3626" w:author="san0611" w:date="2001-01-26T13:36:00Z">
        <w:r>
          <w:rPr/>
          <w:delText xml:space="preserve">första stycket </w:delText>
        </w:r>
      </w:del>
      <w:r>
        <w:rPr/>
        <w:t>jordabalken</w:t>
      </w:r>
      <w:del w:id="3627" w:author="san0611" w:date="2001-01-28T19:18:00Z">
        <w:r>
          <w:rPr/>
          <w:delText>”</w:delText>
        </w:r>
      </w:del>
      <w:r>
        <w:rPr/>
        <w:t xml:space="preserve">. Det skall alltså vara fråga om s.k. omedelbara fastighetstillbehör. Följaktligen kan överföringen inte avse en byggnad på ofri grund, trots att anläggningslagen i andra sammanhang kan vara tillämplig på en sådan byggnad (jfr 2 §). Föremål som avses i 2 kap. 2 § jordabalken, s.k. medelbara fastighetstillbehör (byggnadstillbehör), kan inte överföras separat utan endast tillsammans med det omedelbara fastighetstillbehör som de utgör en del av. </w:t>
      </w:r>
      <w:del w:id="3628" w:author="san0611" w:date="2001-01-26T13:36:00Z">
        <w:r>
          <w:rPr/>
          <w:delText>Hänvisningen till 2 kap. 1 § första stycket innebär vidare att anläggningen måste vara belägen på den fastighet från vilken den skall överföras. Tillbehör som avses i 2 kap. 1 § andra stycket jordabalken kan alltså inte överföras med stöd av bestämmelsen.</w:delText>
        </w:r>
      </w:del>
    </w:p>
    <w:p>
      <w:pPr>
        <w:pStyle w:val="Propmedindrag"/>
        <w:rPr>
          <w:ins w:id="3631" w:author="san0611" w:date="2001-01-26T13:36:00Z"/>
        </w:rPr>
      </w:pPr>
      <w:ins w:id="3630" w:author="san0611" w:date="2001-01-26T13:36:00Z">
        <w:r>
          <w:rPr/>
        </w:r>
      </w:ins>
    </w:p>
    <w:p>
      <w:pPr>
        <w:pStyle w:val="Propmedindrag"/>
        <w:rPr>
          <w:ins w:id="3663" w:author="san0611" w:date="2001-01-28T19:20:00Z"/>
        </w:rPr>
      </w:pPr>
      <w:r>
        <w:rPr/>
        <w:t xml:space="preserve">I beslutet skall anges att </w:t>
      </w:r>
      <w:ins w:id="3632" w:author="san0611" w:date="2001-01-26T13:36:00Z">
        <w:r>
          <w:rPr/>
          <w:t>anläggningen</w:t>
        </w:r>
      </w:ins>
      <w:del w:id="3633" w:author="san0611" w:date="2001-01-26T13:36:00Z">
        <w:r>
          <w:rPr/>
          <w:delText>föremålet</w:delText>
        </w:r>
      </w:del>
      <w:r>
        <w:rPr/>
        <w:t xml:space="preserve"> skall vara samfäll</w:t>
      </w:r>
      <w:ins w:id="3634" w:author="san0611" w:date="2001-01-26T13:36:00Z">
        <w:r>
          <w:rPr/>
          <w:t>d</w:t>
        </w:r>
      </w:ins>
      <w:del w:id="3635" w:author="san0611" w:date="2001-01-26T13:36:00Z">
        <w:r>
          <w:rPr/>
          <w:delText>t</w:delText>
        </w:r>
      </w:del>
      <w:r>
        <w:rPr/>
        <w:t xml:space="preserve"> för de deltagande fastigheterna</w:t>
      </w:r>
      <w:ins w:id="3636" w:author="Carl-Erik Sölscher" w:date="2001-01-30T17:03:00Z">
        <w:r>
          <w:rPr/>
          <w:t>.</w:t>
        </w:r>
      </w:ins>
      <w:del w:id="3637" w:author="Carl-Erik Sölscher" w:date="2001-01-30T17:03:00Z">
        <w:r>
          <w:rPr/>
          <w:delText>.</w:delText>
        </w:r>
      </w:del>
      <w:del w:id="3638" w:author="Carl-Erik Sölscher" w:date="2001-01-30T15:49:00Z">
        <w:r>
          <w:rPr/>
          <w:delText xml:space="preserve"> </w:delText>
        </w:r>
      </w:del>
      <w:del w:id="3639" w:author="san0611" w:date="2001-01-28T19:19:00Z">
        <w:r>
          <w:rPr/>
          <w:delText xml:space="preserve">Det innebär att </w:delText>
        </w:r>
      </w:del>
      <w:ins w:id="3640" w:author="san0611" w:date="2001-01-28T19:19:00Z">
        <w:del w:id="3641" w:author="Carl-Erik Sölscher" w:date="2001-01-30T15:49:00Z">
          <w:r>
            <w:rPr/>
            <w:delText>A</w:delText>
          </w:r>
        </w:del>
      </w:ins>
      <w:ins w:id="3642" w:author="san0611" w:date="2001-01-26T13:36:00Z">
        <w:del w:id="3643" w:author="Carl-Erik Sölscher" w:date="2001-01-30T15:48:00Z">
          <w:r>
            <w:rPr/>
            <w:delText>nläggningen</w:delText>
          </w:r>
        </w:del>
      </w:ins>
      <w:del w:id="3644" w:author="san0611" w:date="2001-01-26T13:37:00Z">
        <w:r>
          <w:rPr/>
          <w:delText>föremålet</w:delText>
        </w:r>
      </w:del>
      <w:del w:id="3645" w:author="Carl-Erik Sölscher" w:date="2001-01-30T15:49:00Z">
        <w:r>
          <w:rPr/>
          <w:delText xml:space="preserve"> kommer </w:delText>
        </w:r>
      </w:del>
      <w:ins w:id="3646" w:author="san0611" w:date="2001-01-28T19:19:00Z">
        <w:del w:id="3647" w:author="Carl-Erik Sölscher" w:date="2001-01-30T15:49:00Z">
          <w:r>
            <w:rPr/>
            <w:delText xml:space="preserve">alltså </w:delText>
          </w:r>
        </w:del>
      </w:ins>
      <w:del w:id="3648" w:author="Carl-Erik Sölscher" w:date="2001-01-30T15:49:00Z">
        <w:r>
          <w:rPr/>
          <w:delText xml:space="preserve">att innehas med samäganderätt av ägarna till de </w:delText>
        </w:r>
      </w:del>
      <w:del w:id="3649" w:author="san0611" w:date="2001-01-28T19:19:00Z">
        <w:r>
          <w:rPr/>
          <w:delText xml:space="preserve">deltagande </w:delText>
        </w:r>
      </w:del>
      <w:del w:id="3650" w:author="Carl-Erik Sölscher" w:date="2001-01-30T15:49:00Z">
        <w:r>
          <w:rPr/>
          <w:delText>fastigheter</w:delText>
        </w:r>
      </w:del>
      <w:ins w:id="3651" w:author="san0611" w:date="2001-01-28T19:19:00Z">
        <w:del w:id="3652" w:author="Carl-Erik Sölscher" w:date="2001-01-30T15:49:00Z">
          <w:r>
            <w:rPr/>
            <w:delText xml:space="preserve"> som har del i gemen</w:delText>
            <w:softHyphen/>
            <w:delText>samhetsanläggningen</w:delText>
          </w:r>
        </w:del>
      </w:ins>
      <w:del w:id="3653" w:author="san0611" w:date="2001-01-28T19:19:00Z">
        <w:r>
          <w:rPr/>
          <w:delText>na</w:delText>
        </w:r>
      </w:del>
      <w:del w:id="3654" w:author="Carl-Erik Sölscher" w:date="2001-01-30T15:49:00Z">
        <w:r>
          <w:rPr/>
          <w:delText>.</w:delText>
        </w:r>
      </w:del>
      <w:r>
        <w:rPr/>
        <w:t xml:space="preserve"> Eftersom </w:t>
      </w:r>
      <w:ins w:id="3655" w:author="Carl-Erik Sölscher" w:date="2001-01-30T17:02:00Z">
        <w:r>
          <w:rPr/>
          <w:t>ägande</w:t>
        </w:r>
      </w:ins>
      <w:r>
        <w:rPr/>
        <w:t>t av</w:t>
      </w:r>
      <w:del w:id="3656" w:author="Carl-Erik Sölscher" w:date="2001-01-30T15:50:00Z">
        <w:r>
          <w:rPr/>
          <w:delText>denna sam</w:delText>
        </w:r>
      </w:del>
      <w:del w:id="3657" w:author="Carl-Erik Sölscher" w:date="2001-01-30T17:01:00Z">
        <w:r>
          <w:rPr/>
          <w:delText>äganderätt</w:delText>
        </w:r>
      </w:del>
      <w:ins w:id="3658" w:author="Carl-Erik Sölscher" w:date="2001-01-30T15:50:00Z">
        <w:r>
          <w:rPr/>
          <w:t xml:space="preserve"> anläggningen då</w:t>
        </w:r>
      </w:ins>
      <w:r>
        <w:rPr/>
        <w:t xml:space="preserve"> är oupp</w:t>
        <w:softHyphen/>
        <w:t>lösligt knutet till deltagandet i gemen</w:t>
      </w:r>
      <w:del w:id="3659" w:author="san0611" w:date="2001-01-26T13:37:00Z">
        <w:r>
          <w:rPr/>
          <w:softHyphen/>
        </w:r>
      </w:del>
      <w:r>
        <w:rPr/>
        <w:t>samhetsanläggningen, kan de del</w:t>
        <w:softHyphen/>
        <w:t xml:space="preserve">tagande fastigheternas ägare inte förfoga självständigt över </w:t>
      </w:r>
      <w:del w:id="3660" w:author="san0611" w:date="2001-01-26T13:37:00Z">
        <w:r>
          <w:rPr/>
          <w:delText xml:space="preserve">sina </w:delText>
        </w:r>
      </w:del>
      <w:ins w:id="3661" w:author="san0611" w:date="2001-01-26T13:37:00Z">
        <w:r>
          <w:rPr/>
          <w:t xml:space="preserve">sina </w:t>
        </w:r>
      </w:ins>
      <w:r>
        <w:rPr/>
        <w:t>andelar.</w:t>
      </w:r>
      <w:del w:id="3662" w:author="Carl-Erik Sölscher" w:date="2001-01-30T17:03:00Z">
        <w:r>
          <w:rPr/>
          <w:delText>.</w:delText>
        </w:r>
      </w:del>
    </w:p>
    <w:p>
      <w:pPr>
        <w:pStyle w:val="Propmedindrag"/>
        <w:rPr>
          <w:del w:id="3664" w:author="san0611" w:date="2001-01-28T19:21:00Z"/>
        </w:rPr>
      </w:pPr>
      <w:r>
        <w:rPr/>
        <w:t>Beslutet om överföring utgör en del av beslutet om inrättande av gemensamhetsanläggningen (eller en del i ett beslut om omprövning av ett sådant beslut, jfr 35 a §). Bestämmelserna i</w:t>
      </w:r>
    </w:p>
    <w:p>
      <w:pPr>
        <w:pStyle w:val="Propmedindrag"/>
        <w:rPr>
          <w:del w:id="3666" w:author="san0611" w:date="2001-01-28T19:21:00Z"/>
        </w:rPr>
      </w:pPr>
      <w:del w:id="3665" w:author="san0611" w:date="2001-01-28T19:21:00Z">
        <w:r>
          <w:rPr/>
          <w:delText>För att lantmäterimyndigheten skall kunna fatta ett beslut av det aktuella slaget krävs att ägaren av den fastighet som anläggningen dittills har hört till medger åtgärden. Det fordras däremot inte något medgivande från ägarna till de fastigheter som deltar i anläggningen (jfr dock kommentaren till tredje stycket).</w:delText>
        </w:r>
      </w:del>
    </w:p>
    <w:p>
      <w:pPr>
        <w:pStyle w:val="Propmedindrag"/>
        <w:rPr>
          <w:ins w:id="3671" w:author="san0611" w:date="2001-01-26T15:27:00Z"/>
        </w:rPr>
      </w:pPr>
      <w:del w:id="3667" w:author="san0611" w:date="2001-01-26T15:29:00Z">
        <w:r>
          <w:rPr/>
          <w:delText xml:space="preserve">En fråga om en åtgärd enligt 12 a § utgör en anläggningsfråga (jfr 1 och 17 §§) och skall handläggas enligt anläggningslagens bestämmelser. Det innebär bl.a. att frågan skall behandlas vid en förrättning. Såsom framgår av paragrafens </w:delText>
        </w:r>
      </w:del>
      <w:del w:id="3668" w:author="san0611" w:date="2001-01-26T15:29:00Z">
        <w:r>
          <w:rPr>
            <w:i/>
          </w:rPr>
          <w:delText>andra stycke</w:delText>
        </w:r>
      </w:del>
      <w:del w:id="3669" w:author="san0611" w:date="2001-01-26T15:29:00Z">
        <w:r>
          <w:rPr/>
          <w:delText xml:space="preserve"> kan frågan tas upp antingen vid den förrättning då gemensamhetsanläggningen inrättas (även utvidgning av anläggning genom ny förrättning enligt 35 § är att betrakta som inrättande av gemensamhetsanläggning) eller vid en särskild förrättning, dvs. vid en förrättning som enbart avser frågan om överföring av fastighetstillbehör.</w:delText>
        </w:r>
      </w:del>
      <w:ins w:id="3670" w:author="san0611" w:date="2001-01-26T13:57:00Z">
        <w:r>
          <w:rPr/>
          <w:t xml:space="preserve"> 5–11 §§ om inrättande av gemensamhetsanläggningar</w:t>
        </w:r>
      </w:ins>
      <w:r>
        <w:rPr/>
        <w:t xml:space="preserve"> är därför tillämpliga. Lantmäterimyndig</w:t>
        <w:softHyphen/>
        <w:t xml:space="preserve">heten har alltså att pröva om inrättandet av gemensamhetsanläggningen med däri ingående överföring av anläggningar står i överensstämmelse med de angivna bestämmelserna. </w:t>
      </w:r>
    </w:p>
    <w:p>
      <w:pPr>
        <w:pStyle w:val="Propmedindrag"/>
        <w:rPr>
          <w:ins w:id="3673" w:author="san0611" w:date="2001-01-26T15:27:00Z"/>
        </w:rPr>
      </w:pPr>
      <w:r>
        <w:rPr/>
        <w:t>Överföringen ska</w:t>
      </w:r>
      <w:ins w:id="3672" w:author="san0611" w:date="2001-01-26T15:27:00Z">
        <w:r>
          <w:rPr/>
          <w:t xml:space="preserve">ll redovisas i ett anläggningsbeslut, se 24 §. </w:t>
        </w:r>
      </w:ins>
    </w:p>
    <w:p>
      <w:pPr>
        <w:pStyle w:val="Propmedindrag"/>
        <w:rPr>
          <w:ins w:id="3675" w:author="san0611" w:date="2001-01-26T15:27:00Z"/>
        </w:rPr>
      </w:pPr>
      <w:ins w:id="3674" w:author="san0611" w:date="2001-01-26T15:27:00Z">
        <w:r>
          <w:rPr/>
          <w:t>Beträffande ersättning, se 13 §.</w:t>
        </w:r>
      </w:ins>
    </w:p>
    <w:p>
      <w:pPr>
        <w:pStyle w:val="Propmedindrag"/>
        <w:rPr>
          <w:ins w:id="3701" w:author="san0611" w:date="2001-01-26T15:29:00Z"/>
        </w:rPr>
      </w:pPr>
      <w:ins w:id="3676" w:author="san0611" w:date="2001-01-26T14:02:00Z">
        <w:r>
          <w:rPr/>
          <w:t xml:space="preserve">I andra meningen uppställs </w:t>
        </w:r>
      </w:ins>
      <w:ins w:id="3677" w:author="san0611" w:date="2001-01-26T15:16:00Z">
        <w:r>
          <w:rPr/>
          <w:t>ett särskilt ”båtnadsvillkor”</w:t>
        </w:r>
      </w:ins>
      <w:ins w:id="3678" w:author="san0611" w:date="2001-01-26T14:02:00Z">
        <w:r>
          <w:rPr/>
          <w:t xml:space="preserve"> för överföring av fastighetstillbehör. </w:t>
        </w:r>
      </w:ins>
      <w:ins w:id="3679" w:author="san0611" w:date="2001-01-26T15:16:00Z">
        <w:r>
          <w:rPr/>
          <w:t xml:space="preserve">Ett </w:t>
        </w:r>
      </w:ins>
      <w:ins w:id="3680" w:author="san0611" w:date="2001-01-26T15:19:00Z">
        <w:r>
          <w:rPr/>
          <w:t>liknande</w:t>
        </w:r>
      </w:ins>
      <w:ins w:id="3681" w:author="san0611" w:date="2001-01-26T15:16:00Z">
        <w:r>
          <w:rPr/>
          <w:t xml:space="preserve"> båtnadsvillkor, avseende inrättandet av själva gemensamhetsanläggningen, finns i 6 §</w:t>
        </w:r>
      </w:ins>
      <w:ins w:id="3682" w:author="san0611" w:date="2001-01-26T15:20:00Z">
        <w:r>
          <w:rPr/>
          <w:t xml:space="preserve"> (jfr även 5 kap. 4 § fastighetsbildningslagen)</w:t>
        </w:r>
      </w:ins>
      <w:ins w:id="3683" w:author="san0611" w:date="2001-01-26T15:16:00Z">
        <w:r>
          <w:rPr/>
          <w:t xml:space="preserve">. </w:t>
        </w:r>
      </w:ins>
      <w:ins w:id="3684" w:author="san0611" w:date="2001-01-26T15:18:00Z">
        <w:r>
          <w:rPr/>
          <w:t xml:space="preserve">Av </w:t>
        </w:r>
      </w:ins>
      <w:ins w:id="3685" w:author="Carl-Erik Sölscher" w:date="2001-01-30T15:51:00Z">
        <w:r>
          <w:rPr/>
          <w:t xml:space="preserve">den nya </w:t>
        </w:r>
      </w:ins>
      <w:ins w:id="3686" w:author="san0611" w:date="2001-01-26T15:18:00Z">
        <w:r>
          <w:rPr/>
          <w:t>bestämmelsen följer att överföring får beslutas endast om åtgärden leder till en mer ändamålsenlig markanvändning samt att fördelarna härav överväger de kostnader och olägenheter som åtgärden medför</w:t>
        </w:r>
      </w:ins>
      <w:ins w:id="3687" w:author="san0611" w:date="2001-01-26T15:20:00Z">
        <w:r>
          <w:rPr/>
          <w:t xml:space="preserve">. </w:t>
        </w:r>
      </w:ins>
      <w:ins w:id="3688" w:author="san0611" w:date="2001-01-26T15:22:00Z">
        <w:r>
          <w:rPr/>
          <w:t>För att överföringen skall få genom</w:t>
        </w:r>
      </w:ins>
      <w:r>
        <w:rPr/>
        <w:softHyphen/>
      </w:r>
      <w:ins w:id="3689" w:author="san0611" w:date="2001-01-26T15:22:00Z">
        <w:r>
          <w:rPr/>
          <w:t xml:space="preserve">föras fordras därför att den vinst som </w:t>
        </w:r>
      </w:ins>
      <w:ins w:id="3690" w:author="san0611" w:date="2001-01-26T15:24:00Z">
        <w:r>
          <w:rPr/>
          <w:t xml:space="preserve">åtgärden innebär för </w:t>
        </w:r>
      </w:ins>
      <w:ins w:id="3691" w:author="Carl-Erik Sölscher" w:date="2001-01-30T15:52:00Z">
        <w:r>
          <w:rPr/>
          <w:t xml:space="preserve">de fastigheter som deltar i anläggningen </w:t>
        </w:r>
      </w:ins>
      <w:ins w:id="3692" w:author="san0611" w:date="2001-01-26T15:24:00Z">
        <w:del w:id="3693" w:author="Carl-Erik Sölscher" w:date="2001-01-30T15:52:00Z">
          <w:r>
            <w:rPr/>
            <w:delText xml:space="preserve">vissa fastigheter </w:delText>
          </w:r>
        </w:del>
      </w:ins>
      <w:ins w:id="3694" w:author="san0611" w:date="2001-01-26T15:24:00Z">
        <w:r>
          <w:rPr/>
          <w:t>sammantaget överstig</w:t>
        </w:r>
      </w:ins>
      <w:r>
        <w:rPr/>
        <w:t>er</w:t>
      </w:r>
      <w:ins w:id="3695" w:author="san0611" w:date="2001-01-26T15:24:00Z">
        <w:r>
          <w:rPr/>
          <w:t xml:space="preserve"> summan av den värdeminskning som avstående fastigheter kan drabbas av och de kostnader och andra olägenheter som berörda fastigheter drabbas av. </w:t>
        </w:r>
      </w:ins>
      <w:ins w:id="3696" w:author="san0611" w:date="2001-01-26T15:26:00Z">
        <w:r>
          <w:rPr/>
          <w:t xml:space="preserve">Bestämmelsen är dock dispositiv </w:t>
        </w:r>
      </w:ins>
      <w:ins w:id="3697" w:author="san0611" w:date="2001-01-26T15:17:00Z">
        <w:r>
          <w:rPr/>
          <w:t>(se 16 § första stycket 3)</w:t>
        </w:r>
      </w:ins>
      <w:ins w:id="3698" w:author="san0611" w:date="2001-01-28T19:24:00Z">
        <w:r>
          <w:rPr/>
          <w:t>. I</w:t>
        </w:r>
      </w:ins>
      <w:ins w:id="3699" w:author="san0611" w:date="2001-01-26T15:26:00Z">
        <w:r>
          <w:rPr/>
          <w:t xml:space="preserve"> praktiken sätter den därför endast gränser för </w:t>
        </w:r>
      </w:ins>
      <w:ins w:id="3700" w:author="san0611" w:date="2001-01-28T19:24:00Z">
        <w:r>
          <w:rPr/>
          <w:t>när beslut om överföring kan meddelas utan samtycke från ägaren av anläggningen.</w:t>
        </w:r>
      </w:ins>
    </w:p>
    <w:p>
      <w:pPr>
        <w:pStyle w:val="Propmedindrag"/>
        <w:rPr/>
      </w:pPr>
      <w:ins w:id="3702" w:author="san0611" w:date="2001-01-26T15:29:00Z">
        <w:r>
          <w:rPr/>
          <w:t xml:space="preserve">En fråga om en åtgärd enligt 12 a § utgör en anläggningsfråga (jfr 1 och 17 §§) och skall handläggas enligt anläggningslagens </w:t>
        </w:r>
      </w:ins>
      <w:r>
        <w:rPr/>
        <w:t>förfarande</w:t>
        <w:softHyphen/>
      </w:r>
      <w:ins w:id="3703" w:author="san0611" w:date="2001-01-26T15:29:00Z">
        <w:r>
          <w:rPr/>
          <w:t xml:space="preserve">bestämmelser. </w:t>
        </w:r>
      </w:ins>
      <w:r>
        <w:rPr/>
        <w:t>F</w:t>
      </w:r>
      <w:ins w:id="3704" w:author="san0611" w:date="2001-01-26T15:29:00Z">
        <w:r>
          <w:rPr/>
          <w:t xml:space="preserve">rågan skall </w:t>
        </w:r>
      </w:ins>
      <w:r>
        <w:rPr/>
        <w:t xml:space="preserve">alltså </w:t>
      </w:r>
      <w:ins w:id="3705" w:author="san0611" w:date="2001-01-26T15:29:00Z">
        <w:r>
          <w:rPr/>
          <w:t>behandlas vid en förrättning</w:t>
        </w:r>
      </w:ins>
      <w:r>
        <w:rPr/>
        <w:t>, antingen vid den förrättning då gemensamhetsanläggningen inrättas eller vid en ny förrättning (jfr 35 a §)</w:t>
      </w:r>
      <w:ins w:id="3706" w:author="san0611" w:date="2001-01-26T15:29:00Z">
        <w:r>
          <w:rPr/>
          <w:t xml:space="preserve">. </w:t>
        </w:r>
      </w:ins>
      <w:ins w:id="3707" w:author="Carl-Erik Sölscher" w:date="2001-01-30T15:57:00Z">
        <w:r>
          <w:rPr/>
          <w:t xml:space="preserve">Rätt att ansöka om förrättning har </w:t>
        </w:r>
      </w:ins>
      <w:r>
        <w:rPr/>
        <w:t>bl.a. varje ägare av en fastighet som skall delta eller deltar i gemensamhets</w:t>
        <w:softHyphen/>
        <w:t>anläggningen (se 18 §).</w:t>
      </w:r>
    </w:p>
    <w:p>
      <w:pPr>
        <w:pStyle w:val="Rubrik5utannumrering"/>
        <w:rPr>
          <w:del w:id="3709" w:author="san0611" w:date="2001-01-26T15:27:00Z"/>
        </w:rPr>
      </w:pPr>
      <w:del w:id="3708" w:author="san0611" w:date="2001-01-26T15:27:00Z">
        <w:r>
          <w:rPr/>
          <w:delText xml:space="preserve">Åtgärden skall redovisas i ett anläggningsbeslut, se 24 §. </w:delText>
        </w:r>
      </w:del>
    </w:p>
    <w:p>
      <w:pPr>
        <w:pStyle w:val="Rubrik5utannumrering"/>
        <w:rPr>
          <w:del w:id="3711" w:author="san0611" w:date="2001-01-26T15:27:00Z"/>
        </w:rPr>
      </w:pPr>
      <w:del w:id="3710" w:author="san0611" w:date="2001-01-26T15:27:00Z">
        <w:r>
          <w:rPr/>
          <w:delText>Beträffande ersättning, se 13 §.</w:delText>
        </w:r>
      </w:del>
    </w:p>
    <w:p>
      <w:pPr>
        <w:pStyle w:val="Rubrik5utannumrering"/>
        <w:rPr>
          <w:del w:id="3716" w:author="san0611" w:date="2001-01-26T15:30:00Z"/>
        </w:rPr>
      </w:pPr>
      <w:del w:id="3712" w:author="san0611" w:date="2001-01-26T15:30:00Z">
        <w:r>
          <w:rPr/>
          <w:delText xml:space="preserve">Av paragrafens </w:delText>
        </w:r>
      </w:del>
      <w:del w:id="3713" w:author="san0611" w:date="2001-01-26T15:30:00Z">
        <w:r>
          <w:rPr>
            <w:i w:val="false"/>
          </w:rPr>
          <w:delText>fjärde stycke</w:delText>
        </w:r>
      </w:del>
      <w:del w:id="3714" w:author="san0611" w:date="2001-01-26T15:30:00Z">
        <w:r>
          <w:rPr/>
          <w:delText xml:space="preserve"> framgår att, om samfälligheten förvaltas av en samfällighetsförening, det är föreningen som företräder delägarna när en fråga om överföring prövas. (</w:delText>
        </w:r>
      </w:del>
      <w:del w:id="3715" w:author="san0611" w:date="2001-01-26T15:30:00Z">
        <w:r>
          <w:rPr>
            <w:i w:val="false"/>
          </w:rPr>
          <w:delText>I kommentaren till den här paragrafen bör tilläggas något om den särskilda förrättningen, vem som i princip är sakägare, har rätt att göra ansökan etc.k)</w:delText>
        </w:r>
      </w:del>
    </w:p>
    <w:p>
      <w:pPr>
        <w:pStyle w:val="Rubrik5utannumrering"/>
        <w:rPr>
          <w:i w:val="false"/>
          <w:i w:val="false"/>
        </w:rPr>
      </w:pPr>
      <w:r>
        <w:rPr>
          <w:i w:val="false"/>
        </w:rPr>
        <w:t>13 §</w:t>
      </w:r>
    </w:p>
    <w:p>
      <w:pPr>
        <w:pStyle w:val="Proputanindrag"/>
        <w:spacing w:lineRule="exact" w:line="240"/>
        <w:rPr>
          <w:ins w:id="3717" w:author="san0611" w:date="2001-01-26T16:32:00Z"/>
        </w:rPr>
      </w:pPr>
      <w:r>
        <w:rPr/>
        <w:t xml:space="preserve">I fråga om ersättning för upplåtelse och inlösen enligt 12 § </w:t>
      </w:r>
      <w:r>
        <w:rPr>
          <w:i/>
        </w:rPr>
        <w:t>eller åtgärd enligt 12 a §</w:t>
      </w:r>
      <w:r>
        <w:rPr/>
        <w:t xml:space="preserve"> gäller 5 kap. 10–12 §§ fastighetsbildningslagen (1970:988). Därvid skall inlösen inte anses som ett sådant tvångsförvärv som avses i 5 kap. 10 a § andra stycket fastighetsbildningslagen.</w:t>
      </w:r>
    </w:p>
    <w:p>
      <w:pPr>
        <w:pStyle w:val="Propmedindrag"/>
        <w:spacing w:lineRule="exact" w:line="240"/>
        <w:rPr>
          <w:del w:id="3719" w:author="san0611" w:date="2001-01-26T16:34:00Z"/>
        </w:rPr>
      </w:pPr>
      <w:del w:id="3718" w:author="san0611" w:date="2001-01-26T16:34:00Z">
        <w:r>
          <w:rPr/>
        </w:r>
      </w:del>
    </w:p>
    <w:p>
      <w:pPr>
        <w:pStyle w:val="Propmedindrag"/>
        <w:rPr/>
      </w:pPr>
      <w:r>
        <w:rPr/>
      </w:r>
    </w:p>
    <w:p>
      <w:pPr>
        <w:pStyle w:val="Proputanindrag"/>
        <w:rPr/>
      </w:pPr>
      <w:r>
        <w:rPr/>
        <w:t>(Jfr 13 § anläggningslagen i promemorians förslag respektive utkastet till lagrådsremiss.)</w:t>
      </w:r>
    </w:p>
    <w:p>
      <w:pPr>
        <w:pStyle w:val="Propmedindrag"/>
        <w:rPr/>
      </w:pPr>
      <w:r>
        <w:rPr/>
        <w:t>Paragrafen reglerar frågor om ersättning i samband med anlägg</w:t>
        <w:softHyphen/>
        <w:t>nings</w:t>
        <w:softHyphen/>
        <w:t>förrättning. I sin föreslagna lydelse är den tillämplig även i fråga om ersättning för överföring av fastighetstillbehör. Frågor om ersättning har behandlats i avsnitt 9.</w:t>
      </w:r>
    </w:p>
    <w:p>
      <w:pPr>
        <w:pStyle w:val="Propmedindrag"/>
        <w:rPr/>
      </w:pPr>
      <w:r>
        <w:rPr/>
        <w:t>Ändringen innebär att ersättning för överföringen</w:t>
      </w:r>
      <w:del w:id="3720" w:author="san0611" w:date="2001-01-28T19:35:00Z">
        <w:r>
          <w:rPr/>
          <w:delText>, om annat inte överenskoms,</w:delText>
        </w:r>
      </w:del>
      <w:r>
        <w:rPr/>
        <w:t xml:space="preserve"> skall utgå enligt bestämmelserna i 5 kap. 10–12 §§ fastighetsbildningslagen (jfr kom</w:t>
        <w:softHyphen/>
        <w:t>mentaren till 7 kap. 14 § fastighets</w:t>
      </w:r>
      <w:del w:id="3721" w:author="san0611" w:date="2001-01-28T19:35:00Z">
        <w:r>
          <w:rPr/>
          <w:softHyphen/>
        </w:r>
      </w:del>
      <w:r>
        <w:rPr/>
        <w:t>bildningslagen och prop. 1991/92:127 s. 92 f.).</w:t>
      </w:r>
      <w:ins w:id="3722" w:author="san0611" w:date="2001-01-28T19:35:00Z">
        <w:r>
          <w:rPr/>
          <w:t xml:space="preserve"> Bestämmelsen är dock dispositiv </w:t>
        </w:r>
      </w:ins>
      <w:ins w:id="3723" w:author="Carl-Erik Sölscher" w:date="2001-01-30T17:18:00Z">
        <w:r>
          <w:rPr/>
          <w:t>(</w:t>
        </w:r>
      </w:ins>
      <w:ins w:id="3724" w:author="san0611" w:date="2001-01-28T19:36:00Z">
        <w:del w:id="3725" w:author="Carl-Erik Sölscher" w:date="2001-01-30T17:18:00Z">
          <w:r>
            <w:rPr/>
            <w:delText>8</w:delText>
          </w:r>
        </w:del>
      </w:ins>
      <w:ins w:id="3726" w:author="san0611" w:date="2001-01-28T19:36:00Z">
        <w:r>
          <w:rPr/>
          <w:t xml:space="preserve">se 16 § första stycket </w:t>
        </w:r>
      </w:ins>
      <w:r>
        <w:rPr/>
        <w:t>3</w:t>
      </w:r>
      <w:ins w:id="3727" w:author="san0611" w:date="2001-01-28T19:36:00Z">
        <w:r>
          <w:rPr/>
          <w:t xml:space="preserve">). </w:t>
        </w:r>
      </w:ins>
      <w:r>
        <w:rPr/>
        <w:t xml:space="preserve">Normalt torde sakägarna </w:t>
      </w:r>
      <w:ins w:id="3728" w:author="san0611" w:date="2001-01-28T19:36:00Z">
        <w:r>
          <w:rPr/>
          <w:t xml:space="preserve">därför </w:t>
        </w:r>
      </w:ins>
      <w:r>
        <w:rPr/>
        <w:t xml:space="preserve">komma att träffa överenskommelse om </w:t>
      </w:r>
      <w:ins w:id="3729" w:author="san0611" w:date="2001-01-28T19:36:00Z">
        <w:r>
          <w:rPr/>
          <w:t>den</w:t>
        </w:r>
      </w:ins>
      <w:r>
        <w:rPr/>
        <w:t>vilken ersättning som skall betaelasutgå eller om att ingen ersättning skall utgå. Lantmäteri</w:t>
        <w:softHyphen/>
        <w:t>myndigheten skall inhämta medgivande från eventuella pant</w:t>
        <w:softHyphen/>
        <w:t>havare i fastigheten, såvida inte regleringen kan anses vara väsentligen utan betydelse för dessa (se 16 §).</w:t>
      </w:r>
    </w:p>
    <w:p>
      <w:pPr>
        <w:pStyle w:val="Propmedindrag"/>
        <w:rPr/>
      </w:pPr>
      <w:r>
        <w:rPr/>
        <w:t xml:space="preserve">Om ersättning skall </w:t>
      </w:r>
      <w:ins w:id="3730" w:author="san0611" w:date="2001-01-28T19:36:00Z">
        <w:r>
          <w:rPr/>
          <w:t>beta</w:t>
        </w:r>
      </w:ins>
      <w:ins w:id="3731" w:author="san0611" w:date="2001-01-28T19:36:00Z">
        <w:del w:id="3732" w:author="Carl-Erik Sölscher" w:date="2001-01-30T17:18:00Z">
          <w:r>
            <w:rPr/>
            <w:delText>las</w:delText>
          </w:r>
        </w:del>
      </w:ins>
      <w:del w:id="3733" w:author="Carl-Erik Sölscher" w:date="2001-01-30T17:18:00Z">
        <w:r>
          <w:rPr/>
          <w:delText>utgå</w:delText>
        </w:r>
      </w:del>
      <w:r>
        <w:rPr/>
        <w:t>, skall lantmäterimyndigheten se till at</w:t>
      </w:r>
      <w:del w:id="3734" w:author="san0611" w:date="2001-01-28T19:36:00Z">
        <w:r>
          <w:rPr/>
          <w:delText>t ersä</w:delText>
        </w:r>
      </w:del>
      <w:r>
        <w:rPr/>
        <w:t xml:space="preserve">ttningen betalas till </w:t>
      </w:r>
      <w:ins w:id="3735" w:author="san0611" w:date="2001-01-28T19:37:00Z">
        <w:r>
          <w:rPr/>
          <w:t>Lan</w:t>
        </w:r>
      </w:ins>
      <w:ins w:id="3736" w:author="Carl-Erik Sölscher" w:date="2001-01-30T17:18:00Z">
        <w:r>
          <w:rPr/>
          <w:t>t</w:t>
        </w:r>
      </w:ins>
      <w:ins w:id="3737" w:author="san0611" w:date="2001-01-28T19:37:00Z">
        <w:del w:id="3738" w:author="Carl-Erik Sölscher" w:date="2001-01-30T17:18:00Z">
          <w:r>
            <w:rPr/>
            <w:delText>m</w:delText>
          </w:r>
        </w:del>
      </w:ins>
      <w:ins w:id="3739" w:author="san0611" w:date="2001-01-28T19:37:00Z">
        <w:r>
          <w:rPr/>
          <w:t>äte</w:t>
        </w:r>
      </w:ins>
      <w:del w:id="3740" w:author="san0611" w:date="2001-01-28T19:37:00Z">
        <w:r>
          <w:rPr/>
          <w:delText>rive</w:delText>
        </w:r>
      </w:del>
      <w:r>
        <w:rPr/>
        <w:t>rket för att sedan fördelas av läns</w:t>
      </w:r>
      <w:ins w:id="3741" w:author="san0611" w:date="2001-01-26T16:29:00Z">
        <w:r>
          <w:rPr/>
          <w:softHyphen/>
        </w:r>
      </w:ins>
      <w:r>
        <w:rPr/>
        <w:t xml:space="preserve">styrelsen. Detta </w:t>
      </w:r>
      <w:del w:id="3742" w:author="san0611" w:date="2001-01-28T19:36:00Z">
        <w:r>
          <w:rPr/>
          <w:delText>b</w:delText>
        </w:r>
      </w:del>
      <w:r>
        <w:rPr/>
        <w:t>ehövs dock inte om åtgärden kan anses vara väsentligen utan betydelse för panthavarna eller dessa har medgett att ersättningen betalas direkt till fastighetsägaren (se 32 § andra stycket).</w:t>
      </w:r>
    </w:p>
    <w:p>
      <w:pPr>
        <w:pStyle w:val="Propmedindrag"/>
        <w:rPr>
          <w:ins w:id="3744" w:author="san0611" w:date="2001-01-26T16:30:00Z"/>
        </w:rPr>
      </w:pPr>
      <w:r>
        <w:rPr/>
        <w:t>Betalas inte den fastställd</w:t>
      </w:r>
      <w:del w:id="3743" w:author="san0611" w:date="2001-01-28T19:36:00Z">
        <w:r>
          <w:rPr/>
          <w:delText>a er</w:delText>
        </w:r>
      </w:del>
      <w:r>
        <w:rPr/>
        <w:t xml:space="preserve">sättningen, blir bestämmelserna i 32, 32 a och 33 §§ tillämpliga. Det innebär bl.a. att beslutet om ersättning kan verkställas enligt utsökningsbalkens bestämmelser samt att beslutet om överföring förfaller om inte ersättningen har betalats eller verkställighet har begärts inom ett år efter det att ersättningsbeslutet vann laga kraft. </w:t>
      </w:r>
    </w:p>
    <w:p>
      <w:pPr>
        <w:pStyle w:val="Rubrik5utannumrering"/>
        <w:rPr>
          <w:i w:val="false"/>
          <w:i w:val="false"/>
          <w:ins w:id="3746" w:author="san0611" w:date="2001-01-26T16:30:00Z"/>
        </w:rPr>
      </w:pPr>
      <w:ins w:id="3745" w:author="san0611" w:date="2001-01-26T16:30:00Z">
        <w:r>
          <w:rPr>
            <w:i w:val="false"/>
          </w:rPr>
          <w:t>16 §</w:t>
        </w:r>
      </w:ins>
    </w:p>
    <w:p>
      <w:pPr>
        <w:pStyle w:val="Proputanindrag"/>
        <w:spacing w:lineRule="exact" w:line="240"/>
        <w:rPr>
          <w:ins w:id="3748" w:author="san0611" w:date="2001-01-26T16:30:00Z"/>
        </w:rPr>
      </w:pPr>
      <w:ins w:id="3747" w:author="san0611" w:date="2001-01-26T16:30:00Z">
        <w:r>
          <w:rPr/>
          <w:t xml:space="preserve">Avsteg får göras från </w:t>
        </w:r>
      </w:ins>
    </w:p>
    <w:p>
      <w:pPr>
        <w:pStyle w:val="Propmedindrag"/>
        <w:spacing w:lineRule="exact" w:line="240"/>
        <w:rPr>
          <w:ins w:id="3752" w:author="san0611" w:date="2001-01-26T16:30:00Z"/>
        </w:rPr>
      </w:pPr>
      <w:ins w:id="3749" w:author="san0611" w:date="2001-01-26T16:30:00Z">
        <w:r>
          <w:rPr/>
          <w:t xml:space="preserve">1. 5 §, om ägarna av de fastigheter som skall </w:t>
        </w:r>
      </w:ins>
      <w:ins w:id="3750" w:author="san0611" w:date="2001-01-26T16:30:00Z">
        <w:r>
          <w:rPr>
            <w:i/>
            <w:iCs/>
          </w:rPr>
          <w:t>delta</w:t>
        </w:r>
      </w:ins>
      <w:ins w:id="3751" w:author="san0611" w:date="2001-01-26T16:30:00Z">
        <w:r>
          <w:rPr/>
          <w:t xml:space="preserve"> i anläggningen medger det,</w:t>
        </w:r>
      </w:ins>
    </w:p>
    <w:p>
      <w:pPr>
        <w:pStyle w:val="Propmedindrag"/>
        <w:spacing w:lineRule="exact" w:line="240"/>
        <w:rPr>
          <w:ins w:id="3757" w:author="san0611" w:date="2001-01-26T16:31:00Z"/>
        </w:rPr>
      </w:pPr>
      <w:ins w:id="3753" w:author="san0611" w:date="2001-01-26T16:30:00Z">
        <w:r>
          <w:rPr/>
          <w:t xml:space="preserve">2. 8 § </w:t>
        </w:r>
      </w:ins>
      <w:r>
        <w:rPr/>
        <w:t>såvitt</w:t>
      </w:r>
      <w:ins w:id="3754" w:author="san0611" w:date="2001-01-26T16:31:00Z">
        <w:r>
          <w:rPr/>
          <w:t xml:space="preserve"> den innebär skydd för enskilt intresse, 12 § första stycket eller 13 §, om de fastighetsägare och andra sakägare vilkas rätt </w:t>
        </w:r>
      </w:ins>
      <w:ins w:id="3755" w:author="san0611" w:date="2001-01-26T16:31:00Z">
        <w:r>
          <w:rPr>
            <w:i/>
            <w:iCs/>
          </w:rPr>
          <w:t>berörs</w:t>
        </w:r>
      </w:ins>
      <w:ins w:id="3756" w:author="san0611" w:date="2001-01-26T16:31:00Z">
        <w:r>
          <w:rPr/>
          <w:t xml:space="preserve"> medger det,</w:t>
        </w:r>
      </w:ins>
    </w:p>
    <w:p>
      <w:pPr>
        <w:pStyle w:val="Propmedindrag"/>
        <w:spacing w:lineRule="exact" w:line="240"/>
        <w:rPr>
          <w:ins w:id="3762" w:author="san0611" w:date="2001-01-26T16:31:00Z"/>
        </w:rPr>
      </w:pPr>
      <w:ins w:id="3758" w:author="san0611" w:date="2001-01-26T16:31:00Z">
        <w:r>
          <w:rPr>
            <w:i/>
          </w:rPr>
          <w:t>3. 12 a § andra meningen</w:t>
        </w:r>
      </w:ins>
      <w:r>
        <w:rPr>
          <w:i/>
        </w:rPr>
        <w:t>,</w:t>
      </w:r>
      <w:ins w:id="3759" w:author="san0611" w:date="2001-01-26T16:31:00Z">
        <w:r>
          <w:rPr>
            <w:i/>
          </w:rPr>
          <w:t xml:space="preserve"> om </w:t>
        </w:r>
      </w:ins>
      <w:ins w:id="3760" w:author="san0611" w:date="2001-01-28T18:55:00Z">
        <w:r>
          <w:rPr>
            <w:i/>
          </w:rPr>
          <w:t>anläggningens</w:t>
        </w:r>
      </w:ins>
      <w:ins w:id="3761" w:author="san0611" w:date="2001-01-26T16:31:00Z">
        <w:r>
          <w:rPr>
            <w:i/>
          </w:rPr>
          <w:t xml:space="preserve"> ägare medger det,</w:t>
        </w:r>
      </w:ins>
    </w:p>
    <w:p>
      <w:pPr>
        <w:pStyle w:val="Propmedindrag"/>
        <w:spacing w:lineRule="exact" w:line="240"/>
        <w:rPr>
          <w:ins w:id="3771" w:author="san0611" w:date="2001-01-26T16:34:00Z"/>
        </w:rPr>
      </w:pPr>
      <w:ins w:id="3763" w:author="san0611" w:date="2001-01-26T16:34:00Z">
        <w:r>
          <w:rPr>
            <w:i/>
          </w:rPr>
          <w:t>4</w:t>
        </w:r>
      </w:ins>
      <w:ins w:id="3764" w:author="san0611" w:date="2001-01-26T16:34:00Z">
        <w:r>
          <w:rPr/>
          <w:t xml:space="preserve">. </w:t>
        </w:r>
      </w:ins>
      <w:ins w:id="3765" w:author="san0611" w:date="2001-01-26T16:31:00Z">
        <w:r>
          <w:rPr/>
          <w:t xml:space="preserve">15 §, om det medges av fastighetsägare som </w:t>
        </w:r>
      </w:ins>
      <w:ins w:id="3766" w:author="san0611" w:date="2001-01-26T16:31:00Z">
        <w:r>
          <w:rPr>
            <w:i/>
            <w:iCs/>
          </w:rPr>
          <w:t>åläggs</w:t>
        </w:r>
      </w:ins>
      <w:ins w:id="3767" w:author="san0611" w:date="2001-01-26T16:31:00Z">
        <w:r>
          <w:rPr/>
          <w:t xml:space="preserve"> större bidragsskyldighet än som </w:t>
        </w:r>
      </w:ins>
      <w:r>
        <w:rPr>
          <w:i/>
          <w:iCs/>
        </w:rPr>
        <w:t>annars skulle ha gällt</w:t>
      </w:r>
      <w:r>
        <w:rPr/>
        <w:t xml:space="preserve"> </w:t>
      </w:r>
      <w:ins w:id="3768" w:author="san0611" w:date="2001-01-26T16:31:00Z">
        <w:r>
          <w:rPr/>
          <w:t xml:space="preserve">och avvikelsen från bestämmelsen </w:t>
        </w:r>
      </w:ins>
      <w:ins w:id="3769" w:author="san0611" w:date="2001-01-26T16:31:00Z">
        <w:r>
          <w:rPr>
            <w:i/>
            <w:iCs/>
          </w:rPr>
          <w:t>i</w:t>
        </w:r>
      </w:ins>
      <w:r>
        <w:rPr>
          <w:i/>
          <w:iCs/>
        </w:rPr>
        <w:t>nte</w:t>
      </w:r>
      <w:ins w:id="3770" w:author="san0611" w:date="2001-01-26T16:31:00Z">
        <w:r>
          <w:rPr/>
          <w:t xml:space="preserve"> sker i otillbörligt syfte.</w:t>
        </w:r>
      </w:ins>
    </w:p>
    <w:p>
      <w:pPr>
        <w:pStyle w:val="Propmedindrag"/>
        <w:spacing w:lineRule="exact" w:line="240"/>
        <w:rPr>
          <w:ins w:id="3773" w:author="san0611" w:date="2001-01-26T16:34:00Z"/>
        </w:rPr>
      </w:pPr>
      <w:ins w:id="3772" w:author="san0611" w:date="2001-01-26T16:34:00Z">
        <w:r>
          <w:rPr/>
          <w:t>Svarar fastighet för fordran, får avsteg från 13 eller 15 § med stöd av ägarens samtycke ske endast om även fordringens innehavare med</w:t>
          <w:softHyphen/>
          <w:t>ger det. Besväras fastigheten av gemensam inteckning, fordras dessutom de medgivanden från fastighetsägare och fordringshavare som i 22 kap. 11 § jordabalken föreskrives för relaxation. Medgivande av rättsägare behövs ej, om anläggningens inrättande är väsentligen utan betydelse för honom.</w:t>
        </w:r>
      </w:ins>
    </w:p>
    <w:p>
      <w:pPr>
        <w:pStyle w:val="Propmedindrag"/>
        <w:spacing w:lineRule="exact" w:line="240"/>
        <w:rPr>
          <w:ins w:id="3775" w:author="san0611" w:date="2001-01-26T16:34:00Z"/>
        </w:rPr>
      </w:pPr>
      <w:ins w:id="3774" w:author="san0611" w:date="2001-01-26T16:34:00Z">
        <w:r>
          <w:rPr/>
        </w:r>
      </w:ins>
    </w:p>
    <w:p>
      <w:pPr>
        <w:pStyle w:val="Proputanindrag"/>
        <w:rPr>
          <w:ins w:id="3778" w:author="san0611" w:date="2001-01-26T16:35:00Z"/>
        </w:rPr>
      </w:pPr>
      <w:ins w:id="3776" w:author="san0611" w:date="2001-01-26T16:34:00Z">
        <w:r>
          <w:rPr/>
          <w:t>(</w:t>
        </w:r>
      </w:ins>
      <w:r>
        <w:rPr/>
        <w:t>Jfr 16 § anläggningslagen i utkastet till lagrådsremiss</w:t>
      </w:r>
      <w:ins w:id="3777" w:author="san0611" w:date="2001-01-26T16:35:00Z">
        <w:r>
          <w:rPr/>
          <w:t>.)</w:t>
        </w:r>
      </w:ins>
    </w:p>
    <w:p>
      <w:pPr>
        <w:pStyle w:val="Propmedindrag"/>
        <w:rPr/>
      </w:pPr>
      <w:ins w:id="3779" w:author="san0611" w:date="2001-01-26T16:35:00Z">
        <w:r>
          <w:rPr/>
          <w:t>I första stycket har tillkommit en ny punkt, 3, som innebär att de</w:t>
        </w:r>
      </w:ins>
      <w:r>
        <w:rPr/>
        <w:t>t</w:t>
      </w:r>
      <w:ins w:id="3780" w:author="san0611" w:date="2001-01-26T16:36:00Z">
        <w:r>
          <w:rPr/>
          <w:t xml:space="preserve"> särskilda </w:t>
        </w:r>
      </w:ins>
      <w:r>
        <w:rPr/>
        <w:t>båtnads</w:t>
      </w:r>
      <w:ins w:id="3781" w:author="san0611" w:date="2001-01-26T16:36:00Z">
        <w:r>
          <w:rPr/>
          <w:t>villkor som gäller för överföring av fastighetstillbehör enligt 12 </w:t>
        </w:r>
      </w:ins>
      <w:r>
        <w:rPr/>
        <w:t>a </w:t>
      </w:r>
      <w:ins w:id="3782" w:author="san0611" w:date="2001-01-26T16:36:00Z">
        <w:r>
          <w:rPr/>
          <w:t xml:space="preserve">§ andra meningen inte </w:t>
        </w:r>
      </w:ins>
      <w:ins w:id="3783" w:author="san0611" w:date="2001-01-26T16:53:00Z">
        <w:r>
          <w:rPr/>
          <w:t>behöver tillämpas</w:t>
        </w:r>
      </w:ins>
      <w:ins w:id="3784" w:author="san0611" w:date="2001-01-28T19:38:00Z">
        <w:r>
          <w:rPr/>
          <w:t>,</w:t>
        </w:r>
      </w:ins>
      <w:ins w:id="3785" w:author="san0611" w:date="2001-01-26T16:53:00Z">
        <w:r>
          <w:rPr/>
          <w:t xml:space="preserve"> om ägaren av den anläggning som skall överföras medger det.</w:t>
        </w:r>
      </w:ins>
    </w:p>
    <w:p>
      <w:pPr>
        <w:pStyle w:val="Rubrik5utannumrering"/>
        <w:rPr>
          <w:i w:val="false"/>
          <w:i w:val="false"/>
        </w:rPr>
      </w:pPr>
      <w:r>
        <w:rPr>
          <w:i w:val="false"/>
        </w:rPr>
        <w:t>17 §</w:t>
      </w:r>
    </w:p>
    <w:p>
      <w:pPr>
        <w:pStyle w:val="Proputanindrag"/>
        <w:spacing w:lineRule="exact" w:line="240"/>
        <w:rPr>
          <w:i/>
          <w:i/>
        </w:rPr>
      </w:pPr>
      <w:r>
        <w:rPr/>
        <w:t>Anläggningsfråga upptages efter ansökan. Har vid fastighetsreglering förordnats att anläggningsfråga skall prövas enligt denna lag, får frågan dock upptagas utan ansökan.</w:t>
      </w:r>
    </w:p>
    <w:p>
      <w:pPr>
        <w:pStyle w:val="Propmedindrag"/>
        <w:spacing w:lineRule="exact" w:line="240"/>
        <w:rPr/>
      </w:pPr>
      <w:r>
        <w:rPr/>
        <w:t>Anläggningsfråga får prövas gemensamt med annan anläggningsfråga eller med fastighetsbildningsåtgärd vid en förrättning. Sådan gemensam förrättning får åter delas upp på skilda förrättningar.</w:t>
      </w:r>
      <w:r>
        <w:rPr>
          <w:i/>
        </w:rPr>
        <w:t xml:space="preserve"> </w:t>
      </w:r>
    </w:p>
    <w:p>
      <w:pPr>
        <w:pStyle w:val="Propmedindrag"/>
        <w:spacing w:lineRule="exact" w:line="240"/>
        <w:rPr>
          <w:i/>
          <w:i/>
        </w:rPr>
      </w:pPr>
      <w:r>
        <w:rPr>
          <w:i/>
        </w:rPr>
        <w:t>Om det behövs vid en förrättning enligt denna lag, får lantmäteri</w:t>
        <w:softHyphen/>
        <w:t>myndigheten förordna om prövning enligt 14 kap. 1 § fastighets</w:t>
        <w:softHyphen/>
        <w:t>bild</w:t>
        <w:softHyphen/>
        <w:t>ningslagen (1970:988).</w:t>
      </w:r>
    </w:p>
    <w:p>
      <w:pPr>
        <w:pStyle w:val="Propmedindrag"/>
        <w:rPr/>
      </w:pPr>
      <w:r>
        <w:rPr/>
      </w:r>
    </w:p>
    <w:p>
      <w:pPr>
        <w:pStyle w:val="Proputanindrag"/>
        <w:rPr/>
      </w:pPr>
      <w:r>
        <w:rPr/>
        <w:t>(Jfr 17 § anläggningslagen i utkastet till lagrådsremiss.)</w:t>
      </w:r>
    </w:p>
    <w:p>
      <w:pPr>
        <w:pStyle w:val="Propmedindrag"/>
        <w:rPr/>
      </w:pPr>
      <w:r>
        <w:rPr/>
        <w:t xml:space="preserve">I ett nytt </w:t>
      </w:r>
      <w:r>
        <w:rPr>
          <w:i/>
        </w:rPr>
        <w:t>tredje stycke</w:t>
      </w:r>
      <w:r>
        <w:rPr/>
        <w:t xml:space="preserve"> föreskrivs att lantmäterimyndigheten vid en förrättning enligt anläggningslagen får förordna om fastighetsbestämning enligt 14 kap. 1 § fastighetsbildningslagen. Frågan har behandlats i av</w:t>
        <w:softHyphen/>
        <w:t xml:space="preserve">snitt 10. </w:t>
      </w:r>
    </w:p>
    <w:p>
      <w:pPr>
        <w:pStyle w:val="Propmedindrag"/>
        <w:rPr>
          <w:ins w:id="3786" w:author="san0611" w:date="2001-01-26T17:44:00Z"/>
        </w:rPr>
      </w:pPr>
      <w:r>
        <w:rPr/>
        <w:t>Ett förordnande om fastighetsbestämning får meddelas ”om det behövs vid en förrättning”. Förordnandet skall alltså vara påkallat av omständig</w:t>
        <w:softHyphen/>
        <w:t xml:space="preserve">heterna i en pågående anläggningsförrättning. Som exempel kan nämnas att det vid en sådan förrättning har visat sig föreligga oklarhet om huruvida en anläggning utgör fastighetstillbehör och därmed kan bli föremål för ett sådant beslut som sägs i 12 a §. </w:t>
      </w:r>
    </w:p>
    <w:p>
      <w:pPr>
        <w:pStyle w:val="Rubrik5utannumrering"/>
        <w:rPr>
          <w:i w:val="false"/>
          <w:i w:val="false"/>
        </w:rPr>
      </w:pPr>
      <w:r>
        <w:rPr>
          <w:i w:val="false"/>
        </w:rPr>
        <w:t>24 §</w:t>
      </w:r>
    </w:p>
    <w:p>
      <w:pPr>
        <w:pStyle w:val="Proputanindrag"/>
        <w:spacing w:lineRule="exact" w:line="240"/>
        <w:rPr/>
      </w:pPr>
      <w:r>
        <w:rPr>
          <w:rPrChange w:id="0" w:author="Carl-Erik Sölscher" w:date="2001-01-30T17:20:00Z"/>
        </w:rPr>
        <w:t>Om</w:t>
      </w:r>
      <w:r>
        <w:rPr>
          <w:i/>
          <w:iCs/>
          <w:rPrChange w:id="0" w:author="Carl-Erik Sölscher" w:date="2001-01-30T17:20:00Z"/>
        </w:rPr>
        <w:t xml:space="preserve"> </w:t>
      </w:r>
      <w:r>
        <w:rPr>
          <w:i/>
          <w:iCs/>
        </w:rPr>
        <w:t>det inte finns något</w:t>
      </w:r>
      <w:r>
        <w:rPr/>
        <w:t xml:space="preserve"> hinder mot </w:t>
      </w:r>
      <w:r>
        <w:rPr>
          <w:i/>
          <w:iCs/>
        </w:rPr>
        <w:t>att inrätta gemensam</w:t>
        <w:softHyphen/>
        <w:t>hets</w:t>
        <w:softHyphen/>
        <w:t>anläggningen</w:t>
      </w:r>
      <w:del w:id="3789" w:author="Carl-Erik Sölscher" w:date="2001-01-30T17:20:00Z">
        <w:r>
          <w:rPr/>
          <w:delText>det inte finns något hinder mot det</w:delText>
        </w:r>
      </w:del>
      <w:r>
        <w:rPr>
          <w:rPrChange w:id="0" w:author="Carl-Erik Sölscher" w:date="2001-01-30T17:20:00Z"/>
        </w:rPr>
        <w:t>,</w:t>
      </w:r>
      <w:r>
        <w:rPr/>
        <w:t xml:space="preserve"> skall lantmäterimyndigheten meddela anläggnings</w:t>
        <w:softHyphen/>
        <w:t>beslut.</w:t>
      </w:r>
    </w:p>
    <w:p>
      <w:pPr>
        <w:pStyle w:val="Propmedindrag"/>
        <w:spacing w:lineRule="exact" w:line="240"/>
        <w:rPr/>
      </w:pPr>
      <w:r>
        <w:rPr/>
        <w:t xml:space="preserve">I </w:t>
      </w:r>
      <w:r>
        <w:rPr>
          <w:i/>
        </w:rPr>
        <w:t xml:space="preserve">ett </w:t>
      </w:r>
      <w:r>
        <w:rPr/>
        <w:t>anläggningsbeslut anges</w:t>
      </w:r>
    </w:p>
    <w:p>
      <w:pPr>
        <w:pStyle w:val="Propmedindrag"/>
        <w:spacing w:lineRule="exact" w:line="240"/>
        <w:rPr/>
      </w:pPr>
      <w:r>
        <w:rPr/>
        <w:t>1. </w:t>
      </w:r>
      <w:r>
        <w:rPr>
          <w:i/>
        </w:rPr>
        <w:t>gemensamhets</w:t>
      </w:r>
      <w:r>
        <w:rPr>
          <w:i/>
          <w:iCs/>
        </w:rPr>
        <w:t>anläggningens</w:t>
      </w:r>
      <w:r>
        <w:rPr/>
        <w:t xml:space="preserve"> ändamål, läge, storlek och huvud</w:t>
        <w:softHyphen/>
        <w:t>sakliga beskaffenhet i övrigt,</w:t>
      </w:r>
    </w:p>
    <w:p>
      <w:pPr>
        <w:pStyle w:val="Propmedindrag"/>
        <w:spacing w:lineRule="exact" w:line="240"/>
        <w:rPr/>
      </w:pPr>
      <w:r>
        <w:rPr/>
        <w:t xml:space="preserve">2. de fastigheter som skall </w:t>
      </w:r>
      <w:r>
        <w:rPr>
          <w:i/>
        </w:rPr>
        <w:t>delta</w:t>
      </w:r>
      <w:r>
        <w:rPr/>
        <w:t xml:space="preserve"> i </w:t>
      </w:r>
      <w:r>
        <w:rPr>
          <w:i/>
        </w:rPr>
        <w:t>gemensamhets</w:t>
      </w:r>
      <w:r>
        <w:rPr>
          <w:i/>
          <w:iCs/>
        </w:rPr>
        <w:t>anläggningen</w:t>
      </w:r>
      <w:r>
        <w:rPr/>
        <w:t>,</w:t>
      </w:r>
    </w:p>
    <w:p>
      <w:pPr>
        <w:pStyle w:val="Propmedindrag"/>
        <w:spacing w:lineRule="exact" w:line="240"/>
        <w:rPr/>
      </w:pPr>
      <w:r>
        <w:rPr/>
        <w:t xml:space="preserve">3. utrymme som </w:t>
      </w:r>
      <w:r>
        <w:rPr>
          <w:i/>
        </w:rPr>
        <w:t>upplåts</w:t>
      </w:r>
      <w:r>
        <w:rPr/>
        <w:t xml:space="preserve"> för </w:t>
      </w:r>
      <w:r>
        <w:rPr>
          <w:i/>
        </w:rPr>
        <w:t>gemensamhets</w:t>
      </w:r>
      <w:r>
        <w:rPr>
          <w:i/>
          <w:iCs/>
        </w:rPr>
        <w:t>anläggningen</w:t>
      </w:r>
      <w:r>
        <w:rPr/>
        <w:t>,</w:t>
      </w:r>
    </w:p>
    <w:p>
      <w:pPr>
        <w:pStyle w:val="Propmedindrag"/>
        <w:spacing w:lineRule="exact" w:line="240"/>
        <w:rPr/>
      </w:pPr>
      <w:r>
        <w:rPr/>
        <w:t>4. </w:t>
      </w:r>
      <w:r>
        <w:rPr>
          <w:i/>
          <w:iCs/>
        </w:rPr>
        <w:t xml:space="preserve">en </w:t>
      </w:r>
      <w:r>
        <w:rPr/>
        <w:t xml:space="preserve">fastighet eller del </w:t>
      </w:r>
      <w:r>
        <w:rPr>
          <w:i/>
          <w:iCs/>
        </w:rPr>
        <w:t>av en</w:t>
      </w:r>
      <w:r>
        <w:rPr/>
        <w:t xml:space="preserve"> </w:t>
      </w:r>
      <w:r>
        <w:rPr>
          <w:i/>
          <w:iCs/>
        </w:rPr>
        <w:t>fastighet</w:t>
      </w:r>
      <w:r>
        <w:rPr/>
        <w:t xml:space="preserve"> som inlöses,</w:t>
      </w:r>
    </w:p>
    <w:p>
      <w:pPr>
        <w:pStyle w:val="Propmedindrag"/>
        <w:spacing w:lineRule="exact" w:line="240"/>
        <w:rPr>
          <w:i/>
          <w:i/>
        </w:rPr>
      </w:pPr>
      <w:r>
        <w:rPr>
          <w:i/>
        </w:rPr>
        <w:t>5. en byggnad eller annan anläggning som omfattas av ett beslut enligt 12 a §,</w:t>
      </w:r>
    </w:p>
    <w:p>
      <w:pPr>
        <w:pStyle w:val="Propmedindrag"/>
        <w:spacing w:lineRule="exact" w:line="240"/>
        <w:rPr/>
      </w:pPr>
      <w:r>
        <w:rPr>
          <w:i/>
          <w:iCs/>
        </w:rPr>
        <w:t>6</w:t>
      </w:r>
      <w:r>
        <w:rPr/>
        <w:t xml:space="preserve">. tiden för </w:t>
      </w:r>
      <w:r>
        <w:rPr>
          <w:i/>
        </w:rPr>
        <w:t>gemensamhet</w:t>
      </w:r>
      <w:r>
        <w:rPr>
          <w:iCs/>
        </w:rPr>
        <w:t>s</w:t>
      </w:r>
      <w:r>
        <w:rPr>
          <w:i/>
        </w:rPr>
        <w:t>anläggningens</w:t>
      </w:r>
      <w:r>
        <w:rPr/>
        <w:t xml:space="preserve"> bestånd, om </w:t>
      </w:r>
      <w:r>
        <w:rPr>
          <w:i/>
          <w:iCs/>
        </w:rPr>
        <w:t>en</w:t>
      </w:r>
      <w:r>
        <w:rPr/>
        <w:t xml:space="preserve"> sådan </w:t>
      </w:r>
      <w:r>
        <w:rPr>
          <w:i/>
          <w:iCs/>
        </w:rPr>
        <w:t xml:space="preserve">bör </w:t>
      </w:r>
      <w:r>
        <w:rPr/>
        <w:t>bestämmas,</w:t>
      </w:r>
    </w:p>
    <w:p>
      <w:pPr>
        <w:pStyle w:val="Propmedindrag"/>
        <w:spacing w:lineRule="exact" w:line="240"/>
        <w:rPr/>
      </w:pPr>
      <w:r>
        <w:rPr>
          <w:i/>
          <w:iCs/>
        </w:rPr>
        <w:t>7</w:t>
      </w:r>
      <w:r>
        <w:rPr/>
        <w:t xml:space="preserve">. den tid inom vilken </w:t>
      </w:r>
      <w:r>
        <w:rPr>
          <w:i/>
        </w:rPr>
        <w:t>gemensamhetsanläggningen</w:t>
      </w:r>
      <w:r>
        <w:rPr/>
        <w:t xml:space="preserve"> skall vara utförd,</w:t>
      </w:r>
    </w:p>
    <w:p>
      <w:pPr>
        <w:pStyle w:val="Propmedindrag"/>
        <w:spacing w:lineRule="exact" w:line="240"/>
        <w:rPr/>
      </w:pPr>
      <w:r>
        <w:rPr>
          <w:i/>
          <w:iCs/>
        </w:rPr>
        <w:t>8.</w:t>
      </w:r>
      <w:r>
        <w:rPr/>
        <w:t xml:space="preserve"> behövliga föreskrifter i fråga om </w:t>
      </w:r>
      <w:r>
        <w:rPr>
          <w:i/>
        </w:rPr>
        <w:t>gemensamhetsanläggningens</w:t>
      </w:r>
      <w:r>
        <w:rPr/>
        <w:t xml:space="preserve"> ut</w:t>
        <w:softHyphen/>
        <w:t>förande.</w:t>
      </w:r>
    </w:p>
    <w:p>
      <w:pPr>
        <w:pStyle w:val="Propmedindrag"/>
        <w:spacing w:lineRule="exact" w:line="240"/>
        <w:rPr/>
      </w:pPr>
      <w:r>
        <w:rPr/>
        <w:t xml:space="preserve">I anläggningsbeslutet får också anges de i </w:t>
      </w:r>
      <w:r>
        <w:rPr>
          <w:i/>
        </w:rPr>
        <w:t>gemensamhets</w:t>
      </w:r>
      <w:r>
        <w:rPr>
          <w:i/>
          <w:iCs/>
        </w:rPr>
        <w:t>anläggningen</w:t>
      </w:r>
      <w:r>
        <w:rPr/>
        <w:t xml:space="preserve"> deltagande fastigheternas andelstal i fråga om kostnaderna för anlägg</w:t>
        <w:softHyphen/>
        <w:t>ningens utförande och drift.</w:t>
      </w:r>
    </w:p>
    <w:p>
      <w:pPr>
        <w:pStyle w:val="Propmedindrag"/>
        <w:spacing w:lineRule="exact" w:line="240"/>
        <w:rPr/>
      </w:pPr>
      <w:r>
        <w:rPr/>
        <w:t>Prövas anläggningsfråga gemensamt med fastighetsbildningsåtgärd vid en förrättning, får anläggningsbeslutet upptagas i fastighetsbild</w:t>
        <w:softHyphen/>
        <w:t>nings</w:t>
        <w:softHyphen/>
        <w:t xml:space="preserve">beslutet. </w:t>
      </w:r>
    </w:p>
    <w:p>
      <w:pPr>
        <w:pStyle w:val="Propmedindrag"/>
        <w:rPr/>
      </w:pPr>
      <w:r>
        <w:rPr/>
      </w:r>
    </w:p>
    <w:p>
      <w:pPr>
        <w:pStyle w:val="Proputanindrag"/>
        <w:rPr/>
      </w:pPr>
      <w:r>
        <w:rPr/>
        <w:t>(Jfr 24 § anläggningslagen i promemorians förslag respektive utkastet till lagrådsremiss.)</w:t>
      </w:r>
    </w:p>
    <w:p>
      <w:pPr>
        <w:pStyle w:val="Propmedindrag"/>
        <w:rPr/>
      </w:pPr>
      <w:r>
        <w:rPr/>
        <w:t xml:space="preserve">Paragrafens </w:t>
      </w:r>
      <w:ins w:id="3791" w:author="Carl-Erik Sölscher" w:date="2001-01-30T17:20:00Z">
        <w:r>
          <w:rPr>
            <w:i/>
          </w:rPr>
          <w:t>andra</w:t>
        </w:r>
      </w:ins>
      <w:ins w:id="3792" w:author="Carl-Erik Sölscher" w:date="2001-01-30T17:20:00Z">
        <w:r>
          <w:rPr/>
          <w:t xml:space="preserve"> </w:t>
        </w:r>
      </w:ins>
      <w:del w:id="3793" w:author="Carl-Erik Sölscher" w:date="2001-01-30T17:20:00Z">
        <w:r>
          <w:rPr>
            <w:i/>
          </w:rPr>
          <w:delText xml:space="preserve">första </w:delText>
        </w:r>
      </w:del>
      <w:r>
        <w:rPr>
          <w:i/>
        </w:rPr>
        <w:t>stycke</w:t>
      </w:r>
      <w:r>
        <w:rPr/>
        <w:t xml:space="preserve"> har tillförts en bestämmelse om att an</w:t>
        <w:softHyphen/>
        <w:t>läggningsbeslut i förekommande fall skall innehålla en uppgift om beslut enligt 12 a §. Stycket har vidare ändrats redaktionellt, dels för att få ett modernare språk, dels för att tydliggöra skillnaden mellan ”gemen</w:t>
        <w:softHyphen/>
        <w:t>samhetsanläggning” och sådan ”anläggning” som kan överföras med stöd av 12 a §.</w:t>
      </w:r>
    </w:p>
    <w:p>
      <w:pPr>
        <w:pStyle w:val="Rubrik5utannumrering"/>
        <w:rPr>
          <w:i w:val="false"/>
          <w:i w:val="false"/>
        </w:rPr>
      </w:pPr>
      <w:r>
        <w:rPr>
          <w:i w:val="false"/>
        </w:rPr>
        <w:t>35 a §</w:t>
      </w:r>
    </w:p>
    <w:p>
      <w:pPr>
        <w:pStyle w:val="Proputanindrag"/>
        <w:spacing w:lineRule="exact" w:line="240"/>
        <w:rPr/>
      </w:pPr>
      <w:ins w:id="3794" w:author="san0611" w:date="2001-02-08T13:17:00Z">
        <w:r>
          <w:rPr>
            <w:i/>
          </w:rPr>
          <w:t xml:space="preserve">En fråga om överföring av byggnader eller andra anläggningar </w:t>
        </w:r>
      </w:ins>
      <w:r>
        <w:rPr>
          <w:i/>
        </w:rPr>
        <w:t>enligt</w:t>
      </w:r>
    </w:p>
    <w:p>
      <w:pPr>
        <w:pStyle w:val="Proputanindrag"/>
        <w:spacing w:lineRule="exact" w:line="240"/>
        <w:rPr>
          <w:i/>
          <w:i/>
          <w:ins w:id="3798" w:author="san0611" w:date="2001-02-08T13:20:00Z"/>
        </w:rPr>
      </w:pPr>
      <w:r>
        <w:rPr>
          <w:i/>
        </w:rPr>
        <w:t xml:space="preserve">12 a § </w:t>
      </w:r>
      <w:ins w:id="3795" w:author="san0611" w:date="2001-02-08T13:18:00Z">
        <w:r>
          <w:rPr>
            <w:i/>
          </w:rPr>
          <w:t xml:space="preserve">får prövas vid </w:t>
        </w:r>
      </w:ins>
      <w:ins w:id="3796" w:author="san0611" w:date="2001-02-08T13:20:00Z">
        <w:r>
          <w:rPr>
            <w:i/>
          </w:rPr>
          <w:t xml:space="preserve">en </w:t>
        </w:r>
      </w:ins>
      <w:ins w:id="3797" w:author="san0611" w:date="2001-02-08T13:18:00Z">
        <w:r>
          <w:rPr>
            <w:i/>
          </w:rPr>
          <w:t xml:space="preserve">ny förrättning även om villkoren i 35 § första stycket inte är uppfyllda. </w:t>
        </w:r>
      </w:ins>
    </w:p>
    <w:p>
      <w:pPr>
        <w:pStyle w:val="Propmedindrag"/>
        <w:spacing w:lineRule="exact" w:line="240"/>
        <w:rPr>
          <w:i/>
          <w:i/>
        </w:rPr>
      </w:pPr>
      <w:ins w:id="3799" w:author="san0611" w:date="2001-02-08T13:20:00Z">
        <w:r>
          <w:rPr>
            <w:i/>
          </w:rPr>
          <w:t>Om gemensamhetsanläggningen förvaltas av en samfällighetsförening, företräder föreningen delägar</w:t>
        </w:r>
      </w:ins>
      <w:r>
        <w:rPr>
          <w:i/>
        </w:rPr>
        <w:t xml:space="preserve">na </w:t>
      </w:r>
      <w:ins w:id="3800" w:author="san0611" w:date="2001-02-08T21:39:00Z">
        <w:r>
          <w:rPr>
            <w:i/>
          </w:rPr>
          <w:t>vid den nya förrättningen</w:t>
        </w:r>
      </w:ins>
      <w:ins w:id="3801" w:author="san0611" w:date="2001-02-08T13:21:00Z">
        <w:r>
          <w:rPr>
            <w:i/>
          </w:rPr>
          <w:t>.</w:t>
        </w:r>
      </w:ins>
    </w:p>
    <w:p>
      <w:pPr>
        <w:pStyle w:val="Propmedindrag"/>
        <w:rPr>
          <w:i/>
          <w:i/>
        </w:rPr>
      </w:pPr>
      <w:r>
        <w:rPr>
          <w:i/>
        </w:rPr>
      </w:r>
    </w:p>
    <w:p>
      <w:pPr>
        <w:pStyle w:val="Proputanindrag"/>
        <w:rPr/>
      </w:pPr>
      <w:r>
        <w:rPr/>
        <w:t>(Jfr 35 a § anläggningslagen i utkastet till lagrådsremiss.)</w:t>
      </w:r>
    </w:p>
    <w:p>
      <w:pPr>
        <w:pStyle w:val="Propmedindrag"/>
        <w:rPr/>
      </w:pPr>
      <w:r>
        <w:rPr/>
        <w:t>En fråga om överföring av fastighetstillbehör kan tas upp såväl vid den förrättning då gemensamhetsanläggningen inrättas som vid en senare förrättning. I det senare fallet får frågan karaktär av omprövning och komplettering av det ursprungliga anläggningsbeslutet. I före</w:t>
        <w:softHyphen/>
        <w:t xml:space="preserve">varande paragrafs </w:t>
      </w:r>
      <w:r>
        <w:rPr>
          <w:i/>
        </w:rPr>
        <w:t>första stycke</w:t>
      </w:r>
      <w:r>
        <w:rPr/>
        <w:t xml:space="preserve"> föreskrivs att de särskilda villkor för om</w:t>
        <w:softHyphen/>
        <w:t>prövning av anläggningsbeslut som uppställs i 35 § första stycket inte gäller i detta fall.</w:t>
      </w:r>
    </w:p>
    <w:p>
      <w:pPr>
        <w:pStyle w:val="Propmedindrag"/>
        <w:rPr/>
      </w:pPr>
      <w:ins w:id="3802" w:author="san0611" w:date="2001-01-26T15:30:00Z">
        <w:r>
          <w:rPr/>
          <w:t xml:space="preserve">Av </w:t>
        </w:r>
      </w:ins>
      <w:r>
        <w:rPr>
          <w:i/>
        </w:rPr>
        <w:t>andra stycket</w:t>
      </w:r>
      <w:ins w:id="3803" w:author="san0611" w:date="2001-01-26T15:30:00Z">
        <w:r>
          <w:rPr>
            <w:i/>
          </w:rPr>
          <w:t xml:space="preserve"> </w:t>
        </w:r>
      </w:ins>
      <w:ins w:id="3804" w:author="san0611" w:date="2001-01-26T15:30:00Z">
        <w:r>
          <w:rPr/>
          <w:t>framgår att, om samfälligheten förvaltas av en sam</w:t>
        </w:r>
      </w:ins>
      <w:r>
        <w:rPr/>
        <w:softHyphen/>
      </w:r>
      <w:ins w:id="3805" w:author="san0611" w:date="2001-01-26T15:30:00Z">
        <w:r>
          <w:rPr/>
          <w:t>fällighetsförening, det är föreningen som företräder delägarna när en fråga om överföring prövas.</w:t>
        </w:r>
      </w:ins>
      <w:r>
        <w:rPr/>
        <w:t xml:space="preserve"> Detta innebär att lantmäterimyndigheten endast behöver kalla berörd sakägare, dvs. ägaren till den anläggning som avses överföras, och samfällighetsföreningen till förrättningen. Det ankommer alltså på samfällighetsföreningens styrelse att ta tillvara delägarnas intressen vid förrättningen. Vid prövningen av opinions</w:t>
        <w:softHyphen/>
        <w:t>villkoret (se 7 § anläggningslagen) är det därför styrelsen som har att lämna uppgifter om delägarnas inställning i frågan.</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2" w:name="__RefHeading___Toc517505334"/>
      <w:bookmarkEnd w:id="32"/>
      <w:r>
        <w:rPr/>
        <w:t>Promemorians lagförslag</w:t>
      </w:r>
    </w:p>
    <w:p>
      <w:pPr>
        <w:pStyle w:val="Rubrik2utannumrering"/>
        <w:spacing w:before="0" w:after="200"/>
        <w:rPr/>
      </w:pPr>
      <w:r>
        <w:rPr/>
        <w:t xml:space="preserve">Förslag till lag om ändring i jordabalken </w:t>
      </w:r>
    </w:p>
    <w:p>
      <w:pPr>
        <w:pStyle w:val="Propmedindrag"/>
        <w:rPr/>
      </w:pPr>
      <w:r>
        <w:rPr/>
        <w:t>Härigenom föreskrivs att 2 kap. 7 § jordabalken skall ha följande ly</w:t>
        <w:softHyphen/>
        <w:t>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Överlåtelse av föremål som hör till fastighet gäller </w:t>
            </w:r>
            <w:r>
              <w:rPr>
                <w:i/>
                <w:iCs/>
              </w:rPr>
              <w:t>ej</w:t>
            </w:r>
            <w:r>
              <w:rPr/>
              <w:t xml:space="preserve"> mot tredje man, förrän föremålet </w:t>
            </w:r>
            <w:r>
              <w:rPr>
                <w:i/>
                <w:iCs/>
              </w:rPr>
              <w:t>skiljes</w:t>
            </w:r>
            <w:r>
              <w:rPr/>
              <w:t xml:space="preserve"> från fastigheten på sådant sätt att det </w:t>
            </w:r>
            <w:r>
              <w:rPr>
                <w:i/>
                <w:iCs/>
              </w:rPr>
              <w:t>ej</w:t>
            </w:r>
            <w:r>
              <w:rPr/>
              <w:t xml:space="preserve"> längre kan anses höra till denna.</w:t>
            </w:r>
          </w:p>
        </w:tc>
        <w:tc>
          <w:tcPr>
            <w:tcW w:w="3798" w:type="dxa"/>
            <w:tcBorders/>
          </w:tcPr>
          <w:p>
            <w:pPr>
              <w:pStyle w:val="Propmedindrag"/>
              <w:rPr/>
            </w:pPr>
            <w:r>
              <w:rPr>
                <w:i/>
                <w:iCs/>
              </w:rPr>
              <w:t>En</w:t>
            </w:r>
            <w:r>
              <w:rPr/>
              <w:t xml:space="preserve"> överlåtelse av </w:t>
            </w:r>
            <w:r>
              <w:rPr>
                <w:i/>
                <w:iCs/>
              </w:rPr>
              <w:t>ett</w:t>
            </w:r>
            <w:r>
              <w:rPr/>
              <w:t xml:space="preserve"> föremål som hör till </w:t>
            </w:r>
            <w:r>
              <w:rPr>
                <w:i/>
                <w:iCs/>
              </w:rPr>
              <w:t>en</w:t>
            </w:r>
            <w:r>
              <w:rPr/>
              <w:t xml:space="preserve"> fastighet gäller </w:t>
            </w:r>
            <w:r>
              <w:rPr>
                <w:i/>
                <w:iCs/>
              </w:rPr>
              <w:t>inte</w:t>
            </w:r>
            <w:r>
              <w:rPr/>
              <w:t xml:space="preserve"> mot tredje man, förrän </w:t>
            </w:r>
          </w:p>
          <w:p>
            <w:pPr>
              <w:pStyle w:val="Propmedindrag"/>
              <w:rPr/>
            </w:pPr>
            <w:r>
              <w:rPr>
                <w:i/>
                <w:iCs/>
              </w:rPr>
              <w:t>1.</w:t>
            </w:r>
            <w:r>
              <w:rPr/>
              <w:t xml:space="preserve"> föremålet </w:t>
            </w:r>
            <w:r>
              <w:rPr>
                <w:i/>
                <w:iCs/>
              </w:rPr>
              <w:t>skiljs</w:t>
            </w:r>
            <w:r>
              <w:rPr/>
              <w:t xml:space="preserve"> från fastig-heten på sådant sätt att det </w:t>
            </w:r>
            <w:r>
              <w:rPr>
                <w:i/>
                <w:iCs/>
              </w:rPr>
              <w:t xml:space="preserve">inte </w:t>
            </w:r>
            <w:r>
              <w:rPr/>
              <w:t xml:space="preserve">längre kan anses höra till denna, </w:t>
            </w:r>
            <w:r>
              <w:rPr>
                <w:i/>
                <w:iCs/>
              </w:rPr>
              <w:t>eller</w:t>
            </w:r>
          </w:p>
          <w:p>
            <w:pPr>
              <w:pStyle w:val="Propmedindrag"/>
              <w:rPr/>
            </w:pPr>
            <w:r>
              <w:rPr>
                <w:i/>
                <w:iCs/>
              </w:rPr>
              <w:t>2.</w:t>
            </w:r>
            <w:r>
              <w:rPr/>
              <w:t> </w:t>
            </w:r>
            <w:r>
              <w:rPr>
                <w:i/>
                <w:iCs/>
              </w:rPr>
              <w:t>ett beslut enligt fastighetsbild</w:t>
              <w:softHyphen/>
              <w:t>ningslagen (1970:988), lednings</w:t>
              <w:softHyphen/>
              <w:t>rättslagen (1973:1144) eller an-läggningslagen (1973:1149) om att föremålet inte längre skall höra till fastigheten har vunnit laga kraft.</w:t>
            </w:r>
          </w:p>
        </w:tc>
      </w:tr>
    </w:tbl>
    <w:p>
      <w:pPr>
        <w:pStyle w:val="Propmedindrag"/>
        <w:rPr/>
      </w:pPr>
      <w:r>
        <w:rPr/>
        <w:t>Om verkan av vissa överlåtelser från staten, av exekutiv försäljning av föremål som hör till fastighet och av ianspråktagande av sådant föremål genom expropriation finns särskilda bestämmels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1.</w:t>
      </w:r>
    </w:p>
    <w:p>
      <w:pPr>
        <w:pStyle w:val="Rubrik2utannumrering"/>
        <w:spacing w:before="0" w:after="200"/>
        <w:rPr/>
      </w:pPr>
      <w:r>
        <w:rPr/>
        <w:t>Förslag till lag om ändring i fastighetsbildningslagen (1970:988)</w:t>
      </w:r>
    </w:p>
    <w:p>
      <w:pPr>
        <w:pStyle w:val="Propmedindrag"/>
        <w:rPr/>
      </w:pPr>
      <w:r>
        <w:rPr/>
        <w:t>Härigenom föreskrivs i fråga om fastighetsbildningslagen (1970:988)</w:t>
      </w:r>
    </w:p>
    <w:p>
      <w:pPr>
        <w:pStyle w:val="Propmedindrag"/>
        <w:rPr/>
      </w:pPr>
      <w:r>
        <w:rPr>
          <w:i/>
          <w:iCs/>
        </w:rPr>
        <w:t>dels</w:t>
      </w:r>
      <w:r>
        <w:rPr/>
        <w:t xml:space="preserve"> att det i lagen skall införas en ny paragraf, 7 kap. 14 §, av följande lydelse,</w:t>
      </w:r>
    </w:p>
    <w:p>
      <w:pPr>
        <w:pStyle w:val="Propmedindrag"/>
        <w:rPr/>
      </w:pPr>
      <w:r>
        <w:rPr>
          <w:i/>
          <w:iCs/>
        </w:rPr>
        <w:t>dels</w:t>
      </w:r>
      <w:r>
        <w:rPr/>
        <w:t xml:space="preserve"> att 1 kap. 1 §, 4 kap. 25 §, 5 kap. 1 §, 10 kap. 5 § och 11 kap. 6 § samt rubriken till 7 kap.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astighetsbildning är en i enlig-het med denna lag företagen åtgärd genom vilken fastighetsindelningen ändras </w:t>
            </w:r>
            <w:r>
              <w:rPr>
                <w:i/>
              </w:rPr>
              <w:t>eller</w:t>
            </w:r>
            <w:r>
              <w:rPr/>
              <w:t xml:space="preserve"> servitut bildas, ändras eller </w:t>
            </w:r>
            <w:r>
              <w:rPr>
                <w:i/>
              </w:rPr>
              <w:t>upphäves</w:t>
            </w:r>
            <w:r>
              <w:rPr/>
              <w:t>.</w:t>
            </w:r>
          </w:p>
        </w:tc>
        <w:tc>
          <w:tcPr>
            <w:tcW w:w="3798" w:type="dxa"/>
            <w:tcBorders/>
          </w:tcPr>
          <w:p>
            <w:pPr>
              <w:pStyle w:val="Propmedindrag"/>
              <w:rPr/>
            </w:pPr>
            <w:r>
              <w:rPr/>
              <w:t>Fastighetsbildning är en i en-lighet med denna lag företagen åtgärd genom vilken</w:t>
            </w:r>
          </w:p>
          <w:p>
            <w:pPr>
              <w:pStyle w:val="Propmedindrag"/>
              <w:rPr/>
            </w:pPr>
            <w:r>
              <w:rPr>
                <w:i/>
              </w:rPr>
              <w:t>1.</w:t>
            </w:r>
            <w:r>
              <w:rPr/>
              <w:t xml:space="preserve"> fastighetsindelningen ändras,</w:t>
            </w:r>
          </w:p>
          <w:p>
            <w:pPr>
              <w:pStyle w:val="Propmedindrag"/>
              <w:rPr/>
            </w:pPr>
            <w:r>
              <w:rPr>
                <w:i/>
              </w:rPr>
              <w:t>2.</w:t>
            </w:r>
            <w:r>
              <w:rPr/>
              <w:t xml:space="preserve"> servitut bildas, ändras eller </w:t>
            </w:r>
            <w:r>
              <w:rPr>
                <w:i/>
              </w:rPr>
              <w:t>upphävs</w:t>
            </w:r>
            <w:r>
              <w:rPr/>
              <w:t xml:space="preserve">, </w:t>
            </w:r>
            <w:r>
              <w:rPr>
                <w:i/>
              </w:rPr>
              <w:t>eller</w:t>
            </w:r>
          </w:p>
          <w:p>
            <w:pPr>
              <w:pStyle w:val="Propmedindrag"/>
              <w:rPr>
                <w:i/>
                <w:i/>
                <w:iCs/>
              </w:rPr>
            </w:pPr>
            <w:r>
              <w:rPr>
                <w:i/>
                <w:iCs/>
              </w:rPr>
              <w:t>3. föremål som hör till en fas</w:t>
              <w:softHyphen/>
              <w:t>tighet överförs till en annan fas</w:t>
              <w:softHyphen/>
              <w:t>tighet.</w:t>
            </w:r>
          </w:p>
        </w:tc>
      </w:tr>
    </w:tbl>
    <w:p>
      <w:pPr>
        <w:pStyle w:val="Propmedindrag"/>
        <w:rPr/>
      </w:pPr>
      <w:r>
        <w:rPr/>
        <w:t>Genom fastighetsbestämning enligt denna lag avgöres frågor om beskaffenheten av gällande fastighetsindelning samt frågor rörande beståndet eller omfånget av ledningsrätt eller vissa servitut.</w:t>
      </w:r>
    </w:p>
    <w:p>
      <w:pPr>
        <w:pStyle w:val="Propmedindrag"/>
        <w:rPr/>
      </w:pPr>
      <w:r>
        <w:rPr/>
      </w:r>
    </w:p>
    <w:p>
      <w:pPr>
        <w:pStyle w:val="Propmedindrag"/>
        <w:jc w:val="center"/>
        <w:rPr>
          <w:b/>
          <w:b/>
        </w:rPr>
      </w:pPr>
      <w:r>
        <w:rPr>
          <w:b/>
        </w:rPr>
        <w:t>4 kap.</w:t>
      </w:r>
    </w:p>
    <w:p>
      <w:pPr>
        <w:pStyle w:val="Propmedindrag"/>
        <w:jc w:val="center"/>
        <w:rPr/>
      </w:pPr>
      <w:r>
        <w:rPr/>
        <w:t>25 §</w:t>
      </w:r>
    </w:p>
    <w:p>
      <w:pPr>
        <w:pStyle w:val="Propmedindrag"/>
        <w:rPr/>
      </w:pPr>
      <w:r>
        <w:rPr/>
        <w:t>Lantmäterimyndigheten skall utreda förutsättningarna för fastig</w:t>
        <w:softHyphen/>
        <w:t>hets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edan de </w:t>
            </w:r>
            <w:r>
              <w:rPr>
                <w:i/>
                <w:iCs/>
              </w:rPr>
              <w:t>sålunda</w:t>
            </w:r>
            <w:r>
              <w:rPr/>
              <w:t xml:space="preserve"> föreskrivna åt-gärderna utförts, skall myndigheten meddela beslut om fastighetsbild-ningen (fastighetsbildningsbeslut). Detta beslut skall ange hur fastig</w:t>
              <w:softHyphen/>
              <w:t xml:space="preserve">hetsindelningen ändras, vilka servitutsåtgärder som </w:t>
            </w:r>
            <w:r>
              <w:rPr>
                <w:i/>
                <w:iCs/>
              </w:rPr>
              <w:t>vidtages</w:t>
            </w:r>
            <w:r>
              <w:rPr/>
              <w:t>. I övrigt skall beslutet innehålla utta</w:t>
              <w:softHyphen/>
              <w:t>landen i frågor som har ett ome-delbart samband med fastighets</w:t>
              <w:softHyphen/>
              <w:t xml:space="preserve">bildningen. Särskilda bestämmelser om vad beslutet i vissa fall skall innehålla </w:t>
            </w:r>
            <w:r>
              <w:rPr>
                <w:i/>
              </w:rPr>
              <w:t>meddelas</w:t>
            </w:r>
            <w:r>
              <w:rPr/>
              <w:t xml:space="preserve"> i 5, 8 och 12 kap.</w:t>
            </w:r>
          </w:p>
        </w:tc>
        <w:tc>
          <w:tcPr>
            <w:tcW w:w="3798" w:type="dxa"/>
            <w:tcBorders/>
          </w:tcPr>
          <w:p>
            <w:pPr>
              <w:pStyle w:val="Propmedindrag"/>
              <w:rPr/>
            </w:pPr>
            <w:r>
              <w:rPr/>
              <w:t xml:space="preserve">Sedan de </w:t>
            </w:r>
            <w:r>
              <w:rPr>
                <w:i/>
              </w:rPr>
              <w:t>i första stycket</w:t>
            </w:r>
            <w:r>
              <w:rPr/>
              <w:t xml:space="preserve"> före</w:t>
              <w:softHyphen/>
              <w:t xml:space="preserve">skrivna åtgärderna </w:t>
            </w:r>
            <w:r>
              <w:rPr>
                <w:i/>
              </w:rPr>
              <w:t xml:space="preserve">har </w:t>
            </w:r>
            <w:r>
              <w:rPr/>
              <w:t>utförts, skall myndigheten meddela beslut om fastighetsbildningen (fastighets</w:t>
              <w:softHyphen/>
              <w:t>bildningsbeslut). Detta beslut skall ange hur fastighetsindelningen än</w:t>
              <w:softHyphen/>
              <w:t xml:space="preserve">dras, vilka  servitutsåtgärder som </w:t>
            </w:r>
            <w:r>
              <w:rPr>
                <w:i/>
              </w:rPr>
              <w:t>vidtas</w:t>
            </w:r>
            <w:r>
              <w:rPr/>
              <w:t xml:space="preserve"> </w:t>
            </w:r>
            <w:r>
              <w:rPr>
                <w:i/>
              </w:rPr>
              <w:t>och vilka föremål som över</w:t>
              <w:softHyphen/>
              <w:t>förs till annan fastighet</w:t>
            </w:r>
            <w:r>
              <w:rPr/>
              <w:t>. I övrigt skall beslutet innehålla uttalanden i frågor som har ett omedelbart sam</w:t>
              <w:softHyphen/>
              <w:t>band med fastighetsbildningen. Särskilda bestämmelser om vad be</w:t>
              <w:softHyphen/>
              <w:t xml:space="preserve">slutet i vissa fall skall innehålla </w:t>
            </w:r>
            <w:r>
              <w:rPr>
                <w:i/>
              </w:rPr>
              <w:t>finns</w:t>
            </w:r>
            <w:r>
              <w:rPr/>
              <w:t xml:space="preserve"> i 5, 8 och 12 kap.</w:t>
            </w:r>
          </w:p>
        </w:tc>
      </w:tr>
    </w:tbl>
    <w:p>
      <w:pPr>
        <w:pStyle w:val="Propmed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ningsbeslut gäller även sådant avgörande.</w:t>
      </w:r>
    </w:p>
    <w:p>
      <w:pPr>
        <w:pStyle w:val="Propmedindrag"/>
        <w:rPr/>
      </w:pPr>
      <w:r>
        <w:rPr/>
      </w:r>
    </w:p>
    <w:p>
      <w:pPr>
        <w:pStyle w:val="Propmedindrag"/>
        <w:jc w:val="center"/>
        <w:rPr>
          <w:b/>
          <w:b/>
        </w:rPr>
      </w:pPr>
      <w:r>
        <w:rPr>
          <w:b/>
        </w:rPr>
        <w:t>5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Genom fastighetsreglering får mark överföras från en fastighet eller samfällighet till annan sådan enhet </w:t>
            </w:r>
            <w:r>
              <w:rPr>
                <w:i/>
              </w:rPr>
              <w:t>samt</w:t>
            </w:r>
            <w:r>
              <w:rPr/>
              <w:t xml:space="preserve"> andel i samfällighet överföras från en fastighet till en annan. </w:t>
            </w:r>
            <w:r>
              <w:rPr>
                <w:i/>
              </w:rPr>
              <w:t>Genom fastighetsreglering kan också</w:t>
            </w:r>
            <w:r>
              <w:rPr/>
              <w:t xml:space="preserve"> samfällighet bildas </w:t>
            </w:r>
            <w:r>
              <w:rPr>
                <w:i/>
              </w:rPr>
              <w:t>samt</w:t>
            </w:r>
            <w:r>
              <w:rPr/>
              <w:t xml:space="preserve"> servitut bildas, ändras eller upp</w:t>
              <w:softHyphen/>
              <w:t>hävas.</w:t>
            </w:r>
          </w:p>
        </w:tc>
        <w:tc>
          <w:tcPr>
            <w:tcW w:w="3798" w:type="dxa"/>
            <w:tcBorders/>
          </w:tcPr>
          <w:p>
            <w:pPr>
              <w:pStyle w:val="Propmedindrag"/>
              <w:rPr/>
            </w:pPr>
            <w:r>
              <w:rPr/>
              <w:t xml:space="preserve">Genom fastighetsreglering får </w:t>
            </w:r>
          </w:p>
          <w:p>
            <w:pPr>
              <w:pStyle w:val="Propmedindrag"/>
              <w:rPr/>
            </w:pPr>
            <w:r>
              <w:rPr/>
              <w:t>1. mark överföras från en fas</w:t>
              <w:softHyphen/>
              <w:t>tighet eller samfällighet till annan sådan enhet,</w:t>
            </w:r>
          </w:p>
          <w:p>
            <w:pPr>
              <w:pStyle w:val="Propmedindrag"/>
              <w:rPr/>
            </w:pPr>
            <w:r>
              <w:rPr/>
              <w:t xml:space="preserve">2. andel i samfällighet överföras från en fastighet till en annan, </w:t>
            </w:r>
          </w:p>
          <w:p>
            <w:pPr>
              <w:pStyle w:val="Propmedindrag"/>
              <w:rPr/>
            </w:pPr>
            <w:r>
              <w:rPr/>
              <w:t>3. samfällighet bildas,</w:t>
            </w:r>
          </w:p>
          <w:p>
            <w:pPr>
              <w:pStyle w:val="Propmedindrag"/>
              <w:rPr/>
            </w:pPr>
            <w:r>
              <w:rPr/>
              <w:t>4. servitut bildas, ändras eller upp</w:t>
              <w:softHyphen/>
              <w:t xml:space="preserve">hävas, </w:t>
            </w:r>
            <w:r>
              <w:rPr>
                <w:i/>
                <w:iCs/>
              </w:rPr>
              <w:t>och</w:t>
            </w:r>
          </w:p>
          <w:p>
            <w:pPr>
              <w:pStyle w:val="Propmedindrag"/>
              <w:rPr/>
            </w:pPr>
            <w:r>
              <w:rPr>
                <w:i/>
                <w:iCs/>
              </w:rPr>
              <w:t>5.</w:t>
            </w:r>
            <w:r>
              <w:rPr/>
              <w:t xml:space="preserve"> </w:t>
            </w:r>
            <w:r>
              <w:rPr>
                <w:i/>
                <w:iCs/>
              </w:rPr>
              <w:t>föremål som hör till en fastig</w:t>
              <w:softHyphen/>
              <w:t>het överföras till en annan fastig</w:t>
              <w:softHyphen/>
              <w:t>het.</w:t>
            </w:r>
          </w:p>
        </w:tc>
      </w:tr>
    </w:tbl>
    <w:p>
      <w:pPr>
        <w:pStyle w:val="Propmedindrag"/>
        <w:rPr/>
      </w:pPr>
      <w:r>
        <w:rPr/>
        <w:t>Som ett led i fastighetsreglering kan vissa för sakägarna gemensamma arbeten verkställas.</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rPr>
            </w:pPr>
            <w:r>
              <w:rPr>
                <w:b/>
                <w:bCs/>
              </w:rPr>
              <w:t>7 kap. Särskilda bestämmelser om servitut och ledningsrätt</w:t>
            </w:r>
          </w:p>
        </w:tc>
        <w:tc>
          <w:tcPr>
            <w:tcW w:w="3798" w:type="dxa"/>
            <w:tcBorders/>
          </w:tcPr>
          <w:p>
            <w:pPr>
              <w:pStyle w:val="Proputanindrag"/>
              <w:rPr/>
            </w:pPr>
            <w:r>
              <w:rPr>
                <w:b/>
                <w:bCs/>
              </w:rPr>
              <w:t>7 kap. Särskilda bestämmelser om servitut</w:t>
            </w:r>
            <w:r>
              <w:rPr>
                <w:b/>
                <w:bCs/>
                <w:i/>
              </w:rPr>
              <w:t>, överföring av fastig</w:t>
              <w:softHyphen/>
              <w:t>hetstillbehör</w:t>
            </w:r>
            <w:r>
              <w:rPr>
                <w:b/>
                <w:bCs/>
              </w:rPr>
              <w:t xml:space="preserve"> och ledningsrätt</w:t>
            </w:r>
          </w:p>
        </w:tc>
      </w:tr>
    </w:tbl>
    <w:p>
      <w:pPr>
        <w:pStyle w:val="Propmedindrag"/>
        <w:jc w:val="center"/>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 ägaren till den tjänande fastigheten medger det, får föremål som avses i 2 kap. 1 § första stycket jordabalken och som är ägnat för stadigvarande bruk vid utövandet av servitut enligt denna lag över</w:t>
              <w:softHyphen/>
              <w:t>föras till den härskande fastig</w:t>
              <w:softHyphen/>
              <w:t xml:space="preserve">heten. </w:t>
            </w:r>
          </w:p>
          <w:p>
            <w:pPr>
              <w:pStyle w:val="Propmedindrag"/>
              <w:rPr>
                <w:i/>
                <w:i/>
                <w:iCs/>
              </w:rPr>
            </w:pPr>
            <w:r>
              <w:rPr>
                <w:i/>
                <w:iCs/>
              </w:rPr>
              <w:t>Ett beslut enligt första stycket får meddelas vid den förrättning då servitutet bildas eller vid en sär</w:t>
              <w:softHyphen/>
              <w:t>skild förrättning.</w:t>
            </w:r>
          </w:p>
        </w:tc>
      </w:tr>
    </w:tbl>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jc w:val="center"/>
        <w:rPr>
          <w:b/>
          <w:b/>
        </w:rPr>
      </w:pPr>
      <w:r>
        <w:rPr>
          <w:b/>
        </w:rPr>
        <w:t>10 kap.</w:t>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om bildande av samfällighet och servitut genom fastighetsreglering </w:t>
            </w:r>
            <w:r>
              <w:rPr>
                <w:i/>
              </w:rPr>
              <w:t>äger motsva</w:t>
              <w:softHyphen/>
              <w:t xml:space="preserve">rande tilllämpning </w:t>
            </w:r>
            <w:r>
              <w:rPr/>
              <w:t>vid avstyckning såvitt avser förhållandet mellan styckningsdelarna.</w:t>
            </w:r>
          </w:p>
        </w:tc>
        <w:tc>
          <w:tcPr>
            <w:tcW w:w="3798" w:type="dxa"/>
            <w:tcBorders/>
          </w:tcPr>
          <w:p>
            <w:pPr>
              <w:pStyle w:val="Propmedindrag"/>
              <w:rPr/>
            </w:pPr>
            <w:r>
              <w:rPr/>
              <w:t xml:space="preserve">Bestämmelserna om bildande av samfällighet och servitut genom fastighetsreglering </w:t>
            </w:r>
            <w:r>
              <w:rPr>
                <w:i/>
              </w:rPr>
              <w:t>och om över</w:t>
              <w:softHyphen/>
              <w:t>föring av fastighetstillbehör genom fastighetsreglering</w:t>
            </w:r>
            <w:r>
              <w:rPr/>
              <w:t xml:space="preserve"> </w:t>
            </w:r>
            <w:r>
              <w:rPr>
                <w:i/>
              </w:rPr>
              <w:t>tillämpas också</w:t>
            </w:r>
            <w:r>
              <w:rPr/>
              <w:t xml:space="preserve"> vid avstyckning</w:t>
            </w:r>
            <w:r>
              <w:rPr>
                <w:i/>
              </w:rPr>
              <w:t xml:space="preserve">, </w:t>
            </w:r>
            <w:r>
              <w:rPr/>
              <w:t>såvitt avser för</w:t>
              <w:softHyphen/>
              <w:t>hållandet mellan styckningsdelar</w:t>
              <w:softHyphen/>
              <w:t>na.</w:t>
            </w:r>
          </w:p>
        </w:tc>
      </w:tr>
    </w:tbl>
    <w:p>
      <w:pPr>
        <w:pStyle w:val="Propmedindrag"/>
        <w:rPr/>
      </w:pPr>
      <w:r>
        <w:rPr/>
        <w:t>Vid avstyckning av ägovidd från fastighet som har del i samfälld väg kan styckningslotten såsom servitut i stamfastigheten tilläggas rätt att nyttja vägen. Sådant servitut får dock ej bildas, om styckningslottens behov av väg kan tillgodoses bättre på annat sätt.</w:t>
      </w:r>
    </w:p>
    <w:p>
      <w:pPr>
        <w:pStyle w:val="Propmedindrag"/>
        <w:rPr/>
      </w:pPr>
      <w:r>
        <w:rPr/>
      </w:r>
    </w:p>
    <w:p>
      <w:pPr>
        <w:pStyle w:val="Propmedindrag"/>
        <w:jc w:val="center"/>
        <w:rPr>
          <w:b/>
          <w:b/>
          <w:bCs/>
        </w:rPr>
      </w:pPr>
      <w:r>
        <w:rPr>
          <w:b/>
          <w:bCs/>
        </w:rPr>
        <w:t>11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om bildande av samfällighet och servitut genom fastighetsreglering </w:t>
            </w:r>
            <w:r>
              <w:rPr>
                <w:i/>
              </w:rPr>
              <w:t>äger motsva</w:t>
              <w:softHyphen/>
              <w:t>rande tillämpning</w:t>
            </w:r>
            <w:r>
              <w:rPr/>
              <w:t xml:space="preserve"> vid klyvning såvitt avser förhållandet mellan </w:t>
            </w:r>
            <w:r>
              <w:rPr>
                <w:i/>
              </w:rPr>
              <w:t>klyvningslotter</w:t>
            </w:r>
            <w:r>
              <w:rPr/>
              <w:t>.</w:t>
            </w:r>
          </w:p>
        </w:tc>
        <w:tc>
          <w:tcPr>
            <w:tcW w:w="3798" w:type="dxa"/>
            <w:tcBorders/>
          </w:tcPr>
          <w:p>
            <w:pPr>
              <w:pStyle w:val="Propmedindrag"/>
              <w:rPr/>
            </w:pPr>
            <w:r>
              <w:rPr/>
              <w:t xml:space="preserve">Bestämmelserna om bildande av samfällighet och servitut genom fastighetsreglering </w:t>
            </w:r>
            <w:r>
              <w:rPr>
                <w:i/>
              </w:rPr>
              <w:t>och om över</w:t>
              <w:softHyphen/>
              <w:t>föring av fastighetstillbehör genom fastighetsreglering tillämpas också</w:t>
            </w:r>
            <w:r>
              <w:rPr/>
              <w:t xml:space="preserve"> vid klyvning</w:t>
            </w:r>
            <w:r>
              <w:rPr>
                <w:i/>
              </w:rPr>
              <w:t>,</w:t>
            </w:r>
            <w:r>
              <w:rPr/>
              <w:t xml:space="preserve"> såvitt avser för</w:t>
              <w:softHyphen/>
              <w:t xml:space="preserve">hållandet mellan </w:t>
            </w:r>
            <w:r>
              <w:rPr>
                <w:i/>
              </w:rPr>
              <w:t>klyvningslotterna</w:t>
            </w:r>
            <w:r>
              <w:rPr/>
              <w:t>.</w:t>
            </w:r>
          </w:p>
        </w:tc>
      </w:tr>
    </w:tbl>
    <w:p>
      <w:pPr>
        <w:pStyle w:val="Propmedindrag"/>
        <w:rPr/>
      </w:pPr>
      <w:r>
        <w:rPr/>
        <w:t>Mark som på grund av beskaffenheten eller läget ej kan värderas med tillräcklig säkerhet eller som har så lågt värde att kostnaderna för delning av marken ej står i rimligt förhållande till värdet får avsättas som samfälld för klyvningslotterna, även om det ej är tillåtet enligt 6 kap. 1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1.</w:t>
      </w:r>
    </w:p>
    <w:p>
      <w:pPr>
        <w:pStyle w:val="Rubrik2utannumrering"/>
        <w:spacing w:before="0" w:after="200"/>
        <w:rPr/>
      </w:pPr>
      <w:r>
        <w:rPr/>
        <w:t>Förslag till lag om ändring i anläggningslagen (1973:1149)</w:t>
      </w:r>
    </w:p>
    <w:p>
      <w:pPr>
        <w:pStyle w:val="Propmedindrag"/>
        <w:rPr/>
      </w:pPr>
      <w:r>
        <w:rPr/>
        <w:t>Härigenom föreskrivs i fråga om anläggningslagen (1973:1149)</w:t>
      </w:r>
    </w:p>
    <w:p>
      <w:pPr>
        <w:pStyle w:val="Propmedindrag"/>
        <w:rPr/>
      </w:pPr>
      <w:r>
        <w:rPr>
          <w:i/>
        </w:rPr>
        <w:t>dels</w:t>
      </w:r>
      <w:r>
        <w:rPr/>
        <w:t xml:space="preserve"> att det i lagen skall införas en ny paragraf, 12 a §, och en ny rubrik närmast före 12 a § av följande lydelse,</w:t>
      </w:r>
    </w:p>
    <w:p>
      <w:pPr>
        <w:pStyle w:val="Propmedindrag"/>
        <w:rPr/>
      </w:pPr>
      <w:r>
        <w:rPr>
          <w:i/>
        </w:rPr>
        <w:t>dels</w:t>
      </w:r>
      <w:r>
        <w:rPr/>
        <w:t xml:space="preserve"> att 13 och 24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tabs>
                <w:tab w:val="clear" w:pos="4536"/>
                <w:tab w:val="clear" w:pos="9072"/>
              </w:tabs>
              <w:snapToGrid w:val="false"/>
              <w:rPr>
                <w:bCs/>
              </w:rPr>
            </w:pPr>
            <w:r>
              <w:rPr>
                <w:bCs/>
              </w:rPr>
            </w:r>
          </w:p>
        </w:tc>
        <w:tc>
          <w:tcPr>
            <w:tcW w:w="3798" w:type="dxa"/>
            <w:tcBorders/>
          </w:tcPr>
          <w:p>
            <w:pPr>
              <w:pStyle w:val="Normal"/>
              <w:jc w:val="center"/>
              <w:rPr>
                <w:bCs/>
              </w:rPr>
            </w:pPr>
            <w:r>
              <w:rPr>
                <w:b/>
                <w:i/>
              </w:rPr>
              <w:t>Överföring av fastighetstillbehör</w:t>
            </w:r>
          </w:p>
        </w:tc>
      </w:tr>
    </w:tbl>
    <w:p>
      <w:pPr>
        <w:pStyle w:val="Propmedindrag"/>
        <w:jc w:val="center"/>
        <w:rPr/>
      </w:pPr>
      <w:r>
        <w:rPr/>
      </w:r>
    </w:p>
    <w:p>
      <w:pPr>
        <w:pStyle w:val="Propmedindrag"/>
        <w:jc w:val="center"/>
        <w:rPr/>
      </w:pPr>
      <w:r>
        <w:rPr/>
        <w:t>1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medindrag"/>
              <w:rPr>
                <w:i/>
                <w:i/>
                <w:iCs/>
              </w:rPr>
            </w:pPr>
            <w:r>
              <w:rPr>
                <w:i/>
                <w:iCs/>
              </w:rPr>
              <w:t>Om ägaren till den fastighet på vilken gemensamhetsanläggningen inrättas medger det, får lantmäteri</w:t>
              <w:softHyphen/>
              <w:t>myndigheten besluta att föremål som avses i 2 kap. 1 § första stycket jordabalken och som ingår i an</w:t>
              <w:softHyphen/>
              <w:t>läggningen skall överföras till och vara samfällda för de fastigheter som deltar i anläggningen.</w:t>
            </w:r>
          </w:p>
          <w:p>
            <w:pPr>
              <w:pStyle w:val="Propmedindrag"/>
              <w:rPr>
                <w:i/>
                <w:i/>
                <w:iCs/>
              </w:rPr>
            </w:pPr>
            <w:r>
              <w:rPr>
                <w:i/>
                <w:iCs/>
              </w:rPr>
              <w:t>Ett beslut enligt första stycket får meddelas när anläggningen in</w:t>
              <w:softHyphen/>
              <w:t>rättas eller vid en särskild för</w:t>
              <w:softHyphen/>
              <w:t>rättning.</w:t>
            </w:r>
          </w:p>
          <w:p>
            <w:pPr>
              <w:pStyle w:val="Propmedindrag"/>
              <w:rPr>
                <w:i/>
                <w:i/>
                <w:iCs/>
              </w:rPr>
            </w:pPr>
            <w:r>
              <w:rPr>
                <w:i/>
                <w:iCs/>
              </w:rPr>
              <w:t>När en fråga enligt första stycket prövas vid inrättande av anlägg</w:t>
              <w:softHyphen/>
              <w:t>ningen, skall 7 § ha motsvarande tillämpning.</w:t>
            </w:r>
          </w:p>
        </w:tc>
      </w:tr>
    </w:tbl>
    <w:p>
      <w:pPr>
        <w:pStyle w:val="Propmedindrag"/>
        <w:jc w:val="center"/>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ersättning för upplå</w:t>
              <w:softHyphen/>
              <w:t>telse och inlösen enligt 12 § gäller 5 kap. 10–12 §§ fastighetsbild</w:t>
              <w:softHyphen/>
              <w:t>ningslagen (1970:988). Därvid skall inlösen inte anses som ett så</w:t>
              <w:softHyphen/>
              <w:t>dant tvångsförvärv som avses i 5 kap. 10 a § andra stycket fastig</w:t>
              <w:softHyphen/>
              <w:t>hetsbildningslagen.</w:t>
            </w:r>
          </w:p>
        </w:tc>
        <w:tc>
          <w:tcPr>
            <w:tcW w:w="3798" w:type="dxa"/>
            <w:tcBorders/>
          </w:tcPr>
          <w:p>
            <w:pPr>
              <w:pStyle w:val="Propmedindrag"/>
              <w:rPr/>
            </w:pPr>
            <w:r>
              <w:rPr/>
              <w:t>I fråga om ersättning för upplå</w:t>
              <w:softHyphen/>
              <w:t xml:space="preserve">telse och inlösen enligt 12 § </w:t>
            </w:r>
            <w:r>
              <w:rPr>
                <w:i/>
              </w:rPr>
              <w:t>eller åtgärd enligt 12 a §</w:t>
            </w:r>
            <w:r>
              <w:rPr/>
              <w:t xml:space="preserve"> gäller 5 kap. 10–12 §§ fastighetsbildningslagen (1970:988). Därvid skall inlösen inte anses som ett sådant tvångs</w:t>
              <w:softHyphen/>
              <w:t>förvärv som avses i 5 kap. 10 a § andra stycket fastighetsbildnings</w:t>
              <w:softHyphen/>
              <w:t>lagen.</w:t>
            </w:r>
          </w:p>
        </w:tc>
      </w:tr>
    </w:tbl>
    <w:p>
      <w:pPr>
        <w:pStyle w:val="Propmedindrag"/>
        <w:rPr/>
      </w:pPr>
      <w:r>
        <w:rPr/>
      </w:r>
    </w:p>
    <w:p>
      <w:pPr>
        <w:pStyle w:val="Propmedindrag"/>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hinder </w:t>
            </w:r>
            <w:r>
              <w:rPr>
                <w:i/>
              </w:rPr>
              <w:t>icke möter</w:t>
            </w:r>
            <w:r>
              <w:rPr/>
              <w:t xml:space="preserve"> </w:t>
            </w:r>
            <w:r>
              <w:rPr>
                <w:i/>
              </w:rPr>
              <w:t>mot anläggningen</w:t>
            </w:r>
            <w:r>
              <w:rPr/>
              <w:t>, skall lantmäterimyn</w:t>
              <w:softHyphen/>
              <w:t>digheten meddela anläggningsbe</w:t>
              <w:softHyphen/>
              <w:t>slut.</w:t>
            </w:r>
          </w:p>
        </w:tc>
        <w:tc>
          <w:tcPr>
            <w:tcW w:w="3798" w:type="dxa"/>
            <w:tcBorders/>
          </w:tcPr>
          <w:p>
            <w:pPr>
              <w:pStyle w:val="Propmedindrag"/>
              <w:rPr/>
            </w:pPr>
            <w:r>
              <w:rPr/>
              <w:t xml:space="preserve">Om </w:t>
            </w:r>
            <w:r>
              <w:rPr>
                <w:i/>
              </w:rPr>
              <w:t>det inte finns något hinder mot</w:t>
            </w:r>
            <w:r>
              <w:rPr/>
              <w:t xml:space="preserve"> </w:t>
            </w:r>
            <w:r>
              <w:rPr>
                <w:i/>
              </w:rPr>
              <w:t>det</w:t>
            </w:r>
            <w:r>
              <w:rPr/>
              <w:t>, skall lantmäterimyndig</w:t>
              <w:softHyphen/>
              <w:t>heten meddela anläggningsbeslut.</w:t>
            </w:r>
          </w:p>
        </w:tc>
      </w:tr>
      <w:tr>
        <w:trPr/>
        <w:tc>
          <w:tcPr>
            <w:tcW w:w="3798" w:type="dxa"/>
            <w:tcBorders/>
          </w:tcPr>
          <w:p>
            <w:pPr>
              <w:pStyle w:val="Propmedindrag"/>
              <w:rPr/>
            </w:pPr>
            <w:r>
              <w:rPr/>
              <w:t>I anläggningsbeslut anges</w:t>
            </w:r>
          </w:p>
          <w:p>
            <w:pPr>
              <w:pStyle w:val="Propmedindrag"/>
              <w:rPr/>
            </w:pPr>
            <w:r>
              <w:rPr/>
              <w:t>1. anläggningens ändamål, läge, storlek och huvudsakliga beskaf</w:t>
              <w:softHyphen/>
              <w:t>fenhet i övrigt,</w:t>
            </w:r>
          </w:p>
          <w:p>
            <w:pPr>
              <w:pStyle w:val="Propmedindrag"/>
              <w:rPr/>
            </w:pPr>
            <w:r>
              <w:rPr/>
              <w:t xml:space="preserve">2. de fastigheter som skall </w:t>
            </w:r>
            <w:r>
              <w:rPr>
                <w:i/>
              </w:rPr>
              <w:t>delta</w:t>
              <w:softHyphen/>
              <w:t>ga</w:t>
            </w:r>
            <w:r>
              <w:rPr/>
              <w:t xml:space="preserve"> i anläggningen,</w:t>
            </w:r>
          </w:p>
          <w:p>
            <w:pPr>
              <w:pStyle w:val="Propmedindrag"/>
              <w:rPr/>
            </w:pPr>
            <w:r>
              <w:rPr/>
              <w:t xml:space="preserve">3. utrymme som </w:t>
            </w:r>
            <w:r>
              <w:rPr>
                <w:i/>
              </w:rPr>
              <w:t>upplåtes</w:t>
            </w:r>
            <w:r>
              <w:rPr/>
              <w:t xml:space="preserve"> för an</w:t>
              <w:softHyphen/>
              <w:t>läggningen,</w:t>
            </w:r>
          </w:p>
          <w:p>
            <w:pPr>
              <w:pStyle w:val="Propmedindrag"/>
              <w:rPr/>
            </w:pPr>
            <w:r>
              <w:rPr/>
              <w:t>4. fastighet eller del därav som inlöse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5</w:t>
            </w:r>
            <w:r>
              <w:rPr/>
              <w:t>. tiden för anläggningens be</w:t>
              <w:softHyphen/>
              <w:t>stånd, om sådan anses böra be</w:t>
              <w:softHyphen/>
              <w:t>stämmas,</w:t>
            </w:r>
          </w:p>
          <w:p>
            <w:pPr>
              <w:pStyle w:val="Propmedindrag"/>
              <w:rPr/>
            </w:pPr>
            <w:r>
              <w:rPr>
                <w:i/>
              </w:rPr>
              <w:t>6</w:t>
            </w:r>
            <w:r>
              <w:rPr/>
              <w:t>. den tid inom vilken anlägg</w:t>
              <w:softHyphen/>
              <w:t>ningen skall vara utförd,</w:t>
            </w:r>
          </w:p>
          <w:p>
            <w:pPr>
              <w:pStyle w:val="Propmedindrag"/>
              <w:rPr/>
            </w:pPr>
            <w:r>
              <w:rPr>
                <w:i/>
              </w:rPr>
              <w:t>7. </w:t>
            </w:r>
            <w:r>
              <w:rPr/>
              <w:t>behövliga föreskrifter i fråga om anläggningens utförande.</w:t>
            </w:r>
          </w:p>
        </w:tc>
        <w:tc>
          <w:tcPr>
            <w:tcW w:w="3798" w:type="dxa"/>
            <w:tcBorders/>
          </w:tcPr>
          <w:p>
            <w:pPr>
              <w:pStyle w:val="Propmedindrag"/>
              <w:rPr/>
            </w:pPr>
            <w:r>
              <w:rPr/>
              <w:t>I anläggningsbeslut anges</w:t>
            </w:r>
          </w:p>
          <w:p>
            <w:pPr>
              <w:pStyle w:val="Propmedindrag"/>
              <w:rPr/>
            </w:pPr>
            <w:r>
              <w:rPr/>
              <w:t>1. anläggningens ändamål, läge, storlek och huvudsakliga beskaf</w:t>
              <w:softHyphen/>
              <w:t>fenhet i övrigt,</w:t>
            </w:r>
          </w:p>
          <w:p>
            <w:pPr>
              <w:pStyle w:val="Propmedindrag"/>
              <w:rPr/>
            </w:pPr>
            <w:r>
              <w:rPr/>
              <w:t xml:space="preserve">2. de fastigheter som skall </w:t>
            </w:r>
            <w:r>
              <w:rPr>
                <w:i/>
              </w:rPr>
              <w:t>delta</w:t>
            </w:r>
            <w:r>
              <w:rPr/>
              <w:t xml:space="preserve"> i anläggningen,</w:t>
            </w:r>
          </w:p>
          <w:p>
            <w:pPr>
              <w:pStyle w:val="Propmedindrag"/>
              <w:rPr/>
            </w:pPr>
            <w:r>
              <w:rPr/>
              <w:t xml:space="preserve">3. utrymme som </w:t>
            </w:r>
            <w:r>
              <w:rPr>
                <w:i/>
              </w:rPr>
              <w:t>upplåts</w:t>
            </w:r>
            <w:r>
              <w:rPr/>
              <w:t xml:space="preserve"> för an</w:t>
              <w:softHyphen/>
              <w:t>läggningen,</w:t>
            </w:r>
          </w:p>
          <w:p>
            <w:pPr>
              <w:pStyle w:val="Propmedindrag"/>
              <w:rPr/>
            </w:pPr>
            <w:r>
              <w:rPr/>
              <w:t>4. fastighet eller del därav som inlöses,</w:t>
            </w:r>
          </w:p>
          <w:p>
            <w:pPr>
              <w:pStyle w:val="Propmedindrag"/>
              <w:rPr>
                <w:i/>
                <w:i/>
              </w:rPr>
            </w:pPr>
            <w:r>
              <w:rPr>
                <w:i/>
              </w:rPr>
              <w:t xml:space="preserve">5. föremål som enligt 12 a § skall vara samfällda för de deltagande fastigheterna, </w:t>
            </w:r>
          </w:p>
          <w:p>
            <w:pPr>
              <w:pStyle w:val="Propmedindrag"/>
              <w:rPr/>
            </w:pPr>
            <w:r>
              <w:rPr>
                <w:i/>
              </w:rPr>
              <w:t>6</w:t>
            </w:r>
            <w:r>
              <w:rPr/>
              <w:t>. tiden för anläggningens be</w:t>
              <w:softHyphen/>
              <w:t>stånd, om sådan anses böra be</w:t>
              <w:softHyphen/>
              <w:t>stämmas,</w:t>
            </w:r>
          </w:p>
          <w:p>
            <w:pPr>
              <w:pStyle w:val="Propmedindrag"/>
              <w:rPr/>
            </w:pPr>
            <w:r>
              <w:rPr>
                <w:i/>
              </w:rPr>
              <w:t>7</w:t>
            </w:r>
            <w:r>
              <w:rPr/>
              <w:t>. den tid inom vilken anlägg</w:t>
              <w:softHyphen/>
              <w:t>ningen skall vara utförd,</w:t>
            </w:r>
          </w:p>
          <w:p>
            <w:pPr>
              <w:pStyle w:val="Propmedindrag"/>
              <w:rPr/>
            </w:pPr>
            <w:r>
              <w:rPr>
                <w:i/>
              </w:rPr>
              <w:t>8</w:t>
            </w:r>
            <w:r>
              <w:rPr/>
              <w:t>. behövliga föreskrifter i fråga om anläggningens utförande.</w:t>
            </w:r>
          </w:p>
        </w:tc>
      </w:tr>
    </w:tbl>
    <w:p>
      <w:pPr>
        <w:pStyle w:val="Propmedindrag"/>
        <w:rPr/>
      </w:pPr>
      <w:r>
        <w:rPr/>
        <w:t>I anläggningsbeslutet får också anges de i anläggningen deltagande fastigheternas andelstal i fråga om kostnaderna för anläggningens utförande och drift.</w:t>
      </w:r>
    </w:p>
    <w:p>
      <w:pPr>
        <w:pStyle w:val="Propmedindrag"/>
        <w:rPr/>
      </w:pPr>
      <w:r>
        <w:rPr/>
        <w:t>Prövas anläggningsfråga gemensamt med fastighetsbildningsåtgärd vid en förrättning, får anläggningsbeslutet upptagas i fastighetsbild</w:t>
        <w:softHyphen/>
        <w:t>ningsbeslut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1.</w:t>
      </w:r>
    </w:p>
    <w:p>
      <w:pPr>
        <w:pStyle w:val="Rubrik2utannumrering"/>
        <w:spacing w:before="0" w:after="200"/>
        <w:rPr/>
      </w:pPr>
      <w:r>
        <w:rPr/>
        <w:t>Förslag till lag om ändring i ledningsrättslagen (1973:1144)</w:t>
      </w:r>
    </w:p>
    <w:p>
      <w:pPr>
        <w:pStyle w:val="Propmedindrag"/>
        <w:rPr/>
      </w:pPr>
      <w:r>
        <w:rPr/>
        <w:t>Härigenom föreskrivs i fråga om ledningsrättslagen (1973:1144)</w:t>
      </w:r>
    </w:p>
    <w:p>
      <w:pPr>
        <w:pStyle w:val="Propmedindrag"/>
        <w:rPr/>
      </w:pPr>
      <w:r>
        <w:rPr>
          <w:i/>
        </w:rPr>
        <w:t>dels</w:t>
      </w:r>
      <w:r>
        <w:rPr/>
        <w:t xml:space="preserve"> att det i lagen skall införas en ny paragraf, 12 a §, och en ny rubrik närmast före 12 a § av följande lydelse,</w:t>
      </w:r>
    </w:p>
    <w:p>
      <w:pPr>
        <w:pStyle w:val="Propmedindrag"/>
        <w:rPr/>
      </w:pPr>
      <w:r>
        <w:rPr>
          <w:i/>
        </w:rPr>
        <w:t>dels</w:t>
      </w:r>
      <w:r>
        <w:rPr/>
        <w:t xml:space="preserve"> att 13 och 22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rPr>
            </w:pPr>
            <w:r>
              <w:rPr>
                <w:b/>
                <w:bCs/>
              </w:rPr>
              <w:t>Frigörande av fastighetstillbehör</w:t>
            </w:r>
          </w:p>
        </w:tc>
      </w:tr>
    </w:tbl>
    <w:p>
      <w:pPr>
        <w:pStyle w:val="Propmedindrag"/>
        <w:rPr/>
      </w:pPr>
      <w:r>
        <w:rPr/>
      </w:r>
    </w:p>
    <w:p>
      <w:pPr>
        <w:pStyle w:val="Propmedindrag"/>
        <w:jc w:val="center"/>
        <w:rPr/>
      </w:pPr>
      <w:r>
        <w:rPr/>
        <w:t>1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ublmedindrag"/>
              <w:snapToGrid w:val="false"/>
              <w:ind w:right="284" w:hanging="0"/>
              <w:jc w:val="left"/>
              <w:rPr>
                <w:sz w:val="25"/>
              </w:rPr>
            </w:pPr>
            <w:r>
              <w:rPr>
                <w:sz w:val="25"/>
              </w:rPr>
            </w:r>
          </w:p>
        </w:tc>
        <w:tc>
          <w:tcPr>
            <w:tcW w:w="3798" w:type="dxa"/>
            <w:tcBorders/>
          </w:tcPr>
          <w:p>
            <w:pPr>
              <w:pStyle w:val="Propmedindrag"/>
              <w:rPr>
                <w:i/>
                <w:i/>
                <w:iCs/>
              </w:rPr>
            </w:pPr>
            <w:r>
              <w:rPr>
                <w:i/>
                <w:iCs/>
              </w:rPr>
              <w:t>Om ägaren till den fastighet i vilken ledningsrätt upplåts medger det, får lantmäterimyndigheten be</w:t>
              <w:softHyphen/>
              <w:t>sluta att föremål som avses i 2 kap. 1 § första stycket jordabal</w:t>
              <w:softHyphen/>
              <w:t>ken och som är ägnat för stadig</w:t>
              <w:softHyphen/>
              <w:t xml:space="preserve">varande bruk vid utövandet av ledningsrätten inte längre skall höra till fastigheten. Genom ett sådant beslut övergår äganderätten till föremålet till ledningshavaren. </w:t>
            </w:r>
          </w:p>
          <w:p>
            <w:pPr>
              <w:pStyle w:val="Propmedindrag"/>
              <w:rPr>
                <w:i/>
                <w:i/>
                <w:iCs/>
              </w:rPr>
            </w:pPr>
            <w:r>
              <w:rPr>
                <w:i/>
                <w:iCs/>
              </w:rPr>
              <w:t>Ett beslut enligt första stycket får meddelas när ledningsrätten upp</w:t>
              <w:softHyphen/>
              <w:t>låts eller vid en särskild förrätt</w:t>
              <w:softHyphen/>
              <w:t>ning.</w:t>
            </w:r>
          </w:p>
        </w:tc>
      </w:tr>
    </w:tbl>
    <w:p>
      <w:pPr>
        <w:pStyle w:val="Propmedindrag"/>
        <w:rPr/>
      </w:pPr>
      <w:r>
        <w:rPr/>
      </w:r>
    </w:p>
    <w:p>
      <w:pPr>
        <w:pStyle w:val="Propmedindrag"/>
        <w:jc w:val="center"/>
        <w:rPr/>
      </w:pPr>
      <w:r>
        <w:rPr/>
        <w:t>13 §</w:t>
      </w:r>
    </w:p>
    <w:p>
      <w:pPr>
        <w:pStyle w:val="Propmedindrag"/>
        <w:rPr/>
      </w:pPr>
      <w:r>
        <w:rPr/>
        <w:t>I fråga om ersättning för upplåtelse och inlösen enligt 12 § äger 4 kap. expropriationslagen (1972:719) motsvarande tillämpning. 4 kap. 3 § ex</w:t>
        <w:softHyphen/>
        <w:t>propriationslagen skall härvid tillämpas i fråga om värdeökning som ägt rum under tiden från dagen tio år före det ledningsförrättningen påkallad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 innehavare av rättighet, som minskar fastighets värde, berättigad till ersättning, skall det värde som tillgodoräknas fastighetens ägare minskas med belopp motsvarande den värdeminskning som rättig</w:t>
              <w:softHyphen/>
              <w:t xml:space="preserve">heten inneburit. Om det värde som skall tillgodoräknas fastighetens ägare </w:t>
            </w:r>
            <w:r>
              <w:rPr>
                <w:i/>
              </w:rPr>
              <w:t>ej</w:t>
            </w:r>
            <w:r>
              <w:rPr/>
              <w:t xml:space="preserve"> kan minskas utan att skada uppkommer för innehavare av ford</w:t>
              <w:softHyphen/>
              <w:t>ran med bättre rätt, minskas i stället ersättningen till rättighetshavaren med motsvarande belopp.</w:t>
            </w:r>
          </w:p>
        </w:tc>
        <w:tc>
          <w:tcPr>
            <w:tcW w:w="3798" w:type="dxa"/>
            <w:tcBorders/>
          </w:tcPr>
          <w:p>
            <w:pPr>
              <w:pStyle w:val="Propmedindrag"/>
              <w:rPr/>
            </w:pPr>
            <w:r>
              <w:rPr/>
              <w:t xml:space="preserve">Är innehavare av rättighet, som minskar fastighets värde, berättigad till ersättning, skall det värde som tillgodoräknas fastighetens ägare </w:t>
            </w:r>
            <w:r>
              <w:rPr>
                <w:i/>
              </w:rPr>
              <w:t>enligt första stycket</w:t>
            </w:r>
            <w:r>
              <w:rPr/>
              <w:t xml:space="preserve"> minskas med belopp motsvarande den värde</w:t>
              <w:softHyphen/>
              <w:t>minskning som rättigheten inne</w:t>
              <w:softHyphen/>
              <w:t xml:space="preserve">burit. Om det värde som skall tillgodoräknas fastighetens ägare </w:t>
            </w:r>
            <w:r>
              <w:rPr>
                <w:i/>
              </w:rPr>
              <w:t>inte</w:t>
            </w:r>
            <w:r>
              <w:rPr/>
              <w:t xml:space="preserve"> kan minskas utan att skada uppkommer för innehavare av for</w:t>
              <w:softHyphen/>
              <w:t>dran med bättre rätt, minskas i stället ersättningen till rättighets</w:t>
              <w:softHyphen/>
              <w:t>havaren med motsvarande belopp.</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I fråga om ersättning för åtgärd enligt 12 a § gäller 5 kap. 10</w:t>
              <w:noBreakHyphen/>
              <w:t>12 §§ fastighetsbildningslagen (1970:988).</w:t>
            </w:r>
          </w:p>
        </w:tc>
      </w:tr>
    </w:tbl>
    <w:p>
      <w:pPr>
        <w:pStyle w:val="Propmedindrag"/>
        <w:rPr/>
      </w:pPr>
      <w:r>
        <w:rPr/>
      </w:r>
    </w:p>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rPr>
              <w:t>hinder icke möter mot upplå</w:t>
              <w:softHyphen/>
              <w:t>telsen</w:t>
            </w:r>
            <w:r>
              <w:rPr/>
              <w:t>, skall lantmäterimyndigheten meddela ledningsbeslut.</w:t>
            </w:r>
          </w:p>
        </w:tc>
        <w:tc>
          <w:tcPr>
            <w:tcW w:w="3798" w:type="dxa"/>
            <w:tcBorders/>
          </w:tcPr>
          <w:p>
            <w:pPr>
              <w:pStyle w:val="Propmedindrag"/>
              <w:rPr/>
            </w:pPr>
            <w:r>
              <w:rPr/>
              <w:t xml:space="preserve">Om </w:t>
            </w:r>
            <w:r>
              <w:rPr>
                <w:i/>
              </w:rPr>
              <w:t>det inte finns något hinder mot det,</w:t>
            </w:r>
            <w:r>
              <w:rPr/>
              <w:t xml:space="preserve"> skall lantmäterimyndig</w:t>
              <w:softHyphen/>
              <w:t>heten meddela ledningsbeslut.</w:t>
            </w:r>
          </w:p>
        </w:tc>
      </w:tr>
      <w:tr>
        <w:trPr/>
        <w:tc>
          <w:tcPr>
            <w:tcW w:w="3798" w:type="dxa"/>
            <w:tcBorders/>
          </w:tcPr>
          <w:p>
            <w:pPr>
              <w:pStyle w:val="Propmedindrag"/>
              <w:rPr/>
            </w:pPr>
            <w:r>
              <w:rPr/>
              <w:t>I ledningsbeslut anges</w:t>
            </w:r>
          </w:p>
          <w:p>
            <w:pPr>
              <w:pStyle w:val="Propmedindrag"/>
              <w:rPr/>
            </w:pPr>
            <w:r>
              <w:rPr/>
              <w:t>1. ledningens ändamål och hu</w:t>
              <w:softHyphen/>
              <w:t>vudsakliga beskaffenhet,</w:t>
            </w:r>
          </w:p>
          <w:p>
            <w:pPr>
              <w:pStyle w:val="Propmedindrag"/>
              <w:rPr/>
            </w:pPr>
            <w:r>
              <w:rPr/>
              <w:t xml:space="preserve">2. utrymme som </w:t>
            </w:r>
            <w:r>
              <w:rPr>
                <w:i/>
              </w:rPr>
              <w:t xml:space="preserve">upplåtes </w:t>
            </w:r>
            <w:r>
              <w:rPr/>
              <w:t>för led</w:t>
              <w:softHyphen/>
              <w:t>ningen,</w:t>
            </w:r>
          </w:p>
          <w:p>
            <w:pPr>
              <w:pStyle w:val="Propmedindrag"/>
              <w:rPr/>
            </w:pPr>
            <w:r>
              <w:rPr/>
              <w:t>3. fastighet eller del därav som inlöses,</w:t>
            </w:r>
          </w:p>
          <w:p>
            <w:pPr>
              <w:pStyle w:val="Propmedindrag"/>
              <w:rPr/>
            </w:pPr>
            <w:r>
              <w:rPr/>
            </w:r>
          </w:p>
          <w:p>
            <w:pPr>
              <w:pStyle w:val="Propmedindrag"/>
              <w:rPr/>
            </w:pPr>
            <w:r>
              <w:rPr/>
            </w:r>
          </w:p>
          <w:p>
            <w:pPr>
              <w:pStyle w:val="Propmedindrag"/>
              <w:rPr/>
            </w:pPr>
            <w:r>
              <w:rPr/>
            </w:r>
          </w:p>
          <w:p>
            <w:pPr>
              <w:pStyle w:val="Propmedindrag"/>
              <w:rPr/>
            </w:pPr>
            <w:r>
              <w:rPr>
                <w:i/>
              </w:rPr>
              <w:t>4</w:t>
            </w:r>
            <w:r>
              <w:rPr/>
              <w:t>. bestämmelser som avses i 1 § andra stycket,</w:t>
            </w:r>
          </w:p>
          <w:p>
            <w:pPr>
              <w:pStyle w:val="Propmedindrag"/>
              <w:rPr/>
            </w:pPr>
            <w:r>
              <w:rPr>
                <w:i/>
              </w:rPr>
              <w:t>5</w:t>
            </w:r>
            <w:r>
              <w:rPr/>
              <w:t>. den tid inom vilken ledningen skall vara utförd,</w:t>
            </w:r>
          </w:p>
          <w:p>
            <w:pPr>
              <w:pStyle w:val="Propmedindrag"/>
              <w:rPr/>
            </w:pPr>
            <w:r>
              <w:rPr>
                <w:i/>
              </w:rPr>
              <w:t>6. </w:t>
            </w:r>
            <w:r>
              <w:rPr/>
              <w:t>övriga föreskrifter rörande led</w:t>
              <w:softHyphen/>
              <w:t>ningen som med hänsyn till för-hållandena finnes påkallade.</w:t>
            </w:r>
          </w:p>
        </w:tc>
        <w:tc>
          <w:tcPr>
            <w:tcW w:w="3798" w:type="dxa"/>
            <w:tcBorders/>
          </w:tcPr>
          <w:p>
            <w:pPr>
              <w:pStyle w:val="Propmedindrag"/>
              <w:rPr/>
            </w:pPr>
            <w:r>
              <w:rPr/>
              <w:t>I ledningsbeslut anges</w:t>
            </w:r>
          </w:p>
          <w:p>
            <w:pPr>
              <w:pStyle w:val="Propmedindrag"/>
              <w:rPr/>
            </w:pPr>
            <w:r>
              <w:rPr/>
              <w:t>1. ledningens ändamål och hu</w:t>
              <w:softHyphen/>
              <w:t>vudsakliga beskaffenhet,</w:t>
            </w:r>
          </w:p>
          <w:p>
            <w:pPr>
              <w:pStyle w:val="Propmedindrag"/>
              <w:rPr/>
            </w:pPr>
            <w:r>
              <w:rPr/>
              <w:t xml:space="preserve">2. utrymme som </w:t>
            </w:r>
            <w:r>
              <w:rPr>
                <w:i/>
              </w:rPr>
              <w:t>upplåts</w:t>
            </w:r>
            <w:r>
              <w:rPr/>
              <w:t xml:space="preserve"> för led</w:t>
              <w:softHyphen/>
              <w:t>ningen,</w:t>
            </w:r>
          </w:p>
          <w:p>
            <w:pPr>
              <w:pStyle w:val="Propmedindrag"/>
              <w:rPr/>
            </w:pPr>
            <w:r>
              <w:rPr/>
              <w:t>3. fastighet eller del därav som inlöses,</w:t>
            </w:r>
          </w:p>
          <w:p>
            <w:pPr>
              <w:pStyle w:val="Propmedindrag"/>
              <w:rPr>
                <w:i/>
                <w:i/>
              </w:rPr>
            </w:pPr>
            <w:r>
              <w:rPr>
                <w:i/>
              </w:rPr>
              <w:t>4. föremål som enligt 12 a §  inte längre skall höra till den fastighet i vilken ledningsrätt upplåts,</w:t>
            </w:r>
          </w:p>
          <w:p>
            <w:pPr>
              <w:pStyle w:val="Propmedindrag"/>
              <w:rPr/>
            </w:pPr>
            <w:r>
              <w:rPr>
                <w:i/>
              </w:rPr>
              <w:t>5</w:t>
            </w:r>
            <w:r>
              <w:rPr/>
              <w:t>. bestämmelser som avses i 1 § andra stycket,</w:t>
            </w:r>
          </w:p>
          <w:p>
            <w:pPr>
              <w:pStyle w:val="Propmedindrag"/>
              <w:rPr/>
            </w:pPr>
            <w:r>
              <w:rPr>
                <w:i/>
              </w:rPr>
              <w:t>6</w:t>
            </w:r>
            <w:r>
              <w:rPr/>
              <w:t>. den tid inom vilken ledningen skall vara utförd,</w:t>
            </w:r>
          </w:p>
          <w:p>
            <w:pPr>
              <w:pStyle w:val="Propmedindrag"/>
              <w:rPr/>
            </w:pPr>
            <w:r>
              <w:rPr>
                <w:i/>
              </w:rPr>
              <w:t>7</w:t>
            </w:r>
            <w:r>
              <w:rPr/>
              <w:t>. övriga föreskrifter rörande led</w:t>
              <w:softHyphen/>
              <w:t>ningen som med hänsyn till för</w:t>
              <w:softHyphen/>
              <w:t>hållandena finnes påkallade.</w:t>
            </w:r>
          </w:p>
        </w:tc>
      </w:tr>
    </w:tbl>
    <w:p>
      <w:pPr>
        <w:pStyle w:val="Propmedindrag"/>
        <w:rPr/>
      </w:pPr>
      <w:r>
        <w:rPr/>
        <w:t>Prövas ledningsrättsfråga gemensamt med fastighetsbildnings</w:t>
        <w:softHyphen/>
        <w:t>åtgärd vid en förrättning, får ledningsbeslutet upptagas i fastighetsbildnings</w:t>
        <w:softHyphen/>
        <w:t>beslut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3" w:name="__RefHeading___Toc517505335"/>
      <w:bookmarkEnd w:id="33"/>
      <w:r>
        <w:rPr/>
        <w:t>Förteckning över remissinstanser som har yttrat sig över departementspromemorian (Ds 2000:10) Överföring av fastighetstillbehör</w:t>
      </w:r>
    </w:p>
    <w:p>
      <w:pPr>
        <w:pStyle w:val="Proputanindrag"/>
        <w:rPr/>
      </w:pPr>
      <w:r>
        <w:rPr/>
        <w:t>Följande remissinstanser har avgett yttrande över departementsprome</w:t>
        <w:softHyphen/>
        <w:t>morian (Ds 2000:10) Överföring av fastighetstillbehör:</w:t>
      </w:r>
    </w:p>
    <w:p>
      <w:pPr>
        <w:pStyle w:val="Proputanindrag"/>
        <w:rPr/>
      </w:pPr>
      <w:r>
        <w:rPr/>
      </w:r>
    </w:p>
    <w:p>
      <w:pPr>
        <w:pStyle w:val="Proputanindrag"/>
        <w:rPr/>
      </w:pPr>
      <w:r>
        <w:rPr/>
        <w:t>Göta hovrätt, Stockholms tingsrätt, Härnösands tingsrätt, Lantmäteri</w:t>
        <w:softHyphen/>
        <w:t>verket, Banverket, Boverket, Post- och telestyrelsen, Länsstyrelsen i Stockholms län, Kungliga Tekniska Högskolan, Statens Järnvägar, Svenska Kraftnät, Svenska Kommunförbundet, Lantmäterimyndigheten i Göteborgs kommun, Sundsvalls kommun, Örebro kommun, Gävle kommun, Svenska Kraftverksföreningen, Sveriges Elleverantörer, Lantbrukarnas Riksförbund, Svenska Bankföreningen, Sveriges advokat</w:t>
        <w:softHyphen/>
        <w:t>samfund, Sveriges Fastighetsägareförbund, Sveriges lantmätareförening, Institutet för fastighetsrättslig forskning, Telia AB, Svenska Fjärr</w:t>
        <w:softHyphen/>
        <w:t>värmeföreningen, Stora Enso Skog AB, Fastighetsrådens och Miljö</w:t>
        <w:softHyphen/>
        <w:t>rådens Förening.</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34" w:name="__RefHeading___Toc517505336"/>
      <w:bookmarkEnd w:id="34"/>
      <w:r>
        <w:rPr/>
        <w:t>Lagförslaget i utkastet till lagrådsremiss</w:t>
      </w:r>
    </w:p>
    <w:p>
      <w:pPr>
        <w:pStyle w:val="Heading2"/>
        <w:numPr>
          <w:ilvl w:val="0"/>
          <w:numId w:val="0"/>
        </w:numPr>
        <w:spacing w:before="0" w:after="200"/>
        <w:ind w:left="0" w:hanging="0"/>
        <w:rPr/>
      </w:pPr>
      <w:r>
        <w:rPr/>
        <w:t>Förslag till lag om ändring i jordabalken</w:t>
      </w:r>
    </w:p>
    <w:p>
      <w:pPr>
        <w:pStyle w:val="Propmedindrag"/>
        <w:rPr/>
      </w:pPr>
      <w:r>
        <w:rPr/>
        <w:t>Härigenom föreskrivs att 2 kap. 7 § jordabalken</w:t>
      </w:r>
      <w:r>
        <w:rPr>
          <w:rStyle w:val="FootnoteCharacters"/>
          <w:rStyle w:val="FootnoteAnchor"/>
        </w:rPr>
        <w:footnoteReference w:customMarkFollows="1" w:id="10"/>
        <w:t>1</w:t>
      </w:r>
      <w:r>
        <w:rPr/>
        <w:t xml:space="preserve"> skall ha följande ly</w:t>
        <w:softHyphen/>
        <w:t>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rPrChange w:id="0" w:author="Carl-Erik Sölscher" w:date="2001-01-30T13:30:00Z"/>
        </w:rPr>
        <w:t>7 §</w:t>
      </w:r>
      <w:r>
        <w:rPr>
          <w:rStyle w:val="FootnoteCharacters"/>
          <w:rStyle w:val="FootnoteAnchor"/>
          <w:rPrChange w:id="0" w:author="Carl-Erik Sölscher" w:date="2001-01-30T13:30:00Z"/>
        </w:rPr>
        <w:footnoteReference w:customMarkFollows="1" w:id="11"/>
        <w:t>2</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Överlåtelse av föremål som hör till fastighet gäller </w:t>
            </w:r>
            <w:r>
              <w:rPr>
                <w:i/>
              </w:rPr>
              <w:t>ej</w:t>
            </w:r>
            <w:r>
              <w:rPr/>
              <w:t xml:space="preserve"> mot tredje man, förrän föremålet </w:t>
            </w:r>
            <w:r>
              <w:rPr>
                <w:i/>
              </w:rPr>
              <w:t>skiljes</w:t>
            </w:r>
            <w:r>
              <w:rPr/>
              <w:t xml:space="preserve"> från fastigheten på sådant sätt att det </w:t>
            </w:r>
            <w:r>
              <w:rPr>
                <w:i/>
              </w:rPr>
              <w:t>ej</w:t>
            </w:r>
            <w:r>
              <w:rPr/>
              <w:t xml:space="preserve"> längre kan anses höra till denna.</w:t>
            </w:r>
          </w:p>
          <w:p>
            <w:pPr>
              <w:pStyle w:val="Propmedindrag"/>
              <w:rPr/>
            </w:pPr>
            <w:r>
              <w:rPr/>
            </w:r>
          </w:p>
        </w:tc>
        <w:tc>
          <w:tcPr>
            <w:tcW w:w="3793" w:type="dxa"/>
            <w:tcBorders/>
          </w:tcPr>
          <w:p>
            <w:pPr>
              <w:pStyle w:val="Propmedindrag"/>
              <w:rPr/>
            </w:pPr>
            <w:r>
              <w:rPr>
                <w:i/>
              </w:rPr>
              <w:t>En ö</w:t>
            </w:r>
            <w:r>
              <w:rPr/>
              <w:t xml:space="preserve">verlåtelse av </w:t>
            </w:r>
            <w:r>
              <w:rPr>
                <w:i/>
              </w:rPr>
              <w:t>ett</w:t>
            </w:r>
            <w:r>
              <w:rPr/>
              <w:t xml:space="preserve"> föremål</w:t>
            </w:r>
            <w:r>
              <w:rPr>
                <w:i/>
              </w:rPr>
              <w:t xml:space="preserve"> </w:t>
            </w:r>
            <w:r>
              <w:rPr/>
              <w:t xml:space="preserve">som hör till </w:t>
            </w:r>
            <w:r>
              <w:rPr>
                <w:i/>
              </w:rPr>
              <w:t xml:space="preserve">en </w:t>
            </w:r>
            <w:r>
              <w:rPr/>
              <w:t xml:space="preserve">fastighet gäller </w:t>
            </w:r>
            <w:r>
              <w:rPr>
                <w:i/>
              </w:rPr>
              <w:t xml:space="preserve">inte </w:t>
            </w:r>
            <w:r>
              <w:rPr/>
              <w:t>mot tredje man, förrän</w:t>
            </w:r>
          </w:p>
          <w:p>
            <w:pPr>
              <w:pStyle w:val="Propmedindrag"/>
              <w:rPr/>
            </w:pPr>
            <w:r>
              <w:rPr>
                <w:i/>
              </w:rPr>
              <w:t>1. </w:t>
            </w:r>
            <w:r>
              <w:rPr/>
              <w:t xml:space="preserve">föremålet </w:t>
            </w:r>
            <w:r>
              <w:rPr>
                <w:i/>
              </w:rPr>
              <w:t>skiljs</w:t>
            </w:r>
            <w:r>
              <w:rPr/>
              <w:t xml:space="preserve"> från </w:t>
            </w:r>
            <w:del w:id="3808" w:author="san0611" w:date="2001-01-28T16:48:00Z">
              <w:r>
                <w:rPr/>
                <w:delText>fastig-heten</w:delText>
              </w:r>
            </w:del>
            <w:ins w:id="3809" w:author="san0611" w:date="2001-01-28T16:48:00Z">
              <w:r>
                <w:rPr/>
                <w:t>fastig</w:t>
              </w:r>
            </w:ins>
            <w:r>
              <w:rPr/>
              <w:softHyphen/>
            </w:r>
            <w:ins w:id="3810" w:author="san0611" w:date="2001-01-28T16:48:00Z">
              <w:r>
                <w:rPr/>
                <w:t>heten</w:t>
              </w:r>
            </w:ins>
            <w:r>
              <w:rPr/>
              <w:t xml:space="preserve"> på sådant sätt att det</w:t>
            </w:r>
            <w:r>
              <w:rPr>
                <w:i/>
              </w:rPr>
              <w:t xml:space="preserve"> inte</w:t>
            </w:r>
            <w:r>
              <w:rPr/>
              <w:t xml:space="preserve"> längre kan anses höra till denna, </w:t>
            </w:r>
            <w:r>
              <w:rPr>
                <w:i/>
              </w:rPr>
              <w:t>eller</w:t>
            </w:r>
          </w:p>
          <w:p>
            <w:pPr>
              <w:pStyle w:val="Propmedindrag"/>
              <w:rPr/>
            </w:pPr>
            <w:r>
              <w:rPr>
                <w:i/>
              </w:rPr>
              <w:t>2. ett beslut enligt fastighetsbild</w:t>
              <w:softHyphen/>
              <w:t xml:space="preserve">ningslagen (1970:988), </w:t>
            </w:r>
            <w:ins w:id="3811" w:author="san0611" w:date="2001-02-04T16:01:00Z">
              <w:r>
                <w:rPr>
                  <w:i/>
                </w:rPr>
                <w:t>lednings</w:t>
                <w:softHyphen/>
                <w:t xml:space="preserve">rättslagen (1973:1144) eller </w:t>
              </w:r>
            </w:ins>
            <w:r>
              <w:rPr>
                <w:i/>
              </w:rPr>
              <w:t>an</w:t>
            </w:r>
            <w:ins w:id="3812" w:author="san0611" w:date="2001-02-04T16:01:00Z">
              <w:r>
                <w:rPr>
                  <w:i/>
                </w:rPr>
                <w:softHyphen/>
              </w:r>
            </w:ins>
            <w:r>
              <w:rPr>
                <w:i/>
              </w:rPr>
              <w:t>lägg</w:t>
            </w:r>
            <w:del w:id="3813" w:author="san0611" w:date="2001-02-04T16:01:00Z">
              <w:r>
                <w:rPr>
                  <w:i/>
                </w:rPr>
                <w:softHyphen/>
              </w:r>
            </w:del>
            <w:r>
              <w:rPr>
                <w:i/>
              </w:rPr>
              <w:t xml:space="preserve">ningslagen (1973:1149) </w:t>
            </w:r>
            <w:del w:id="3814" w:author="san0611" w:date="2001-02-04T16:01:00Z">
              <w:r>
                <w:rPr>
                  <w:i/>
                </w:rPr>
                <w:delText>eller led</w:delText>
                <w:softHyphen/>
                <w:delText xml:space="preserve">ningsrättslagen (1973:1144) </w:delText>
              </w:r>
            </w:del>
            <w:r>
              <w:rPr>
                <w:i/>
              </w:rPr>
              <w:t>om att föremålet inte längre skall höra till fastigheten har införts i fastig</w:t>
            </w:r>
            <w:ins w:id="3815" w:author="san0611" w:date="2001-02-04T16:01:00Z">
              <w:r>
                <w:rPr>
                  <w:i/>
                </w:rPr>
                <w:softHyphen/>
              </w:r>
            </w:ins>
            <w:r>
              <w:rPr>
                <w:i/>
              </w:rPr>
              <w:t>hets</w:t>
            </w:r>
            <w:del w:id="3816" w:author="san0611" w:date="2001-02-04T16:01:00Z">
              <w:r>
                <w:rPr>
                  <w:i/>
                </w:rPr>
                <w:softHyphen/>
              </w:r>
            </w:del>
            <w:r>
              <w:rPr>
                <w:i/>
              </w:rPr>
              <w:t>registrets allmänna del.</w:t>
            </w:r>
          </w:p>
        </w:tc>
      </w:tr>
    </w:tbl>
    <w:p>
      <w:pPr>
        <w:pStyle w:val="Propmedindrag"/>
        <w:rPr/>
      </w:pPr>
      <w:r>
        <w:rPr/>
        <w:t>Om verkan av vissa överlåtelser från staten, av exekutiv försäljning av föremål som hör till fastighet och av ianspråktagande av sådant föremål genom expropriation finns särskilda bestämmels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w:t>
      </w:r>
      <w:ins w:id="3817" w:author="san0611" w:date="2001-01-24T17:13:00Z">
        <w:r>
          <w:rPr/>
          <w:t>anuari</w:t>
        </w:r>
      </w:ins>
      <w:del w:id="3818" w:author="san0611" w:date="2001-01-24T17:13:00Z">
        <w:r>
          <w:rPr/>
          <w:delText>uli</w:delText>
        </w:r>
      </w:del>
      <w:r>
        <w:rPr/>
        <w:t xml:space="preserve"> 200</w:t>
      </w:r>
      <w:ins w:id="3819" w:author="san0611" w:date="2001-01-24T17:13:00Z">
        <w:r>
          <w:rPr/>
          <w:t>2</w:t>
        </w:r>
      </w:ins>
      <w:del w:id="3820" w:author="san0611" w:date="2001-01-24T17:13:00Z">
        <w:r>
          <w:rPr/>
          <w:delText>1</w:delText>
        </w:r>
      </w:del>
      <w:r>
        <w:rPr/>
        <w:t>.</w:t>
      </w:r>
    </w:p>
    <w:p>
      <w:pPr>
        <w:pStyle w:val="Heading2"/>
        <w:numPr>
          <w:ilvl w:val="0"/>
          <w:numId w:val="0"/>
        </w:numPr>
        <w:spacing w:before="0" w:after="200"/>
        <w:ind w:left="0" w:hanging="0"/>
        <w:rPr/>
      </w:pPr>
      <w:r>
        <w:rPr/>
        <w:t xml:space="preserve">Förslag till lag om ändring i </w:t>
      </w:r>
      <w:del w:id="3821" w:author="Carl-Erik Sölscher" w:date="2001-01-30T13:36:00Z">
        <w:r>
          <w:rPr/>
          <w:delText xml:space="preserve">lag om ändring i </w:delText>
        </w:r>
      </w:del>
      <w:r>
        <w:rPr/>
        <w:t>fastighetsbildningslagen (1970:988)</w:t>
      </w:r>
    </w:p>
    <w:p>
      <w:pPr>
        <w:pStyle w:val="Propmedindrag"/>
        <w:rPr/>
      </w:pPr>
      <w:r>
        <w:rPr/>
        <w:t>Härigenom föreskrivs i fråga om fastighetsbildningslagen (1970:988)</w:t>
      </w:r>
      <w:r>
        <w:rPr>
          <w:rStyle w:val="FootnoteCharacters"/>
          <w:rStyle w:val="FootnoteAnchor"/>
        </w:rPr>
        <w:footnoteReference w:customMarkFollows="1" w:id="12"/>
        <w:t>1</w:t>
      </w:r>
      <w:r>
        <w:rPr>
          <w:i/>
        </w:rPr>
        <w:t xml:space="preserve"> </w:t>
      </w:r>
    </w:p>
    <w:p>
      <w:pPr>
        <w:pStyle w:val="Propmedindrag"/>
        <w:rPr/>
      </w:pPr>
      <w:r>
        <w:rPr>
          <w:i/>
        </w:rPr>
        <w:t>dels</w:t>
      </w:r>
      <w:r>
        <w:rPr/>
        <w:t xml:space="preserve"> att det i lagen skall införas </w:t>
      </w:r>
      <w:ins w:id="3822" w:author="san0611" w:date="2001-01-28T19:46:00Z">
        <w:r>
          <w:rPr/>
          <w:t>två</w:t>
        </w:r>
      </w:ins>
      <w:del w:id="3823" w:author="san0611" w:date="2001-01-28T19:46:00Z">
        <w:r>
          <w:rPr/>
          <w:delText>en</w:delText>
        </w:r>
      </w:del>
      <w:r>
        <w:rPr/>
        <w:t xml:space="preserve"> ny</w:t>
      </w:r>
      <w:ins w:id="3824" w:author="san0611" w:date="2001-01-28T19:46:00Z">
        <w:r>
          <w:rPr/>
          <w:t>a</w:t>
        </w:r>
      </w:ins>
      <w:r>
        <w:rPr/>
        <w:t xml:space="preserve"> paragraf</w:t>
      </w:r>
      <w:ins w:id="3825" w:author="san0611" w:date="2001-01-28T19:46:00Z">
        <w:r>
          <w:rPr/>
          <w:t>er</w:t>
        </w:r>
      </w:ins>
      <w:r>
        <w:rPr/>
        <w:t xml:space="preserve">, 7 kap. 14 </w:t>
      </w:r>
      <w:ins w:id="3826" w:author="san0611" w:date="2001-01-28T19:46:00Z">
        <w:r>
          <w:rPr/>
          <w:t>och 15 §</w:t>
        </w:r>
      </w:ins>
      <w:r>
        <w:rPr/>
        <w:t>§, av följande lydelse,</w:t>
      </w:r>
    </w:p>
    <w:p>
      <w:pPr>
        <w:pStyle w:val="Propmedindrag"/>
        <w:rPr/>
      </w:pPr>
      <w:r>
        <w:rPr>
          <w:i/>
        </w:rPr>
        <w:t>dels</w:t>
      </w:r>
      <w:r>
        <w:rPr/>
        <w:t xml:space="preserve"> att 1 kap. 1 §, 4 kap. 25 §, 5 kap. 1 §, 10 kap. 5 §</w:t>
      </w:r>
      <w:ins w:id="3827" w:author="Carl-Erik Sölscher" w:date="2001-02-07T11:39:00Z">
        <w:r>
          <w:rPr/>
          <w:t>,</w:t>
        </w:r>
      </w:ins>
      <w:ins w:id="3828" w:author="san0611" w:date="2001-01-24T17:13:00Z">
        <w:del w:id="3829" w:author="Carl-Erik Sölscher" w:date="2001-02-07T11:39:00Z">
          <w:r>
            <w:rPr/>
            <w:delText xml:space="preserve"> och</w:delText>
          </w:r>
        </w:del>
      </w:ins>
      <w:del w:id="3830" w:author="san0611" w:date="2001-01-24T17:13:00Z">
        <w:r>
          <w:rPr/>
          <w:delText>,</w:delText>
        </w:r>
      </w:del>
      <w:r>
        <w:rPr/>
        <w:t xml:space="preserve"> 11 kap. 6 § och</w:t>
      </w:r>
      <w:ins w:id="3831" w:author="Carl-Erik Sölscher" w:date="2001-02-07T11:39:00Z">
        <w:r>
          <w:rPr/>
          <w:t xml:space="preserve"> 14</w:t>
        </w:r>
      </w:ins>
      <w:ins w:id="3832" w:author="san0611" w:date="2001-02-08T13:04:00Z">
        <w:r>
          <w:rPr/>
          <w:t> </w:t>
        </w:r>
      </w:ins>
      <w:ins w:id="3833" w:author="Carl-Erik Sölscher" w:date="2001-02-07T11:39:00Z">
        <w:del w:id="3834" w:author="san0611" w:date="2001-02-08T13:04:00Z">
          <w:r>
            <w:rPr/>
            <w:delText xml:space="preserve"> </w:delText>
          </w:r>
        </w:del>
      </w:ins>
      <w:ins w:id="3835" w:author="Carl-Erik Sölscher" w:date="2001-02-07T11:39:00Z">
        <w:r>
          <w:rPr/>
          <w:t>kap. 1 §</w:t>
        </w:r>
      </w:ins>
      <w:del w:id="3836" w:author="san0611" w:date="2001-01-24T17:13:00Z">
        <w:r>
          <w:rPr/>
          <w:delText>, 14 kap. 1 §</w:delText>
        </w:r>
      </w:del>
      <w:r>
        <w:rPr/>
        <w:t xml:space="preserve"> samt rubriken till 7 kap. skall ha följande lydelse</w:t>
      </w:r>
    </w:p>
    <w:p>
      <w:pPr>
        <w:pStyle w:val="Proputan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712" w:type="dxa"/>
        <w:jc w:val="left"/>
        <w:tblInd w:w="-170" w:type="dxa"/>
        <w:tblLayout w:type="fixed"/>
        <w:tblCellMar>
          <w:top w:w="0" w:type="dxa"/>
          <w:left w:w="0" w:type="dxa"/>
          <w:bottom w:w="0" w:type="dxa"/>
          <w:right w:w="0" w:type="dxa"/>
        </w:tblCellMar>
      </w:tblPr>
      <w:tblGrid>
        <w:gridCol w:w="61"/>
        <w:gridCol w:w="3794"/>
        <w:gridCol w:w="3793"/>
        <w:gridCol w:w="64"/>
      </w:tblGrid>
      <w:tr>
        <w:trPr/>
        <w:tc>
          <w:tcPr>
            <w:tcW w:w="61" w:type="dxa"/>
            <w:tcBorders/>
          </w:tcPr>
          <w:p>
            <w:pPr>
              <w:pStyle w:val="TableHeading"/>
              <w:rPr/>
            </w:pPr>
            <w:r>
              <w:rPr/>
            </w:r>
          </w:p>
        </w:tc>
        <w:tc>
          <w:tcPr>
            <w:tcW w:w="3794" w:type="dxa"/>
            <w:tcBorders/>
            <w:tcMar>
              <w:left w:w="108" w:type="dxa"/>
              <w:right w:w="108" w:type="dxa"/>
            </w:tcMar>
          </w:tcPr>
          <w:p>
            <w:pPr>
              <w:pStyle w:val="Propmedindrag"/>
              <w:rPr/>
            </w:pPr>
            <w:r>
              <w:rPr/>
              <w:t>Fastighetsbildning är en i enlig</w:t>
              <w:softHyphen/>
              <w:t xml:space="preserve">het med denna lag företagen åtgärd genom vilken fastighetsindelningen ändras </w:t>
            </w:r>
            <w:r>
              <w:rPr>
                <w:i/>
              </w:rPr>
              <w:t>eller</w:t>
            </w:r>
            <w:r>
              <w:rPr/>
              <w:t xml:space="preserve"> servitut bildas, ändras eller </w:t>
            </w:r>
            <w:r>
              <w:rPr>
                <w:i/>
              </w:rPr>
              <w:t>upphäves</w:t>
            </w:r>
            <w:r>
              <w:rPr/>
              <w:t>.</w:t>
            </w:r>
          </w:p>
        </w:tc>
        <w:tc>
          <w:tcPr>
            <w:tcW w:w="3793" w:type="dxa"/>
            <w:tcBorders/>
            <w:tcMar>
              <w:left w:w="108" w:type="dxa"/>
              <w:right w:w="108" w:type="dxa"/>
            </w:tcMar>
          </w:tcPr>
          <w:p>
            <w:pPr>
              <w:pStyle w:val="Propmedindrag"/>
              <w:rPr/>
            </w:pPr>
            <w:r>
              <w:rPr/>
              <w:t>Fastighetsbildning är en i enlig</w:t>
              <w:softHyphen/>
              <w:t>het med denna lag företagen åtgärd genom vilken</w:t>
            </w:r>
          </w:p>
          <w:p>
            <w:pPr>
              <w:pStyle w:val="Propmedindrag"/>
              <w:rPr/>
            </w:pPr>
            <w:r>
              <w:rPr>
                <w:i/>
              </w:rPr>
              <w:t>1.</w:t>
            </w:r>
            <w:r>
              <w:rPr/>
              <w:t> fastighetsindelningen ändras,</w:t>
            </w:r>
          </w:p>
          <w:p>
            <w:pPr>
              <w:pStyle w:val="Propmedindrag"/>
              <w:rPr/>
            </w:pPr>
            <w:r>
              <w:rPr>
                <w:i/>
              </w:rPr>
              <w:t>2. </w:t>
            </w:r>
            <w:ins w:id="3837" w:author="san0611" w:date="2001-01-25T19:17:00Z">
              <w:r>
                <w:rPr>
                  <w:i/>
                </w:rPr>
                <w:t xml:space="preserve">ett </w:t>
              </w:r>
            </w:ins>
            <w:r>
              <w:rPr/>
              <w:t xml:space="preserve">servitut bildas, ändras eller </w:t>
            </w:r>
            <w:r>
              <w:rPr>
                <w:i/>
              </w:rPr>
              <w:t>upphävs</w:t>
            </w:r>
            <w:r>
              <w:rPr/>
              <w:t xml:space="preserve">, </w:t>
            </w:r>
            <w:r>
              <w:rPr>
                <w:i/>
              </w:rPr>
              <w:t>eller</w:t>
            </w:r>
          </w:p>
          <w:p>
            <w:pPr>
              <w:pStyle w:val="Propmedindrag"/>
              <w:rPr/>
            </w:pPr>
            <w:r>
              <w:rPr>
                <w:i/>
              </w:rPr>
              <w:t>3.</w:t>
            </w:r>
            <w:ins w:id="3838" w:author="san0611" w:date="2001-01-24T17:13:00Z">
              <w:r>
                <w:rPr>
                  <w:i/>
                </w:rPr>
                <w:t xml:space="preserve"> en</w:t>
              </w:r>
            </w:ins>
            <w:del w:id="3839" w:author="san0611" w:date="2001-01-28T16:48:00Z">
              <w:r>
                <w:rPr>
                  <w:i/>
                </w:rPr>
                <w:delText> </w:delText>
              </w:r>
            </w:del>
            <w:ins w:id="3840" w:author="san0611" w:date="2001-01-28T16:48:00Z">
              <w:r>
                <w:rPr>
                  <w:i/>
                </w:rPr>
                <w:t xml:space="preserve"> </w:t>
              </w:r>
            </w:ins>
            <w:r>
              <w:rPr>
                <w:i/>
              </w:rPr>
              <w:t>byggnad eller annan an</w:t>
            </w:r>
            <w:ins w:id="3841" w:author="san0611" w:date="2001-02-04T16:02:00Z">
              <w:r>
                <w:rPr>
                  <w:i/>
                </w:rPr>
                <w:softHyphen/>
              </w:r>
            </w:ins>
            <w:r>
              <w:rPr>
                <w:i/>
              </w:rPr>
              <w:t>lägg</w:t>
            </w:r>
            <w:del w:id="3842" w:author="san0611" w:date="2001-01-24T17:13:00Z">
              <w:r>
                <w:rPr>
                  <w:i/>
                </w:rPr>
                <w:softHyphen/>
                <w:delText>f</w:delText>
              </w:r>
            </w:del>
            <w:r>
              <w:rPr>
                <w:i/>
              </w:rPr>
              <w:t>ning som hör till en fastighet över</w:t>
            </w:r>
            <w:del w:id="3843" w:author="san0611" w:date="2001-01-25T19:17:00Z">
              <w:r>
                <w:rPr>
                  <w:i/>
                </w:rPr>
                <w:softHyphen/>
              </w:r>
            </w:del>
            <w:r>
              <w:rPr>
                <w:i/>
              </w:rPr>
              <w:t>förs till en annan fastighet.</w:t>
            </w:r>
          </w:p>
        </w:tc>
        <w:tc>
          <w:tcPr>
            <w:tcW w:w="64" w:type="dxa"/>
            <w:tcBorders/>
          </w:tcPr>
          <w:p>
            <w:pPr>
              <w:pStyle w:val="Normal"/>
              <w:snapToGrid w:val="false"/>
              <w:rPr/>
            </w:pPr>
            <w:r>
              <w:rPr/>
            </w:r>
          </w:p>
        </w:tc>
      </w:tr>
      <w:tr>
        <w:trPr/>
        <w:tc>
          <w:tcPr>
            <w:tcW w:w="3855" w:type="dxa"/>
            <w:gridSpan w:val="2"/>
            <w:tcBorders/>
            <w:tcMar>
              <w:left w:w="170" w:type="dxa"/>
              <w:right w:w="170" w:type="dxa"/>
            </w:tcMar>
          </w:tcPr>
          <w:p>
            <w:pPr>
              <w:pStyle w:val="Propmedindrag"/>
              <w:rPr>
                <w:ins w:id="3853" w:author="Carl-Erik Sölscher" w:date="2001-02-07T16:05:00Z"/>
              </w:rPr>
            </w:pPr>
            <w:ins w:id="3844" w:author="Carl-Erik Sölscher" w:date="2001-02-07T16:05:00Z">
              <w:r>
                <w:rPr/>
                <w:t xml:space="preserve">Genom fastighetsbestämning enligt denna lag </w:t>
              </w:r>
            </w:ins>
            <w:ins w:id="3845" w:author="Carl-Erik Sölscher" w:date="2001-02-07T16:05:00Z">
              <w:r>
                <w:rPr>
                  <w:i/>
                </w:rPr>
                <w:t>avgöres</w:t>
              </w:r>
            </w:ins>
            <w:ins w:id="3846" w:author="Carl-Erik Sölscher" w:date="2001-02-07T16:05:00Z">
              <w:r>
                <w:rPr/>
                <w:t xml:space="preserve"> frågor om beskaffenheten av gällande fastighetsindelning </w:t>
              </w:r>
            </w:ins>
            <w:ins w:id="3847" w:author="Carl-Erik Sölscher" w:date="2001-02-07T16:05:00Z">
              <w:r>
                <w:rPr>
                  <w:i/>
                </w:rPr>
                <w:t>samt</w:t>
              </w:r>
            </w:ins>
            <w:ins w:id="3848" w:author="Carl-Erik Sölscher" w:date="2001-02-07T16:05:00Z">
              <w:r>
                <w:rPr/>
                <w:t xml:space="preserve"> frågor </w:t>
              </w:r>
            </w:ins>
            <w:ins w:id="3849" w:author="Carl-Erik Sölscher" w:date="2001-02-07T16:05:00Z">
              <w:r>
                <w:rPr>
                  <w:i/>
                </w:rPr>
                <w:t>rörande</w:t>
              </w:r>
            </w:ins>
            <w:ins w:id="3850" w:author="Carl-Erik Sölscher" w:date="2001-02-07T16:05:00Z">
              <w:r>
                <w:rPr/>
                <w:t xml:space="preserve"> </w:t>
              </w:r>
            </w:ins>
            <w:ins w:id="3851" w:author="Carl-Erik Sölscher" w:date="2001-02-07T16:05:00Z">
              <w:r>
                <w:rPr>
                  <w:i/>
                </w:rPr>
                <w:t>beståndet</w:t>
              </w:r>
            </w:ins>
            <w:ins w:id="3852" w:author="Carl-Erik Sölscher" w:date="2001-02-07T16:05:00Z">
              <w:r>
                <w:rPr/>
                <w:t xml:space="preserve"> eller omfånget av ledningsrätt eller vissa servitut.</w:t>
              </w:r>
            </w:ins>
          </w:p>
          <w:p>
            <w:pPr>
              <w:pStyle w:val="Propmedindrag"/>
              <w:rPr/>
            </w:pPr>
            <w:r>
              <w:rPr/>
            </w:r>
          </w:p>
        </w:tc>
        <w:tc>
          <w:tcPr>
            <w:tcW w:w="3857" w:type="dxa"/>
            <w:gridSpan w:val="2"/>
            <w:tcBorders/>
            <w:tcMar>
              <w:left w:w="170" w:type="dxa"/>
              <w:right w:w="170" w:type="dxa"/>
            </w:tcMar>
          </w:tcPr>
          <w:p>
            <w:pPr>
              <w:pStyle w:val="Propmedindrag"/>
              <w:rPr/>
            </w:pPr>
            <w:ins w:id="3854" w:author="Carl-Erik Sölscher" w:date="2001-02-07T16:06:00Z">
              <w:r>
                <w:rPr/>
                <w:t xml:space="preserve">Genom fastighetsbestämning enligt denna lag </w:t>
              </w:r>
            </w:ins>
            <w:r>
              <w:rPr>
                <w:i/>
              </w:rPr>
              <w:t>avgörs</w:t>
            </w:r>
            <w:ins w:id="3855" w:author="Carl-Erik Sölscher" w:date="2001-02-07T16:06:00Z">
              <w:r>
                <w:rPr>
                  <w:i/>
                </w:rPr>
                <w:t xml:space="preserve"> </w:t>
              </w:r>
            </w:ins>
            <w:ins w:id="3856" w:author="Carl-Erik Sölscher" w:date="2001-02-07T16:06:00Z">
              <w:r>
                <w:rPr/>
                <w:t>frågor om</w:t>
              </w:r>
            </w:ins>
          </w:p>
          <w:p>
            <w:pPr>
              <w:pStyle w:val="Propmedindrag"/>
              <w:rPr/>
            </w:pPr>
            <w:r>
              <w:rPr>
                <w:i/>
              </w:rPr>
              <w:t>1. beskaffenheten</w:t>
            </w:r>
            <w:r>
              <w:rPr/>
              <w:t xml:space="preserve"> av gällande fastighetsindelning,</w:t>
            </w:r>
          </w:p>
          <w:p>
            <w:pPr>
              <w:pStyle w:val="Propmedindrag"/>
              <w:rPr/>
            </w:pPr>
            <w:r>
              <w:rPr>
                <w:i/>
              </w:rPr>
              <w:t>2.</w:t>
            </w:r>
            <w:r>
              <w:rPr/>
              <w:t xml:space="preserve"> </w:t>
            </w:r>
            <w:ins w:id="3857" w:author="Carl-Erik Sölscher" w:date="2001-02-07T16:06:00Z">
              <w:r>
                <w:rPr>
                  <w:i/>
                </w:rPr>
                <w:t>förekomsten</w:t>
              </w:r>
            </w:ins>
            <w:ins w:id="3858" w:author="Carl-Erik Sölscher" w:date="2001-02-07T16:06:00Z">
              <w:r>
                <w:rPr/>
                <w:t xml:space="preserve"> eller omfånget av ledningsrätt eller vissa servitut</w:t>
              </w:r>
            </w:ins>
            <w:r>
              <w:rPr/>
              <w:t>, samt</w:t>
            </w:r>
          </w:p>
          <w:p>
            <w:pPr>
              <w:pStyle w:val="Propmedindrag"/>
              <w:rPr>
                <w:i/>
                <w:i/>
              </w:rPr>
            </w:pPr>
            <w:r>
              <w:rPr>
                <w:i/>
              </w:rPr>
              <w:t>3. vad som enligt 2 kap. 1 § jordabalken hör till en fastighet.</w:t>
            </w:r>
          </w:p>
        </w:tc>
      </w:tr>
    </w:tbl>
    <w:p>
      <w:pPr>
        <w:pStyle w:val="Propmedindrag"/>
        <w:rPr>
          <w:del w:id="3860" w:author="Carl-Erik Sölscher" w:date="2001-02-07T16:05:00Z"/>
        </w:rPr>
      </w:pPr>
      <w:del w:id="3859" w:author="Carl-Erik Sölscher" w:date="2001-02-07T16:05:00Z">
        <w:r>
          <w:rPr/>
          <w:delText>Genom fastighetsbestämning enligt denna lag avgöres frågor om beskaffenheten av gällande fastighetsindelning samt frågor rörande beståndet eller omfånget av ledningsrätt eller vissa servitut.</w:delText>
        </w:r>
      </w:del>
    </w:p>
    <w:p>
      <w:pPr>
        <w:pStyle w:val="Propmedindrag"/>
        <w:rPr/>
      </w:pPr>
      <w:r>
        <w:rPr/>
      </w:r>
    </w:p>
    <w:p>
      <w:pPr>
        <w:pStyle w:val="Propmedindrag"/>
        <w:jc w:val="center"/>
        <w:rPr>
          <w:b/>
          <w:b/>
        </w:rPr>
      </w:pPr>
      <w:r>
        <w:rPr>
          <w:b/>
        </w:rPr>
        <w:t>4 kap.</w:t>
      </w:r>
    </w:p>
    <w:p>
      <w:pPr>
        <w:pStyle w:val="Propmedindrag"/>
        <w:jc w:val="center"/>
        <w:rPr/>
      </w:pPr>
      <w:r>
        <w:rPr/>
        <w:t>25 §</w:t>
      </w:r>
      <w:r>
        <w:rPr>
          <w:rStyle w:val="FootnoteCharacters"/>
          <w:rStyle w:val="FootnoteAnchor"/>
        </w:rPr>
        <w:footnoteReference w:customMarkFollows="1" w:id="13"/>
        <w:t>2</w:t>
      </w:r>
    </w:p>
    <w:p>
      <w:pPr>
        <w:pStyle w:val="Propmedindrag"/>
        <w:rPr/>
      </w:pPr>
      <w:r>
        <w:rPr/>
        <w:t>Lantmäterimyndigheten skall utreda förutsättningarna för fastighets</w:t>
        <w:softHyphen/>
        <w:t xml:space="preserve">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Sedan de </w:t>
            </w:r>
            <w:r>
              <w:rPr>
                <w:i/>
              </w:rPr>
              <w:t>sålunda</w:t>
            </w:r>
            <w:r>
              <w:rPr/>
              <w:t xml:space="preserve"> föreskrivna åt</w:t>
              <w:softHyphen/>
              <w:t>gärderna utförts, skall myndigheten meddela beslut om fastighets</w:t>
              <w:softHyphen/>
              <w:t>bildningen (fastighetsbildningsbe</w:t>
              <w:softHyphen/>
              <w:t xml:space="preserve">slut). Detta beslut skall ange hur fastighetsindelningen ändras </w:t>
            </w:r>
            <w:r>
              <w:rPr>
                <w:i/>
              </w:rPr>
              <w:t>och</w:t>
            </w:r>
            <w:r>
              <w:rPr/>
              <w:t xml:space="preserve"> vilka servitutsåtgärder som </w:t>
            </w:r>
            <w:r>
              <w:rPr>
                <w:i/>
              </w:rPr>
              <w:t>vid</w:t>
              <w:softHyphen/>
              <w:t>tages</w:t>
            </w:r>
            <w:r>
              <w:rPr/>
              <w:t>. I övrigt skall beslutet inne</w:t>
              <w:softHyphen/>
              <w:t>hålla uttalanden i frågor som har ett omedelbart samband med fastig</w:t>
              <w:softHyphen/>
              <w:t>hetsbildningen. Särskilda bestäm</w:t>
              <w:softHyphen/>
              <w:t xml:space="preserve">melser om vad beslutet i vissa fall skall innehålla </w:t>
            </w:r>
            <w:r>
              <w:rPr>
                <w:i/>
              </w:rPr>
              <w:t>meddelas</w:t>
            </w:r>
            <w:r>
              <w:rPr/>
              <w:t xml:space="preserve"> i 5, 8 och 12 kap.</w:t>
            </w:r>
          </w:p>
        </w:tc>
        <w:tc>
          <w:tcPr>
            <w:tcW w:w="3793" w:type="dxa"/>
            <w:tcBorders/>
          </w:tcPr>
          <w:p>
            <w:pPr>
              <w:pStyle w:val="Propmedindrag"/>
              <w:rPr/>
            </w:pPr>
            <w:r>
              <w:rPr/>
              <w:t xml:space="preserve">Sedan de </w:t>
            </w:r>
            <w:r>
              <w:rPr>
                <w:i/>
              </w:rPr>
              <w:t>i första stycket</w:t>
            </w:r>
            <w:r>
              <w:rPr/>
              <w:t xml:space="preserve"> före</w:t>
              <w:softHyphen/>
              <w:t xml:space="preserve">skrivna åtgärderna </w:t>
            </w:r>
            <w:r>
              <w:rPr>
                <w:i/>
              </w:rPr>
              <w:t xml:space="preserve">har </w:t>
            </w:r>
            <w:r>
              <w:rPr/>
              <w:t>utförts, skall myndigheten meddela beslut om fastighetsbildningen (fastighets</w:t>
              <w:softHyphen/>
              <w:t>bildningsbeslut). Detta beslut skall ange hur fastighetsindelningen änd</w:t>
              <w:softHyphen/>
              <w:t xml:space="preserve">ras, vilka servitutsåtgärder som </w:t>
            </w:r>
            <w:r>
              <w:rPr>
                <w:i/>
              </w:rPr>
              <w:t>vidtas</w:t>
            </w:r>
            <w:r>
              <w:rPr/>
              <w:t xml:space="preserve"> </w:t>
            </w:r>
            <w:r>
              <w:rPr>
                <w:i/>
              </w:rPr>
              <w:t>och vilka anläggningar som överförs till en annan fastighet</w:t>
            </w:r>
            <w:r>
              <w:rPr/>
              <w:t>. I övrigt skall beslutet innehålla ut</w:t>
              <w:softHyphen/>
              <w:t>talanden i frågor som har ett ome</w:t>
              <w:softHyphen/>
              <w:t>delbart samband med fastighets</w:t>
              <w:softHyphen/>
              <w:t xml:space="preserve">bildningen. Särskilda bestämmelser om vad beslutet i vissa fall skall innehålla </w:t>
            </w:r>
            <w:r>
              <w:rPr>
                <w:i/>
              </w:rPr>
              <w:t>finns</w:t>
            </w:r>
            <w:r>
              <w:rPr/>
              <w:t xml:space="preserve"> i 5, 8 och 12 kap.</w:t>
            </w:r>
          </w:p>
        </w:tc>
      </w:tr>
    </w:tbl>
    <w:p>
      <w:pPr>
        <w:pStyle w:val="Propmed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ningsbeslut gäller även sådant avgörande.</w:t>
      </w:r>
    </w:p>
    <w:p>
      <w:pPr>
        <w:pStyle w:val="Propmedindrag"/>
        <w:rPr/>
      </w:pPr>
      <w:r>
        <w:rPr/>
      </w:r>
    </w:p>
    <w:p>
      <w:pPr>
        <w:pStyle w:val="Propmedindrag"/>
        <w:jc w:val="center"/>
        <w:rPr>
          <w:b/>
          <w:b/>
        </w:rPr>
      </w:pPr>
      <w:r>
        <w:rPr>
          <w:b/>
        </w:rPr>
        <w:t>5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Genom fastighetsreglering får mark överföras från en fastighet eller samfällighet till annan sådan enhet </w:t>
            </w:r>
            <w:r>
              <w:rPr>
                <w:i/>
              </w:rPr>
              <w:t>samt</w:t>
            </w:r>
            <w:r>
              <w:rPr/>
              <w:t xml:space="preserve"> </w:t>
            </w:r>
            <w:r>
              <w:rPr>
                <w:i/>
              </w:rPr>
              <w:t>andel</w:t>
            </w:r>
            <w:r>
              <w:rPr/>
              <w:t xml:space="preserve"> i </w:t>
            </w:r>
            <w:r>
              <w:rPr>
                <w:i/>
              </w:rPr>
              <w:t>samfällighet</w:t>
            </w:r>
            <w:r>
              <w:rPr/>
              <w:t xml:space="preserve"> överföras från en fastighet till en annan. </w:t>
            </w:r>
            <w:r>
              <w:rPr>
                <w:i/>
              </w:rPr>
              <w:t>Genom fastighetsreglering kan också</w:t>
            </w:r>
            <w:r>
              <w:rPr/>
              <w:t xml:space="preserve"> </w:t>
            </w:r>
            <w:r>
              <w:rPr>
                <w:i/>
              </w:rPr>
              <w:t>samfällighet</w:t>
            </w:r>
            <w:r>
              <w:rPr/>
              <w:t xml:space="preserve"> bildas </w:t>
            </w:r>
            <w:r>
              <w:rPr>
                <w:i/>
              </w:rPr>
              <w:t>samt</w:t>
            </w:r>
            <w:r>
              <w:rPr/>
              <w:t xml:space="preserve"> servitut bildas, ändras eller upphävas.</w:t>
            </w:r>
          </w:p>
        </w:tc>
        <w:tc>
          <w:tcPr>
            <w:tcW w:w="3793" w:type="dxa"/>
            <w:tcBorders/>
          </w:tcPr>
          <w:p>
            <w:pPr>
              <w:pStyle w:val="Propmedindrag"/>
              <w:rPr/>
            </w:pPr>
            <w:r>
              <w:rPr/>
              <w:t xml:space="preserve">Genom fastighetsreglering får </w:t>
            </w:r>
          </w:p>
          <w:p>
            <w:pPr>
              <w:pStyle w:val="Propmedindrag"/>
              <w:rPr/>
            </w:pPr>
            <w:r>
              <w:rPr>
                <w:i/>
              </w:rPr>
              <w:t>1</w:t>
            </w:r>
            <w:r>
              <w:rPr/>
              <w:t>. mark överföras från en fastig</w:t>
              <w:softHyphen/>
              <w:t xml:space="preserve">het eller samfällighet till </w:t>
            </w:r>
            <w:r>
              <w:rPr>
                <w:i/>
              </w:rPr>
              <w:t xml:space="preserve">en </w:t>
            </w:r>
            <w:r>
              <w:rPr/>
              <w:t>annan sådan enhet,</w:t>
            </w:r>
          </w:p>
          <w:p>
            <w:pPr>
              <w:pStyle w:val="Propmedindrag"/>
              <w:rPr/>
            </w:pPr>
            <w:r>
              <w:rPr>
                <w:i/>
              </w:rPr>
              <w:t>2.</w:t>
            </w:r>
            <w:r>
              <w:rPr/>
              <w:t> </w:t>
            </w:r>
            <w:del w:id="3861" w:author="san0611" w:date="2001-01-28T19:39:00Z">
              <w:r>
                <w:rPr>
                  <w:i/>
                </w:rPr>
                <w:delText xml:space="preserve">andelar </w:delText>
              </w:r>
            </w:del>
            <w:ins w:id="3862" w:author="san0611" w:date="2001-01-28T19:39:00Z">
              <w:r>
                <w:rPr>
                  <w:i/>
                </w:rPr>
                <w:t xml:space="preserve">andelar </w:t>
              </w:r>
            </w:ins>
            <w:r>
              <w:rPr/>
              <w:t xml:space="preserve">i </w:t>
            </w:r>
            <w:r>
              <w:rPr>
                <w:i/>
              </w:rPr>
              <w:t>samfälligheter</w:t>
            </w:r>
            <w:r>
              <w:rPr/>
              <w:t xml:space="preserve"> över</w:t>
              <w:softHyphen/>
              <w:t xml:space="preserve">föras från en fastighet till en annan, </w:t>
            </w:r>
          </w:p>
          <w:p>
            <w:pPr>
              <w:pStyle w:val="Propmedindrag"/>
              <w:rPr/>
            </w:pPr>
            <w:r>
              <w:rPr>
                <w:i/>
              </w:rPr>
              <w:t>3.</w:t>
            </w:r>
            <w:r>
              <w:rPr/>
              <w:t> </w:t>
            </w:r>
            <w:r>
              <w:rPr>
                <w:i/>
              </w:rPr>
              <w:t xml:space="preserve"> samfälligheter </w:t>
            </w:r>
            <w:r>
              <w:rPr/>
              <w:t>bildas,</w:t>
            </w:r>
          </w:p>
          <w:p>
            <w:pPr>
              <w:pStyle w:val="Propmedindrag"/>
              <w:rPr/>
            </w:pPr>
            <w:r>
              <w:rPr>
                <w:i/>
              </w:rPr>
              <w:t>4. </w:t>
            </w:r>
            <w:r>
              <w:rPr/>
              <w:t xml:space="preserve">servitut bildas, ändras eller upphävas, </w:t>
            </w:r>
            <w:r>
              <w:rPr>
                <w:i/>
              </w:rPr>
              <w:t>och</w:t>
            </w:r>
          </w:p>
          <w:p>
            <w:pPr>
              <w:pStyle w:val="Propmedindrag"/>
              <w:rPr>
                <w:i/>
                <w:i/>
              </w:rPr>
            </w:pPr>
            <w:r>
              <w:rPr>
                <w:i/>
              </w:rPr>
              <w:t>5. byggnader eller andra an</w:t>
              <w:softHyphen/>
              <w:t>läggningar som hör till en fastighet överföras till en annan fastighet.</w:t>
            </w:r>
          </w:p>
        </w:tc>
      </w:tr>
    </w:tbl>
    <w:p>
      <w:pPr>
        <w:pStyle w:val="Propmedindrag"/>
        <w:rPr/>
      </w:pPr>
      <w:r>
        <w:rPr/>
        <w:t>Som ett led i fastighetsreglering kan vissa för sakägarna gemensamma arbeten verkställas.</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b/>
                <w:b/>
              </w:rPr>
            </w:pPr>
            <w:r>
              <w:rPr>
                <w:b/>
              </w:rPr>
              <w:t>7 kap. Särskilda bestämmelser om servitut och ledningsrätt</w:t>
            </w:r>
          </w:p>
        </w:tc>
        <w:tc>
          <w:tcPr>
            <w:tcW w:w="3793" w:type="dxa"/>
            <w:tcBorders/>
          </w:tcPr>
          <w:p>
            <w:pPr>
              <w:pStyle w:val="Propmedindrag"/>
              <w:rPr/>
            </w:pPr>
            <w:r>
              <w:rPr>
                <w:b/>
              </w:rPr>
              <w:t xml:space="preserve">7 kap. Särskilda bestämmelser om servitut, </w:t>
            </w:r>
            <w:r>
              <w:rPr>
                <w:b/>
                <w:i/>
              </w:rPr>
              <w:t>överföring av fastig</w:t>
              <w:softHyphen/>
              <w:t>hetstillbehör</w:t>
            </w:r>
            <w:r>
              <w:rPr>
                <w:b/>
              </w:rPr>
              <w:t xml:space="preserve"> och ledningsrätt</w:t>
            </w:r>
          </w:p>
        </w:tc>
      </w:tr>
    </w:tbl>
    <w:p>
      <w:pPr>
        <w:pStyle w:val="Propmedindrag"/>
        <w:jc w:val="center"/>
        <w:rPr>
          <w:i/>
          <w:i/>
        </w:rPr>
      </w:pPr>
      <w:r>
        <w:rPr>
          <w:i/>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utanindrag"/>
              <w:rPr>
                <w:i/>
                <w:i/>
                <w:iCs/>
                <w:del w:id="3864" w:author="san0611" w:date="2001-01-28T19:46:00Z"/>
              </w:rPr>
            </w:pPr>
            <w:ins w:id="3863" w:author="san0611" w:date="2001-01-28T19:45:00Z">
              <w:r>
                <w:rPr>
                  <w:i/>
                  <w:iCs/>
                </w:rPr>
                <w:t>14 §</w:t>
              </w:r>
            </w:ins>
          </w:p>
          <w:p>
            <w:pPr>
              <w:pStyle w:val="Proputanindrag"/>
              <w:rPr>
                <w:i/>
                <w:i/>
                <w:iCs/>
              </w:rPr>
            </w:pPr>
            <w:del w:id="3865" w:author="san0611" w:date="2001-01-28T19:46:00Z">
              <w:r>
                <w:rPr>
                  <w:i/>
                  <w:iCs/>
                </w:rPr>
                <w:delText>14 §</w:delText>
              </w:r>
            </w:del>
          </w:p>
          <w:p>
            <w:pPr>
              <w:pStyle w:val="Propmedindrag"/>
              <w:rPr/>
            </w:pPr>
            <w:ins w:id="3866" w:author="Sten Andersson" w:date="2001-01-20T15:23:00Z">
              <w:r>
                <w:rPr>
                  <w:i/>
                </w:rPr>
                <w:t xml:space="preserve">Lantmäterimyndigheten får, om inte annat följer av </w:t>
              </w:r>
            </w:ins>
            <w:ins w:id="3867" w:author="san0611" w:date="2001-01-28T19:40:00Z">
              <w:r>
                <w:rPr>
                  <w:i/>
                </w:rPr>
                <w:t>15 §</w:t>
              </w:r>
            </w:ins>
            <w:ins w:id="3868" w:author="Sten Andersson" w:date="2001-01-20T15:23:00Z">
              <w:del w:id="3869" w:author="san0611" w:date="2001-01-28T19:40:00Z">
                <w:r>
                  <w:rPr>
                    <w:i/>
                  </w:rPr>
                  <w:delText>andra stycket</w:delText>
                </w:r>
              </w:del>
            </w:ins>
            <w:ins w:id="3870" w:author="Sten Andersson" w:date="2001-01-20T15:23:00Z">
              <w:r>
                <w:rPr>
                  <w:i/>
                </w:rPr>
                <w:t>, besluta att b</w:t>
              </w:r>
            </w:ins>
            <w:del w:id="3871" w:author="san0611" w:date="2001-01-19T19:13:00Z">
              <w:r>
                <w:rPr>
                  <w:i/>
                </w:rPr>
                <w:delText>Om ägaren till den tjänande fastigheten medger det, får</w:delText>
              </w:r>
            </w:del>
            <w:ins w:id="3872" w:author="san0611" w:date="2001-01-19T19:13:00Z">
              <w:del w:id="3873" w:author="Sten Andersson" w:date="2001-01-20T15:24:00Z">
                <w:r>
                  <w:rPr>
                    <w:i/>
                  </w:rPr>
                  <w:delText>B</w:delText>
                </w:r>
              </w:del>
            </w:ins>
            <w:del w:id="3874" w:author="san0611" w:date="2001-01-19T19:13:00Z">
              <w:r>
                <w:rPr>
                  <w:i/>
                </w:rPr>
                <w:delText xml:space="preserve"> b</w:delText>
              </w:r>
            </w:del>
            <w:r>
              <w:rPr>
                <w:i/>
              </w:rPr>
              <w:t>ygg</w:t>
            </w:r>
            <w:del w:id="3875" w:author="san0611" w:date="2001-01-19T19:13:00Z">
              <w:r>
                <w:rPr>
                  <w:i/>
                </w:rPr>
                <w:softHyphen/>
              </w:r>
            </w:del>
            <w:r>
              <w:rPr>
                <w:i/>
              </w:rPr>
              <w:t>nader eller andra  anlägg</w:t>
            </w:r>
            <w:ins w:id="3876" w:author="san0611" w:date="2001-01-28T19:40:00Z">
              <w:r>
                <w:rPr>
                  <w:i/>
                </w:rPr>
                <w:softHyphen/>
              </w:r>
            </w:ins>
            <w:r>
              <w:rPr>
                <w:i/>
              </w:rPr>
              <w:t>ningar</w:t>
            </w:r>
            <w:ins w:id="3877" w:author="san0611" w:date="2001-01-28T19:41:00Z">
              <w:r>
                <w:rPr>
                  <w:i/>
                </w:rPr>
                <w:t>,</w:t>
              </w:r>
            </w:ins>
            <w:r>
              <w:rPr>
                <w:i/>
              </w:rPr>
              <w:t xml:space="preserve"> som </w:t>
            </w:r>
            <w:del w:id="3878" w:author="san0611" w:date="2001-02-04T16:03:00Z">
              <w:r>
                <w:rPr>
                  <w:i/>
                </w:rPr>
                <w:delText>avses i</w:delText>
              </w:r>
            </w:del>
            <w:ins w:id="3879" w:author="san0611" w:date="2001-02-04T16:03:00Z">
              <w:r>
                <w:rPr>
                  <w:i/>
                </w:rPr>
                <w:t>enligt</w:t>
              </w:r>
            </w:ins>
            <w:r>
              <w:rPr>
                <w:i/>
              </w:rPr>
              <w:t xml:space="preserve"> 2 kap. 1 § </w:t>
            </w:r>
            <w:del w:id="3880" w:author="Sten Andersson" w:date="2001-01-20T15:27:00Z">
              <w:r>
                <w:rPr>
                  <w:i/>
                </w:rPr>
                <w:delText xml:space="preserve">första stycket </w:delText>
              </w:r>
            </w:del>
            <w:r>
              <w:rPr>
                <w:i/>
              </w:rPr>
              <w:t>jorda</w:t>
              <w:softHyphen/>
              <w:t xml:space="preserve">balken </w:t>
            </w:r>
            <w:ins w:id="3881" w:author="san0611" w:date="2001-02-04T16:03:00Z">
              <w:r>
                <w:rPr>
                  <w:i/>
                </w:rPr>
                <w:t xml:space="preserve">hör till en fastighet </w:t>
              </w:r>
            </w:ins>
            <w:r>
              <w:rPr>
                <w:i/>
              </w:rPr>
              <w:t xml:space="preserve">och </w:t>
            </w:r>
            <w:ins w:id="3882" w:author="Sten Andersson" w:date="2001-01-20T15:25:00Z">
              <w:r>
                <w:rPr>
                  <w:i/>
                </w:rPr>
                <w:t xml:space="preserve">som </w:t>
              </w:r>
            </w:ins>
            <w:del w:id="3883" w:author="san0611" w:date="2001-01-19T19:25:00Z">
              <w:r>
                <w:rPr>
                  <w:i/>
                </w:rPr>
                <w:delText xml:space="preserve">som </w:delText>
              </w:r>
            </w:del>
            <w:r>
              <w:rPr>
                <w:i/>
              </w:rPr>
              <w:t>är ägnade för stadigvarande bruk vid utövandet av ett servitut enligt denna lag</w:t>
            </w:r>
            <w:ins w:id="3884" w:author="san0611" w:date="2001-01-28T19:41:00Z">
              <w:r>
                <w:rPr>
                  <w:i/>
                </w:rPr>
                <w:t>,</w:t>
              </w:r>
            </w:ins>
            <w:r>
              <w:rPr>
                <w:i/>
              </w:rPr>
              <w:t xml:space="preserve"> </w:t>
            </w:r>
            <w:ins w:id="3885" w:author="Sten Andersson" w:date="2001-01-20T15:26:00Z">
              <w:r>
                <w:rPr>
                  <w:i/>
                </w:rPr>
                <w:t>skall</w:t>
              </w:r>
            </w:ins>
            <w:ins w:id="3886" w:author="san0611" w:date="2001-01-19T19:14:00Z">
              <w:del w:id="3887" w:author="Sten Andersson" w:date="2001-01-20T15:26:00Z">
                <w:r>
                  <w:rPr>
                    <w:i/>
                  </w:rPr>
                  <w:delText>får</w:delText>
                </w:r>
              </w:del>
            </w:ins>
            <w:ins w:id="3888" w:author="san0611" w:date="2001-01-19T19:14:00Z">
              <w:r>
                <w:rPr>
                  <w:i/>
                </w:rPr>
                <w:t xml:space="preserve"> </w:t>
              </w:r>
            </w:ins>
            <w:r>
              <w:rPr>
                <w:i/>
              </w:rPr>
              <w:t>över</w:t>
            </w:r>
            <w:del w:id="3889" w:author="san0611" w:date="2001-01-19T19:14:00Z">
              <w:r>
                <w:rPr>
                  <w:i/>
                </w:rPr>
                <w:softHyphen/>
              </w:r>
            </w:del>
            <w:r>
              <w:rPr>
                <w:i/>
              </w:rPr>
              <w:t>föras till den härskande fastigheten.</w:t>
            </w:r>
          </w:p>
        </w:tc>
      </w:tr>
    </w:tbl>
    <w:p>
      <w:pPr>
        <w:pStyle w:val="Propmedindrag"/>
        <w:jc w:val="center"/>
        <w:rPr/>
      </w:pPr>
      <w:r>
        <w:rPr/>
      </w:r>
    </w:p>
    <w:tbl>
      <w:tblPr>
        <w:tblW w:w="7712" w:type="dxa"/>
        <w:jc w:val="left"/>
        <w:tblInd w:w="-170" w:type="dxa"/>
        <w:tblLayout w:type="fixed"/>
        <w:tblCellMar>
          <w:top w:w="0" w:type="dxa"/>
          <w:left w:w="0" w:type="dxa"/>
          <w:bottom w:w="0" w:type="dxa"/>
          <w:right w:w="0" w:type="dxa"/>
        </w:tblCellMar>
      </w:tblPr>
      <w:tblGrid>
        <w:gridCol w:w="62"/>
        <w:gridCol w:w="3794"/>
        <w:gridCol w:w="4"/>
        <w:gridCol w:w="3798"/>
        <w:gridCol w:w="54"/>
      </w:tblGrid>
      <w:tr>
        <w:trPr/>
        <w:tc>
          <w:tcPr>
            <w:tcW w:w="62" w:type="dxa"/>
            <w:tcBorders/>
          </w:tcPr>
          <w:p>
            <w:pPr>
              <w:pStyle w:val="TableHeading"/>
              <w:rPr/>
            </w:pPr>
            <w:r>
              <w:rPr/>
            </w:r>
          </w:p>
        </w:tc>
        <w:tc>
          <w:tcPr>
            <w:tcW w:w="3798" w:type="dxa"/>
            <w:gridSpan w:val="2"/>
            <w:tcBorders/>
            <w:tcMar>
              <w:left w:w="108" w:type="dxa"/>
              <w:right w:w="108" w:type="dxa"/>
            </w:tcMar>
          </w:tcPr>
          <w:p>
            <w:pPr>
              <w:pStyle w:val="Propmedindrag"/>
              <w:snapToGrid w:val="false"/>
              <w:ind w:hanging="0"/>
              <w:jc w:val="center"/>
              <w:rPr/>
            </w:pPr>
            <w:r>
              <w:rPr/>
            </w:r>
          </w:p>
        </w:tc>
        <w:tc>
          <w:tcPr>
            <w:tcW w:w="3798" w:type="dxa"/>
            <w:tcBorders/>
            <w:tcMar>
              <w:left w:w="108" w:type="dxa"/>
              <w:right w:w="108" w:type="dxa"/>
            </w:tcMar>
          </w:tcPr>
          <w:p>
            <w:pPr>
              <w:pStyle w:val="Proputanindrag"/>
              <w:rPr>
                <w:i/>
                <w:i/>
                <w:iCs/>
              </w:rPr>
            </w:pPr>
            <w:ins w:id="3890" w:author="san0611" w:date="2001-01-28T19:44:00Z">
              <w:r>
                <w:rPr>
                  <w:i/>
                  <w:iCs/>
                </w:rPr>
                <w:t>15 §</w:t>
              </w:r>
            </w:ins>
          </w:p>
        </w:tc>
        <w:tc>
          <w:tcPr>
            <w:tcW w:w="54" w:type="dxa"/>
            <w:tcBorders/>
          </w:tcPr>
          <w:p>
            <w:pPr>
              <w:pStyle w:val="Normal"/>
              <w:snapToGrid w:val="false"/>
              <w:rPr>
                <w:i/>
                <w:i/>
                <w:iCs/>
              </w:rPr>
            </w:pPr>
            <w:r>
              <w:rPr>
                <w:i/>
                <w:iCs/>
              </w:rPr>
            </w:r>
          </w:p>
        </w:tc>
      </w:tr>
      <w:tr>
        <w:trPr/>
        <w:tc>
          <w:tcPr>
            <w:tcW w:w="3856" w:type="dxa"/>
            <w:gridSpan w:val="2"/>
            <w:tcBorders/>
            <w:tcMar>
              <w:left w:w="170" w:type="dxa"/>
              <w:right w:w="170" w:type="dxa"/>
            </w:tcMar>
          </w:tcPr>
          <w:p>
            <w:pPr>
              <w:pStyle w:val="Propmedindrag"/>
              <w:snapToGrid w:val="false"/>
              <w:rPr/>
            </w:pPr>
            <w:r>
              <w:rPr/>
            </w:r>
          </w:p>
        </w:tc>
        <w:tc>
          <w:tcPr>
            <w:tcW w:w="3856" w:type="dxa"/>
            <w:gridSpan w:val="3"/>
            <w:tcBorders/>
            <w:tcMar>
              <w:left w:w="170" w:type="dxa"/>
              <w:right w:w="170" w:type="dxa"/>
            </w:tcMar>
          </w:tcPr>
          <w:p>
            <w:pPr>
              <w:pStyle w:val="Propmedindrag"/>
              <w:rPr>
                <w:ins w:id="3901" w:author="san0611" w:date="2001-01-28T19:43:00Z"/>
              </w:rPr>
            </w:pPr>
            <w:ins w:id="3891" w:author="san0611" w:date="2001-01-28T19:41:00Z">
              <w:r>
                <w:rPr>
                  <w:i/>
                </w:rPr>
                <w:t xml:space="preserve">En byggnad får överföras </w:t>
              </w:r>
            </w:ins>
            <w:r>
              <w:rPr>
                <w:i/>
              </w:rPr>
              <w:t xml:space="preserve">enligt 14 § </w:t>
            </w:r>
            <w:ins w:id="3892" w:author="san0611" w:date="2001-01-28T19:41:00Z">
              <w:r>
                <w:rPr>
                  <w:i/>
                </w:rPr>
                <w:t>endast om den har ett obetyd</w:t>
              </w:r>
            </w:ins>
            <w:r>
              <w:rPr>
                <w:i/>
              </w:rPr>
              <w:softHyphen/>
            </w:r>
            <w:ins w:id="3893" w:author="san0611" w:date="2001-01-28T19:41:00Z">
              <w:r>
                <w:rPr>
                  <w:i/>
                </w:rPr>
                <w:t>ligt värde eller överföringen</w:t>
              </w:r>
            </w:ins>
            <w:ins w:id="3894" w:author="Carl-Erik Sölscher" w:date="2001-01-30T13:40:00Z">
              <w:del w:id="3895" w:author="san0611" w:date="2001-02-08T13:05:00Z">
                <w:r>
                  <w:rPr>
                    <w:i/>
                  </w:rPr>
                  <w:delText xml:space="preserve"> </w:delText>
                </w:r>
              </w:del>
            </w:ins>
            <w:ins w:id="3896" w:author="san0611" w:date="2001-01-28T19:41:00Z">
              <w:del w:id="3897" w:author="Carl-Erik Sölscher" w:date="2001-01-30T13:40:00Z">
                <w:r>
                  <w:rPr>
                    <w:i/>
                  </w:rPr>
                  <w:delText xml:space="preserve"> i</w:delText>
                </w:r>
              </w:del>
            </w:ins>
            <w:ins w:id="3898" w:author="san0611" w:date="2001-01-28T19:41:00Z">
              <w:r>
                <w:rPr>
                  <w:i/>
                </w:rPr>
                <w:t xml:space="preserve"> vä</w:t>
              </w:r>
            </w:ins>
            <w:r>
              <w:rPr>
                <w:i/>
              </w:rPr>
              <w:softHyphen/>
            </w:r>
            <w:ins w:id="3899" w:author="san0611" w:date="2001-01-28T19:41:00Z">
              <w:r>
                <w:rPr>
                  <w:i/>
                </w:rPr>
                <w:t>sentligt förbättrar möjligheterna att åstadkomma en ändamålsenlig markanvändning</w:t>
              </w:r>
            </w:ins>
            <w:ins w:id="3900" w:author="san0611" w:date="2001-01-28T19:43:00Z">
              <w:r>
                <w:rPr>
                  <w:i/>
                </w:rPr>
                <w:t>.</w:t>
              </w:r>
            </w:ins>
          </w:p>
          <w:p>
            <w:pPr>
              <w:pStyle w:val="Propmedindrag"/>
              <w:rPr/>
            </w:pPr>
            <w:ins w:id="3902" w:author="san0611" w:date="2001-02-04T16:05:00Z">
              <w:r>
                <w:rPr>
                  <w:i/>
                </w:rPr>
                <w:t xml:space="preserve">Om byggnadens ägare medger det, får avsteg göras från första </w:t>
              </w:r>
            </w:ins>
            <w:ins w:id="3903" w:author="san0611" w:date="2001-01-28T19:43:00Z">
              <w:r>
                <w:rPr>
                  <w:i/>
                </w:rPr>
                <w:t>stycket</w:t>
              </w:r>
            </w:ins>
            <w:ins w:id="3904" w:author="san0611" w:date="2001-02-04T16:06:00Z">
              <w:r>
                <w:rPr>
                  <w:i/>
                </w:rPr>
                <w:t>.</w:t>
              </w:r>
            </w:ins>
          </w:p>
        </w:tc>
      </w:tr>
    </w:tbl>
    <w:p>
      <w:pPr>
        <w:pStyle w:val="Propmedindrag"/>
        <w:jc w:val="left"/>
        <w:rPr/>
      </w:pPr>
      <w:r>
        <w:rPr/>
      </w:r>
    </w:p>
    <w:p>
      <w:pPr>
        <w:pStyle w:val="Propmedindrag"/>
        <w:jc w:val="center"/>
        <w:rPr>
          <w:b/>
          <w:b/>
        </w:rPr>
      </w:pPr>
      <w:r>
        <w:rPr>
          <w:b/>
        </w:rPr>
        <w:t>10 kap.</w:t>
      </w:r>
    </w:p>
    <w:p>
      <w:pPr>
        <w:pStyle w:val="Propmedindrag"/>
        <w:jc w:val="center"/>
        <w:rPr/>
      </w:pPr>
      <w:r>
        <w:rPr/>
        <w:t>5 §</w:t>
      </w:r>
    </w:p>
    <w:tbl>
      <w:tblPr>
        <w:tblW w:w="7608" w:type="dxa"/>
        <w:jc w:val="left"/>
        <w:tblInd w:w="-108" w:type="dxa"/>
        <w:tblLayout w:type="fixed"/>
        <w:tblCellMar>
          <w:top w:w="0" w:type="dxa"/>
          <w:left w:w="108" w:type="dxa"/>
          <w:bottom w:w="0" w:type="dxa"/>
          <w:right w:w="108" w:type="dxa"/>
        </w:tblCellMar>
      </w:tblPr>
      <w:tblGrid>
        <w:gridCol w:w="3793"/>
        <w:gridCol w:w="3815"/>
      </w:tblGrid>
      <w:tr>
        <w:trPr/>
        <w:tc>
          <w:tcPr>
            <w:tcW w:w="3793" w:type="dxa"/>
            <w:tcBorders/>
          </w:tcPr>
          <w:p>
            <w:pPr>
              <w:pStyle w:val="Propmedindrag"/>
              <w:rPr/>
            </w:pPr>
            <w:r>
              <w:rPr/>
              <w:t>Bestämmelserna om bildande av samfällighet och servitut genom fa</w:t>
              <w:softHyphen/>
              <w:t xml:space="preserve">stighetsreglering </w:t>
            </w:r>
            <w:r>
              <w:rPr>
                <w:i/>
              </w:rPr>
              <w:t>äger motsva</w:t>
              <w:softHyphen/>
              <w:t xml:space="preserve">rande tillämpning </w:t>
            </w:r>
            <w:r>
              <w:rPr/>
              <w:t>vid avstyckning såvitt avser förhållandet mellan styck</w:t>
              <w:softHyphen/>
              <w:t>ningsdelarna.</w:t>
            </w:r>
          </w:p>
        </w:tc>
        <w:tc>
          <w:tcPr>
            <w:tcW w:w="3815" w:type="dxa"/>
            <w:tcBorders/>
          </w:tcPr>
          <w:p>
            <w:pPr>
              <w:pStyle w:val="Propmedindrag"/>
              <w:rPr/>
            </w:pPr>
            <w:r>
              <w:rPr/>
              <w:t xml:space="preserve">Bestämmelserna om bildande av samfällighet och servitut genom fastighetsreglering </w:t>
            </w:r>
            <w:r>
              <w:rPr>
                <w:i/>
              </w:rPr>
              <w:t>och om över</w:t>
              <w:softHyphen/>
              <w:t xml:space="preserve">föring av </w:t>
            </w:r>
            <w:ins w:id="3905" w:author="san0611" w:date="2001-01-19T19:27:00Z">
              <w:r>
                <w:rPr>
                  <w:i/>
                </w:rPr>
                <w:t xml:space="preserve">byggnader </w:t>
              </w:r>
            </w:ins>
            <w:r>
              <w:rPr>
                <w:i/>
              </w:rPr>
              <w:t>eller</w:t>
            </w:r>
            <w:ins w:id="3906" w:author="san0611" w:date="2001-01-19T19:27:00Z">
              <w:r>
                <w:rPr>
                  <w:i/>
                </w:rPr>
                <w:t xml:space="preserve"> andra anläggningar</w:t>
              </w:r>
            </w:ins>
            <w:del w:id="3907" w:author="san0611" w:date="2001-01-19T19:27:00Z">
              <w:r>
                <w:rPr>
                  <w:i/>
                </w:rPr>
                <w:delText>fastighetstillbehör</w:delText>
              </w:r>
            </w:del>
            <w:r>
              <w:rPr>
                <w:i/>
              </w:rPr>
              <w:t xml:space="preserve"> genom fastighets</w:t>
            </w:r>
            <w:ins w:id="3908" w:author="san0611" w:date="2001-01-19T19:27:00Z">
              <w:r>
                <w:rPr>
                  <w:i/>
                </w:rPr>
                <w:softHyphen/>
              </w:r>
            </w:ins>
            <w:r>
              <w:rPr>
                <w:i/>
              </w:rPr>
              <w:t>re</w:t>
              <w:softHyphen/>
              <w:t>glering tillämpas också</w:t>
            </w:r>
            <w:r>
              <w:rPr/>
              <w:t xml:space="preserve"> vid av</w:t>
              <w:softHyphen/>
              <w:t>styckning</w:t>
            </w:r>
            <w:r>
              <w:rPr>
                <w:i/>
              </w:rPr>
              <w:t xml:space="preserve">, </w:t>
            </w:r>
            <w:r>
              <w:rPr/>
              <w:t>såvitt avser förhål</w:t>
            </w:r>
            <w:ins w:id="3909" w:author="san0611" w:date="2001-01-19T19:27:00Z">
              <w:r>
                <w:rPr/>
                <w:softHyphen/>
              </w:r>
            </w:ins>
            <w:r>
              <w:rPr/>
              <w:t>landet mellan stycknings</w:t>
            </w:r>
            <w:del w:id="3910" w:author="san0611" w:date="2001-01-19T19:27:00Z">
              <w:r>
                <w:rPr/>
                <w:softHyphen/>
              </w:r>
            </w:del>
            <w:r>
              <w:rPr/>
              <w:t>delarna.</w:t>
            </w:r>
          </w:p>
        </w:tc>
      </w:tr>
    </w:tbl>
    <w:p>
      <w:pPr>
        <w:pStyle w:val="Propmedindrag"/>
        <w:rPr/>
      </w:pPr>
      <w:r>
        <w:rPr/>
        <w:t>Vid avstyckning av ägovidd från fastighet som har del i samfälld väg kan styckningslotten såsom servitut i stamfastigheten tilläggas rätt att nyttja vägen. Sådant servitut får dock ej bildas, om styckningslottens behov av väg kan tillgodoses bättre på annat sätt.</w:t>
      </w:r>
    </w:p>
    <w:p>
      <w:pPr>
        <w:pStyle w:val="Propmedindrag"/>
        <w:rPr/>
      </w:pPr>
      <w:r>
        <w:rPr/>
      </w:r>
    </w:p>
    <w:p>
      <w:pPr>
        <w:pStyle w:val="Propmedindrag"/>
        <w:jc w:val="center"/>
        <w:rPr>
          <w:b/>
          <w:b/>
        </w:rPr>
      </w:pPr>
      <w:r>
        <w:rPr>
          <w:b/>
        </w:rPr>
        <w:t>11 kap.</w:t>
      </w:r>
    </w:p>
    <w:p>
      <w:pPr>
        <w:pStyle w:val="Propmed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Bestämmelserna om bildande av samfällighet och servitut genom fastighetsreglering </w:t>
            </w:r>
            <w:r>
              <w:rPr>
                <w:i/>
              </w:rPr>
              <w:t>äger motsva</w:t>
              <w:softHyphen/>
              <w:t>rande tillämpning</w:t>
            </w:r>
            <w:r>
              <w:rPr/>
              <w:t xml:space="preserve"> vid klyvning såvitt avser förhållandet mellan </w:t>
            </w:r>
            <w:r>
              <w:rPr>
                <w:i/>
              </w:rPr>
              <w:t>klyvningslotter</w:t>
            </w:r>
            <w:r>
              <w:rPr/>
              <w:t>.</w:t>
            </w:r>
          </w:p>
        </w:tc>
        <w:tc>
          <w:tcPr>
            <w:tcW w:w="3793" w:type="dxa"/>
            <w:tcBorders/>
          </w:tcPr>
          <w:p>
            <w:pPr>
              <w:pStyle w:val="Propmedindrag"/>
              <w:rPr/>
            </w:pPr>
            <w:r>
              <w:rPr/>
              <w:t xml:space="preserve">Bestämmelserna om bildande av samfällighet och servitut genom fastighetsreglering </w:t>
            </w:r>
            <w:r>
              <w:rPr>
                <w:i/>
              </w:rPr>
              <w:t>och om över</w:t>
              <w:softHyphen/>
              <w:t xml:space="preserve">föring av </w:t>
            </w:r>
            <w:ins w:id="3911" w:author="san0611" w:date="2001-01-19T19:27:00Z">
              <w:r>
                <w:rPr>
                  <w:i/>
                </w:rPr>
                <w:t xml:space="preserve">byggnader </w:t>
              </w:r>
            </w:ins>
            <w:r>
              <w:rPr>
                <w:i/>
              </w:rPr>
              <w:t>eller</w:t>
            </w:r>
            <w:ins w:id="3912" w:author="san0611" w:date="2001-01-19T19:27:00Z">
              <w:r>
                <w:rPr>
                  <w:i/>
                </w:rPr>
                <w:t xml:space="preserve"> andra anläggningar</w:t>
              </w:r>
            </w:ins>
            <w:del w:id="3913" w:author="san0611" w:date="2001-01-19T19:27:00Z">
              <w:r>
                <w:rPr>
                  <w:i/>
                </w:rPr>
                <w:delText>fastighetstillbehör</w:delText>
              </w:r>
            </w:del>
            <w:r>
              <w:rPr>
                <w:i/>
              </w:rPr>
              <w:t xml:space="preserve"> genom fastighets</w:t>
            </w:r>
            <w:ins w:id="3914" w:author="san0611" w:date="2001-01-19T19:27:00Z">
              <w:r>
                <w:rPr>
                  <w:i/>
                </w:rPr>
                <w:softHyphen/>
              </w:r>
            </w:ins>
            <w:r>
              <w:rPr>
                <w:i/>
              </w:rPr>
              <w:t>reglering</w:t>
            </w:r>
            <w:r>
              <w:rPr/>
              <w:t xml:space="preserve"> tillämpas också vid klyvning, såvitt avser för</w:t>
            </w:r>
            <w:del w:id="3915" w:author="san0611" w:date="2001-02-08T13:05:00Z">
              <w:r>
                <w:rPr/>
                <w:softHyphen/>
              </w:r>
            </w:del>
            <w:r>
              <w:rPr/>
              <w:t xml:space="preserve">hållandet mellan </w:t>
            </w:r>
            <w:r>
              <w:rPr>
                <w:i/>
              </w:rPr>
              <w:t>klyvningslotterna</w:t>
            </w:r>
            <w:r>
              <w:rPr/>
              <w:t>.</w:t>
            </w:r>
          </w:p>
        </w:tc>
      </w:tr>
    </w:tbl>
    <w:p>
      <w:pPr>
        <w:pStyle w:val="Propmedindrag"/>
        <w:rPr>
          <w:ins w:id="3916" w:author="Carl-Erik Sölscher" w:date="2001-02-07T11:36:00Z"/>
        </w:rPr>
      </w:pPr>
      <w:r>
        <w:rPr/>
        <w:t>Mark som på grund av beskaffenheten eller läget ej kan värderas med tillräcklig säkerhet eller som har så lågt värde att kostnaderna för delning av marken ej står i rimligt förhållande till värdet får avsättas som samfälld för klyvningslotterna, även om det ej är tillåtet enligt 6 kap. 1 §.</w:t>
      </w:r>
    </w:p>
    <w:p>
      <w:pPr>
        <w:pStyle w:val="Propmedindrag"/>
        <w:rPr>
          <w:ins w:id="3918" w:author="Carl-Erik Sölscher" w:date="2001-02-07T11:36:00Z"/>
        </w:rPr>
      </w:pPr>
      <w:ins w:id="3917" w:author="Carl-Erik Sölscher" w:date="2001-02-07T11:36:00Z">
        <w:r>
          <w:rPr/>
        </w:r>
      </w:ins>
    </w:p>
    <w:p>
      <w:pPr>
        <w:pStyle w:val="Propmedindrag"/>
        <w:jc w:val="center"/>
        <w:rPr>
          <w:b/>
          <w:b/>
          <w:ins w:id="3920" w:author="Carl-Erik Sölscher" w:date="2001-02-07T11:36:00Z"/>
        </w:rPr>
      </w:pPr>
      <w:ins w:id="3919" w:author="Carl-Erik Sölscher" w:date="2001-02-07T11:36:00Z">
        <w:r>
          <w:rPr>
            <w:b/>
          </w:rPr>
          <w:t>14 kap.</w:t>
        </w:r>
      </w:ins>
    </w:p>
    <w:p>
      <w:pPr>
        <w:pStyle w:val="Propmedindrag"/>
        <w:jc w:val="center"/>
        <w:rPr/>
      </w:pPr>
      <w:ins w:id="3921" w:author="Carl-Erik Sölscher" w:date="2001-02-07T11:36:00Z">
        <w:r>
          <w:rPr/>
          <w:t>1 §</w:t>
        </w:r>
      </w:ins>
      <w:r>
        <w:rPr>
          <w:rStyle w:val="FootnoteCharacters"/>
          <w:rStyle w:val="FootnoteAnchor"/>
        </w:rPr>
        <w:footnoteReference w:customMarkFollows="1" w:id="14"/>
        <w:t>3</w:t>
      </w:r>
    </w:p>
    <w:tbl>
      <w:tblPr>
        <w:tblW w:w="7596" w:type="dxa"/>
        <w:jc w:val="left"/>
        <w:tblInd w:w="-109"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ins w:id="3922" w:author="Carl-Erik Sölscher" w:date="2001-02-07T11:36:00Z">
              <w:r>
                <w:rPr>
                  <w:i/>
                  <w:iCs/>
                </w:rPr>
                <w:t>Om det vid fastighetsbildning uppkommer frågor om fastighets</w:t>
              </w:r>
            </w:ins>
            <w:r>
              <w:rPr>
                <w:i/>
                <w:iCs/>
              </w:rPr>
              <w:softHyphen/>
            </w:r>
            <w:ins w:id="3923" w:author="Carl-Erik Sölscher" w:date="2001-02-07T11:36:00Z">
              <w:r>
                <w:rPr>
                  <w:i/>
                  <w:iCs/>
                </w:rPr>
                <w:t>in</w:t>
              </w:r>
            </w:ins>
            <w:r>
              <w:rPr>
                <w:i/>
                <w:iCs/>
              </w:rPr>
              <w:softHyphen/>
            </w:r>
            <w:ins w:id="3924" w:author="Carl-Erik Sölscher" w:date="2001-02-07T11:36:00Z">
              <w:r>
                <w:rPr>
                  <w:i/>
                  <w:iCs/>
                </w:rPr>
                <w:t>delningens beskaffenhet eller om be</w:t>
              </w:r>
            </w:ins>
            <w:r>
              <w:rPr>
                <w:i/>
                <w:iCs/>
              </w:rPr>
              <w:softHyphen/>
            </w:r>
            <w:ins w:id="3925" w:author="Carl-Erik Sölscher" w:date="2001-02-07T11:36:00Z">
              <w:r>
                <w:rPr>
                  <w:i/>
                  <w:iCs/>
                </w:rPr>
                <w:t>ståndet eller omfånget av led</w:t>
              </w:r>
            </w:ins>
            <w:r>
              <w:rPr>
                <w:i/>
                <w:iCs/>
              </w:rPr>
              <w:softHyphen/>
            </w:r>
            <w:ins w:id="3926" w:author="Carl-Erik Sölscher" w:date="2001-02-07T11:36:00Z">
              <w:r>
                <w:rPr>
                  <w:i/>
                  <w:iCs/>
                </w:rPr>
                <w:t>ningsrätt eller av servitut, skall frå</w:t>
              </w:r>
            </w:ins>
            <w:r>
              <w:rPr>
                <w:i/>
                <w:iCs/>
              </w:rPr>
              <w:softHyphen/>
            </w:r>
            <w:ins w:id="3927" w:author="Carl-Erik Sölscher" w:date="2001-02-07T11:36:00Z">
              <w:r>
                <w:rPr>
                  <w:i/>
                  <w:iCs/>
                </w:rPr>
                <w:t>gan prövas vid fastighetsbestäm</w:t>
              </w:r>
            </w:ins>
            <w:r>
              <w:rPr>
                <w:i/>
                <w:iCs/>
              </w:rPr>
              <w:softHyphen/>
            </w:r>
            <w:ins w:id="3928" w:author="Carl-Erik Sölscher" w:date="2001-02-07T11:36:00Z">
              <w:r>
                <w:rPr>
                  <w:i/>
                  <w:iCs/>
                </w:rPr>
                <w:t>ning, om det behövs för fastighets</w:t>
              </w:r>
            </w:ins>
            <w:r>
              <w:rPr>
                <w:i/>
                <w:iCs/>
              </w:rPr>
              <w:softHyphen/>
            </w:r>
            <w:ins w:id="3929" w:author="Carl-Erik Sölscher" w:date="2001-02-07T11:36:00Z">
              <w:r>
                <w:rPr>
                  <w:i/>
                  <w:iCs/>
                </w:rPr>
                <w:t>bildningen.</w:t>
              </w:r>
            </w:ins>
            <w:ins w:id="3930" w:author="Carl-Erik Sölscher" w:date="2001-02-07T11:36:00Z">
              <w:r>
                <w:rPr/>
                <w:t xml:space="preserve"> I fråga om servitut för vattenverksamhet som har till</w:t>
              </w:r>
            </w:ins>
            <w:r>
              <w:rPr/>
              <w:softHyphen/>
            </w:r>
            <w:ins w:id="3931" w:author="Carl-Erik Sölscher" w:date="2001-02-07T11:36:00Z">
              <w:r>
                <w:rPr/>
                <w:t xml:space="preserve">kommit med stöd av miljöbalken eller motsvarande äldre lagstiftning får </w:t>
              </w:r>
            </w:ins>
            <w:ins w:id="3932" w:author="Carl-Erik Sölscher" w:date="2001-02-07T11:36:00Z">
              <w:r>
                <w:rPr>
                  <w:i/>
                  <w:iCs/>
                </w:rPr>
                <w:t>en sådan bestämning</w:t>
              </w:r>
            </w:ins>
            <w:ins w:id="3933" w:author="Carl-Erik Sölscher" w:date="2001-02-07T11:36:00Z">
              <w:r>
                <w:rPr/>
                <w:t xml:space="preserve"> endast avse servitut enligt 28 kap. 10 § miljöbalken eller motsvarande äld</w:t>
              </w:r>
            </w:ins>
            <w:r>
              <w:rPr/>
              <w:softHyphen/>
            </w:r>
            <w:ins w:id="3934" w:author="Carl-Erik Sölscher" w:date="2001-02-07T11:36:00Z">
              <w:r>
                <w:rPr/>
                <w:t>re bestämmelser.</w:t>
              </w:r>
            </w:ins>
          </w:p>
        </w:tc>
        <w:tc>
          <w:tcPr>
            <w:tcW w:w="3798" w:type="dxa"/>
            <w:tcBorders/>
          </w:tcPr>
          <w:p>
            <w:pPr>
              <w:pStyle w:val="Propmedindrag"/>
              <w:rPr>
                <w:i/>
                <w:i/>
              </w:rPr>
            </w:pPr>
            <w:r>
              <w:rPr>
                <w:i/>
              </w:rPr>
              <w:t>Lantmäterimyndigheten får ge</w:t>
              <w:softHyphen/>
              <w:t xml:space="preserve">nom fastighetsbestämning pröva frågor om </w:t>
            </w:r>
          </w:p>
          <w:p>
            <w:pPr>
              <w:pStyle w:val="Propmedindrag"/>
              <w:rPr>
                <w:i/>
                <w:i/>
              </w:rPr>
            </w:pPr>
            <w:r>
              <w:rPr>
                <w:i/>
              </w:rPr>
              <w:t>1. fastighetsindelningens beskaf</w:t>
              <w:softHyphen/>
              <w:t>fenhet,</w:t>
            </w:r>
          </w:p>
          <w:p>
            <w:pPr>
              <w:pStyle w:val="Propmedindrag"/>
              <w:rPr>
                <w:i/>
                <w:i/>
              </w:rPr>
            </w:pPr>
            <w:r>
              <w:rPr>
                <w:i/>
              </w:rPr>
              <w:t>2. förekomsten eller omfånget av en ledningsrätt eller ett servitut, eller</w:t>
            </w:r>
          </w:p>
          <w:p>
            <w:pPr>
              <w:pStyle w:val="Propmedindrag"/>
              <w:rPr>
                <w:i/>
                <w:i/>
              </w:rPr>
            </w:pPr>
            <w:r>
              <w:rPr>
                <w:i/>
              </w:rPr>
              <w:t>3. vad som enligt 2 kap. 1 § jor</w:t>
              <w:softHyphen/>
              <w:t>dabalken hör till en fastighet.</w:t>
            </w:r>
          </w:p>
          <w:p>
            <w:pPr>
              <w:pStyle w:val="Propmedindrag"/>
              <w:ind w:hanging="0"/>
              <w:rPr>
                <w:i/>
                <w:i/>
              </w:rPr>
            </w:pPr>
            <w:r>
              <w:rPr>
                <w:i/>
              </w:rPr>
            </w:r>
          </w:p>
        </w:tc>
      </w:tr>
      <w:tr>
        <w:trPr/>
        <w:tc>
          <w:tcPr>
            <w:tcW w:w="3798" w:type="dxa"/>
            <w:tcBorders/>
          </w:tcPr>
          <w:p>
            <w:pPr>
              <w:pStyle w:val="Propmedindrag"/>
              <w:rPr>
                <w:i/>
                <w:i/>
                <w:iCs/>
              </w:rPr>
            </w:pPr>
            <w:ins w:id="3935" w:author="Carl-Erik Sölscher" w:date="2001-02-07T14:37:00Z">
              <w:r>
                <w:rPr>
                  <w:i/>
                </w:rPr>
                <w:t>På ansökan av sakägare får även i annat fall fastighetsbe</w:t>
              </w:r>
            </w:ins>
            <w:r>
              <w:rPr>
                <w:i/>
              </w:rPr>
              <w:softHyphen/>
            </w:r>
            <w:ins w:id="3936" w:author="Carl-Erik Sölscher" w:date="2001-02-07T14:37:00Z">
              <w:r>
                <w:rPr>
                  <w:i/>
                </w:rPr>
                <w:t>stämning ske för prövning av fråga om fastighetsinde</w:t>
              </w:r>
            </w:ins>
            <w:r>
              <w:rPr>
                <w:i/>
              </w:rPr>
              <w:softHyphen/>
            </w:r>
            <w:ins w:id="3937" w:author="Carl-Erik Sölscher" w:date="2001-02-07T14:37:00Z">
              <w:r>
                <w:rPr>
                  <w:i/>
                </w:rPr>
                <w:t>lningens beskaffenhet eller om beståndet eller omfånget av ledningsrätt eller av servitut, som tillkommit vid avvittring eller enligt lag</w:t>
              </w:r>
            </w:ins>
            <w:r>
              <w:rPr>
                <w:i/>
              </w:rPr>
              <w:softHyphen/>
            </w:r>
            <w:ins w:id="3938" w:author="Carl-Erik Sölscher" w:date="2001-02-07T14:37:00Z">
              <w:r>
                <w:rPr>
                  <w:i/>
                </w:rPr>
                <w:t>stiftningen om fastig</w:t>
              </w:r>
            </w:ins>
            <w:r>
              <w:rPr>
                <w:i/>
              </w:rPr>
              <w:softHyphen/>
            </w:r>
            <w:ins w:id="3939" w:author="Carl-Erik Sölscher" w:date="2001-02-07T14:37:00Z">
              <w:r>
                <w:rPr>
                  <w:i/>
                </w:rPr>
                <w:t>hetsbildning eller enskilda vägar eller enligt anläggningslagen eller 28 kap. 10 § miljöbalken eller motsvarande äldre bestämmelser, såvida icke frågans avgörande uppenbarligen är utan betydelse för sökanden. Samma rätt att påkalla fastighetsbestämning til</w:t>
              </w:r>
            </w:ins>
            <w:r>
              <w:rPr>
                <w:i/>
              </w:rPr>
              <w:softHyphen/>
            </w:r>
            <w:ins w:id="3940" w:author="Carl-Erik Sölscher" w:date="2001-02-07T14:37:00Z">
              <w:r>
                <w:rPr>
                  <w:i/>
                </w:rPr>
                <w:t>lkommer kommunen såvitt gäller område med detaljplan eller om</w:t>
              </w:r>
            </w:ins>
            <w:r>
              <w:rPr>
                <w:i/>
              </w:rPr>
              <w:softHyphen/>
            </w:r>
            <w:ins w:id="3941" w:author="Carl-Erik Sölscher" w:date="2001-02-07T14:37:00Z">
              <w:r>
                <w:rPr>
                  <w:i/>
                </w:rPr>
                <w:t>rådesbestämmelser eller område beträffande vilket fråga väckts om upprättande av sådan plan eller sådana bestämmelser.</w:t>
              </w:r>
            </w:ins>
          </w:p>
        </w:tc>
        <w:tc>
          <w:tcPr>
            <w:tcW w:w="3798" w:type="dxa"/>
            <w:tcBorders/>
          </w:tcPr>
          <w:p>
            <w:pPr>
              <w:pStyle w:val="Propmedindrag"/>
              <w:rPr/>
            </w:pPr>
            <w:r>
              <w:rPr/>
              <w:t>I fråga om servitut för vatten</w:t>
              <w:softHyphen/>
              <w:t xml:space="preserve">verksamhet som har tillkommit med stöd av miljöbalken eller motsvarande äldre lagstiftning får </w:t>
            </w:r>
            <w:r>
              <w:rPr>
                <w:i/>
              </w:rPr>
              <w:t xml:space="preserve">fastighetsbestämning enligt första stycket </w:t>
            </w:r>
            <w:r>
              <w:rPr/>
              <w:t>endast avse servitut enligt 28 kap. 10 § miljöbalken eller mot</w:t>
              <w:softHyphen/>
              <w:t>svarande äldre bestämmelser.</w:t>
            </w:r>
          </w:p>
          <w:p>
            <w:pPr>
              <w:pStyle w:val="Propmedindrag"/>
              <w:rPr>
                <w:i/>
                <w:i/>
              </w:rPr>
            </w:pPr>
            <w:r>
              <w:rPr>
                <w:i/>
              </w:rPr>
            </w:r>
          </w:p>
        </w:tc>
      </w:tr>
      <w:tr>
        <w:trPr/>
        <w:tc>
          <w:tcPr>
            <w:tcW w:w="3798" w:type="dxa"/>
            <w:tcBorders/>
          </w:tcPr>
          <w:p>
            <w:pPr>
              <w:pStyle w:val="Propmedindrag"/>
              <w:snapToGrid w:val="false"/>
              <w:rPr>
                <w:i/>
                <w:i/>
              </w:rPr>
            </w:pPr>
            <w:r>
              <w:rPr>
                <w:i/>
              </w:rPr>
            </w:r>
          </w:p>
        </w:tc>
        <w:tc>
          <w:tcPr>
            <w:tcW w:w="3798" w:type="dxa"/>
            <w:tcBorders/>
          </w:tcPr>
          <w:p>
            <w:pPr>
              <w:pStyle w:val="Propmedindrag"/>
              <w:rPr>
                <w:i/>
                <w:i/>
              </w:rPr>
            </w:pPr>
            <w:r>
              <w:rPr>
                <w:i/>
              </w:rPr>
              <w:t>En fråga om fastighetsbestäm</w:t>
              <w:softHyphen/>
              <w:t xml:space="preserve">ning får tas upp till prövning, om </w:t>
            </w:r>
          </w:p>
          <w:p>
            <w:pPr>
              <w:pStyle w:val="Propmedindrag"/>
              <w:rPr>
                <w:i/>
                <w:i/>
              </w:rPr>
            </w:pPr>
            <w:r>
              <w:rPr>
                <w:i/>
              </w:rPr>
              <w:t>1. det behövs vid en förrättning enligt denna lag,</w:t>
            </w:r>
          </w:p>
          <w:p>
            <w:pPr>
              <w:pStyle w:val="Propmedindrag"/>
              <w:rPr>
                <w:i/>
                <w:i/>
              </w:rPr>
            </w:pPr>
            <w:r>
              <w:rPr>
                <w:i/>
              </w:rPr>
              <w:t>2. det har beslutats enligt 15 § ledningsrättslagen (1973:1144) eller 17 § anläggningslagen (1973:1149),</w:t>
            </w:r>
          </w:p>
          <w:p>
            <w:pPr>
              <w:pStyle w:val="Propmedindrag"/>
              <w:rPr>
                <w:i/>
                <w:i/>
              </w:rPr>
            </w:pPr>
            <w:r>
              <w:rPr>
                <w:i/>
              </w:rPr>
              <w:t>3. en sakägare har begärt det och frågan inte uppenbarligen saknar betydelse för honom eller henne, eller</w:t>
            </w:r>
          </w:p>
          <w:p>
            <w:pPr>
              <w:pStyle w:val="Propmedindrag"/>
              <w:rPr>
                <w:i/>
                <w:i/>
              </w:rPr>
            </w:pPr>
            <w:r>
              <w:rPr>
                <w:i/>
              </w:rPr>
              <w:t>4. en kommun har begärt det och begäran gäller ett område med detaljplan eller områdesbestäm</w:t>
              <w:softHyphen/>
              <w:t>melser eller ett område för vilket fråga har väckts om att upprätta en sådan plan eller sådana bestäm</w:t>
              <w:softHyphen/>
              <w:t>melser.</w:t>
            </w:r>
          </w:p>
        </w:tc>
      </w:tr>
      <w:tr>
        <w:trPr/>
        <w:tc>
          <w:tcPr>
            <w:tcW w:w="3798" w:type="dxa"/>
            <w:tcBorders/>
          </w:tcPr>
          <w:p>
            <w:pPr>
              <w:pStyle w:val="Propmedindrag"/>
              <w:snapToGrid w:val="false"/>
              <w:rPr>
                <w:i/>
                <w:i/>
              </w:rPr>
            </w:pPr>
            <w:r>
              <w:rPr>
                <w:i/>
              </w:rPr>
            </w:r>
          </w:p>
        </w:tc>
        <w:tc>
          <w:tcPr>
            <w:tcW w:w="3798" w:type="dxa"/>
            <w:tcBorders/>
          </w:tcPr>
          <w:p>
            <w:pPr>
              <w:pStyle w:val="Propmedindrag"/>
              <w:rPr>
                <w:i/>
                <w:i/>
              </w:rPr>
            </w:pPr>
            <w:r>
              <w:rPr>
                <w:i/>
              </w:rPr>
              <w:t>En begäran enligt tredje stycket 3 eller 4 om fastighetsbestämning av servitut får dock prövas enbart om servitutet har tillkommit vid avvittring eller enligt lagstiftningen om fastighetsbildning eller enskilda vägar eller enligt anläggningsla</w:t>
              <w:softHyphen/>
              <w:t>gen eller 28 kap. 10 § miljöbalken eller motsvarande äldre bestäm</w:t>
              <w:softHyphen/>
              <w:t>mel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w:t>
      </w:r>
      <w:ins w:id="3942" w:author="Sten Andersson" w:date="2001-01-20T15:39:00Z">
        <w:r>
          <w:rPr/>
          <w:t>anuari</w:t>
        </w:r>
      </w:ins>
      <w:del w:id="3943" w:author="Sten Andersson" w:date="2001-01-20T15:39:00Z">
        <w:r>
          <w:rPr/>
          <w:delText>uli</w:delText>
        </w:r>
      </w:del>
      <w:r>
        <w:rPr/>
        <w:t xml:space="preserve"> 200</w:t>
      </w:r>
      <w:ins w:id="3944" w:author="Sten Andersson" w:date="2001-01-20T15:39:00Z">
        <w:r>
          <w:rPr/>
          <w:t>2</w:t>
        </w:r>
      </w:ins>
      <w:del w:id="3945" w:author="Sten Andersson" w:date="2001-01-20T15:39:00Z">
        <w:r>
          <w:rPr/>
          <w:delText>1</w:delText>
        </w:r>
      </w:del>
      <w:r>
        <w:rPr/>
        <w:t>.</w:t>
      </w:r>
    </w:p>
    <w:p>
      <w:pPr>
        <w:pStyle w:val="Propmedindrag"/>
        <w:rPr/>
      </w:pPr>
      <w:r>
        <w:rPr/>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del w:id="3947" w:author="san0611" w:date="2001-02-04T16:08:00Z"/>
        </w:rPr>
      </w:pPr>
      <w:del w:id="3946" w:author="san0611" w:date="2001-02-04T16:08:00Z">
        <w:r>
          <w:rPr/>
          <w:delText>Prövas anläggningsfråga gemensamt med fastighetsbildningsåtgärd vid en förrättning, får anläggningsbeslutet upptagas i fastighetsbildnings</w:delText>
          <w:softHyphen/>
          <w:delText>beslutet.</w:delText>
        </w:r>
      </w:del>
    </w:p>
    <w:p>
      <w:pPr>
        <w:pStyle w:val="Rubrik2utannumrering"/>
        <w:spacing w:before="0" w:after="200"/>
        <w:rPr>
          <w:del w:id="3949" w:author="san0611" w:date="2001-02-04T16:08:00Z"/>
        </w:rPr>
      </w:pPr>
      <w:del w:id="3948" w:author="san0611" w:date="2001-02-04T16:08:00Z">
        <w:r>
          <w:rPr/>
          <w:delText>––––––––––</w:delText>
        </w:r>
      </w:del>
    </w:p>
    <w:p>
      <w:pPr>
        <w:pStyle w:val="Rubrik2utannumrering"/>
        <w:spacing w:before="0" w:after="200"/>
        <w:rPr/>
      </w:pPr>
      <w:del w:id="3950" w:author="san0611" w:date="2001-02-04T16:08:00Z">
        <w:r>
          <w:rPr/>
          <w:delText>Denna lag träder i kraft den 1 j</w:delText>
        </w:r>
      </w:del>
      <w:ins w:id="3951" w:author="Sten Andersson" w:date="2001-01-20T15:39:00Z">
        <w:del w:id="3952" w:author="san0611" w:date="2001-02-04T16:08:00Z">
          <w:r>
            <w:rPr/>
            <w:delText>anuari</w:delText>
          </w:r>
        </w:del>
      </w:ins>
      <w:del w:id="3953" w:author="Sten Andersson" w:date="2001-01-20T15:39:00Z">
        <w:r>
          <w:rPr/>
          <w:delText>uli</w:delText>
        </w:r>
      </w:del>
      <w:del w:id="3954" w:author="san0611" w:date="2001-02-04T16:08:00Z">
        <w:r>
          <w:rPr/>
          <w:delText xml:space="preserve"> 200</w:delText>
        </w:r>
      </w:del>
      <w:ins w:id="3955" w:author="Sten Andersson" w:date="2001-01-20T15:39:00Z">
        <w:del w:id="3956" w:author="san0611" w:date="2001-02-04T16:08:00Z">
          <w:r>
            <w:rPr/>
            <w:delText>2</w:delText>
          </w:r>
        </w:del>
      </w:ins>
      <w:del w:id="3957" w:author="Sten Andersson" w:date="2001-01-20T15:39:00Z">
        <w:r>
          <w:rPr/>
          <w:delText>1</w:delText>
        </w:r>
      </w:del>
      <w:r>
        <w:rPr/>
        <w:t>.</w:t>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lag om ändring i ledningsrättslagen (1973:1144)</w:t>
      </w:r>
    </w:p>
    <w:p>
      <w:pPr>
        <w:pStyle w:val="Propmedindrag"/>
        <w:rPr/>
      </w:pPr>
      <w:r>
        <w:rPr/>
        <w:t>Härigenom föreskrivs i fråga om ledningsrättslagen (1973:1144)</w:t>
      </w:r>
    </w:p>
    <w:p>
      <w:pPr>
        <w:pStyle w:val="Propmedindrag"/>
        <w:rPr/>
      </w:pPr>
      <w:r>
        <w:rPr>
          <w:i/>
        </w:rPr>
        <w:t>dels</w:t>
      </w:r>
      <w:r>
        <w:rPr/>
        <w:t xml:space="preserve"> att det i lagen skall införas </w:t>
      </w:r>
      <w:ins w:id="3958" w:author="san0611" w:date="2001-02-08T13:27:00Z">
        <w:r>
          <w:rPr/>
          <w:t>t</w:t>
        </w:r>
      </w:ins>
      <w:r>
        <w:rPr/>
        <w:t>vå</w:t>
      </w:r>
      <w:del w:id="3959" w:author="san0611" w:date="2001-02-08T13:28:00Z">
        <w:r>
          <w:rPr/>
          <w:delText>en</w:delText>
        </w:r>
      </w:del>
      <w:r>
        <w:rPr/>
        <w:t xml:space="preserve"> ny</w:t>
      </w:r>
      <w:ins w:id="3960" w:author="san0611" w:date="2001-02-08T13:28:00Z">
        <w:r>
          <w:rPr/>
          <w:t>a</w:t>
        </w:r>
      </w:ins>
      <w:r>
        <w:rPr/>
        <w:t xml:space="preserve"> paragraf</w:t>
      </w:r>
      <w:ins w:id="3961" w:author="san0611" w:date="2001-02-08T13:28:00Z">
        <w:r>
          <w:rPr/>
          <w:t>er</w:t>
        </w:r>
      </w:ins>
      <w:r>
        <w:rPr/>
        <w:t xml:space="preserve">, 12 a, </w:t>
      </w:r>
      <w:ins w:id="3962" w:author="san0611" w:date="2001-02-08T13:28:00Z">
        <w:r>
          <w:rPr/>
          <w:t>och 34 a §</w:t>
        </w:r>
      </w:ins>
      <w:r>
        <w:rPr/>
        <w:t>§, och en ny rubrik närmast före 12 a § av följande lydelse,</w:t>
      </w:r>
    </w:p>
    <w:p>
      <w:pPr>
        <w:pStyle w:val="Propmedindrag"/>
        <w:rPr/>
      </w:pPr>
      <w:r>
        <w:rPr>
          <w:i/>
        </w:rPr>
        <w:t>dels</w:t>
      </w:r>
      <w:r>
        <w:rPr/>
        <w:t xml:space="preserve"> att 13, </w:t>
      </w:r>
      <w:ins w:id="3963" w:author="Sten Andersson" w:date="2001-01-20T15:40:00Z">
        <w:r>
          <w:rPr/>
          <w:t>14</w:t>
        </w:r>
      </w:ins>
      <w:r>
        <w:rPr/>
        <w:t>, 15 och 22 §§ skall ha följande lydelse.</w:t>
      </w:r>
    </w:p>
    <w:p>
      <w:pPr>
        <w:pStyle w:val="Propmedindrag"/>
        <w:rPr/>
      </w:pPr>
      <w:r>
        <w:rPr/>
      </w:r>
    </w:p>
    <w:p>
      <w:pPr>
        <w:pStyle w:val="Propmedindrag"/>
        <w:rPr/>
      </w:pPr>
      <w:r>
        <w:rPr/>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i/>
                <w:i/>
              </w:rPr>
            </w:pPr>
            <w:r>
              <w:rPr>
                <w:i/>
              </w:rPr>
              <w:t>Nuvarande lydelse</w:t>
            </w:r>
          </w:p>
        </w:tc>
        <w:tc>
          <w:tcPr>
            <w:tcW w:w="3827" w:type="dxa"/>
            <w:tcBorders/>
          </w:tcPr>
          <w:p>
            <w:pPr>
              <w:pStyle w:val="Propmedindrag"/>
              <w:rPr>
                <w:i/>
                <w:i/>
              </w:rPr>
            </w:pPr>
            <w:r>
              <w:rPr>
                <w:i/>
              </w:rPr>
              <w:t>Föreslagen lydelse</w:t>
            </w:r>
          </w:p>
          <w:p>
            <w:pPr>
              <w:pStyle w:val="Propmedindrag"/>
              <w:rPr>
                <w:i/>
                <w:i/>
              </w:rPr>
            </w:pPr>
            <w:r>
              <w:rPr>
                <w:i/>
              </w:rPr>
            </w:r>
          </w:p>
        </w:tc>
      </w:tr>
      <w:tr>
        <w:trPr/>
        <w:tc>
          <w:tcPr>
            <w:tcW w:w="3793" w:type="dxa"/>
            <w:tcBorders/>
          </w:tcPr>
          <w:p>
            <w:pPr>
              <w:pStyle w:val="Propmedindrag"/>
              <w:snapToGrid w:val="false"/>
              <w:rPr>
                <w:i/>
                <w:i/>
              </w:rPr>
            </w:pPr>
            <w:r>
              <w:rPr>
                <w:i/>
              </w:rPr>
            </w:r>
          </w:p>
        </w:tc>
        <w:tc>
          <w:tcPr>
            <w:tcW w:w="3827" w:type="dxa"/>
            <w:tcBorders/>
          </w:tcPr>
          <w:p>
            <w:pPr>
              <w:pStyle w:val="Proputanindrag"/>
              <w:rPr/>
            </w:pPr>
            <w:ins w:id="3964" w:author="Carl-Erik Sölscher" w:date="2001-01-30T13:48:00Z">
              <w:r>
                <w:rPr>
                  <w:b/>
                  <w:i/>
                </w:rPr>
                <w:t>Frigör</w:t>
              </w:r>
            </w:ins>
            <w:ins w:id="3965" w:author="san0611" w:date="2001-01-26T17:58:00Z">
              <w:del w:id="3966" w:author="Carl-Erik Sölscher" w:date="2001-01-30T13:48:00Z">
                <w:r>
                  <w:rPr>
                    <w:b/>
                    <w:i/>
                  </w:rPr>
                  <w:delText>Avskilj</w:delText>
                </w:r>
              </w:del>
            </w:ins>
            <w:ins w:id="3967" w:author="san0611" w:date="2001-01-26T17:58:00Z">
              <w:r>
                <w:rPr>
                  <w:b/>
                  <w:i/>
                </w:rPr>
                <w:t>ande</w:t>
              </w:r>
            </w:ins>
            <w:del w:id="3968" w:author="san0611" w:date="2001-01-26T17:58:00Z">
              <w:r>
                <w:rPr>
                  <w:b/>
                  <w:i/>
                </w:rPr>
                <w:delText>Frigörande</w:delText>
              </w:r>
            </w:del>
            <w:r>
              <w:rPr>
                <w:b/>
                <w:i/>
                <w:rPrChange w:id="0" w:author="san0611" w:date="2001-01-24T17:59:00Z"/>
              </w:rPr>
              <w:t xml:space="preserve"> av fastighets</w:t>
            </w:r>
            <w:del w:id="3970" w:author="san0611" w:date="2001-01-26T17:59:00Z">
              <w:r>
                <w:rPr>
                  <w:b/>
                  <w:i/>
                </w:rPr>
                <w:softHyphen/>
              </w:r>
            </w:del>
            <w:r>
              <w:rPr>
                <w:b/>
                <w:i/>
                <w:rPrChange w:id="0" w:author="san0611" w:date="2001-01-24T17:59:00Z"/>
              </w:rPr>
              <w:t>tillbehör</w:t>
            </w:r>
          </w:p>
        </w:tc>
      </w:tr>
    </w:tbl>
    <w:p>
      <w:pPr>
        <w:pStyle w:val="Propmedindrag"/>
        <w:rPr>
          <w:del w:id="3973" w:author="san0611" w:date="2001-01-24T17:59:00Z"/>
        </w:rPr>
      </w:pPr>
      <w:del w:id="3972" w:author="san0611" w:date="2001-01-24T17:59:00Z">
        <w:r>
          <w:rPr/>
        </w:r>
      </w:del>
    </w:p>
    <w:p>
      <w:pPr>
        <w:pStyle w:val="Propmedindrag"/>
        <w:rPr>
          <w:i/>
          <w:i/>
        </w:rPr>
      </w:pPr>
      <w:del w:id="3974" w:author="san0611" w:date="2001-01-24T17:59:00Z">
        <w:r>
          <w:rPr>
            <w:i/>
          </w:rPr>
          <w:delText>12 a §</w:delText>
        </w:r>
      </w:del>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snapToGrid w:val="false"/>
              <w:rPr/>
            </w:pPr>
            <w:r>
              <w:rPr/>
            </w:r>
          </w:p>
        </w:tc>
        <w:tc>
          <w:tcPr>
            <w:tcW w:w="3827" w:type="dxa"/>
            <w:tcBorders/>
          </w:tcPr>
          <w:p>
            <w:pPr>
              <w:pStyle w:val="Proputanindrag"/>
              <w:rPr>
                <w:i/>
                <w:i/>
              </w:rPr>
            </w:pPr>
            <w:ins w:id="3975" w:author="san0611" w:date="2001-01-24T17:59:00Z">
              <w:r>
                <w:rPr>
                  <w:i/>
                </w:rPr>
                <w:t>12 a §</w:t>
              </w:r>
            </w:ins>
          </w:p>
        </w:tc>
      </w:tr>
      <w:tr>
        <w:trPr/>
        <w:tc>
          <w:tcPr>
            <w:tcW w:w="3793" w:type="dxa"/>
            <w:tcBorders/>
          </w:tcPr>
          <w:p>
            <w:pPr>
              <w:pStyle w:val="Propmedindrag"/>
              <w:snapToGrid w:val="false"/>
              <w:rPr>
                <w:i/>
                <w:i/>
              </w:rPr>
            </w:pPr>
            <w:r>
              <w:rPr>
                <w:i/>
              </w:rPr>
            </w:r>
          </w:p>
        </w:tc>
        <w:tc>
          <w:tcPr>
            <w:tcW w:w="3827" w:type="dxa"/>
            <w:tcBorders/>
          </w:tcPr>
          <w:p>
            <w:pPr>
              <w:pStyle w:val="Propmedindrag"/>
              <w:rPr>
                <w:i/>
                <w:i/>
                <w:del w:id="3991" w:author="Sten Andersson" w:date="2001-01-20T15:41:00Z"/>
              </w:rPr>
            </w:pPr>
            <w:r>
              <w:rPr>
                <w:i/>
              </w:rPr>
              <w:t>Lantmäterimyndigheten får be</w:t>
              <w:softHyphen/>
              <w:t>sluta att byggnader eller</w:t>
            </w:r>
            <w:del w:id="3976" w:author="san0611" w:date="2001-01-19T19:41:00Z">
              <w:r>
                <w:rPr>
                  <w:i/>
                </w:rPr>
                <w:delText>eller</w:delText>
              </w:r>
            </w:del>
            <w:r>
              <w:rPr>
                <w:i/>
              </w:rPr>
              <w:t xml:space="preserve"> andra anläggningar</w:t>
            </w:r>
            <w:ins w:id="3977" w:author="san0611" w:date="2001-01-19T19:41:00Z">
              <w:r>
                <w:rPr>
                  <w:i/>
                </w:rPr>
                <w:t>,</w:t>
              </w:r>
            </w:ins>
            <w:r>
              <w:rPr>
                <w:i/>
              </w:rPr>
              <w:t xml:space="preserve"> som </w:t>
            </w:r>
            <w:ins w:id="3978" w:author="san0611" w:date="2001-02-04T16:09:00Z">
              <w:r>
                <w:rPr>
                  <w:i/>
                </w:rPr>
                <w:t>enligt</w:t>
              </w:r>
            </w:ins>
            <w:del w:id="3979" w:author="san0611" w:date="2001-02-04T16:09:00Z">
              <w:r>
                <w:rPr>
                  <w:i/>
                </w:rPr>
                <w:delText>avses i</w:delText>
              </w:r>
            </w:del>
            <w:r>
              <w:rPr>
                <w:i/>
              </w:rPr>
              <w:t xml:space="preserve"> 2 kap. 1 §</w:t>
            </w:r>
            <w:del w:id="3980" w:author="Carl-Erik Sölscher" w:date="2001-01-30T13:49:00Z">
              <w:r>
                <w:rPr>
                  <w:i/>
                </w:rPr>
                <w:delText xml:space="preserve"> första stycket</w:delText>
              </w:r>
            </w:del>
            <w:r>
              <w:rPr>
                <w:i/>
              </w:rPr>
              <w:t xml:space="preserve"> jordabalken</w:t>
            </w:r>
            <w:ins w:id="3981" w:author="san0611" w:date="2001-02-04T16:09:00Z">
              <w:r>
                <w:rPr>
                  <w:i/>
                </w:rPr>
                <w:t xml:space="preserve"> hör till en fastighet</w:t>
              </w:r>
            </w:ins>
            <w:del w:id="3982" w:author="san0611" w:date="2001-01-19T19:41:00Z">
              <w:r>
                <w:rPr>
                  <w:i/>
                </w:rPr>
                <w:delText>,</w:delText>
              </w:r>
            </w:del>
            <w:r>
              <w:rPr>
                <w:i/>
              </w:rPr>
              <w:t xml:space="preserve"> och </w:t>
            </w:r>
            <w:ins w:id="3983" w:author="san0611" w:date="2001-02-04T16:09:00Z">
              <w:r>
                <w:rPr>
                  <w:i/>
                </w:rPr>
                <w:t xml:space="preserve">som </w:t>
              </w:r>
            </w:ins>
            <w:del w:id="3984" w:author="san0611" w:date="2001-01-19T19:41:00Z">
              <w:r>
                <w:rPr>
                  <w:i/>
                </w:rPr>
                <w:delText xml:space="preserve">som </w:delText>
              </w:r>
            </w:del>
            <w:r>
              <w:rPr>
                <w:i/>
              </w:rPr>
              <w:t>är ägnad</w:t>
            </w:r>
            <w:ins w:id="3985" w:author="san0611" w:date="2001-01-19T19:41:00Z">
              <w:r>
                <w:rPr>
                  <w:i/>
                </w:rPr>
                <w:t>e</w:t>
              </w:r>
            </w:ins>
            <w:r>
              <w:rPr>
                <w:i/>
              </w:rPr>
              <w:t xml:space="preserve"> för stadigvarande bruk vid utövandet av lednings</w:t>
              <w:softHyphen/>
              <w:t>rätten, inte längre skall höra till fastig</w:t>
            </w:r>
            <w:del w:id="3986" w:author="san0611" w:date="2001-01-19T19:41:00Z">
              <w:r>
                <w:rPr>
                  <w:i/>
                </w:rPr>
                <w:softHyphen/>
              </w:r>
            </w:del>
            <w:r>
              <w:rPr>
                <w:i/>
              </w:rPr>
              <w:t>heten.</w:t>
            </w:r>
            <w:del w:id="3987" w:author="Sten Andersson" w:date="2001-01-20T15:41:00Z">
              <w:r>
                <w:rPr>
                  <w:i/>
                </w:rPr>
                <w:delText xml:space="preserve"> Genom ett sådant beslut övergår äganderätten till anlägg</w:delText>
              </w:r>
            </w:del>
            <w:del w:id="3988" w:author="san0611" w:date="2001-01-19T19:41:00Z">
              <w:r>
                <w:rPr>
                  <w:i/>
                </w:rPr>
                <w:softHyphen/>
              </w:r>
            </w:del>
            <w:del w:id="3989" w:author="Sten Andersson" w:date="2001-01-20T15:40:00Z">
              <w:r>
                <w:rPr>
                  <w:i/>
                </w:rPr>
                <w:delText>ningen till ledningshavaren.</w:delText>
              </w:r>
            </w:del>
            <w:ins w:id="3990" w:author="Sten Andersson" w:date="2001-01-20T15:41:00Z">
              <w:r>
                <w:rPr>
                  <w:i/>
                </w:rPr>
                <w:t xml:space="preserve"> För ett sådant beslut krävs att</w:t>
              </w:r>
            </w:ins>
          </w:p>
          <w:p>
            <w:pPr>
              <w:pStyle w:val="Propmedindrag"/>
              <w:ind w:hanging="0"/>
              <w:rPr>
                <w:i/>
                <w:i/>
              </w:rPr>
            </w:pPr>
            <w:ins w:id="3992" w:author="san0611" w:date="2001-01-19T19:44:00Z">
              <w:del w:id="3993" w:author="Sten Andersson" w:date="2001-01-20T15:41:00Z">
                <w:r>
                  <w:rPr>
                    <w:i/>
                  </w:rPr>
                  <w:delText>B</w:delText>
                </w:r>
              </w:del>
            </w:ins>
            <w:ins w:id="3994" w:author="Sten Andersson" w:date="2001-01-20T15:41:00Z">
              <w:r>
                <w:rPr>
                  <w:i/>
                </w:rPr>
                <w:t xml:space="preserve"> </w:t>
              </w:r>
            </w:ins>
            <w:ins w:id="3995" w:author="san0611" w:date="2001-01-19T19:44:00Z">
              <w:del w:id="3996" w:author="Sten Andersson" w:date="2001-01-20T15:41:00Z">
                <w:r>
                  <w:rPr>
                    <w:i/>
                  </w:rPr>
                  <w:delText>eslut enligt första stycket får meddelas enast om ¨</w:delText>
                </w:r>
              </w:del>
            </w:ins>
            <w:ins w:id="3997" w:author="san0611" w:date="2001-01-19T19:44:00Z">
              <w:r>
                <w:rPr>
                  <w:i/>
                </w:rPr>
                <w:t>åtgärden led</w:t>
              </w:r>
            </w:ins>
            <w:r>
              <w:rPr>
                <w:i/>
              </w:rPr>
              <w:t>er</w:t>
            </w:r>
            <w:ins w:id="3998" w:author="san0611" w:date="2001-01-19T19:44:00Z">
              <w:r>
                <w:rPr>
                  <w:i/>
                </w:rPr>
                <w:t xml:space="preserve"> till ett mera ändamålsenligt utnyttjande av ledningsrätten och </w:t>
              </w:r>
            </w:ins>
            <w:ins w:id="3999" w:author="Sten Andersson" w:date="2001-01-20T15:42:00Z">
              <w:r>
                <w:rPr>
                  <w:i/>
                </w:rPr>
                <w:t xml:space="preserve">att </w:t>
              </w:r>
            </w:ins>
            <w:ins w:id="4000" w:author="san0611" w:date="2001-01-19T19:45:00Z">
              <w:r>
                <w:rPr>
                  <w:i/>
                </w:rPr>
                <w:t>fördelarna av åtgärden överväger de kost</w:t>
              </w:r>
            </w:ins>
            <w:ins w:id="4001" w:author="Sten Andersson" w:date="2001-01-20T15:42:00Z">
              <w:del w:id="4002" w:author="san0611" w:date="2001-02-04T16:10:00Z">
                <w:r>
                  <w:rPr>
                    <w:i/>
                  </w:rPr>
                  <w:softHyphen/>
                </w:r>
              </w:del>
            </w:ins>
            <w:ins w:id="4003" w:author="san0611" w:date="2001-01-19T19:45:00Z">
              <w:r>
                <w:rPr>
                  <w:i/>
                </w:rPr>
                <w:t>na</w:t>
              </w:r>
            </w:ins>
            <w:r>
              <w:rPr>
                <w:i/>
              </w:rPr>
              <w:softHyphen/>
            </w:r>
            <w:ins w:id="4004" w:author="san0611" w:date="2001-01-19T19:45:00Z">
              <w:r>
                <w:rPr>
                  <w:i/>
                </w:rPr>
                <w:t>der och olägenheter som den med</w:t>
              </w:r>
            </w:ins>
            <w:r>
              <w:rPr>
                <w:i/>
              </w:rPr>
              <w:softHyphen/>
            </w:r>
            <w:ins w:id="4005" w:author="Sten Andersson" w:date="2001-01-20T15:42:00Z">
              <w:del w:id="4006" w:author="san0611" w:date="2001-02-04T16:10:00Z">
                <w:r>
                  <w:rPr>
                    <w:i/>
                  </w:rPr>
                  <w:softHyphen/>
                </w:r>
              </w:del>
            </w:ins>
            <w:ins w:id="4007" w:author="san0611" w:date="2001-01-19T19:45:00Z">
              <w:r>
                <w:rPr>
                  <w:i/>
                </w:rPr>
                <w:t>för.</w:t>
              </w:r>
            </w:ins>
          </w:p>
          <w:p>
            <w:pPr>
              <w:pStyle w:val="Propmedindrag"/>
              <w:rPr>
                <w:i/>
                <w:i/>
                <w:del w:id="4015" w:author="san0611" w:date="2001-02-04T16:10:00Z"/>
              </w:rPr>
            </w:pPr>
            <w:ins w:id="4008" w:author="Sten Andersson" w:date="2001-01-20T15:40:00Z">
              <w:r>
                <w:rPr>
                  <w:i/>
                </w:rPr>
                <w:t xml:space="preserve">Genom ett </w:t>
              </w:r>
            </w:ins>
            <w:ins w:id="4009" w:author="Sten Andersson" w:date="2001-01-20T15:40:00Z">
              <w:del w:id="4010" w:author="san0611" w:date="2001-01-24T18:00:00Z">
                <w:r>
                  <w:rPr>
                    <w:i/>
                  </w:rPr>
                  <w:delText xml:space="preserve">sådant </w:delText>
                </w:r>
              </w:del>
            </w:ins>
            <w:ins w:id="4011" w:author="Sten Andersson" w:date="2001-01-20T15:40:00Z">
              <w:r>
                <w:rPr>
                  <w:i/>
                </w:rPr>
                <w:t>beslut</w:t>
              </w:r>
            </w:ins>
            <w:ins w:id="4012" w:author="san0611" w:date="2001-01-24T18:00:00Z">
              <w:r>
                <w:rPr>
                  <w:i/>
                </w:rPr>
                <w:t xml:space="preserve"> enligt första stycket</w:t>
              </w:r>
            </w:ins>
            <w:ins w:id="4013" w:author="Sten Andersson" w:date="2001-01-20T15:40:00Z">
              <w:r>
                <w:rPr>
                  <w:i/>
                </w:rPr>
                <w:t xml:space="preserve"> övergår äganderätten till anläggningen till </w:t>
              </w:r>
            </w:ins>
            <w:r>
              <w:rPr>
                <w:i/>
              </w:rPr>
              <w:t>innehavaren av ledningsrätten</w:t>
            </w:r>
            <w:ins w:id="4014" w:author="Sten Andersson" w:date="2001-01-20T15:40:00Z">
              <w:r>
                <w:rPr>
                  <w:i/>
                </w:rPr>
                <w:t>.</w:t>
              </w:r>
            </w:ins>
            <w:r>
              <w:rPr>
                <w:i/>
              </w:rPr>
              <w:t xml:space="preserve"> </w:t>
            </w:r>
          </w:p>
          <w:p>
            <w:pPr>
              <w:pStyle w:val="Propmedindrag"/>
              <w:rPr>
                <w:i/>
                <w:i/>
              </w:rPr>
            </w:pPr>
            <w:del w:id="4016" w:author="san0611" w:date="2001-02-04T16:10:00Z">
              <w:r>
                <w:rPr>
                  <w:i/>
                </w:rPr>
                <w:delText>Ett beslut enligt första stycket får meddelas när ledningsrätten upp</w:delText>
                <w:softHyphen/>
                <w:delText>låts eller vid en särskild förrätt</w:delText>
                <w:softHyphen/>
                <w:delText xml:space="preserve">ning. </w:delText>
              </w:r>
            </w:del>
          </w:p>
        </w:tc>
      </w:tr>
    </w:tbl>
    <w:p>
      <w:pPr>
        <w:pStyle w:val="Normal"/>
        <w:jc w:val="center"/>
        <w:rPr/>
      </w:pPr>
      <w:r>
        <w:rPr/>
      </w:r>
    </w:p>
    <w:p>
      <w:pPr>
        <w:pStyle w:val="Propmedindrag"/>
        <w:jc w:val="center"/>
        <w:rPr/>
      </w:pPr>
      <w:r>
        <w:rPr/>
        <w:t>13 §</w:t>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pPr>
            <w:r>
              <w:rPr/>
              <w:t>I fråga om ersättning för upplåtel</w:t>
              <w:softHyphen/>
              <w:t xml:space="preserve">se och inlösen enligt 12 § äger 4  kap. expropriationslagen </w:t>
            </w:r>
            <w:del w:id="4017" w:author="san0611" w:date="2001-02-04T16:12:00Z">
              <w:r>
                <w:rPr/>
                <w:delText> </w:delText>
              </w:r>
            </w:del>
            <w:r>
              <w:rPr/>
              <w:t xml:space="preserve">(1972:719) </w:t>
            </w:r>
            <w:r>
              <w:rPr>
                <w:i/>
                <w:rPrChange w:id="0" w:author="san0611" w:date="2001-02-04T16:11:00Z"/>
              </w:rPr>
              <w:t>motsvarande tillämp</w:t>
              <w:softHyphen/>
              <w:t>ning.</w:t>
            </w:r>
            <w:r>
              <w:rPr/>
              <w:t xml:space="preserve"> 4 kap. 3 § expropriations</w:t>
              <w:softHyphen/>
              <w:t>lagen skall härvid tillämpas i fråga om värdeökning som ägt rum under tiden från dagen tio år före det ledningsförrättningen påkallades.</w:t>
            </w:r>
          </w:p>
          <w:p>
            <w:pPr>
              <w:pStyle w:val="Propmedindrag"/>
              <w:rPr/>
            </w:pPr>
            <w:r>
              <w:rPr/>
            </w:r>
          </w:p>
        </w:tc>
        <w:tc>
          <w:tcPr>
            <w:tcW w:w="3827" w:type="dxa"/>
            <w:tcBorders/>
          </w:tcPr>
          <w:p>
            <w:pPr>
              <w:pStyle w:val="Propmedindrag"/>
              <w:rPr/>
            </w:pPr>
            <w:r>
              <w:rPr/>
              <w:t>I fråga om ersättning för upplå</w:t>
              <w:softHyphen/>
              <w:t xml:space="preserve">telse och inlösen enligt 12 § </w:t>
            </w:r>
            <w:r>
              <w:rPr>
                <w:i/>
              </w:rPr>
              <w:t>eller åtgärd enligt 12 a §</w:t>
            </w:r>
            <w:r>
              <w:rPr/>
              <w:t xml:space="preserve"> </w:t>
            </w:r>
            <w:del w:id="4019" w:author="san0611" w:date="2001-02-04T16:11:00Z">
              <w:r>
                <w:rPr>
                  <w:i/>
                </w:rPr>
                <w:delText xml:space="preserve">äger </w:delText>
              </w:r>
            </w:del>
            <w:ins w:id="4020" w:author="san0611" w:date="2001-02-04T16:11:00Z">
              <w:r>
                <w:rPr>
                  <w:i/>
                </w:rPr>
                <w:t>tillämpas</w:t>
              </w:r>
            </w:ins>
            <w:ins w:id="4021" w:author="san0611" w:date="2001-02-04T16:11:00Z">
              <w:r>
                <w:rPr/>
                <w:t xml:space="preserve"> </w:t>
              </w:r>
            </w:ins>
            <w:r>
              <w:rPr/>
              <w:t>4</w:t>
            </w:r>
            <w:ins w:id="4022" w:author="san0611" w:date="2001-02-04T16:12:00Z">
              <w:r>
                <w:rPr/>
                <w:t> </w:t>
              </w:r>
            </w:ins>
            <w:del w:id="4023" w:author="san0611" w:date="2001-02-04T16:12:00Z">
              <w:r>
                <w:rPr/>
                <w:delText xml:space="preserve"> </w:delText>
              </w:r>
            </w:del>
            <w:r>
              <w:rPr/>
              <w:t>kap. expropriationslagen</w:t>
            </w:r>
            <w:del w:id="4024" w:author="san0611" w:date="2001-02-04T16:11:00Z">
              <w:r>
                <w:rPr/>
                <w:delText> </w:delText>
              </w:r>
            </w:del>
            <w:ins w:id="4025" w:author="san0611" w:date="2001-02-04T16:11:00Z">
              <w:r>
                <w:rPr/>
                <w:t xml:space="preserve"> </w:t>
              </w:r>
            </w:ins>
            <w:r>
              <w:rPr/>
              <w:t>(1972:719)</w:t>
            </w:r>
            <w:del w:id="4026" w:author="san0611" w:date="2001-02-04T16:11:00Z">
              <w:r>
                <w:rPr/>
                <w:delText xml:space="preserve"> motsvarande tillämpning</w:delText>
              </w:r>
            </w:del>
            <w:r>
              <w:rPr/>
              <w:t>. 4 kap. 3 § expropria</w:t>
            </w:r>
            <w:ins w:id="4027" w:author="san0611" w:date="2001-02-04T16:12:00Z">
              <w:r>
                <w:rPr/>
                <w:softHyphen/>
              </w:r>
            </w:ins>
            <w:r>
              <w:rPr/>
              <w:t xml:space="preserve">tionslagen skall härvid tillämpas i fråga om värdeökning som </w:t>
            </w:r>
            <w:r>
              <w:rPr>
                <w:i/>
              </w:rPr>
              <w:t xml:space="preserve">har </w:t>
            </w:r>
            <w:r>
              <w:rPr/>
              <w:t>ägt rum under tiden från dagen tio år före det led</w:t>
            </w:r>
            <w:del w:id="4028" w:author="san0611" w:date="2001-02-04T16:12:00Z">
              <w:r>
                <w:rPr/>
                <w:softHyphen/>
              </w:r>
            </w:del>
            <w:r>
              <w:rPr/>
              <w:t>ningsförrättningen på</w:t>
            </w:r>
            <w:ins w:id="4029" w:author="san0611" w:date="2001-02-04T16:12:00Z">
              <w:r>
                <w:rPr/>
                <w:softHyphen/>
              </w:r>
            </w:ins>
            <w:r>
              <w:rPr/>
              <w:t>kallades.</w:t>
            </w:r>
          </w:p>
        </w:tc>
      </w:tr>
    </w:tbl>
    <w:p>
      <w:pPr>
        <w:pStyle w:val="Propmedindrag"/>
        <w:rPr>
          <w:ins w:id="4031" w:author="san0611" w:date="2001-01-19T19:47:00Z"/>
        </w:rPr>
      </w:pPr>
      <w:r>
        <w:rPr/>
        <w:t xml:space="preserve">Är innehavare av rättighet, som minskar fastighets värde, berättigad till ersättning, skall det värde som tillgodoräknas fastighetens ägare minskas med belopp motsvarande den värdeminskning som rättigheten inneburit. Om det värde som skall tillgodoräknas fastighetens ägare </w:t>
      </w:r>
      <w:r>
        <w:rPr>
          <w:rPrChange w:id="0" w:author="Carl-Erik Sölscher" w:date="2001-02-09T09:25:00Z"/>
        </w:rPr>
        <w:t>ej</w:t>
      </w:r>
      <w:r>
        <w:rPr/>
        <w:t xml:space="preserve"> kan minskas utan att skada uppkommer för innehavare av fordran med bättre rätt, minskas i stället ersättningen till rättighetshavaren med motsvarande belopp.</w:t>
      </w:r>
    </w:p>
    <w:p>
      <w:pPr>
        <w:pStyle w:val="Propmedindrag"/>
        <w:rPr>
          <w:ins w:id="4033" w:author="san0611" w:date="2001-01-19T19:47:00Z"/>
        </w:rPr>
      </w:pPr>
      <w:ins w:id="4032" w:author="san0611" w:date="2001-01-19T19:47:00Z">
        <w:r>
          <w:rPr/>
        </w:r>
      </w:ins>
    </w:p>
    <w:p>
      <w:pPr>
        <w:pStyle w:val="Propmedindrag"/>
        <w:jc w:val="center"/>
        <w:rPr/>
      </w:pPr>
      <w:ins w:id="4034" w:author="san0611" w:date="2001-01-19T19:47:00Z">
        <w:r>
          <w:rPr/>
          <w:t>14 §</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del w:id="4036" w:author="Sten Andersson" w:date="2001-01-20T15:43:00Z"/>
              </w:rPr>
            </w:pPr>
            <w:ins w:id="4035" w:author="san0611" w:date="2001-01-19T19:48:00Z">
              <w:r>
                <w:rPr>
                  <w:i/>
                </w:rPr>
                <w:t>Avsteg får göras från 6 §, såvitt den innebär skydd för enskilt int</w:t>
                <w:softHyphen/>
                <w:t>resse, och från 12 § första stycket eller 13 §, om de fastighetsägare och andra sakägare vilkas rätt be</w:t>
                <w:softHyphen/>
                <w:t>röres medger det.</w:t>
              </w:r>
            </w:ins>
          </w:p>
          <w:p>
            <w:pPr>
              <w:pStyle w:val="Propmedindrag"/>
              <w:rPr>
                <w:del w:id="4038" w:author="Sten Andersson" w:date="2001-01-20T15:43:00Z"/>
              </w:rPr>
            </w:pPr>
            <w:del w:id="4037" w:author="Sten Andersson" w:date="2001-01-20T15:43:00Z">
              <w:r>
                <w:rPr>
                  <w:i/>
                </w:rPr>
                <w:delText>Svarar fastighet för fordran, får avsteg från 13 § med stöd av ägarens samtycke ske endast om även fordringens innehavare med</w:delText>
                <w:softHyphen/>
                <w:delText>ger det.</w:delText>
              </w:r>
            </w:del>
          </w:p>
          <w:p>
            <w:pPr>
              <w:pStyle w:val="Propmedindrag"/>
              <w:rPr>
                <w:i/>
                <w:i/>
              </w:rPr>
            </w:pPr>
            <w:del w:id="4039" w:author="Sten Andersson" w:date="2001-01-20T15:43:00Z">
              <w:r>
                <w:rPr>
                  <w:i/>
                </w:rPr>
                <w:delText>Besväras fastigheten av gemen</w:delText>
                <w:softHyphen/>
                <w:delText>sam inteckning, fordras dessutom de medgivanden från fastighets</w:delText>
                <w:softHyphen/>
                <w:delText>ägare och fordringshavare som i 22 kap. 11 § jordabalken föreskrives för relaxation. Med</w:delText>
                <w:softHyphen/>
                <w:delText>givande av rättsägare behövs ej, om upplåtelsen är väsentligen utan betydelse för honom.</w:delText>
              </w:r>
            </w:del>
          </w:p>
        </w:tc>
        <w:tc>
          <w:tcPr>
            <w:tcW w:w="3856" w:type="dxa"/>
            <w:tcBorders/>
          </w:tcPr>
          <w:p>
            <w:pPr>
              <w:pStyle w:val="Propmedindrag"/>
              <w:rPr>
                <w:ins w:id="4054" w:author="Sten Andersson" w:date="2001-01-20T15:45:00Z"/>
              </w:rPr>
            </w:pPr>
            <w:ins w:id="4040" w:author="Sten Andersson" w:date="2001-01-20T15:45:00Z">
              <w:r>
                <w:rPr>
                  <w:i/>
                </w:rPr>
                <w:t>Om de fastighetsägare och and</w:t>
              </w:r>
            </w:ins>
            <w:r>
              <w:rPr>
                <w:i/>
              </w:rPr>
              <w:softHyphen/>
            </w:r>
            <w:ins w:id="4041" w:author="Sten Andersson" w:date="2001-01-20T15:45:00Z">
              <w:r>
                <w:rPr>
                  <w:i/>
                </w:rPr>
                <w:t>ra sak</w:t>
              </w:r>
            </w:ins>
            <w:ins w:id="4042" w:author="Sten Andersson" w:date="2001-01-20T15:45:00Z">
              <w:del w:id="4043" w:author="san0611" w:date="2001-02-04T16:13:00Z">
                <w:r>
                  <w:rPr>
                    <w:i/>
                  </w:rPr>
                  <w:softHyphen/>
                </w:r>
              </w:del>
            </w:ins>
            <w:ins w:id="4044" w:author="Sten Andersson" w:date="2001-01-20T15:45:00Z">
              <w:r>
                <w:rPr>
                  <w:i/>
                </w:rPr>
                <w:t>ägar</w:t>
              </w:r>
            </w:ins>
            <w:r>
              <w:rPr>
                <w:i/>
              </w:rPr>
              <w:t>e v</w:t>
            </w:r>
            <w:ins w:id="4045" w:author="Sten Andersson" w:date="2001-01-20T15:45:00Z">
              <w:r>
                <w:rPr>
                  <w:i/>
                </w:rPr>
                <w:t>ilkas rätt berörs med</w:t>
              </w:r>
            </w:ins>
            <w:ins w:id="4046" w:author="Sten Andersson" w:date="2001-01-20T15:45:00Z">
              <w:del w:id="4047" w:author="san0611" w:date="2001-02-04T16:13:00Z">
                <w:r>
                  <w:rPr>
                    <w:i/>
                  </w:rPr>
                  <w:softHyphen/>
                </w:r>
              </w:del>
            </w:ins>
            <w:ins w:id="4048" w:author="Sten Andersson" w:date="2001-01-20T15:45:00Z">
              <w:r>
                <w:rPr>
                  <w:i/>
                </w:rPr>
                <w:t>ger det, får avsteg göras från föl</w:t>
              </w:r>
            </w:ins>
            <w:ins w:id="4049" w:author="Sten Andersson" w:date="2001-01-20T15:45:00Z">
              <w:del w:id="4050" w:author="san0611" w:date="2001-02-04T16:13:00Z">
                <w:r>
                  <w:rPr>
                    <w:i/>
                  </w:rPr>
                  <w:softHyphen/>
                </w:r>
              </w:del>
            </w:ins>
            <w:ins w:id="4051" w:author="Sten Andersson" w:date="2001-01-20T15:45:00Z">
              <w:r>
                <w:rPr>
                  <w:i/>
                </w:rPr>
                <w:t>jande bestämmelser</w:t>
              </w:r>
            </w:ins>
            <w:ins w:id="4052" w:author="Sten Andersson" w:date="2001-01-20T15:47:00Z">
              <w:r>
                <w:rPr>
                  <w:i/>
                </w:rPr>
                <w:t xml:space="preserve"> i denna lag</w:t>
              </w:r>
            </w:ins>
            <w:ins w:id="4053" w:author="Sten Andersson" w:date="2001-01-20T15:45:00Z">
              <w:r>
                <w:rPr>
                  <w:i/>
                </w:rPr>
                <w:t>:</w:t>
              </w:r>
            </w:ins>
          </w:p>
          <w:p>
            <w:pPr>
              <w:pStyle w:val="Propmedindrag"/>
              <w:rPr>
                <w:i/>
                <w:i/>
                <w:ins w:id="4058" w:author="Sten Andersson" w:date="2001-01-20T15:46:00Z"/>
              </w:rPr>
            </w:pPr>
            <w:ins w:id="4055" w:author="san0611" w:date="2001-01-19T19:49:00Z">
              <w:del w:id="4056" w:author="Sten Andersson" w:date="2001-01-20T15:46:00Z">
                <w:r>
                  <w:rPr>
                    <w:i/>
                  </w:rPr>
                  <w:delText xml:space="preserve">Avsteg får göras från </w:delText>
                </w:r>
              </w:del>
            </w:ins>
            <w:ins w:id="4057" w:author="san0611" w:date="2001-01-19T19:49:00Z">
              <w:r>
                <w:rPr>
                  <w:i/>
                </w:rPr>
                <w:t>6 §, såvitt den innebär skydd för enskilt intresse,</w:t>
              </w:r>
            </w:ins>
          </w:p>
          <w:p>
            <w:pPr>
              <w:pStyle w:val="Propmedindrag"/>
              <w:rPr>
                <w:i/>
                <w:i/>
                <w:ins w:id="4072" w:author="Sten Andersson" w:date="2001-01-20T15:46:00Z"/>
              </w:rPr>
            </w:pPr>
            <w:ins w:id="4059" w:author="san0611" w:date="2001-01-19T19:49:00Z">
              <w:del w:id="4060" w:author="Sten Andersson" w:date="2001-01-20T15:46:00Z">
                <w:r>
                  <w:rPr>
                    <w:i/>
                  </w:rPr>
                  <w:delText xml:space="preserve"> </w:delText>
                </w:r>
              </w:del>
            </w:ins>
            <w:ins w:id="4061" w:author="san0611" w:date="2001-01-19T19:49:00Z">
              <w:del w:id="4062" w:author="Sten Andersson" w:date="2001-01-20T15:46:00Z">
                <w:r>
                  <w:rPr>
                    <w:i/>
                  </w:rPr>
                  <w:delText xml:space="preserve">och från </w:delText>
                </w:r>
              </w:del>
            </w:ins>
            <w:ins w:id="4063" w:author="san0611" w:date="2001-01-19T19:49:00Z">
              <w:r>
                <w:rPr>
                  <w:i/>
                </w:rPr>
                <w:t>12 § första stycke</w:t>
              </w:r>
            </w:ins>
            <w:ins w:id="4064" w:author="Carl-Erik Sölscher" w:date="2001-01-30T13:50:00Z">
              <w:r>
                <w:rPr>
                  <w:i/>
                </w:rPr>
                <w:t>t</w:t>
              </w:r>
            </w:ins>
            <w:ins w:id="4065" w:author="Sten Andersson" w:date="2001-01-20T15:46:00Z">
              <w:del w:id="4066" w:author="san0611" w:date="2001-01-24T18:00:00Z">
                <w:r>
                  <w:rPr>
                    <w:i/>
                  </w:rPr>
                  <w:delText xml:space="preserve"> andra me</w:delText>
                  <w:softHyphen/>
                  <w:delText>ning</w:delText>
                </w:r>
              </w:del>
            </w:ins>
            <w:ins w:id="4067" w:author="Sten Andersson" w:date="2001-01-20T15:46:00Z">
              <w:del w:id="4068" w:author="san0611" w:date="2001-01-28T19:49:00Z">
                <w:r>
                  <w:rPr>
                    <w:i/>
                  </w:rPr>
                  <w:softHyphen/>
                  <w:softHyphen/>
                </w:r>
              </w:del>
            </w:ins>
            <w:ins w:id="4069" w:author="Sten Andersson" w:date="2001-01-20T15:46:00Z">
              <w:del w:id="4070" w:author="san0611" w:date="2001-01-24T18:00:00Z">
                <w:r>
                  <w:rPr>
                    <w:i/>
                  </w:rPr>
                  <w:delText>en</w:delText>
                </w:r>
              </w:del>
            </w:ins>
            <w:ins w:id="4071" w:author="san0611" w:date="2001-01-19T19:49:00Z">
              <w:r>
                <w:rPr>
                  <w:i/>
                </w:rPr>
                <w:t xml:space="preserve">, </w:t>
              </w:r>
            </w:ins>
          </w:p>
          <w:p>
            <w:pPr>
              <w:pStyle w:val="Propmedindrag"/>
              <w:rPr>
                <w:ins w:id="4079" w:author="Sten Andersson" w:date="2001-01-20T15:46:00Z"/>
              </w:rPr>
            </w:pPr>
            <w:ins w:id="4073" w:author="san0611" w:date="2001-01-19T19:49:00Z">
              <w:r>
                <w:rPr>
                  <w:i/>
                </w:rPr>
                <w:t xml:space="preserve">12 a § </w:t>
              </w:r>
            </w:ins>
            <w:ins w:id="4074" w:author="san0611" w:date="2001-01-24T18:00:00Z">
              <w:r>
                <w:rPr>
                  <w:i/>
                </w:rPr>
                <w:t xml:space="preserve">första stycket </w:t>
              </w:r>
            </w:ins>
            <w:ins w:id="4075" w:author="san0611" w:date="2001-01-19T19:49:00Z">
              <w:r>
                <w:rPr>
                  <w:i/>
                </w:rPr>
                <w:t xml:space="preserve">andra </w:t>
              </w:r>
            </w:ins>
            <w:ins w:id="4076" w:author="san0611" w:date="2001-01-24T18:00:00Z">
              <w:r>
                <w:rPr>
                  <w:i/>
                </w:rPr>
                <w:t>meningen,</w:t>
              </w:r>
            </w:ins>
            <w:ins w:id="4077" w:author="san0611" w:date="2001-01-19T19:49:00Z">
              <w:r>
                <w:rPr>
                  <w:i/>
                </w:rPr>
                <w:t xml:space="preserve"> </w:t>
              </w:r>
            </w:ins>
            <w:ins w:id="4078" w:author="Sten Andersson" w:date="2001-01-20T15:46:00Z">
              <w:r>
                <w:rPr>
                  <w:i/>
                </w:rPr>
                <w:t>och</w:t>
              </w:r>
            </w:ins>
          </w:p>
          <w:p>
            <w:pPr>
              <w:pStyle w:val="Propmedindrag"/>
              <w:rPr>
                <w:del w:id="4092" w:author="Sten Andersson" w:date="2001-01-20T15:43:00Z"/>
              </w:rPr>
            </w:pPr>
            <w:ins w:id="4080" w:author="san0611" w:date="2001-01-19T19:49:00Z">
              <w:del w:id="4081" w:author="Sten Andersson" w:date="2001-01-20T15:46:00Z">
                <w:r>
                  <w:rPr>
                    <w:i/>
                  </w:rPr>
                  <w:delText xml:space="preserve">eller </w:delText>
                </w:r>
              </w:del>
            </w:ins>
            <w:ins w:id="4082" w:author="san0611" w:date="2001-01-19T19:49:00Z">
              <w:r>
                <w:rPr>
                  <w:i/>
                </w:rPr>
                <w:t>13 §</w:t>
              </w:r>
            </w:ins>
            <w:ins w:id="4083" w:author="Sten Andersson" w:date="2001-01-20T15:46:00Z">
              <w:r>
                <w:rPr>
                  <w:i/>
                </w:rPr>
                <w:t>.</w:t>
              </w:r>
            </w:ins>
            <w:ins w:id="4084" w:author="san0611" w:date="2001-01-19T19:49:00Z">
              <w:del w:id="4085" w:author="Sten Andersson" w:date="2001-01-20T15:46:00Z">
                <w:r>
                  <w:rPr>
                    <w:i/>
                  </w:rPr>
                  <w:delText>,</w:delText>
                </w:r>
              </w:del>
            </w:ins>
            <w:ins w:id="4086" w:author="san0611" w:date="2001-01-19T19:49:00Z">
              <w:r>
                <w:rPr/>
                <w:t xml:space="preserve"> </w:t>
              </w:r>
            </w:ins>
            <w:ins w:id="4087" w:author="san0611" w:date="2001-01-19T19:49:00Z">
              <w:del w:id="4088" w:author="Sten Andersson" w:date="2001-01-20T15:45:00Z">
                <w:r>
                  <w:rPr/>
                  <w:delText>om de fastighetsägare och andra sak</w:delText>
                  <w:softHyphen/>
                  <w:delText xml:space="preserve">ägare vilkas rätt </w:delText>
                </w:r>
              </w:del>
            </w:ins>
            <w:ins w:id="4089" w:author="san0611" w:date="2001-01-19T19:49:00Z">
              <w:del w:id="4090" w:author="Sten Andersson" w:date="2001-01-20T15:45:00Z">
                <w:r>
                  <w:rPr>
                    <w:i/>
                  </w:rPr>
                  <w:delText>beröres</w:delText>
                </w:r>
              </w:del>
            </w:ins>
            <w:del w:id="4091" w:author="Sten Andersson" w:date="2001-01-20T15:45:00Z">
              <w:r>
                <w:rPr/>
                <w:delText xml:space="preserve"> medger det.</w:delText>
              </w:r>
            </w:del>
          </w:p>
          <w:p>
            <w:pPr>
              <w:pStyle w:val="Propmedindrag"/>
              <w:rPr>
                <w:del w:id="4094" w:author="Sten Andersson" w:date="2001-01-20T15:43:00Z"/>
              </w:rPr>
            </w:pPr>
            <w:del w:id="4093" w:author="Sten Andersson" w:date="2001-01-20T15:43:00Z">
              <w:r>
                <w:rPr/>
                <w:delText>Svarar fastighet för fordran, får avsteg från 13 § med stöd av ägarens samtycke ske endast om även fordringens innehavare med</w:delText>
                <w:softHyphen/>
                <w:delText>ger det.</w:delText>
              </w:r>
            </w:del>
          </w:p>
          <w:p>
            <w:pPr>
              <w:pStyle w:val="Propmedindrag"/>
              <w:rPr/>
            </w:pPr>
            <w:del w:id="4095" w:author="Sten Andersson" w:date="2001-01-20T15:43:00Z">
              <w:r>
                <w:rPr/>
                <w:delText>Besväras fastigheten av gemen</w:delText>
                <w:softHyphen/>
                <w:delText>sam inteckning, fordras dessutom de medgivanden från fastighets</w:delText>
                <w:softHyphen/>
                <w:delText>ägare och fordringshavare som i 22 kap. 11 § jordabalken före</w:delText>
                <w:softHyphen/>
                <w:delText>skrives för relaxation. Medgivande av rättsägare behövs ej, om upplåtelsen är väsentligen utan betydelse för honom.</w:delText>
              </w:r>
            </w:del>
          </w:p>
        </w:tc>
      </w:tr>
    </w:tbl>
    <w:p>
      <w:pPr>
        <w:pStyle w:val="Propmedindrag"/>
        <w:rPr/>
      </w:pPr>
      <w:ins w:id="4096" w:author="Sten Andersson" w:date="2001-01-20T15:43:00Z">
        <w:r>
          <w:rPr/>
          <w:t>Svarar fastighet för fordran, får avsteg från 13 § med stöd av ägarens samtycke ske endast om även fordringens innehavare med</w:t>
        </w:r>
      </w:ins>
      <w:ins w:id="4097" w:author="Sten Andersson" w:date="2001-01-20T15:43:00Z">
        <w:del w:id="4098" w:author="san0611" w:date="2001-02-04T16:13:00Z">
          <w:r>
            <w:rPr/>
            <w:softHyphen/>
          </w:r>
        </w:del>
      </w:ins>
      <w:ins w:id="4099" w:author="Sten Andersson" w:date="2001-01-20T15:43:00Z">
        <w:r>
          <w:rPr/>
          <w:t>ger det.</w:t>
        </w:r>
      </w:ins>
      <w:r>
        <w:rPr/>
        <w:t xml:space="preserve"> </w:t>
      </w:r>
      <w:ins w:id="4100" w:author="Sten Andersson" w:date="2001-01-20T15:43:00Z">
        <w:r>
          <w:rPr/>
          <w:t>Be</w:t>
        </w:r>
      </w:ins>
      <w:r>
        <w:rPr/>
        <w:softHyphen/>
      </w:r>
      <w:ins w:id="4101" w:author="Sten Andersson" w:date="2001-01-20T15:43:00Z">
        <w:r>
          <w:rPr/>
          <w:t>sväras fastigheten av gemen</w:t>
          <w:softHyphen/>
          <w:t>sam inteckning, fordras dessutom de med</w:t>
        </w:r>
      </w:ins>
      <w:r>
        <w:rPr/>
        <w:softHyphen/>
      </w:r>
      <w:ins w:id="4102" w:author="Sten Andersson" w:date="2001-01-20T15:43:00Z">
        <w:r>
          <w:rPr/>
          <w:t>givanden från fastighetsägare och fordringshavare som i 22 kap. 11 § jordabalken föreskrives för relaxation. Medgivande av rättsägare behövs ej, om upplåtelsen är väsentligen utan betydelse för honom.</w:t>
        </w:r>
      </w:ins>
    </w:p>
    <w:p>
      <w:pPr>
        <w:pStyle w:val="Propmedindrag"/>
        <w:rPr/>
      </w:pPr>
      <w:r>
        <w:rPr/>
      </w:r>
    </w:p>
    <w:p>
      <w:pPr>
        <w:pStyle w:val="Propmedindrag"/>
        <w:jc w:val="center"/>
        <w:rPr/>
      </w:pPr>
      <w:r>
        <w:rPr/>
        <w:t>15 §</w:t>
      </w:r>
    </w:p>
    <w:p>
      <w:pPr>
        <w:pStyle w:val="Propmedindrag"/>
        <w:rPr/>
      </w:pPr>
      <w:r>
        <w:rPr/>
        <w:t>Ledningsrättsfråga upptages efter ansökan. Har vid fastighetsreglering förordnats att ledningsrättsfråga skall prövas enligt denna lag, får frågan dock upptagas utan ansökan.</w:t>
      </w:r>
    </w:p>
    <w:p>
      <w:pPr>
        <w:pStyle w:val="Propmedindrag"/>
        <w:rPr/>
      </w:pPr>
      <w:r>
        <w:rPr/>
        <w:t>Ledningsrättsfråga får prövas gemensamt med fastighetsbildnings</w:t>
        <w:softHyphen/>
        <w:t>åtgärd vid en förrättning. Sådan gemensam förrättning får åter delas upp på skilda förrättningar.</w:t>
      </w:r>
    </w:p>
    <w:p>
      <w:pPr>
        <w:pStyle w:val="Propmedindrag"/>
        <w:rPr/>
      </w:pPr>
      <w:r>
        <w:rPr/>
        <w:t>Är ledningen av större omfattning får, om det finnes lämpligt, prövningen av ledningsrättsfråga uppdelas på skilda förrättningar, envar avseende viss sträcka av ledningen.</w:t>
      </w:r>
      <w:r>
        <w:rPr>
          <w:i/>
        </w:rPr>
        <w:t xml:space="preserve"> Om det behövs vid en förrättning enligt denna lag, får lantmäterimyndigheten förordna om prövning enligt 14 kap. 1 § fastighetsbildningsla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det behövs vid en förrättning enligt denna lag, får lantmäte</w:t>
              <w:softHyphen/>
              <w:t>rimyndigheten förordna om pröv</w:t>
              <w:softHyphen/>
              <w:t>ning enligt 14 kap. 1 § fastighets</w:t>
              <w:softHyphen/>
              <w:t>bildningslagen (1970:988).</w:t>
            </w:r>
          </w:p>
        </w:tc>
      </w:tr>
    </w:tbl>
    <w:p>
      <w:pPr>
        <w:pStyle w:val="Propmedindrag"/>
        <w:rPr/>
      </w:pPr>
      <w:r>
        <w:rPr/>
      </w:r>
    </w:p>
    <w:p>
      <w:pPr>
        <w:pStyle w:val="Propmedindrag"/>
        <w:jc w:val="center"/>
        <w:rPr/>
      </w:pPr>
      <w:r>
        <w:rPr/>
        <w:t>22 §</w:t>
      </w:r>
      <w:ins w:id="4103" w:author="Carl-Erik Sölscher" w:date="2001-01-30T13:50:00Z">
        <w:r>
          <w:rPr>
            <w:rStyle w:val="FootnoteCharacters"/>
            <w:rStyle w:val="FootnoteAnchor"/>
          </w:rPr>
          <w:footnoteReference w:customMarkFollows="1" w:id="15"/>
          <w:t>1</w:t>
        </w:r>
      </w:ins>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pPr>
            <w:r>
              <w:rPr/>
              <w:t xml:space="preserve">Om </w:t>
            </w:r>
            <w:r>
              <w:rPr>
                <w:i/>
              </w:rPr>
              <w:t xml:space="preserve">hinder icke möter </w:t>
            </w:r>
            <w:r>
              <w:rPr/>
              <w:t>mot upp</w:t>
              <w:softHyphen/>
              <w:t>låtelsen, skall lantmäterimyndig</w:t>
              <w:softHyphen/>
              <w:t>heten meddela ledningsbeslut.</w:t>
            </w:r>
          </w:p>
        </w:tc>
        <w:tc>
          <w:tcPr>
            <w:tcW w:w="3827" w:type="dxa"/>
            <w:tcBorders/>
          </w:tcPr>
          <w:p>
            <w:pPr>
              <w:pStyle w:val="Propmedindrag"/>
              <w:rPr/>
            </w:pPr>
            <w:r>
              <w:rPr/>
              <w:t xml:space="preserve">Om </w:t>
            </w:r>
            <w:r>
              <w:rPr>
                <w:i/>
              </w:rPr>
              <w:t xml:space="preserve">det inte finns något hinder </w:t>
            </w:r>
            <w:r>
              <w:rPr/>
              <w:t>mot upplåtelsen</w:t>
            </w:r>
            <w:r>
              <w:rPr>
                <w:i/>
              </w:rPr>
              <w:t>,</w:t>
            </w:r>
            <w:r>
              <w:rPr/>
              <w:t xml:space="preserve"> skall lantmäteri</w:t>
              <w:softHyphen/>
              <w:t>myndigheten meddela lednings</w:t>
              <w:softHyphen/>
              <w:t>be</w:t>
              <w:softHyphen/>
              <w:t>slut.</w:t>
            </w:r>
          </w:p>
        </w:tc>
      </w:tr>
      <w:tr>
        <w:trPr/>
        <w:tc>
          <w:tcPr>
            <w:tcW w:w="3793" w:type="dxa"/>
            <w:tcBorders/>
          </w:tcPr>
          <w:p>
            <w:pPr>
              <w:pStyle w:val="Propmedindrag"/>
              <w:rPr/>
            </w:pPr>
            <w:r>
              <w:rPr/>
              <w:t>I ledningsbeslut anges</w:t>
            </w:r>
          </w:p>
          <w:p>
            <w:pPr>
              <w:pStyle w:val="Propmedindrag"/>
              <w:rPr/>
            </w:pPr>
            <w:r>
              <w:rPr/>
              <w:t>1. ledningens ändamål och hu</w:t>
              <w:softHyphen/>
              <w:t>vudsakliga beskaffenhet,</w:t>
            </w:r>
          </w:p>
          <w:p>
            <w:pPr>
              <w:pStyle w:val="Propmedindrag"/>
              <w:rPr/>
            </w:pPr>
            <w:r>
              <w:rPr/>
              <w:t xml:space="preserve">2. utrymme som </w:t>
            </w:r>
            <w:r>
              <w:rPr>
                <w:i/>
              </w:rPr>
              <w:t xml:space="preserve">upplåtes </w:t>
            </w:r>
            <w:r>
              <w:rPr/>
              <w:t>för ledningen,</w:t>
            </w:r>
          </w:p>
          <w:p>
            <w:pPr>
              <w:pStyle w:val="Propmedindrag"/>
              <w:rPr/>
            </w:pPr>
            <w:r>
              <w:rPr/>
              <w:t>3. fastighet eller del därav som inlöses,</w:t>
            </w:r>
          </w:p>
          <w:p>
            <w:pPr>
              <w:pStyle w:val="Propmedindrag"/>
              <w:rPr/>
            </w:pPr>
            <w:r>
              <w:rPr/>
            </w:r>
          </w:p>
          <w:p>
            <w:pPr>
              <w:pStyle w:val="Propmedindrag"/>
              <w:rPr/>
            </w:pPr>
            <w:r>
              <w:rPr/>
            </w:r>
          </w:p>
          <w:p>
            <w:pPr>
              <w:pStyle w:val="Propmedindrag"/>
              <w:rPr/>
            </w:pPr>
            <w:r>
              <w:rPr/>
            </w:r>
          </w:p>
          <w:p>
            <w:pPr>
              <w:pStyle w:val="Propmedindrag"/>
              <w:rPr/>
            </w:pPr>
            <w:r>
              <w:rPr>
                <w:i/>
              </w:rPr>
              <w:t>4</w:t>
            </w:r>
            <w:r>
              <w:rPr/>
              <w:t>. bestämmelser som avses i 1 § andra stycket,</w:t>
            </w:r>
          </w:p>
          <w:p>
            <w:pPr>
              <w:pStyle w:val="Propmedindrag"/>
              <w:rPr/>
            </w:pPr>
            <w:r>
              <w:rPr>
                <w:i/>
              </w:rPr>
              <w:t>5</w:t>
            </w:r>
            <w:r>
              <w:rPr/>
              <w:t>. den tid inom vilken ledningen skall vara utförd,</w:t>
            </w:r>
          </w:p>
          <w:p>
            <w:pPr>
              <w:pStyle w:val="Propmedindrag"/>
              <w:rPr/>
            </w:pPr>
            <w:r>
              <w:rPr>
                <w:i/>
              </w:rPr>
              <w:t>6. </w:t>
            </w:r>
            <w:r>
              <w:rPr/>
              <w:t xml:space="preserve">övriga föreskrifter rörande ledningen som med hänsyn till förhållandena </w:t>
            </w:r>
            <w:r>
              <w:rPr>
                <w:i/>
              </w:rPr>
              <w:t>finnes</w:t>
            </w:r>
            <w:r>
              <w:rPr/>
              <w:t xml:space="preserve"> påkallade.</w:t>
            </w:r>
          </w:p>
        </w:tc>
        <w:tc>
          <w:tcPr>
            <w:tcW w:w="3827" w:type="dxa"/>
            <w:tcBorders/>
          </w:tcPr>
          <w:p>
            <w:pPr>
              <w:pStyle w:val="Propmedindrag"/>
              <w:rPr/>
            </w:pPr>
            <w:r>
              <w:rPr/>
              <w:t xml:space="preserve">I </w:t>
            </w:r>
            <w:r>
              <w:rPr>
                <w:i/>
              </w:rPr>
              <w:t xml:space="preserve">ett </w:t>
            </w:r>
            <w:r>
              <w:rPr/>
              <w:t>ledningsbeslut anges</w:t>
            </w:r>
          </w:p>
          <w:p>
            <w:pPr>
              <w:pStyle w:val="Propmedindrag"/>
              <w:rPr/>
            </w:pPr>
            <w:r>
              <w:rPr/>
              <w:t>1. ledningens ändamål och hu</w:t>
              <w:softHyphen/>
              <w:t>vudsakliga beskaffenhet,</w:t>
            </w:r>
          </w:p>
          <w:p>
            <w:pPr>
              <w:pStyle w:val="Propmedindrag"/>
              <w:rPr/>
            </w:pPr>
            <w:r>
              <w:rPr/>
              <w:t xml:space="preserve">2. utrymme som </w:t>
            </w:r>
            <w:r>
              <w:rPr>
                <w:i/>
              </w:rPr>
              <w:t>upplåts</w:t>
            </w:r>
            <w:r>
              <w:rPr/>
              <w:t xml:space="preserve"> för led</w:t>
            </w:r>
            <w:ins w:id="4104" w:author="san0611" w:date="2001-01-24T18:02:00Z">
              <w:r>
                <w:rPr/>
                <w:softHyphen/>
              </w:r>
            </w:ins>
            <w:r>
              <w:rPr/>
              <w:t>ningen,</w:t>
            </w:r>
          </w:p>
          <w:p>
            <w:pPr>
              <w:pStyle w:val="Propmedindrag"/>
              <w:rPr/>
            </w:pPr>
            <w:r>
              <w:rPr/>
              <w:t>3. fastighet eller del därav som inlöses,</w:t>
            </w:r>
          </w:p>
          <w:p>
            <w:pPr>
              <w:pStyle w:val="Propmedindrag"/>
              <w:rPr/>
            </w:pPr>
            <w:r>
              <w:rPr>
                <w:i/>
              </w:rPr>
              <w:t>4. </w:t>
            </w:r>
            <w:del w:id="4105" w:author="san0611" w:date="2001-01-24T18:01:00Z">
              <w:r>
                <w:rPr>
                  <w:i/>
                </w:rPr>
                <w:delText>anläggning</w:delText>
              </w:r>
            </w:del>
            <w:r>
              <w:rPr>
                <w:i/>
              </w:rPr>
              <w:t xml:space="preserve"> byggnad eller annan </w:t>
            </w:r>
            <w:ins w:id="4106" w:author="san0611" w:date="2001-01-24T18:01:00Z">
              <w:r>
                <w:rPr>
                  <w:i/>
                </w:rPr>
                <w:t>anlägg</w:t>
              </w:r>
            </w:ins>
            <w:ins w:id="4107" w:author="san0611" w:date="2001-01-24T18:04:00Z">
              <w:r>
                <w:rPr>
                  <w:i/>
                </w:rPr>
                <w:softHyphen/>
              </w:r>
            </w:ins>
            <w:ins w:id="4108" w:author="san0611" w:date="2001-01-24T18:01:00Z">
              <w:r>
                <w:rPr>
                  <w:i/>
                </w:rPr>
                <w:t xml:space="preserve">ning </w:t>
              </w:r>
            </w:ins>
            <w:r>
              <w:rPr>
                <w:i/>
              </w:rPr>
              <w:t xml:space="preserve">som </w:t>
            </w:r>
            <w:ins w:id="4109" w:author="san0611" w:date="2001-02-04T16:13:00Z">
              <w:r>
                <w:rPr>
                  <w:i/>
                </w:rPr>
                <w:t xml:space="preserve">omfattas av beslut </w:t>
              </w:r>
            </w:ins>
            <w:r>
              <w:rPr>
                <w:i/>
              </w:rPr>
              <w:t>enligt 12 a §</w:t>
            </w:r>
            <w:ins w:id="4110" w:author="san0611" w:date="2001-02-04T16:13:00Z">
              <w:r>
                <w:rPr>
                  <w:i/>
                </w:rPr>
                <w:t>,</w:t>
              </w:r>
            </w:ins>
            <w:del w:id="4111" w:author="san0611" w:date="2001-02-04T16:13:00Z">
              <w:r>
                <w:rPr>
                  <w:i/>
                </w:rPr>
                <w:delText>  inte längre skall höra till den fastighet i vilken ledningsrätt upplåts,</w:delText>
              </w:r>
            </w:del>
          </w:p>
          <w:p>
            <w:pPr>
              <w:pStyle w:val="Propmedindrag"/>
              <w:rPr/>
            </w:pPr>
            <w:r>
              <w:rPr>
                <w:i/>
              </w:rPr>
              <w:t>5</w:t>
            </w:r>
            <w:r>
              <w:rPr/>
              <w:t>. bestämmelser som avses i 1 § andra stycket,</w:t>
            </w:r>
          </w:p>
          <w:p>
            <w:pPr>
              <w:pStyle w:val="Propmedindrag"/>
              <w:rPr/>
            </w:pPr>
            <w:r>
              <w:rPr>
                <w:i/>
              </w:rPr>
              <w:t>6</w:t>
            </w:r>
            <w:r>
              <w:rPr/>
              <w:t>. den tid inom vilken ledningen skall vara utförd,</w:t>
            </w:r>
          </w:p>
          <w:p>
            <w:pPr>
              <w:pStyle w:val="Propmedindrag"/>
              <w:rPr/>
            </w:pPr>
            <w:r>
              <w:rPr>
                <w:i/>
              </w:rPr>
              <w:t>7</w:t>
            </w:r>
            <w:r>
              <w:rPr/>
              <w:t xml:space="preserve">. övriga föreskrifter rörande ledningen som med hänsyn till förhållandena </w:t>
            </w:r>
            <w:r>
              <w:rPr>
                <w:i/>
              </w:rPr>
              <w:t>är</w:t>
            </w:r>
            <w:r>
              <w:rPr/>
              <w:t xml:space="preserve"> påkallade.</w:t>
            </w:r>
          </w:p>
        </w:tc>
      </w:tr>
    </w:tbl>
    <w:p>
      <w:pPr>
        <w:pStyle w:val="Propmedindrag"/>
        <w:rPr/>
      </w:pPr>
      <w:r>
        <w:rPr/>
        <w:t>Prövas ledningsrättsfråga gemensamt med fastighetsbildningsåtgärd vid en förrättning, får ledningsbeslutet upptagas i fastighetsbildnings</w:t>
        <w:softHyphen/>
        <w:t>beslutet.</w:t>
      </w:r>
    </w:p>
    <w:p>
      <w:pPr>
        <w:pStyle w:val="Propmedindrag"/>
        <w:rPr>
          <w:ins w:id="4113" w:author="san0611" w:date="2001-02-08T13:25:00Z"/>
        </w:rPr>
      </w:pPr>
      <w:ins w:id="4112" w:author="san0611" w:date="2001-02-08T13:25:00Z">
        <w:r>
          <w:rPr/>
        </w:r>
      </w:ins>
    </w:p>
    <w:p>
      <w:pPr>
        <w:pStyle w:val="Propmedindrag"/>
        <w:jc w:val="center"/>
        <w:rPr/>
      </w:pPr>
      <w:ins w:id="4114" w:author="san0611" w:date="2001-02-08T13:25:00Z">
        <w:r>
          <w:rPr>
            <w:i/>
          </w:rPr>
          <w:t>34 a</w:t>
        </w:r>
      </w:ins>
      <w:r>
        <w:rPr>
          <w:i/>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ins w:id="4115" w:author="san0611" w:date="2001-02-08T13:25:00Z">
              <w:r>
                <w:rPr>
                  <w:i/>
                </w:rPr>
                <w:t>En fråga om att byggnader eller andra anläggningar inte längre skall höra till</w:t>
              </w:r>
            </w:ins>
            <w:ins w:id="4116" w:author="san0611" w:date="2001-02-08T21:37:00Z">
              <w:r>
                <w:rPr>
                  <w:i/>
                </w:rPr>
                <w:t xml:space="preserve"> </w:t>
              </w:r>
            </w:ins>
            <w:ins w:id="4117" w:author="san0611" w:date="2001-02-08T13:25:00Z">
              <w:r>
                <w:rPr>
                  <w:i/>
                </w:rPr>
                <w:t>en fastighet får prövas vid en ny förrättning även om villkoren i 33 § första stycket inte är uppfyllda.</w:t>
              </w:r>
            </w:ins>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del w:id="4118" w:author="Carl-Erik Sölscher" w:date="2001-01-30T13:51:00Z">
        <w:r>
          <w:rPr/>
          <w:delText xml:space="preserve"> 1 juli 2001</w:delText>
        </w:r>
      </w:del>
      <w:ins w:id="4119" w:author="Carl-Erik Sölscher" w:date="2001-01-30T13:51:00Z">
        <w:r>
          <w:rPr/>
          <w:t xml:space="preserve"> 1 januari 2002</w:t>
        </w:r>
      </w:ins>
      <w:r>
        <w:rPr/>
        <w:t>.</w:t>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Heading2"/>
        <w:numPr>
          <w:ilvl w:val="0"/>
          <w:numId w:val="0"/>
        </w:numPr>
        <w:spacing w:before="0" w:after="200"/>
        <w:ind w:left="0" w:hanging="0"/>
        <w:rPr>
          <w:ins w:id="4121" w:author="san0611" w:date="2001-02-04T16:08:00Z"/>
        </w:rPr>
      </w:pPr>
      <w:ins w:id="4120" w:author="san0611" w:date="2001-02-04T16:08:00Z">
        <w:r>
          <w:rPr/>
          <w:t>Förslag till lag om ändring i anläggningslagen (1973:1149)</w:t>
        </w:r>
      </w:ins>
    </w:p>
    <w:p>
      <w:pPr>
        <w:pStyle w:val="Propmedindrag"/>
        <w:rPr>
          <w:ins w:id="4123" w:author="san0611" w:date="2001-02-04T16:08:00Z"/>
        </w:rPr>
      </w:pPr>
      <w:ins w:id="4122" w:author="san0611" w:date="2001-02-04T16:08:00Z">
        <w:r>
          <w:rPr/>
          <w:t>Härigenom föreskrivs i fråga om anläggningslagen (1973:1149)</w:t>
        </w:r>
      </w:ins>
      <w:r>
        <w:rPr>
          <w:rStyle w:val="FootnoteCharacters"/>
          <w:rStyle w:val="FootnoteAnchor"/>
        </w:rPr>
        <w:footnoteReference w:customMarkFollows="1" w:id="16"/>
        <w:t>1</w:t>
      </w:r>
    </w:p>
    <w:p>
      <w:pPr>
        <w:pStyle w:val="Propmedindrag"/>
        <w:rPr>
          <w:ins w:id="4135" w:author="san0611" w:date="2001-02-04T16:08:00Z"/>
        </w:rPr>
      </w:pPr>
      <w:ins w:id="4124" w:author="san0611" w:date="2001-02-04T16:08:00Z">
        <w:r>
          <w:rPr>
            <w:i/>
          </w:rPr>
          <w:t>dels</w:t>
        </w:r>
      </w:ins>
      <w:ins w:id="4125" w:author="san0611" w:date="2001-02-04T16:08:00Z">
        <w:r>
          <w:rPr/>
          <w:t xml:space="preserve"> att det i lagen skall införas </w:t>
        </w:r>
      </w:ins>
      <w:r>
        <w:rPr/>
        <w:t>två</w:t>
      </w:r>
      <w:ins w:id="4126" w:author="san0611" w:date="2001-02-04T16:08:00Z">
        <w:r>
          <w:rPr/>
          <w:t xml:space="preserve"> ny</w:t>
        </w:r>
      </w:ins>
      <w:ins w:id="4127" w:author="san0611" w:date="2001-02-08T13:24:00Z">
        <w:r>
          <w:rPr/>
          <w:t>a</w:t>
        </w:r>
      </w:ins>
      <w:ins w:id="4128" w:author="san0611" w:date="2001-02-04T16:08:00Z">
        <w:r>
          <w:rPr/>
          <w:t xml:space="preserve"> paragraf</w:t>
        </w:r>
      </w:ins>
      <w:ins w:id="4129" w:author="san0611" w:date="2001-02-08T13:24:00Z">
        <w:r>
          <w:rPr/>
          <w:t>er</w:t>
        </w:r>
      </w:ins>
      <w:ins w:id="4130" w:author="san0611" w:date="2001-02-04T16:08:00Z">
        <w:r>
          <w:rPr/>
          <w:t>, 12 a</w:t>
        </w:r>
      </w:ins>
      <w:r>
        <w:rPr/>
        <w:t xml:space="preserve">, </w:t>
      </w:r>
      <w:ins w:id="4131" w:author="san0611" w:date="2001-02-08T13:24:00Z">
        <w:r>
          <w:rPr/>
          <w:t xml:space="preserve">och 35 a </w:t>
        </w:r>
      </w:ins>
      <w:ins w:id="4132" w:author="san0611" w:date="2001-02-04T16:08:00Z">
        <w:r>
          <w:rPr/>
          <w:t>§</w:t>
        </w:r>
      </w:ins>
      <w:ins w:id="4133" w:author="san0611" w:date="2001-02-08T13:24:00Z">
        <w:r>
          <w:rPr/>
          <w:t>§</w:t>
        </w:r>
      </w:ins>
      <w:ins w:id="4134" w:author="san0611" w:date="2001-02-04T16:08:00Z">
        <w:r>
          <w:rPr/>
          <w:t>, och en ny rubrik närmast före 12 a § av följande lydelse,</w:t>
        </w:r>
      </w:ins>
    </w:p>
    <w:p>
      <w:pPr>
        <w:pStyle w:val="Propmedindrag"/>
        <w:rPr>
          <w:ins w:id="4140" w:author="san0611" w:date="2001-02-04T16:08:00Z"/>
        </w:rPr>
      </w:pPr>
      <w:ins w:id="4136" w:author="san0611" w:date="2001-02-04T16:08:00Z">
        <w:r>
          <w:rPr>
            <w:i/>
          </w:rPr>
          <w:t>dels</w:t>
        </w:r>
      </w:ins>
      <w:ins w:id="4137" w:author="san0611" w:date="2001-02-04T16:08:00Z">
        <w:r>
          <w:rPr/>
          <w:t xml:space="preserve"> att 13, 16</w:t>
        </w:r>
      </w:ins>
      <w:r>
        <w:rPr/>
        <w:t>,</w:t>
      </w:r>
      <w:ins w:id="4138" w:author="san0611" w:date="2001-02-04T16:08:00Z">
        <w:r>
          <w:rPr/>
          <w:t xml:space="preserve"> </w:t>
        </w:r>
      </w:ins>
      <w:r>
        <w:rPr/>
        <w:t xml:space="preserve">17 </w:t>
      </w:r>
      <w:ins w:id="4139" w:author="san0611" w:date="2001-02-04T16:08:00Z">
        <w:r>
          <w:rPr/>
          <w:t>och 24 §§ skall ha följande lydelse.</w:t>
        </w:r>
      </w:ins>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ins w:id="4141" w:author="san0611" w:date="2001-02-04T16:08:00Z">
              <w:r>
                <w:rPr>
                  <w:i/>
                </w:rPr>
                <w:t>Nuvarande lydelse</w:t>
              </w:r>
            </w:ins>
          </w:p>
        </w:tc>
        <w:tc>
          <w:tcPr>
            <w:tcW w:w="3793" w:type="dxa"/>
            <w:tcBorders/>
          </w:tcPr>
          <w:p>
            <w:pPr>
              <w:pStyle w:val="Normal"/>
              <w:rPr>
                <w:i/>
                <w:i/>
              </w:rPr>
            </w:pPr>
            <w:ins w:id="4142" w:author="san0611" w:date="2001-02-04T16:08:00Z">
              <w:r>
                <w:rPr>
                  <w:i/>
                </w:rPr>
                <w:t>Föreslagen lydels</w:t>
              </w:r>
            </w:ins>
            <w:r>
              <w:rPr>
                <w:i/>
              </w:rPr>
              <w:t>e</w:t>
            </w:r>
          </w:p>
        </w:tc>
      </w:tr>
    </w:tbl>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napToGrid w:val="false"/>
              <w:rPr>
                <w:i/>
                <w:i/>
              </w:rPr>
            </w:pPr>
            <w:r>
              <w:rPr>
                <w:i/>
              </w:rPr>
            </w:r>
          </w:p>
        </w:tc>
        <w:tc>
          <w:tcPr>
            <w:tcW w:w="3793" w:type="dxa"/>
            <w:tcBorders/>
          </w:tcPr>
          <w:p>
            <w:pPr>
              <w:pStyle w:val="Proputanindrag"/>
              <w:rPr>
                <w:b/>
                <w:b/>
                <w:bCs/>
                <w:i/>
                <w:i/>
                <w:iCs/>
              </w:rPr>
            </w:pPr>
            <w:ins w:id="4143" w:author="san0611" w:date="2001-02-04T16:08:00Z">
              <w:r>
                <w:rPr>
                  <w:b/>
                  <w:bCs/>
                  <w:i/>
                  <w:iCs/>
                </w:rPr>
                <w:t>Överföring av fastighetstillbehör</w:t>
              </w:r>
            </w:ins>
          </w:p>
        </w:tc>
      </w:tr>
    </w:tbl>
    <w:p>
      <w:pPr>
        <w:pStyle w:val="Propmedindrag"/>
        <w:jc w:val="center"/>
        <w:rPr>
          <w:i/>
          <w:i/>
        </w:rPr>
      </w:pPr>
      <w:r>
        <w:rPr>
          <w:i/>
        </w:rPr>
      </w:r>
    </w:p>
    <w:p>
      <w:pPr>
        <w:pStyle w:val="Propmedindrag"/>
        <w:jc w:val="center"/>
        <w:rPr>
          <w:i/>
          <w:i/>
        </w:rPr>
      </w:pPr>
      <w:ins w:id="4144" w:author="san0611" w:date="2001-02-04T16:08:00Z">
        <w:r>
          <w:rPr>
            <w:i/>
          </w:rPr>
          <w:t>12 a §</w:t>
        </w:r>
      </w:ins>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medindrag"/>
              <w:rPr>
                <w:i/>
                <w:i/>
              </w:rPr>
            </w:pPr>
            <w:ins w:id="4145" w:author="san0611" w:date="2001-02-04T16:08:00Z">
              <w:r>
                <w:rPr>
                  <w:i/>
                </w:rPr>
                <w:t>Lantmäterimyndigheten får be</w:t>
                <w:softHyphen/>
                <w:t>sluta att byggnader och andra an</w:t>
              </w:r>
            </w:ins>
            <w:r>
              <w:rPr>
                <w:i/>
              </w:rPr>
              <w:softHyphen/>
            </w:r>
            <w:ins w:id="4146" w:author="san0611" w:date="2001-02-04T16:08:00Z">
              <w:r>
                <w:rPr>
                  <w:i/>
                </w:rPr>
                <w:t xml:space="preserve">läggningar, som </w:t>
              </w:r>
            </w:ins>
            <w:ins w:id="4147" w:author="san0611" w:date="2001-02-04T16:15:00Z">
              <w:r>
                <w:rPr>
                  <w:i/>
                </w:rPr>
                <w:t>enligt</w:t>
              </w:r>
            </w:ins>
            <w:ins w:id="4148" w:author="san0611" w:date="2001-02-04T16:08:00Z">
              <w:r>
                <w:rPr>
                  <w:i/>
                </w:rPr>
                <w:t xml:space="preserve"> 2 kap. 1 § jordabalken </w:t>
              </w:r>
            </w:ins>
            <w:ins w:id="4149" w:author="san0611" w:date="2001-02-04T16:15:00Z">
              <w:r>
                <w:rPr>
                  <w:i/>
                </w:rPr>
                <w:t xml:space="preserve">hör till en fastighet </w:t>
              </w:r>
            </w:ins>
            <w:ins w:id="4150" w:author="san0611" w:date="2001-02-04T16:08:00Z">
              <w:r>
                <w:rPr>
                  <w:i/>
                </w:rPr>
                <w:t xml:space="preserve">och </w:t>
              </w:r>
            </w:ins>
            <w:ins w:id="4151" w:author="san0611" w:date="2001-02-04T16:15:00Z">
              <w:r>
                <w:rPr>
                  <w:i/>
                </w:rPr>
                <w:t xml:space="preserve">som </w:t>
              </w:r>
            </w:ins>
            <w:ins w:id="4152" w:author="san0611" w:date="2001-02-04T16:08:00Z">
              <w:r>
                <w:rPr>
                  <w:i/>
                </w:rPr>
                <w:t>ingår i gemensamhets</w:t>
              </w:r>
            </w:ins>
            <w:r>
              <w:rPr>
                <w:i/>
              </w:rPr>
              <w:softHyphen/>
            </w:r>
            <w:ins w:id="4153" w:author="san0611" w:date="2001-02-04T16:08:00Z">
              <w:r>
                <w:rPr>
                  <w:i/>
                </w:rPr>
                <w:t>anläggningen, skall överföras till och vara samfällda för de fas</w:t>
              </w:r>
            </w:ins>
            <w:r>
              <w:rPr>
                <w:i/>
              </w:rPr>
              <w:softHyphen/>
            </w:r>
            <w:ins w:id="4154" w:author="san0611" w:date="2001-02-04T16:08:00Z">
              <w:r>
                <w:rPr>
                  <w:i/>
                </w:rPr>
                <w:t>tigheter som deltar i gemen</w:t>
                <w:softHyphen/>
                <w:t>samhetsanläggningen. För ett så</w:t>
                <w:softHyphen/>
                <w:t>dant beslut krävs att åtgärden leder till en mera ändamålsenlig mark</w:t>
                <w:softHyphen/>
                <w:t>användning och att fördelarna av åtgärden överväger de kostnader och olägenheter som den medför.</w:t>
              </w:r>
            </w:ins>
          </w:p>
        </w:tc>
      </w:tr>
    </w:tbl>
    <w:p>
      <w:pPr>
        <w:pStyle w:val="Propmedindrag"/>
        <w:jc w:val="center"/>
        <w:rPr/>
      </w:pPr>
      <w:r>
        <w:rPr/>
      </w:r>
    </w:p>
    <w:p>
      <w:pPr>
        <w:pStyle w:val="Propmedindrag"/>
        <w:jc w:val="center"/>
        <w:rPr/>
      </w:pPr>
      <w:r>
        <w:rPr/>
        <w:t>13 §</w:t>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sz w:val="24"/>
              </w:rPr>
            </w:pPr>
            <w:r>
              <w:rPr/>
              <w:t>I fråga om ersättning för upplåtelse och inlösen enligt 12 § gäller 5 kap. 10–12 §§ fastighets</w:t>
              <w:softHyphen/>
              <w:t>bildningslagen (1970:988). Därvid skall inlösen inte anses som ett sådant tvångsförvärv som avses i 5 kap. 10 a § andra stycket fastig</w:t>
              <w:softHyphen/>
              <w:t>hetsbildningslagen.</w:t>
            </w:r>
          </w:p>
        </w:tc>
        <w:tc>
          <w:tcPr>
            <w:tcW w:w="3827" w:type="dxa"/>
            <w:tcBorders/>
          </w:tcPr>
          <w:p>
            <w:pPr>
              <w:pStyle w:val="Propmedindrag"/>
              <w:rPr>
                <w:sz w:val="24"/>
              </w:rPr>
            </w:pPr>
            <w:ins w:id="4155" w:author="san0611" w:date="2001-02-04T16:08:00Z">
              <w:r>
                <w:rPr/>
                <w:t>I fråga om ersättning för upp</w:t>
                <w:softHyphen/>
                <w:t xml:space="preserve">låtelse och inlösen enligt 12 § </w:t>
              </w:r>
            </w:ins>
            <w:ins w:id="4156" w:author="san0611" w:date="2001-02-04T16:08:00Z">
              <w:r>
                <w:rPr>
                  <w:i/>
                </w:rPr>
                <w:t>eller åtgärd enligt 12 a §</w:t>
              </w:r>
            </w:ins>
            <w:ins w:id="4157" w:author="san0611" w:date="2001-02-04T16:08:00Z">
              <w:r>
                <w:rPr/>
                <w:t xml:space="preserve"> gäller 5 kap. 10–12 §§ fastighetsbildningslagen (1970:988). Därvid skall inlösen inte anses som ett sådant tvångs</w:t>
                <w:softHyphen/>
                <w:t>förvärv som avses i 5 kap. 10 a § andra stycket fastighetsbildnings</w:t>
                <w:softHyphen/>
                <w:t>lagen.</w:t>
              </w:r>
            </w:ins>
          </w:p>
        </w:tc>
      </w:tr>
    </w:tbl>
    <w:p>
      <w:pPr>
        <w:pStyle w:val="Propmedindrag"/>
        <w:jc w:val="center"/>
        <w:rPr/>
      </w:pPr>
      <w:r>
        <w:rPr/>
      </w:r>
    </w:p>
    <w:p>
      <w:pPr>
        <w:pStyle w:val="Propmedindrag"/>
        <w:jc w:val="center"/>
        <w:rPr/>
      </w:pPr>
      <w:r>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Avsteg får göras från </w:t>
            </w:r>
          </w:p>
          <w:p>
            <w:pPr>
              <w:pStyle w:val="Propmedindrag"/>
              <w:rPr/>
            </w:pPr>
            <w:r>
              <w:rPr/>
              <w:t>1. 5 §, om ägarna av de fastig</w:t>
              <w:softHyphen/>
              <w:t>heter som skall deltaga i anlägg</w:t>
              <w:softHyphen/>
              <w:t>ningen medger det,</w:t>
            </w:r>
          </w:p>
          <w:p>
            <w:pPr>
              <w:pStyle w:val="Propmedindrag"/>
              <w:rPr/>
            </w:pPr>
            <w:r>
              <w:rPr/>
              <w:t>2. 8 § såvitt den innebär skydd för enskilt intresse, 12 § första stycket eller 13 §, om de fastighets</w:t>
              <w:softHyphen/>
              <w:t xml:space="preserve">ägare och andra sakägare vilkas rätt </w:t>
            </w:r>
            <w:ins w:id="4158" w:author="san0611" w:date="2001-02-04T16:08:00Z">
              <w:r>
                <w:rPr>
                  <w:i/>
                </w:rPr>
                <w:t>beröres</w:t>
              </w:r>
            </w:ins>
            <w:ins w:id="4159" w:author="san0611" w:date="2001-02-04T16:08:00Z">
              <w:r>
                <w:rPr/>
                <w:t xml:space="preserve"> medger det, </w:t>
              </w:r>
            </w:ins>
          </w:p>
          <w:p>
            <w:pPr>
              <w:pStyle w:val="Propmedindrag"/>
              <w:rPr/>
            </w:pPr>
            <w:r>
              <w:rPr/>
            </w:r>
          </w:p>
          <w:p>
            <w:pPr>
              <w:pStyle w:val="Propmedindrag"/>
              <w:ind w:hanging="0"/>
              <w:rPr>
                <w:ins w:id="4161" w:author="san0611" w:date="2001-02-04T16:08:00Z"/>
              </w:rPr>
            </w:pPr>
            <w:ins w:id="4160" w:author="san0611" w:date="2001-02-04T16:08:00Z">
              <w:r>
                <w:rPr/>
              </w:r>
            </w:ins>
          </w:p>
          <w:p>
            <w:pPr>
              <w:pStyle w:val="Propmedindrag"/>
              <w:rPr/>
            </w:pPr>
            <w:ins w:id="4162" w:author="san0611" w:date="2001-02-04T16:08:00Z">
              <w:r>
                <w:rPr>
                  <w:i/>
                </w:rPr>
                <w:t>3</w:t>
              </w:r>
            </w:ins>
            <w:ins w:id="4163" w:author="san0611" w:date="2001-02-04T16:08:00Z">
              <w:r>
                <w:rPr/>
                <w:t>. 15 §, om det medges av fastig</w:t>
              </w:r>
            </w:ins>
            <w:r>
              <w:rPr/>
              <w:softHyphen/>
            </w:r>
            <w:ins w:id="4164" w:author="san0611" w:date="2001-02-04T16:08:00Z">
              <w:r>
                <w:rPr/>
                <w:t xml:space="preserve">hetsägare som </w:t>
              </w:r>
            </w:ins>
            <w:ins w:id="4165" w:author="san0611" w:date="2001-02-04T16:08:00Z">
              <w:r>
                <w:rPr>
                  <w:i/>
                </w:rPr>
                <w:t>ålägges</w:t>
              </w:r>
            </w:ins>
            <w:ins w:id="4166" w:author="san0611" w:date="2001-02-04T16:08:00Z">
              <w:r>
                <w:rPr/>
                <w:t xml:space="preserve"> större bi</w:t>
              </w:r>
            </w:ins>
            <w:r>
              <w:rPr/>
              <w:softHyphen/>
            </w:r>
            <w:ins w:id="4167" w:author="san0611" w:date="2001-02-04T16:08:00Z">
              <w:r>
                <w:rPr/>
                <w:t xml:space="preserve">dragsskyldighet än som </w:t>
              </w:r>
            </w:ins>
            <w:ins w:id="4168" w:author="san0611" w:date="2001-02-04T16:08:00Z">
              <w:r>
                <w:rPr>
                  <w:i/>
                </w:rPr>
                <w:t>i annat fall skolat gälla</w:t>
              </w:r>
            </w:ins>
            <w:ins w:id="4169" w:author="san0611" w:date="2001-02-04T16:08:00Z">
              <w:r>
                <w:rPr/>
                <w:t xml:space="preserve"> och avvikelsen från bestämmelsen </w:t>
              </w:r>
            </w:ins>
            <w:ins w:id="4170" w:author="san0611" w:date="2001-02-04T16:08:00Z">
              <w:r>
                <w:rPr>
                  <w:i/>
                </w:rPr>
                <w:t>icke</w:t>
              </w:r>
            </w:ins>
            <w:ins w:id="4171" w:author="san0611" w:date="2001-02-04T16:08:00Z">
              <w:r>
                <w:rPr/>
                <w:t xml:space="preserve"> sker i otill</w:t>
              </w:r>
            </w:ins>
            <w:r>
              <w:rPr/>
              <w:softHyphen/>
            </w:r>
            <w:ins w:id="4172" w:author="san0611" w:date="2001-02-04T16:08:00Z">
              <w:r>
                <w:rPr/>
                <w:t>börligt syfte.</w:t>
              </w:r>
            </w:ins>
          </w:p>
        </w:tc>
        <w:tc>
          <w:tcPr>
            <w:tcW w:w="3793" w:type="dxa"/>
            <w:tcBorders/>
          </w:tcPr>
          <w:p>
            <w:pPr>
              <w:pStyle w:val="Propmedindrag"/>
              <w:rPr>
                <w:ins w:id="4174" w:author="san0611" w:date="2001-02-04T16:08:00Z"/>
              </w:rPr>
            </w:pPr>
            <w:ins w:id="4173" w:author="san0611" w:date="2001-02-04T16:08:00Z">
              <w:r>
                <w:rPr/>
                <w:t xml:space="preserve">Avsteg får göras från </w:t>
              </w:r>
            </w:ins>
          </w:p>
          <w:p>
            <w:pPr>
              <w:pStyle w:val="Propmedindrag"/>
              <w:rPr>
                <w:ins w:id="4176" w:author="san0611" w:date="2001-02-04T16:08:00Z"/>
              </w:rPr>
            </w:pPr>
            <w:ins w:id="4175" w:author="san0611" w:date="2001-02-04T16:08:00Z">
              <w:r>
                <w:rPr/>
                <w:t>1. 5 §, om ägarna av de fastig</w:t>
                <w:softHyphen/>
                <w:t>heter som skall deltaga i anlägg</w:t>
                <w:softHyphen/>
                <w:t>ningen medger det,</w:t>
              </w:r>
            </w:ins>
          </w:p>
          <w:p>
            <w:pPr>
              <w:pStyle w:val="Propmedindrag"/>
              <w:rPr>
                <w:ins w:id="4180" w:author="san0611" w:date="2001-02-04T16:08:00Z"/>
              </w:rPr>
            </w:pPr>
            <w:ins w:id="4177" w:author="san0611" w:date="2001-02-04T16:08:00Z">
              <w:r>
                <w:rPr/>
                <w:t>2. 8 § såvitt den innebär skydd för enskilt intresse, 12 § första stycket eller 13 §, om de fastig</w:t>
                <w:softHyphen/>
                <w:t>hetsägare och andra sakägare vil</w:t>
                <w:softHyphen/>
                <w:t xml:space="preserve">kas rätt </w:t>
              </w:r>
            </w:ins>
            <w:ins w:id="4178" w:author="san0611" w:date="2001-02-04T16:08:00Z">
              <w:r>
                <w:rPr>
                  <w:i/>
                </w:rPr>
                <w:t>berörs</w:t>
              </w:r>
            </w:ins>
            <w:ins w:id="4179" w:author="san0611" w:date="2001-02-04T16:08:00Z">
              <w:r>
                <w:rPr/>
                <w:t xml:space="preserve"> medger det,</w:t>
              </w:r>
            </w:ins>
          </w:p>
          <w:p>
            <w:pPr>
              <w:pStyle w:val="Propmedindrag"/>
              <w:rPr>
                <w:i/>
                <w:i/>
                <w:ins w:id="4182" w:author="san0611" w:date="2001-02-04T16:08:00Z"/>
              </w:rPr>
            </w:pPr>
            <w:ins w:id="4181" w:author="san0611" w:date="2001-02-04T16:08:00Z">
              <w:r>
                <w:rPr>
                  <w:i/>
                </w:rPr>
                <w:t>3. 12 a § andra meningen om anläggningens ägare medger det,</w:t>
              </w:r>
            </w:ins>
          </w:p>
          <w:p>
            <w:pPr>
              <w:pStyle w:val="Propmedindrag"/>
              <w:rPr/>
            </w:pPr>
            <w:ins w:id="4183" w:author="san0611" w:date="2001-02-04T16:08:00Z">
              <w:r>
                <w:rPr>
                  <w:i/>
                </w:rPr>
                <w:t>4</w:t>
              </w:r>
            </w:ins>
            <w:ins w:id="4184" w:author="san0611" w:date="2001-02-04T16:08:00Z">
              <w:r>
                <w:rPr/>
                <w:t>. 15 §, om det medges av fastig</w:t>
                <w:softHyphen/>
                <w:t xml:space="preserve">hetsägare som </w:t>
              </w:r>
            </w:ins>
            <w:ins w:id="4185" w:author="san0611" w:date="2001-02-04T16:08:00Z">
              <w:r>
                <w:rPr>
                  <w:i/>
                </w:rPr>
                <w:t>åläggs</w:t>
              </w:r>
            </w:ins>
            <w:ins w:id="4186" w:author="san0611" w:date="2001-02-04T16:08:00Z">
              <w:r>
                <w:rPr/>
                <w:t xml:space="preserve"> större bi</w:t>
                <w:softHyphen/>
                <w:t xml:space="preserve">dragsskyldighet än som </w:t>
              </w:r>
            </w:ins>
            <w:r>
              <w:rPr>
                <w:i/>
              </w:rPr>
              <w:t xml:space="preserve">annars skulle ha gällt </w:t>
            </w:r>
            <w:ins w:id="4187" w:author="san0611" w:date="2001-02-04T16:08:00Z">
              <w:r>
                <w:rPr/>
                <w:t xml:space="preserve">och avvikelsen från bestämmelsen </w:t>
              </w:r>
            </w:ins>
            <w:ins w:id="4188" w:author="san0611" w:date="2001-02-04T16:08:00Z">
              <w:r>
                <w:rPr>
                  <w:i/>
                </w:rPr>
                <w:t>i</w:t>
              </w:r>
            </w:ins>
            <w:r>
              <w:rPr>
                <w:i/>
              </w:rPr>
              <w:t>nt</w:t>
            </w:r>
            <w:ins w:id="4189" w:author="san0611" w:date="2001-02-04T16:08:00Z">
              <w:r>
                <w:rPr>
                  <w:i/>
                </w:rPr>
                <w:t>e</w:t>
              </w:r>
            </w:ins>
            <w:ins w:id="4190" w:author="san0611" w:date="2001-02-04T16:08:00Z">
              <w:r>
                <w:rPr/>
                <w:t xml:space="preserve"> sker i otillbör</w:t>
                <w:softHyphen/>
                <w:t>ligt syfte.</w:t>
              </w:r>
            </w:ins>
          </w:p>
        </w:tc>
      </w:tr>
    </w:tbl>
    <w:p>
      <w:pPr>
        <w:pStyle w:val="Propmedindrag"/>
        <w:rPr/>
      </w:pPr>
      <w:r>
        <w:rPr/>
        <w:t>Svarar fastighet för fordran, får avsteg från 13 eller 15 § med stöd av ägarens samtycke ske endast om även fordringens innehavare med</w:t>
        <w:softHyphen/>
        <w:t>ger det. Besväras fastigheten av gemensam inteckning, fordras dessutom de medgivanden från fastighetsägare och fordringshavare som i 22 kap. 11 § jordabalken föreskrives för relaxation. Medgivande av rättsägare behövs ej, om anläggningens inrättande är väsentligen utan betydelse för honom.</w:t>
      </w:r>
    </w:p>
    <w:p>
      <w:pPr>
        <w:pStyle w:val="Propmedindrag"/>
        <w:rPr/>
      </w:pPr>
      <w:r>
        <w:rPr/>
      </w:r>
    </w:p>
    <w:p>
      <w:pPr>
        <w:pStyle w:val="Propmedindrag"/>
        <w:jc w:val="center"/>
        <w:rPr/>
      </w:pPr>
      <w:r>
        <w:rPr/>
        <w:t>17 §</w:t>
      </w:r>
    </w:p>
    <w:p>
      <w:pPr>
        <w:pStyle w:val="Propmedindrag"/>
        <w:rPr/>
      </w:pPr>
      <w:r>
        <w:rPr/>
        <w:t>Anläggningsfråga upptages efter ansökan. Har vid fastighetsreglering förordnats att anläggningsfråga skall prövas enligt denna lag, får frågan dock upptagas utan ansök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det behövs vid en förrätt</w:t>
              <w:softHyphen/>
              <w:t>ning enligt denna lag, får lant</w:t>
              <w:softHyphen/>
              <w:t>mäterimyndigheten förordna om prövning enligt 14 kap. 1 § fastig</w:t>
              <w:softHyphen/>
              <w:t>hetsbildningslagen (1970:988).</w:t>
            </w:r>
          </w:p>
        </w:tc>
      </w:tr>
    </w:tbl>
    <w:p>
      <w:pPr>
        <w:pStyle w:val="Propmedindrag"/>
        <w:rPr>
          <w:ins w:id="4191" w:author="san0611" w:date="2001-02-04T16:08:00Z"/>
        </w:rPr>
      </w:pPr>
      <w:r>
        <w:rPr/>
        <w:t>Anläggningsfråga får prövas gemensamt med annan anläggningsfråga eller med fastighetsbildningsåtgärd vid en förrättning. Sådan gemensam förrättning får åter delas upp på skilda förrättningar.</w:t>
      </w:r>
    </w:p>
    <w:p>
      <w:pPr>
        <w:pStyle w:val="Propmedindrag"/>
        <w:rPr>
          <w:ins w:id="4193" w:author="san0611" w:date="2001-02-04T16:08:00Z"/>
        </w:rPr>
      </w:pPr>
      <w:ins w:id="4192" w:author="san0611" w:date="2001-02-04T16:08:00Z">
        <w:r>
          <w:rPr/>
        </w:r>
      </w:ins>
    </w:p>
    <w:p>
      <w:pPr>
        <w:pStyle w:val="Propmedindrag"/>
        <w:jc w:val="center"/>
        <w:rPr/>
      </w:pPr>
      <w:ins w:id="4194" w:author="san0611" w:date="2001-02-04T16:08:00Z">
        <w:r>
          <w:rPr/>
          <w:t>24 §</w:t>
        </w:r>
      </w:ins>
      <w:r>
        <w:rPr>
          <w:rStyle w:val="FootnoteCharacters"/>
          <w:rStyle w:val="FootnoteAnchor"/>
        </w:rPr>
        <w:footnoteReference w:customMarkFollows="1" w:id="17"/>
        <w:t>2</w:t>
      </w:r>
    </w:p>
    <w:tbl>
      <w:tblPr>
        <w:tblW w:w="7638" w:type="dxa"/>
        <w:jc w:val="left"/>
        <w:tblInd w:w="-125" w:type="dxa"/>
        <w:tblLayout w:type="fixed"/>
        <w:tblCellMar>
          <w:top w:w="0" w:type="dxa"/>
          <w:left w:w="107" w:type="dxa"/>
          <w:bottom w:w="0" w:type="dxa"/>
          <w:right w:w="107" w:type="dxa"/>
        </w:tblCellMar>
      </w:tblPr>
      <w:tblGrid>
        <w:gridCol w:w="3793"/>
        <w:gridCol w:w="18"/>
        <w:gridCol w:w="3809"/>
        <w:gridCol w:w="5"/>
      </w:tblGrid>
      <w:tr>
        <w:trPr/>
        <w:tc>
          <w:tcPr>
            <w:tcW w:w="3793" w:type="dxa"/>
            <w:tcBorders/>
          </w:tcPr>
          <w:p>
            <w:pPr>
              <w:pStyle w:val="Propmedindrag"/>
              <w:rPr/>
            </w:pPr>
            <w:ins w:id="4195" w:author="san0611" w:date="2001-02-04T16:09:00Z">
              <w:r>
                <w:rPr/>
                <w:t xml:space="preserve">Om hinder </w:t>
              </w:r>
            </w:ins>
            <w:ins w:id="4196" w:author="san0611" w:date="2001-02-04T16:09:00Z">
              <w:r>
                <w:rPr>
                  <w:i/>
                </w:rPr>
                <w:t>icke möter mot anläggningen</w:t>
              </w:r>
            </w:ins>
            <w:ins w:id="4197" w:author="san0611" w:date="2001-02-04T16:09:00Z">
              <w:r>
                <w:rPr/>
                <w:t>, skall lantmäterimyn</w:t>
                <w:softHyphen/>
                <w:t>digheten meddela anläggnings</w:t>
                <w:softHyphen/>
                <w:t>beslut.</w:t>
              </w:r>
            </w:ins>
          </w:p>
        </w:tc>
        <w:tc>
          <w:tcPr>
            <w:tcW w:w="3827" w:type="dxa"/>
            <w:gridSpan w:val="2"/>
            <w:tcBorders/>
          </w:tcPr>
          <w:p>
            <w:pPr>
              <w:pStyle w:val="Propmedindrag"/>
              <w:rPr/>
            </w:pPr>
            <w:ins w:id="4198" w:author="san0611" w:date="2001-02-04T16:09:00Z">
              <w:r>
                <w:rPr>
                  <w:i/>
                </w:rPr>
                <w:t>Om det inte finns något hinder mot att inrätta gemensamhetsan</w:t>
              </w:r>
            </w:ins>
            <w:r>
              <w:rPr>
                <w:i/>
              </w:rPr>
              <w:softHyphen/>
            </w:r>
            <w:ins w:id="4199" w:author="san0611" w:date="2001-02-04T16:09:00Z">
              <w:r>
                <w:rPr>
                  <w:i/>
                </w:rPr>
                <w:t>läggningen</w:t>
              </w:r>
            </w:ins>
            <w:ins w:id="4200" w:author="san0611" w:date="2001-02-04T16:09:00Z">
              <w:r>
                <w:rPr/>
                <w:t>, skall lantmäterimyn</w:t>
              </w:r>
            </w:ins>
            <w:r>
              <w:rPr/>
              <w:softHyphen/>
            </w:r>
            <w:ins w:id="4201" w:author="san0611" w:date="2001-02-04T16:09:00Z">
              <w:r>
                <w:rPr/>
                <w:t>digheten meddela anläggningsbe</w:t>
              </w:r>
            </w:ins>
            <w:r>
              <w:rPr/>
              <w:softHyphen/>
            </w:r>
            <w:ins w:id="4202" w:author="san0611" w:date="2001-02-04T16:09:00Z">
              <w:r>
                <w:rPr/>
                <w:t>slut.</w:t>
              </w:r>
            </w:ins>
          </w:p>
        </w:tc>
      </w:tr>
      <w:tr>
        <w:trPr/>
        <w:tc>
          <w:tcPr>
            <w:tcW w:w="3793" w:type="dxa"/>
            <w:tcBorders/>
          </w:tcPr>
          <w:p>
            <w:pPr>
              <w:pStyle w:val="Propmedindrag"/>
              <w:rPr>
                <w:ins w:id="4204" w:author="san0611" w:date="2001-02-04T16:09:00Z"/>
              </w:rPr>
            </w:pPr>
            <w:ins w:id="4203" w:author="san0611" w:date="2001-02-04T16:09:00Z">
              <w:r>
                <w:rPr/>
                <w:t>I anläggningsbeslut anges</w:t>
              </w:r>
            </w:ins>
          </w:p>
          <w:p>
            <w:pPr>
              <w:pStyle w:val="Propmedindrag"/>
              <w:rPr>
                <w:ins w:id="4206" w:author="san0611" w:date="2001-02-04T16:09:00Z"/>
              </w:rPr>
            </w:pPr>
            <w:ins w:id="4205" w:author="san0611" w:date="2001-02-04T16:09:00Z">
              <w:r>
                <w:rPr/>
                <w:t>1. anläggningens ändamål, läge, storlek och huvudsakliga beskaf</w:t>
                <w:softHyphen/>
                <w:t>fenhet i övrigt,</w:t>
              </w:r>
            </w:ins>
          </w:p>
          <w:p>
            <w:pPr>
              <w:pStyle w:val="Propmedindrag"/>
              <w:rPr>
                <w:ins w:id="4212" w:author="san0611" w:date="2001-02-04T16:09:00Z"/>
              </w:rPr>
            </w:pPr>
            <w:ins w:id="4207" w:author="san0611" w:date="2001-02-04T16:09:00Z">
              <w:r>
                <w:rPr/>
                <w:t xml:space="preserve">2. de fastigheter som skall </w:t>
              </w:r>
            </w:ins>
            <w:ins w:id="4208" w:author="san0611" w:date="2001-02-04T16:09:00Z">
              <w:r>
                <w:rPr>
                  <w:i/>
                </w:rPr>
                <w:t>del</w:t>
              </w:r>
            </w:ins>
            <w:ins w:id="4209" w:author="san0611" w:date="2001-02-04T16:17:00Z">
              <w:r>
                <w:rPr>
                  <w:i/>
                </w:rPr>
                <w:softHyphen/>
              </w:r>
            </w:ins>
            <w:ins w:id="4210" w:author="san0611" w:date="2001-02-04T16:09:00Z">
              <w:r>
                <w:rPr>
                  <w:i/>
                </w:rPr>
                <w:t>taga</w:t>
              </w:r>
            </w:ins>
            <w:ins w:id="4211" w:author="san0611" w:date="2001-02-04T16:09:00Z">
              <w:r>
                <w:rPr/>
                <w:t xml:space="preserve"> i anläggningen,</w:t>
              </w:r>
            </w:ins>
          </w:p>
          <w:p>
            <w:pPr>
              <w:pStyle w:val="Propmedindrag"/>
              <w:rPr>
                <w:ins w:id="4216" w:author="san0611" w:date="2001-02-04T16:09:00Z"/>
              </w:rPr>
            </w:pPr>
            <w:ins w:id="4213" w:author="san0611" w:date="2001-02-04T16:09:00Z">
              <w:r>
                <w:rPr/>
                <w:t xml:space="preserve">3. utrymme som </w:t>
              </w:r>
            </w:ins>
            <w:ins w:id="4214" w:author="san0611" w:date="2001-02-04T16:09:00Z">
              <w:r>
                <w:rPr>
                  <w:i/>
                </w:rPr>
                <w:t>upplåtes</w:t>
              </w:r>
            </w:ins>
            <w:ins w:id="4215" w:author="san0611" w:date="2001-02-04T16:09:00Z">
              <w:r>
                <w:rPr/>
                <w:t xml:space="preserve"> för an</w:t>
                <w:softHyphen/>
                <w:t>läggningen,</w:t>
              </w:r>
            </w:ins>
          </w:p>
          <w:p>
            <w:pPr>
              <w:pStyle w:val="Propmedindrag"/>
              <w:rPr>
                <w:ins w:id="4218" w:author="san0611" w:date="2001-02-04T16:09:00Z"/>
              </w:rPr>
            </w:pPr>
            <w:ins w:id="4217" w:author="san0611" w:date="2001-02-04T16:09:00Z">
              <w:r>
                <w:rPr/>
                <w:t>4. fastighet eller del därav som inlöses,</w:t>
              </w:r>
            </w:ins>
          </w:p>
          <w:p>
            <w:pPr>
              <w:pStyle w:val="Propmedindrag"/>
              <w:rPr>
                <w:ins w:id="4220" w:author="san0611" w:date="2001-02-04T16:09:00Z"/>
              </w:rPr>
            </w:pPr>
            <w:ins w:id="4219" w:author="san0611" w:date="2001-02-04T16:09:00Z">
              <w:r>
                <w:rPr/>
              </w:r>
            </w:ins>
          </w:p>
          <w:p>
            <w:pPr>
              <w:pStyle w:val="Propmedindrag"/>
              <w:rPr>
                <w:ins w:id="4222" w:author="san0611" w:date="2001-02-04T16:09:00Z"/>
              </w:rPr>
            </w:pPr>
            <w:ins w:id="4221" w:author="san0611" w:date="2001-02-04T16:09:00Z">
              <w:r>
                <w:rPr/>
              </w:r>
            </w:ins>
          </w:p>
          <w:p>
            <w:pPr>
              <w:pStyle w:val="Propmedindrag"/>
              <w:rPr>
                <w:ins w:id="4224" w:author="san0611" w:date="2001-02-04T16:09:00Z"/>
              </w:rPr>
            </w:pPr>
            <w:ins w:id="4223" w:author="san0611" w:date="2001-02-04T16:09:00Z">
              <w:r>
                <w:rPr/>
              </w:r>
            </w:ins>
          </w:p>
          <w:p>
            <w:pPr>
              <w:pStyle w:val="Propmedindrag"/>
              <w:rPr>
                <w:ins w:id="4226" w:author="san0611" w:date="2001-02-04T16:09:00Z"/>
              </w:rPr>
            </w:pPr>
            <w:ins w:id="4225" w:author="san0611" w:date="2001-02-04T16:09:00Z">
              <w:r>
                <w:rPr/>
              </w:r>
            </w:ins>
          </w:p>
          <w:p>
            <w:pPr>
              <w:pStyle w:val="Propmedindrag"/>
              <w:rPr>
                <w:ins w:id="4231" w:author="san0611" w:date="2001-02-04T16:09:00Z"/>
              </w:rPr>
            </w:pPr>
            <w:ins w:id="4227" w:author="san0611" w:date="2001-02-04T16:09:00Z">
              <w:r>
                <w:rPr>
                  <w:i/>
                </w:rPr>
                <w:t>5</w:t>
              </w:r>
            </w:ins>
            <w:ins w:id="4228" w:author="san0611" w:date="2001-02-04T16:09:00Z">
              <w:r>
                <w:rPr/>
                <w:t>. tiden för anläggningens be</w:t>
              </w:r>
            </w:ins>
            <w:r>
              <w:rPr/>
              <w:softHyphen/>
            </w:r>
            <w:ins w:id="4229" w:author="san0611" w:date="2001-02-04T16:09:00Z">
              <w:r>
                <w:rPr/>
                <w:t>stånd, om sådan anses böra be</w:t>
              </w:r>
            </w:ins>
            <w:r>
              <w:rPr/>
              <w:softHyphen/>
            </w:r>
            <w:ins w:id="4230" w:author="san0611" w:date="2001-02-04T16:09:00Z">
              <w:r>
                <w:rPr/>
                <w:t>stämmas,</w:t>
              </w:r>
            </w:ins>
          </w:p>
          <w:p>
            <w:pPr>
              <w:pStyle w:val="Propmedindrag"/>
              <w:rPr>
                <w:ins w:id="4235" w:author="san0611" w:date="2001-02-04T16:09:00Z"/>
              </w:rPr>
            </w:pPr>
            <w:ins w:id="4232" w:author="san0611" w:date="2001-02-04T16:09:00Z">
              <w:r>
                <w:rPr>
                  <w:i/>
                </w:rPr>
                <w:t>6</w:t>
              </w:r>
            </w:ins>
            <w:ins w:id="4233" w:author="san0611" w:date="2001-02-04T16:09:00Z">
              <w:r>
                <w:rPr/>
                <w:t>. den tid inom vilken anlägg</w:t>
              </w:r>
            </w:ins>
            <w:r>
              <w:rPr/>
              <w:softHyphen/>
            </w:r>
            <w:ins w:id="4234" w:author="san0611" w:date="2001-02-04T16:09:00Z">
              <w:r>
                <w:rPr/>
                <w:t>ningen skall vara utförd,</w:t>
              </w:r>
            </w:ins>
          </w:p>
          <w:p>
            <w:pPr>
              <w:pStyle w:val="Propmedindrag"/>
              <w:rPr>
                <w:ins w:id="4237" w:author="san0611" w:date="2001-02-04T16:09:00Z"/>
              </w:rPr>
            </w:pPr>
            <w:ins w:id="4236" w:author="san0611" w:date="2001-02-04T16:09:00Z">
              <w:r>
                <w:rPr/>
              </w:r>
            </w:ins>
          </w:p>
          <w:p>
            <w:pPr>
              <w:pStyle w:val="Propmedindrag"/>
              <w:rPr/>
            </w:pPr>
            <w:ins w:id="4238" w:author="san0611" w:date="2001-02-04T16:09:00Z">
              <w:r>
                <w:rPr>
                  <w:i/>
                </w:rPr>
                <w:t>7</w:t>
              </w:r>
            </w:ins>
            <w:ins w:id="4239" w:author="san0611" w:date="2001-02-04T16:09:00Z">
              <w:r>
                <w:rPr/>
                <w:t>. behövliga föreskrifter i fråga om anläggningens utförande.</w:t>
              </w:r>
            </w:ins>
          </w:p>
        </w:tc>
        <w:tc>
          <w:tcPr>
            <w:tcW w:w="3827" w:type="dxa"/>
            <w:gridSpan w:val="2"/>
            <w:tcBorders/>
          </w:tcPr>
          <w:p>
            <w:pPr>
              <w:pStyle w:val="Propmedindrag"/>
              <w:rPr>
                <w:ins w:id="4242" w:author="san0611" w:date="2001-02-04T16:09:00Z"/>
              </w:rPr>
            </w:pPr>
            <w:ins w:id="4240" w:author="san0611" w:date="2001-02-04T16:09:00Z">
              <w:r>
                <w:rPr/>
                <w:t xml:space="preserve">I </w:t>
              </w:r>
            </w:ins>
            <w:r>
              <w:rPr>
                <w:i/>
              </w:rPr>
              <w:t xml:space="preserve">ett </w:t>
            </w:r>
            <w:ins w:id="4241" w:author="san0611" w:date="2001-02-04T16:09:00Z">
              <w:r>
                <w:rPr/>
                <w:t>anläggningsbeslut anges</w:t>
              </w:r>
            </w:ins>
          </w:p>
          <w:p>
            <w:pPr>
              <w:pStyle w:val="Propmedindrag"/>
              <w:rPr>
                <w:ins w:id="4246" w:author="san0611" w:date="2001-02-04T16:09:00Z"/>
              </w:rPr>
            </w:pPr>
            <w:ins w:id="4243" w:author="san0611" w:date="2001-02-04T16:09:00Z">
              <w:r>
                <w:rPr/>
                <w:t>1. </w:t>
              </w:r>
            </w:ins>
            <w:ins w:id="4244" w:author="san0611" w:date="2001-02-04T16:09:00Z">
              <w:r>
                <w:rPr>
                  <w:i/>
                </w:rPr>
                <w:t>gemensamhetsanläggningens</w:t>
              </w:r>
            </w:ins>
            <w:ins w:id="4245" w:author="san0611" w:date="2001-02-04T16:09:00Z">
              <w:r>
                <w:rPr/>
                <w:t xml:space="preserve"> ändamål, läge, storlek och huvud</w:t>
                <w:softHyphen/>
                <w:t>sakliga beskaffenhet i övrigt,</w:t>
              </w:r>
            </w:ins>
          </w:p>
          <w:p>
            <w:pPr>
              <w:pStyle w:val="Propmedindrag"/>
              <w:rPr>
                <w:ins w:id="4252" w:author="san0611" w:date="2001-02-04T16:09:00Z"/>
              </w:rPr>
            </w:pPr>
            <w:ins w:id="4247" w:author="san0611" w:date="2001-02-04T16:09:00Z">
              <w:r>
                <w:rPr/>
                <w:t xml:space="preserve">2. de fastigheter som skall </w:t>
              </w:r>
            </w:ins>
            <w:ins w:id="4248" w:author="san0611" w:date="2001-02-04T16:09:00Z">
              <w:r>
                <w:rPr>
                  <w:i/>
                </w:rPr>
                <w:t>delta</w:t>
              </w:r>
            </w:ins>
            <w:ins w:id="4249" w:author="san0611" w:date="2001-02-04T16:09:00Z">
              <w:r>
                <w:rPr/>
                <w:t xml:space="preserve"> i </w:t>
              </w:r>
            </w:ins>
            <w:ins w:id="4250" w:author="san0611" w:date="2001-02-04T16:09:00Z">
              <w:r>
                <w:rPr>
                  <w:i/>
                </w:rPr>
                <w:t>gemensamhetsanläggningen</w:t>
              </w:r>
            </w:ins>
            <w:ins w:id="4251" w:author="san0611" w:date="2001-02-04T16:09:00Z">
              <w:r>
                <w:rPr/>
                <w:t>,</w:t>
              </w:r>
            </w:ins>
          </w:p>
          <w:p>
            <w:pPr>
              <w:pStyle w:val="Propmedindrag"/>
              <w:rPr>
                <w:ins w:id="4258" w:author="san0611" w:date="2001-02-04T16:09:00Z"/>
              </w:rPr>
            </w:pPr>
            <w:ins w:id="4253" w:author="san0611" w:date="2001-02-04T16:09:00Z">
              <w:r>
                <w:rPr/>
                <w:t xml:space="preserve">3. utrymme som </w:t>
              </w:r>
            </w:ins>
            <w:ins w:id="4254" w:author="san0611" w:date="2001-02-04T16:09:00Z">
              <w:r>
                <w:rPr>
                  <w:i/>
                </w:rPr>
                <w:t>upplåts</w:t>
              </w:r>
            </w:ins>
            <w:ins w:id="4255" w:author="san0611" w:date="2001-02-04T16:09:00Z">
              <w:r>
                <w:rPr/>
                <w:t xml:space="preserve"> för </w:t>
              </w:r>
            </w:ins>
            <w:ins w:id="4256" w:author="san0611" w:date="2001-02-04T16:09:00Z">
              <w:r>
                <w:rPr>
                  <w:i/>
                </w:rPr>
                <w:t>ge</w:t>
                <w:softHyphen/>
                <w:t>mensamhetsanläggningen</w:t>
              </w:r>
            </w:ins>
            <w:ins w:id="4257" w:author="san0611" w:date="2001-02-04T16:09:00Z">
              <w:r>
                <w:rPr/>
                <w:t>,</w:t>
              </w:r>
            </w:ins>
          </w:p>
          <w:p>
            <w:pPr>
              <w:pStyle w:val="Propmedindrag"/>
              <w:rPr>
                <w:ins w:id="4262" w:author="san0611" w:date="2001-02-04T16:09:00Z"/>
              </w:rPr>
            </w:pPr>
            <w:ins w:id="4259" w:author="san0611" w:date="2001-02-04T16:09:00Z">
              <w:r>
                <w:rPr/>
                <w:t xml:space="preserve">4. fastighet eller del </w:t>
              </w:r>
            </w:ins>
            <w:ins w:id="4260" w:author="san0611" w:date="2001-02-04T16:09:00Z">
              <w:r>
                <w:rPr>
                  <w:i/>
                </w:rPr>
                <w:t>av fastighet</w:t>
              </w:r>
            </w:ins>
            <w:ins w:id="4261" w:author="san0611" w:date="2001-02-04T16:09:00Z">
              <w:r>
                <w:rPr/>
                <w:t xml:space="preserve"> som inlöses,</w:t>
              </w:r>
            </w:ins>
          </w:p>
          <w:p>
            <w:pPr>
              <w:pStyle w:val="Propmedindrag"/>
              <w:rPr>
                <w:i/>
                <w:i/>
                <w:ins w:id="4264" w:author="san0611" w:date="2001-02-04T16:09:00Z"/>
              </w:rPr>
            </w:pPr>
            <w:ins w:id="4263" w:author="san0611" w:date="2001-02-04T16:09:00Z">
              <w:r>
                <w:rPr>
                  <w:i/>
                </w:rPr>
                <w:t>5. byggnad eller annan anlägg</w:t>
                <w:softHyphen/>
                <w:t>ning som enligt 12 a § skall vara samfälld för de deltagande fastig</w:t>
                <w:softHyphen/>
                <w:t xml:space="preserve">heterna, </w:t>
              </w:r>
            </w:ins>
          </w:p>
          <w:p>
            <w:pPr>
              <w:pStyle w:val="Propmedindrag"/>
              <w:rPr>
                <w:ins w:id="4271" w:author="san0611" w:date="2001-02-04T16:09:00Z"/>
              </w:rPr>
            </w:pPr>
            <w:ins w:id="4265" w:author="san0611" w:date="2001-02-04T16:09:00Z">
              <w:r>
                <w:rPr>
                  <w:i/>
                </w:rPr>
                <w:t>6</w:t>
              </w:r>
            </w:ins>
            <w:ins w:id="4266" w:author="san0611" w:date="2001-02-04T16:09:00Z">
              <w:r>
                <w:rPr/>
                <w:t xml:space="preserve">. tiden för </w:t>
              </w:r>
            </w:ins>
            <w:ins w:id="4267" w:author="san0611" w:date="2001-02-04T16:09:00Z">
              <w:r>
                <w:rPr>
                  <w:i/>
                </w:rPr>
                <w:t>gemensamhetsan</w:t>
                <w:softHyphen/>
                <w:t>läggningens</w:t>
              </w:r>
            </w:ins>
            <w:ins w:id="4268" w:author="san0611" w:date="2001-02-04T16:09:00Z">
              <w:r>
                <w:rPr/>
                <w:t xml:space="preserve"> bestånd, om </w:t>
              </w:r>
            </w:ins>
            <w:ins w:id="4269" w:author="san0611" w:date="2001-02-04T16:09:00Z">
              <w:r>
                <w:rPr>
                  <w:i/>
                </w:rPr>
                <w:t xml:space="preserve">en </w:t>
              </w:r>
            </w:ins>
            <w:ins w:id="4270" w:author="san0611" w:date="2001-02-04T16:09:00Z">
              <w:r>
                <w:rPr/>
                <w:t>sådan anses böra bestämmas,</w:t>
              </w:r>
            </w:ins>
          </w:p>
          <w:p>
            <w:pPr>
              <w:pStyle w:val="Propmedindrag"/>
              <w:rPr>
                <w:ins w:id="4276" w:author="san0611" w:date="2001-02-04T16:09:00Z"/>
              </w:rPr>
            </w:pPr>
            <w:ins w:id="4272" w:author="san0611" w:date="2001-02-04T16:09:00Z">
              <w:r>
                <w:rPr>
                  <w:i/>
                </w:rPr>
                <w:t>7</w:t>
              </w:r>
            </w:ins>
            <w:ins w:id="4273" w:author="san0611" w:date="2001-02-04T16:09:00Z">
              <w:r>
                <w:rPr/>
                <w:t xml:space="preserve">. den tid inom vilken </w:t>
              </w:r>
            </w:ins>
            <w:ins w:id="4274" w:author="san0611" w:date="2001-02-04T16:09:00Z">
              <w:r>
                <w:rPr>
                  <w:i/>
                </w:rPr>
                <w:t>gemen</w:t>
                <w:softHyphen/>
                <w:t>samhetsanläggningen</w:t>
              </w:r>
            </w:ins>
            <w:ins w:id="4275" w:author="san0611" w:date="2001-02-04T16:09:00Z">
              <w:r>
                <w:rPr/>
                <w:t xml:space="preserve"> skall vara ut</w:t>
                <w:softHyphen/>
                <w:t>förd,</w:t>
              </w:r>
            </w:ins>
          </w:p>
          <w:p>
            <w:pPr>
              <w:pStyle w:val="Propmedindrag"/>
              <w:rPr/>
            </w:pPr>
            <w:ins w:id="4277" w:author="san0611" w:date="2001-02-04T16:09:00Z">
              <w:r>
                <w:rPr>
                  <w:i/>
                </w:rPr>
                <w:t>8.</w:t>
              </w:r>
            </w:ins>
            <w:ins w:id="4278" w:author="san0611" w:date="2001-02-04T16:09:00Z">
              <w:r>
                <w:rPr/>
                <w:t xml:space="preserve"> behövliga föreskrifter i fråga om </w:t>
              </w:r>
            </w:ins>
            <w:ins w:id="4279" w:author="san0611" w:date="2001-02-04T16:09:00Z">
              <w:r>
                <w:rPr>
                  <w:i/>
                </w:rPr>
                <w:t>gemensamhetsanläggningens</w:t>
              </w:r>
            </w:ins>
            <w:ins w:id="4280" w:author="san0611" w:date="2001-02-04T16:09:00Z">
              <w:r>
                <w:rPr/>
                <w:t xml:space="preserve"> ut</w:t>
              </w:r>
            </w:ins>
            <w:r>
              <w:rPr/>
              <w:softHyphen/>
            </w:r>
            <w:ins w:id="4281" w:author="san0611" w:date="2001-02-04T16:09:00Z">
              <w:r>
                <w:rPr/>
                <w:t>förande.</w:t>
              </w:r>
            </w:ins>
          </w:p>
        </w:tc>
      </w:tr>
      <w:tr>
        <w:trPr/>
        <w:tc>
          <w:tcPr>
            <w:tcW w:w="3811" w:type="dxa"/>
            <w:gridSpan w:val="2"/>
            <w:tcBorders/>
            <w:tcMar>
              <w:left w:w="170" w:type="dxa"/>
              <w:right w:w="170" w:type="dxa"/>
            </w:tcMar>
          </w:tcPr>
          <w:p>
            <w:pPr>
              <w:pStyle w:val="Propmedindrag"/>
              <w:rPr>
                <w:ins w:id="4283" w:author="san0611" w:date="2001-02-04T16:09:00Z"/>
              </w:rPr>
            </w:pPr>
            <w:ins w:id="4282" w:author="san0611" w:date="2001-02-04T16:09:00Z">
              <w:r>
                <w:rPr/>
                <w:t>I anläggningsbeslutet får också anges de i anläggningen delta</w:t>
                <w:softHyphen/>
                <w:t>gande fastigheternas andelstal i fråga om kostnaderna för anlägg</w:t>
                <w:softHyphen/>
                <w:t>ningens utförande och drift.</w:t>
              </w:r>
            </w:ins>
          </w:p>
          <w:p>
            <w:pPr>
              <w:pStyle w:val="Propmedindrag"/>
              <w:rPr/>
            </w:pPr>
            <w:r>
              <w:rPr/>
            </w:r>
          </w:p>
        </w:tc>
        <w:tc>
          <w:tcPr>
            <w:tcW w:w="3814" w:type="dxa"/>
            <w:tcBorders/>
            <w:tcMar>
              <w:left w:w="170" w:type="dxa"/>
              <w:right w:w="170" w:type="dxa"/>
            </w:tcMar>
          </w:tcPr>
          <w:p>
            <w:pPr>
              <w:pStyle w:val="Propmedindrag"/>
              <w:rPr/>
            </w:pPr>
            <w:ins w:id="4284" w:author="san0611" w:date="2001-02-04T16:09:00Z">
              <w:r>
                <w:rPr/>
                <w:t xml:space="preserve">I anläggningsbeslutet får också anges de i </w:t>
              </w:r>
            </w:ins>
            <w:ins w:id="4285" w:author="san0611" w:date="2001-02-04T16:09:00Z">
              <w:r>
                <w:rPr>
                  <w:i/>
                </w:rPr>
                <w:t>gemensamhets</w:t>
              </w:r>
            </w:ins>
            <w:ins w:id="4286" w:author="san0611" w:date="2001-02-04T16:09:00Z">
              <w:r>
                <w:rPr/>
                <w:t>anlägg</w:t>
                <w:softHyphen/>
                <w:t>ningen deltagande fastigheternas andelstal i fråga om kostnaderna för anläggningens utförande och drift.</w:t>
              </w:r>
            </w:ins>
          </w:p>
        </w:tc>
      </w:tr>
    </w:tbl>
    <w:p>
      <w:pPr>
        <w:pStyle w:val="Propmedindrag"/>
        <w:rPr/>
      </w:pPr>
      <w:r>
        <w:rPr/>
        <w:t>Prövas anläggningsfråga gemensamt med fastighetsbildningsåtgärd vid en förrättning, får anläggningsbeslutet upptagas i fastighetsbildnings</w:t>
        <w:softHyphen/>
        <w:t>beslutet.</w:t>
      </w:r>
    </w:p>
    <w:p>
      <w:pPr>
        <w:pStyle w:val="Propmedindrag"/>
        <w:rPr>
          <w:i/>
          <w:i/>
        </w:rPr>
      </w:pPr>
      <w:r>
        <w:rPr>
          <w:i/>
        </w:rPr>
      </w:r>
    </w:p>
    <w:p>
      <w:pPr>
        <w:pStyle w:val="Propmedindrag"/>
        <w:jc w:val="center"/>
        <w:rPr/>
      </w:pPr>
      <w:ins w:id="4287" w:author="san0611" w:date="2001-02-08T13:11:00Z">
        <w:r>
          <w:rPr>
            <w:i/>
          </w:rPr>
          <w:t>35 a</w:t>
        </w:r>
      </w:ins>
      <w:r>
        <w:rPr>
          <w:i/>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ns w:id="4294" w:author="san0611" w:date="2001-02-08T13:20:00Z"/>
              </w:rPr>
            </w:pPr>
            <w:ins w:id="4288" w:author="san0611" w:date="2001-02-08T13:17:00Z">
              <w:r>
                <w:rPr>
                  <w:i/>
                </w:rPr>
                <w:t>En fråga om överföring av byggnader eller andra anlägg</w:t>
              </w:r>
            </w:ins>
            <w:ins w:id="4289" w:author="san0611" w:date="2001-02-08T13:20:00Z">
              <w:r>
                <w:rPr>
                  <w:i/>
                </w:rPr>
                <w:softHyphen/>
              </w:r>
            </w:ins>
            <w:ins w:id="4290" w:author="san0611" w:date="2001-02-08T13:18:00Z">
              <w:r>
                <w:rPr>
                  <w:i/>
                </w:rPr>
                <w:t xml:space="preserve">ningar får prövas vid </w:t>
              </w:r>
            </w:ins>
            <w:ins w:id="4291" w:author="san0611" w:date="2001-02-08T13:20:00Z">
              <w:r>
                <w:rPr>
                  <w:i/>
                </w:rPr>
                <w:t xml:space="preserve">en </w:t>
              </w:r>
            </w:ins>
            <w:ins w:id="4292" w:author="san0611" w:date="2001-02-08T13:18:00Z">
              <w:r>
                <w:rPr>
                  <w:i/>
                </w:rPr>
                <w:t>ny för</w:t>
              </w:r>
            </w:ins>
            <w:r>
              <w:rPr>
                <w:i/>
              </w:rPr>
              <w:softHyphen/>
            </w:r>
            <w:ins w:id="4293" w:author="san0611" w:date="2001-02-08T13:18:00Z">
              <w:r>
                <w:rPr>
                  <w:i/>
                </w:rPr>
                <w:t xml:space="preserve">rättning även om villkoren i 35 § första stycket inte är uppfyllda. </w:t>
              </w:r>
            </w:ins>
          </w:p>
          <w:p>
            <w:pPr>
              <w:pStyle w:val="Propmedindrag"/>
              <w:rPr>
                <w:i/>
                <w:i/>
              </w:rPr>
            </w:pPr>
            <w:ins w:id="4295" w:author="san0611" w:date="2001-02-08T13:20:00Z">
              <w:r>
                <w:rPr>
                  <w:i/>
                </w:rPr>
                <w:t>Om gemensamhetsanläggningen förvaltas av en samfällighetsföre</w:t>
              </w:r>
            </w:ins>
            <w:r>
              <w:rPr>
                <w:i/>
              </w:rPr>
              <w:softHyphen/>
            </w:r>
            <w:ins w:id="4296" w:author="san0611" w:date="2001-02-08T13:20:00Z">
              <w:r>
                <w:rPr>
                  <w:i/>
                </w:rPr>
                <w:t>ning, företräder föreningen del</w:t>
              </w:r>
            </w:ins>
            <w:r>
              <w:rPr>
                <w:i/>
              </w:rPr>
              <w:softHyphen/>
            </w:r>
            <w:ins w:id="4297" w:author="san0611" w:date="2001-02-08T13:21:00Z">
              <w:r>
                <w:rPr>
                  <w:i/>
                </w:rPr>
                <w:t>ägar</w:t>
              </w:r>
            </w:ins>
            <w:r>
              <w:rPr>
                <w:i/>
              </w:rPr>
              <w:t xml:space="preserve">na </w:t>
            </w:r>
            <w:ins w:id="4298" w:author="san0611" w:date="2001-02-08T21:39:00Z">
              <w:r>
                <w:rPr>
                  <w:i/>
                </w:rPr>
                <w:t>vid den nya förrättningen</w:t>
              </w:r>
            </w:ins>
            <w:ins w:id="4299" w:author="san0611" w:date="2001-02-08T13:20:00Z">
              <w:r>
                <w:rPr>
                  <w:i/>
                </w:rPr>
                <w:t xml:space="preserve">. </w:t>
              </w:r>
            </w:ins>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ins w:id="4300" w:author="san0611" w:date="2001-02-04T16:09:00Z">
        <w:r>
          <w:rPr/>
          <w:t>Denna lag träder i kraft den 1 januari 2002.</w:t>
        </w:r>
      </w:ins>
    </w:p>
    <w:p>
      <w:pPr>
        <w:pStyle w:val="Propmedindrag"/>
        <w:rPr/>
      </w:pPr>
      <w:r>
        <w:rPr/>
      </w:r>
    </w:p>
    <w:p>
      <w:pPr>
        <w:pStyle w:val="Propmedindrag"/>
        <w:rPr/>
      </w:pPr>
      <w:r>
        <w:rPr/>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5" w:name="__RefHeading___Toc517505340"/>
      <w:bookmarkEnd w:id="35"/>
      <w:r>
        <w:rPr/>
        <w:t>Förteckning över deltagare vid Justitiedepartementets remissmöte den 30 mars 2001</w:t>
      </w:r>
    </w:p>
    <w:p>
      <w:pPr>
        <w:pStyle w:val="Rubrik2utannumrering"/>
        <w:spacing w:before="0" w:after="200"/>
        <w:rPr/>
      </w:pPr>
      <w:r>
        <w:rPr/>
        <w:t>Företrädare för följande organisationer deltog vid Justitie</w:t>
        <w:softHyphen/>
        <w:t>departementets remissmöte den 30 mars 2001 om överföring av fastighetstillbehör m.m.:</w:t>
      </w:r>
    </w:p>
    <w:p>
      <w:pPr>
        <w:pStyle w:val="Proputanindrag"/>
        <w:rPr/>
      </w:pPr>
      <w:r>
        <w:rPr/>
        <w:t>Göta hovrätt, Stockholms tingsrätt, Riksskatteverket, Lantmäteriverket, Jernhusen AB, Statens Järnvägar, Svenska Kommunförbundet, Lant</w:t>
        <w:softHyphen/>
        <w:t>brukarnas Riksförbund, Stora Enso Skog AB, Svenska Bankföreningen, SE Banken, Finansbolagens Förening, Sveriges lantmätareförening, Institutet för fastighetsrättslig forskning, Fastighetsrådens och Miljö</w:t>
        <w:softHyphen/>
        <w:t>rådens Förening, Telia AB, Svensk Energi samt Spintab/Förenings- sparbanken.</w:t>
      </w:r>
    </w:p>
    <w:p>
      <w:pPr>
        <w:pStyle w:val="Rubrik2utannumrering"/>
        <w:rPr/>
      </w:pPr>
      <w:r>
        <w:rPr/>
        <w:t>Följande har avgett skriftligt yttrande i anslutning till remissmötet:</w:t>
      </w:r>
    </w:p>
    <w:p>
      <w:pPr>
        <w:pStyle w:val="Proputanindrag"/>
        <w:rPr/>
      </w:pPr>
      <w:r>
        <w:rPr/>
        <w:t>Domstolsverket, Banverket, Svenska Kommunförbundet, Sveriges Fas</w:t>
        <w:softHyphen/>
        <w:t>tighetsägareförbund samt Finansbolagens förening.</w:t>
      </w:r>
    </w:p>
    <w:p>
      <w:pPr>
        <w:sectPr>
          <w:headerReference w:type="default" r:id="rId46"/>
          <w:footerReference w:type="default" r:id="rId4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36" w:name="__RefHeading___Toc517505341"/>
      <w:bookmarkEnd w:id="36"/>
      <w:r>
        <w:rPr/>
        <w:t>Lagrådsremissens lagförslag</w:t>
      </w:r>
    </w:p>
    <w:p>
      <w:pPr>
        <w:pStyle w:val="Proputanindrag"/>
        <w:rPr/>
      </w:pPr>
      <w:r>
        <w:rPr/>
        <w:t>Regeringen har följande förslag till lagtext.</w:t>
      </w:r>
    </w:p>
    <w:p>
      <w:pPr>
        <w:pStyle w:val="Rubrik2utannumrering"/>
        <w:rPr/>
      </w:pPr>
      <w:r>
        <w:rPr/>
        <w:t>Förslag till lag om ändring i jordabalken</w:t>
      </w:r>
    </w:p>
    <w:p>
      <w:pPr>
        <w:pStyle w:val="Proputanindrag"/>
        <w:rPr/>
      </w:pPr>
      <w:r>
        <w:rPr/>
        <w:t>Härigenom föreskrivs att 2 kap. 7 § jordabalken</w:t>
      </w:r>
      <w:ins w:id="4301" w:author="Carl-Erik Sölscher" w:date="2001-01-30T13:33:00Z">
        <w:r>
          <w:rPr>
            <w:rStyle w:val="FootnoteCharacters"/>
            <w:rStyle w:val="FootnoteAnchor"/>
          </w:rPr>
          <w:footnoteReference w:id="18"/>
        </w:r>
      </w:ins>
      <w:r>
        <w:rPr/>
        <w:t xml:space="preserve"> skall ha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rPrChange w:id="0" w:author="Carl-Erik Sölscher" w:date="2001-01-30T13:30:00Z"/>
        </w:rPr>
        <w:t>7 §</w:t>
      </w:r>
      <w:ins w:id="4303" w:author="Carl-Erik Sölscher" w:date="2001-01-30T13:35:00Z">
        <w:r>
          <w:rPr>
            <w:rStyle w:val="FootnoteCharacters"/>
            <w:rStyle w:val="FootnoteAnchor"/>
          </w:rPr>
          <w:footnoteReference w:id="19"/>
        </w:r>
      </w:ins>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Överlåtelse av föremål som hör till fastighet gäller </w:t>
            </w:r>
            <w:r>
              <w:rPr>
                <w:i/>
              </w:rPr>
              <w:t>ej</w:t>
            </w:r>
            <w:r>
              <w:rPr/>
              <w:t xml:space="preserve"> mot tredje man, förrän föremålet </w:t>
            </w:r>
            <w:r>
              <w:rPr>
                <w:i/>
              </w:rPr>
              <w:t>skiljes</w:t>
            </w:r>
            <w:r>
              <w:rPr/>
              <w:t xml:space="preserve"> från fastigheten på sådant sätt att det </w:t>
            </w:r>
            <w:r>
              <w:rPr>
                <w:i/>
              </w:rPr>
              <w:t>ej</w:t>
            </w:r>
            <w:r>
              <w:rPr/>
              <w:t xml:space="preserve"> längre kan anses höra till den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verkan av vissa överlåtelser från staten, av exekutiv försäljning av föremål som hör till fastighet och av ianspråktagande av </w:t>
            </w:r>
            <w:r>
              <w:rPr>
                <w:i/>
                <w:iCs/>
              </w:rPr>
              <w:t>sådant</w:t>
            </w:r>
            <w:r>
              <w:rPr/>
              <w:t xml:space="preserve"> föremål genom expropriation finns särskilda bestämmelser.</w:t>
            </w:r>
          </w:p>
        </w:tc>
        <w:tc>
          <w:tcPr>
            <w:tcW w:w="3793" w:type="dxa"/>
            <w:tcBorders/>
          </w:tcPr>
          <w:p>
            <w:pPr>
              <w:pStyle w:val="Propmedindrag"/>
              <w:rPr/>
            </w:pPr>
            <w:r>
              <w:rPr>
                <w:i/>
              </w:rPr>
              <w:t>En ö</w:t>
            </w:r>
            <w:r>
              <w:rPr/>
              <w:t>verlåtelse av föremål</w:t>
            </w:r>
            <w:r>
              <w:rPr>
                <w:i/>
              </w:rPr>
              <w:t xml:space="preserve"> </w:t>
            </w:r>
            <w:r>
              <w:rPr/>
              <w:t xml:space="preserve">som hör till </w:t>
            </w:r>
            <w:r>
              <w:rPr>
                <w:i/>
              </w:rPr>
              <w:t xml:space="preserve">en </w:t>
            </w:r>
            <w:r>
              <w:rPr/>
              <w:t xml:space="preserve">fastighet gäller </w:t>
            </w:r>
            <w:r>
              <w:rPr>
                <w:i/>
              </w:rPr>
              <w:t xml:space="preserve">inte </w:t>
            </w:r>
            <w:r>
              <w:rPr/>
              <w:t>mot tredje man, förrän</w:t>
            </w:r>
          </w:p>
          <w:p>
            <w:pPr>
              <w:pStyle w:val="Propmedindrag"/>
              <w:rPr/>
            </w:pPr>
            <w:r>
              <w:rPr>
                <w:i/>
              </w:rPr>
              <w:t>1. </w:t>
            </w:r>
            <w:r>
              <w:rPr/>
              <w:t xml:space="preserve">föremålet </w:t>
            </w:r>
            <w:r>
              <w:rPr>
                <w:i/>
              </w:rPr>
              <w:t>skiljs</w:t>
            </w:r>
            <w:r>
              <w:rPr/>
              <w:t xml:space="preserve"> från </w:t>
            </w:r>
            <w:del w:id="4304" w:author="san0611" w:date="2001-01-28T16:48:00Z">
              <w:r>
                <w:rPr/>
                <w:delText>fastig-heten</w:delText>
              </w:r>
            </w:del>
            <w:ins w:id="4305" w:author="san0611" w:date="2001-01-28T16:48:00Z">
              <w:r>
                <w:rPr/>
                <w:t>fastig</w:t>
              </w:r>
            </w:ins>
            <w:r>
              <w:rPr/>
              <w:softHyphen/>
            </w:r>
            <w:ins w:id="4306" w:author="san0611" w:date="2001-01-28T16:48:00Z">
              <w:r>
                <w:rPr/>
                <w:t>heten</w:t>
              </w:r>
            </w:ins>
            <w:r>
              <w:rPr/>
              <w:t xml:space="preserve"> på </w:t>
            </w:r>
            <w:r>
              <w:rPr>
                <w:i/>
                <w:iCs/>
              </w:rPr>
              <w:t>ett</w:t>
            </w:r>
            <w:r>
              <w:rPr/>
              <w:t xml:space="preserve"> sådant sätt att det</w:t>
            </w:r>
            <w:r>
              <w:rPr>
                <w:i/>
              </w:rPr>
              <w:t xml:space="preserve"> inte</w:t>
            </w:r>
            <w:r>
              <w:rPr/>
              <w:t xml:space="preserve"> längre kan anses höra till denna, </w:t>
            </w:r>
            <w:r>
              <w:rPr>
                <w:i/>
              </w:rPr>
              <w:t>eller</w:t>
            </w:r>
          </w:p>
          <w:p>
            <w:pPr>
              <w:pStyle w:val="Propmedindrag"/>
              <w:rPr/>
            </w:pPr>
            <w:r>
              <w:rPr>
                <w:i/>
              </w:rPr>
              <w:t>2. ett beslut enligt fastighetsbild</w:t>
              <w:softHyphen/>
              <w:t xml:space="preserve">ningslagen (1970:988), </w:t>
            </w:r>
            <w:ins w:id="4307" w:author="san0611" w:date="2001-02-04T16:01:00Z">
              <w:r>
                <w:rPr>
                  <w:i/>
                </w:rPr>
                <w:t>lednings</w:t>
                <w:softHyphen/>
                <w:t xml:space="preserve">rättslagen (1973:1144) eller </w:t>
              </w:r>
            </w:ins>
            <w:r>
              <w:rPr>
                <w:i/>
              </w:rPr>
              <w:t>an</w:t>
            </w:r>
            <w:ins w:id="4308" w:author="san0611" w:date="2001-02-04T16:01:00Z">
              <w:r>
                <w:rPr>
                  <w:i/>
                </w:rPr>
                <w:softHyphen/>
              </w:r>
            </w:ins>
            <w:r>
              <w:rPr>
                <w:i/>
              </w:rPr>
              <w:t>lägg</w:t>
            </w:r>
            <w:del w:id="4309" w:author="san0611" w:date="2001-02-04T16:01:00Z">
              <w:r>
                <w:rPr>
                  <w:i/>
                </w:rPr>
                <w:softHyphen/>
              </w:r>
            </w:del>
            <w:r>
              <w:rPr>
                <w:i/>
              </w:rPr>
              <w:t xml:space="preserve">ningslagen (1973:1149) </w:t>
            </w:r>
            <w:del w:id="4310" w:author="san0611" w:date="2001-02-04T16:01:00Z">
              <w:r>
                <w:rPr>
                  <w:i/>
                </w:rPr>
                <w:delText>eller led</w:delText>
                <w:softHyphen/>
                <w:delText xml:space="preserve">ningsrättslagen (1973:1144) </w:delText>
              </w:r>
            </w:del>
            <w:r>
              <w:rPr>
                <w:i/>
              </w:rPr>
              <w:t>om att föremålet inte längre skall höra till fastigheten har införts i fastig</w:t>
            </w:r>
            <w:ins w:id="4311" w:author="san0611" w:date="2001-02-04T16:01:00Z">
              <w:r>
                <w:rPr>
                  <w:i/>
                </w:rPr>
                <w:softHyphen/>
              </w:r>
            </w:ins>
            <w:r>
              <w:rPr>
                <w:i/>
              </w:rPr>
              <w:t>hets</w:t>
            </w:r>
            <w:del w:id="4312" w:author="san0611" w:date="2001-02-04T16:01:00Z">
              <w:r>
                <w:rPr>
                  <w:i/>
                </w:rPr>
                <w:softHyphen/>
              </w:r>
            </w:del>
            <w:r>
              <w:rPr>
                <w:i/>
              </w:rPr>
              <w:t>registrets allmänna del.</w:t>
            </w:r>
            <w:r>
              <w:rPr/>
              <w:t xml:space="preserve"> </w:t>
            </w:r>
          </w:p>
          <w:p>
            <w:pPr>
              <w:pStyle w:val="Propmedindrag"/>
              <w:rPr>
                <w:i/>
                <w:i/>
              </w:rPr>
            </w:pPr>
            <w:r>
              <w:rPr/>
              <w:t xml:space="preserve">Om verkan av vissa överlåtelser från staten, av exekutiv försäljning av föremål som hör till </w:t>
            </w:r>
            <w:r>
              <w:rPr>
                <w:i/>
                <w:iCs/>
              </w:rPr>
              <w:t>en</w:t>
            </w:r>
            <w:r>
              <w:rPr/>
              <w:t xml:space="preserve"> fastighet och av ianspråktagande av </w:t>
            </w:r>
            <w:r>
              <w:rPr>
                <w:i/>
                <w:iCs/>
              </w:rPr>
              <w:t>sådana</w:t>
            </w:r>
            <w:r>
              <w:rPr/>
              <w:t xml:space="preserve"> föremål genom expropriation finns särskilda bestämmelser.</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w:t>
      </w:r>
      <w:ins w:id="4313" w:author="san0611" w:date="2001-01-24T17:13:00Z">
        <w:r>
          <w:rPr/>
          <w:t>anuari</w:t>
        </w:r>
      </w:ins>
      <w:del w:id="4314" w:author="san0611" w:date="2001-01-24T17:13:00Z">
        <w:r>
          <w:rPr/>
          <w:delText>uli</w:delText>
        </w:r>
      </w:del>
      <w:r>
        <w:rPr/>
        <w:t xml:space="preserve"> 200</w:t>
      </w:r>
      <w:ins w:id="4315" w:author="san0611" w:date="2001-01-24T17:13:00Z">
        <w:r>
          <w:rPr/>
          <w:t>2</w:t>
        </w:r>
      </w:ins>
      <w:del w:id="4316" w:author="san0611" w:date="2001-01-24T17:13:00Z">
        <w:r>
          <w:rPr/>
          <w:delText>1</w:delText>
        </w:r>
      </w:del>
      <w:r>
        <w:rPr/>
        <w:t>.</w:t>
      </w:r>
    </w:p>
    <w:p>
      <w:pPr>
        <w:pStyle w:val="Rubrik2utannumrering"/>
        <w:spacing w:before="0" w:after="200"/>
        <w:rPr/>
      </w:pPr>
      <w:r>
        <w:rPr/>
        <w:t xml:space="preserve">Förslag till lag om ändring i </w:t>
      </w:r>
      <w:del w:id="4317" w:author="Carl-Erik Sölscher" w:date="2001-01-30T13:36:00Z">
        <w:r>
          <w:rPr/>
          <w:delText xml:space="preserve">lag om ändring i </w:delText>
        </w:r>
      </w:del>
      <w:r>
        <w:rPr/>
        <w:t>fastighetsbildningslagen (1970:988)</w:t>
      </w:r>
    </w:p>
    <w:p>
      <w:pPr>
        <w:pStyle w:val="Propmedindrag"/>
        <w:rPr>
          <w:vertAlign w:val="superscript"/>
        </w:rPr>
      </w:pPr>
      <w:r>
        <w:rPr/>
        <w:t>Härigenom föreskrivs i fråga om fastighetsbildningslagen (1970:988)</w:t>
      </w:r>
      <w:r>
        <w:rPr>
          <w:rStyle w:val="FootnoteCharacters"/>
          <w:rStyle w:val="FootnoteAnchor"/>
        </w:rPr>
        <w:footnoteReference w:customMarkFollows="1" w:id="20"/>
        <w:t>1</w:t>
      </w:r>
    </w:p>
    <w:p>
      <w:pPr>
        <w:pStyle w:val="Propmedindrag"/>
        <w:rPr/>
      </w:pPr>
      <w:r>
        <w:rPr>
          <w:i/>
        </w:rPr>
        <w:t>dels</w:t>
      </w:r>
      <w:r>
        <w:rPr/>
        <w:t xml:space="preserve"> att 1 kap. 1 §, 4 kap. 25 §, 5 kap. 1 §, 10 kap. 5 §</w:t>
      </w:r>
      <w:ins w:id="4318" w:author="Carl-Erik Sölscher" w:date="2001-02-07T11:39:00Z">
        <w:r>
          <w:rPr/>
          <w:t>,</w:t>
        </w:r>
      </w:ins>
      <w:ins w:id="4319" w:author="san0611" w:date="2001-01-24T17:13:00Z">
        <w:del w:id="4320" w:author="Carl-Erik Sölscher" w:date="2001-02-07T11:39:00Z">
          <w:r>
            <w:rPr/>
            <w:delText xml:space="preserve"> och</w:delText>
          </w:r>
        </w:del>
      </w:ins>
      <w:del w:id="4321" w:author="san0611" w:date="2001-01-24T17:13:00Z">
        <w:r>
          <w:rPr/>
          <w:delText>,</w:delText>
        </w:r>
      </w:del>
      <w:r>
        <w:rPr/>
        <w:t xml:space="preserve"> 11 kap. 6 § och</w:t>
      </w:r>
      <w:ins w:id="4322" w:author="Carl-Erik Sölscher" w:date="2001-02-07T11:39:00Z">
        <w:r>
          <w:rPr/>
          <w:t xml:space="preserve"> 14</w:t>
        </w:r>
      </w:ins>
      <w:ins w:id="4323" w:author="san0611" w:date="2001-02-08T13:04:00Z">
        <w:r>
          <w:rPr/>
          <w:t> </w:t>
        </w:r>
      </w:ins>
      <w:ins w:id="4324" w:author="Carl-Erik Sölscher" w:date="2001-02-07T11:39:00Z">
        <w:del w:id="4325" w:author="san0611" w:date="2001-02-08T13:04:00Z">
          <w:r>
            <w:rPr/>
            <w:delText xml:space="preserve"> </w:delText>
          </w:r>
        </w:del>
      </w:ins>
      <w:ins w:id="4326" w:author="Carl-Erik Sölscher" w:date="2001-02-07T11:39:00Z">
        <w:r>
          <w:rPr/>
          <w:t>kap. 1 §</w:t>
        </w:r>
      </w:ins>
      <w:del w:id="4327" w:author="san0611" w:date="2001-01-24T17:13:00Z">
        <w:r>
          <w:rPr/>
          <w:delText>, 14 kap. 1 §</w:delText>
        </w:r>
      </w:del>
      <w:r>
        <w:rPr/>
        <w:t xml:space="preserve"> samt rubriken till 7 kap. skall ha följande lydelse,</w:t>
      </w:r>
    </w:p>
    <w:p>
      <w:pPr>
        <w:pStyle w:val="Propmedindrag"/>
        <w:rPr/>
      </w:pPr>
      <w:r>
        <w:rPr>
          <w:i/>
        </w:rPr>
        <w:t>dels</w:t>
      </w:r>
      <w:r>
        <w:rPr/>
        <w:t xml:space="preserve"> att det i lagen skall införas en ny paragraf, 7 kap. 14 §, av följande lydelse.</w:t>
      </w:r>
    </w:p>
    <w:p>
      <w:pPr>
        <w:pStyle w:val="Proputan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712" w:type="dxa"/>
        <w:jc w:val="left"/>
        <w:tblInd w:w="-170" w:type="dxa"/>
        <w:tblLayout w:type="fixed"/>
        <w:tblCellMar>
          <w:top w:w="0" w:type="dxa"/>
          <w:left w:w="0" w:type="dxa"/>
          <w:bottom w:w="0" w:type="dxa"/>
          <w:right w:w="0" w:type="dxa"/>
        </w:tblCellMar>
      </w:tblPr>
      <w:tblGrid>
        <w:gridCol w:w="61"/>
        <w:gridCol w:w="3794"/>
        <w:gridCol w:w="3793"/>
        <w:gridCol w:w="64"/>
      </w:tblGrid>
      <w:tr>
        <w:trPr/>
        <w:tc>
          <w:tcPr>
            <w:tcW w:w="61" w:type="dxa"/>
            <w:tcBorders/>
          </w:tcPr>
          <w:p>
            <w:pPr>
              <w:pStyle w:val="TableHeading"/>
              <w:rPr/>
            </w:pPr>
            <w:r>
              <w:rPr/>
            </w:r>
          </w:p>
        </w:tc>
        <w:tc>
          <w:tcPr>
            <w:tcW w:w="3794" w:type="dxa"/>
            <w:tcBorders/>
            <w:tcMar>
              <w:left w:w="108" w:type="dxa"/>
              <w:right w:w="108" w:type="dxa"/>
            </w:tcMar>
          </w:tcPr>
          <w:p>
            <w:pPr>
              <w:pStyle w:val="Propmedindrag"/>
              <w:rPr/>
            </w:pPr>
            <w:r>
              <w:rPr/>
              <w:t xml:space="preserve">Fastighetsbildning är en </w:t>
            </w:r>
            <w:r>
              <w:rPr>
                <w:i/>
                <w:iCs/>
              </w:rPr>
              <w:t>i enlig</w:t>
              <w:softHyphen/>
              <w:t>het med denna lag företagen åtgärd</w:t>
            </w:r>
            <w:r>
              <w:rPr/>
              <w:t xml:space="preserve"> </w:t>
            </w:r>
            <w:r>
              <w:rPr>
                <w:i/>
                <w:iCs/>
              </w:rPr>
              <w:t xml:space="preserve">genom vilken </w:t>
            </w:r>
            <w:r>
              <w:rPr/>
              <w:t>fastighets</w:t>
              <w:softHyphen/>
              <w:t xml:space="preserve">indelningen ändras </w:t>
            </w:r>
            <w:r>
              <w:rPr>
                <w:i/>
              </w:rPr>
              <w:t>eller</w:t>
            </w:r>
            <w:r>
              <w:rPr/>
              <w:t xml:space="preserve"> servitut bildas, ändras eller </w:t>
            </w:r>
            <w:r>
              <w:rPr>
                <w:i/>
              </w:rPr>
              <w:t>upphäves</w:t>
            </w:r>
            <w:r>
              <w:rPr/>
              <w:t>.</w:t>
            </w:r>
          </w:p>
        </w:tc>
        <w:tc>
          <w:tcPr>
            <w:tcW w:w="3793" w:type="dxa"/>
            <w:tcBorders/>
            <w:tcMar>
              <w:left w:w="108" w:type="dxa"/>
              <w:right w:w="108" w:type="dxa"/>
            </w:tcMar>
          </w:tcPr>
          <w:p>
            <w:pPr>
              <w:pStyle w:val="Propmedindrag"/>
              <w:rPr/>
            </w:pPr>
            <w:r>
              <w:rPr/>
              <w:t xml:space="preserve">Fastighetsbildning är en </w:t>
            </w:r>
            <w:r>
              <w:rPr>
                <w:i/>
                <w:iCs/>
              </w:rPr>
              <w:t>åtgärd som vidtas enligt denna lag och</w:t>
            </w:r>
            <w:r>
              <w:rPr/>
              <w:t xml:space="preserve"> </w:t>
            </w:r>
            <w:r>
              <w:rPr>
                <w:i/>
                <w:iCs/>
              </w:rPr>
              <w:t>som innebär att</w:t>
            </w:r>
          </w:p>
          <w:p>
            <w:pPr>
              <w:pStyle w:val="Propmedindrag"/>
              <w:rPr/>
            </w:pPr>
            <w:r>
              <w:rPr>
                <w:i/>
              </w:rPr>
              <w:t>1.</w:t>
            </w:r>
            <w:r>
              <w:rPr/>
              <w:t> fastighetsindelningen ändras,</w:t>
            </w:r>
          </w:p>
          <w:p>
            <w:pPr>
              <w:pStyle w:val="Propmedindrag"/>
              <w:rPr/>
            </w:pPr>
            <w:r>
              <w:rPr>
                <w:i/>
              </w:rPr>
              <w:t>2. </w:t>
            </w:r>
            <w:r>
              <w:rPr/>
              <w:t xml:space="preserve">servitut bildas, ändras eller </w:t>
            </w:r>
            <w:r>
              <w:rPr>
                <w:i/>
              </w:rPr>
              <w:t>upphävs</w:t>
            </w:r>
            <w:r>
              <w:rPr/>
              <w:t xml:space="preserve">, </w:t>
            </w:r>
            <w:r>
              <w:rPr>
                <w:i/>
              </w:rPr>
              <w:t>eller</w:t>
            </w:r>
          </w:p>
          <w:p>
            <w:pPr>
              <w:pStyle w:val="Propmedindrag"/>
              <w:rPr/>
            </w:pPr>
            <w:r>
              <w:rPr>
                <w:i/>
              </w:rPr>
              <w:t>3. </w:t>
            </w:r>
            <w:ins w:id="4328" w:author="san0611" w:date="2001-01-24T17:13:00Z">
              <w:r>
                <w:rPr>
                  <w:i/>
                </w:rPr>
                <w:t>en</w:t>
              </w:r>
            </w:ins>
            <w:del w:id="4329" w:author="san0611" w:date="2001-01-28T16:48:00Z">
              <w:r>
                <w:rPr>
                  <w:i/>
                </w:rPr>
                <w:delText> </w:delText>
              </w:r>
            </w:del>
            <w:ins w:id="4330" w:author="san0611" w:date="2001-01-28T16:48:00Z">
              <w:r>
                <w:rPr>
                  <w:i/>
                </w:rPr>
                <w:t xml:space="preserve"> </w:t>
              </w:r>
            </w:ins>
            <w:r>
              <w:rPr>
                <w:i/>
              </w:rPr>
              <w:t>byggnad eller annan an</w:t>
            </w:r>
            <w:ins w:id="4331" w:author="san0611" w:date="2001-02-04T16:02:00Z">
              <w:r>
                <w:rPr>
                  <w:i/>
                </w:rPr>
                <w:softHyphen/>
              </w:r>
            </w:ins>
            <w:r>
              <w:rPr>
                <w:i/>
              </w:rPr>
              <w:t>lägg</w:t>
            </w:r>
            <w:del w:id="4332" w:author="san0611" w:date="2001-01-24T17:13:00Z">
              <w:r>
                <w:rPr>
                  <w:i/>
                </w:rPr>
                <w:softHyphen/>
                <w:delText>f</w:delText>
              </w:r>
            </w:del>
            <w:r>
              <w:rPr>
                <w:i/>
              </w:rPr>
              <w:t>ning som hör till en fastighet över</w:t>
            </w:r>
            <w:del w:id="4333" w:author="san0611" w:date="2001-01-25T19:17:00Z">
              <w:r>
                <w:rPr>
                  <w:i/>
                </w:rPr>
                <w:softHyphen/>
              </w:r>
            </w:del>
            <w:r>
              <w:rPr>
                <w:i/>
              </w:rPr>
              <w:t>förs till en annan fastighet.</w:t>
            </w:r>
          </w:p>
        </w:tc>
        <w:tc>
          <w:tcPr>
            <w:tcW w:w="64" w:type="dxa"/>
            <w:tcBorders/>
          </w:tcPr>
          <w:p>
            <w:pPr>
              <w:pStyle w:val="Normal"/>
              <w:snapToGrid w:val="false"/>
              <w:rPr/>
            </w:pPr>
            <w:r>
              <w:rPr/>
            </w:r>
          </w:p>
        </w:tc>
      </w:tr>
      <w:tr>
        <w:trPr/>
        <w:tc>
          <w:tcPr>
            <w:tcW w:w="3855" w:type="dxa"/>
            <w:gridSpan w:val="2"/>
            <w:tcBorders/>
            <w:tcMar>
              <w:left w:w="170" w:type="dxa"/>
              <w:right w:w="170" w:type="dxa"/>
            </w:tcMar>
          </w:tcPr>
          <w:p>
            <w:pPr>
              <w:pStyle w:val="Propmedindrag"/>
              <w:rPr>
                <w:ins w:id="4350" w:author="Carl-Erik Sölscher" w:date="2001-02-07T16:05:00Z"/>
              </w:rPr>
            </w:pPr>
            <w:ins w:id="4334" w:author="Carl-Erik Sölscher" w:date="2001-02-07T16:05:00Z">
              <w:r>
                <w:rPr/>
                <w:t xml:space="preserve">Genom fastighetsbestämning enligt denna lag </w:t>
              </w:r>
            </w:ins>
            <w:ins w:id="4335" w:author="Carl-Erik Sölscher" w:date="2001-02-07T16:05:00Z">
              <w:r>
                <w:rPr>
                  <w:i/>
                </w:rPr>
                <w:t>avgöres</w:t>
              </w:r>
            </w:ins>
            <w:ins w:id="4336" w:author="Carl-Erik Sölscher" w:date="2001-02-07T16:05:00Z">
              <w:r>
                <w:rPr/>
                <w:t xml:space="preserve"> frågor om </w:t>
              </w:r>
            </w:ins>
            <w:ins w:id="4337" w:author="Carl-Erik Sölscher" w:date="2001-02-07T16:05:00Z">
              <w:r>
                <w:rPr>
                  <w:i/>
                  <w:iCs/>
                </w:rPr>
                <w:t>beskaffenheten av gällande fastig</w:t>
              </w:r>
            </w:ins>
            <w:r>
              <w:rPr>
                <w:i/>
                <w:iCs/>
              </w:rPr>
              <w:softHyphen/>
            </w:r>
            <w:ins w:id="4338" w:author="Carl-Erik Sölscher" w:date="2001-02-07T16:05:00Z">
              <w:r>
                <w:rPr>
                  <w:i/>
                  <w:iCs/>
                </w:rPr>
                <w:t>hetsindelning</w:t>
              </w:r>
            </w:ins>
            <w:ins w:id="4339" w:author="Carl-Erik Sölscher" w:date="2001-02-07T16:05:00Z">
              <w:r>
                <w:rPr/>
                <w:t xml:space="preserve"> </w:t>
              </w:r>
            </w:ins>
            <w:ins w:id="4340" w:author="Carl-Erik Sölscher" w:date="2001-02-07T16:05:00Z">
              <w:r>
                <w:rPr>
                  <w:i/>
                </w:rPr>
                <w:t>samt</w:t>
              </w:r>
            </w:ins>
            <w:ins w:id="4341" w:author="Carl-Erik Sölscher" w:date="2001-02-07T16:05:00Z">
              <w:r>
                <w:rPr/>
                <w:t xml:space="preserve"> </w:t>
              </w:r>
            </w:ins>
            <w:ins w:id="4342" w:author="Carl-Erik Sölscher" w:date="2001-02-07T16:05:00Z">
              <w:r>
                <w:rPr>
                  <w:i/>
                  <w:iCs/>
                </w:rPr>
                <w:t>frågor</w:t>
              </w:r>
            </w:ins>
            <w:ins w:id="4343" w:author="Carl-Erik Sölscher" w:date="2001-02-07T16:05:00Z">
              <w:r>
                <w:rPr/>
                <w:t xml:space="preserve"> </w:t>
              </w:r>
            </w:ins>
            <w:ins w:id="4344" w:author="Carl-Erik Sölscher" w:date="2001-02-07T16:05:00Z">
              <w:r>
                <w:rPr>
                  <w:i/>
                </w:rPr>
                <w:t>rörande</w:t>
              </w:r>
            </w:ins>
            <w:ins w:id="4345" w:author="Carl-Erik Sölscher" w:date="2001-02-07T16:05:00Z">
              <w:r>
                <w:rPr/>
                <w:t xml:space="preserve"> </w:t>
              </w:r>
            </w:ins>
            <w:ins w:id="4346" w:author="Carl-Erik Sölscher" w:date="2001-02-07T16:05:00Z">
              <w:r>
                <w:rPr>
                  <w:i/>
                </w:rPr>
                <w:t>beståndet</w:t>
              </w:r>
            </w:ins>
            <w:ins w:id="4347" w:author="Carl-Erik Sölscher" w:date="2001-02-07T16:05:00Z">
              <w:r>
                <w:rPr/>
                <w:t xml:space="preserve"> </w:t>
              </w:r>
            </w:ins>
            <w:ins w:id="4348" w:author="Carl-Erik Sölscher" w:date="2001-02-07T16:05:00Z">
              <w:r>
                <w:rPr>
                  <w:i/>
                  <w:iCs/>
                </w:rPr>
                <w:t>eller omfånget av ledningsrätt eller vissa servitut</w:t>
              </w:r>
            </w:ins>
            <w:ins w:id="4349" w:author="Carl-Erik Sölscher" w:date="2001-02-07T16:05:00Z">
              <w:r>
                <w:rPr/>
                <w:t>.</w:t>
              </w:r>
            </w:ins>
          </w:p>
          <w:p>
            <w:pPr>
              <w:pStyle w:val="Propmedindrag"/>
              <w:rPr/>
            </w:pPr>
            <w:r>
              <w:rPr/>
            </w:r>
          </w:p>
        </w:tc>
        <w:tc>
          <w:tcPr>
            <w:tcW w:w="3857" w:type="dxa"/>
            <w:gridSpan w:val="2"/>
            <w:tcBorders/>
            <w:tcMar>
              <w:left w:w="170" w:type="dxa"/>
              <w:right w:w="170" w:type="dxa"/>
            </w:tcMar>
          </w:tcPr>
          <w:p>
            <w:pPr>
              <w:pStyle w:val="Propmedindrag"/>
              <w:rPr/>
            </w:pPr>
            <w:ins w:id="4351" w:author="Carl-Erik Sölscher" w:date="2001-02-07T16:06:00Z">
              <w:r>
                <w:rPr/>
                <w:t xml:space="preserve">Genom fastighetsbestämning enligt denna lag </w:t>
              </w:r>
            </w:ins>
            <w:r>
              <w:rPr>
                <w:i/>
              </w:rPr>
              <w:t>avgörs</w:t>
            </w:r>
            <w:ins w:id="4352" w:author="Carl-Erik Sölscher" w:date="2001-02-07T16:06:00Z">
              <w:r>
                <w:rPr>
                  <w:i/>
                </w:rPr>
                <w:t xml:space="preserve"> </w:t>
              </w:r>
            </w:ins>
            <w:ins w:id="4353" w:author="Carl-Erik Sölscher" w:date="2001-02-07T16:06:00Z">
              <w:r>
                <w:rPr/>
                <w:t>frågor om</w:t>
              </w:r>
            </w:ins>
          </w:p>
          <w:p>
            <w:pPr>
              <w:pStyle w:val="Propmedindrag"/>
              <w:rPr/>
            </w:pPr>
            <w:r>
              <w:rPr>
                <w:i/>
              </w:rPr>
              <w:t>1.</w:t>
            </w:r>
            <w:r>
              <w:rPr/>
              <w:t> </w:t>
            </w:r>
            <w:r>
              <w:rPr>
                <w:i/>
                <w:iCs/>
              </w:rPr>
              <w:t>hur fastighetsindelningen är beskaffad</w:t>
            </w:r>
            <w:r>
              <w:rPr/>
              <w:t>,</w:t>
            </w:r>
          </w:p>
          <w:p>
            <w:pPr>
              <w:pStyle w:val="Propmedindrag"/>
              <w:rPr/>
            </w:pPr>
            <w:r>
              <w:rPr>
                <w:i/>
              </w:rPr>
              <w:t>2.</w:t>
            </w:r>
            <w:r>
              <w:rPr/>
              <w:t> </w:t>
            </w:r>
            <w:r>
              <w:rPr>
                <w:i/>
                <w:iCs/>
              </w:rPr>
              <w:t>huruvida en ledningsrätt eller ett servitut gäller och vilket omfång rätten har</w:t>
            </w:r>
            <w:r>
              <w:rPr/>
              <w:t xml:space="preserve">, </w:t>
            </w:r>
            <w:r>
              <w:rPr>
                <w:i/>
                <w:iCs/>
              </w:rPr>
              <w:t>och</w:t>
            </w:r>
          </w:p>
          <w:p>
            <w:pPr>
              <w:pStyle w:val="Propmedindrag"/>
              <w:rPr>
                <w:i/>
                <w:i/>
              </w:rPr>
            </w:pPr>
            <w:r>
              <w:rPr>
                <w:i/>
              </w:rPr>
              <w:t>3. huruvida byggnader eller andra anläggningar hör till en fastighet enligt 2 kap. 1 § jor</w:t>
              <w:softHyphen/>
              <w:t>dabalken.</w:t>
            </w:r>
          </w:p>
        </w:tc>
      </w:tr>
    </w:tbl>
    <w:p>
      <w:pPr>
        <w:pStyle w:val="Propmedindrag"/>
        <w:rPr>
          <w:del w:id="4355" w:author="Carl-Erik Sölscher" w:date="2001-02-07T16:05:00Z"/>
        </w:rPr>
      </w:pPr>
      <w:del w:id="4354" w:author="Carl-Erik Sölscher" w:date="2001-02-07T16:05:00Z">
        <w:r>
          <w:rPr/>
          <w:delText>Genom fastighetsbestämning enligt denna lag avgöres frågor om beskaffenheten av gällande fastighetsindelning samt frågor rörande beståndet eller omfånget av ledningsrätt eller vissa servitut.</w:delText>
        </w:r>
      </w:del>
    </w:p>
    <w:p>
      <w:pPr>
        <w:pStyle w:val="Propmedindrag"/>
        <w:rPr/>
      </w:pPr>
      <w:r>
        <w:rPr/>
      </w:r>
    </w:p>
    <w:p>
      <w:pPr>
        <w:pStyle w:val="Propmedindrag"/>
        <w:jc w:val="center"/>
        <w:rPr>
          <w:b/>
          <w:b/>
        </w:rPr>
      </w:pPr>
      <w:r>
        <w:rPr>
          <w:b/>
        </w:rPr>
        <w:t>4 kap.</w:t>
      </w:r>
    </w:p>
    <w:p>
      <w:pPr>
        <w:pStyle w:val="Propmedindrag"/>
        <w:jc w:val="center"/>
        <w:rPr/>
      </w:pPr>
      <w:r>
        <w:rPr/>
        <w:t>25 §</w:t>
      </w:r>
      <w:r>
        <w:rPr>
          <w:rStyle w:val="FootnoteCharacters"/>
          <w:rStyle w:val="FootnoteAnchor"/>
        </w:rPr>
        <w:footnoteReference w:customMarkFollows="1" w:id="21"/>
        <w:t>2</w:t>
      </w:r>
    </w:p>
    <w:p>
      <w:pPr>
        <w:pStyle w:val="Propmedindrag"/>
        <w:rPr/>
      </w:pPr>
      <w:r>
        <w:rPr/>
        <w:t>Lantmäterimyndigheten skall utreda förutsättningarna för fastighets</w:t>
        <w:softHyphen/>
        <w:t xml:space="preserve">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Sedan de </w:t>
            </w:r>
            <w:r>
              <w:rPr>
                <w:i/>
              </w:rPr>
              <w:t>sålunda</w:t>
            </w:r>
            <w:r>
              <w:rPr/>
              <w:t xml:space="preserve"> föreskrivna åt</w:t>
              <w:softHyphen/>
              <w:t>gärderna utförts, skall myndigheten meddela beslut om fastighets</w:t>
              <w:softHyphen/>
              <w:t>bildningen (fastighetsbildningsbe</w:t>
              <w:softHyphen/>
              <w:t xml:space="preserve">slut). Detta beslut skall ange hur fastighetsindelningen ändras </w:t>
            </w:r>
            <w:r>
              <w:rPr>
                <w:i/>
              </w:rPr>
              <w:t>och</w:t>
            </w:r>
            <w:r>
              <w:rPr/>
              <w:t xml:space="preserve"> vilka servitutsåtgärder som </w:t>
            </w:r>
            <w:r>
              <w:rPr>
                <w:i/>
              </w:rPr>
              <w:t>vid</w:t>
              <w:softHyphen/>
              <w:t>tages</w:t>
            </w:r>
            <w:r>
              <w:rPr/>
              <w:t>. I övrigt skall beslutet inne</w:t>
              <w:softHyphen/>
              <w:t>hålla uttalanden i frågor som har ett omedelbart samband med fastig</w:t>
              <w:softHyphen/>
              <w:t>hetsbildningen. Särskilda bestäm</w:t>
              <w:softHyphen/>
              <w:t xml:space="preserve">melser om vad beslutet i vissa fall skall innehålla </w:t>
            </w:r>
            <w:r>
              <w:rPr>
                <w:i/>
              </w:rPr>
              <w:t>meddelas</w:t>
            </w:r>
            <w:r>
              <w:rPr/>
              <w:t xml:space="preserve"> i 5, 8 och 12 kap.</w:t>
            </w:r>
          </w:p>
        </w:tc>
        <w:tc>
          <w:tcPr>
            <w:tcW w:w="3793" w:type="dxa"/>
            <w:tcBorders/>
          </w:tcPr>
          <w:p>
            <w:pPr>
              <w:pStyle w:val="Propmedindrag"/>
              <w:rPr/>
            </w:pPr>
            <w:r>
              <w:rPr/>
              <w:t xml:space="preserve">Sedan de </w:t>
            </w:r>
            <w:r>
              <w:rPr>
                <w:i/>
              </w:rPr>
              <w:t>i första stycket</w:t>
            </w:r>
            <w:r>
              <w:rPr/>
              <w:t xml:space="preserve"> före</w:t>
              <w:softHyphen/>
              <w:t xml:space="preserve">skrivna åtgärderna </w:t>
            </w:r>
            <w:r>
              <w:rPr>
                <w:i/>
              </w:rPr>
              <w:t xml:space="preserve">har </w:t>
            </w:r>
            <w:r>
              <w:rPr/>
              <w:t>utförts, skall myndigheten meddela beslut om fastighetsbildningen (fastighets</w:t>
              <w:softHyphen/>
              <w:t>bildningsbeslut). Detta beslut skall ange hur fastighetsindelningen änd</w:t>
              <w:softHyphen/>
              <w:t xml:space="preserve">ras, vilka servitutsåtgärder som </w:t>
            </w:r>
            <w:r>
              <w:rPr>
                <w:i/>
              </w:rPr>
              <w:t>vidtas</w:t>
            </w:r>
            <w:r>
              <w:rPr/>
              <w:t xml:space="preserve"> </w:t>
            </w:r>
            <w:r>
              <w:rPr>
                <w:i/>
              </w:rPr>
              <w:t>och vilka byggnader eller andra anläggningar som överförs till en annan fastighet</w:t>
            </w:r>
            <w:r>
              <w:rPr/>
              <w:t xml:space="preserve">. I övrigt skall beslutet innehålla uttalanden i frågor som har ett omedelbart samband med fastighetsbildningen. Särskilda bestämmelser om vad beslutet i vissa fall skall innehålla </w:t>
            </w:r>
            <w:r>
              <w:rPr>
                <w:i/>
              </w:rPr>
              <w:t>finns</w:t>
            </w:r>
            <w:r>
              <w:rPr/>
              <w:t xml:space="preserve"> i 5, 8 och 12 kap.</w:t>
            </w:r>
          </w:p>
        </w:tc>
      </w:tr>
    </w:tbl>
    <w:p>
      <w:pPr>
        <w:pStyle w:val="Propmed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ningsbeslut gäller även sådant avgörande.</w:t>
      </w:r>
    </w:p>
    <w:p>
      <w:pPr>
        <w:pStyle w:val="Propmedindrag"/>
        <w:rPr/>
      </w:pPr>
      <w:r>
        <w:rPr/>
      </w:r>
    </w:p>
    <w:p>
      <w:pPr>
        <w:pStyle w:val="Propmedindrag"/>
        <w:jc w:val="center"/>
        <w:rPr>
          <w:b/>
          <w:b/>
        </w:rPr>
      </w:pPr>
      <w:r>
        <w:rPr>
          <w:b/>
        </w:rPr>
        <w:t>5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Genom fastighetsreglering får mark överföras från en fastighet eller samfällighet till annan sådan enhet </w:t>
            </w:r>
            <w:r>
              <w:rPr>
                <w:i/>
              </w:rPr>
              <w:t>samt</w:t>
            </w:r>
            <w:r>
              <w:rPr/>
              <w:t xml:space="preserve"> </w:t>
            </w:r>
            <w:r>
              <w:rPr>
                <w:i/>
              </w:rPr>
              <w:t>andel</w:t>
            </w:r>
            <w:r>
              <w:rPr/>
              <w:t xml:space="preserve"> i </w:t>
            </w:r>
            <w:r>
              <w:rPr>
                <w:i/>
              </w:rPr>
              <w:t>samfällighet</w:t>
            </w:r>
            <w:r>
              <w:rPr/>
              <w:t xml:space="preserve"> överföras från en fastighet till en annan. </w:t>
            </w:r>
            <w:r>
              <w:rPr>
                <w:i/>
              </w:rPr>
              <w:t>Genom fastighetsreglering kan också</w:t>
            </w:r>
            <w:r>
              <w:rPr/>
              <w:t xml:space="preserve"> </w:t>
            </w:r>
            <w:r>
              <w:rPr>
                <w:i/>
              </w:rPr>
              <w:t>samfällighet</w:t>
            </w:r>
            <w:r>
              <w:rPr/>
              <w:t xml:space="preserve"> bildas </w:t>
            </w:r>
            <w:r>
              <w:rPr>
                <w:i/>
              </w:rPr>
              <w:t>samt</w:t>
            </w:r>
            <w:r>
              <w:rPr/>
              <w:t xml:space="preserve"> servitut bildas, ändras eller upphävas.</w:t>
            </w:r>
          </w:p>
        </w:tc>
        <w:tc>
          <w:tcPr>
            <w:tcW w:w="3793" w:type="dxa"/>
            <w:tcBorders/>
          </w:tcPr>
          <w:p>
            <w:pPr>
              <w:pStyle w:val="Propmedindrag"/>
              <w:rPr/>
            </w:pPr>
            <w:r>
              <w:rPr/>
              <w:t xml:space="preserve">Genom fastighetsreglering får </w:t>
            </w:r>
          </w:p>
          <w:p>
            <w:pPr>
              <w:pStyle w:val="Propmedindrag"/>
              <w:rPr/>
            </w:pPr>
            <w:r>
              <w:rPr>
                <w:i/>
              </w:rPr>
              <w:t>1</w:t>
            </w:r>
            <w:r>
              <w:rPr/>
              <w:t>. mark överföras från en fastig</w:t>
              <w:softHyphen/>
              <w:t xml:space="preserve">het eller samfällighet till </w:t>
            </w:r>
            <w:r>
              <w:rPr>
                <w:i/>
              </w:rPr>
              <w:t xml:space="preserve">en </w:t>
            </w:r>
            <w:r>
              <w:rPr/>
              <w:t>annan sådan enhet,</w:t>
            </w:r>
          </w:p>
          <w:p>
            <w:pPr>
              <w:pStyle w:val="Propmedindrag"/>
              <w:rPr/>
            </w:pPr>
            <w:r>
              <w:rPr>
                <w:i/>
              </w:rPr>
              <w:t>2.</w:t>
            </w:r>
            <w:r>
              <w:rPr/>
              <w:t> </w:t>
            </w:r>
            <w:del w:id="4356" w:author="san0611" w:date="2001-01-28T19:39:00Z">
              <w:r>
                <w:rPr>
                  <w:i/>
                </w:rPr>
                <w:delText xml:space="preserve">andelar </w:delText>
              </w:r>
            </w:del>
            <w:ins w:id="4357" w:author="san0611" w:date="2001-01-28T19:39:00Z">
              <w:r>
                <w:rPr>
                  <w:i/>
                </w:rPr>
                <w:t xml:space="preserve">andelar </w:t>
              </w:r>
            </w:ins>
            <w:r>
              <w:rPr/>
              <w:t xml:space="preserve">i </w:t>
            </w:r>
            <w:r>
              <w:rPr>
                <w:i/>
              </w:rPr>
              <w:t>samfälligheter</w:t>
            </w:r>
            <w:r>
              <w:rPr/>
              <w:t xml:space="preserve"> över</w:t>
              <w:softHyphen/>
              <w:t xml:space="preserve">föras från en fastighet till en annan, </w:t>
            </w:r>
          </w:p>
          <w:p>
            <w:pPr>
              <w:pStyle w:val="Propmedindrag"/>
              <w:rPr/>
            </w:pPr>
            <w:r>
              <w:rPr>
                <w:i/>
              </w:rPr>
              <w:t>3.</w:t>
            </w:r>
            <w:r>
              <w:rPr/>
              <w:t> </w:t>
            </w:r>
            <w:r>
              <w:rPr>
                <w:i/>
              </w:rPr>
              <w:t xml:space="preserve"> samfälligheter </w:t>
            </w:r>
            <w:r>
              <w:rPr/>
              <w:t>bildas,</w:t>
            </w:r>
          </w:p>
          <w:p>
            <w:pPr>
              <w:pStyle w:val="Propmedindrag"/>
              <w:rPr/>
            </w:pPr>
            <w:r>
              <w:rPr>
                <w:i/>
              </w:rPr>
              <w:t>4. </w:t>
            </w:r>
            <w:r>
              <w:rPr/>
              <w:t xml:space="preserve">servitut bildas, ändras eller upphävas, </w:t>
            </w:r>
            <w:r>
              <w:rPr>
                <w:i/>
              </w:rPr>
              <w:t>och</w:t>
            </w:r>
          </w:p>
          <w:p>
            <w:pPr>
              <w:pStyle w:val="Propmedindrag"/>
              <w:rPr>
                <w:i/>
                <w:i/>
              </w:rPr>
            </w:pPr>
            <w:r>
              <w:rPr>
                <w:i/>
              </w:rPr>
              <w:t>5. byggnader eller andra an</w:t>
              <w:softHyphen/>
              <w:t>läggningar som hör till en fastighet överföras till en annan fastighet.</w:t>
            </w:r>
          </w:p>
        </w:tc>
      </w:tr>
    </w:tbl>
    <w:p>
      <w:pPr>
        <w:pStyle w:val="Propmedindrag"/>
        <w:rPr/>
      </w:pPr>
      <w:r>
        <w:rPr/>
        <w:t>Som ett led i fastighetsreglering kan vissa för sakägarna gemensamma arbeten verkställas.</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b/>
              </w:rPr>
              <w:t xml:space="preserve">7 kap. Särskilda bestämmelser om servitut </w:t>
            </w:r>
            <w:r>
              <w:rPr>
                <w:b/>
                <w:i/>
                <w:iCs/>
              </w:rPr>
              <w:t>och</w:t>
            </w:r>
            <w:r>
              <w:rPr>
                <w:b/>
              </w:rPr>
              <w:t xml:space="preserve"> ledningsrätt</w:t>
            </w:r>
          </w:p>
        </w:tc>
        <w:tc>
          <w:tcPr>
            <w:tcW w:w="3793" w:type="dxa"/>
            <w:tcBorders/>
          </w:tcPr>
          <w:p>
            <w:pPr>
              <w:pStyle w:val="Propmedindrag"/>
              <w:rPr>
                <w:b/>
                <w:b/>
              </w:rPr>
            </w:pPr>
            <w:r>
              <w:rPr>
                <w:b/>
              </w:rPr>
              <w:t>7 kap. Särskilda bestämmelser om servitut, ledningsrätt</w:t>
            </w:r>
            <w:r>
              <w:rPr>
                <w:b/>
                <w:i/>
              </w:rPr>
              <w:t xml:space="preserve"> och överföring av fastighetstillbehör</w:t>
            </w:r>
          </w:p>
        </w:tc>
      </w:tr>
    </w:tbl>
    <w:p>
      <w:pPr>
        <w:pStyle w:val="Propmedindrag"/>
        <w:jc w:val="center"/>
        <w:rPr>
          <w:i/>
          <w:i/>
        </w:rPr>
      </w:pPr>
      <w:r>
        <w:rPr>
          <w:i/>
        </w:rPr>
      </w:r>
    </w:p>
    <w:tbl>
      <w:tblPr>
        <w:tblW w:w="7712" w:type="dxa"/>
        <w:jc w:val="left"/>
        <w:tblInd w:w="-170" w:type="dxa"/>
        <w:tblLayout w:type="fixed"/>
        <w:tblCellMar>
          <w:top w:w="0" w:type="dxa"/>
          <w:left w:w="0" w:type="dxa"/>
          <w:bottom w:w="0" w:type="dxa"/>
          <w:right w:w="0" w:type="dxa"/>
        </w:tblCellMar>
      </w:tblPr>
      <w:tblGrid>
        <w:gridCol w:w="61"/>
        <w:gridCol w:w="3794"/>
        <w:gridCol w:w="3793"/>
        <w:gridCol w:w="64"/>
      </w:tblGrid>
      <w:tr>
        <w:trPr/>
        <w:tc>
          <w:tcPr>
            <w:tcW w:w="61" w:type="dxa"/>
            <w:tcBorders/>
          </w:tcPr>
          <w:p>
            <w:pPr>
              <w:pStyle w:val="TableHeading"/>
              <w:rPr/>
            </w:pPr>
            <w:r>
              <w:rPr/>
            </w:r>
          </w:p>
        </w:tc>
        <w:tc>
          <w:tcPr>
            <w:tcW w:w="3794" w:type="dxa"/>
            <w:tcBorders/>
            <w:tcMar>
              <w:left w:w="108" w:type="dxa"/>
              <w:right w:w="108" w:type="dxa"/>
            </w:tcMar>
          </w:tcPr>
          <w:p>
            <w:pPr>
              <w:pStyle w:val="Propmedindrag"/>
              <w:snapToGrid w:val="false"/>
              <w:rPr/>
            </w:pPr>
            <w:r>
              <w:rPr/>
            </w:r>
          </w:p>
        </w:tc>
        <w:tc>
          <w:tcPr>
            <w:tcW w:w="3793" w:type="dxa"/>
            <w:tcBorders/>
            <w:tcMar>
              <w:left w:w="108" w:type="dxa"/>
              <w:right w:w="108" w:type="dxa"/>
            </w:tcMar>
          </w:tcPr>
          <w:p>
            <w:pPr>
              <w:pStyle w:val="Proputanindrag"/>
              <w:rPr>
                <w:i/>
                <w:i/>
                <w:iCs/>
                <w:del w:id="4359" w:author="san0611" w:date="2001-01-28T19:46:00Z"/>
              </w:rPr>
            </w:pPr>
            <w:ins w:id="4358" w:author="san0611" w:date="2001-01-28T19:45:00Z">
              <w:r>
                <w:rPr>
                  <w:i/>
                  <w:iCs/>
                </w:rPr>
                <w:t>14 §</w:t>
              </w:r>
            </w:ins>
          </w:p>
          <w:p>
            <w:pPr>
              <w:pStyle w:val="Proputanindrag"/>
              <w:rPr>
                <w:i/>
                <w:i/>
                <w:iCs/>
              </w:rPr>
            </w:pPr>
            <w:del w:id="4360" w:author="san0611" w:date="2001-01-28T19:46:00Z">
              <w:r>
                <w:rPr>
                  <w:i/>
                  <w:iCs/>
                </w:rPr>
                <w:delText>14 §</w:delText>
              </w:r>
            </w:del>
          </w:p>
          <w:p>
            <w:pPr>
              <w:pStyle w:val="Propmedindrag"/>
              <w:rPr/>
            </w:pPr>
            <w:ins w:id="4361" w:author="Sten Andersson" w:date="2001-01-20T15:23:00Z">
              <w:r>
                <w:rPr>
                  <w:i/>
                </w:rPr>
                <w:t>Lantmäterimyndigheten</w:t>
              </w:r>
            </w:ins>
            <w:r>
              <w:rPr>
                <w:i/>
              </w:rPr>
              <w:t xml:space="preserve"> </w:t>
            </w:r>
            <w:ins w:id="4362" w:author="Sten Andersson" w:date="2001-01-20T15:23:00Z">
              <w:r>
                <w:rPr>
                  <w:i/>
                </w:rPr>
                <w:t>får</w:t>
              </w:r>
            </w:ins>
            <w:r>
              <w:rPr>
                <w:i/>
              </w:rPr>
              <w:t xml:space="preserve"> </w:t>
            </w:r>
            <w:ins w:id="4363" w:author="Sten Andersson" w:date="2001-01-20T15:23:00Z">
              <w:r>
                <w:rPr>
                  <w:i/>
                </w:rPr>
                <w:t>be</w:t>
              </w:r>
            </w:ins>
            <w:r>
              <w:rPr>
                <w:i/>
              </w:rPr>
              <w:softHyphen/>
            </w:r>
            <w:ins w:id="4364" w:author="Sten Andersson" w:date="2001-01-20T15:23:00Z">
              <w:r>
                <w:rPr>
                  <w:i/>
                </w:rPr>
                <w:t xml:space="preserve">sluta att </w:t>
              </w:r>
            </w:ins>
            <w:r>
              <w:rPr>
                <w:i/>
              </w:rPr>
              <w:t xml:space="preserve">sådana </w:t>
            </w:r>
            <w:ins w:id="4365" w:author="Sten Andersson" w:date="2001-01-20T15:23:00Z">
              <w:r>
                <w:rPr>
                  <w:i/>
                </w:rPr>
                <w:t>b</w:t>
              </w:r>
            </w:ins>
            <w:del w:id="4366" w:author="san0611" w:date="2001-01-19T19:13:00Z">
              <w:r>
                <w:rPr>
                  <w:i/>
                </w:rPr>
                <w:delText>Om ägaren till den tjänande fastigheten medger det, får</w:delText>
              </w:r>
            </w:del>
            <w:ins w:id="4367" w:author="san0611" w:date="2001-01-19T19:13:00Z">
              <w:del w:id="4368" w:author="Sten Andersson" w:date="2001-01-20T15:24:00Z">
                <w:r>
                  <w:rPr>
                    <w:i/>
                  </w:rPr>
                  <w:delText>B</w:delText>
                </w:r>
              </w:del>
            </w:ins>
            <w:del w:id="4369" w:author="san0611" w:date="2001-01-19T19:13:00Z">
              <w:r>
                <w:rPr>
                  <w:i/>
                </w:rPr>
                <w:delText xml:space="preserve"> b</w:delText>
              </w:r>
            </w:del>
            <w:r>
              <w:rPr>
                <w:i/>
              </w:rPr>
              <w:t>ygg</w:t>
            </w:r>
            <w:del w:id="4370" w:author="san0611" w:date="2001-01-19T19:13:00Z">
              <w:r>
                <w:rPr>
                  <w:i/>
                </w:rPr>
                <w:softHyphen/>
              </w:r>
            </w:del>
            <w:r>
              <w:rPr>
                <w:i/>
              </w:rPr>
              <w:t xml:space="preserve">nader eller andra anläggningar, som </w:t>
            </w:r>
            <w:del w:id="4371" w:author="san0611" w:date="2001-02-04T16:03:00Z">
              <w:r>
                <w:rPr>
                  <w:i/>
                </w:rPr>
                <w:delText>avses i</w:delText>
              </w:r>
            </w:del>
            <w:ins w:id="4372" w:author="san0611" w:date="2001-02-04T16:03:00Z">
              <w:r>
                <w:rPr>
                  <w:i/>
                </w:rPr>
                <w:t>enligt</w:t>
              </w:r>
            </w:ins>
            <w:r>
              <w:rPr>
                <w:i/>
              </w:rPr>
              <w:t xml:space="preserve"> 2 kap. 1 § </w:t>
            </w:r>
            <w:del w:id="4373" w:author="Sten Andersson" w:date="2001-01-20T15:27:00Z">
              <w:r>
                <w:rPr>
                  <w:i/>
                </w:rPr>
                <w:delText xml:space="preserve">första stycket </w:delText>
              </w:r>
            </w:del>
            <w:r>
              <w:rPr>
                <w:i/>
              </w:rPr>
              <w:t xml:space="preserve">jordabalken </w:t>
            </w:r>
            <w:ins w:id="4374" w:author="san0611" w:date="2001-02-04T16:03:00Z">
              <w:r>
                <w:rPr>
                  <w:i/>
                </w:rPr>
                <w:t xml:space="preserve">hör till en fastighet </w:t>
              </w:r>
            </w:ins>
            <w:r>
              <w:rPr>
                <w:i/>
              </w:rPr>
              <w:t xml:space="preserve">och </w:t>
            </w:r>
            <w:del w:id="4375" w:author="san0611" w:date="2001-01-19T19:25:00Z">
              <w:r>
                <w:rPr>
                  <w:i/>
                </w:rPr>
                <w:delText xml:space="preserve">som </w:delText>
              </w:r>
            </w:del>
            <w:r>
              <w:rPr>
                <w:i/>
              </w:rPr>
              <w:t>är ägnade för stadig</w:t>
              <w:softHyphen/>
              <w:t>varande bruk vid utövandet av ett servitut enligt denna lag eller motsvarande äldre bestämmelser</w:t>
            </w:r>
            <w:ins w:id="4376" w:author="san0611" w:date="2001-01-28T19:41:00Z">
              <w:r>
                <w:rPr>
                  <w:i/>
                </w:rPr>
                <w:t>,</w:t>
              </w:r>
            </w:ins>
            <w:r>
              <w:rPr>
                <w:i/>
              </w:rPr>
              <w:t xml:space="preserve"> </w:t>
            </w:r>
            <w:ins w:id="4377" w:author="Sten Andersson" w:date="2001-01-20T15:26:00Z">
              <w:r>
                <w:rPr>
                  <w:i/>
                </w:rPr>
                <w:t>skall</w:t>
              </w:r>
            </w:ins>
            <w:ins w:id="4378" w:author="san0611" w:date="2001-01-19T19:14:00Z">
              <w:del w:id="4379" w:author="Sten Andersson" w:date="2001-01-20T15:26:00Z">
                <w:r>
                  <w:rPr>
                    <w:i/>
                  </w:rPr>
                  <w:delText>får</w:delText>
                </w:r>
              </w:del>
            </w:ins>
            <w:ins w:id="4380" w:author="san0611" w:date="2001-01-19T19:14:00Z">
              <w:r>
                <w:rPr>
                  <w:i/>
                </w:rPr>
                <w:t xml:space="preserve"> </w:t>
              </w:r>
            </w:ins>
            <w:r>
              <w:rPr>
                <w:i/>
              </w:rPr>
              <w:t>över</w:t>
            </w:r>
            <w:del w:id="4381" w:author="san0611" w:date="2001-01-19T19:14:00Z">
              <w:r>
                <w:rPr>
                  <w:i/>
                </w:rPr>
                <w:softHyphen/>
              </w:r>
            </w:del>
            <w:r>
              <w:rPr>
                <w:i/>
              </w:rPr>
              <w:t>föras till den härskande fastigheten.</w:t>
            </w:r>
          </w:p>
          <w:p>
            <w:pPr>
              <w:pStyle w:val="Propmedindrag"/>
              <w:rPr>
                <w:ins w:id="4392" w:author="san0611" w:date="2001-01-28T19:43:00Z"/>
              </w:rPr>
            </w:pPr>
            <w:ins w:id="4382" w:author="san0611" w:date="2001-01-28T19:41:00Z">
              <w:r>
                <w:rPr>
                  <w:i/>
                </w:rPr>
                <w:t xml:space="preserve">En byggnad får </w:t>
              </w:r>
            </w:ins>
            <w:r>
              <w:rPr>
                <w:i/>
              </w:rPr>
              <w:t xml:space="preserve">dock </w:t>
            </w:r>
            <w:ins w:id="4383" w:author="san0611" w:date="2001-01-28T19:41:00Z">
              <w:r>
                <w:rPr>
                  <w:i/>
                </w:rPr>
                <w:t>överföras endast om den har ett obetydligt värde eller överföringen</w:t>
              </w:r>
            </w:ins>
            <w:ins w:id="4384" w:author="Carl-Erik Sölscher" w:date="2001-01-30T13:40:00Z">
              <w:del w:id="4385" w:author="san0611" w:date="2001-02-08T13:05:00Z">
                <w:r>
                  <w:rPr>
                    <w:i/>
                  </w:rPr>
                  <w:delText xml:space="preserve"> </w:delText>
                </w:r>
              </w:del>
            </w:ins>
            <w:ins w:id="4386" w:author="san0611" w:date="2001-01-28T19:41:00Z">
              <w:del w:id="4387" w:author="Carl-Erik Sölscher" w:date="2001-01-30T13:40:00Z">
                <w:r>
                  <w:rPr>
                    <w:i/>
                  </w:rPr>
                  <w:delText xml:space="preserve"> i</w:delText>
                </w:r>
              </w:del>
            </w:ins>
            <w:ins w:id="4388" w:author="san0611" w:date="2001-01-28T19:41:00Z">
              <w:r>
                <w:rPr>
                  <w:i/>
                </w:rPr>
                <w:t xml:space="preserve"> väsentligt förbättrar möjligheterna att åstad</w:t>
              </w:r>
            </w:ins>
            <w:r>
              <w:rPr>
                <w:i/>
              </w:rPr>
              <w:softHyphen/>
            </w:r>
            <w:ins w:id="4389" w:author="san0611" w:date="2001-01-28T19:41:00Z">
              <w:r>
                <w:rPr>
                  <w:i/>
                </w:rPr>
                <w:t>komma en ändamålsenlig mark</w:t>
              </w:r>
            </w:ins>
            <w:r>
              <w:rPr>
                <w:i/>
              </w:rPr>
              <w:softHyphen/>
            </w:r>
            <w:ins w:id="4390" w:author="san0611" w:date="2001-01-28T19:41:00Z">
              <w:r>
                <w:rPr>
                  <w:i/>
                </w:rPr>
                <w:t>användning</w:t>
              </w:r>
            </w:ins>
            <w:ins w:id="4391" w:author="san0611" w:date="2001-01-28T19:43:00Z">
              <w:r>
                <w:rPr>
                  <w:i/>
                </w:rPr>
                <w:t>.</w:t>
              </w:r>
            </w:ins>
          </w:p>
          <w:p>
            <w:pPr>
              <w:pStyle w:val="Propmedindrag"/>
              <w:rPr/>
            </w:pPr>
            <w:ins w:id="4393" w:author="san0611" w:date="2001-02-04T16:05:00Z">
              <w:r>
                <w:rPr>
                  <w:i/>
                </w:rPr>
                <w:t xml:space="preserve">Om byggnadens ägare medger det, får avsteg göras från </w:t>
              </w:r>
            </w:ins>
            <w:r>
              <w:rPr>
                <w:i/>
              </w:rPr>
              <w:t>andr</w:t>
            </w:r>
            <w:ins w:id="4394" w:author="san0611" w:date="2001-02-04T16:05:00Z">
              <w:r>
                <w:rPr>
                  <w:i/>
                </w:rPr>
                <w:t xml:space="preserve">a </w:t>
              </w:r>
            </w:ins>
            <w:ins w:id="4395" w:author="san0611" w:date="2001-01-28T19:43:00Z">
              <w:r>
                <w:rPr>
                  <w:i/>
                </w:rPr>
                <w:t>stycket</w:t>
              </w:r>
            </w:ins>
            <w:r>
              <w:rPr>
                <w:i/>
              </w:rPr>
              <w:t>.</w:t>
            </w:r>
          </w:p>
        </w:tc>
        <w:tc>
          <w:tcPr>
            <w:tcW w:w="64" w:type="dxa"/>
            <w:tcBorders/>
          </w:tcPr>
          <w:p>
            <w:pPr>
              <w:pStyle w:val="Normal"/>
              <w:snapToGrid w:val="false"/>
              <w:rPr/>
            </w:pPr>
            <w:r>
              <w:rPr/>
            </w:r>
          </w:p>
        </w:tc>
      </w:tr>
      <w:tr>
        <w:trPr/>
        <w:tc>
          <w:tcPr>
            <w:tcW w:w="3855" w:type="dxa"/>
            <w:gridSpan w:val="2"/>
            <w:tcBorders/>
            <w:tcMar>
              <w:left w:w="170" w:type="dxa"/>
              <w:right w:w="170" w:type="dxa"/>
            </w:tcMar>
          </w:tcPr>
          <w:p>
            <w:pPr>
              <w:pStyle w:val="Propmedindrag"/>
              <w:snapToGrid w:val="false"/>
              <w:rPr/>
            </w:pPr>
            <w:r>
              <w:rPr/>
            </w:r>
          </w:p>
        </w:tc>
        <w:tc>
          <w:tcPr>
            <w:tcW w:w="3857" w:type="dxa"/>
            <w:gridSpan w:val="2"/>
            <w:tcBorders/>
            <w:tcMar>
              <w:left w:w="170" w:type="dxa"/>
              <w:right w:w="170" w:type="dxa"/>
            </w:tcMar>
          </w:tcPr>
          <w:p>
            <w:pPr>
              <w:pStyle w:val="Propmedindrag"/>
              <w:snapToGrid w:val="false"/>
              <w:rPr/>
            </w:pPr>
            <w:r>
              <w:rPr/>
            </w:r>
          </w:p>
        </w:tc>
      </w:tr>
    </w:tbl>
    <w:p>
      <w:pPr>
        <w:pStyle w:val="Propmedindrag"/>
        <w:jc w:val="center"/>
        <w:rPr>
          <w:b/>
          <w:b/>
        </w:rPr>
      </w:pPr>
      <w:r>
        <w:rPr>
          <w:b/>
        </w:rPr>
        <w:t>10 kap.</w:t>
      </w:r>
    </w:p>
    <w:p>
      <w:pPr>
        <w:pStyle w:val="Propmedindrag"/>
        <w:jc w:val="center"/>
        <w:rPr/>
      </w:pPr>
      <w:r>
        <w:rPr/>
        <w:t>5 §</w:t>
      </w:r>
    </w:p>
    <w:tbl>
      <w:tblPr>
        <w:tblW w:w="7608" w:type="dxa"/>
        <w:jc w:val="left"/>
        <w:tblInd w:w="-108" w:type="dxa"/>
        <w:tblLayout w:type="fixed"/>
        <w:tblCellMar>
          <w:top w:w="0" w:type="dxa"/>
          <w:left w:w="108" w:type="dxa"/>
          <w:bottom w:w="0" w:type="dxa"/>
          <w:right w:w="108" w:type="dxa"/>
        </w:tblCellMar>
      </w:tblPr>
      <w:tblGrid>
        <w:gridCol w:w="3793"/>
        <w:gridCol w:w="3815"/>
      </w:tblGrid>
      <w:tr>
        <w:trPr/>
        <w:tc>
          <w:tcPr>
            <w:tcW w:w="3793" w:type="dxa"/>
            <w:tcBorders/>
          </w:tcPr>
          <w:p>
            <w:pPr>
              <w:pStyle w:val="Propmedindrag"/>
              <w:rPr/>
            </w:pPr>
            <w:r>
              <w:rPr/>
              <w:t xml:space="preserve">Bestämmelserna om bildande av samfällighet och servitut genom fastighetsreglering </w:t>
            </w:r>
            <w:r>
              <w:rPr>
                <w:i/>
              </w:rPr>
              <w:t>äger motsva</w:t>
              <w:softHyphen/>
              <w:t xml:space="preserve">rande tillämpning </w:t>
            </w:r>
            <w:r>
              <w:rPr/>
              <w:t xml:space="preserve">vid avstyckning </w:t>
            </w:r>
            <w:r>
              <w:rPr>
                <w:i/>
                <w:iCs/>
              </w:rPr>
              <w:t>såvitt avser</w:t>
            </w:r>
            <w:r>
              <w:rPr/>
              <w:t xml:space="preserve"> förhållandet mellan styckningsdelarna.</w:t>
            </w:r>
          </w:p>
        </w:tc>
        <w:tc>
          <w:tcPr>
            <w:tcW w:w="3815" w:type="dxa"/>
            <w:tcBorders/>
          </w:tcPr>
          <w:p>
            <w:pPr>
              <w:pStyle w:val="Propmedindrag"/>
              <w:rPr/>
            </w:pPr>
            <w:r>
              <w:rPr/>
              <w:t xml:space="preserve">Bestämmelserna om bildande av samfällighet och servitut genom fastighetsreglering </w:t>
            </w:r>
            <w:r>
              <w:rPr>
                <w:i/>
              </w:rPr>
              <w:t>och om över</w:t>
              <w:softHyphen/>
              <w:t xml:space="preserve">föring av </w:t>
            </w:r>
            <w:ins w:id="4396" w:author="san0611" w:date="2001-01-19T19:27:00Z">
              <w:r>
                <w:rPr>
                  <w:i/>
                </w:rPr>
                <w:t xml:space="preserve">byggnader </w:t>
              </w:r>
            </w:ins>
            <w:r>
              <w:rPr>
                <w:i/>
              </w:rPr>
              <w:t>eller</w:t>
            </w:r>
            <w:ins w:id="4397" w:author="san0611" w:date="2001-01-19T19:27:00Z">
              <w:r>
                <w:rPr>
                  <w:i/>
                </w:rPr>
                <w:t xml:space="preserve"> andra anläggningar</w:t>
              </w:r>
            </w:ins>
            <w:del w:id="4398" w:author="san0611" w:date="2001-01-19T19:27:00Z">
              <w:r>
                <w:rPr>
                  <w:i/>
                </w:rPr>
                <w:delText>fastighetstillbehör</w:delText>
              </w:r>
            </w:del>
            <w:r>
              <w:rPr>
                <w:i/>
              </w:rPr>
              <w:t xml:space="preserve"> genom fastighets</w:t>
            </w:r>
            <w:ins w:id="4399" w:author="san0611" w:date="2001-01-19T19:27:00Z">
              <w:r>
                <w:rPr>
                  <w:i/>
                </w:rPr>
                <w:softHyphen/>
              </w:r>
            </w:ins>
            <w:r>
              <w:rPr>
                <w:i/>
              </w:rPr>
              <w:t>reglering tillämpas också</w:t>
            </w:r>
            <w:r>
              <w:rPr/>
              <w:t xml:space="preserve"> vid av</w:t>
              <w:softHyphen/>
              <w:t>styckning</w:t>
            </w:r>
            <w:r>
              <w:rPr>
                <w:i/>
              </w:rPr>
              <w:t xml:space="preserve">, </w:t>
            </w:r>
            <w:r>
              <w:rPr>
                <w:i/>
                <w:iCs/>
              </w:rPr>
              <w:t xml:space="preserve">när det gäller </w:t>
            </w:r>
            <w:r>
              <w:rPr/>
              <w:t>förhål</w:t>
            </w:r>
            <w:ins w:id="4400" w:author="san0611" w:date="2001-01-19T19:27:00Z">
              <w:r>
                <w:rPr/>
                <w:softHyphen/>
              </w:r>
            </w:ins>
            <w:r>
              <w:rPr/>
              <w:t>landet mellan stycknings</w:t>
            </w:r>
            <w:del w:id="4401" w:author="san0611" w:date="2001-01-19T19:27:00Z">
              <w:r>
                <w:rPr/>
                <w:softHyphen/>
              </w:r>
            </w:del>
            <w:r>
              <w:rPr/>
              <w:t>delarna.</w:t>
            </w:r>
          </w:p>
        </w:tc>
      </w:tr>
    </w:tbl>
    <w:p>
      <w:pPr>
        <w:pStyle w:val="Propmedindrag"/>
        <w:rPr/>
      </w:pPr>
      <w:r>
        <w:rPr/>
        <w:t>Vid avstyckning av ägovidd från fastighet som har del i samfälld väg kan styckningslotten såsom servitut i stamfastigheten tilläggas rätt att nyttja vägen. Sådant servitut får dock ej bildas, om styckningslottens behov av väg kan tillgodoses bättre på annat sätt.</w:t>
      </w:r>
    </w:p>
    <w:p>
      <w:pPr>
        <w:pStyle w:val="Propmedindrag"/>
        <w:rPr/>
      </w:pPr>
      <w:r>
        <w:rPr/>
      </w:r>
    </w:p>
    <w:p>
      <w:pPr>
        <w:pStyle w:val="Propmedindrag"/>
        <w:jc w:val="center"/>
        <w:rPr>
          <w:b/>
          <w:b/>
        </w:rPr>
      </w:pPr>
      <w:r>
        <w:rPr>
          <w:b/>
        </w:rPr>
        <w:t>11 kap.</w:t>
      </w:r>
    </w:p>
    <w:p>
      <w:pPr>
        <w:pStyle w:val="Propmed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Bestämmelserna om bildande av samfällighet och servitut genom fastighetsreglering </w:t>
            </w:r>
            <w:r>
              <w:rPr>
                <w:i/>
              </w:rPr>
              <w:t>äger motsva</w:t>
              <w:softHyphen/>
              <w:t>rande tillämpning</w:t>
            </w:r>
            <w:r>
              <w:rPr/>
              <w:t xml:space="preserve"> vid klyvning </w:t>
            </w:r>
            <w:r>
              <w:rPr>
                <w:i/>
                <w:iCs/>
              </w:rPr>
              <w:t>såvitt avser</w:t>
            </w:r>
            <w:r>
              <w:rPr/>
              <w:t xml:space="preserve"> förhållandet mellan </w:t>
            </w:r>
            <w:r>
              <w:rPr>
                <w:i/>
              </w:rPr>
              <w:t>klyvningslotter</w:t>
            </w:r>
            <w:r>
              <w:rPr/>
              <w:t>.</w:t>
            </w:r>
          </w:p>
        </w:tc>
        <w:tc>
          <w:tcPr>
            <w:tcW w:w="3793" w:type="dxa"/>
            <w:tcBorders/>
          </w:tcPr>
          <w:p>
            <w:pPr>
              <w:pStyle w:val="Propmedindrag"/>
              <w:rPr/>
            </w:pPr>
            <w:r>
              <w:rPr/>
              <w:t xml:space="preserve">Bestämmelserna om bildande av samfällighet och servitut genom fastighetsreglering </w:t>
            </w:r>
            <w:r>
              <w:rPr>
                <w:i/>
              </w:rPr>
              <w:t>och om över</w:t>
              <w:softHyphen/>
              <w:t xml:space="preserve">föring av </w:t>
            </w:r>
            <w:ins w:id="4402" w:author="san0611" w:date="2001-01-19T19:27:00Z">
              <w:r>
                <w:rPr>
                  <w:i/>
                </w:rPr>
                <w:t xml:space="preserve">byggnader </w:t>
              </w:r>
            </w:ins>
            <w:r>
              <w:rPr>
                <w:i/>
              </w:rPr>
              <w:t>eller</w:t>
            </w:r>
            <w:ins w:id="4403" w:author="san0611" w:date="2001-01-19T19:27:00Z">
              <w:r>
                <w:rPr>
                  <w:i/>
                </w:rPr>
                <w:t xml:space="preserve"> andra anläggningar</w:t>
              </w:r>
            </w:ins>
            <w:del w:id="4404" w:author="san0611" w:date="2001-01-19T19:27:00Z">
              <w:r>
                <w:rPr>
                  <w:i/>
                </w:rPr>
                <w:delText>fastighetstillbehör</w:delText>
              </w:r>
            </w:del>
            <w:r>
              <w:rPr>
                <w:i/>
              </w:rPr>
              <w:t xml:space="preserve"> genom fastighets</w:t>
            </w:r>
            <w:ins w:id="4405" w:author="san0611" w:date="2001-01-19T19:27:00Z">
              <w:r>
                <w:rPr>
                  <w:i/>
                </w:rPr>
                <w:softHyphen/>
              </w:r>
            </w:ins>
            <w:r>
              <w:rPr>
                <w:i/>
              </w:rPr>
              <w:t>reglering</w:t>
            </w:r>
            <w:r>
              <w:rPr/>
              <w:t xml:space="preserve"> </w:t>
            </w:r>
            <w:r>
              <w:rPr>
                <w:i/>
                <w:iCs/>
              </w:rPr>
              <w:t>tillämpas också</w:t>
            </w:r>
            <w:r>
              <w:rPr/>
              <w:t xml:space="preserve"> vid klyvning, </w:t>
            </w:r>
            <w:r>
              <w:rPr>
                <w:i/>
                <w:iCs/>
              </w:rPr>
              <w:t>när det gäller</w:t>
            </w:r>
            <w:r>
              <w:rPr/>
              <w:t xml:space="preserve"> för</w:t>
              <w:softHyphen/>
            </w:r>
            <w:del w:id="4406" w:author="san0611" w:date="2001-02-08T13:05:00Z">
              <w:r>
                <w:rPr/>
                <w:softHyphen/>
              </w:r>
            </w:del>
            <w:r>
              <w:rPr/>
              <w:t xml:space="preserve">hållandet mellan </w:t>
            </w:r>
            <w:r>
              <w:rPr>
                <w:i/>
              </w:rPr>
              <w:t>klyvnings</w:t>
              <w:softHyphen/>
              <w:t>lotterna</w:t>
            </w:r>
            <w:r>
              <w:rPr/>
              <w:t>.</w:t>
            </w:r>
          </w:p>
        </w:tc>
      </w:tr>
    </w:tbl>
    <w:p>
      <w:pPr>
        <w:pStyle w:val="Propmedindrag"/>
        <w:rPr>
          <w:ins w:id="4407" w:author="Carl-Erik Sölscher" w:date="2001-02-07T11:36:00Z"/>
        </w:rPr>
      </w:pPr>
      <w:r>
        <w:rPr/>
        <w:t>Mark som på grund av beskaffenheten eller läget ej kan värderas med tillräcklig säkerhet eller som har så lågt värde att kostnaderna för delning av marken ej står i rimligt förhållande till värdet får avsättas som samfälld för klyvningslotterna, även om det ej är tillåtet enligt 6 kap. 1 §.</w:t>
      </w:r>
      <w:r>
        <w:br w:type="page"/>
      </w:r>
    </w:p>
    <w:p>
      <w:pPr>
        <w:pStyle w:val="Propmedindrag"/>
        <w:jc w:val="center"/>
        <w:rPr>
          <w:b/>
          <w:b/>
          <w:ins w:id="4409" w:author="Carl-Erik Sölscher" w:date="2001-02-07T11:36:00Z"/>
        </w:rPr>
      </w:pPr>
      <w:ins w:id="4408" w:author="Carl-Erik Sölscher" w:date="2001-02-07T11:36:00Z">
        <w:r>
          <w:rPr>
            <w:b/>
          </w:rPr>
          <w:t>14 kap.</w:t>
        </w:r>
      </w:ins>
    </w:p>
    <w:p>
      <w:pPr>
        <w:pStyle w:val="Propmedindrag"/>
        <w:jc w:val="center"/>
        <w:rPr/>
      </w:pPr>
      <w:ins w:id="4410" w:author="Carl-Erik Sölscher" w:date="2001-02-07T11:36:00Z">
        <w:r>
          <w:rPr/>
          <w:t>1 §</w:t>
        </w:r>
      </w:ins>
      <w:ins w:id="4411" w:author="Carl-Erik Sölscher" w:date="2001-02-07T11:36:00Z">
        <w:r>
          <w:rPr>
            <w:rStyle w:val="FootnoteCharacters"/>
            <w:rStyle w:val="FootnoteAnchor"/>
          </w:rPr>
          <w:footnoteReference w:customMarkFollows="1" w:id="22"/>
          <w:t>3</w:t>
        </w:r>
      </w:ins>
    </w:p>
    <w:tbl>
      <w:tblPr>
        <w:tblW w:w="7745" w:type="dxa"/>
        <w:jc w:val="left"/>
        <w:tblInd w:w="-125" w:type="dxa"/>
        <w:tblLayout w:type="fixed"/>
        <w:tblCellMar>
          <w:top w:w="0" w:type="dxa"/>
          <w:left w:w="108" w:type="dxa"/>
          <w:bottom w:w="0" w:type="dxa"/>
          <w:right w:w="108" w:type="dxa"/>
        </w:tblCellMar>
      </w:tblPr>
      <w:tblGrid>
        <w:gridCol w:w="3793"/>
        <w:gridCol w:w="16"/>
        <w:gridCol w:w="3920"/>
        <w:gridCol w:w="16"/>
      </w:tblGrid>
      <w:tr>
        <w:trPr>
          <w:trHeight w:val="2332" w:hRule="atLeast"/>
        </w:trPr>
        <w:tc>
          <w:tcPr>
            <w:tcW w:w="3793" w:type="dxa"/>
            <w:tcBorders/>
          </w:tcPr>
          <w:p>
            <w:pPr>
              <w:pStyle w:val="Propmedindrag"/>
              <w:rPr>
                <w:i/>
                <w:i/>
              </w:rPr>
            </w:pPr>
            <w:ins w:id="4412" w:author="Carl-Erik Sölscher" w:date="2001-02-07T11:36:00Z">
              <w:r>
                <w:rPr>
                  <w:i/>
                </w:rPr>
                <w:t>Om det vid fastighetsbildning uppkommer frågor om fastighetsin</w:t>
              </w:r>
            </w:ins>
            <w:r>
              <w:rPr>
                <w:i/>
              </w:rPr>
              <w:softHyphen/>
            </w:r>
            <w:ins w:id="4413" w:author="Carl-Erik Sölscher" w:date="2001-02-07T11:36:00Z">
              <w:r>
                <w:rPr>
                  <w:i/>
                </w:rPr>
                <w:t>delningens beskaffenhet eller om beståndet eller omfånget av led</w:t>
              </w:r>
            </w:ins>
            <w:r>
              <w:rPr>
                <w:i/>
              </w:rPr>
              <w:softHyphen/>
            </w:r>
            <w:ins w:id="4414" w:author="Carl-Erik Sölscher" w:date="2001-02-07T11:36:00Z">
              <w:r>
                <w:rPr>
                  <w:i/>
                </w:rPr>
                <w:t>ningsrätt eller av servitut, skall frå</w:t>
              </w:r>
            </w:ins>
            <w:r>
              <w:rPr>
                <w:i/>
              </w:rPr>
              <w:softHyphen/>
            </w:r>
            <w:ins w:id="4415" w:author="Carl-Erik Sölscher" w:date="2001-02-07T11:36:00Z">
              <w:r>
                <w:rPr>
                  <w:i/>
                </w:rPr>
                <w:t>gan prövas vid fastighets</w:t>
              </w:r>
            </w:ins>
            <w:r>
              <w:rPr>
                <w:i/>
              </w:rPr>
              <w:softHyphen/>
            </w:r>
            <w:ins w:id="4416" w:author="Carl-Erik Sölscher" w:date="2001-02-07T11:36:00Z">
              <w:r>
                <w:rPr>
                  <w:i/>
                </w:rPr>
                <w:t>be</w:t>
              </w:r>
            </w:ins>
            <w:r>
              <w:rPr>
                <w:i/>
              </w:rPr>
              <w:softHyphen/>
            </w:r>
            <w:ins w:id="4417" w:author="Carl-Erik Sölscher" w:date="2001-02-07T11:36:00Z">
              <w:r>
                <w:rPr>
                  <w:i/>
                </w:rPr>
                <w:t>stäm</w:t>
              </w:r>
            </w:ins>
            <w:r>
              <w:rPr>
                <w:i/>
              </w:rPr>
              <w:softHyphen/>
            </w:r>
            <w:ins w:id="4418" w:author="Carl-Erik Sölscher" w:date="2001-02-07T11:36:00Z">
              <w:r>
                <w:rPr>
                  <w:i/>
                </w:rPr>
                <w:t>ning, om det behövs för fastighets</w:t>
              </w:r>
            </w:ins>
            <w:r>
              <w:rPr>
                <w:i/>
              </w:rPr>
              <w:softHyphen/>
            </w:r>
            <w:ins w:id="4419" w:author="Carl-Erik Sölscher" w:date="2001-02-07T11:36:00Z">
              <w:r>
                <w:rPr>
                  <w:i/>
                </w:rPr>
                <w:t xml:space="preserve">bildningen. </w:t>
              </w:r>
            </w:ins>
            <w:ins w:id="4420" w:author="Carl-Erik Sölscher" w:date="2001-02-07T11:36:00Z">
              <w:r>
                <w:rPr/>
                <w:t>I fråga om servitut för vattenverksamhet som har till</w:t>
              </w:r>
            </w:ins>
            <w:r>
              <w:rPr/>
              <w:softHyphen/>
            </w:r>
            <w:ins w:id="4421" w:author="Carl-Erik Sölscher" w:date="2001-02-07T11:36:00Z">
              <w:r>
                <w:rPr/>
                <w:t>kommit med stöd av miljöbalken eller motsvarande äldre lagstiftning får</w:t>
              </w:r>
            </w:ins>
            <w:ins w:id="4422" w:author="Carl-Erik Sölscher" w:date="2001-02-07T11:36:00Z">
              <w:r>
                <w:rPr>
                  <w:i/>
                </w:rPr>
                <w:t xml:space="preserve"> en sådan bestämning </w:t>
              </w:r>
            </w:ins>
            <w:ins w:id="4423" w:author="Carl-Erik Sölscher" w:date="2001-02-07T11:36:00Z">
              <w:r>
                <w:rPr/>
                <w:t>endast avse servitut enligt 28 kap. 10 § miljöbalken eller motsvarande äld</w:t>
              </w:r>
            </w:ins>
            <w:r>
              <w:rPr/>
              <w:softHyphen/>
            </w:r>
            <w:ins w:id="4424" w:author="Carl-Erik Sölscher" w:date="2001-02-07T11:36:00Z">
              <w:r>
                <w:rPr/>
                <w:t>re bestämmelser.</w:t>
              </w:r>
            </w:ins>
          </w:p>
        </w:tc>
        <w:tc>
          <w:tcPr>
            <w:tcW w:w="3936" w:type="dxa"/>
            <w:gridSpan w:val="2"/>
            <w:tcBorders/>
          </w:tcPr>
          <w:p>
            <w:pPr>
              <w:pStyle w:val="Propmedindrag"/>
              <w:rPr>
                <w:i/>
                <w:i/>
              </w:rPr>
            </w:pPr>
            <w:r>
              <w:rPr>
                <w:i/>
              </w:rPr>
              <w:t xml:space="preserve">Lantmäterimyndigheten får genom fastighetsbestämning pröva frågor om </w:t>
            </w:r>
          </w:p>
          <w:p>
            <w:pPr>
              <w:pStyle w:val="Propmedindrag"/>
              <w:rPr>
                <w:i/>
                <w:i/>
              </w:rPr>
            </w:pPr>
            <w:r>
              <w:rPr>
                <w:i/>
              </w:rPr>
              <w:t>1. hur fastighetsindelningen är be</w:t>
              <w:softHyphen/>
              <w:t>skaffad,</w:t>
            </w:r>
          </w:p>
          <w:p>
            <w:pPr>
              <w:pStyle w:val="Propmedindrag"/>
              <w:rPr>
                <w:i/>
                <w:i/>
              </w:rPr>
            </w:pPr>
            <w:r>
              <w:rPr>
                <w:i/>
              </w:rPr>
              <w:t>2. huruvida en ledningsrätt eller ett servitut gäller och vilket omfång rätten har, och</w:t>
            </w:r>
          </w:p>
          <w:p>
            <w:pPr>
              <w:pStyle w:val="Propmedindrag"/>
              <w:rPr>
                <w:i/>
                <w:i/>
              </w:rPr>
            </w:pPr>
            <w:r>
              <w:rPr>
                <w:i/>
              </w:rPr>
              <w:t>3. huruvida byggnader eller andra anläggningar hör till en fastighet enligt 2 kap. 1 § jordabalken.</w:t>
            </w:r>
          </w:p>
          <w:p>
            <w:pPr>
              <w:pStyle w:val="Propmedindrag"/>
              <w:rPr>
                <w:i/>
                <w:i/>
              </w:rPr>
            </w:pPr>
            <w:r>
              <w:rPr>
                <w:i/>
              </w:rPr>
            </w:r>
          </w:p>
        </w:tc>
      </w:tr>
      <w:tr>
        <w:trPr>
          <w:trHeight w:val="146" w:hRule="atLeast"/>
        </w:trPr>
        <w:tc>
          <w:tcPr>
            <w:tcW w:w="3809" w:type="dxa"/>
            <w:gridSpan w:val="2"/>
            <w:tcBorders/>
            <w:tcMar>
              <w:left w:w="170" w:type="dxa"/>
              <w:right w:w="170" w:type="dxa"/>
            </w:tcMar>
          </w:tcPr>
          <w:p>
            <w:pPr>
              <w:pStyle w:val="Propmedindrag"/>
              <w:rPr>
                <w:i/>
                <w:i/>
              </w:rPr>
            </w:pPr>
            <w:ins w:id="4425" w:author="Carl-Erik Sölscher" w:date="2001-02-07T14:37:00Z">
              <w:r>
                <w:rPr>
                  <w:i/>
                </w:rPr>
                <w:t>På ansökan av sakägare får även i annat fall fastighetsbe</w:t>
              </w:r>
            </w:ins>
            <w:r>
              <w:rPr>
                <w:i/>
              </w:rPr>
              <w:softHyphen/>
            </w:r>
            <w:ins w:id="4426" w:author="Carl-Erik Sölscher" w:date="2001-02-07T14:37:00Z">
              <w:r>
                <w:rPr>
                  <w:i/>
                </w:rPr>
                <w:t>stäm</w:t>
              </w:r>
            </w:ins>
            <w:r>
              <w:rPr>
                <w:i/>
              </w:rPr>
              <w:softHyphen/>
            </w:r>
            <w:ins w:id="4427" w:author="Carl-Erik Sölscher" w:date="2001-02-07T14:37:00Z">
              <w:r>
                <w:rPr>
                  <w:i/>
                </w:rPr>
                <w:t>ning ske för prövning av fråga om fastighetsindelningens beskaffen</w:t>
              </w:r>
            </w:ins>
            <w:r>
              <w:rPr>
                <w:i/>
              </w:rPr>
              <w:softHyphen/>
            </w:r>
            <w:ins w:id="4428" w:author="Carl-Erik Sölscher" w:date="2001-02-07T14:37:00Z">
              <w:r>
                <w:rPr>
                  <w:i/>
                </w:rPr>
                <w:t>het eller om beståndet eller omfånget av ledningsrätt eller av servitut, som tillkommit vid avvitt</w:t>
              </w:r>
            </w:ins>
            <w:r>
              <w:rPr>
                <w:i/>
              </w:rPr>
              <w:softHyphen/>
            </w:r>
            <w:ins w:id="4429" w:author="Carl-Erik Sölscher" w:date="2001-02-07T14:37:00Z">
              <w:r>
                <w:rPr>
                  <w:i/>
                </w:rPr>
                <w:t>ring eller enligt lag</w:t>
              </w:r>
            </w:ins>
            <w:r>
              <w:rPr>
                <w:i/>
              </w:rPr>
              <w:softHyphen/>
            </w:r>
            <w:ins w:id="4430" w:author="Carl-Erik Sölscher" w:date="2001-02-07T14:37:00Z">
              <w:r>
                <w:rPr>
                  <w:i/>
                </w:rPr>
                <w:t>stiftningen om fastighetsbildning eller enskilda vägar eller enligt anläggning</w:t>
              </w:r>
            </w:ins>
            <w:r>
              <w:rPr>
                <w:i/>
              </w:rPr>
              <w:softHyphen/>
            </w:r>
            <w:ins w:id="4431" w:author="Carl-Erik Sölscher" w:date="2001-02-07T14:37:00Z">
              <w:r>
                <w:rPr>
                  <w:i/>
                </w:rPr>
                <w:t>sla</w:t>
              </w:r>
            </w:ins>
            <w:r>
              <w:rPr>
                <w:i/>
              </w:rPr>
              <w:softHyphen/>
            </w:r>
            <w:ins w:id="4432" w:author="Carl-Erik Sölscher" w:date="2001-02-07T14:37:00Z">
              <w:r>
                <w:rPr>
                  <w:i/>
                </w:rPr>
                <w:t>gen eller 28 kap. 10 § miljöbalken eller motsvarande äldre bestäm</w:t>
              </w:r>
            </w:ins>
            <w:r>
              <w:rPr>
                <w:i/>
              </w:rPr>
              <w:softHyphen/>
            </w:r>
            <w:ins w:id="4433" w:author="Carl-Erik Sölscher" w:date="2001-02-07T14:37:00Z">
              <w:r>
                <w:rPr>
                  <w:i/>
                </w:rPr>
                <w:t>mel</w:t>
              </w:r>
            </w:ins>
            <w:r>
              <w:rPr>
                <w:i/>
              </w:rPr>
              <w:softHyphen/>
            </w:r>
            <w:ins w:id="4434" w:author="Carl-Erik Sölscher" w:date="2001-02-07T14:37:00Z">
              <w:r>
                <w:rPr>
                  <w:i/>
                </w:rPr>
                <w:t>ser, såvida icke frågans avgö</w:t>
              </w:r>
            </w:ins>
            <w:r>
              <w:rPr>
                <w:i/>
              </w:rPr>
              <w:t>-</w:t>
            </w:r>
            <w:ins w:id="4435" w:author="Carl-Erik Sölscher" w:date="2001-02-07T14:37:00Z">
              <w:r>
                <w:rPr>
                  <w:i/>
                </w:rPr>
                <w:t>rande uppenbarligen är utan betydelse för sökanden. Samma rätt att påkalla fastig</w:t>
              </w:r>
            </w:ins>
            <w:r>
              <w:rPr>
                <w:i/>
              </w:rPr>
              <w:softHyphen/>
            </w:r>
            <w:ins w:id="4436" w:author="Carl-Erik Sölscher" w:date="2001-02-07T14:37:00Z">
              <w:r>
                <w:rPr>
                  <w:i/>
                </w:rPr>
                <w:t>hetsbestäm</w:t>
              </w:r>
            </w:ins>
            <w:r>
              <w:rPr>
                <w:i/>
              </w:rPr>
              <w:softHyphen/>
            </w:r>
            <w:ins w:id="4437" w:author="Carl-Erik Sölscher" w:date="2001-02-07T14:37:00Z">
              <w:r>
                <w:rPr>
                  <w:i/>
                </w:rPr>
                <w:t>ning tillkommer kom</w:t>
              </w:r>
            </w:ins>
            <w:r>
              <w:rPr>
                <w:i/>
              </w:rPr>
              <w:softHyphen/>
            </w:r>
            <w:ins w:id="4438" w:author="Carl-Erik Sölscher" w:date="2001-02-07T14:37:00Z">
              <w:r>
                <w:rPr>
                  <w:i/>
                </w:rPr>
                <w:t>munen såvitt gäller område med detaljplan eller områdesbestäm</w:t>
              </w:r>
            </w:ins>
            <w:r>
              <w:rPr>
                <w:i/>
              </w:rPr>
              <w:softHyphen/>
            </w:r>
            <w:ins w:id="4439" w:author="Carl-Erik Sölscher" w:date="2001-02-07T14:37:00Z">
              <w:r>
                <w:rPr>
                  <w:i/>
                </w:rPr>
                <w:t>melser eller område beträffande vilket fråga väckts om upp</w:t>
              </w:r>
            </w:ins>
            <w:r>
              <w:rPr>
                <w:i/>
              </w:rPr>
              <w:softHyphen/>
            </w:r>
            <w:ins w:id="4440" w:author="Carl-Erik Sölscher" w:date="2001-02-07T14:37:00Z">
              <w:r>
                <w:rPr>
                  <w:i/>
                </w:rPr>
                <w:t>rättande av sådan plan eller sådana bestämmelser.</w:t>
              </w:r>
            </w:ins>
          </w:p>
        </w:tc>
        <w:tc>
          <w:tcPr>
            <w:tcW w:w="3936" w:type="dxa"/>
            <w:tcBorders/>
            <w:tcMar>
              <w:left w:w="170" w:type="dxa"/>
              <w:right w:w="170" w:type="dxa"/>
            </w:tcMar>
          </w:tcPr>
          <w:p>
            <w:pPr>
              <w:pStyle w:val="Propmedindrag"/>
              <w:rPr/>
            </w:pPr>
            <w:r>
              <w:rPr/>
              <w:t>I fråga om servitut för vatten</w:t>
              <w:softHyphen/>
              <w:t>verksamhet som har till</w:t>
              <w:softHyphen/>
              <w:t>kommit med stöd av miljöbalken eller mot</w:t>
              <w:softHyphen/>
              <w:t xml:space="preserve">svarande äldre lagstiftning får </w:t>
            </w:r>
            <w:r>
              <w:rPr>
                <w:i/>
              </w:rPr>
              <w:t xml:space="preserve">fastighetsbestämning enligt första stycket </w:t>
            </w:r>
            <w:r>
              <w:rPr/>
              <w:t>endast avse servitut enligt 28 kap. 10 § miljöbalken eller mot</w:t>
              <w:softHyphen/>
              <w:t>svarande äldre bestäm</w:t>
              <w:softHyphen/>
              <w:t>melser.</w:t>
            </w:r>
          </w:p>
          <w:p>
            <w:pPr>
              <w:pStyle w:val="Propmedindrag"/>
              <w:rPr/>
            </w:pPr>
            <w:r>
              <w:rPr/>
            </w:r>
          </w:p>
        </w:tc>
      </w:tr>
      <w:tr>
        <w:trPr>
          <w:trHeight w:val="146" w:hRule="atLeast"/>
        </w:trPr>
        <w:tc>
          <w:tcPr>
            <w:tcW w:w="3809" w:type="dxa"/>
            <w:gridSpan w:val="2"/>
            <w:tcBorders/>
            <w:tcMar>
              <w:left w:w="170" w:type="dxa"/>
              <w:right w:w="170" w:type="dxa"/>
            </w:tcMar>
          </w:tcPr>
          <w:p>
            <w:pPr>
              <w:pStyle w:val="Propmedindrag"/>
              <w:snapToGrid w:val="false"/>
              <w:rPr/>
            </w:pPr>
            <w:r>
              <w:rPr/>
            </w:r>
          </w:p>
        </w:tc>
        <w:tc>
          <w:tcPr>
            <w:tcW w:w="3936" w:type="dxa"/>
            <w:tcBorders/>
            <w:tcMar>
              <w:left w:w="170" w:type="dxa"/>
              <w:right w:w="170" w:type="dxa"/>
            </w:tcMar>
          </w:tcPr>
          <w:p>
            <w:pPr>
              <w:pStyle w:val="Propmedindrag"/>
              <w:rPr>
                <w:i/>
                <w:i/>
              </w:rPr>
            </w:pPr>
            <w:r>
              <w:rPr>
                <w:i/>
              </w:rPr>
              <w:t>En fråga om fastighetsbestäm</w:t>
              <w:softHyphen/>
              <w:t xml:space="preserve">ning får tas upp till prövning, om </w:t>
            </w:r>
          </w:p>
          <w:p>
            <w:pPr>
              <w:pStyle w:val="Propmedindrag"/>
              <w:rPr>
                <w:i/>
                <w:i/>
              </w:rPr>
            </w:pPr>
            <w:r>
              <w:rPr>
                <w:i/>
              </w:rPr>
              <w:t>1. det behövs vid en fastighets</w:t>
              <w:softHyphen/>
              <w:t>bildningsförrättning,</w:t>
            </w:r>
          </w:p>
          <w:p>
            <w:pPr>
              <w:pStyle w:val="Propmedindrag"/>
              <w:rPr>
                <w:i/>
                <w:i/>
              </w:rPr>
            </w:pPr>
            <w:r>
              <w:rPr>
                <w:i/>
              </w:rPr>
              <w:t>2. det har förordnats enligt 15 § ledningsrättslagen (1973:1144) eller 17 § anläggningslagen (1973:1149),</w:t>
            </w:r>
          </w:p>
          <w:p>
            <w:pPr>
              <w:pStyle w:val="Propmedindrag"/>
              <w:rPr>
                <w:i/>
                <w:i/>
              </w:rPr>
            </w:pPr>
            <w:r>
              <w:rPr>
                <w:i/>
              </w:rPr>
              <w:t>3. en sakägare har ansökt om  det, eller</w:t>
            </w:r>
          </w:p>
          <w:p>
            <w:pPr>
              <w:pStyle w:val="Propmedindrag"/>
              <w:rPr>
                <w:i/>
                <w:i/>
              </w:rPr>
            </w:pPr>
            <w:r>
              <w:rPr>
                <w:i/>
              </w:rPr>
              <w:t>4. en kommun har ansökt om det och ansökan gäller ett område med detaljplan eller områdesbestäm</w:t>
              <w:softHyphen/>
              <w:t>melser eller ett område för vilket fråga har väckts om att upprätta en sådan plan eller sådana bestäm</w:t>
              <w:softHyphen/>
              <w:t>melser.</w:t>
            </w:r>
          </w:p>
        </w:tc>
      </w:tr>
      <w:tr>
        <w:trPr>
          <w:trHeight w:val="146" w:hRule="atLeast"/>
        </w:trPr>
        <w:tc>
          <w:tcPr>
            <w:tcW w:w="3809" w:type="dxa"/>
            <w:gridSpan w:val="2"/>
            <w:tcBorders/>
            <w:tcMar>
              <w:left w:w="170" w:type="dxa"/>
              <w:right w:w="170" w:type="dxa"/>
            </w:tcMar>
          </w:tcPr>
          <w:p>
            <w:pPr>
              <w:pStyle w:val="Propmedindrag"/>
              <w:snapToGrid w:val="false"/>
              <w:rPr>
                <w:i/>
                <w:i/>
              </w:rPr>
            </w:pPr>
            <w:r>
              <w:rPr>
                <w:i/>
              </w:rPr>
            </w:r>
          </w:p>
        </w:tc>
        <w:tc>
          <w:tcPr>
            <w:tcW w:w="3936" w:type="dxa"/>
            <w:tcBorders/>
            <w:tcMar>
              <w:left w:w="170" w:type="dxa"/>
              <w:right w:w="170" w:type="dxa"/>
            </w:tcMar>
          </w:tcPr>
          <w:p>
            <w:pPr>
              <w:pStyle w:val="Propmedindrag"/>
              <w:rPr>
                <w:i/>
                <w:i/>
              </w:rPr>
            </w:pPr>
            <w:r>
              <w:rPr>
                <w:i/>
              </w:rPr>
              <w:t>En ansökan enligt tredje stycket 3 eller 4 får dock inte prövas om det är uppenbart att frågan saknar betydelse för sökanden. Om ansökan gäller fastighetsbestäm</w:t>
              <w:softHyphen/>
              <w:t>ning av servitut får den inte heller prövas om servitutet har tillkommit på annat sätt än vid avvittring eller enligt lagstiftningen om fastighets</w:t>
              <w:softHyphen/>
              <w:t>bildning eller enskilda vägar eller enligt anläggningslagen eller 28 kap. 10 § miljöbalken eller motsva</w:t>
              <w:softHyphen/>
              <w:t xml:space="preserve">rande äldre bestämmelser. </w:t>
            </w:r>
          </w:p>
        </w:tc>
      </w:tr>
    </w:tbl>
    <w:p>
      <w:pPr>
        <w:pStyle w:val="Proputanindrag"/>
        <w:spacing w:before="0" w:after="10"/>
        <w:rPr>
          <w:u w:val="single"/>
        </w:rPr>
      </w:pPr>
      <w:r>
        <w:rPr>
          <w:u w:val="single"/>
        </w:rPr>
        <w:t>                                    </w:t>
      </w:r>
    </w:p>
    <w:p>
      <w:pPr>
        <w:pStyle w:val="Publutanindrag"/>
        <w:rPr>
          <w:u w:val="single"/>
        </w:rPr>
      </w:pPr>
      <w:r>
        <w:rPr>
          <w:u w:val="single"/>
        </w:rPr>
      </w:r>
    </w:p>
    <w:p>
      <w:pPr>
        <w:pStyle w:val="Propmedindrag"/>
        <w:rPr/>
      </w:pPr>
      <w:r>
        <w:rPr/>
        <w:t>Denna lag träder i kraft den 1 j</w:t>
      </w:r>
      <w:ins w:id="4441" w:author="Sten Andersson" w:date="2001-01-20T15:39:00Z">
        <w:r>
          <w:rPr/>
          <w:t>anuari</w:t>
        </w:r>
      </w:ins>
      <w:del w:id="4442" w:author="Sten Andersson" w:date="2001-01-20T15:39:00Z">
        <w:r>
          <w:rPr/>
          <w:delText>uli</w:delText>
        </w:r>
      </w:del>
      <w:r>
        <w:rPr/>
        <w:t xml:space="preserve"> 200</w:t>
      </w:r>
      <w:ins w:id="4443" w:author="Sten Andersson" w:date="2001-01-20T15:39:00Z">
        <w:r>
          <w:rPr/>
          <w:t>2</w:t>
        </w:r>
      </w:ins>
      <w:del w:id="4444" w:author="Sten Andersson" w:date="2001-01-20T15:39:00Z">
        <w:r>
          <w:rPr/>
          <w:delText>1</w:delText>
        </w:r>
      </w:del>
      <w:r>
        <w:rPr/>
        <w:t>.</w:t>
      </w:r>
    </w:p>
    <w:p>
      <w:pPr>
        <w:pStyle w:val="Propmedindrag"/>
        <w:rPr/>
      </w:pPr>
      <w:r>
        <w:rPr/>
      </w:r>
    </w:p>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del w:id="4446" w:author="san0611" w:date="2001-02-04T16:08:00Z"/>
        </w:rPr>
      </w:pPr>
      <w:del w:id="4445" w:author="san0611" w:date="2001-02-04T16:08:00Z">
        <w:r>
          <w:rPr/>
          <w:delText>Prövas anläggningsfråga gemensamt med fastighetsbildningsåtgärd vid en förrättning, får anläggningsbeslutet upptagas i fastighetsbildnings</w:delText>
          <w:softHyphen/>
          <w:delText>beslutet.</w:delText>
        </w:r>
      </w:del>
    </w:p>
    <w:p>
      <w:pPr>
        <w:pStyle w:val="Rubrik2utannumrering"/>
        <w:spacing w:before="0" w:after="200"/>
        <w:rPr>
          <w:del w:id="4448" w:author="san0611" w:date="2001-02-04T16:08:00Z"/>
        </w:rPr>
      </w:pPr>
      <w:del w:id="4447" w:author="san0611" w:date="2001-02-04T16:08:00Z">
        <w:r>
          <w:rPr/>
          <w:delText>––––––––––</w:delText>
        </w:r>
      </w:del>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Rubrik2utannumrering"/>
        <w:spacing w:before="0" w:after="200"/>
        <w:rPr>
          <w:del w:id="4458" w:author="san0611" w:date="2001-02-04T16:08:00Z"/>
        </w:rPr>
      </w:pPr>
      <w:del w:id="4449" w:author="san0611" w:date="2001-02-04T16:08:00Z">
        <w:r>
          <w:rPr/>
          <w:delText>Denna lag träder i kraft den 1 j</w:delText>
        </w:r>
      </w:del>
      <w:ins w:id="4450" w:author="Sten Andersson" w:date="2001-01-20T15:39:00Z">
        <w:del w:id="4451" w:author="san0611" w:date="2001-02-04T16:08:00Z">
          <w:r>
            <w:rPr/>
            <w:delText>anuari</w:delText>
          </w:r>
        </w:del>
      </w:ins>
      <w:del w:id="4452" w:author="Sten Andersson" w:date="2001-01-20T15:39:00Z">
        <w:r>
          <w:rPr/>
          <w:delText>uli</w:delText>
        </w:r>
      </w:del>
      <w:del w:id="4453" w:author="san0611" w:date="2001-02-04T16:08:00Z">
        <w:r>
          <w:rPr/>
          <w:delText xml:space="preserve"> 200</w:delText>
        </w:r>
      </w:del>
      <w:ins w:id="4454" w:author="Sten Andersson" w:date="2001-01-20T15:39:00Z">
        <w:del w:id="4455" w:author="san0611" w:date="2001-02-04T16:08:00Z">
          <w:r>
            <w:rPr/>
            <w:delText>2</w:delText>
          </w:r>
        </w:del>
      </w:ins>
      <w:del w:id="4456" w:author="Sten Andersson" w:date="2001-01-20T15:39:00Z">
        <w:r>
          <w:rPr/>
          <w:delText>1</w:delText>
        </w:r>
      </w:del>
      <w:del w:id="4457" w:author="san0611" w:date="2001-02-04T16:08:00Z">
        <w:r>
          <w:rPr/>
          <w:delText>.</w:delText>
        </w:r>
      </w:del>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Rubrik2utannumrering"/>
        <w:spacing w:before="0" w:after="200"/>
        <w:rPr/>
      </w:pPr>
      <w:r>
        <w:rPr/>
        <w:t>Förslag till lag om ändring i ledningsrättslagen (1973:1144)</w:t>
      </w:r>
    </w:p>
    <w:p>
      <w:pPr>
        <w:pStyle w:val="Propmedindrag"/>
        <w:rPr/>
      </w:pPr>
      <w:r>
        <w:rPr/>
        <w:t>Härigenom föreskrivs i fråga om ledningsrättslagen (1973:1144)</w:t>
      </w:r>
    </w:p>
    <w:p>
      <w:pPr>
        <w:pStyle w:val="Propmedindrag"/>
        <w:rPr>
          <w:i/>
          <w:i/>
        </w:rPr>
      </w:pPr>
      <w:r>
        <w:rPr>
          <w:i/>
        </w:rPr>
        <w:t>dels</w:t>
      </w:r>
      <w:r>
        <w:rPr/>
        <w:t xml:space="preserve"> att 13–15 och 22 §§ skall ha följande lydelse,</w:t>
      </w:r>
    </w:p>
    <w:p>
      <w:pPr>
        <w:pStyle w:val="Propmedindrag"/>
        <w:rPr/>
      </w:pPr>
      <w:r>
        <w:rPr>
          <w:i/>
        </w:rPr>
        <w:t>dels</w:t>
      </w:r>
      <w:r>
        <w:rPr/>
        <w:t xml:space="preserve"> att det i lagen skall införas </w:t>
      </w:r>
      <w:ins w:id="4459" w:author="san0611" w:date="2001-02-08T13:27:00Z">
        <w:r>
          <w:rPr/>
          <w:t>t</w:t>
        </w:r>
      </w:ins>
      <w:r>
        <w:rPr/>
        <w:t>vå</w:t>
      </w:r>
      <w:del w:id="4460" w:author="san0611" w:date="2001-02-08T13:28:00Z">
        <w:r>
          <w:rPr/>
          <w:delText>en</w:delText>
        </w:r>
      </w:del>
      <w:r>
        <w:rPr/>
        <w:t xml:space="preserve"> ny</w:t>
      </w:r>
      <w:ins w:id="4461" w:author="san0611" w:date="2001-02-08T13:28:00Z">
        <w:r>
          <w:rPr/>
          <w:t>a</w:t>
        </w:r>
      </w:ins>
      <w:r>
        <w:rPr/>
        <w:t xml:space="preserve"> paragraf</w:t>
      </w:r>
      <w:ins w:id="4462" w:author="san0611" w:date="2001-02-08T13:28:00Z">
        <w:r>
          <w:rPr/>
          <w:t>er</w:t>
        </w:r>
      </w:ins>
      <w:r>
        <w:rPr/>
        <w:t xml:space="preserve">, 12 a </w:t>
      </w:r>
      <w:ins w:id="4463" w:author="san0611" w:date="2001-02-08T13:28:00Z">
        <w:r>
          <w:rPr/>
          <w:t>och 34 a §</w:t>
        </w:r>
      </w:ins>
      <w:r>
        <w:rPr/>
        <w:t>§, och närmast före 12 a § en ny rubrik av följande lydelse.</w:t>
      </w:r>
    </w:p>
    <w:p>
      <w:pPr>
        <w:pStyle w:val="Propmedindrag"/>
        <w:rPr/>
      </w:pPr>
      <w:r>
        <w:rPr/>
      </w:r>
    </w:p>
    <w:p>
      <w:pPr>
        <w:pStyle w:val="Propmedindrag"/>
        <w:rPr/>
      </w:pPr>
      <w:r>
        <w:rPr/>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i/>
                <w:i/>
              </w:rPr>
            </w:pPr>
            <w:r>
              <w:rPr>
                <w:i/>
              </w:rPr>
              <w:t>Nuvarande lydelse</w:t>
            </w:r>
          </w:p>
        </w:tc>
        <w:tc>
          <w:tcPr>
            <w:tcW w:w="3827" w:type="dxa"/>
            <w:tcBorders/>
          </w:tcPr>
          <w:p>
            <w:pPr>
              <w:pStyle w:val="Propmedindrag"/>
              <w:rPr>
                <w:i/>
                <w:i/>
              </w:rPr>
            </w:pPr>
            <w:r>
              <w:rPr>
                <w:i/>
              </w:rPr>
              <w:t>Föreslagen lydelse</w:t>
            </w:r>
          </w:p>
          <w:p>
            <w:pPr>
              <w:pStyle w:val="Propmedindrag"/>
              <w:rPr>
                <w:i/>
                <w:i/>
              </w:rPr>
            </w:pPr>
            <w:r>
              <w:rPr>
                <w:i/>
              </w:rPr>
            </w:r>
          </w:p>
        </w:tc>
      </w:tr>
      <w:tr>
        <w:trPr/>
        <w:tc>
          <w:tcPr>
            <w:tcW w:w="3793" w:type="dxa"/>
            <w:tcBorders/>
          </w:tcPr>
          <w:p>
            <w:pPr>
              <w:pStyle w:val="Publmedindrag"/>
              <w:snapToGrid w:val="false"/>
              <w:rPr>
                <w:i/>
                <w:i/>
              </w:rPr>
            </w:pPr>
            <w:r>
              <w:rPr>
                <w:i/>
              </w:rPr>
            </w:r>
          </w:p>
        </w:tc>
        <w:tc>
          <w:tcPr>
            <w:tcW w:w="3827" w:type="dxa"/>
            <w:tcBorders/>
          </w:tcPr>
          <w:p>
            <w:pPr>
              <w:pStyle w:val="Proputanindrag"/>
              <w:rPr/>
            </w:pPr>
            <w:ins w:id="4464" w:author="Carl-Erik Sölscher" w:date="2001-01-30T13:48:00Z">
              <w:r>
                <w:rPr>
                  <w:b/>
                  <w:i/>
                </w:rPr>
                <w:t>Frigör</w:t>
              </w:r>
            </w:ins>
            <w:ins w:id="4465" w:author="san0611" w:date="2001-01-26T17:58:00Z">
              <w:del w:id="4466" w:author="Carl-Erik Sölscher" w:date="2001-01-30T13:48:00Z">
                <w:r>
                  <w:rPr>
                    <w:b/>
                    <w:i/>
                  </w:rPr>
                  <w:delText>Avskilj</w:delText>
                </w:r>
              </w:del>
            </w:ins>
            <w:ins w:id="4467" w:author="san0611" w:date="2001-01-26T17:58:00Z">
              <w:r>
                <w:rPr>
                  <w:b/>
                  <w:i/>
                </w:rPr>
                <w:t>ande</w:t>
              </w:r>
            </w:ins>
            <w:del w:id="4468" w:author="san0611" w:date="2001-01-26T17:58:00Z">
              <w:r>
                <w:rPr>
                  <w:b/>
                  <w:i/>
                </w:rPr>
                <w:delText>Frigörande</w:delText>
              </w:r>
            </w:del>
            <w:r>
              <w:rPr>
                <w:b/>
                <w:i/>
                <w:rPrChange w:id="0" w:author="san0611" w:date="2001-01-24T17:59:00Z"/>
              </w:rPr>
              <w:t xml:space="preserve"> av fastighets</w:t>
            </w:r>
            <w:del w:id="4470" w:author="san0611" w:date="2001-01-26T17:59:00Z">
              <w:r>
                <w:rPr>
                  <w:b/>
                  <w:i/>
                </w:rPr>
                <w:softHyphen/>
              </w:r>
            </w:del>
            <w:r>
              <w:rPr>
                <w:b/>
                <w:i/>
                <w:rPrChange w:id="0" w:author="san0611" w:date="2001-01-24T17:59:00Z"/>
              </w:rPr>
              <w:t>tillbehör</w:t>
            </w:r>
          </w:p>
        </w:tc>
      </w:tr>
    </w:tbl>
    <w:p>
      <w:pPr>
        <w:pStyle w:val="Publmedindrag"/>
        <w:rPr>
          <w:del w:id="4473" w:author="san0611" w:date="2001-01-24T17:59:00Z"/>
        </w:rPr>
      </w:pPr>
      <w:del w:id="4472" w:author="san0611" w:date="2001-01-24T17:59:00Z">
        <w:r>
          <w:rPr/>
        </w:r>
      </w:del>
    </w:p>
    <w:p>
      <w:pPr>
        <w:pStyle w:val="Publmedindrag"/>
        <w:jc w:val="center"/>
        <w:rPr>
          <w:i/>
          <w:i/>
        </w:rPr>
      </w:pPr>
      <w:del w:id="4474" w:author="san0611" w:date="2001-01-24T17:59:00Z">
        <w:r>
          <w:rPr>
            <w:i/>
          </w:rPr>
          <w:delText>12 a §</w:delText>
        </w:r>
      </w:del>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ublmedindrag"/>
              <w:snapToGrid w:val="false"/>
              <w:rPr>
                <w:i/>
                <w:i/>
              </w:rPr>
            </w:pPr>
            <w:r>
              <w:rPr>
                <w:i/>
              </w:rPr>
            </w:r>
          </w:p>
        </w:tc>
        <w:tc>
          <w:tcPr>
            <w:tcW w:w="3827" w:type="dxa"/>
            <w:tcBorders/>
          </w:tcPr>
          <w:p>
            <w:pPr>
              <w:pStyle w:val="Proputanindrag"/>
              <w:rPr>
                <w:i/>
                <w:i/>
              </w:rPr>
            </w:pPr>
            <w:ins w:id="4475" w:author="san0611" w:date="2001-01-24T17:59:00Z">
              <w:r>
                <w:rPr>
                  <w:i/>
                </w:rPr>
                <w:t>12 a §</w:t>
              </w:r>
            </w:ins>
          </w:p>
        </w:tc>
      </w:tr>
      <w:tr>
        <w:trPr/>
        <w:tc>
          <w:tcPr>
            <w:tcW w:w="3793" w:type="dxa"/>
            <w:tcBorders/>
          </w:tcPr>
          <w:p>
            <w:pPr>
              <w:pStyle w:val="Publmedindrag"/>
              <w:snapToGrid w:val="false"/>
              <w:rPr>
                <w:i/>
                <w:i/>
              </w:rPr>
            </w:pPr>
            <w:r>
              <w:rPr>
                <w:i/>
              </w:rPr>
            </w:r>
          </w:p>
        </w:tc>
        <w:tc>
          <w:tcPr>
            <w:tcW w:w="3827" w:type="dxa"/>
            <w:tcBorders/>
          </w:tcPr>
          <w:p>
            <w:pPr>
              <w:pStyle w:val="Propmedindrag"/>
              <w:rPr>
                <w:i/>
                <w:i/>
                <w:del w:id="4489" w:author="Sten Andersson" w:date="2001-01-20T15:41:00Z"/>
              </w:rPr>
            </w:pPr>
            <w:r>
              <w:rPr>
                <w:i/>
              </w:rPr>
              <w:t>Lantmäterimyndigheten får be</w:t>
              <w:softHyphen/>
              <w:t>sluta att sådana byggnader eller</w:t>
            </w:r>
            <w:del w:id="4476" w:author="san0611" w:date="2001-01-19T19:41:00Z">
              <w:r>
                <w:rPr>
                  <w:i/>
                </w:rPr>
                <w:delText>eller</w:delText>
              </w:r>
            </w:del>
            <w:r>
              <w:rPr>
                <w:i/>
              </w:rPr>
              <w:t xml:space="preserve"> andra anläggningar, som </w:t>
            </w:r>
            <w:ins w:id="4477" w:author="san0611" w:date="2001-02-04T16:09:00Z">
              <w:r>
                <w:rPr>
                  <w:i/>
                </w:rPr>
                <w:t>enligt</w:t>
              </w:r>
            </w:ins>
            <w:del w:id="4478" w:author="san0611" w:date="2001-02-04T16:09:00Z">
              <w:r>
                <w:rPr>
                  <w:i/>
                </w:rPr>
                <w:delText>avses i</w:delText>
              </w:r>
            </w:del>
            <w:r>
              <w:rPr>
                <w:i/>
              </w:rPr>
              <w:t xml:space="preserve"> 2 kap. 1 §</w:t>
            </w:r>
            <w:del w:id="4479" w:author="Carl-Erik Sölscher" w:date="2001-01-30T13:49:00Z">
              <w:r>
                <w:rPr>
                  <w:i/>
                </w:rPr>
                <w:delText xml:space="preserve"> första stycket</w:delText>
              </w:r>
            </w:del>
            <w:r>
              <w:rPr>
                <w:i/>
              </w:rPr>
              <w:t xml:space="preserve"> jordabalken</w:t>
            </w:r>
            <w:ins w:id="4480" w:author="san0611" w:date="2001-02-04T16:09:00Z">
              <w:r>
                <w:rPr>
                  <w:i/>
                </w:rPr>
                <w:t xml:space="preserve"> hör till en fastighet</w:t>
              </w:r>
            </w:ins>
            <w:del w:id="4481" w:author="san0611" w:date="2001-01-19T19:41:00Z">
              <w:r>
                <w:rPr>
                  <w:i/>
                </w:rPr>
                <w:delText>,</w:delText>
              </w:r>
            </w:del>
            <w:r>
              <w:rPr>
                <w:i/>
              </w:rPr>
              <w:t xml:space="preserve"> och </w:t>
            </w:r>
            <w:del w:id="4482" w:author="san0611" w:date="2001-01-19T19:41:00Z">
              <w:r>
                <w:rPr>
                  <w:i/>
                </w:rPr>
                <w:delText xml:space="preserve">som </w:delText>
              </w:r>
            </w:del>
            <w:r>
              <w:rPr>
                <w:i/>
              </w:rPr>
              <w:t>är ägnad</w:t>
            </w:r>
            <w:ins w:id="4483" w:author="san0611" w:date="2001-01-19T19:41:00Z">
              <w:r>
                <w:rPr>
                  <w:i/>
                </w:rPr>
                <w:t>e</w:t>
              </w:r>
            </w:ins>
            <w:r>
              <w:rPr>
                <w:i/>
              </w:rPr>
              <w:t xml:space="preserve"> för stadig</w:t>
              <w:softHyphen/>
              <w:t>varande bruk vid utövandet av ledningsrätten, inte längre skall höra till fastig</w:t>
            </w:r>
            <w:del w:id="4484" w:author="san0611" w:date="2001-01-19T19:41:00Z">
              <w:r>
                <w:rPr>
                  <w:i/>
                </w:rPr>
                <w:softHyphen/>
              </w:r>
            </w:del>
            <w:r>
              <w:rPr>
                <w:i/>
              </w:rPr>
              <w:t>heten.</w:t>
            </w:r>
            <w:del w:id="4485" w:author="Sten Andersson" w:date="2001-01-20T15:41:00Z">
              <w:r>
                <w:rPr>
                  <w:i/>
                </w:rPr>
                <w:delText xml:space="preserve"> Genom ett sådant beslut övergår äganderätten till anlägg</w:delText>
              </w:r>
            </w:del>
            <w:del w:id="4486" w:author="san0611" w:date="2001-01-19T19:41:00Z">
              <w:r>
                <w:rPr>
                  <w:i/>
                </w:rPr>
                <w:softHyphen/>
              </w:r>
            </w:del>
            <w:del w:id="4487" w:author="Sten Andersson" w:date="2001-01-20T15:40:00Z">
              <w:r>
                <w:rPr>
                  <w:i/>
                </w:rPr>
                <w:delText>ningen till ledningshavaren.</w:delText>
              </w:r>
            </w:del>
            <w:ins w:id="4488" w:author="Sten Andersson" w:date="2001-01-20T15:41:00Z">
              <w:r>
                <w:rPr>
                  <w:i/>
                </w:rPr>
                <w:t xml:space="preserve"> För ett sådant beslut krävs att</w:t>
              </w:r>
            </w:ins>
          </w:p>
          <w:p>
            <w:pPr>
              <w:pStyle w:val="Propmedindrag"/>
              <w:ind w:hanging="0"/>
              <w:rPr>
                <w:i/>
                <w:i/>
              </w:rPr>
            </w:pPr>
            <w:ins w:id="4490" w:author="san0611" w:date="2001-01-19T19:44:00Z">
              <w:del w:id="4491" w:author="Sten Andersson" w:date="2001-01-20T15:41:00Z">
                <w:r>
                  <w:rPr>
                    <w:i/>
                  </w:rPr>
                  <w:delText>B</w:delText>
                </w:r>
              </w:del>
            </w:ins>
            <w:ins w:id="4492" w:author="Sten Andersson" w:date="2001-01-20T15:41:00Z">
              <w:r>
                <w:rPr>
                  <w:i/>
                </w:rPr>
                <w:t xml:space="preserve"> </w:t>
              </w:r>
            </w:ins>
            <w:ins w:id="4493" w:author="san0611" w:date="2001-01-19T19:44:00Z">
              <w:del w:id="4494" w:author="Sten Andersson" w:date="2001-01-20T15:41:00Z">
                <w:r>
                  <w:rPr>
                    <w:i/>
                  </w:rPr>
                  <w:delText>eslut enligt första stycket får meddelas enast om ¨</w:delText>
                </w:r>
              </w:del>
            </w:ins>
            <w:ins w:id="4495" w:author="san0611" w:date="2001-01-19T19:44:00Z">
              <w:r>
                <w:rPr>
                  <w:i/>
                </w:rPr>
                <w:t>åtgärden led</w:t>
              </w:r>
            </w:ins>
            <w:r>
              <w:rPr>
                <w:i/>
              </w:rPr>
              <w:t>er</w:t>
            </w:r>
            <w:ins w:id="4496" w:author="san0611" w:date="2001-01-19T19:44:00Z">
              <w:r>
                <w:rPr>
                  <w:i/>
                </w:rPr>
                <w:t xml:space="preserve"> till ett mer ändamålsenligt utnyttjande av ledningsrätten och </w:t>
              </w:r>
            </w:ins>
            <w:ins w:id="4497" w:author="Sten Andersson" w:date="2001-01-20T15:42:00Z">
              <w:r>
                <w:rPr>
                  <w:i/>
                </w:rPr>
                <w:t xml:space="preserve">att </w:t>
              </w:r>
            </w:ins>
            <w:ins w:id="4498" w:author="san0611" w:date="2001-01-19T19:45:00Z">
              <w:r>
                <w:rPr>
                  <w:i/>
                </w:rPr>
                <w:t>för</w:t>
              </w:r>
            </w:ins>
            <w:r>
              <w:rPr>
                <w:i/>
              </w:rPr>
              <w:softHyphen/>
            </w:r>
            <w:ins w:id="4499" w:author="san0611" w:date="2001-01-19T19:45:00Z">
              <w:r>
                <w:rPr>
                  <w:i/>
                </w:rPr>
                <w:t>delarna av åtgärden överväger de kost</w:t>
              </w:r>
            </w:ins>
            <w:ins w:id="4500" w:author="Sten Andersson" w:date="2001-01-20T15:42:00Z">
              <w:del w:id="4501" w:author="san0611" w:date="2001-02-04T16:10:00Z">
                <w:r>
                  <w:rPr>
                    <w:i/>
                  </w:rPr>
                  <w:softHyphen/>
                </w:r>
              </w:del>
            </w:ins>
            <w:ins w:id="4502" w:author="san0611" w:date="2001-01-19T19:45:00Z">
              <w:r>
                <w:rPr>
                  <w:i/>
                </w:rPr>
                <w:t>nader och olägenheter som den med</w:t>
              </w:r>
            </w:ins>
            <w:ins w:id="4503" w:author="Sten Andersson" w:date="2001-01-20T15:42:00Z">
              <w:del w:id="4504" w:author="san0611" w:date="2001-02-04T16:10:00Z">
                <w:r>
                  <w:rPr>
                    <w:i/>
                  </w:rPr>
                  <w:softHyphen/>
                </w:r>
              </w:del>
            </w:ins>
            <w:ins w:id="4505" w:author="san0611" w:date="2001-01-19T19:45:00Z">
              <w:r>
                <w:rPr>
                  <w:i/>
                </w:rPr>
                <w:t>för.</w:t>
              </w:r>
            </w:ins>
          </w:p>
          <w:p>
            <w:pPr>
              <w:pStyle w:val="Propmedindrag"/>
              <w:rPr>
                <w:i/>
                <w:i/>
                <w:del w:id="4513" w:author="san0611" w:date="2001-02-04T16:10:00Z"/>
              </w:rPr>
            </w:pPr>
            <w:ins w:id="4506" w:author="Sten Andersson" w:date="2001-01-20T15:40:00Z">
              <w:r>
                <w:rPr>
                  <w:i/>
                </w:rPr>
                <w:t xml:space="preserve">Genom </w:t>
              </w:r>
            </w:ins>
            <w:r>
              <w:rPr>
                <w:i/>
              </w:rPr>
              <w:t xml:space="preserve">ett </w:t>
            </w:r>
            <w:ins w:id="4507" w:author="Sten Andersson" w:date="2001-01-20T15:40:00Z">
              <w:del w:id="4508" w:author="san0611" w:date="2001-01-24T18:00:00Z">
                <w:r>
                  <w:rPr>
                    <w:i/>
                  </w:rPr>
                  <w:delText xml:space="preserve">sådant </w:delText>
                </w:r>
              </w:del>
            </w:ins>
            <w:ins w:id="4509" w:author="Sten Andersson" w:date="2001-01-20T15:40:00Z">
              <w:r>
                <w:rPr>
                  <w:i/>
                </w:rPr>
                <w:t>beslut</w:t>
              </w:r>
            </w:ins>
            <w:r>
              <w:rPr>
                <w:i/>
              </w:rPr>
              <w:t xml:space="preserve"> enligt första stycket</w:t>
            </w:r>
            <w:ins w:id="4510" w:author="san0611" w:date="2001-01-24T18:00:00Z">
              <w:r>
                <w:rPr>
                  <w:i/>
                </w:rPr>
                <w:t xml:space="preserve"> </w:t>
              </w:r>
            </w:ins>
            <w:ins w:id="4511" w:author="Sten Andersson" w:date="2001-01-20T15:40:00Z">
              <w:r>
                <w:rPr>
                  <w:i/>
                </w:rPr>
                <w:t xml:space="preserve">övergår äganderätten till anläggningen till </w:t>
              </w:r>
            </w:ins>
            <w:r>
              <w:rPr>
                <w:i/>
              </w:rPr>
              <w:t>innehavaren av ledningsrätten</w:t>
            </w:r>
            <w:ins w:id="4512" w:author="Sten Andersson" w:date="2001-01-20T15:40:00Z">
              <w:r>
                <w:rPr>
                  <w:i/>
                </w:rPr>
                <w:t>.</w:t>
              </w:r>
            </w:ins>
            <w:r>
              <w:rPr>
                <w:i/>
              </w:rPr>
              <w:t xml:space="preserve"> </w:t>
            </w:r>
          </w:p>
          <w:p>
            <w:pPr>
              <w:pStyle w:val="Propmedindrag"/>
              <w:rPr>
                <w:i/>
                <w:i/>
              </w:rPr>
            </w:pPr>
            <w:del w:id="4514" w:author="san0611" w:date="2001-02-04T16:10:00Z">
              <w:r>
                <w:rPr>
                  <w:i/>
                </w:rPr>
                <w:delText>Ett beslut enligt första stycket får meddelas när ledningsrätten upp</w:delText>
                <w:softHyphen/>
                <w:delText>låts eller vid en särskild förrätt</w:delText>
                <w:softHyphen/>
                <w:delText xml:space="preserve">ning. </w:delText>
              </w:r>
            </w:del>
          </w:p>
        </w:tc>
      </w:tr>
    </w:tbl>
    <w:p>
      <w:pPr>
        <w:pStyle w:val="Publmedindrag"/>
        <w:jc w:val="center"/>
        <w:rPr/>
      </w:pPr>
      <w:r>
        <w:rPr/>
      </w:r>
    </w:p>
    <w:p>
      <w:pPr>
        <w:pStyle w:val="Propmedindrag"/>
        <w:jc w:val="center"/>
        <w:rPr/>
      </w:pPr>
      <w:r>
        <w:rPr/>
        <w:t>13 §</w:t>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pPr>
            <w:r>
              <w:rPr/>
              <w:t>I fråga om ersättning för upp</w:t>
              <w:softHyphen/>
              <w:t xml:space="preserve">låtelse och inlösen enligt 12 § </w:t>
            </w:r>
            <w:r>
              <w:rPr>
                <w:i/>
                <w:rPrChange w:id="0" w:author="san0611" w:date="2001-02-04T16:11:00Z"/>
              </w:rPr>
              <w:t>äger</w:t>
            </w:r>
            <w:r>
              <w:rPr/>
              <w:t xml:space="preserve"> 4 kap. expropriationslagen  </w:t>
            </w:r>
            <w:del w:id="4516" w:author="san0611" w:date="2001-02-04T16:12:00Z">
              <w:r>
                <w:rPr/>
                <w:delText> </w:delText>
              </w:r>
            </w:del>
            <w:r>
              <w:rPr/>
              <w:t>(1972:719</w:t>
            </w:r>
            <w:r>
              <w:rPr>
                <w:i/>
                <w:iCs/>
              </w:rPr>
              <w:t>)</w:t>
            </w:r>
            <w:r>
              <w:rPr/>
              <w:t xml:space="preserve"> </w:t>
            </w:r>
            <w:r>
              <w:rPr>
                <w:i/>
                <w:rPrChange w:id="0" w:author="san0611" w:date="2001-02-04T16:11:00Z"/>
              </w:rPr>
              <w:t>motsvarande tillämp</w:t>
              <w:softHyphen/>
              <w:t>ning.</w:t>
            </w:r>
            <w:r>
              <w:rPr/>
              <w:t xml:space="preserve"> 4 kap. 3 § expropriations</w:t>
              <w:softHyphen/>
              <w:t>lagen</w:t>
            </w:r>
            <w:r>
              <w:rPr>
                <w:i/>
                <w:iCs/>
              </w:rPr>
              <w:t xml:space="preserve"> </w:t>
            </w:r>
            <w:r>
              <w:rPr/>
              <w:t>skall</w:t>
            </w:r>
            <w:r>
              <w:rPr>
                <w:i/>
                <w:iCs/>
              </w:rPr>
              <w:t xml:space="preserve"> härvid tillämpas i</w:t>
            </w:r>
            <w:r>
              <w:rPr/>
              <w:t xml:space="preserve"> </w:t>
            </w:r>
            <w:r>
              <w:rPr>
                <w:i/>
                <w:iCs/>
              </w:rPr>
              <w:t>fråga om värdeökning</w:t>
            </w:r>
            <w:r>
              <w:rPr/>
              <w:t xml:space="preserve"> </w:t>
            </w:r>
            <w:r>
              <w:rPr>
                <w:i/>
                <w:iCs/>
              </w:rPr>
              <w:t>som ägt rum under</w:t>
            </w:r>
            <w:r>
              <w:rPr/>
              <w:t xml:space="preserve"> tiden från dagen tio år före det ledningsförrättningen </w:t>
            </w:r>
            <w:r>
              <w:rPr>
                <w:i/>
                <w:iCs/>
              </w:rPr>
              <w:t>påkallades</w:t>
            </w:r>
            <w:r>
              <w:rPr/>
              <w:t xml:space="preserve">. </w:t>
            </w:r>
          </w:p>
          <w:p>
            <w:pPr>
              <w:pStyle w:val="Propmedindrag"/>
              <w:rPr/>
            </w:pPr>
            <w:r>
              <w:rPr/>
              <w:t xml:space="preserve">Är innehavare av rättighet, som minskar fastighets värde, berättigad till ersättning, skall det värde som tillgodoräknas fastighetens ägare minskas med belopp </w:t>
            </w:r>
            <w:r>
              <w:rPr>
                <w:i/>
                <w:iCs/>
              </w:rPr>
              <w:t>motsvarande</w:t>
            </w:r>
            <w:r>
              <w:rPr/>
              <w:t xml:space="preserve"> den värdeminskning som rättig</w:t>
              <w:softHyphen/>
              <w:t xml:space="preserve">heten inneburit. Om det värde som skall tillgodoräknas fastighetens ägare </w:t>
            </w:r>
            <w:r>
              <w:rPr>
                <w:i/>
                <w:iCs/>
                <w:rPrChange w:id="0" w:author="Carl-Erik Sölscher" w:date="2001-02-09T09:25:00Z"/>
              </w:rPr>
              <w:t>ej</w:t>
            </w:r>
            <w:r>
              <w:rPr/>
              <w:t xml:space="preserve"> kan minskas utan att skada uppkommer för </w:t>
            </w:r>
            <w:r>
              <w:rPr>
                <w:i/>
                <w:iCs/>
              </w:rPr>
              <w:t>innehavare</w:t>
            </w:r>
            <w:r>
              <w:rPr/>
              <w:t xml:space="preserve"> av fordran med bättre rätt, minskas i stället ersättningen till rättighets</w:t>
              <w:softHyphen/>
              <w:t>havaren med motsvarande belopp.</w:t>
            </w:r>
          </w:p>
          <w:p>
            <w:pPr>
              <w:pStyle w:val="Propmedindrag"/>
              <w:rPr/>
            </w:pPr>
            <w:r>
              <w:rPr/>
            </w:r>
          </w:p>
        </w:tc>
        <w:tc>
          <w:tcPr>
            <w:tcW w:w="3827" w:type="dxa"/>
            <w:tcBorders/>
          </w:tcPr>
          <w:p>
            <w:pPr>
              <w:pStyle w:val="Propmedindrag"/>
              <w:rPr/>
            </w:pPr>
            <w:r>
              <w:rPr/>
              <w:t>I fråga om ersättning för upp</w:t>
              <w:softHyphen/>
              <w:t>lå</w:t>
              <w:softHyphen/>
              <w:t xml:space="preserve">telse och inlösen enligt 12 § </w:t>
            </w:r>
            <w:r>
              <w:rPr>
                <w:i/>
              </w:rPr>
              <w:t>eller åtgärd enligt 12 a §</w:t>
            </w:r>
            <w:r>
              <w:rPr/>
              <w:t xml:space="preserve"> </w:t>
            </w:r>
            <w:del w:id="4519" w:author="san0611" w:date="2001-02-04T16:11:00Z">
              <w:r>
                <w:rPr>
                  <w:i/>
                </w:rPr>
                <w:delText xml:space="preserve">äger </w:delText>
              </w:r>
            </w:del>
            <w:ins w:id="4520" w:author="san0611" w:date="2001-02-04T16:11:00Z">
              <w:r>
                <w:rPr>
                  <w:i/>
                </w:rPr>
                <w:t>tillämpas</w:t>
              </w:r>
            </w:ins>
            <w:ins w:id="4521" w:author="san0611" w:date="2001-02-04T16:11:00Z">
              <w:r>
                <w:rPr/>
                <w:t xml:space="preserve"> </w:t>
              </w:r>
            </w:ins>
            <w:r>
              <w:rPr/>
              <w:t>4</w:t>
            </w:r>
            <w:ins w:id="4522" w:author="san0611" w:date="2001-02-04T16:12:00Z">
              <w:r>
                <w:rPr/>
                <w:t> </w:t>
              </w:r>
            </w:ins>
            <w:del w:id="4523" w:author="san0611" w:date="2001-02-04T16:12:00Z">
              <w:r>
                <w:rPr/>
                <w:delText xml:space="preserve"> </w:delText>
              </w:r>
            </w:del>
            <w:r>
              <w:rPr/>
              <w:t>kap. expropriationslagen</w:t>
            </w:r>
            <w:del w:id="4524" w:author="san0611" w:date="2001-02-04T16:11:00Z">
              <w:r>
                <w:rPr/>
                <w:delText> </w:delText>
              </w:r>
            </w:del>
            <w:ins w:id="4525" w:author="san0611" w:date="2001-02-04T16:11:00Z">
              <w:r>
                <w:rPr/>
                <w:t xml:space="preserve"> </w:t>
              </w:r>
            </w:ins>
            <w:r>
              <w:rPr/>
              <w:t>(1972:719)</w:t>
            </w:r>
            <w:del w:id="4526" w:author="san0611" w:date="2001-02-04T16:11:00Z">
              <w:r>
                <w:rPr/>
                <w:delText xml:space="preserve"> motsvarande tillämpning</w:delText>
              </w:r>
            </w:del>
            <w:r>
              <w:rPr/>
              <w:t xml:space="preserve">. </w:t>
            </w:r>
            <w:r>
              <w:rPr>
                <w:i/>
                <w:iCs/>
              </w:rPr>
              <w:t>Vid tillämpningen av</w:t>
            </w:r>
            <w:r>
              <w:rPr/>
              <w:t xml:space="preserve"> 4 kap. 3 § expropriationslagen skall tiden </w:t>
            </w:r>
            <w:r>
              <w:rPr>
                <w:i/>
                <w:iCs/>
              </w:rPr>
              <w:t>för värdestegringen räknas</w:t>
            </w:r>
            <w:r>
              <w:rPr/>
              <w:t xml:space="preserve"> från dagen tio år före det att ledningsförrättningen </w:t>
            </w:r>
            <w:r>
              <w:rPr>
                <w:i/>
                <w:iCs/>
              </w:rPr>
              <w:t>begärdes</w:t>
            </w:r>
            <w:r>
              <w:rPr/>
              <w:t xml:space="preserve">. </w:t>
            </w:r>
          </w:p>
          <w:p>
            <w:pPr>
              <w:pStyle w:val="Propmedindrag"/>
              <w:rPr/>
            </w:pPr>
            <w:r>
              <w:rPr/>
              <w:t xml:space="preserve">Är innehavare av </w:t>
            </w:r>
            <w:r>
              <w:rPr>
                <w:i/>
                <w:iCs/>
              </w:rPr>
              <w:t xml:space="preserve">en </w:t>
            </w:r>
            <w:r>
              <w:rPr/>
              <w:t xml:space="preserve">rättighet som minskar </w:t>
            </w:r>
            <w:r>
              <w:rPr>
                <w:i/>
                <w:iCs/>
              </w:rPr>
              <w:t>en</w:t>
            </w:r>
            <w:r>
              <w:rPr/>
              <w:t xml:space="preserve"> fastighets värde berättigad till ersättning, skall det värde som tillgodoräknas fastig</w:t>
              <w:softHyphen/>
              <w:t xml:space="preserve">hetens ägare </w:t>
            </w:r>
            <w:r>
              <w:rPr>
                <w:i/>
                <w:iCs/>
              </w:rPr>
              <w:t>enligt första stycket</w:t>
            </w:r>
            <w:r>
              <w:rPr/>
              <w:t xml:space="preserve"> minskas med </w:t>
            </w:r>
            <w:r>
              <w:rPr>
                <w:i/>
                <w:iCs/>
              </w:rPr>
              <w:t xml:space="preserve">det </w:t>
            </w:r>
            <w:r>
              <w:rPr/>
              <w:t xml:space="preserve">belopp </w:t>
            </w:r>
            <w:r>
              <w:rPr>
                <w:i/>
                <w:iCs/>
              </w:rPr>
              <w:t>som motsvarar</w:t>
            </w:r>
            <w:r>
              <w:rPr/>
              <w:t xml:space="preserve"> den värdeminskning </w:t>
            </w:r>
            <w:r>
              <w:rPr>
                <w:i/>
                <w:iCs/>
              </w:rPr>
              <w:t>för fastigheten</w:t>
            </w:r>
            <w:r>
              <w:rPr/>
              <w:t xml:space="preserve"> som rättigheten inne</w:t>
              <w:softHyphen/>
              <w:t xml:space="preserve">burit. Om det värde som skall tillgodoräknas fastighetens ägare </w:t>
            </w:r>
            <w:r>
              <w:rPr>
                <w:i/>
                <w:iCs/>
              </w:rPr>
              <w:t>inte</w:t>
            </w:r>
            <w:r>
              <w:rPr/>
              <w:t xml:space="preserve"> kan minskas utan att skada uppkommer för </w:t>
            </w:r>
            <w:r>
              <w:rPr>
                <w:i/>
                <w:iCs/>
              </w:rPr>
              <w:t>innehavaren</w:t>
            </w:r>
            <w:r>
              <w:rPr/>
              <w:t xml:space="preserve"> av </w:t>
            </w:r>
            <w:r>
              <w:rPr>
                <w:i/>
                <w:iCs/>
              </w:rPr>
              <w:t xml:space="preserve">en </w:t>
            </w:r>
            <w:r>
              <w:rPr/>
              <w:t>fordran med bättre rätt, minskas i stället ersättningen till rättighets</w:t>
              <w:softHyphen/>
              <w:t>havaren med motsvarande belopp.</w:t>
            </w:r>
          </w:p>
        </w:tc>
      </w:tr>
      <w:tr>
        <w:trPr/>
        <w:tc>
          <w:tcPr>
            <w:tcW w:w="3793" w:type="dxa"/>
            <w:tcBorders/>
          </w:tcPr>
          <w:p>
            <w:pPr>
              <w:pStyle w:val="Propmedindrag"/>
              <w:snapToGrid w:val="false"/>
              <w:rPr/>
            </w:pPr>
            <w:r>
              <w:rPr/>
            </w:r>
          </w:p>
        </w:tc>
        <w:tc>
          <w:tcPr>
            <w:tcW w:w="3827" w:type="dxa"/>
            <w:tcBorders/>
          </w:tcPr>
          <w:p>
            <w:pPr>
              <w:pStyle w:val="Propmedindrag"/>
              <w:snapToGrid w:val="false"/>
              <w:ind w:hanging="0"/>
              <w:rPr/>
            </w:pPr>
            <w:r>
              <w:rPr/>
            </w:r>
          </w:p>
        </w:tc>
      </w:tr>
    </w:tbl>
    <w:p>
      <w:pPr>
        <w:pStyle w:val="Propmedindrag"/>
        <w:jc w:val="center"/>
        <w:rPr/>
      </w:pPr>
      <w:ins w:id="4527" w:author="san0611" w:date="2001-01-19T19:47:00Z">
        <w:r>
          <w:rPr/>
          <w:t>14 §</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del w:id="4529" w:author="Sten Andersson" w:date="2001-01-20T15:43:00Z"/>
              </w:rPr>
            </w:pPr>
            <w:ins w:id="4528" w:author="san0611" w:date="2001-01-19T19:48:00Z">
              <w:r>
                <w:rPr>
                  <w:i/>
                </w:rPr>
                <w:t>Avsteg får göras från 6 §, såvitt den innebär skydd för enskilt int</w:t>
                <w:softHyphen/>
                <w:t>resse, och från 12 § första stycket eller 13 §, om de fastighetsägare och andra sakägare vilkas rätt be</w:t>
                <w:softHyphen/>
                <w:t>röres medger det.</w:t>
              </w:r>
            </w:ins>
          </w:p>
          <w:p>
            <w:pPr>
              <w:pStyle w:val="Propmedindrag"/>
              <w:rPr>
                <w:del w:id="4531" w:author="Sten Andersson" w:date="2001-01-20T15:43:00Z"/>
              </w:rPr>
            </w:pPr>
            <w:del w:id="4530" w:author="Sten Andersson" w:date="2001-01-20T15:43:00Z">
              <w:r>
                <w:rPr>
                  <w:i/>
                </w:rPr>
                <w:delText>Svarar fastighet för fordran, får avsteg från 13 § med stöd av ägarens samtycke ske endast om även fordringens innehavare med</w:delText>
                <w:softHyphen/>
                <w:delText>ger det.</w:delText>
              </w:r>
            </w:del>
          </w:p>
          <w:p>
            <w:pPr>
              <w:pStyle w:val="Propmedindrag"/>
              <w:rPr>
                <w:i/>
                <w:i/>
              </w:rPr>
            </w:pPr>
            <w:del w:id="4532" w:author="Sten Andersson" w:date="2001-01-20T15:43:00Z">
              <w:r>
                <w:rPr>
                  <w:i/>
                </w:rPr>
                <w:delText>Besväras fastigheten av gemen</w:delText>
                <w:softHyphen/>
                <w:delText>sam inteckning, fordras dessutom de medgivanden från fastighets</w:delText>
                <w:softHyphen/>
                <w:delText>ägare och fordringshavare som i 22 kap. 11 § jordabalken föreskrives för relaxation. Med</w:delText>
                <w:softHyphen/>
                <w:delText>givande av rättsägare behövs ej, om upplåtelsen är väsentligen utan betydelse för honom.</w:delText>
              </w:r>
            </w:del>
          </w:p>
        </w:tc>
        <w:tc>
          <w:tcPr>
            <w:tcW w:w="3856" w:type="dxa"/>
            <w:tcBorders/>
          </w:tcPr>
          <w:p>
            <w:pPr>
              <w:pStyle w:val="Propmedindrag"/>
              <w:rPr>
                <w:ins w:id="4547" w:author="Sten Andersson" w:date="2001-01-20T15:45:00Z"/>
              </w:rPr>
            </w:pPr>
            <w:ins w:id="4533" w:author="Sten Andersson" w:date="2001-01-20T15:45:00Z">
              <w:r>
                <w:rPr>
                  <w:i/>
                </w:rPr>
                <w:t>Om de fastighetsägare och an</w:t>
              </w:r>
            </w:ins>
            <w:r>
              <w:rPr>
                <w:i/>
              </w:rPr>
              <w:softHyphen/>
            </w:r>
            <w:ins w:id="4534" w:author="Sten Andersson" w:date="2001-01-20T15:45:00Z">
              <w:r>
                <w:rPr>
                  <w:i/>
                </w:rPr>
                <w:t>dra sak</w:t>
              </w:r>
            </w:ins>
            <w:ins w:id="4535" w:author="Sten Andersson" w:date="2001-01-20T15:45:00Z">
              <w:del w:id="4536" w:author="san0611" w:date="2001-02-04T16:13:00Z">
                <w:r>
                  <w:rPr>
                    <w:i/>
                  </w:rPr>
                  <w:softHyphen/>
                </w:r>
              </w:del>
            </w:ins>
            <w:ins w:id="4537" w:author="Sten Andersson" w:date="2001-01-20T15:45:00Z">
              <w:r>
                <w:rPr>
                  <w:i/>
                </w:rPr>
                <w:t>ägar</w:t>
              </w:r>
            </w:ins>
            <w:r>
              <w:rPr>
                <w:i/>
              </w:rPr>
              <w:t>e v</w:t>
            </w:r>
            <w:ins w:id="4538" w:author="Sten Andersson" w:date="2001-01-20T15:45:00Z">
              <w:r>
                <w:rPr>
                  <w:i/>
                </w:rPr>
                <w:t>ilkas rätt berörs med</w:t>
              </w:r>
            </w:ins>
            <w:ins w:id="4539" w:author="Sten Andersson" w:date="2001-01-20T15:45:00Z">
              <w:del w:id="4540" w:author="san0611" w:date="2001-02-04T16:13:00Z">
                <w:r>
                  <w:rPr>
                    <w:i/>
                  </w:rPr>
                  <w:softHyphen/>
                </w:r>
              </w:del>
            </w:ins>
            <w:ins w:id="4541" w:author="Sten Andersson" w:date="2001-01-20T15:45:00Z">
              <w:r>
                <w:rPr>
                  <w:i/>
                </w:rPr>
                <w:t>ger det, får avsteg göras från föl</w:t>
              </w:r>
            </w:ins>
            <w:ins w:id="4542" w:author="Sten Andersson" w:date="2001-01-20T15:45:00Z">
              <w:del w:id="4543" w:author="san0611" w:date="2001-02-04T16:13:00Z">
                <w:r>
                  <w:rPr>
                    <w:i/>
                  </w:rPr>
                  <w:softHyphen/>
                </w:r>
              </w:del>
            </w:ins>
            <w:ins w:id="4544" w:author="Sten Andersson" w:date="2001-01-20T15:45:00Z">
              <w:r>
                <w:rPr>
                  <w:i/>
                </w:rPr>
                <w:t>jande bestämmelser</w:t>
              </w:r>
            </w:ins>
            <w:ins w:id="4545" w:author="Sten Andersson" w:date="2001-01-20T15:47:00Z">
              <w:r>
                <w:rPr>
                  <w:i/>
                </w:rPr>
                <w:t xml:space="preserve"> i denna lag</w:t>
              </w:r>
            </w:ins>
            <w:ins w:id="4546" w:author="Sten Andersson" w:date="2001-01-20T15:45:00Z">
              <w:r>
                <w:rPr>
                  <w:i/>
                </w:rPr>
                <w:t>:</w:t>
              </w:r>
            </w:ins>
          </w:p>
          <w:p>
            <w:pPr>
              <w:pStyle w:val="Propmedindrag"/>
              <w:rPr>
                <w:i/>
                <w:i/>
                <w:ins w:id="4552" w:author="Sten Andersson" w:date="2001-01-20T15:46:00Z"/>
              </w:rPr>
            </w:pPr>
            <w:ins w:id="4548" w:author="san0611" w:date="2001-01-19T19:49:00Z">
              <w:del w:id="4549" w:author="Sten Andersson" w:date="2001-01-20T15:46:00Z">
                <w:r>
                  <w:rPr>
                    <w:i/>
                  </w:rPr>
                  <w:delText xml:space="preserve">Avsteg får göras från </w:delText>
                </w:r>
              </w:del>
            </w:ins>
            <w:ins w:id="4550" w:author="san0611" w:date="2001-01-19T19:49:00Z">
              <w:r>
                <w:rPr>
                  <w:i/>
                </w:rPr>
                <w:t>6 §</w:t>
              </w:r>
            </w:ins>
            <w:r>
              <w:rPr>
                <w:i/>
              </w:rPr>
              <w:t>, såvitt</w:t>
            </w:r>
            <w:ins w:id="4551" w:author="san0611" w:date="2001-01-19T19:49:00Z">
              <w:r>
                <w:rPr>
                  <w:i/>
                </w:rPr>
                <w:t xml:space="preserve"> den innebär skydd för enskilt intresse,</w:t>
              </w:r>
            </w:ins>
          </w:p>
          <w:p>
            <w:pPr>
              <w:pStyle w:val="Propmedindrag"/>
              <w:rPr>
                <w:i/>
                <w:i/>
                <w:ins w:id="4566" w:author="Sten Andersson" w:date="2001-01-20T15:46:00Z"/>
              </w:rPr>
            </w:pPr>
            <w:ins w:id="4553" w:author="san0611" w:date="2001-01-19T19:49:00Z">
              <w:del w:id="4554" w:author="Sten Andersson" w:date="2001-01-20T15:46:00Z">
                <w:r>
                  <w:rPr>
                    <w:i/>
                  </w:rPr>
                  <w:delText xml:space="preserve"> </w:delText>
                </w:r>
              </w:del>
            </w:ins>
            <w:ins w:id="4555" w:author="san0611" w:date="2001-01-19T19:49:00Z">
              <w:del w:id="4556" w:author="Sten Andersson" w:date="2001-01-20T15:46:00Z">
                <w:r>
                  <w:rPr>
                    <w:i/>
                  </w:rPr>
                  <w:delText xml:space="preserve">och från </w:delText>
                </w:r>
              </w:del>
            </w:ins>
            <w:ins w:id="4557" w:author="san0611" w:date="2001-01-19T19:49:00Z">
              <w:r>
                <w:rPr>
                  <w:i/>
                </w:rPr>
                <w:t>12 § första stycke</w:t>
              </w:r>
            </w:ins>
            <w:ins w:id="4558" w:author="Carl-Erik Sölscher" w:date="2001-01-30T13:50:00Z">
              <w:r>
                <w:rPr>
                  <w:i/>
                </w:rPr>
                <w:t>t</w:t>
              </w:r>
            </w:ins>
            <w:ins w:id="4559" w:author="Sten Andersson" w:date="2001-01-20T15:46:00Z">
              <w:del w:id="4560" w:author="san0611" w:date="2001-01-24T18:00:00Z">
                <w:r>
                  <w:rPr>
                    <w:i/>
                  </w:rPr>
                  <w:delText xml:space="preserve"> andra me</w:delText>
                  <w:softHyphen/>
                  <w:delText>ning</w:delText>
                </w:r>
              </w:del>
            </w:ins>
            <w:ins w:id="4561" w:author="Sten Andersson" w:date="2001-01-20T15:46:00Z">
              <w:del w:id="4562" w:author="san0611" w:date="2001-01-28T19:49:00Z">
                <w:r>
                  <w:rPr>
                    <w:i/>
                  </w:rPr>
                  <w:softHyphen/>
                  <w:softHyphen/>
                </w:r>
              </w:del>
            </w:ins>
            <w:ins w:id="4563" w:author="Sten Andersson" w:date="2001-01-20T15:46:00Z">
              <w:del w:id="4564" w:author="san0611" w:date="2001-01-24T18:00:00Z">
                <w:r>
                  <w:rPr>
                    <w:i/>
                  </w:rPr>
                  <w:delText>en</w:delText>
                </w:r>
              </w:del>
            </w:ins>
            <w:ins w:id="4565" w:author="san0611" w:date="2001-01-19T19:49:00Z">
              <w:r>
                <w:rPr>
                  <w:i/>
                </w:rPr>
                <w:t xml:space="preserve">, </w:t>
              </w:r>
            </w:ins>
          </w:p>
          <w:p>
            <w:pPr>
              <w:pStyle w:val="Propmedindrag"/>
              <w:rPr>
                <w:ins w:id="4573" w:author="Sten Andersson" w:date="2001-01-20T15:46:00Z"/>
              </w:rPr>
            </w:pPr>
            <w:ins w:id="4567" w:author="san0611" w:date="2001-01-19T19:49:00Z">
              <w:r>
                <w:rPr>
                  <w:i/>
                </w:rPr>
                <w:t xml:space="preserve">12 a § </w:t>
              </w:r>
            </w:ins>
            <w:ins w:id="4568" w:author="san0611" w:date="2001-01-24T18:00:00Z">
              <w:r>
                <w:rPr>
                  <w:i/>
                </w:rPr>
                <w:t xml:space="preserve">första stycket </w:t>
              </w:r>
            </w:ins>
            <w:ins w:id="4569" w:author="san0611" w:date="2001-01-19T19:49:00Z">
              <w:r>
                <w:rPr>
                  <w:i/>
                </w:rPr>
                <w:t xml:space="preserve">andra </w:t>
              </w:r>
            </w:ins>
            <w:ins w:id="4570" w:author="san0611" w:date="2001-01-24T18:00:00Z">
              <w:r>
                <w:rPr>
                  <w:i/>
                </w:rPr>
                <w:t>meningen,</w:t>
              </w:r>
            </w:ins>
            <w:ins w:id="4571" w:author="san0611" w:date="2001-01-19T19:49:00Z">
              <w:r>
                <w:rPr>
                  <w:i/>
                </w:rPr>
                <w:t xml:space="preserve"> </w:t>
              </w:r>
            </w:ins>
            <w:ins w:id="4572" w:author="Sten Andersson" w:date="2001-01-20T15:46:00Z">
              <w:r>
                <w:rPr>
                  <w:i/>
                </w:rPr>
                <w:t>och</w:t>
              </w:r>
            </w:ins>
          </w:p>
          <w:p>
            <w:pPr>
              <w:pStyle w:val="Propmedindrag"/>
              <w:rPr>
                <w:del w:id="4586" w:author="Sten Andersson" w:date="2001-01-20T15:43:00Z"/>
              </w:rPr>
            </w:pPr>
            <w:ins w:id="4574" w:author="san0611" w:date="2001-01-19T19:49:00Z">
              <w:del w:id="4575" w:author="Sten Andersson" w:date="2001-01-20T15:46:00Z">
                <w:r>
                  <w:rPr>
                    <w:i/>
                  </w:rPr>
                  <w:delText xml:space="preserve">eller </w:delText>
                </w:r>
              </w:del>
            </w:ins>
            <w:ins w:id="4576" w:author="san0611" w:date="2001-01-19T19:49:00Z">
              <w:r>
                <w:rPr>
                  <w:i/>
                </w:rPr>
                <w:t>13 §</w:t>
              </w:r>
            </w:ins>
            <w:ins w:id="4577" w:author="Sten Andersson" w:date="2001-01-20T15:46:00Z">
              <w:r>
                <w:rPr>
                  <w:i/>
                </w:rPr>
                <w:t>.</w:t>
              </w:r>
            </w:ins>
            <w:ins w:id="4578" w:author="san0611" w:date="2001-01-19T19:49:00Z">
              <w:del w:id="4579" w:author="Sten Andersson" w:date="2001-01-20T15:46:00Z">
                <w:r>
                  <w:rPr>
                    <w:i/>
                  </w:rPr>
                  <w:delText>,</w:delText>
                </w:r>
              </w:del>
            </w:ins>
            <w:ins w:id="4580" w:author="san0611" w:date="2001-01-19T19:49:00Z">
              <w:r>
                <w:rPr/>
                <w:t xml:space="preserve"> </w:t>
              </w:r>
            </w:ins>
            <w:ins w:id="4581" w:author="san0611" w:date="2001-01-19T19:49:00Z">
              <w:del w:id="4582" w:author="Sten Andersson" w:date="2001-01-20T15:45:00Z">
                <w:r>
                  <w:rPr/>
                  <w:delText>om de fastighetsägare och andra sak</w:delText>
                  <w:softHyphen/>
                  <w:delText xml:space="preserve">ägare vilkas rätt </w:delText>
                </w:r>
              </w:del>
            </w:ins>
            <w:ins w:id="4583" w:author="san0611" w:date="2001-01-19T19:49:00Z">
              <w:del w:id="4584" w:author="Sten Andersson" w:date="2001-01-20T15:45:00Z">
                <w:r>
                  <w:rPr>
                    <w:i/>
                  </w:rPr>
                  <w:delText>beröres</w:delText>
                </w:r>
              </w:del>
            </w:ins>
            <w:del w:id="4585" w:author="Sten Andersson" w:date="2001-01-20T15:45:00Z">
              <w:r>
                <w:rPr/>
                <w:delText xml:space="preserve"> medger det.</w:delText>
              </w:r>
            </w:del>
          </w:p>
          <w:p>
            <w:pPr>
              <w:pStyle w:val="Propmedindrag"/>
              <w:rPr>
                <w:del w:id="4588" w:author="Sten Andersson" w:date="2001-01-20T15:43:00Z"/>
              </w:rPr>
            </w:pPr>
            <w:del w:id="4587" w:author="Sten Andersson" w:date="2001-01-20T15:43:00Z">
              <w:r>
                <w:rPr/>
                <w:delText>Svarar fastighet för fordran, får avsteg från 13 § med stöd av ägarens samtycke ske endast om även fordringens innehavare med</w:delText>
                <w:softHyphen/>
                <w:delText>ger det.</w:delText>
              </w:r>
            </w:del>
          </w:p>
          <w:p>
            <w:pPr>
              <w:pStyle w:val="Propmedindrag"/>
              <w:rPr/>
            </w:pPr>
            <w:del w:id="4589" w:author="Sten Andersson" w:date="2001-01-20T15:43:00Z">
              <w:r>
                <w:rPr/>
                <w:delText>Besväras fastigheten av gemen</w:delText>
                <w:softHyphen/>
                <w:delText>sam inteckning, fordras dessutom de medgivanden från fastighets</w:delText>
                <w:softHyphen/>
                <w:delText>ägare och fordringshavare som i 22 kap. 11 § jordabalken före</w:delText>
                <w:softHyphen/>
                <w:delText>skrives för relaxation. Medgivande av rättsägare behövs ej, om upplåtelsen är väsentligen utan betydelse för honom.</w:delText>
              </w:r>
            </w:del>
          </w:p>
        </w:tc>
      </w:tr>
    </w:tbl>
    <w:p>
      <w:pPr>
        <w:pStyle w:val="Propmedindrag"/>
        <w:rPr/>
      </w:pPr>
      <w:ins w:id="4590" w:author="Sten Andersson" w:date="2001-01-20T15:43:00Z">
        <w:r>
          <w:rPr/>
          <w:t>Svarar fastighet för fordran, får avsteg från 13 § med stöd av ägarens samtycke ske endast om även fordringens innehavare med</w:t>
        </w:r>
      </w:ins>
      <w:ins w:id="4591" w:author="Sten Andersson" w:date="2001-01-20T15:43:00Z">
        <w:del w:id="4592" w:author="san0611" w:date="2001-02-04T16:13:00Z">
          <w:r>
            <w:rPr/>
            <w:softHyphen/>
          </w:r>
        </w:del>
      </w:ins>
      <w:ins w:id="4593" w:author="Sten Andersson" w:date="2001-01-20T15:43:00Z">
        <w:r>
          <w:rPr/>
          <w:t>ger det.</w:t>
        </w:r>
      </w:ins>
      <w:r>
        <w:rPr/>
        <w:t xml:space="preserve"> </w:t>
      </w:r>
      <w:ins w:id="4594" w:author="Sten Andersson" w:date="2001-01-20T15:43:00Z">
        <w:r>
          <w:rPr/>
          <w:t>Be</w:t>
        </w:r>
      </w:ins>
      <w:r>
        <w:rPr/>
        <w:softHyphen/>
      </w:r>
      <w:ins w:id="4595" w:author="Sten Andersson" w:date="2001-01-20T15:43:00Z">
        <w:r>
          <w:rPr/>
          <w:t>sväras fastigheten av gemensam inteckning, fordras dessutom de med</w:t>
        </w:r>
      </w:ins>
      <w:r>
        <w:rPr/>
        <w:softHyphen/>
      </w:r>
      <w:ins w:id="4596" w:author="Sten Andersson" w:date="2001-01-20T15:43:00Z">
        <w:r>
          <w:rPr/>
          <w:t>givanden från fastighetsägare och fordringshavare som i 22 kap. 11 § jordabalken föreskrives för relaxation. Medgivande av rättsägare behövs ej, om upplåtelsen är väsentligen utan betydelse för honom.</w:t>
        </w:r>
      </w:ins>
    </w:p>
    <w:p>
      <w:pPr>
        <w:pStyle w:val="Propmedindrag"/>
        <w:rPr/>
      </w:pPr>
      <w:r>
        <w:rPr/>
      </w:r>
    </w:p>
    <w:p>
      <w:pPr>
        <w:pStyle w:val="Propmedindrag"/>
        <w:jc w:val="center"/>
        <w:rPr/>
      </w:pPr>
      <w:r>
        <w:rPr/>
        <w:t>15 §</w:t>
      </w:r>
    </w:p>
    <w:p>
      <w:pPr>
        <w:pStyle w:val="Propmedindrag"/>
        <w:rPr/>
      </w:pPr>
      <w:r>
        <w:rPr/>
        <w:t>Ledningsrättsfråga upptages efter ansökan. Har vid fastighetsreglering förordnats att ledningsrättsfråga skall prövas enligt denna lag, får frågan dock upptagas utan ansökan.</w:t>
      </w:r>
    </w:p>
    <w:p>
      <w:pPr>
        <w:pStyle w:val="Propmedindrag"/>
        <w:rPr/>
      </w:pPr>
      <w:r>
        <w:rPr/>
        <w:t>Ledningsrättsfråga får prövas gemensamt med fastighetsbildnings</w:t>
        <w:softHyphen/>
        <w:t>åtgärd vid en förrättning. Sådan gemensam förrättning får åter delas upp på skilda förrättningar.</w:t>
      </w:r>
    </w:p>
    <w:p>
      <w:pPr>
        <w:pStyle w:val="Propmedindrag"/>
        <w:rPr/>
      </w:pPr>
      <w:r>
        <w:rPr/>
        <w:t>Är ledningen av större omfattning får, om det finnes lämpligt, prövningen av ledningsrättsfråga uppdelas på skilda förrättningar, envar avseende viss sträcka av lednin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det behövs vid en förrätt</w:t>
              <w:softHyphen/>
              <w:t>ning enligt denna lag, får lantmäteri</w:t>
              <w:softHyphen/>
              <w:t>myndigheten förordna om prövning enligt 14 kap. 1 § fastighetsbild</w:t>
              <w:softHyphen/>
              <w:t>ningslagen (1970:988).</w:t>
            </w:r>
          </w:p>
        </w:tc>
      </w:tr>
    </w:tbl>
    <w:p>
      <w:pPr>
        <w:pStyle w:val="Propmedindrag"/>
        <w:rPr/>
      </w:pPr>
      <w:r>
        <w:rPr/>
      </w:r>
    </w:p>
    <w:p>
      <w:pPr>
        <w:pStyle w:val="Propmedindrag"/>
        <w:jc w:val="center"/>
        <w:rPr/>
      </w:pPr>
      <w:r>
        <w:rPr/>
        <w:t>22 §</w:t>
      </w:r>
      <w:ins w:id="4597" w:author="Carl-Erik Sölscher" w:date="2001-01-30T13:50:00Z">
        <w:r>
          <w:rPr>
            <w:rStyle w:val="FootnoteCharacters"/>
            <w:rStyle w:val="FootnoteAnchor"/>
          </w:rPr>
          <w:footnoteReference w:customMarkFollows="1" w:id="23"/>
          <w:t>1</w:t>
        </w:r>
      </w:ins>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pPr>
            <w:r>
              <w:rPr/>
              <w:t xml:space="preserve">Om </w:t>
            </w:r>
            <w:r>
              <w:rPr>
                <w:i/>
              </w:rPr>
              <w:t xml:space="preserve">hinder icke möter </w:t>
            </w:r>
            <w:r>
              <w:rPr/>
              <w:t>mot upp</w:t>
              <w:softHyphen/>
              <w:t>låtelsen, skall lantmäterimyndig</w:t>
              <w:softHyphen/>
              <w:t>heten meddela ledningsbeslut.</w:t>
            </w:r>
          </w:p>
        </w:tc>
        <w:tc>
          <w:tcPr>
            <w:tcW w:w="3827" w:type="dxa"/>
            <w:tcBorders/>
          </w:tcPr>
          <w:p>
            <w:pPr>
              <w:pStyle w:val="Propmedindrag"/>
              <w:rPr/>
            </w:pPr>
            <w:r>
              <w:rPr/>
              <w:t xml:space="preserve">Om </w:t>
            </w:r>
            <w:r>
              <w:rPr>
                <w:i/>
              </w:rPr>
              <w:t xml:space="preserve">det inte finns något hinder </w:t>
            </w:r>
            <w:r>
              <w:rPr/>
              <w:t>mot upplåtelsen</w:t>
            </w:r>
            <w:r>
              <w:rPr>
                <w:i/>
              </w:rPr>
              <w:t>,</w:t>
            </w:r>
            <w:r>
              <w:rPr/>
              <w:t xml:space="preserve"> skall lantmäteri</w:t>
              <w:softHyphen/>
              <w:t>myndigheten meddela lednings</w:t>
              <w:softHyphen/>
              <w:t>beslut.</w:t>
            </w:r>
          </w:p>
        </w:tc>
      </w:tr>
      <w:tr>
        <w:trPr/>
        <w:tc>
          <w:tcPr>
            <w:tcW w:w="3793" w:type="dxa"/>
            <w:tcBorders/>
          </w:tcPr>
          <w:p>
            <w:pPr>
              <w:pStyle w:val="Propmedindrag"/>
              <w:rPr/>
            </w:pPr>
            <w:r>
              <w:rPr/>
              <w:t>I ledningsbeslut anges</w:t>
            </w:r>
          </w:p>
          <w:p>
            <w:pPr>
              <w:pStyle w:val="Propmedindrag"/>
              <w:rPr/>
            </w:pPr>
            <w:r>
              <w:rPr/>
              <w:t>1. ledningens ändamål och hu</w:t>
              <w:softHyphen/>
              <w:t>vudsakliga beskaffenhet,</w:t>
            </w:r>
          </w:p>
          <w:p>
            <w:pPr>
              <w:pStyle w:val="Propmedindrag"/>
              <w:rPr/>
            </w:pPr>
            <w:r>
              <w:rPr/>
              <w:t xml:space="preserve">2. utrymme som </w:t>
            </w:r>
            <w:r>
              <w:rPr>
                <w:i/>
              </w:rPr>
              <w:t xml:space="preserve">upplåtes </w:t>
            </w:r>
            <w:r>
              <w:rPr/>
              <w:t>för led</w:t>
              <w:softHyphen/>
              <w:t>ningen,</w:t>
            </w:r>
          </w:p>
          <w:p>
            <w:pPr>
              <w:pStyle w:val="Propmedindrag"/>
              <w:rPr/>
            </w:pPr>
            <w:r>
              <w:rPr/>
              <w:t xml:space="preserve">3. fastighet eller del </w:t>
            </w:r>
            <w:r>
              <w:rPr>
                <w:i/>
                <w:iCs/>
              </w:rPr>
              <w:t>därav</w:t>
            </w:r>
            <w:r>
              <w:rPr/>
              <w:t xml:space="preserve"> som inlöse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4</w:t>
            </w:r>
            <w:r>
              <w:rPr/>
              <w:t>. bestämmelser som avses i 1 § andra stycket,</w:t>
            </w:r>
          </w:p>
          <w:p>
            <w:pPr>
              <w:pStyle w:val="Propmedindrag"/>
              <w:rPr/>
            </w:pPr>
            <w:r>
              <w:rPr>
                <w:i/>
              </w:rPr>
              <w:t>5</w:t>
            </w:r>
            <w:r>
              <w:rPr/>
              <w:t>. den tid inom vilken ledningen skall vara utförd,</w:t>
            </w:r>
          </w:p>
          <w:p>
            <w:pPr>
              <w:pStyle w:val="Propmedindrag"/>
              <w:rPr/>
            </w:pPr>
            <w:r>
              <w:rPr>
                <w:i/>
              </w:rPr>
              <w:t>6. </w:t>
            </w:r>
            <w:r>
              <w:rPr/>
              <w:t xml:space="preserve">övriga föreskrifter rörande ledningen som med hänsyn till förhållandena </w:t>
            </w:r>
            <w:r>
              <w:rPr>
                <w:i/>
              </w:rPr>
              <w:t>finnes</w:t>
            </w:r>
            <w:r>
              <w:rPr/>
              <w:t xml:space="preserve"> påkallade.</w:t>
            </w:r>
          </w:p>
        </w:tc>
        <w:tc>
          <w:tcPr>
            <w:tcW w:w="3827" w:type="dxa"/>
            <w:tcBorders/>
          </w:tcPr>
          <w:p>
            <w:pPr>
              <w:pStyle w:val="Propmedindrag"/>
              <w:rPr/>
            </w:pPr>
            <w:r>
              <w:rPr/>
              <w:t xml:space="preserve">I </w:t>
            </w:r>
            <w:r>
              <w:rPr>
                <w:i/>
              </w:rPr>
              <w:t xml:space="preserve">ett </w:t>
            </w:r>
            <w:r>
              <w:rPr/>
              <w:t>ledningsbeslut anges</w:t>
            </w:r>
          </w:p>
          <w:p>
            <w:pPr>
              <w:pStyle w:val="Propmedindrag"/>
              <w:rPr/>
            </w:pPr>
            <w:r>
              <w:rPr/>
              <w:t>1. ledningens ändamål och hu</w:t>
              <w:softHyphen/>
              <w:t>vudsakliga beskaffenhet,</w:t>
            </w:r>
          </w:p>
          <w:p>
            <w:pPr>
              <w:pStyle w:val="Propmedindrag"/>
              <w:rPr/>
            </w:pPr>
            <w:r>
              <w:rPr/>
              <w:t xml:space="preserve">2. utrymme som </w:t>
            </w:r>
            <w:r>
              <w:rPr>
                <w:i/>
              </w:rPr>
              <w:t>upplåts</w:t>
            </w:r>
            <w:r>
              <w:rPr/>
              <w:t xml:space="preserve"> för led</w:t>
              <w:softHyphen/>
              <w:t>ningen,</w:t>
            </w:r>
          </w:p>
          <w:p>
            <w:pPr>
              <w:pStyle w:val="Propmedindrag"/>
              <w:rPr/>
            </w:pPr>
            <w:r>
              <w:rPr/>
              <w:t>3. </w:t>
            </w:r>
            <w:r>
              <w:rPr>
                <w:i/>
                <w:iCs/>
              </w:rPr>
              <w:t xml:space="preserve">en </w:t>
            </w:r>
            <w:r>
              <w:rPr/>
              <w:t xml:space="preserve">fastighet eller del </w:t>
            </w:r>
            <w:r>
              <w:rPr>
                <w:i/>
                <w:iCs/>
              </w:rPr>
              <w:t>av en fas</w:t>
              <w:softHyphen/>
              <w:t>tighet</w:t>
            </w:r>
            <w:r>
              <w:rPr/>
              <w:t xml:space="preserve"> som inlöses,</w:t>
            </w:r>
          </w:p>
          <w:p>
            <w:pPr>
              <w:pStyle w:val="Propmedindrag"/>
              <w:rPr/>
            </w:pPr>
            <w:r>
              <w:rPr>
                <w:i/>
              </w:rPr>
              <w:t xml:space="preserve">4. en byggnad eller annan </w:t>
            </w:r>
            <w:ins w:id="4598" w:author="san0611" w:date="2001-01-24T18:01:00Z">
              <w:r>
                <w:rPr>
                  <w:i/>
                </w:rPr>
                <w:t>an</w:t>
              </w:r>
            </w:ins>
            <w:r>
              <w:rPr>
                <w:i/>
              </w:rPr>
              <w:softHyphen/>
            </w:r>
            <w:ins w:id="4599" w:author="san0611" w:date="2001-01-24T18:01:00Z">
              <w:r>
                <w:rPr>
                  <w:i/>
                </w:rPr>
                <w:t xml:space="preserve">läggning </w:t>
              </w:r>
            </w:ins>
            <w:r>
              <w:rPr>
                <w:i/>
              </w:rPr>
              <w:t xml:space="preserve">som </w:t>
            </w:r>
            <w:ins w:id="4600" w:author="san0611" w:date="2001-02-04T16:13:00Z">
              <w:r>
                <w:rPr>
                  <w:i/>
                </w:rPr>
                <w:t xml:space="preserve">omfattas av </w:t>
              </w:r>
            </w:ins>
            <w:r>
              <w:rPr>
                <w:i/>
              </w:rPr>
              <w:t xml:space="preserve">ett </w:t>
            </w:r>
            <w:ins w:id="4601" w:author="san0611" w:date="2001-02-04T16:13:00Z">
              <w:r>
                <w:rPr>
                  <w:i/>
                </w:rPr>
                <w:t xml:space="preserve">beslut </w:t>
              </w:r>
            </w:ins>
            <w:r>
              <w:rPr>
                <w:i/>
              </w:rPr>
              <w:t>enligt 12 a §</w:t>
            </w:r>
            <w:ins w:id="4602" w:author="san0611" w:date="2001-02-04T16:13:00Z">
              <w:r>
                <w:rPr>
                  <w:i/>
                </w:rPr>
                <w:t>,</w:t>
              </w:r>
            </w:ins>
            <w:del w:id="4603" w:author="san0611" w:date="2001-02-04T16:13:00Z">
              <w:r>
                <w:rPr>
                  <w:i/>
                </w:rPr>
                <w:delText>  inte längre skall höra till den fastighet i vilken ledningsrätt upplåts,</w:delText>
              </w:r>
            </w:del>
          </w:p>
          <w:p>
            <w:pPr>
              <w:pStyle w:val="Propmedindrag"/>
              <w:rPr/>
            </w:pPr>
            <w:r>
              <w:rPr>
                <w:i/>
              </w:rPr>
              <w:t>5</w:t>
            </w:r>
            <w:r>
              <w:rPr/>
              <w:t>. bestämmelser som avses i 1 § andra stycket,</w:t>
            </w:r>
          </w:p>
          <w:p>
            <w:pPr>
              <w:pStyle w:val="Propmedindrag"/>
              <w:rPr/>
            </w:pPr>
            <w:r>
              <w:rPr>
                <w:i/>
              </w:rPr>
              <w:t>6</w:t>
            </w:r>
            <w:r>
              <w:rPr/>
              <w:t>. den tid inom vilken ledningen skall vara utförd,</w:t>
            </w:r>
          </w:p>
          <w:p>
            <w:pPr>
              <w:pStyle w:val="Propmedindrag"/>
              <w:rPr/>
            </w:pPr>
            <w:r>
              <w:rPr>
                <w:i/>
              </w:rPr>
              <w:t>7</w:t>
            </w:r>
            <w:r>
              <w:rPr/>
              <w:t>. övriga föreskrifter rörande led</w:t>
              <w:softHyphen/>
              <w:t xml:space="preserve">ningen som med hänsyn till förhållandena </w:t>
            </w:r>
            <w:r>
              <w:rPr>
                <w:i/>
              </w:rPr>
              <w:t>är</w:t>
            </w:r>
            <w:r>
              <w:rPr/>
              <w:t xml:space="preserve"> påkallade.</w:t>
            </w:r>
          </w:p>
        </w:tc>
      </w:tr>
    </w:tbl>
    <w:p>
      <w:pPr>
        <w:pStyle w:val="Propmedindrag"/>
        <w:rPr/>
      </w:pPr>
      <w:r>
        <w:rPr/>
        <w:t>Prövas ledningsrättsfråga gemensamt med fastighetsbildningsåtgärd vid en förrättning, får ledningsbeslutet upptagas i fastighetsbildnings</w:t>
        <w:softHyphen/>
        <w:t>beslut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ins w:id="4605" w:author="san0611" w:date="2001-02-08T13:25:00Z"/>
              </w:rPr>
            </w:pPr>
            <w:ins w:id="4604" w:author="san0611" w:date="2001-02-08T13:25:00Z">
              <w:r>
                <w:rPr>
                  <w:i/>
                  <w:iCs/>
                </w:rPr>
                <w:t>34 a</w:t>
              </w:r>
            </w:ins>
            <w:r>
              <w:rPr>
                <w:i/>
                <w:iCs/>
              </w:rPr>
              <w:t xml:space="preserve"> §</w:t>
            </w:r>
          </w:p>
          <w:p>
            <w:pPr>
              <w:pStyle w:val="Propmedindrag"/>
              <w:rPr/>
            </w:pPr>
            <w:ins w:id="4606" w:author="san0611" w:date="2001-02-08T13:25:00Z">
              <w:r>
                <w:rPr>
                  <w:i/>
                  <w:iCs/>
                </w:rPr>
                <w:t>En fråga om att byggnader eller andra anläggningar</w:t>
              </w:r>
            </w:ins>
            <w:r>
              <w:rPr>
                <w:i/>
                <w:iCs/>
              </w:rPr>
              <w:t xml:space="preserve"> enligt 12 a §</w:t>
            </w:r>
            <w:ins w:id="4607" w:author="san0611" w:date="2001-02-08T13:25:00Z">
              <w:r>
                <w:rPr>
                  <w:i/>
                  <w:iCs/>
                </w:rPr>
                <w:t xml:space="preserve"> inte längre skall höra till</w:t>
              </w:r>
            </w:ins>
            <w:ins w:id="4608" w:author="san0611" w:date="2001-02-08T21:37:00Z">
              <w:r>
                <w:rPr>
                  <w:i/>
                  <w:iCs/>
                </w:rPr>
                <w:t xml:space="preserve"> </w:t>
              </w:r>
            </w:ins>
            <w:ins w:id="4609" w:author="san0611" w:date="2001-02-08T13:26:00Z">
              <w:r>
                <w:rPr>
                  <w:i/>
                  <w:iCs/>
                </w:rPr>
                <w:t>en fas</w:t>
              </w:r>
            </w:ins>
            <w:r>
              <w:rPr>
                <w:i/>
                <w:iCs/>
              </w:rPr>
              <w:softHyphen/>
            </w:r>
            <w:ins w:id="4610" w:author="san0611" w:date="2001-02-08T13:25:00Z">
              <w:r>
                <w:rPr>
                  <w:i/>
                  <w:iCs/>
                </w:rPr>
                <w:t>tighet får prövas vid en ny förrätt</w:t>
              </w:r>
            </w:ins>
            <w:r>
              <w:rPr>
                <w:i/>
                <w:iCs/>
              </w:rPr>
              <w:softHyphen/>
            </w:r>
            <w:ins w:id="4611" w:author="san0611" w:date="2001-02-08T13:25:00Z">
              <w:r>
                <w:rPr>
                  <w:i/>
                  <w:iCs/>
                </w:rPr>
                <w:t>ning även</w:t>
              </w:r>
            </w:ins>
            <w:r>
              <w:rPr>
                <w:i/>
                <w:iCs/>
              </w:rPr>
              <w:t xml:space="preserve"> </w:t>
            </w:r>
            <w:ins w:id="4612" w:author="san0611" w:date="2001-02-08T13:25:00Z">
              <w:r>
                <w:rPr>
                  <w:i/>
                  <w:iCs/>
                </w:rPr>
                <w:t>om</w:t>
              </w:r>
            </w:ins>
            <w:r>
              <w:rPr>
                <w:i/>
                <w:iCs/>
              </w:rPr>
              <w:t xml:space="preserve"> </w:t>
            </w:r>
            <w:ins w:id="4613" w:author="san0611" w:date="2001-02-08T13:25:00Z">
              <w:r>
                <w:rPr>
                  <w:i/>
                  <w:iCs/>
                </w:rPr>
                <w:t>villkoren i</w:t>
              </w:r>
            </w:ins>
            <w:r>
              <w:rPr>
                <w:i/>
                <w:iCs/>
              </w:rPr>
              <w:t xml:space="preserve"> </w:t>
            </w:r>
            <w:ins w:id="4614" w:author="san0611" w:date="2001-02-08T13:25:00Z">
              <w:r>
                <w:rPr>
                  <w:i/>
                  <w:iCs/>
                </w:rPr>
                <w:t>33</w:t>
              </w:r>
            </w:ins>
            <w:r>
              <w:rPr>
                <w:i/>
                <w:iCs/>
              </w:rPr>
              <w:t> </w:t>
            </w:r>
            <w:ins w:id="4615" w:author="san0611" w:date="2001-02-08T13:25:00Z">
              <w:r>
                <w:rPr>
                  <w:i/>
                  <w:iCs/>
                </w:rPr>
                <w:t>§ förs</w:t>
              </w:r>
            </w:ins>
            <w:r>
              <w:rPr>
                <w:i/>
                <w:iCs/>
              </w:rPr>
              <w:softHyphen/>
            </w:r>
            <w:ins w:id="4616" w:author="san0611" w:date="2001-02-08T13:25:00Z">
              <w:r>
                <w:rPr>
                  <w:i/>
                  <w:iCs/>
                </w:rPr>
                <w:t>ta stycket inte är uppfyllda.</w:t>
              </w:r>
            </w:ins>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w:t>
      </w:r>
      <w:del w:id="4617" w:author="Carl-Erik Sölscher" w:date="2001-01-30T13:51:00Z">
        <w:r>
          <w:rPr/>
          <w:delText xml:space="preserve"> 1 juli 2001</w:delText>
        </w:r>
      </w:del>
      <w:ins w:id="4618" w:author="Carl-Erik Sölscher" w:date="2001-01-30T13:51:00Z">
        <w:r>
          <w:rPr/>
          <w:t xml:space="preserve"> 1 januari 2002</w:t>
        </w:r>
      </w:ins>
      <w:r>
        <w:rPr/>
        <w:t>.</w:t>
      </w:r>
    </w:p>
    <w:p>
      <w:pPr>
        <w:pStyle w:val="Propmedindrag"/>
        <w:rPr>
          <w:ins w:id="4620" w:author="san0611" w:date="2001-02-04T16:08:00Z"/>
        </w:rPr>
      </w:pPr>
      <w:ins w:id="4619" w:author="san0611" w:date="2001-02-04T16:08:00Z">
        <w:r>
          <w:rPr/>
        </w:r>
      </w:ins>
      <w:r>
        <w:br w:type="page"/>
      </w:r>
    </w:p>
    <w:p>
      <w:pPr>
        <w:pStyle w:val="Rubrik2utannumrering"/>
        <w:spacing w:before="0" w:after="200"/>
        <w:rPr>
          <w:ins w:id="4622" w:author="san0611" w:date="2001-02-04T16:08:00Z"/>
        </w:rPr>
      </w:pPr>
      <w:ins w:id="4621" w:author="san0611" w:date="2001-02-04T16:08:00Z">
        <w:r>
          <w:rPr/>
          <w:t>Förslag till lag om ändring i anläggningslagen (1973:1149)</w:t>
        </w:r>
      </w:ins>
    </w:p>
    <w:p>
      <w:pPr>
        <w:pStyle w:val="Propmedindrag"/>
        <w:rPr>
          <w:ins w:id="4625" w:author="san0611" w:date="2001-02-04T16:08:00Z"/>
        </w:rPr>
      </w:pPr>
      <w:ins w:id="4623" w:author="san0611" w:date="2001-02-04T16:08:00Z">
        <w:r>
          <w:rPr/>
          <w:t>Härigenom föreskrivs i fråga om anläggningslagen (1973:1149)</w:t>
        </w:r>
      </w:ins>
      <w:ins w:id="4624" w:author="san0611" w:date="2001-02-04T16:08:00Z">
        <w:r>
          <w:rPr>
            <w:rStyle w:val="FootnoteCharacters"/>
            <w:rStyle w:val="FootnoteAnchor"/>
          </w:rPr>
          <w:footnoteReference w:customMarkFollows="1" w:id="24"/>
          <w:t>1</w:t>
        </w:r>
      </w:ins>
    </w:p>
    <w:p>
      <w:pPr>
        <w:pStyle w:val="Propmedindrag"/>
        <w:rPr>
          <w:i/>
          <w:i/>
        </w:rPr>
      </w:pPr>
      <w:ins w:id="4626" w:author="san0611" w:date="2001-02-04T16:08:00Z">
        <w:r>
          <w:rPr>
            <w:i/>
          </w:rPr>
          <w:t>dels</w:t>
        </w:r>
      </w:ins>
      <w:ins w:id="4627" w:author="san0611" w:date="2001-02-04T16:08:00Z">
        <w:r>
          <w:rPr/>
          <w:t xml:space="preserve"> att 13, 16</w:t>
        </w:r>
      </w:ins>
      <w:r>
        <w:rPr/>
        <w:t>,</w:t>
      </w:r>
      <w:ins w:id="4628" w:author="san0611" w:date="2001-02-04T16:08:00Z">
        <w:r>
          <w:rPr/>
          <w:t xml:space="preserve"> </w:t>
        </w:r>
      </w:ins>
      <w:r>
        <w:rPr/>
        <w:t xml:space="preserve">17 </w:t>
      </w:r>
      <w:ins w:id="4629" w:author="san0611" w:date="2001-02-04T16:08:00Z">
        <w:r>
          <w:rPr/>
          <w:t>och 24 §§ skall ha följande lydelse</w:t>
        </w:r>
      </w:ins>
      <w:r>
        <w:rPr/>
        <w:t>,</w:t>
      </w:r>
    </w:p>
    <w:p>
      <w:pPr>
        <w:pStyle w:val="Propmedindrag"/>
        <w:rPr>
          <w:ins w:id="4641" w:author="san0611" w:date="2001-02-04T16:08:00Z"/>
        </w:rPr>
      </w:pPr>
      <w:ins w:id="4630" w:author="san0611" w:date="2001-02-04T16:08:00Z">
        <w:r>
          <w:rPr>
            <w:i/>
          </w:rPr>
          <w:t>dels</w:t>
        </w:r>
      </w:ins>
      <w:ins w:id="4631" w:author="san0611" w:date="2001-02-04T16:08:00Z">
        <w:r>
          <w:rPr/>
          <w:t xml:space="preserve"> att det i lagen skall införas </w:t>
        </w:r>
      </w:ins>
      <w:r>
        <w:rPr/>
        <w:t>två</w:t>
      </w:r>
      <w:ins w:id="4632" w:author="san0611" w:date="2001-02-04T16:08:00Z">
        <w:r>
          <w:rPr/>
          <w:t xml:space="preserve"> ny</w:t>
        </w:r>
      </w:ins>
      <w:ins w:id="4633" w:author="san0611" w:date="2001-02-08T13:24:00Z">
        <w:r>
          <w:rPr/>
          <w:t>a</w:t>
        </w:r>
      </w:ins>
      <w:ins w:id="4634" w:author="san0611" w:date="2001-02-04T16:08:00Z">
        <w:r>
          <w:rPr/>
          <w:t xml:space="preserve"> paragraf</w:t>
        </w:r>
      </w:ins>
      <w:ins w:id="4635" w:author="san0611" w:date="2001-02-08T13:24:00Z">
        <w:r>
          <w:rPr/>
          <w:t>er</w:t>
        </w:r>
      </w:ins>
      <w:ins w:id="4636" w:author="san0611" w:date="2001-02-04T16:08:00Z">
        <w:r>
          <w:rPr/>
          <w:t>, 12 a</w:t>
        </w:r>
      </w:ins>
      <w:r>
        <w:rPr/>
        <w:t xml:space="preserve"> </w:t>
      </w:r>
      <w:ins w:id="4637" w:author="san0611" w:date="2001-02-08T13:24:00Z">
        <w:r>
          <w:rPr/>
          <w:t xml:space="preserve">och 35 a </w:t>
        </w:r>
      </w:ins>
      <w:ins w:id="4638" w:author="san0611" w:date="2001-02-04T16:08:00Z">
        <w:r>
          <w:rPr/>
          <w:t>§</w:t>
        </w:r>
      </w:ins>
      <w:ins w:id="4639" w:author="san0611" w:date="2001-02-08T13:24:00Z">
        <w:r>
          <w:rPr/>
          <w:t>§</w:t>
        </w:r>
      </w:ins>
      <w:ins w:id="4640" w:author="san0611" w:date="2001-02-04T16:08:00Z">
        <w:r>
          <w:rPr/>
          <w:t>, och närmast före 12 a § en ny rubrik av följande lydelse</w:t>
        </w:r>
      </w:ins>
      <w:r>
        <w:rPr/>
        <w:t>.</w:t>
      </w:r>
    </w:p>
    <w:p>
      <w:pPr>
        <w:pStyle w:val="Propmedindrag"/>
        <w:rPr>
          <w:ins w:id="4643" w:author="san0611" w:date="2001-02-04T16:08:00Z"/>
        </w:rPr>
      </w:pPr>
      <w:ins w:id="4642" w:author="san0611" w:date="2001-02-04T16:08:00Z">
        <w:r>
          <w:rPr/>
        </w:r>
      </w:ins>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ins w:id="4644" w:author="san0611" w:date="2001-02-04T16:08:00Z">
              <w:r>
                <w:rPr>
                  <w:i/>
                </w:rPr>
                <w:t>Nuvarande lydelse</w:t>
              </w:r>
            </w:ins>
          </w:p>
        </w:tc>
        <w:tc>
          <w:tcPr>
            <w:tcW w:w="3793" w:type="dxa"/>
            <w:tcBorders/>
          </w:tcPr>
          <w:p>
            <w:pPr>
              <w:pStyle w:val="Normal"/>
              <w:rPr/>
            </w:pPr>
            <w:ins w:id="4645" w:author="san0611" w:date="2001-02-04T16:08:00Z">
              <w:r>
                <w:rPr>
                  <w:i/>
                </w:rPr>
                <w:t>Föreslagen lydels</w:t>
              </w:r>
            </w:ins>
            <w:r>
              <w:rPr>
                <w:i/>
              </w:rPr>
              <w:t>e</w:t>
            </w:r>
          </w:p>
          <w:p>
            <w:pPr>
              <w:pStyle w:val="Normal"/>
              <w:rPr>
                <w:i/>
                <w:i/>
              </w:rPr>
            </w:pPr>
            <w:r>
              <w:rPr>
                <w:i/>
              </w:rPr>
            </w:r>
          </w:p>
        </w:tc>
      </w:tr>
      <w:tr>
        <w:trPr/>
        <w:tc>
          <w:tcPr>
            <w:tcW w:w="3793" w:type="dxa"/>
            <w:tcBorders/>
          </w:tcPr>
          <w:p>
            <w:pPr>
              <w:pStyle w:val="Normal"/>
              <w:snapToGrid w:val="false"/>
              <w:rPr>
                <w:i/>
                <w:i/>
              </w:rPr>
            </w:pPr>
            <w:r>
              <w:rPr>
                <w:i/>
              </w:rPr>
            </w:r>
          </w:p>
        </w:tc>
        <w:tc>
          <w:tcPr>
            <w:tcW w:w="3793" w:type="dxa"/>
            <w:tcBorders/>
          </w:tcPr>
          <w:p>
            <w:pPr>
              <w:pStyle w:val="Normal"/>
              <w:rPr>
                <w:i/>
                <w:i/>
              </w:rPr>
            </w:pPr>
            <w:ins w:id="4646" w:author="san0611" w:date="2001-02-04T16:08:00Z">
              <w:r>
                <w:rPr>
                  <w:b/>
                  <w:i/>
                </w:rPr>
                <w:t>Överföring av fastighetstillbehör</w:t>
              </w:r>
            </w:ins>
          </w:p>
        </w:tc>
      </w:tr>
    </w:tbl>
    <w:p>
      <w:pPr>
        <w:pStyle w:val="Propmed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utanindrag"/>
              <w:rPr>
                <w:i/>
                <w:i/>
                <w:iCs/>
                <w:ins w:id="4648" w:author="san0611" w:date="2001-02-04T16:08:00Z"/>
              </w:rPr>
            </w:pPr>
            <w:ins w:id="4647" w:author="san0611" w:date="2001-02-04T16:08:00Z">
              <w:r>
                <w:rPr>
                  <w:i/>
                  <w:iCs/>
                </w:rPr>
                <w:t>12 a §</w:t>
              </w:r>
            </w:ins>
          </w:p>
          <w:p>
            <w:pPr>
              <w:pStyle w:val="Propmedindrag"/>
              <w:rPr>
                <w:i/>
                <w:i/>
              </w:rPr>
            </w:pPr>
            <w:ins w:id="4649" w:author="san0611" w:date="2001-02-04T16:08:00Z">
              <w:r>
                <w:rPr>
                  <w:i/>
                </w:rPr>
                <w:t>Lantmäterimyndigheten får be</w:t>
                <w:softHyphen/>
                <w:t xml:space="preserve">sluta att </w:t>
              </w:r>
            </w:ins>
            <w:r>
              <w:rPr>
                <w:i/>
              </w:rPr>
              <w:t xml:space="preserve">sådana </w:t>
            </w:r>
            <w:ins w:id="4650" w:author="san0611" w:date="2001-02-04T16:08:00Z">
              <w:r>
                <w:rPr>
                  <w:i/>
                </w:rPr>
                <w:t xml:space="preserve">byggnader </w:t>
              </w:r>
            </w:ins>
            <w:r>
              <w:rPr>
                <w:i/>
              </w:rPr>
              <w:t>eller</w:t>
            </w:r>
            <w:ins w:id="4651" w:author="san0611" w:date="2001-02-04T16:08:00Z">
              <w:r>
                <w:rPr>
                  <w:i/>
                </w:rPr>
                <w:t xml:space="preserve"> andra anläggningar</w:t>
              </w:r>
            </w:ins>
            <w:r>
              <w:rPr>
                <w:i/>
              </w:rPr>
              <w:t xml:space="preserve">, </w:t>
            </w:r>
            <w:ins w:id="4652" w:author="san0611" w:date="2001-02-04T16:08:00Z">
              <w:r>
                <w:rPr>
                  <w:i/>
                </w:rPr>
                <w:t xml:space="preserve">som </w:t>
              </w:r>
            </w:ins>
            <w:ins w:id="4653" w:author="san0611" w:date="2001-02-04T16:15:00Z">
              <w:r>
                <w:rPr>
                  <w:i/>
                </w:rPr>
                <w:t>enligt</w:t>
              </w:r>
            </w:ins>
            <w:ins w:id="4654" w:author="san0611" w:date="2001-02-04T16:08:00Z">
              <w:r>
                <w:rPr>
                  <w:i/>
                </w:rPr>
                <w:t xml:space="preserve"> 2 kap. 1 § jordabalken </w:t>
              </w:r>
            </w:ins>
            <w:ins w:id="4655" w:author="san0611" w:date="2001-02-04T16:15:00Z">
              <w:r>
                <w:rPr>
                  <w:i/>
                </w:rPr>
                <w:t xml:space="preserve">hör till en fastighet </w:t>
              </w:r>
            </w:ins>
            <w:ins w:id="4656" w:author="san0611" w:date="2001-02-04T16:08:00Z">
              <w:r>
                <w:rPr>
                  <w:i/>
                </w:rPr>
                <w:t>och</w:t>
              </w:r>
            </w:ins>
            <w:r>
              <w:rPr>
                <w:i/>
              </w:rPr>
              <w:t xml:space="preserve"> </w:t>
            </w:r>
            <w:ins w:id="4657" w:author="san0611" w:date="2001-02-04T16:08:00Z">
              <w:r>
                <w:rPr>
                  <w:i/>
                </w:rPr>
                <w:t>ingår i gemensam</w:t>
              </w:r>
            </w:ins>
            <w:r>
              <w:rPr>
                <w:i/>
              </w:rPr>
              <w:softHyphen/>
            </w:r>
            <w:ins w:id="4658" w:author="san0611" w:date="2001-02-04T16:08:00Z">
              <w:r>
                <w:rPr>
                  <w:i/>
                </w:rPr>
                <w:t>hetsanläggningen, skall överföras till och vara samfällda för de fastigheter som deltar i gemen</w:t>
                <w:softHyphen/>
                <w:t>samhetsanläggningen. För ett så</w:t>
                <w:softHyphen/>
                <w:t>dant beslut krävs att åtgärden leder till en me</w:t>
              </w:r>
            </w:ins>
            <w:r>
              <w:rPr>
                <w:i/>
              </w:rPr>
              <w:t>r</w:t>
            </w:r>
            <w:ins w:id="4659" w:author="san0611" w:date="2001-02-04T16:08:00Z">
              <w:r>
                <w:rPr>
                  <w:i/>
                </w:rPr>
                <w:t xml:space="preserve"> ändamålsenlig mark</w:t>
                <w:softHyphen/>
                <w:t>användning och att fördelarna av åtgärden överväger de kostnader och olägenheter som den medför.</w:t>
              </w:r>
            </w:ins>
          </w:p>
        </w:tc>
      </w:tr>
    </w:tbl>
    <w:p>
      <w:pPr>
        <w:pStyle w:val="Propmedindrag"/>
        <w:jc w:val="center"/>
        <w:rPr/>
      </w:pPr>
      <w:r>
        <w:rPr/>
      </w:r>
    </w:p>
    <w:p>
      <w:pPr>
        <w:pStyle w:val="Propmedindrag"/>
        <w:jc w:val="center"/>
        <w:rPr/>
      </w:pPr>
      <w:r>
        <w:rPr/>
        <w:t>13 §</w:t>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sz w:val="24"/>
              </w:rPr>
            </w:pPr>
            <w:r>
              <w:rPr/>
              <w:t>I fråga om ersättning för upplåtelse och inlösen enligt 12 § gäller 5 kap. 10–12 §§ fastighets</w:t>
              <w:softHyphen/>
              <w:t>bildningslagen (1970:988). Därvid skall inlösen inte anses som ett sådant tvångsförvärv som avses i 5 kap. 10 a § andra stycket fastig</w:t>
              <w:softHyphen/>
              <w:t>hetsbildningslagen.</w:t>
            </w:r>
          </w:p>
        </w:tc>
        <w:tc>
          <w:tcPr>
            <w:tcW w:w="3827" w:type="dxa"/>
            <w:tcBorders/>
          </w:tcPr>
          <w:p>
            <w:pPr>
              <w:pStyle w:val="Propmedindrag"/>
              <w:rPr>
                <w:sz w:val="24"/>
              </w:rPr>
            </w:pPr>
            <w:ins w:id="4660" w:author="san0611" w:date="2001-02-04T16:08:00Z">
              <w:r>
                <w:rPr/>
                <w:t>I fråga om ersättning för upp</w:t>
                <w:softHyphen/>
                <w:t xml:space="preserve">låtelse och inlösen enligt 12 § </w:t>
              </w:r>
            </w:ins>
            <w:ins w:id="4661" w:author="san0611" w:date="2001-02-04T16:08:00Z">
              <w:r>
                <w:rPr>
                  <w:i/>
                </w:rPr>
                <w:t>eller åtgärd enligt 12 a §</w:t>
              </w:r>
            </w:ins>
            <w:ins w:id="4662" w:author="san0611" w:date="2001-02-04T16:08:00Z">
              <w:r>
                <w:rPr/>
                <w:t xml:space="preserve"> gäller 5 kap. 10–12 §§ fastighetsbildningslagen (1970:988). Därvid skall inlösen inte anses som ett sådant tvångs</w:t>
                <w:softHyphen/>
                <w:t>förvärv som avses i 5 kap. 10 a § andra stycket fastighetsbildnings</w:t>
                <w:softHyphen/>
                <w:t>lagen.</w:t>
              </w:r>
            </w:ins>
          </w:p>
        </w:tc>
      </w:tr>
    </w:tbl>
    <w:p>
      <w:pPr>
        <w:pStyle w:val="Propmedindrag"/>
        <w:jc w:val="center"/>
        <w:rPr/>
      </w:pPr>
      <w:r>
        <w:rPr/>
      </w:r>
    </w:p>
    <w:p>
      <w:pPr>
        <w:pStyle w:val="Propmedindrag"/>
        <w:jc w:val="center"/>
        <w:rPr/>
      </w:pPr>
      <w:r>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Avsteg får göras från </w:t>
            </w:r>
          </w:p>
          <w:p>
            <w:pPr>
              <w:pStyle w:val="Propmedindrag"/>
              <w:rPr>
                <w:ins w:id="4665" w:author="san0611" w:date="2001-02-04T16:08:00Z"/>
              </w:rPr>
            </w:pPr>
            <w:r>
              <w:rPr/>
              <w:t>1. 5 §, om ägarna av de fastig</w:t>
              <w:softHyphen/>
              <w:t xml:space="preserve">heter som skall </w:t>
            </w:r>
            <w:ins w:id="4663" w:author="san0611" w:date="2001-02-04T16:08:00Z">
              <w:r>
                <w:rPr>
                  <w:i/>
                  <w:iCs/>
                </w:rPr>
                <w:t>deltaga</w:t>
              </w:r>
            </w:ins>
            <w:ins w:id="4664" w:author="san0611" w:date="2001-02-04T16:08:00Z">
              <w:r>
                <w:rPr/>
                <w:t xml:space="preserve"> i anlägg</w:t>
                <w:softHyphen/>
                <w:t>ningen medger det,</w:t>
              </w:r>
            </w:ins>
          </w:p>
          <w:p>
            <w:pPr>
              <w:pStyle w:val="Propmedindrag"/>
              <w:rPr/>
            </w:pPr>
            <w:ins w:id="4666" w:author="san0611" w:date="2001-02-04T16:08:00Z">
              <w:r>
                <w:rPr/>
                <w:t>2. 8 § såvitt den innebär skydd för enskilt intresse, 12 § första stycket eller 13 §, om de fastighets</w:t>
                <w:softHyphen/>
                <w:t xml:space="preserve">ägare och andra sakägare vilkas rätt </w:t>
              </w:r>
            </w:ins>
            <w:ins w:id="4667" w:author="san0611" w:date="2001-02-04T16:08:00Z">
              <w:r>
                <w:rPr>
                  <w:i/>
                </w:rPr>
                <w:t>beröres</w:t>
              </w:r>
            </w:ins>
            <w:ins w:id="4668" w:author="san0611" w:date="2001-02-04T16:08:00Z">
              <w:r>
                <w:rPr/>
                <w:t xml:space="preserve"> medger det, </w:t>
              </w:r>
            </w:ins>
          </w:p>
          <w:p>
            <w:pPr>
              <w:pStyle w:val="Propmedindrag"/>
              <w:rPr/>
            </w:pPr>
            <w:r>
              <w:rPr/>
            </w:r>
          </w:p>
          <w:p>
            <w:pPr>
              <w:pStyle w:val="Propmedindrag"/>
              <w:rPr>
                <w:ins w:id="4670" w:author="san0611" w:date="2001-02-04T16:08:00Z"/>
              </w:rPr>
            </w:pPr>
            <w:ins w:id="4669" w:author="san0611" w:date="2001-02-04T16:08:00Z">
              <w:r>
                <w:rPr/>
              </w:r>
            </w:ins>
          </w:p>
          <w:p>
            <w:pPr>
              <w:pStyle w:val="Propmedindrag"/>
              <w:rPr/>
            </w:pPr>
            <w:ins w:id="4671" w:author="san0611" w:date="2001-02-04T16:08:00Z">
              <w:r>
                <w:rPr>
                  <w:i/>
                </w:rPr>
                <w:t>3</w:t>
              </w:r>
            </w:ins>
            <w:ins w:id="4672" w:author="san0611" w:date="2001-02-04T16:08:00Z">
              <w:r>
                <w:rPr/>
                <w:t>. 15 §, om det medges av fastig</w:t>
              </w:r>
            </w:ins>
            <w:r>
              <w:rPr/>
              <w:softHyphen/>
            </w:r>
            <w:ins w:id="4673" w:author="san0611" w:date="2001-02-04T16:08:00Z">
              <w:r>
                <w:rPr/>
                <w:t xml:space="preserve">hetsägare som </w:t>
              </w:r>
            </w:ins>
            <w:ins w:id="4674" w:author="san0611" w:date="2001-02-04T16:08:00Z">
              <w:r>
                <w:rPr>
                  <w:i/>
                </w:rPr>
                <w:t>ålägges</w:t>
              </w:r>
            </w:ins>
            <w:ins w:id="4675" w:author="san0611" w:date="2001-02-04T16:08:00Z">
              <w:r>
                <w:rPr/>
                <w:t xml:space="preserve"> större bi</w:t>
              </w:r>
            </w:ins>
            <w:r>
              <w:rPr/>
              <w:softHyphen/>
            </w:r>
            <w:ins w:id="4676" w:author="san0611" w:date="2001-02-04T16:08:00Z">
              <w:r>
                <w:rPr/>
                <w:t xml:space="preserve">dragsskyldighet än som </w:t>
              </w:r>
            </w:ins>
            <w:ins w:id="4677" w:author="san0611" w:date="2001-02-04T16:08:00Z">
              <w:r>
                <w:rPr>
                  <w:i/>
                </w:rPr>
                <w:t>i annat fall skolat gälla</w:t>
              </w:r>
            </w:ins>
            <w:ins w:id="4678" w:author="san0611" w:date="2001-02-04T16:08:00Z">
              <w:r>
                <w:rPr/>
                <w:t xml:space="preserve"> och avvikelsen från bestämmelsen </w:t>
              </w:r>
            </w:ins>
            <w:ins w:id="4679" w:author="san0611" w:date="2001-02-04T16:08:00Z">
              <w:r>
                <w:rPr>
                  <w:i/>
                </w:rPr>
                <w:t>icke</w:t>
              </w:r>
            </w:ins>
            <w:ins w:id="4680" w:author="san0611" w:date="2001-02-04T16:08:00Z">
              <w:r>
                <w:rPr/>
                <w:t xml:space="preserve"> sker i otill</w:t>
              </w:r>
            </w:ins>
            <w:r>
              <w:rPr/>
              <w:softHyphen/>
            </w:r>
            <w:ins w:id="4681" w:author="san0611" w:date="2001-02-04T16:08:00Z">
              <w:r>
                <w:rPr/>
                <w:t>börligt syfte.</w:t>
              </w:r>
            </w:ins>
          </w:p>
        </w:tc>
        <w:tc>
          <w:tcPr>
            <w:tcW w:w="3793" w:type="dxa"/>
            <w:tcBorders/>
          </w:tcPr>
          <w:p>
            <w:pPr>
              <w:pStyle w:val="Propmedindrag"/>
              <w:rPr>
                <w:ins w:id="4683" w:author="san0611" w:date="2001-02-04T16:08:00Z"/>
              </w:rPr>
            </w:pPr>
            <w:ins w:id="4682" w:author="san0611" w:date="2001-02-04T16:08:00Z">
              <w:r>
                <w:rPr/>
                <w:t xml:space="preserve">Avsteg får göras från </w:t>
              </w:r>
            </w:ins>
          </w:p>
          <w:p>
            <w:pPr>
              <w:pStyle w:val="Propmedindrag"/>
              <w:rPr>
                <w:ins w:id="4688" w:author="san0611" w:date="2001-02-04T16:08:00Z"/>
              </w:rPr>
            </w:pPr>
            <w:ins w:id="4684" w:author="san0611" w:date="2001-02-04T16:08:00Z">
              <w:r>
                <w:rPr/>
                <w:t>1.</w:t>
              </w:r>
            </w:ins>
            <w:r>
              <w:rPr/>
              <w:t> </w:t>
            </w:r>
            <w:ins w:id="4685" w:author="san0611" w:date="2001-02-04T16:08:00Z">
              <w:r>
                <w:rPr/>
                <w:t>5 §, om ägarna av de fastig</w:t>
                <w:softHyphen/>
                <w:t xml:space="preserve">heter som skall </w:t>
              </w:r>
            </w:ins>
            <w:ins w:id="4686" w:author="san0611" w:date="2001-02-04T16:08:00Z">
              <w:r>
                <w:rPr>
                  <w:i/>
                  <w:iCs/>
                </w:rPr>
                <w:t>delta</w:t>
              </w:r>
            </w:ins>
            <w:ins w:id="4687" w:author="san0611" w:date="2001-02-04T16:08:00Z">
              <w:r>
                <w:rPr/>
                <w:t xml:space="preserve"> i anlägg</w:t>
                <w:softHyphen/>
                <w:t>ningen medger det,</w:t>
              </w:r>
            </w:ins>
          </w:p>
          <w:p>
            <w:pPr>
              <w:pStyle w:val="Propmedindrag"/>
              <w:rPr>
                <w:ins w:id="4694" w:author="san0611" w:date="2001-02-04T16:08:00Z"/>
              </w:rPr>
            </w:pPr>
            <w:ins w:id="4689" w:author="san0611" w:date="2001-02-04T16:08:00Z">
              <w:r>
                <w:rPr/>
                <w:t>2.</w:t>
              </w:r>
            </w:ins>
            <w:r>
              <w:rPr/>
              <w:t> </w:t>
            </w:r>
            <w:ins w:id="4690" w:author="san0611" w:date="2001-02-04T16:08:00Z">
              <w:r>
                <w:rPr/>
                <w:t xml:space="preserve">8 § </w:t>
              </w:r>
            </w:ins>
            <w:r>
              <w:rPr/>
              <w:t>såvitt</w:t>
            </w:r>
            <w:ins w:id="4691" w:author="san0611" w:date="2001-02-04T16:08:00Z">
              <w:r>
                <w:rPr/>
                <w:t xml:space="preserve"> den innebär skydd för enskilt intresse, 12 § första stycket eller 13 §, om de fastig</w:t>
                <w:softHyphen/>
                <w:t>hetsägare och andra sakägare vil</w:t>
                <w:softHyphen/>
                <w:t xml:space="preserve">kas rätt </w:t>
              </w:r>
            </w:ins>
            <w:ins w:id="4692" w:author="san0611" w:date="2001-02-04T16:08:00Z">
              <w:r>
                <w:rPr>
                  <w:i/>
                </w:rPr>
                <w:t>berörs</w:t>
              </w:r>
            </w:ins>
            <w:ins w:id="4693" w:author="san0611" w:date="2001-02-04T16:08:00Z">
              <w:r>
                <w:rPr/>
                <w:t xml:space="preserve"> medger det,</w:t>
              </w:r>
            </w:ins>
          </w:p>
          <w:p>
            <w:pPr>
              <w:pStyle w:val="Propmedindrag"/>
              <w:rPr>
                <w:ins w:id="4698" w:author="san0611" w:date="2001-02-04T16:08:00Z"/>
              </w:rPr>
            </w:pPr>
            <w:ins w:id="4695" w:author="san0611" w:date="2001-02-04T16:08:00Z">
              <w:r>
                <w:rPr>
                  <w:i/>
                </w:rPr>
                <w:t>3.</w:t>
              </w:r>
            </w:ins>
            <w:r>
              <w:rPr>
                <w:i/>
              </w:rPr>
              <w:t> </w:t>
            </w:r>
            <w:ins w:id="4696" w:author="san0611" w:date="2001-02-04T16:08:00Z">
              <w:r>
                <w:rPr>
                  <w:i/>
                </w:rPr>
                <w:t>12 a § andra meningen</w:t>
              </w:r>
            </w:ins>
            <w:r>
              <w:rPr>
                <w:i/>
              </w:rPr>
              <w:t>,</w:t>
            </w:r>
            <w:ins w:id="4697" w:author="san0611" w:date="2001-02-04T16:08:00Z">
              <w:r>
                <w:rPr>
                  <w:i/>
                </w:rPr>
                <w:t xml:space="preserve"> om anläggningens ägare medger det,</w:t>
              </w:r>
            </w:ins>
          </w:p>
          <w:p>
            <w:pPr>
              <w:pStyle w:val="Propmedindrag"/>
              <w:rPr/>
            </w:pPr>
            <w:ins w:id="4699" w:author="san0611" w:date="2001-02-04T16:08:00Z">
              <w:r>
                <w:rPr>
                  <w:i/>
                </w:rPr>
                <w:t>4</w:t>
              </w:r>
            </w:ins>
            <w:ins w:id="4700" w:author="san0611" w:date="2001-02-04T16:08:00Z">
              <w:r>
                <w:rPr/>
                <w:t>.</w:t>
              </w:r>
            </w:ins>
            <w:r>
              <w:rPr/>
              <w:t> </w:t>
            </w:r>
            <w:ins w:id="4701" w:author="san0611" w:date="2001-02-04T16:08:00Z">
              <w:r>
                <w:rPr/>
                <w:t>15 §, om det medges av fastig</w:t>
                <w:softHyphen/>
                <w:t xml:space="preserve">hetsägare som </w:t>
              </w:r>
            </w:ins>
            <w:ins w:id="4702" w:author="san0611" w:date="2001-02-04T16:08:00Z">
              <w:r>
                <w:rPr>
                  <w:i/>
                </w:rPr>
                <w:t>åläggs</w:t>
              </w:r>
            </w:ins>
            <w:ins w:id="4703" w:author="san0611" w:date="2001-02-04T16:08:00Z">
              <w:r>
                <w:rPr/>
                <w:t xml:space="preserve"> större bi</w:t>
                <w:softHyphen/>
                <w:t xml:space="preserve">dragsskyldighet än som </w:t>
              </w:r>
            </w:ins>
            <w:r>
              <w:rPr>
                <w:i/>
              </w:rPr>
              <w:t xml:space="preserve">annars skulle ha gällt </w:t>
            </w:r>
            <w:ins w:id="4704" w:author="san0611" w:date="2001-02-04T16:08:00Z">
              <w:r>
                <w:rPr/>
                <w:t xml:space="preserve">och avvikelsen från bestämmelsen </w:t>
              </w:r>
            </w:ins>
            <w:ins w:id="4705" w:author="san0611" w:date="2001-02-04T16:08:00Z">
              <w:r>
                <w:rPr>
                  <w:i/>
                </w:rPr>
                <w:t>i</w:t>
              </w:r>
            </w:ins>
            <w:r>
              <w:rPr>
                <w:i/>
              </w:rPr>
              <w:t>nt</w:t>
            </w:r>
            <w:ins w:id="4706" w:author="san0611" w:date="2001-02-04T16:08:00Z">
              <w:r>
                <w:rPr>
                  <w:i/>
                </w:rPr>
                <w:t>e</w:t>
              </w:r>
            </w:ins>
            <w:ins w:id="4707" w:author="san0611" w:date="2001-02-04T16:08:00Z">
              <w:r>
                <w:rPr/>
                <w:t xml:space="preserve"> sker i otillbör</w:t>
                <w:softHyphen/>
                <w:t>ligt syfte.</w:t>
              </w:r>
            </w:ins>
          </w:p>
        </w:tc>
      </w:tr>
    </w:tbl>
    <w:p>
      <w:pPr>
        <w:pStyle w:val="Propmedindrag"/>
        <w:rPr/>
      </w:pPr>
      <w:r>
        <w:rPr/>
        <w:t>Svarar fastighet för fordran, får avsteg från 13 eller 15 § med stöd av ägarens samtycke ske endast om även fordringens innehavare medger det. Besväras fastigheten av gemensam inteckning, fordras dessutom de medgivanden från fastighetsägare och fordringshavare som i 22 kap. 11 § jordabalken föreskrives för relaxation. Medgivande av rättsägare behövs ej, om anläggningens inrättande är väsentligen utan betydelse för honom.</w:t>
      </w:r>
    </w:p>
    <w:p>
      <w:pPr>
        <w:pStyle w:val="Propmedindrag"/>
        <w:rPr/>
      </w:pPr>
      <w:r>
        <w:rPr/>
      </w:r>
    </w:p>
    <w:p>
      <w:pPr>
        <w:pStyle w:val="Propmedindrag"/>
        <w:jc w:val="center"/>
        <w:rPr/>
      </w:pPr>
      <w:r>
        <w:rPr/>
        <w:t>17 §</w:t>
      </w:r>
    </w:p>
    <w:p>
      <w:pPr>
        <w:pStyle w:val="Propmedindrag"/>
        <w:rPr/>
      </w:pPr>
      <w:r>
        <w:rPr/>
        <w:t>Anläggningsfråga upptages efter ansökan. Har vid fastighetsreglering förordnats att anläggningsfråga skall prövas enligt denna lag, får frågan dock upptagas utan ansökan.</w:t>
      </w:r>
    </w:p>
    <w:p>
      <w:pPr>
        <w:pStyle w:val="Propmedindrag"/>
        <w:rPr/>
      </w:pPr>
      <w:ins w:id="4708" w:author="san0611" w:date="2001-02-04T16:08:00Z">
        <w:r>
          <w:rPr/>
          <w:t>Anläggningsfråga får prövas gemensamt med annan anläggningsfråga eller med fastighetsbildningsåtgärd vid en förrättning. Sådan gemensam förrättning får åter delas upp på skilda förrättningar.</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det behövs vid en förrätt</w:t>
              <w:softHyphen/>
              <w:t>ning enligt denna lag, får lant</w:t>
              <w:softHyphen/>
              <w:t>mäterimyndigheten förordna om prövning enligt 14 kap. 1 § fastig</w:t>
              <w:softHyphen/>
              <w:t>hetsbildningslagen (1970:988).</w:t>
            </w:r>
          </w:p>
        </w:tc>
      </w:tr>
    </w:tbl>
    <w:p>
      <w:pPr>
        <w:pStyle w:val="Propmedindrag"/>
        <w:rPr>
          <w:ins w:id="4710" w:author="san0611" w:date="2001-02-04T16:09:00Z"/>
        </w:rPr>
      </w:pPr>
      <w:ins w:id="4709" w:author="san0611" w:date="2001-02-04T16:09:00Z">
        <w:r>
          <w:rPr/>
        </w:r>
      </w:ins>
    </w:p>
    <w:p>
      <w:pPr>
        <w:pStyle w:val="Propmedindrag"/>
        <w:jc w:val="center"/>
        <w:rPr/>
      </w:pPr>
      <w:ins w:id="4711" w:author="san0611" w:date="2001-02-04T16:09:00Z">
        <w:r>
          <w:rPr/>
          <w:t>24 §</w:t>
        </w:r>
      </w:ins>
      <w:r>
        <w:rPr>
          <w:rStyle w:val="FootnoteCharacters"/>
          <w:rStyle w:val="FootnoteAnchor"/>
        </w:rPr>
        <w:footnoteReference w:customMarkFollows="1" w:id="25"/>
        <w:t>2</w:t>
      </w:r>
    </w:p>
    <w:tbl>
      <w:tblPr>
        <w:tblW w:w="7638" w:type="dxa"/>
        <w:jc w:val="left"/>
        <w:tblInd w:w="-125" w:type="dxa"/>
        <w:tblLayout w:type="fixed"/>
        <w:tblCellMar>
          <w:top w:w="0" w:type="dxa"/>
          <w:left w:w="107" w:type="dxa"/>
          <w:bottom w:w="0" w:type="dxa"/>
          <w:right w:w="107" w:type="dxa"/>
        </w:tblCellMar>
      </w:tblPr>
      <w:tblGrid>
        <w:gridCol w:w="3793"/>
        <w:gridCol w:w="18"/>
        <w:gridCol w:w="3809"/>
        <w:gridCol w:w="5"/>
      </w:tblGrid>
      <w:tr>
        <w:trPr/>
        <w:tc>
          <w:tcPr>
            <w:tcW w:w="3793" w:type="dxa"/>
            <w:tcBorders/>
          </w:tcPr>
          <w:p>
            <w:pPr>
              <w:pStyle w:val="Propmedindrag"/>
              <w:rPr/>
            </w:pPr>
            <w:ins w:id="4712" w:author="san0611" w:date="2001-02-04T16:09:00Z">
              <w:r>
                <w:rPr/>
                <w:t xml:space="preserve">Om hinder </w:t>
              </w:r>
            </w:ins>
            <w:ins w:id="4713" w:author="san0611" w:date="2001-02-04T16:09:00Z">
              <w:r>
                <w:rPr>
                  <w:i/>
                </w:rPr>
                <w:t>icke möter mot an</w:t>
              </w:r>
            </w:ins>
            <w:r>
              <w:rPr>
                <w:i/>
              </w:rPr>
              <w:softHyphen/>
            </w:r>
            <w:ins w:id="4714" w:author="san0611" w:date="2001-02-04T16:09:00Z">
              <w:r>
                <w:rPr>
                  <w:i/>
                </w:rPr>
                <w:t>läggningen</w:t>
              </w:r>
            </w:ins>
            <w:ins w:id="4715" w:author="san0611" w:date="2001-02-04T16:09:00Z">
              <w:r>
                <w:rPr/>
                <w:t>, skall lantmäterimyn</w:t>
                <w:softHyphen/>
                <w:t>digheten meddela anläggnings</w:t>
                <w:softHyphen/>
                <w:t>beslut.</w:t>
              </w:r>
            </w:ins>
          </w:p>
        </w:tc>
        <w:tc>
          <w:tcPr>
            <w:tcW w:w="3827" w:type="dxa"/>
            <w:gridSpan w:val="2"/>
            <w:tcBorders/>
          </w:tcPr>
          <w:p>
            <w:pPr>
              <w:pStyle w:val="Propmedindrag"/>
              <w:rPr/>
            </w:pPr>
            <w:ins w:id="4716" w:author="san0611" w:date="2001-02-04T16:09:00Z">
              <w:r>
                <w:rPr>
                  <w:iCs/>
                </w:rPr>
                <w:t>Om</w:t>
              </w:r>
            </w:ins>
            <w:ins w:id="4717" w:author="san0611" w:date="2001-02-04T16:09:00Z">
              <w:r>
                <w:rPr>
                  <w:i/>
                </w:rPr>
                <w:t xml:space="preserve"> det inte finns något </w:t>
              </w:r>
            </w:ins>
            <w:ins w:id="4718" w:author="san0611" w:date="2001-02-04T16:09:00Z">
              <w:r>
                <w:rPr>
                  <w:iCs/>
                </w:rPr>
                <w:t>hinder mot</w:t>
              </w:r>
            </w:ins>
            <w:ins w:id="4719" w:author="san0611" w:date="2001-02-04T16:09:00Z">
              <w:r>
                <w:rPr>
                  <w:i/>
                </w:rPr>
                <w:t xml:space="preserve"> att inrätta gemensamhetsan</w:t>
              </w:r>
            </w:ins>
            <w:r>
              <w:rPr>
                <w:i/>
              </w:rPr>
              <w:softHyphen/>
            </w:r>
            <w:ins w:id="4720" w:author="san0611" w:date="2001-02-04T16:09:00Z">
              <w:r>
                <w:rPr>
                  <w:i/>
                </w:rPr>
                <w:t>läggningen</w:t>
              </w:r>
            </w:ins>
            <w:ins w:id="4721" w:author="san0611" w:date="2001-02-04T16:09:00Z">
              <w:r>
                <w:rPr/>
                <w:t>, skall lantmäterimyn</w:t>
              </w:r>
            </w:ins>
            <w:r>
              <w:rPr/>
              <w:softHyphen/>
            </w:r>
            <w:ins w:id="4722" w:author="san0611" w:date="2001-02-04T16:09:00Z">
              <w:r>
                <w:rPr/>
                <w:t>digheten meddela anläggningsbe</w:t>
              </w:r>
            </w:ins>
            <w:r>
              <w:rPr/>
              <w:softHyphen/>
            </w:r>
            <w:ins w:id="4723" w:author="san0611" w:date="2001-02-04T16:09:00Z">
              <w:r>
                <w:rPr/>
                <w:t>slut.</w:t>
              </w:r>
            </w:ins>
          </w:p>
        </w:tc>
      </w:tr>
      <w:tr>
        <w:trPr/>
        <w:tc>
          <w:tcPr>
            <w:tcW w:w="3793" w:type="dxa"/>
            <w:tcBorders/>
          </w:tcPr>
          <w:p>
            <w:pPr>
              <w:pStyle w:val="Propmedindrag"/>
              <w:rPr>
                <w:ins w:id="4725" w:author="san0611" w:date="2001-02-04T16:09:00Z"/>
              </w:rPr>
            </w:pPr>
            <w:ins w:id="4724" w:author="san0611" w:date="2001-02-04T16:09:00Z">
              <w:r>
                <w:rPr/>
                <w:t>I anläggningsbeslut anges</w:t>
              </w:r>
            </w:ins>
          </w:p>
          <w:p>
            <w:pPr>
              <w:pStyle w:val="Propmedindrag"/>
              <w:rPr>
                <w:ins w:id="4729" w:author="san0611" w:date="2001-02-04T16:09:00Z"/>
              </w:rPr>
            </w:pPr>
            <w:ins w:id="4726" w:author="san0611" w:date="2001-02-04T16:09:00Z">
              <w:r>
                <w:rPr/>
                <w:t>1. </w:t>
              </w:r>
            </w:ins>
            <w:ins w:id="4727" w:author="san0611" w:date="2001-02-04T16:09:00Z">
              <w:r>
                <w:rPr>
                  <w:i/>
                  <w:iCs/>
                </w:rPr>
                <w:t>anläggningens</w:t>
              </w:r>
            </w:ins>
            <w:ins w:id="4728" w:author="san0611" w:date="2001-02-04T16:09:00Z">
              <w:r>
                <w:rPr/>
                <w:t xml:space="preserve"> ändamål, läge, storlek och huvudsakliga beskaf</w:t>
                <w:softHyphen/>
                <w:t>fenhet i övrigt,</w:t>
              </w:r>
            </w:ins>
          </w:p>
          <w:p>
            <w:pPr>
              <w:pStyle w:val="Propmedindrag"/>
              <w:rPr>
                <w:ins w:id="4737" w:author="san0611" w:date="2001-02-04T16:09:00Z"/>
              </w:rPr>
            </w:pPr>
            <w:ins w:id="4730" w:author="san0611" w:date="2001-02-04T16:09:00Z">
              <w:r>
                <w:rPr/>
                <w:t xml:space="preserve">2. de fastigheter som skall </w:t>
              </w:r>
            </w:ins>
            <w:ins w:id="4731" w:author="san0611" w:date="2001-02-04T16:09:00Z">
              <w:r>
                <w:rPr>
                  <w:i/>
                </w:rPr>
                <w:t>del</w:t>
              </w:r>
            </w:ins>
            <w:ins w:id="4732" w:author="san0611" w:date="2001-02-04T16:17:00Z">
              <w:r>
                <w:rPr>
                  <w:i/>
                </w:rPr>
                <w:softHyphen/>
              </w:r>
            </w:ins>
            <w:ins w:id="4733" w:author="san0611" w:date="2001-02-04T16:09:00Z">
              <w:r>
                <w:rPr>
                  <w:i/>
                </w:rPr>
                <w:t>taga</w:t>
              </w:r>
            </w:ins>
            <w:ins w:id="4734" w:author="san0611" w:date="2001-02-04T16:09:00Z">
              <w:r>
                <w:rPr/>
                <w:t xml:space="preserve"> i </w:t>
              </w:r>
            </w:ins>
            <w:ins w:id="4735" w:author="san0611" w:date="2001-02-04T16:09:00Z">
              <w:r>
                <w:rPr>
                  <w:i/>
                  <w:iCs/>
                </w:rPr>
                <w:t>anläggningen</w:t>
              </w:r>
            </w:ins>
            <w:ins w:id="4736" w:author="san0611" w:date="2001-02-04T16:09:00Z">
              <w:r>
                <w:rPr/>
                <w:t>,</w:t>
              </w:r>
            </w:ins>
          </w:p>
          <w:p>
            <w:pPr>
              <w:pStyle w:val="Propmedindrag"/>
              <w:rPr>
                <w:ins w:id="4743" w:author="san0611" w:date="2001-02-04T16:09:00Z"/>
              </w:rPr>
            </w:pPr>
            <w:ins w:id="4738" w:author="san0611" w:date="2001-02-04T16:09:00Z">
              <w:r>
                <w:rPr/>
                <w:t xml:space="preserve">3. utrymme som </w:t>
              </w:r>
            </w:ins>
            <w:ins w:id="4739" w:author="san0611" w:date="2001-02-04T16:09:00Z">
              <w:r>
                <w:rPr>
                  <w:i/>
                </w:rPr>
                <w:t>upplåtes</w:t>
              </w:r>
            </w:ins>
            <w:ins w:id="4740" w:author="san0611" w:date="2001-02-04T16:09:00Z">
              <w:r>
                <w:rPr/>
                <w:t xml:space="preserve"> för </w:t>
              </w:r>
            </w:ins>
            <w:ins w:id="4741" w:author="san0611" w:date="2001-02-04T16:09:00Z">
              <w:r>
                <w:rPr>
                  <w:i/>
                  <w:iCs/>
                </w:rPr>
                <w:t>an</w:t>
                <w:softHyphen/>
                <w:t>läggningen</w:t>
              </w:r>
            </w:ins>
            <w:ins w:id="4742" w:author="san0611" w:date="2001-02-04T16:09:00Z">
              <w:r>
                <w:rPr/>
                <w:t>,</w:t>
              </w:r>
            </w:ins>
          </w:p>
          <w:p>
            <w:pPr>
              <w:pStyle w:val="Propmedindrag"/>
              <w:rPr>
                <w:ins w:id="4747" w:author="san0611" w:date="2001-02-04T16:09:00Z"/>
              </w:rPr>
            </w:pPr>
            <w:ins w:id="4744" w:author="san0611" w:date="2001-02-04T16:09:00Z">
              <w:r>
                <w:rPr/>
                <w:t xml:space="preserve">4. fastighet eller del </w:t>
              </w:r>
            </w:ins>
            <w:ins w:id="4745" w:author="san0611" w:date="2001-02-04T16:09:00Z">
              <w:r>
                <w:rPr>
                  <w:i/>
                  <w:iCs/>
                </w:rPr>
                <w:t>därav</w:t>
              </w:r>
            </w:ins>
            <w:ins w:id="4746" w:author="san0611" w:date="2001-02-04T16:09:00Z">
              <w:r>
                <w:rPr/>
                <w:t xml:space="preserve"> som inlöses,</w:t>
              </w:r>
            </w:ins>
          </w:p>
          <w:p>
            <w:pPr>
              <w:pStyle w:val="Propmedindrag"/>
              <w:rPr>
                <w:ins w:id="4749" w:author="san0611" w:date="2001-02-04T16:09:00Z"/>
              </w:rPr>
            </w:pPr>
            <w:ins w:id="4748" w:author="san0611" w:date="2001-02-04T16:09:00Z">
              <w:r>
                <w:rPr/>
              </w:r>
            </w:ins>
          </w:p>
          <w:p>
            <w:pPr>
              <w:pStyle w:val="Propmedindrag"/>
              <w:rPr>
                <w:ins w:id="4751" w:author="san0611" w:date="2001-02-04T16:09:00Z"/>
              </w:rPr>
            </w:pPr>
            <w:ins w:id="4750" w:author="san0611" w:date="2001-02-04T16:09:00Z">
              <w:r>
                <w:rPr/>
              </w:r>
            </w:ins>
          </w:p>
          <w:p>
            <w:pPr>
              <w:pStyle w:val="Propmedindrag"/>
              <w:rPr>
                <w:ins w:id="4753" w:author="san0611" w:date="2001-02-04T16:09:00Z"/>
              </w:rPr>
            </w:pPr>
            <w:ins w:id="4752" w:author="san0611" w:date="2001-02-04T16:09:00Z">
              <w:r>
                <w:rPr/>
              </w:r>
            </w:ins>
          </w:p>
          <w:p>
            <w:pPr>
              <w:pStyle w:val="Propmedindrag"/>
              <w:rPr>
                <w:ins w:id="4762" w:author="san0611" w:date="2001-02-04T16:09:00Z"/>
              </w:rPr>
            </w:pPr>
            <w:ins w:id="4754" w:author="san0611" w:date="2001-02-04T16:09:00Z">
              <w:r>
                <w:rPr>
                  <w:i/>
                </w:rPr>
                <w:t>5</w:t>
              </w:r>
            </w:ins>
            <w:ins w:id="4755" w:author="san0611" w:date="2001-02-04T16:09:00Z">
              <w:r>
                <w:rPr/>
                <w:t xml:space="preserve">. tiden för </w:t>
              </w:r>
            </w:ins>
            <w:ins w:id="4756" w:author="san0611" w:date="2001-02-04T16:09:00Z">
              <w:r>
                <w:rPr>
                  <w:i/>
                  <w:iCs/>
                </w:rPr>
                <w:t>anläggningens</w:t>
              </w:r>
            </w:ins>
            <w:ins w:id="4757" w:author="san0611" w:date="2001-02-04T16:09:00Z">
              <w:r>
                <w:rPr/>
                <w:t xml:space="preserve"> be</w:t>
              </w:r>
            </w:ins>
            <w:r>
              <w:rPr/>
              <w:softHyphen/>
            </w:r>
            <w:ins w:id="4758" w:author="san0611" w:date="2001-02-04T16:09:00Z">
              <w:r>
                <w:rPr/>
                <w:t xml:space="preserve">stånd, om sådan </w:t>
              </w:r>
            </w:ins>
            <w:ins w:id="4759" w:author="san0611" w:date="2001-02-04T16:09:00Z">
              <w:r>
                <w:rPr>
                  <w:i/>
                  <w:iCs/>
                </w:rPr>
                <w:t>anses böra</w:t>
              </w:r>
            </w:ins>
            <w:ins w:id="4760" w:author="san0611" w:date="2001-02-04T16:09:00Z">
              <w:r>
                <w:rPr/>
                <w:t xml:space="preserve"> be</w:t>
              </w:r>
            </w:ins>
            <w:r>
              <w:rPr/>
              <w:softHyphen/>
            </w:r>
            <w:ins w:id="4761" w:author="san0611" w:date="2001-02-04T16:09:00Z">
              <w:r>
                <w:rPr/>
                <w:t>stämmas,</w:t>
              </w:r>
            </w:ins>
          </w:p>
          <w:p>
            <w:pPr>
              <w:pStyle w:val="Propmedindrag"/>
              <w:rPr>
                <w:ins w:id="4768" w:author="san0611" w:date="2001-02-04T16:09:00Z"/>
              </w:rPr>
            </w:pPr>
            <w:ins w:id="4763" w:author="san0611" w:date="2001-02-04T16:09:00Z">
              <w:r>
                <w:rPr>
                  <w:i/>
                </w:rPr>
                <w:t>6</w:t>
              </w:r>
            </w:ins>
            <w:ins w:id="4764" w:author="san0611" w:date="2001-02-04T16:09:00Z">
              <w:r>
                <w:rPr/>
                <w:t xml:space="preserve">. den tid inom vilken </w:t>
              </w:r>
            </w:ins>
            <w:ins w:id="4765" w:author="san0611" w:date="2001-02-04T16:09:00Z">
              <w:r>
                <w:rPr>
                  <w:i/>
                  <w:iCs/>
                </w:rPr>
                <w:t>anlägg</w:t>
              </w:r>
            </w:ins>
            <w:r>
              <w:rPr>
                <w:i/>
                <w:iCs/>
              </w:rPr>
              <w:softHyphen/>
            </w:r>
            <w:ins w:id="4766" w:author="san0611" w:date="2001-02-04T16:09:00Z">
              <w:r>
                <w:rPr>
                  <w:i/>
                  <w:iCs/>
                </w:rPr>
                <w:t>ningen</w:t>
              </w:r>
            </w:ins>
            <w:ins w:id="4767" w:author="san0611" w:date="2001-02-04T16:09:00Z">
              <w:r>
                <w:rPr/>
                <w:t xml:space="preserve"> skall vara utförd,</w:t>
              </w:r>
            </w:ins>
          </w:p>
          <w:p>
            <w:pPr>
              <w:pStyle w:val="Propmedindrag"/>
              <w:rPr>
                <w:ins w:id="4770" w:author="san0611" w:date="2001-02-04T16:09:00Z"/>
              </w:rPr>
            </w:pPr>
            <w:ins w:id="4769" w:author="san0611" w:date="2001-02-04T16:09:00Z">
              <w:r>
                <w:rPr/>
              </w:r>
            </w:ins>
          </w:p>
          <w:p>
            <w:pPr>
              <w:pStyle w:val="Propmedindrag"/>
              <w:rPr/>
            </w:pPr>
            <w:ins w:id="4771" w:author="san0611" w:date="2001-02-04T16:09:00Z">
              <w:r>
                <w:rPr>
                  <w:i/>
                </w:rPr>
                <w:t>7</w:t>
              </w:r>
            </w:ins>
            <w:ins w:id="4772" w:author="san0611" w:date="2001-02-04T16:09:00Z">
              <w:r>
                <w:rPr/>
                <w:t xml:space="preserve">. behövliga föreskrifter i fråga om </w:t>
              </w:r>
            </w:ins>
            <w:ins w:id="4773" w:author="san0611" w:date="2001-02-04T16:09:00Z">
              <w:r>
                <w:rPr>
                  <w:i/>
                  <w:iCs/>
                </w:rPr>
                <w:t>anläggningens</w:t>
              </w:r>
            </w:ins>
            <w:ins w:id="4774" w:author="san0611" w:date="2001-02-04T16:09:00Z">
              <w:r>
                <w:rPr/>
                <w:t xml:space="preserve"> utförande.</w:t>
              </w:r>
            </w:ins>
          </w:p>
        </w:tc>
        <w:tc>
          <w:tcPr>
            <w:tcW w:w="3827" w:type="dxa"/>
            <w:gridSpan w:val="2"/>
            <w:tcBorders/>
          </w:tcPr>
          <w:p>
            <w:pPr>
              <w:pStyle w:val="Propmedindrag"/>
              <w:rPr>
                <w:ins w:id="4777" w:author="san0611" w:date="2001-02-04T16:09:00Z"/>
              </w:rPr>
            </w:pPr>
            <w:ins w:id="4775" w:author="san0611" w:date="2001-02-04T16:09:00Z">
              <w:r>
                <w:rPr/>
                <w:t xml:space="preserve">I </w:t>
              </w:r>
            </w:ins>
            <w:r>
              <w:rPr>
                <w:i/>
              </w:rPr>
              <w:t xml:space="preserve">ett </w:t>
            </w:r>
            <w:ins w:id="4776" w:author="san0611" w:date="2001-02-04T16:09:00Z">
              <w:r>
                <w:rPr/>
                <w:t>anläggningsbeslut anges</w:t>
              </w:r>
            </w:ins>
          </w:p>
          <w:p>
            <w:pPr>
              <w:pStyle w:val="Propmedindrag"/>
              <w:rPr>
                <w:ins w:id="4781" w:author="san0611" w:date="2001-02-04T16:09:00Z"/>
              </w:rPr>
            </w:pPr>
            <w:ins w:id="4778" w:author="san0611" w:date="2001-02-04T16:09:00Z">
              <w:r>
                <w:rPr/>
                <w:t>1. </w:t>
              </w:r>
            </w:ins>
            <w:ins w:id="4779" w:author="san0611" w:date="2001-02-04T16:09:00Z">
              <w:r>
                <w:rPr>
                  <w:i/>
                </w:rPr>
                <w:t>gemensamhetsanläggningens</w:t>
              </w:r>
            </w:ins>
            <w:ins w:id="4780" w:author="san0611" w:date="2001-02-04T16:09:00Z">
              <w:r>
                <w:rPr/>
                <w:t xml:space="preserve"> ändamål, läge, storlek och huvud</w:t>
                <w:softHyphen/>
                <w:t>sakliga beskaffenhet i övrigt,</w:t>
              </w:r>
            </w:ins>
          </w:p>
          <w:p>
            <w:pPr>
              <w:pStyle w:val="Propmedindrag"/>
              <w:rPr>
                <w:ins w:id="4787" w:author="san0611" w:date="2001-02-04T16:09:00Z"/>
              </w:rPr>
            </w:pPr>
            <w:ins w:id="4782" w:author="san0611" w:date="2001-02-04T16:09:00Z">
              <w:r>
                <w:rPr/>
                <w:t xml:space="preserve">2. de fastigheter som skall </w:t>
              </w:r>
            </w:ins>
            <w:ins w:id="4783" w:author="san0611" w:date="2001-02-04T16:09:00Z">
              <w:r>
                <w:rPr>
                  <w:i/>
                </w:rPr>
                <w:t>delta</w:t>
              </w:r>
            </w:ins>
            <w:ins w:id="4784" w:author="san0611" w:date="2001-02-04T16:09:00Z">
              <w:r>
                <w:rPr/>
                <w:t xml:space="preserve"> i </w:t>
              </w:r>
            </w:ins>
            <w:ins w:id="4785" w:author="san0611" w:date="2001-02-04T16:09:00Z">
              <w:r>
                <w:rPr>
                  <w:i/>
                </w:rPr>
                <w:t>gemensamhetsanläggningen</w:t>
              </w:r>
            </w:ins>
            <w:ins w:id="4786" w:author="san0611" w:date="2001-02-04T16:09:00Z">
              <w:r>
                <w:rPr/>
                <w:t>,</w:t>
              </w:r>
            </w:ins>
          </w:p>
          <w:p>
            <w:pPr>
              <w:pStyle w:val="Propmedindrag"/>
              <w:rPr>
                <w:ins w:id="4793" w:author="san0611" w:date="2001-02-04T16:09:00Z"/>
              </w:rPr>
            </w:pPr>
            <w:ins w:id="4788" w:author="san0611" w:date="2001-02-04T16:09:00Z">
              <w:r>
                <w:rPr/>
                <w:t xml:space="preserve">3. utrymme som </w:t>
              </w:r>
            </w:ins>
            <w:ins w:id="4789" w:author="san0611" w:date="2001-02-04T16:09:00Z">
              <w:r>
                <w:rPr>
                  <w:i/>
                </w:rPr>
                <w:t>upplåts</w:t>
              </w:r>
            </w:ins>
            <w:ins w:id="4790" w:author="san0611" w:date="2001-02-04T16:09:00Z">
              <w:r>
                <w:rPr/>
                <w:t xml:space="preserve"> för </w:t>
              </w:r>
            </w:ins>
            <w:ins w:id="4791" w:author="san0611" w:date="2001-02-04T16:09:00Z">
              <w:r>
                <w:rPr>
                  <w:i/>
                </w:rPr>
                <w:t>gemensamhetsanläggningen</w:t>
              </w:r>
            </w:ins>
            <w:ins w:id="4792" w:author="san0611" w:date="2001-02-04T16:09:00Z">
              <w:r>
                <w:rPr/>
                <w:t>,</w:t>
              </w:r>
            </w:ins>
          </w:p>
          <w:p>
            <w:pPr>
              <w:pStyle w:val="Propmedindrag"/>
              <w:rPr>
                <w:ins w:id="4799" w:author="san0611" w:date="2001-02-04T16:09:00Z"/>
              </w:rPr>
            </w:pPr>
            <w:ins w:id="4794" w:author="san0611" w:date="2001-02-04T16:09:00Z">
              <w:r>
                <w:rPr/>
                <w:t>4. </w:t>
              </w:r>
            </w:ins>
            <w:r>
              <w:rPr>
                <w:i/>
                <w:iCs/>
              </w:rPr>
              <w:t>en</w:t>
            </w:r>
            <w:r>
              <w:rPr/>
              <w:t xml:space="preserve"> </w:t>
            </w:r>
            <w:ins w:id="4795" w:author="san0611" w:date="2001-02-04T16:09:00Z">
              <w:r>
                <w:rPr/>
                <w:t xml:space="preserve">fastighet eller del </w:t>
              </w:r>
            </w:ins>
            <w:ins w:id="4796" w:author="san0611" w:date="2001-02-04T16:09:00Z">
              <w:r>
                <w:rPr>
                  <w:i/>
                </w:rPr>
                <w:t xml:space="preserve">av </w:t>
              </w:r>
            </w:ins>
            <w:r>
              <w:rPr>
                <w:i/>
              </w:rPr>
              <w:t xml:space="preserve">en </w:t>
            </w:r>
            <w:ins w:id="4797" w:author="san0611" w:date="2001-02-04T16:09:00Z">
              <w:r>
                <w:rPr>
                  <w:i/>
                </w:rPr>
                <w:t>fastighet</w:t>
              </w:r>
            </w:ins>
            <w:ins w:id="4798" w:author="san0611" w:date="2001-02-04T16:09:00Z">
              <w:r>
                <w:rPr/>
                <w:t xml:space="preserve"> som inlöses,</w:t>
              </w:r>
            </w:ins>
          </w:p>
          <w:p>
            <w:pPr>
              <w:pStyle w:val="Propmedindrag"/>
              <w:rPr>
                <w:ins w:id="4803" w:author="san0611" w:date="2001-02-04T16:09:00Z"/>
              </w:rPr>
            </w:pPr>
            <w:ins w:id="4800" w:author="san0611" w:date="2001-02-04T16:09:00Z">
              <w:r>
                <w:rPr>
                  <w:i/>
                </w:rPr>
                <w:t>5.</w:t>
              </w:r>
            </w:ins>
            <w:r>
              <w:rPr>
                <w:i/>
              </w:rPr>
              <w:t xml:space="preserve"> en </w:t>
            </w:r>
            <w:ins w:id="4801" w:author="san0611" w:date="2001-02-04T16:09:00Z">
              <w:r>
                <w:rPr>
                  <w:i/>
                </w:rPr>
                <w:t xml:space="preserve"> byggnad eller annan anläggning som </w:t>
              </w:r>
            </w:ins>
            <w:r>
              <w:rPr>
                <w:i/>
              </w:rPr>
              <w:t xml:space="preserve">omfattas av ett beslut </w:t>
            </w:r>
            <w:ins w:id="4802" w:author="san0611" w:date="2001-02-04T16:09:00Z">
              <w:r>
                <w:rPr>
                  <w:i/>
                </w:rPr>
                <w:t xml:space="preserve">enligt 12 a §, </w:t>
              </w:r>
            </w:ins>
          </w:p>
          <w:p>
            <w:pPr>
              <w:pStyle w:val="Propmedindrag"/>
              <w:rPr>
                <w:ins w:id="4812" w:author="san0611" w:date="2001-02-04T16:09:00Z"/>
              </w:rPr>
            </w:pPr>
            <w:ins w:id="4804" w:author="san0611" w:date="2001-02-04T16:09:00Z">
              <w:r>
                <w:rPr>
                  <w:i/>
                </w:rPr>
                <w:t>6</w:t>
              </w:r>
            </w:ins>
            <w:ins w:id="4805" w:author="san0611" w:date="2001-02-04T16:09:00Z">
              <w:r>
                <w:rPr/>
                <w:t xml:space="preserve">. tiden för </w:t>
              </w:r>
            </w:ins>
            <w:ins w:id="4806" w:author="san0611" w:date="2001-02-04T16:09:00Z">
              <w:r>
                <w:rPr>
                  <w:i/>
                </w:rPr>
                <w:t>gemensamhetsan</w:t>
                <w:softHyphen/>
                <w:t>läggningens</w:t>
              </w:r>
            </w:ins>
            <w:ins w:id="4807" w:author="san0611" w:date="2001-02-04T16:09:00Z">
              <w:r>
                <w:rPr/>
                <w:t xml:space="preserve"> bestånd, om </w:t>
              </w:r>
            </w:ins>
            <w:ins w:id="4808" w:author="san0611" w:date="2001-02-04T16:09:00Z">
              <w:r>
                <w:rPr>
                  <w:i/>
                </w:rPr>
                <w:t xml:space="preserve">en </w:t>
              </w:r>
            </w:ins>
            <w:ins w:id="4809" w:author="san0611" w:date="2001-02-04T16:09:00Z">
              <w:r>
                <w:rPr/>
                <w:t xml:space="preserve">sådan </w:t>
              </w:r>
            </w:ins>
            <w:ins w:id="4810" w:author="san0611" w:date="2001-02-04T16:09:00Z">
              <w:r>
                <w:rPr>
                  <w:i/>
                  <w:iCs/>
                </w:rPr>
                <w:t>bör</w:t>
              </w:r>
            </w:ins>
            <w:ins w:id="4811" w:author="san0611" w:date="2001-02-04T16:09:00Z">
              <w:r>
                <w:rPr/>
                <w:t xml:space="preserve"> bestämmas,</w:t>
              </w:r>
            </w:ins>
          </w:p>
          <w:p>
            <w:pPr>
              <w:pStyle w:val="Propmedindrag"/>
              <w:rPr>
                <w:ins w:id="4817" w:author="san0611" w:date="2001-02-04T16:09:00Z"/>
              </w:rPr>
            </w:pPr>
            <w:ins w:id="4813" w:author="san0611" w:date="2001-02-04T16:09:00Z">
              <w:r>
                <w:rPr>
                  <w:i/>
                </w:rPr>
                <w:t>7</w:t>
              </w:r>
            </w:ins>
            <w:ins w:id="4814" w:author="san0611" w:date="2001-02-04T16:09:00Z">
              <w:r>
                <w:rPr/>
                <w:t xml:space="preserve">. den tid inom vilken </w:t>
              </w:r>
            </w:ins>
            <w:ins w:id="4815" w:author="san0611" w:date="2001-02-04T16:09:00Z">
              <w:r>
                <w:rPr>
                  <w:i/>
                </w:rPr>
                <w:t>gemen</w:t>
                <w:softHyphen/>
                <w:t>samhetsanläggningen</w:t>
              </w:r>
            </w:ins>
            <w:ins w:id="4816" w:author="san0611" w:date="2001-02-04T16:09:00Z">
              <w:r>
                <w:rPr/>
                <w:t xml:space="preserve"> skall vara ut</w:t>
                <w:softHyphen/>
                <w:t>förd,</w:t>
              </w:r>
            </w:ins>
          </w:p>
          <w:p>
            <w:pPr>
              <w:pStyle w:val="Propmedindrag"/>
              <w:rPr/>
            </w:pPr>
            <w:ins w:id="4818" w:author="san0611" w:date="2001-02-04T16:09:00Z">
              <w:r>
                <w:rPr>
                  <w:i/>
                </w:rPr>
                <w:t>8.</w:t>
              </w:r>
            </w:ins>
            <w:ins w:id="4819" w:author="san0611" w:date="2001-02-04T16:09:00Z">
              <w:r>
                <w:rPr/>
                <w:t xml:space="preserve"> behövliga föreskrifter i fråga om </w:t>
              </w:r>
            </w:ins>
            <w:ins w:id="4820" w:author="san0611" w:date="2001-02-04T16:09:00Z">
              <w:r>
                <w:rPr>
                  <w:i/>
                </w:rPr>
                <w:t>gemensamhetsanläggningens</w:t>
              </w:r>
            </w:ins>
            <w:ins w:id="4821" w:author="san0611" w:date="2001-02-04T16:09:00Z">
              <w:r>
                <w:rPr/>
                <w:t xml:space="preserve"> utförande.</w:t>
              </w:r>
            </w:ins>
          </w:p>
        </w:tc>
      </w:tr>
      <w:tr>
        <w:trPr/>
        <w:tc>
          <w:tcPr>
            <w:tcW w:w="3811" w:type="dxa"/>
            <w:gridSpan w:val="2"/>
            <w:tcBorders/>
            <w:tcMar>
              <w:left w:w="170" w:type="dxa"/>
              <w:right w:w="170" w:type="dxa"/>
            </w:tcMar>
          </w:tcPr>
          <w:p>
            <w:pPr>
              <w:pStyle w:val="Propmedindrag"/>
              <w:rPr>
                <w:ins w:id="4825" w:author="san0611" w:date="2001-02-04T16:09:00Z"/>
              </w:rPr>
            </w:pPr>
            <w:ins w:id="4822" w:author="san0611" w:date="2001-02-04T16:09:00Z">
              <w:r>
                <w:rPr/>
                <w:t xml:space="preserve">I anläggningsbeslutet får också anges de i </w:t>
              </w:r>
            </w:ins>
            <w:ins w:id="4823" w:author="san0611" w:date="2001-02-04T16:09:00Z">
              <w:r>
                <w:rPr>
                  <w:i/>
                  <w:iCs/>
                </w:rPr>
                <w:t>anläggningen</w:t>
              </w:r>
            </w:ins>
            <w:ins w:id="4824" w:author="san0611" w:date="2001-02-04T16:09:00Z">
              <w:r>
                <w:rPr/>
                <w:t xml:space="preserve"> delta</w:t>
                <w:softHyphen/>
                <w:t>gande fastigheternas andelstal i fråga om kostnaderna för anlägg</w:t>
                <w:softHyphen/>
                <w:t>ningens utförande och drift.</w:t>
              </w:r>
            </w:ins>
          </w:p>
          <w:p>
            <w:pPr>
              <w:pStyle w:val="Propmedindrag"/>
              <w:rPr/>
            </w:pPr>
            <w:r>
              <w:rPr/>
            </w:r>
          </w:p>
        </w:tc>
        <w:tc>
          <w:tcPr>
            <w:tcW w:w="3814" w:type="dxa"/>
            <w:tcBorders/>
            <w:tcMar>
              <w:left w:w="170" w:type="dxa"/>
              <w:right w:w="170" w:type="dxa"/>
            </w:tcMar>
          </w:tcPr>
          <w:p>
            <w:pPr>
              <w:pStyle w:val="Propmedindrag"/>
              <w:rPr/>
            </w:pPr>
            <w:ins w:id="4826" w:author="san0611" w:date="2001-02-04T16:09:00Z">
              <w:r>
                <w:rPr/>
                <w:t xml:space="preserve">I anläggningsbeslutet får också anges de i </w:t>
              </w:r>
            </w:ins>
            <w:ins w:id="4827" w:author="san0611" w:date="2001-02-04T16:09:00Z">
              <w:r>
                <w:rPr>
                  <w:i/>
                </w:rPr>
                <w:t>gemensamhets</w:t>
              </w:r>
            </w:ins>
            <w:ins w:id="4828" w:author="san0611" w:date="2001-02-04T16:09:00Z">
              <w:r>
                <w:rPr>
                  <w:i/>
                  <w:iCs/>
                </w:rPr>
                <w:t>anlägg</w:t>
                <w:softHyphen/>
                <w:t>ningen</w:t>
              </w:r>
            </w:ins>
            <w:ins w:id="4829" w:author="san0611" w:date="2001-02-04T16:09:00Z">
              <w:r>
                <w:rPr/>
                <w:t xml:space="preserve"> deltagande fastigheternas andelstal i fråga om kostnaderna för anläggningens utförande och drift.</w:t>
              </w:r>
            </w:ins>
          </w:p>
        </w:tc>
      </w:tr>
    </w:tbl>
    <w:p>
      <w:pPr>
        <w:pStyle w:val="Propmedindrag"/>
        <w:rPr/>
      </w:pPr>
      <w:r>
        <w:rPr/>
        <w:t>Prövas anläggningsfråga gemensamt med fastighetsbildningsåtgärd vid en förrättning, får anläggningsbeslutet upptagas i fastighetsbildnings</w:t>
        <w:softHyphen/>
        <w:t>beslutet.</w:t>
      </w:r>
    </w:p>
    <w:p>
      <w:pPr>
        <w:pStyle w:val="Propmedindrag"/>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ins w:id="4830" w:author="san0611" w:date="2001-02-08T13:11:00Z">
              <w:r>
                <w:rPr>
                  <w:i/>
                  <w:iCs/>
                </w:rPr>
                <w:t>35 a</w:t>
              </w:r>
            </w:ins>
            <w:r>
              <w:rPr>
                <w:i/>
                <w:iCs/>
              </w:rPr>
              <w:t xml:space="preserve"> §</w:t>
            </w:r>
          </w:p>
          <w:p>
            <w:pPr>
              <w:pStyle w:val="Propmedindrag"/>
              <w:rPr>
                <w:i/>
                <w:i/>
                <w:ins w:id="4838" w:author="san0611" w:date="2001-02-08T13:20:00Z"/>
              </w:rPr>
            </w:pPr>
            <w:ins w:id="4831" w:author="san0611" w:date="2001-02-08T13:17:00Z">
              <w:r>
                <w:rPr>
                  <w:i/>
                </w:rPr>
                <w:t>En fråga om överföring av byggnader eller andra anlägg</w:t>
              </w:r>
            </w:ins>
            <w:ins w:id="4832" w:author="san0611" w:date="2001-02-08T13:20:00Z">
              <w:r>
                <w:rPr>
                  <w:i/>
                </w:rPr>
                <w:softHyphen/>
              </w:r>
            </w:ins>
            <w:ins w:id="4833" w:author="san0611" w:date="2001-02-08T13:18:00Z">
              <w:r>
                <w:rPr>
                  <w:i/>
                </w:rPr>
                <w:t>ningar</w:t>
              </w:r>
            </w:ins>
            <w:r>
              <w:rPr>
                <w:i/>
              </w:rPr>
              <w:t xml:space="preserve"> enligt 12 a §</w:t>
            </w:r>
            <w:ins w:id="4834" w:author="san0611" w:date="2001-02-08T13:18:00Z">
              <w:r>
                <w:rPr>
                  <w:i/>
                </w:rPr>
                <w:t xml:space="preserve"> får prövas vid </w:t>
              </w:r>
            </w:ins>
            <w:ins w:id="4835" w:author="san0611" w:date="2001-02-08T13:20:00Z">
              <w:r>
                <w:rPr>
                  <w:i/>
                </w:rPr>
                <w:t xml:space="preserve">en </w:t>
              </w:r>
            </w:ins>
            <w:ins w:id="4836" w:author="san0611" w:date="2001-02-08T13:18:00Z">
              <w:r>
                <w:rPr>
                  <w:i/>
                </w:rPr>
                <w:t>ny förrättning även om vill</w:t>
              </w:r>
            </w:ins>
            <w:r>
              <w:rPr>
                <w:i/>
              </w:rPr>
              <w:softHyphen/>
            </w:r>
            <w:ins w:id="4837" w:author="san0611" w:date="2001-02-08T13:18:00Z">
              <w:r>
                <w:rPr>
                  <w:i/>
                </w:rPr>
                <w:t xml:space="preserve">koren i 35 § första stycket inte är uppfyllda. </w:t>
              </w:r>
            </w:ins>
          </w:p>
          <w:p>
            <w:pPr>
              <w:pStyle w:val="Propmedindrag"/>
              <w:rPr>
                <w:i/>
                <w:i/>
              </w:rPr>
            </w:pPr>
            <w:ins w:id="4839" w:author="san0611" w:date="2001-02-08T13:20:00Z">
              <w:r>
                <w:rPr>
                  <w:i/>
                </w:rPr>
                <w:t>Om gemensamhetsanläggningen förvaltas av en samfällighetsföre</w:t>
              </w:r>
            </w:ins>
            <w:r>
              <w:rPr>
                <w:i/>
              </w:rPr>
              <w:softHyphen/>
            </w:r>
            <w:ins w:id="4840" w:author="san0611" w:date="2001-02-08T13:20:00Z">
              <w:r>
                <w:rPr>
                  <w:i/>
                </w:rPr>
                <w:t>ning, företräder föreningen del</w:t>
              </w:r>
            </w:ins>
            <w:r>
              <w:rPr>
                <w:i/>
              </w:rPr>
              <w:softHyphen/>
            </w:r>
            <w:ins w:id="4841" w:author="san0611" w:date="2001-02-08T13:21:00Z">
              <w:r>
                <w:rPr>
                  <w:i/>
                </w:rPr>
                <w:t>ägar</w:t>
              </w:r>
            </w:ins>
            <w:r>
              <w:rPr>
                <w:i/>
              </w:rPr>
              <w:t xml:space="preserve">na </w:t>
            </w:r>
            <w:ins w:id="4842" w:author="san0611" w:date="2001-02-08T21:39:00Z">
              <w:r>
                <w:rPr>
                  <w:i/>
                </w:rPr>
                <w:t>vid den nya förrättningen</w:t>
              </w:r>
            </w:ins>
            <w:ins w:id="4843" w:author="san0611" w:date="2001-02-08T13:20:00Z">
              <w:r>
                <w:rPr>
                  <w:i/>
                </w:rPr>
                <w:t xml:space="preserve">. </w:t>
              </w:r>
            </w:ins>
          </w:p>
        </w:tc>
      </w:tr>
    </w:tbl>
    <w:p>
      <w:pPr>
        <w:pStyle w:val="Proputanindrag"/>
        <w:spacing w:before="0" w:after="10"/>
        <w:rPr>
          <w:u w:val="single"/>
        </w:rPr>
      </w:pPr>
      <w:r>
        <w:rPr>
          <w:u w:val="single"/>
        </w:rPr>
        <w:t>                                    </w:t>
      </w:r>
    </w:p>
    <w:p>
      <w:pPr>
        <w:pStyle w:val="Propmedindrag"/>
        <w:ind w:hanging="0"/>
        <w:rPr>
          <w:u w:val="single"/>
          <w:ins w:id="4845" w:author="san0611" w:date="2001-02-04T16:09:00Z"/>
        </w:rPr>
      </w:pPr>
      <w:ins w:id="4844" w:author="san0611" w:date="2001-02-04T16:09:00Z">
        <w:r>
          <w:rPr>
            <w:u w:val="single"/>
          </w:rPr>
        </w:r>
      </w:ins>
    </w:p>
    <w:p>
      <w:pPr>
        <w:pStyle w:val="Propmedindrag"/>
        <w:rPr/>
      </w:pPr>
      <w:ins w:id="4846" w:author="san0611" w:date="2001-02-04T16:09:00Z">
        <w:r>
          <w:rPr/>
          <w:t>Denna lag träder i kraft den 1 januari 2002.</w:t>
        </w:r>
      </w:ins>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56"/>
          <w:footerReference w:type="default" r:id="rId5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37" w:name="__RefHeading___Toc517505342"/>
      <w:bookmarkEnd w:id="37"/>
      <w:r>
        <w:rPr/>
        <w:t>Lagrådets yttrande</w:t>
      </w:r>
    </w:p>
    <w:p>
      <w:pPr>
        <w:pStyle w:val="Proputanindrag"/>
        <w:rPr/>
      </w:pPr>
      <w:r>
        <w:rPr/>
        <w:t>LAGRÅDET</w:t>
      </w:r>
    </w:p>
    <w:p>
      <w:pPr>
        <w:pStyle w:val="Proputanindrag"/>
        <w:rPr/>
      </w:pPr>
      <w:r>
        <w:rPr/>
      </w:r>
    </w:p>
    <w:p>
      <w:pPr>
        <w:pStyle w:val="Proputanindrag"/>
        <w:rPr/>
      </w:pPr>
      <w:r>
        <w:rPr/>
      </w:r>
    </w:p>
    <w:p>
      <w:pPr>
        <w:pStyle w:val="Proputanindrag"/>
        <w:rPr/>
      </w:pPr>
      <w:r>
        <w:rPr/>
        <w:t>Utdrag ur protokoll vid sammanträde 2001-06-05</w:t>
      </w:r>
    </w:p>
    <w:p>
      <w:pPr>
        <w:pStyle w:val="Proputanindrag"/>
        <w:rPr/>
      </w:pPr>
      <w:r>
        <w:rPr/>
      </w:r>
    </w:p>
    <w:p>
      <w:pPr>
        <w:pStyle w:val="Proputanindrag"/>
        <w:rPr/>
      </w:pPr>
      <w:r>
        <w:rPr/>
        <w:t>Närvarand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17 maj 2001 (Justitiedepartementet) har regeringen beslutat inhämta Lagrådets yttrande över förslag till </w:t>
      </w:r>
    </w:p>
    <w:p>
      <w:pPr>
        <w:pStyle w:val="Proputanindrag"/>
        <w:rPr/>
      </w:pPr>
      <w:r>
        <w:rPr/>
        <w:t>1. lag om ändring i jordabalken,</w:t>
      </w:r>
    </w:p>
    <w:p>
      <w:pPr>
        <w:pStyle w:val="Proputanindrag"/>
        <w:rPr/>
      </w:pPr>
      <w:r>
        <w:rPr/>
        <w:t>2. lag om ändring i fastighetsbildningslagen (1970:988),</w:t>
      </w:r>
    </w:p>
    <w:p>
      <w:pPr>
        <w:pStyle w:val="Proputanindrag"/>
        <w:rPr/>
      </w:pPr>
      <w:r>
        <w:rPr/>
        <w:t>3. lag om ändring i ledningsrättslagen (1973:1144),</w:t>
      </w:r>
    </w:p>
    <w:p>
      <w:pPr>
        <w:pStyle w:val="Proputanindrag"/>
        <w:rPr/>
      </w:pPr>
      <w:r>
        <w:rPr/>
        <w:t>4. lag om ändring i anläggningslagen (1973:1149).</w:t>
      </w:r>
    </w:p>
    <w:p>
      <w:pPr>
        <w:pStyle w:val="Proputanindrag"/>
        <w:rPr/>
      </w:pPr>
      <w:r>
        <w:rPr/>
      </w:r>
    </w:p>
    <w:p>
      <w:pPr>
        <w:pStyle w:val="Proputanindrag"/>
        <w:rPr/>
      </w:pPr>
      <w:r>
        <w:rPr/>
        <w:t>Förslagen har inför Lagrådet föredragits av hovrättsassessorn</w:t>
      </w:r>
    </w:p>
    <w:p>
      <w:pPr>
        <w:pStyle w:val="Proputanindrag"/>
        <w:rPr/>
      </w:pPr>
      <w:r>
        <w:rPr/>
        <w:t>Mikael Gulliksson.</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pPr>
      <w:r>
        <w:rPr/>
        <w:t>Enligt förslagen skall under vissa förutsättningar fastighetstillbehör få överföras från en fastighet till en annan och anläggningar få frigöras från en fastighet i samband med upplåtelse av en ledningsrätt, även om ägaren till den fastighet som tillbehöret eller anläggningen frångår motsätter sig det. Vad beträffar förslagens förenlighet med 2 kap. 18 § första stycket regeringsformen anser Lagrådet att, med hänsyn till de förutsättningar under vilka ifrågavarande åtgärder skall få vidtagas, förslagen i princip kommer  att  tillgodose  angelägna  allmänna  intressen  (jfr NJA 1996 s. 110). Fastighetsägaren skall enligt förslagen alltid ha rätt till ersättning, om beslutet innebär en minskning av fastighetens värde, varför inte heller 2 kap. 18 § andra stycket regeringsformen utgör hinder för riksdagen att antaga förslagen.</w:t>
      </w:r>
    </w:p>
    <w:p>
      <w:pPr>
        <w:pStyle w:val="Proputanindrag"/>
        <w:rPr/>
      </w:pPr>
      <w:r>
        <w:rPr/>
      </w:r>
    </w:p>
    <w:p>
      <w:pPr>
        <w:pStyle w:val="Proputanindrag"/>
        <w:rPr>
          <w:u w:val="single"/>
        </w:rPr>
      </w:pPr>
      <w:r>
        <w:rPr>
          <w:u w:val="single"/>
        </w:rPr>
        <w:t>Förslaget till lag om ändring i fastighetsbildningslagen</w:t>
      </w:r>
    </w:p>
    <w:p>
      <w:pPr>
        <w:pStyle w:val="Proputanindrag"/>
        <w:rPr>
          <w:u w:val="single"/>
        </w:rPr>
      </w:pPr>
      <w:r>
        <w:rPr>
          <w:u w:val="single"/>
        </w:rPr>
      </w:r>
    </w:p>
    <w:p>
      <w:pPr>
        <w:pStyle w:val="Proputanindrag"/>
        <w:rPr/>
      </w:pPr>
      <w:r>
        <w:rPr/>
        <w:t>7 kap. 14 §</w:t>
      </w:r>
    </w:p>
    <w:p>
      <w:pPr>
        <w:pStyle w:val="Proputanindrag"/>
        <w:rPr/>
      </w:pPr>
      <w:r>
        <w:rPr/>
      </w:r>
    </w:p>
    <w:p>
      <w:pPr>
        <w:pStyle w:val="Proputanindrag"/>
        <w:rPr/>
      </w:pPr>
      <w:r>
        <w:rPr/>
        <w:t>Enligt förslaget innebär fastighetsbildningsmyndighetens beslut att vissa fastighetstillbehör får överföras från en fastighet till en annan. Bestämmelsen anger inte något om vad som åtgärden innebär i äganderättshänseende. Bestämmelser i sådant hänseende finns däremot i 5 kap. 7 § fastighetsbildningslagen och i den föreslagna 12 a § ledningsrättslagen. Att intet behöver sägas om äganderättsövergång vid ändring i fastighetsindelningen är naturligt; mark med tillbehör överförs från en registerfastighet till en annan, som ägs av viss person. Argumentet mot att föreslå en bestämmelse i ämnet i förevarande fall synes vara att det är fråga om överförande av fastighetstillbehör och att sådana par définition ägs av ägaren till fastigheten som de utgör tillbehör till. Emellertid blir ett föremål, som tillförs fastigheten av någon annan än ägaren, inte fastighetstillbehör om inte föremålet och fastigheten kommit i samma ägares hand (2 kap. 4 § första stycket första meningen jordabalken). Till undanröjande av tvekan bör som en ny andra mening i första stycket tilläggas: ”Genom beslutet övergår äganderätten till byggnaden eller anläggningen till ägaren av den härskande fastigheten.”</w:t>
      </w:r>
    </w:p>
    <w:p>
      <w:pPr>
        <w:pStyle w:val="Proputanindrag"/>
        <w:rPr/>
      </w:pPr>
      <w:r>
        <w:rPr/>
      </w:r>
    </w:p>
    <w:p>
      <w:pPr>
        <w:pStyle w:val="Proputanindrag"/>
        <w:rPr/>
      </w:pPr>
      <w:r>
        <w:rPr/>
        <w:t xml:space="preserve">I andra stycket i paragrafen anges att en byggnad får överföras endast om den har ett obetydligt värde eller överföringen ”väsentligt” förbättrar möjligheterna att åstadkomma en ändamålsenlig markanvändning. Mönster till bestämmelsen har hämtats från 5 kap. 7 §  där emellertid används uttrycket ”i betydande mån”. För normalt språkbruk innebär detta strängare krav. Så är emellertid inte avsikten. Att i två så likartade bestämmelser  – och särskilt när den ena utgör mönster för den andra – använda olika uttryck för samma sak måste leda till tolkningsproblem och är inte godtagbart. Antingen måste i förevarande paragraf användas uttrycket ”i betydande mån” – något som Lagrådet föredrar – eller också måste 5 kap. 7 § ändras.   </w:t>
      </w:r>
    </w:p>
    <w:p>
      <w:pPr>
        <w:pStyle w:val="Proputanindrag"/>
        <w:rPr/>
      </w:pPr>
      <w:r>
        <w:rPr/>
      </w:r>
    </w:p>
    <w:p>
      <w:pPr>
        <w:pStyle w:val="Proputanindrag"/>
        <w:rPr>
          <w:u w:val="single"/>
        </w:rPr>
      </w:pPr>
      <w:r>
        <w:rPr>
          <w:u w:val="single"/>
        </w:rPr>
        <w:t>Förslaget till lag om ändring i ledningsrättslagen</w:t>
      </w:r>
    </w:p>
    <w:p>
      <w:pPr>
        <w:pStyle w:val="Proputanindrag"/>
        <w:rPr>
          <w:u w:val="single"/>
        </w:rPr>
      </w:pPr>
      <w:r>
        <w:rPr>
          <w:u w:val="single"/>
        </w:rPr>
      </w:r>
    </w:p>
    <w:p>
      <w:pPr>
        <w:pStyle w:val="Proputanindrag"/>
        <w:rPr/>
      </w:pPr>
      <w:r>
        <w:rPr/>
        <w:t>12 a §</w:t>
      </w:r>
    </w:p>
    <w:p>
      <w:pPr>
        <w:pStyle w:val="Proputanindrag"/>
        <w:rPr/>
      </w:pPr>
      <w:r>
        <w:rPr/>
      </w:r>
    </w:p>
    <w:p>
      <w:pPr>
        <w:pStyle w:val="Proputanindrag"/>
        <w:rPr/>
      </w:pPr>
      <w:r>
        <w:rPr/>
        <w:t>I paragrafen anges verkningarna i fastighetshänseende av ett frigörande vara att anläggningen inte längre skall höra till fastigheten. Däremot anges inte vart den i fortsättningen hör i vidare mån än att det i andra stycket föreskrivs att äganderätten övergår till innehavaren av ledningsrätten. Frågan torde vara av övervägande teoretiskt intresse. Den kan dock ha betydelse i fråga om byggnadens eller anläggningens anknytning till fastighet eller tomträtt enligt 1 § andra stycket andra meningen. I andra stycket i förevarande paragraf bör därför tilläggas en ny andra mening av följande lydelse: ”Ledningsrätten omfattar därefter även anläggningen.”</w:t>
      </w:r>
    </w:p>
    <w:p>
      <w:pPr>
        <w:pStyle w:val="Proputanindrag"/>
        <w:rPr/>
      </w:pPr>
      <w:r>
        <w:rPr/>
      </w:r>
    </w:p>
    <w:p>
      <w:pPr>
        <w:pStyle w:val="Proputanindrag"/>
        <w:rPr/>
      </w:pPr>
      <w:r>
        <w:rPr/>
        <w:t>13 §</w:t>
      </w:r>
    </w:p>
    <w:p>
      <w:pPr>
        <w:pStyle w:val="Proputanindrag"/>
        <w:rPr/>
      </w:pPr>
      <w:r>
        <w:rPr/>
      </w:r>
    </w:p>
    <w:p>
      <w:pPr>
        <w:pStyle w:val="Proputanindrag"/>
        <w:rPr/>
      </w:pPr>
      <w:r>
        <w:rPr/>
        <w:t xml:space="preserve">Den s.k. presumtionstidpunkten enligt 4 kap. 3 § expropriationslagen anges i förslaget skola vara dagen tio år innan förrättningen begärdes. Enligt 15 § kan emellertid en ledningsrättsfråga tas upp inte bara efter ansökan utan i visst fall även utan ansökan. Presumtionstidpunkten för det sistnämnda fallet, då alltså ingen begäran har gjorts, kan likväl till nöds utläsas av 13 § i dess hittillsvarande lydelse genom dess användning av ordet ”påkallades”, som kan tänkas täcka det fallet att frågans prövning blivit påkallad av myndighetens förordnande. Det föreslagna ordet ”begärdes” kan emellertid knappast täcka det fallet att ingen begäran gjorts. </w:t>
      </w:r>
    </w:p>
    <w:p>
      <w:pPr>
        <w:pStyle w:val="Proputanindrag"/>
        <w:rPr/>
      </w:pPr>
      <w:r>
        <w:rPr/>
      </w:r>
    </w:p>
    <w:p>
      <w:pPr>
        <w:pStyle w:val="Proputanindrag"/>
        <w:rPr/>
      </w:pPr>
      <w:r>
        <w:rPr/>
        <w:t>En jämförelse kan göras med den motsvarande bestämmelsen i 5 kap. 10 § fastighetsbildningslagen, där också ordet ”begärdes” används. Det finns emellertid inte något fall där fastighetsreglering kan ske utan att det begärts av någon som enligt 5 kap. 3 § den lagen har rätt att påkalla fastighetsreglering. Då möter användningen av ordet ”begärdes” i 10 § inte någon invändning.</w:t>
      </w:r>
    </w:p>
    <w:p>
      <w:pPr>
        <w:pStyle w:val="Proputanindrag"/>
        <w:rPr/>
      </w:pPr>
      <w:r>
        <w:rPr/>
      </w:r>
    </w:p>
    <w:p>
      <w:pPr>
        <w:pStyle w:val="Proputanindrag"/>
        <w:rPr/>
      </w:pPr>
      <w:r>
        <w:rPr/>
        <w:t>Lagrådet förordar således att i förevarande paragraf det uttryckligen anges vilken presumtionstidpunkten skall vara om frågan prövas utan att det begärts.</w:t>
      </w:r>
    </w:p>
    <w:p>
      <w:pPr>
        <w:pStyle w:val="Proputanindrag"/>
        <w:rPr/>
      </w:pPr>
      <w:r>
        <w:rPr/>
      </w:r>
    </w:p>
    <w:p>
      <w:pPr>
        <w:pStyle w:val="Proputanindrag"/>
        <w:rPr/>
      </w:pPr>
      <w:r>
        <w:rPr/>
        <w:t>22 §</w:t>
      </w:r>
    </w:p>
    <w:p>
      <w:pPr>
        <w:pStyle w:val="Proputanindrag"/>
        <w:rPr/>
      </w:pPr>
      <w:r>
        <w:rPr/>
      </w:r>
    </w:p>
    <w:p>
      <w:pPr>
        <w:pStyle w:val="Proputanindrag"/>
        <w:rPr/>
      </w:pPr>
      <w:r>
        <w:rPr/>
        <w:t>Genom ”ledningsbeslutet” erhåller adressaten s.k. ledningsrätt (jfr 1 §). Det bör av beteckningen framgå att beslutet är bärare av denna rättighet. Lagrådet föreslår därför att termen ändras till ledningsrättsbeslut. Jfr Lagrubrikerna Lednings</w:t>
      </w:r>
      <w:r>
        <w:rPr>
          <w:u w:val="single"/>
        </w:rPr>
        <w:t>rätts</w:t>
      </w:r>
      <w:r>
        <w:rPr/>
        <w:t>lag och Anläggningslag. Ändringen föran</w:t>
        <w:softHyphen/>
        <w:t>leder dessutom följdändringar.</w:t>
      </w:r>
    </w:p>
    <w:p>
      <w:pPr>
        <w:pStyle w:val="Proputanindrag"/>
        <w:rPr/>
      </w:pPr>
      <w:r>
        <w:rPr/>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38" w:name="__RefHeading___Toc517505343"/>
      <w:bookmarkEnd w:id="38"/>
      <w:r>
        <w:rPr/>
        <w:t>Utdrag ur protokoll vid regeringssammanträde den 14 juni 2001</w:t>
      </w:r>
    </w:p>
    <w:p>
      <w:pPr>
        <w:pStyle w:val="Proputanindrag"/>
        <w:jc w:val="left"/>
        <w:rPr/>
      </w:pPr>
      <w:r>
        <w:rPr/>
      </w:r>
    </w:p>
    <w:p>
      <w:pPr>
        <w:pStyle w:val="Proputanindrag"/>
        <w:jc w:val="left"/>
        <w:rPr/>
      </w:pPr>
      <w:r>
        <w:rPr/>
        <w:t>Närvarande: statsrådet Thalén, ordförande, och statsråden Winberg, Ulvskog, Sahlin, von Sydow, Klingvall, Messing, Engqvist, Rosengren, Wärnersson, Lejon, Lövdén, Ringholm.</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38 Överföring av fastighetstillbehör</w:t>
      </w:r>
    </w:p>
    <w:p>
      <w:pPr>
        <w:pStyle w:val="Proputanindrag"/>
        <w:rPr/>
      </w:pPr>
      <w:r>
        <w:rPr/>
      </w:r>
    </w:p>
    <w:p>
      <w:pPr>
        <w:pStyle w:val="Proputanindrag"/>
        <w:rPr/>
      </w:pPr>
      <w:r>
        <w:rPr/>
      </w:r>
    </w:p>
    <w:p>
      <w:pPr>
        <w:pStyle w:val="Proputanindrag"/>
        <w:rPr/>
      </w:pPr>
      <w:r>
        <w:rPr/>
      </w:r>
    </w:p>
    <w:sectPr>
      <w:headerReference w:type="default" r:id="rId60"/>
      <w:footerReference w:type="default" r:id="rId6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47" w:author="Carl-Erik Sölscher" w:date="2001-01-30T13:33:00Z">
        <w:r>
          <w:rPr>
            <w:rStyle w:val="FootnoteCharacters"/>
          </w:rPr>
          <w:footnoteRef/>
        </w:r>
      </w:ins>
      <w:ins w:id="4848" w:author="Carl-Erik Sölscher" w:date="2001-01-30T13:33:00Z">
        <w:r>
          <w:rPr/>
          <w:t xml:space="preserve"> </w:t>
        </w:r>
      </w:ins>
      <w:r>
        <w:rPr/>
        <w:t xml:space="preserve">Balken </w:t>
      </w:r>
      <w:ins w:id="4849" w:author="Carl-Erik Sölscher" w:date="2001-01-30T13:34:00Z">
        <w:r>
          <w:rPr/>
          <w:t>omtryckt 1971:1209</w:t>
        </w:r>
      </w:ins>
      <w:ins w:id="4850" w:author="san0611" w:date="2001-02-04T16:02:00Z">
        <w:r>
          <w:rPr/>
          <w:t>.</w:t>
        </w:r>
      </w:ins>
    </w:p>
  </w:footnote>
  <w:footnote w:id="3">
    <w:p>
      <w:pPr>
        <w:pStyle w:val="Footnote"/>
        <w:rPr/>
      </w:pPr>
      <w:ins w:id="4851" w:author="Carl-Erik Sölscher" w:date="2001-01-30T13:35:00Z">
        <w:r>
          <w:rPr>
            <w:rStyle w:val="FootnoteCharacters"/>
          </w:rPr>
          <w:footnoteRef/>
        </w:r>
      </w:ins>
      <w:ins w:id="4852" w:author="Carl-Erik Sölscher" w:date="2001-01-30T13:35:00Z">
        <w:r>
          <w:rPr/>
          <w:t xml:space="preserve"> </w:t>
        </w:r>
      </w:ins>
      <w:ins w:id="4853" w:author="Carl-Erik Sölscher" w:date="2001-01-30T13:35:00Z">
        <w:r>
          <w:rPr/>
          <w:t>Senaste lydelse 1992:1460</w:t>
        </w:r>
      </w:ins>
      <w:r>
        <w:rPr/>
        <w:t>.</w:t>
      </w:r>
    </w:p>
  </w:footnote>
  <w:footnote w:id="4">
    <w:p>
      <w:pPr>
        <w:pStyle w:val="Footnote"/>
        <w:rPr/>
      </w:pPr>
      <w:r>
        <w:rPr>
          <w:rStyle w:val="FootnoteCharacters"/>
        </w:rPr>
        <w:t>1</w:t>
      </w:r>
      <w:r>
        <w:rPr/>
        <w:t xml:space="preserve"> </w:t>
      </w:r>
      <w:r>
        <w:rPr/>
        <w:t>Lagen omtryckt 1992:1212.</w:t>
      </w:r>
    </w:p>
  </w:footnote>
  <w:footnote w:id="5">
    <w:p>
      <w:pPr>
        <w:pStyle w:val="Footnote"/>
        <w:rPr/>
      </w:pPr>
      <w:r>
        <w:rPr>
          <w:rStyle w:val="FootnoteCharacters"/>
        </w:rPr>
        <w:t>2</w:t>
      </w:r>
      <w:r>
        <w:rPr/>
        <w:t xml:space="preserve"> </w:t>
      </w:r>
      <w:r>
        <w:rPr/>
        <w:t>Senaste lydelse 1995:1394.</w:t>
      </w:r>
    </w:p>
  </w:footnote>
  <w:footnote w:id="6">
    <w:p>
      <w:pPr>
        <w:pStyle w:val="Footnote"/>
        <w:rPr/>
      </w:pPr>
      <w:r>
        <w:rPr>
          <w:rStyle w:val="FootnoteCharacters"/>
        </w:rPr>
        <w:t>3</w:t>
      </w:r>
      <w:r>
        <w:rPr/>
        <w:t xml:space="preserve"> </w:t>
      </w:r>
      <w:r>
        <w:rPr/>
        <w:t>Senaste lydelse 1998:865.</w:t>
      </w:r>
    </w:p>
  </w:footnote>
  <w:footnote w:id="7">
    <w:p>
      <w:pPr>
        <w:pStyle w:val="Footnote"/>
        <w:rPr/>
      </w:pPr>
      <w:ins w:id="4854" w:author="Carl-Erik Sölscher" w:date="2001-01-30T13:50:00Z">
        <w:r>
          <w:rPr>
            <w:rStyle w:val="FootnoteCharacters"/>
          </w:rPr>
          <w:t>1</w:t>
        </w:r>
      </w:ins>
      <w:ins w:id="4855" w:author="Carl-Erik Sölscher" w:date="2001-01-30T13:50:00Z">
        <w:r>
          <w:rPr/>
          <w:t xml:space="preserve"> </w:t>
        </w:r>
      </w:ins>
      <w:ins w:id="4856" w:author="Carl-Erik Sölscher" w:date="2001-01-30T13:50:00Z">
        <w:r>
          <w:rPr/>
          <w:t>Senaste lydelse 1995:1404</w:t>
        </w:r>
      </w:ins>
      <w:r>
        <w:rPr/>
        <w:t>.</w:t>
      </w:r>
    </w:p>
  </w:footnote>
  <w:footnote w:id="8">
    <w:p>
      <w:pPr>
        <w:pStyle w:val="Footnote"/>
        <w:rPr/>
      </w:pPr>
      <w:ins w:id="4857" w:author="Carl-Erik Sölscher" w:date="2001-01-30T13:42:00Z">
        <w:r>
          <w:rPr>
            <w:rStyle w:val="FootnoteCharacters"/>
          </w:rPr>
          <w:t>1</w:t>
        </w:r>
      </w:ins>
      <w:ins w:id="4858" w:author="Carl-Erik Sölscher" w:date="2001-01-30T13:42:00Z">
        <w:r>
          <w:rPr/>
          <w:t xml:space="preserve"> </w:t>
        </w:r>
      </w:ins>
      <w:ins w:id="4859" w:author="Carl-Erik Sölscher" w:date="2001-01-30T13:42:00Z">
        <w:r>
          <w:rPr/>
          <w:t>Lagen omtryckt 1992:1148</w:t>
        </w:r>
      </w:ins>
      <w:ins w:id="4860" w:author="san0611" w:date="2001-02-04T16:16:00Z">
        <w:r>
          <w:rPr/>
          <w:t>.</w:t>
        </w:r>
      </w:ins>
    </w:p>
  </w:footnote>
  <w:footnote w:id="9">
    <w:p>
      <w:pPr>
        <w:pStyle w:val="Footnote"/>
        <w:rPr/>
      </w:pPr>
      <w:ins w:id="4861" w:author="Carl-Erik Sölscher" w:date="2001-01-30T13:45:00Z">
        <w:r>
          <w:rPr>
            <w:rStyle w:val="FootnoteCharacters"/>
          </w:rPr>
          <w:t>2</w:t>
        </w:r>
      </w:ins>
      <w:ins w:id="4862" w:author="Carl-Erik Sölscher" w:date="2001-01-30T13:45:00Z">
        <w:r>
          <w:rPr/>
          <w:t xml:space="preserve"> </w:t>
        </w:r>
      </w:ins>
      <w:ins w:id="4863" w:author="Carl-Erik Sölscher" w:date="2001-01-30T13:45:00Z">
        <w:r>
          <w:rPr/>
          <w:t>Senaste lydelse 1995</w:t>
        </w:r>
      </w:ins>
      <w:ins w:id="4864" w:author="Carl-Erik Sölscher" w:date="2001-02-06T16:19:00Z">
        <w:r>
          <w:rPr/>
          <w:t>:1405</w:t>
        </w:r>
      </w:ins>
      <w:r>
        <w:rPr/>
        <w:t>.</w:t>
      </w:r>
    </w:p>
  </w:footnote>
  <w:footnote w:id="10">
    <w:p>
      <w:pPr>
        <w:pStyle w:val="Footnote"/>
        <w:rPr/>
      </w:pPr>
      <w:r>
        <w:rPr>
          <w:rStyle w:val="FootnoteCharacters"/>
        </w:rPr>
        <w:t>1</w:t>
      </w:r>
      <w:r>
        <w:rPr/>
        <w:t xml:space="preserve"> </w:t>
      </w:r>
      <w:r>
        <w:rPr/>
        <w:t>Lagen omtryckt 1971:1209.</w:t>
      </w:r>
    </w:p>
  </w:footnote>
  <w:footnote w:id="11">
    <w:p>
      <w:pPr>
        <w:pStyle w:val="Footnote"/>
        <w:rPr/>
      </w:pPr>
      <w:r>
        <w:rPr>
          <w:rStyle w:val="FootnoteCharacters"/>
        </w:rPr>
        <w:t>2</w:t>
      </w:r>
      <w:r>
        <w:rPr/>
        <w:t xml:space="preserve"> </w:t>
      </w:r>
      <w:r>
        <w:rPr/>
        <w:t>Senaste lydelse 1992:1460.</w:t>
      </w:r>
    </w:p>
  </w:footnote>
  <w:footnote w:id="12">
    <w:p>
      <w:pPr>
        <w:pStyle w:val="Footnote"/>
        <w:rPr/>
      </w:pPr>
      <w:r>
        <w:rPr>
          <w:rStyle w:val="FootnoteCharacters"/>
        </w:rPr>
        <w:t>1</w:t>
      </w:r>
      <w:r>
        <w:rPr/>
        <w:t xml:space="preserve"> </w:t>
      </w:r>
      <w:r>
        <w:rPr/>
        <w:t>Lagen omtryckt 1992:1212.</w:t>
      </w:r>
    </w:p>
  </w:footnote>
  <w:footnote w:id="13">
    <w:p>
      <w:pPr>
        <w:pStyle w:val="Footnote"/>
        <w:rPr/>
      </w:pPr>
      <w:r>
        <w:rPr>
          <w:rStyle w:val="FootnoteCharacters"/>
        </w:rPr>
        <w:t>2</w:t>
      </w:r>
      <w:r>
        <w:rPr/>
        <w:t xml:space="preserve"> </w:t>
      </w:r>
      <w:r>
        <w:rPr/>
        <w:t>Senaste lydelse 1995:1394.</w:t>
      </w:r>
    </w:p>
  </w:footnote>
  <w:footnote w:id="14">
    <w:p>
      <w:pPr>
        <w:pStyle w:val="Footnote"/>
        <w:rPr/>
      </w:pPr>
      <w:r>
        <w:rPr>
          <w:rStyle w:val="FootnoteCharacters"/>
        </w:rPr>
        <w:t>3</w:t>
      </w:r>
      <w:r>
        <w:rPr/>
        <w:t xml:space="preserve"> </w:t>
      </w:r>
      <w:r>
        <w:rPr/>
        <w:t>Senaste lydelse 1998:865.</w:t>
      </w:r>
    </w:p>
  </w:footnote>
  <w:footnote w:id="15">
    <w:p>
      <w:pPr>
        <w:pStyle w:val="Footnote"/>
        <w:rPr/>
      </w:pPr>
      <w:ins w:id="4865" w:author="Carl-Erik Sölscher" w:date="2001-01-30T13:50:00Z">
        <w:r>
          <w:rPr>
            <w:rStyle w:val="FootnoteCharacters"/>
          </w:rPr>
          <w:t>1</w:t>
        </w:r>
      </w:ins>
      <w:ins w:id="4866" w:author="Carl-Erik Sölscher" w:date="2001-01-30T13:50:00Z">
        <w:r>
          <w:rPr/>
          <w:t xml:space="preserve"> </w:t>
        </w:r>
      </w:ins>
      <w:ins w:id="4867" w:author="Carl-Erik Sölscher" w:date="2001-01-30T13:50:00Z">
        <w:r>
          <w:rPr/>
          <w:t>Senaste lydelse 1995:1404</w:t>
        </w:r>
      </w:ins>
      <w:r>
        <w:rPr/>
        <w:t>.</w:t>
      </w:r>
    </w:p>
  </w:footnote>
  <w:footnote w:id="16">
    <w:p>
      <w:pPr>
        <w:pStyle w:val="Footnote"/>
        <w:rPr/>
      </w:pPr>
      <w:r>
        <w:rPr>
          <w:rStyle w:val="FootnoteCharacters"/>
        </w:rPr>
        <w:t>1</w:t>
      </w:r>
      <w:r>
        <w:rPr/>
        <w:t xml:space="preserve"> </w:t>
      </w:r>
      <w:r>
        <w:rPr/>
        <w:t>Lagen omtryckt 1992:1148.</w:t>
      </w:r>
    </w:p>
  </w:footnote>
  <w:footnote w:id="17">
    <w:p>
      <w:pPr>
        <w:pStyle w:val="Footnote"/>
        <w:rPr/>
      </w:pPr>
      <w:r>
        <w:rPr>
          <w:rStyle w:val="FootnoteCharacters"/>
        </w:rPr>
        <w:t>2</w:t>
      </w:r>
      <w:r>
        <w:rPr/>
        <w:t xml:space="preserve"> </w:t>
      </w:r>
      <w:r>
        <w:rPr/>
        <w:t>Senaste lydelse 1995:1405.</w:t>
      </w:r>
    </w:p>
  </w:footnote>
  <w:footnote w:id="18">
    <w:p>
      <w:pPr>
        <w:pStyle w:val="Footnote"/>
        <w:rPr/>
      </w:pPr>
      <w:ins w:id="4868" w:author="Carl-Erik Sölscher" w:date="2001-01-30T13:33:00Z">
        <w:r>
          <w:rPr>
            <w:rStyle w:val="FootnoteCharacters"/>
          </w:rPr>
          <w:footnoteRef/>
        </w:r>
      </w:ins>
      <w:ins w:id="4869" w:author="Carl-Erik Sölscher" w:date="2001-01-30T13:33:00Z">
        <w:r>
          <w:rPr/>
          <w:t xml:space="preserve"> </w:t>
        </w:r>
      </w:ins>
      <w:r>
        <w:rPr/>
        <w:t xml:space="preserve">Balken </w:t>
      </w:r>
      <w:ins w:id="4870" w:author="Carl-Erik Sölscher" w:date="2001-01-30T13:34:00Z">
        <w:r>
          <w:rPr/>
          <w:t>omtryckt 1971:1209</w:t>
        </w:r>
      </w:ins>
      <w:ins w:id="4871" w:author="san0611" w:date="2001-02-04T16:02:00Z">
        <w:r>
          <w:rPr/>
          <w:t>.</w:t>
        </w:r>
      </w:ins>
    </w:p>
  </w:footnote>
  <w:footnote w:id="19">
    <w:p>
      <w:pPr>
        <w:pStyle w:val="Footnote"/>
        <w:rPr/>
      </w:pPr>
      <w:ins w:id="4872" w:author="Carl-Erik Sölscher" w:date="2001-01-30T13:35:00Z">
        <w:r>
          <w:rPr>
            <w:rStyle w:val="FootnoteCharacters"/>
          </w:rPr>
          <w:footnoteRef/>
        </w:r>
      </w:ins>
      <w:ins w:id="4873" w:author="Carl-Erik Sölscher" w:date="2001-01-30T13:35:00Z">
        <w:r>
          <w:rPr/>
          <w:t xml:space="preserve"> </w:t>
        </w:r>
      </w:ins>
      <w:ins w:id="4874" w:author="Carl-Erik Sölscher" w:date="2001-01-30T13:35:00Z">
        <w:r>
          <w:rPr/>
          <w:t>Senaste lydelse 1992:1460</w:t>
        </w:r>
      </w:ins>
      <w:r>
        <w:rPr/>
        <w:t>.</w:t>
      </w:r>
    </w:p>
  </w:footnote>
  <w:footnote w:id="20">
    <w:p>
      <w:pPr>
        <w:pStyle w:val="Footnote"/>
        <w:rPr/>
      </w:pPr>
      <w:r>
        <w:rPr>
          <w:rStyle w:val="FootnoteCharacters"/>
        </w:rPr>
        <w:t>1</w:t>
      </w:r>
      <w:r>
        <w:rPr/>
        <w:t xml:space="preserve"> </w:t>
      </w:r>
      <w:r>
        <w:rPr/>
        <w:t>Lagen omtryckt 1992:1212.</w:t>
      </w:r>
    </w:p>
  </w:footnote>
  <w:footnote w:id="21">
    <w:p>
      <w:pPr>
        <w:pStyle w:val="Footnote"/>
        <w:rPr/>
      </w:pPr>
      <w:r>
        <w:rPr>
          <w:rStyle w:val="FootnoteCharacters"/>
        </w:rPr>
        <w:t>2</w:t>
      </w:r>
      <w:r>
        <w:rPr/>
        <w:t xml:space="preserve"> </w:t>
      </w:r>
      <w:r>
        <w:rPr/>
        <w:t>Senaste lydelse 1995:1394.</w:t>
      </w:r>
    </w:p>
  </w:footnote>
  <w:footnote w:id="22">
    <w:p>
      <w:pPr>
        <w:pStyle w:val="Footnote"/>
        <w:rPr/>
      </w:pPr>
      <w:r>
        <w:rPr>
          <w:rStyle w:val="FootnoteCharacters"/>
        </w:rPr>
        <w:t>3</w:t>
      </w:r>
      <w:r>
        <w:rPr/>
        <w:t xml:space="preserve"> </w:t>
      </w:r>
      <w:r>
        <w:rPr/>
        <w:t>Senaste lydelse 1998:865.</w:t>
      </w:r>
    </w:p>
  </w:footnote>
  <w:footnote w:id="23">
    <w:p>
      <w:pPr>
        <w:pStyle w:val="Footnote"/>
        <w:rPr/>
      </w:pPr>
      <w:ins w:id="4875" w:author="Carl-Erik Sölscher" w:date="2001-01-30T13:50:00Z">
        <w:r>
          <w:rPr>
            <w:rStyle w:val="FootnoteCharacters"/>
          </w:rPr>
          <w:t>1</w:t>
        </w:r>
      </w:ins>
      <w:ins w:id="4876" w:author="Carl-Erik Sölscher" w:date="2001-01-30T13:50:00Z">
        <w:r>
          <w:rPr/>
          <w:t xml:space="preserve"> </w:t>
        </w:r>
      </w:ins>
      <w:ins w:id="4877" w:author="Carl-Erik Sölscher" w:date="2001-01-30T13:50:00Z">
        <w:r>
          <w:rPr/>
          <w:t>Senaste lydelse 1995:1404</w:t>
        </w:r>
      </w:ins>
      <w:r>
        <w:rPr/>
        <w:t>.</w:t>
      </w:r>
    </w:p>
  </w:footnote>
  <w:footnote w:id="24">
    <w:p>
      <w:pPr>
        <w:pStyle w:val="Footnote"/>
        <w:rPr/>
      </w:pPr>
      <w:ins w:id="4878" w:author="Carl-Erik Sölscher" w:date="2001-01-30T13:42:00Z">
        <w:r>
          <w:rPr>
            <w:rStyle w:val="FootnoteCharacters"/>
          </w:rPr>
          <w:t>1</w:t>
        </w:r>
      </w:ins>
      <w:ins w:id="4879" w:author="Carl-Erik Sölscher" w:date="2001-01-30T13:42:00Z">
        <w:r>
          <w:rPr/>
          <w:t xml:space="preserve"> </w:t>
        </w:r>
      </w:ins>
      <w:ins w:id="4880" w:author="Carl-Erik Sölscher" w:date="2001-01-30T13:42:00Z">
        <w:r>
          <w:rPr/>
          <w:t>Lagen omtryckt 1992:1148</w:t>
        </w:r>
      </w:ins>
      <w:ins w:id="4881" w:author="san0611" w:date="2001-02-04T16:16:00Z">
        <w:r>
          <w:rPr/>
          <w:t>.</w:t>
        </w:r>
      </w:ins>
    </w:p>
  </w:footnote>
  <w:footnote w:id="25">
    <w:p>
      <w:pPr>
        <w:pStyle w:val="Footnote"/>
        <w:rPr/>
      </w:pPr>
      <w:ins w:id="4882" w:author="Carl-Erik Sölscher" w:date="2001-01-30T13:45:00Z">
        <w:r>
          <w:rPr>
            <w:rStyle w:val="FootnoteCharacters"/>
          </w:rPr>
          <w:t>2</w:t>
        </w:r>
      </w:ins>
      <w:ins w:id="4883" w:author="Carl-Erik Sölscher" w:date="2001-01-30T13:45:00Z">
        <w:r>
          <w:rPr/>
          <w:t xml:space="preserve"> </w:t>
        </w:r>
      </w:ins>
      <w:ins w:id="4884" w:author="Carl-Erik Sölscher" w:date="2001-01-30T13:45:00Z">
        <w:r>
          <w:rPr/>
          <w:t>Senaste lydelse 1995</w:t>
        </w:r>
      </w:ins>
      <w:ins w:id="4885" w:author="Carl-Erik Sölscher" w:date="2001-02-06T16:19:00Z">
        <w:r>
          <w:rPr/>
          <w:t>:1405</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62600</wp:posOffset>
              </wp:positionH>
              <wp:positionV relativeFrom="page">
                <wp:posOffset>684530</wp:posOffset>
              </wp:positionV>
              <wp:extent cx="1182370" cy="182880"/>
              <wp:effectExtent l="0" t="0" r="0" b="0"/>
              <wp:wrapSquare wrapText="largest"/>
              <wp:docPr id="20"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4679950" cy="365760"/>
              <wp:effectExtent l="0" t="0" r="0" b="0"/>
              <wp:wrapSquare wrapText="largest"/>
              <wp:docPr id="22"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62600</wp:posOffset>
              </wp:positionH>
              <wp:positionV relativeFrom="page">
                <wp:posOffset>684530</wp:posOffset>
              </wp:positionV>
              <wp:extent cx="4679950"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562600</wp:posOffset>
              </wp:positionH>
              <wp:positionV relativeFrom="page">
                <wp:posOffset>684530</wp:posOffset>
              </wp:positionV>
              <wp:extent cx="4679950" cy="365760"/>
              <wp:effectExtent l="0" t="0" r="0" b="0"/>
              <wp:wrapSquare wrapText="largest"/>
              <wp:docPr id="2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62600</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62600</wp:posOffset>
              </wp:positionH>
              <wp:positionV relativeFrom="page">
                <wp:posOffset>684530</wp:posOffset>
              </wp:positionV>
              <wp:extent cx="4679950" cy="365760"/>
              <wp:effectExtent l="0" t="0" r="0" b="0"/>
              <wp:wrapSquare wrapText="largest"/>
              <wp:docPr id="26"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p>
                    <w:pPr>
                      <w:pStyle w:val="Normal"/>
                      <w:rPr/>
                    </w:pPr>
                    <w:r>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27"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9"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3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31"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32"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34"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35"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36"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7" name="Frame4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3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548640"/>
              <wp:effectExtent l="0" t="0" r="0" b="0"/>
              <wp:wrapSquare wrapText="largest"/>
              <wp:docPr id="39" name="Frame4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0/01:138</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t>Bilaga 6</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4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8</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62600</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62600</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62600</wp:posOffset>
              </wp:positionH>
              <wp:positionV relativeFrom="page">
                <wp:posOffset>684530</wp:posOffset>
              </wp:positionV>
              <wp:extent cx="1182370" cy="182880"/>
              <wp:effectExtent l="0" t="0" r="0" b="0"/>
              <wp:wrapSquare wrapText="largest"/>
              <wp:docPr id="13"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62600</wp:posOffset>
              </wp:positionH>
              <wp:positionV relativeFrom="page">
                <wp:posOffset>684530</wp:posOffset>
              </wp:positionV>
              <wp:extent cx="1182370"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3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widowControl w:val="false"/>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widowControl w:val="false"/>
      <w:tabs>
        <w:tab w:val="clear" w:pos="1304"/>
        <w:tab w:val="left" w:pos="2835" w:leader="none"/>
      </w:tabs>
      <w:spacing w:lineRule="atLeast" w:line="240"/>
    </w:pPr>
    <w:rPr>
      <w:rFonts w:ascii="OrigGarmnd BT" w:hAnsi="OrigGarmnd BT" w:cs="OrigGarmnd BT"/>
      <w:sz w:val="24"/>
    </w:rPr>
  </w:style>
  <w:style w:type="paragraph" w:styleId="Rubrik5utannumreringkursiv">
    <w:name w:val="Rubrik 5 utan numrering kursiv"/>
    <w:basedOn w:val="Heading5"/>
    <w:next w:val="Publutanindrag"/>
    <w:qFormat/>
    <w:pPr>
      <w:widowControl w:val="false"/>
      <w:numPr>
        <w:ilvl w:val="0"/>
        <w:numId w:val="0"/>
      </w:numPr>
      <w:tabs>
        <w:tab w:val="clear" w:pos="2835"/>
      </w:tabs>
      <w:suppressAutoHyphens w:val="true"/>
      <w:ind w:right="284" w:hanging="0"/>
      <w:jc w:val="left"/>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16:00Z</dcterms:created>
  <dc:creator>kjn0701</dc:creator>
  <dc:description/>
  <dc:language>en-US</dc:language>
  <cp:lastModifiedBy>kjn0701</cp:lastModifiedBy>
  <cp:lastPrinted>2001-06-19T09:23:00Z</cp:lastPrinted>
  <dcterms:modified xsi:type="dcterms:W3CDTF">2001-06-19T07:45:00Z</dcterms:modified>
  <cp:revision>7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