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Förteckning över remissinstanserna</w:t>
      </w:r>
    </w:p>
    <w:p>
      <w:pPr>
        <w:pStyle w:val="Proputanindrag"/>
        <w:rPr/>
      </w:pPr>
      <w:r>
        <w:rPr/>
        <w:t>Departementspromemorian En ny lag om självdeklarationer (Ds 2000:70) har remitterats till Riksdagens ombudsmän, Sveriges Riksbank, Hovrätten för Nedre Norrland, Kammarrätten i Jönköping, Länsrätten i Stockholms län, Justitiekanslern, Domstolsverket, Riksåklagaren, Ekobrottsmyndigheten, Rikpolisstyrelsen, Datainspektionen, Stats</w:t>
        <w:softHyphen/>
        <w:t>kontoret, Statistiska Centralbyrån, Revisorsnämnden, Uppsala universitet, Juridiska fakulteten, Riksförsäkringsverket, Riksgälds</w:t>
        <w:softHyphen/>
        <w:t>kontoret, Finansinspektionen, Riksrevisionsverket, Riksskatteverket, Aktiefrämjandet, Fondbolagens förening, Föreningen Auktoriserade revisorer FAR, Företagarnas Riksorganisation, Konkursförvaltar</w:t>
        <w:softHyphen/>
        <w:t>kollegiernas förening, Landsorganisationen i Sverige, Landstings</w:t>
        <w:softHyphen/>
        <w:t>förbundet, Näringslivets nämnd för regelgranskning (NNR), Obligationsfrämjandet, OM Stockholm AB, Stockholms Fondbörs AB, Svenska Arbetsgivareföreningen SAF, Svenska Bankföreningen, Svenska Fondhandlareföreningen, Svenska Kommunförbundet, Svenska Revisorssamfundet, SRS, Sveriges Advokatsamfund, Sveriges Akademikers Centralorganisation, Sveriges Aktiesparares Riksförbund, Sveriges Bokförings- och Revisionsbyråers Förbund SFR, Sveriges Fastighetsägareförbund, Sveriges Industriförbund, Sveriges Redovisningskonsulters Förbund, Tjänstemännens Centralorganisation, Värdepapperscentralen VPC AB.</w:t>
      </w:r>
    </w:p>
    <w:sectPr>
      <w:headerReference w:type="default" r:id="rId2"/>
      <w:footerReference w:type="default" r:id="rId3"/>
      <w:type w:val="nextPage"/>
      <w:pgSz w:w="11906" w:h="16838"/>
      <w:pgMar w:left="1134" w:right="3402" w:gutter="0" w:header="0" w:top="1077" w:footer="709" w:bottom="765"/>
      <w:pgNumType w:start="268"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62600</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2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00:00Z</dcterms:created>
  <dc:creator>Britt-Marie Wenström</dc:creator>
  <dc:description/>
  <dc:language>en-US</dc:language>
  <cp:lastModifiedBy>mjn0517</cp:lastModifiedBy>
  <cp:lastPrinted>2001-10-19T10:38:00Z</cp:lastPrinted>
  <dcterms:modified xsi:type="dcterms:W3CDTF">2001-10-19T10:5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