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</w:t>
      </w:r>
    </w:p>
    <w:p>
      <w:pPr>
        <w:pStyle w:val="Normal"/>
        <w:autoSpaceDE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geringens proposition</w:t>
      </w:r>
    </w:p>
    <w:p>
      <w:pPr>
        <w:pStyle w:val="Normal"/>
        <w:autoSpaceDE w:val="false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2001/02:92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vskaffande av medborgarskapskrav för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dvokater m.fl.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Prop.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överlämnar denna proposition till riksdag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ockholm den 17 januari 2002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Göran Persson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Mona Sahli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(Näringsdepartementet)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Propositionens huvudsakliga innehå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propositionen föreslås en ändring i rättegångsbalkens regler om ve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får antas som ledamot av Sveriges advokatsamfund. Ändringen in-neb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det nuvarande kravet på svenskt medborgarskap eller medbor-garska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 annan stat inom Europeiska unionen (EU) eller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ska samarbetsområdet (EES) avskaffas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opositionen innehåller också förslag om att kravet på svenskt med-borgarska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ledamöter i flottningsstyrelser enligt lagen (1919:426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ning i allmän flottled, allmänningsstyrelser enligt lagen (1952:166)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häradsallmänningar samt allmänningsstyrelser och ekonominämnd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ligt lagen (1952:167) om allmänningsskogar i Norrland och Dala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as bor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ändringarna föreslås träda i kraft den 1 juli 2002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nehållsförteck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 Förslag till riksdagsbeslut ................................................................. 3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Lagtext .............................................................................................. 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.1 Förslag till ändring i rättegångsbalken ............................... 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.2 Förslag till lag om ändring i lagen (1919:426) om flott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llmän flottled .................................................................. 7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.3 Förslag till lag om ändring i lagen (1952:166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adsallmänningar ............................................................ 8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.4 Förslag till lag om ändring i lagen (1952:167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llmänningsskogar i Norrland och Dalarna........................ 9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3 Ärendet och dess beredning............................................................ 10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4 Advokatverksamhet ........................................................................ 1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5 Ledamöter i flottningsstyrelse ........................................................ 1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6 Ledamöter i allmänningstyrelse m.m.............................................. 1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7 Ikraftträdande och konsekvenser .................................................... 15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 Författningskommentar................................................................... 1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.1 Förslaget till lag om ändring i rättegångsbalken .............. 1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.2 Förslaget till lag om ändring i lagen (1919:426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ning i allmän flottled.................................................. 1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.3 Förslaget till lag om ändring i lagen (1952:166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adsallmänningar .......................................................... 1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.4 Förslaget till lag om ändring i lagen (1952:167)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llmänningsskogar i Norrland och Dalarna...................... 17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 Betänkandets lagförslag ........................................................ 18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2 Förteckning över remissinstanserna...................................... 2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drag ur protokoll vid regeringssammanträde den 17 januari 2002 ..... 25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3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1 Förslag till riksdagsbeslu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föreslår att riksdagen antar regeringens förslag ti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. lag om ändring i rättegångsbalk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. lag om ändring i lagen (1919:426) om flottning i allmän flottle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3. lag om ändring i lagen (1952:166) om häradsallmänningar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4. lag om ändring i lagen (1952:167) om allmänningsskogar i Norr-lan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Dalarna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4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2 Lagtex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har följande förslag till lagtext.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2.1 Förslag till ändring i rättegångsbalk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8 kap. 2 och 7 §§ rättegångsbalken skall ha föl-j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Lydelse enligt SFS 2001:364 Föreslagen lydelse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8 kap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ledamot av advo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endast den antas som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1. är svensk medborgare eller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medborgare i en annan stat inom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uropeiska unionen, Europeiska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konomiska samarbetsområdet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ller i Schweiz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2. </w:t>
      </w:r>
      <w:r>
        <w:rPr>
          <w:sz w:val="25"/>
          <w:szCs w:val="25"/>
          <w:lang w:val="en-US"/>
        </w:rPr>
        <w:t>har hemvist i Sverige ell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, Europeiska ekonom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 eller i Schweiz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3. </w:t>
      </w:r>
      <w:r>
        <w:rPr>
          <w:sz w:val="25"/>
          <w:szCs w:val="25"/>
          <w:lang w:val="en-US"/>
        </w:rPr>
        <w:t>har avlagt de kunskapspro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föreskrivna för behör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domarämbete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4. </w:t>
      </w:r>
      <w:r>
        <w:rPr>
          <w:sz w:val="25"/>
          <w:szCs w:val="25"/>
          <w:lang w:val="en-US"/>
        </w:rPr>
        <w:t>har genomgått för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forderlig prakti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teoretisk utbildning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5. </w:t>
      </w:r>
      <w:r>
        <w:rPr>
          <w:sz w:val="25"/>
          <w:szCs w:val="25"/>
          <w:lang w:val="en-US"/>
        </w:rPr>
        <w:t>har gjort sig känd för redbar-h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6. </w:t>
      </w:r>
      <w:r>
        <w:rPr>
          <w:sz w:val="25"/>
          <w:szCs w:val="25"/>
          <w:lang w:val="en-US"/>
        </w:rPr>
        <w:t>även i övrigt bedöms lämp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utöva advokatverksam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skilda fall medge undanta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ån antagningskraven såvitt gäller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örsta stycket 1 </w:t>
      </w:r>
      <w:r>
        <w:rPr>
          <w:i/>
          <w:iCs/>
          <w:sz w:val="25"/>
          <w:szCs w:val="25"/>
          <w:lang w:val="en-US"/>
        </w:rPr>
        <w:t xml:space="preserve">och </w:t>
      </w:r>
      <w:r>
        <w:rPr>
          <w:sz w:val="25"/>
          <w:szCs w:val="25"/>
          <w:lang w:val="en-US"/>
        </w:rPr>
        <w:t>2. Detsamm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er antagningskraven enligt för-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3 </w:t>
      </w:r>
      <w:r>
        <w:rPr>
          <w:sz w:val="25"/>
          <w:szCs w:val="25"/>
          <w:lang w:val="en-US"/>
        </w:rPr>
        <w:t xml:space="preserve">och </w:t>
      </w:r>
      <w:r>
        <w:rPr>
          <w:i/>
          <w:iCs/>
          <w:sz w:val="25"/>
          <w:szCs w:val="25"/>
          <w:lang w:val="en-US"/>
        </w:rPr>
        <w:t xml:space="preserve">4 </w:t>
      </w:r>
      <w:r>
        <w:rPr>
          <w:sz w:val="25"/>
          <w:szCs w:val="25"/>
          <w:lang w:val="en-US"/>
        </w:rPr>
        <w:t>beträffande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auktoriserad som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 enlighet med d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ande bestämmelse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genomgått en ut-bild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krävs för att bli ad-vok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, Europeiska ekonom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ledamot av advo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endast den antas som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1. </w:t>
      </w:r>
      <w:r>
        <w:rPr>
          <w:sz w:val="25"/>
          <w:szCs w:val="25"/>
          <w:lang w:val="en-US"/>
        </w:rPr>
        <w:t>har hemvist i Sverige ell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, Europeiska ekonom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 eller i Schweiz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2. </w:t>
      </w:r>
      <w:r>
        <w:rPr>
          <w:sz w:val="25"/>
          <w:szCs w:val="25"/>
          <w:lang w:val="en-US"/>
        </w:rPr>
        <w:t>har avlagt de kunskapspro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föreskrivna för behör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domarämbete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3. </w:t>
      </w:r>
      <w:r>
        <w:rPr>
          <w:sz w:val="25"/>
          <w:szCs w:val="25"/>
          <w:lang w:val="en-US"/>
        </w:rPr>
        <w:t>har genomgått för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forderlig prakti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teoretisk utbildning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4. </w:t>
      </w:r>
      <w:r>
        <w:rPr>
          <w:sz w:val="25"/>
          <w:szCs w:val="25"/>
          <w:lang w:val="en-US"/>
        </w:rPr>
        <w:t>har gjort sig känd för redbar-h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5. </w:t>
      </w:r>
      <w:r>
        <w:rPr>
          <w:sz w:val="25"/>
          <w:szCs w:val="25"/>
          <w:lang w:val="en-US"/>
        </w:rPr>
        <w:t>även i övrigt bedöms lämp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utöva advokatverksam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skilda fall medge undanta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ån antagningskraven såvitt gä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sta stycket 1. Detsamma gä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agnings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 xml:space="preserve">och </w:t>
      </w:r>
      <w:r>
        <w:rPr>
          <w:i/>
          <w:iCs/>
          <w:sz w:val="25"/>
          <w:szCs w:val="25"/>
          <w:lang w:val="en-US"/>
        </w:rPr>
        <w:t xml:space="preserve">3 </w:t>
      </w:r>
      <w:r>
        <w:rPr>
          <w:sz w:val="25"/>
          <w:szCs w:val="25"/>
          <w:lang w:val="en-US"/>
        </w:rPr>
        <w:t>beträffande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auktoriserad som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 enlighet med d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ande bestämmelse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genomgått en ut-bild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krävs för att bli ad-vok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, Europeiska ekonomiska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5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 eller i Schweiz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i Sverige genomgått e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ov som visar att han har tillräck-l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unskaper om den sven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ättsordningen, skall anses uppfyl-l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kraven enligt första stycket </w:t>
      </w:r>
      <w:r>
        <w:rPr>
          <w:i/>
          <w:iCs/>
          <w:sz w:val="25"/>
          <w:szCs w:val="25"/>
          <w:lang w:val="en-US"/>
        </w:rPr>
        <w:t>3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4. Detsamma gäller den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istrerats enligt 2 a § och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efter under minst tre år bedrivi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ktisk och regelbunden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, under förut-sätt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ingen att verksam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uvudsakligen omfattat svensk rä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att, om verksamheten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uvudsakligen omfattat sven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ätt, den registrerade på annat sä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förvärvat tillräckliga kunska-p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erfarenheter för att an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ledamot i 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blivit auktorisera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anmark, Finla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sland eller Norge i enlighet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gällande bestämm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därefter under minst tre år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tillfredsställande sätt har tjänst-gjor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biträdande jurist på ad-vokatbyr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 skall an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>3–</w:t>
      </w:r>
      <w:r>
        <w:rPr>
          <w:sz w:val="25"/>
          <w:szCs w:val="25"/>
          <w:lang w:val="en-US"/>
        </w:rPr>
        <w:t>6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 eller i Schweiz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i Sverige genomgått ett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prov som visar att han </w:t>
      </w:r>
      <w:r>
        <w:rPr>
          <w:i/>
          <w:iCs/>
          <w:sz w:val="25"/>
          <w:szCs w:val="25"/>
          <w:lang w:val="en-US"/>
        </w:rPr>
        <w:t>eller ho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tillräckliga kunskaper om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a rättsordningen, skall an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>och 3. Detsamma gä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registrerats enligt 2 a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därefter under minst tre 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drivit faktisk och regelbun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verksamhet i Sverige, un-d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utsättning antingen att verk-sam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 eller att, om verksam-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, den registrerade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t sätt har förvärvat tillräckl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unskaper och erfarenheter fö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as till ledamot i 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blivit auktorisera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anmark, Finla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sland eller Norge i enlighet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gällande bestämm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därefter under minst tre år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tillfredsställande sätt har tjänst-gjor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biträdande jurist på ad-vokatbyr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 skall an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>2–</w:t>
      </w:r>
      <w:r>
        <w:rPr>
          <w:sz w:val="25"/>
          <w:szCs w:val="25"/>
          <w:lang w:val="en-US"/>
        </w:rPr>
        <w:t>5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är försatt i konkurs eller som har förvaltare enligt 11 kap. 7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äldrabalken får inte antas till ledamot. Inte heller får den antas till le-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enligt 3 § lagen (1985:354) om förbud mot juridiskt e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skt biträde i vissa fall är förbjuden att lämna juridiskt eller eko-nomisk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träd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faren domare i eller befattningshavare vid domstol eller allmä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åklagare eller kronofogde får inte antas till ledamot; inte heller den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rs är anställd i en stats eller kommuns tjänst eller hos någon ann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skild än advokat, om inte advokatsamfundets styrelse medger undan-tag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7 § </w:t>
      </w:r>
      <w:r>
        <w:rPr>
          <w:sz w:val="16"/>
          <w:szCs w:val="16"/>
          <w:lang w:val="en-US"/>
        </w:rPr>
        <w:t>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, som i sin 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såtligen gör orätt eller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rs förfar oredligt, skall uteslu-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advokatsamfundet. När 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er en sådan advokat som av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2 a § skall registreringen upphä-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, som i sin 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såtligen gör orätt eller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rs förfar oredligt, skall uteslu-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advokatsamfundet. När 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er en sådan advokat som av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2 a § skall registreringen upphä-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1 </w:t>
      </w:r>
      <w:r>
        <w:rPr>
          <w:sz w:val="20"/>
          <w:szCs w:val="20"/>
          <w:lang w:val="en-US"/>
        </w:rPr>
        <w:t>Senaste lydelse 2000:172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s. Är omständigheterna mild-rande,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år i stället </w:t>
      </w:r>
      <w:r>
        <w:rPr>
          <w:i/>
          <w:iCs/>
          <w:sz w:val="25"/>
          <w:szCs w:val="25"/>
          <w:lang w:val="en-US"/>
        </w:rPr>
        <w:t xml:space="preserve">varning </w:t>
      </w:r>
      <w:r>
        <w:rPr>
          <w:sz w:val="25"/>
          <w:szCs w:val="25"/>
          <w:lang w:val="en-US"/>
        </w:rPr>
        <w:t>tilldelas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honom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Åsidosätter </w:t>
      </w:r>
      <w:r>
        <w:rPr>
          <w:sz w:val="25"/>
          <w:szCs w:val="25"/>
          <w:lang w:val="en-US"/>
        </w:rPr>
        <w:t>en advokat annar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ina plikter som advokat, får var-ning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ller erinran </w:t>
      </w:r>
      <w:r>
        <w:rPr>
          <w:i/>
          <w:iCs/>
          <w:sz w:val="25"/>
          <w:szCs w:val="25"/>
          <w:lang w:val="en-US"/>
        </w:rPr>
        <w:t>meddelas ho-nom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omständigheterna synner-ligen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örsvårande, får </w:t>
      </w:r>
      <w:r>
        <w:rPr>
          <w:i/>
          <w:iCs/>
          <w:sz w:val="25"/>
          <w:szCs w:val="25"/>
          <w:lang w:val="en-US"/>
        </w:rPr>
        <w:t xml:space="preserve">han </w:t>
      </w:r>
      <w:r>
        <w:rPr>
          <w:sz w:val="25"/>
          <w:szCs w:val="25"/>
          <w:lang w:val="en-US"/>
        </w:rPr>
        <w:t>uteslu-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samfundet eller, i fråga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sådan advokat som avses i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 a §, </w:t>
      </w:r>
      <w:r>
        <w:rPr>
          <w:i/>
          <w:iCs/>
          <w:sz w:val="25"/>
          <w:szCs w:val="25"/>
          <w:lang w:val="en-US"/>
        </w:rPr>
        <w:t xml:space="preserve">hans registrering </w:t>
      </w:r>
      <w:r>
        <w:rPr>
          <w:sz w:val="25"/>
          <w:szCs w:val="25"/>
          <w:lang w:val="en-US"/>
        </w:rPr>
        <w:t>upphävas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Tilldelas </w:t>
      </w:r>
      <w:r>
        <w:rPr>
          <w:sz w:val="25"/>
          <w:szCs w:val="25"/>
          <w:lang w:val="en-US"/>
        </w:rPr>
        <w:t>en advokat varnin</w:t>
      </w:r>
      <w:r>
        <w:rPr>
          <w:i/>
          <w:iCs/>
          <w:sz w:val="25"/>
          <w:szCs w:val="25"/>
          <w:lang w:val="en-US"/>
        </w:rPr>
        <w:t xml:space="preserve">g, </w:t>
      </w:r>
      <w:r>
        <w:rPr>
          <w:sz w:val="25"/>
          <w:szCs w:val="25"/>
          <w:lang w:val="en-US"/>
        </w:rPr>
        <w:t>får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han, </w:t>
      </w:r>
      <w:r>
        <w:rPr>
          <w:sz w:val="25"/>
          <w:szCs w:val="25"/>
          <w:lang w:val="en-US"/>
        </w:rPr>
        <w:t>om det finns särskilda skäl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ven åläggas att utge en straffav-gif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samfundet med lägst ettu-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högst femtiotusen krono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s. Är omständigheterna mild-rande,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år </w:t>
      </w:r>
      <w:r>
        <w:rPr>
          <w:i/>
          <w:iCs/>
          <w:sz w:val="25"/>
          <w:szCs w:val="25"/>
          <w:lang w:val="en-US"/>
        </w:rPr>
        <w:t xml:space="preserve">advokaten </w:t>
      </w:r>
      <w:r>
        <w:rPr>
          <w:sz w:val="25"/>
          <w:szCs w:val="25"/>
          <w:lang w:val="en-US"/>
        </w:rPr>
        <w:t>i stället tillde-las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n varning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 advokat </w:t>
      </w:r>
      <w:r>
        <w:rPr>
          <w:i/>
          <w:iCs/>
          <w:sz w:val="25"/>
          <w:szCs w:val="25"/>
          <w:lang w:val="en-US"/>
        </w:rPr>
        <w:t xml:space="preserve">som </w:t>
      </w:r>
      <w:r>
        <w:rPr>
          <w:sz w:val="25"/>
          <w:szCs w:val="25"/>
          <w:lang w:val="en-US"/>
        </w:rPr>
        <w:t xml:space="preserve">annars </w:t>
      </w:r>
      <w:r>
        <w:rPr>
          <w:i/>
          <w:iCs/>
          <w:sz w:val="25"/>
          <w:szCs w:val="25"/>
          <w:lang w:val="en-US"/>
        </w:rPr>
        <w:t>åsido-sät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ina plikter som advokat får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meddelas en </w:t>
      </w:r>
      <w:r>
        <w:rPr>
          <w:sz w:val="25"/>
          <w:szCs w:val="25"/>
          <w:lang w:val="en-US"/>
        </w:rPr>
        <w:t>varning eller erinra</w:t>
      </w:r>
      <w:r>
        <w:rPr>
          <w:i/>
          <w:iCs/>
          <w:sz w:val="25"/>
          <w:szCs w:val="25"/>
          <w:lang w:val="en-US"/>
        </w:rPr>
        <w:t>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omständigheterna synnerligen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örsvårande, får </w:t>
      </w:r>
      <w:r>
        <w:rPr>
          <w:i/>
          <w:iCs/>
          <w:sz w:val="25"/>
          <w:szCs w:val="25"/>
          <w:lang w:val="en-US"/>
        </w:rPr>
        <w:t xml:space="preserve">advokaten </w:t>
      </w:r>
      <w:r>
        <w:rPr>
          <w:sz w:val="25"/>
          <w:szCs w:val="25"/>
          <w:lang w:val="en-US"/>
        </w:rPr>
        <w:t>uteslu-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samfundet eller, i fråga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sådan advokat som avses i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 a §, </w:t>
      </w:r>
      <w:r>
        <w:rPr>
          <w:i/>
          <w:iCs/>
          <w:sz w:val="25"/>
          <w:szCs w:val="25"/>
          <w:lang w:val="en-US"/>
        </w:rPr>
        <w:t xml:space="preserve">registreringen </w:t>
      </w:r>
      <w:r>
        <w:rPr>
          <w:sz w:val="25"/>
          <w:szCs w:val="25"/>
          <w:lang w:val="en-US"/>
        </w:rPr>
        <w:t>upphävas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 advokat </w:t>
      </w:r>
      <w:r>
        <w:rPr>
          <w:i/>
          <w:iCs/>
          <w:sz w:val="25"/>
          <w:szCs w:val="25"/>
          <w:lang w:val="en-US"/>
        </w:rPr>
        <w:t xml:space="preserve">som tilldelas en </w:t>
      </w:r>
      <w:r>
        <w:rPr>
          <w:sz w:val="25"/>
          <w:szCs w:val="25"/>
          <w:lang w:val="en-US"/>
        </w:rPr>
        <w:t>var-ning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>få</w:t>
      </w:r>
      <w:r>
        <w:rPr>
          <w:i/>
          <w:iCs/>
          <w:sz w:val="25"/>
          <w:szCs w:val="25"/>
          <w:lang w:val="en-US"/>
        </w:rPr>
        <w:t xml:space="preserve">r, </w:t>
      </w:r>
      <w:r>
        <w:rPr>
          <w:sz w:val="25"/>
          <w:szCs w:val="25"/>
          <w:lang w:val="en-US"/>
        </w:rPr>
        <w:t>om det finns särskil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äl, även åläggas att utge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raffavgift till samfundet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gst ettusen och högst femtiotu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ono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det bedöms tillräckligt får disciplinnämnden, i stället för att tillde-l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erinran, göra ett uttalande om att advokatens åtgärd är fel-akt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olämplig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Inträder beträffande </w:t>
      </w:r>
      <w:r>
        <w:rPr>
          <w:sz w:val="25"/>
          <w:szCs w:val="25"/>
          <w:lang w:val="en-US"/>
        </w:rPr>
        <w:t>en advokat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ådan omständighet </w:t>
      </w:r>
      <w:r>
        <w:rPr>
          <w:i/>
          <w:iCs/>
          <w:sz w:val="25"/>
          <w:szCs w:val="25"/>
          <w:lang w:val="en-US"/>
        </w:rPr>
        <w:t xml:space="preserve">att han </w:t>
      </w:r>
      <w:r>
        <w:rPr>
          <w:sz w:val="25"/>
          <w:szCs w:val="25"/>
          <w:lang w:val="en-US"/>
        </w:rPr>
        <w:t>en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 femte eller sjätte stycket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antas till ledamot av samfun-det,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är han skyldig att genast träd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ur samfunde</w:t>
      </w:r>
      <w:r>
        <w:rPr>
          <w:sz w:val="25"/>
          <w:szCs w:val="25"/>
          <w:lang w:val="en-US"/>
        </w:rPr>
        <w:t xml:space="preserve">t. Om </w:t>
      </w:r>
      <w:r>
        <w:rPr>
          <w:i/>
          <w:iCs/>
          <w:sz w:val="25"/>
          <w:szCs w:val="25"/>
          <w:lang w:val="en-US"/>
        </w:rPr>
        <w:t xml:space="preserve">han </w:t>
      </w:r>
      <w:r>
        <w:rPr>
          <w:sz w:val="25"/>
          <w:szCs w:val="25"/>
          <w:lang w:val="en-US"/>
        </w:rPr>
        <w:t>inte gör 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styrelsen förordna om ha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eslutning. Detsamma gäller,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inte längre uppfyller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medborgarskapskravet enligt 2 §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första stycket 1 eller </w:t>
      </w:r>
      <w:r>
        <w:rPr>
          <w:sz w:val="25"/>
          <w:szCs w:val="25"/>
          <w:lang w:val="en-US"/>
        </w:rPr>
        <w:t>hemvistkravet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ligt 2 § första 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>och sty-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medger att han får st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var som ledamot av samfundet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Om en sådan advokat som </w:t>
      </w:r>
      <w:r>
        <w:rPr>
          <w:i/>
          <w:iCs/>
          <w:sz w:val="25"/>
          <w:szCs w:val="25"/>
          <w:lang w:val="en-US"/>
        </w:rPr>
        <w:t>avses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a § fråntas rätten att uppträ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en stat där han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uktoriserad, skall styrelsen upp-häv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hans registrerin</w:t>
      </w:r>
      <w:r>
        <w:rPr>
          <w:sz w:val="25"/>
          <w:szCs w:val="25"/>
          <w:lang w:val="en-US"/>
        </w:rPr>
        <w:t>g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 advokat </w:t>
      </w:r>
      <w:r>
        <w:rPr>
          <w:i/>
          <w:iCs/>
          <w:sz w:val="25"/>
          <w:szCs w:val="25"/>
          <w:lang w:val="en-US"/>
        </w:rPr>
        <w:t>är skyldig att genast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träda ur samfundet om det inträf-far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en </w:t>
      </w:r>
      <w:r>
        <w:rPr>
          <w:sz w:val="25"/>
          <w:szCs w:val="25"/>
          <w:lang w:val="en-US"/>
        </w:rPr>
        <w:t xml:space="preserve">sådan omständighet </w:t>
      </w:r>
      <w:r>
        <w:rPr>
          <w:i/>
          <w:iCs/>
          <w:sz w:val="25"/>
          <w:szCs w:val="25"/>
          <w:lang w:val="en-US"/>
        </w:rPr>
        <w:t>som gör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att han eller hon </w:t>
      </w:r>
      <w:r>
        <w:rPr>
          <w:sz w:val="25"/>
          <w:szCs w:val="25"/>
          <w:lang w:val="en-US"/>
        </w:rPr>
        <w:t>enligt 2 § fem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sjätte stycket inte får antas ti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ledamot av samfundet. Om </w:t>
      </w:r>
      <w:r>
        <w:rPr>
          <w:i/>
          <w:iCs/>
          <w:sz w:val="25"/>
          <w:szCs w:val="25"/>
          <w:lang w:val="en-US"/>
        </w:rPr>
        <w:t>advo-ka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gör det, skall styrelsen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örordna om hans </w:t>
      </w:r>
      <w:r>
        <w:rPr>
          <w:i/>
          <w:iCs/>
          <w:sz w:val="25"/>
          <w:szCs w:val="25"/>
          <w:lang w:val="en-US"/>
        </w:rPr>
        <w:t>eller henn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eslutning. Detsamma gäller,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inte längre uppfy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emvistkravet enligt 2 §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1 </w:t>
      </w:r>
      <w:r>
        <w:rPr>
          <w:sz w:val="25"/>
          <w:szCs w:val="25"/>
          <w:lang w:val="en-US"/>
        </w:rPr>
        <w:t>och styrelsen inte med-ger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att han </w:t>
      </w:r>
      <w:r>
        <w:rPr>
          <w:i/>
          <w:iCs/>
          <w:sz w:val="25"/>
          <w:szCs w:val="25"/>
          <w:lang w:val="en-US"/>
        </w:rPr>
        <w:t xml:space="preserve">eller hon </w:t>
      </w:r>
      <w:r>
        <w:rPr>
          <w:sz w:val="25"/>
          <w:szCs w:val="25"/>
          <w:lang w:val="en-US"/>
        </w:rPr>
        <w:t>får stå kv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ledamot av samfundet. Om en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ådan advokat som </w:t>
      </w:r>
      <w:r>
        <w:rPr>
          <w:i/>
          <w:iCs/>
          <w:sz w:val="25"/>
          <w:szCs w:val="25"/>
          <w:lang w:val="en-US"/>
        </w:rPr>
        <w:t>är registrerad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enligt </w:t>
      </w:r>
      <w:r>
        <w:rPr>
          <w:sz w:val="25"/>
          <w:szCs w:val="25"/>
          <w:lang w:val="en-US"/>
        </w:rPr>
        <w:t>2 a § fråntas rätten att upp-trä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en stat där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han </w:t>
      </w:r>
      <w:r>
        <w:rPr>
          <w:i/>
          <w:iCs/>
          <w:sz w:val="25"/>
          <w:szCs w:val="25"/>
          <w:lang w:val="en-US"/>
        </w:rPr>
        <w:t xml:space="preserve">eller hon </w:t>
      </w:r>
      <w:r>
        <w:rPr>
          <w:sz w:val="25"/>
          <w:szCs w:val="25"/>
          <w:lang w:val="en-US"/>
        </w:rPr>
        <w:t>är auktoriserad,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relsen upphäva </w:t>
      </w:r>
      <w:r>
        <w:rPr>
          <w:i/>
          <w:iCs/>
          <w:sz w:val="25"/>
          <w:szCs w:val="25"/>
          <w:lang w:val="en-US"/>
        </w:rPr>
        <w:t>registreringe</w:t>
      </w:r>
      <w:r>
        <w:rPr>
          <w:sz w:val="25"/>
          <w:szCs w:val="25"/>
          <w:lang w:val="en-US"/>
        </w:rPr>
        <w:t>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beslut varigenom någon uteslutits ur samfundet får förordnas att be-slut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enast skall verkställas. Detsamma gäller ett beslut att upphäva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istrerin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rott mot tystnadsplikt enligt 4 § första stycket andra meningen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åtalas av någon annan än Justitiekanslern. Åtal får väckas endast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är påkallat från allmän synpunk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uli 2002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7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2.2 Förslag till lag om ändring i lagen (1919:426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lottning i allmän flottl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39 § lagen (1919:426) om flottning i allmä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led 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39 § </w:t>
      </w:r>
      <w:r>
        <w:rPr>
          <w:sz w:val="16"/>
          <w:szCs w:val="16"/>
          <w:lang w:val="en-US"/>
        </w:rPr>
        <w:t>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n väljes å flottningsstämma. Av 40 och 40 a §§ följer dock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ledamot kan utses på annat sät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styrelseledamot må utses annan person än flottand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av styrelsen skall var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här i riket </w:t>
      </w:r>
      <w:r>
        <w:rPr>
          <w:sz w:val="25"/>
          <w:szCs w:val="25"/>
          <w:lang w:val="en-US"/>
        </w:rPr>
        <w:t xml:space="preserve">bosatt </w:t>
      </w:r>
      <w:r>
        <w:rPr>
          <w:i/>
          <w:iCs/>
          <w:sz w:val="25"/>
          <w:szCs w:val="25"/>
          <w:lang w:val="en-US"/>
        </w:rPr>
        <w:t>svensk medbor-gar</w:t>
      </w:r>
      <w:r>
        <w:rPr>
          <w:sz w:val="25"/>
          <w:szCs w:val="25"/>
          <w:lang w:val="en-US"/>
        </w:rPr>
        <w:t>e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ej för särskilt fall reger-in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giver undanta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av styrelsen skall var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bosatt </w:t>
      </w:r>
      <w:r>
        <w:rPr>
          <w:i/>
          <w:iCs/>
          <w:sz w:val="25"/>
          <w:szCs w:val="25"/>
          <w:lang w:val="en-US"/>
        </w:rPr>
        <w:t>här i lande</w:t>
      </w:r>
      <w:r>
        <w:rPr>
          <w:sz w:val="25"/>
          <w:szCs w:val="25"/>
          <w:lang w:val="en-US"/>
        </w:rPr>
        <w:t>t, där ej för sär-skil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ll regeringen medgiver un-danta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ledamot må, ändå att den tid, för vilken han blivit utsedd, ej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ått till ända, skiljas från uppdraget genom beslut av den, som utsett ho-nom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går av föreningen vald styrelseledamot, innan det tid, för vilken h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livit vald, gått till ända, och finnes ej ersättare, åligger det övriga styrel-seledamöter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framt styrelsen ej är beslutför med kvarstående ledamö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nligt reglementet fulltalig styrelse alltid skall förefinnas, att oförd-röjli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anstalta om val av ny ledamo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uli 2002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2 </w:t>
      </w:r>
      <w:r>
        <w:rPr>
          <w:sz w:val="20"/>
          <w:szCs w:val="20"/>
          <w:lang w:val="en-US"/>
        </w:rPr>
        <w:t>Senaste lydelse 1977:1093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8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2.3 Förslag till lag om ändring i lagen (1952:166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häradsall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23 § lagen (1952:166) om häradsall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3 § </w:t>
      </w:r>
      <w:r>
        <w:rPr>
          <w:sz w:val="16"/>
          <w:szCs w:val="16"/>
          <w:lang w:val="en-US"/>
        </w:rPr>
        <w:t>3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kall vara </w:t>
      </w:r>
      <w:r>
        <w:rPr>
          <w:i/>
          <w:iCs/>
          <w:sz w:val="25"/>
          <w:szCs w:val="25"/>
          <w:lang w:val="en-US"/>
        </w:rPr>
        <w:t>här i landet bosat-t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svenska medborgar</w:t>
      </w:r>
      <w:r>
        <w:rPr>
          <w:sz w:val="25"/>
          <w:szCs w:val="25"/>
          <w:lang w:val="en-US"/>
        </w:rPr>
        <w:t>e, om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sstyrelsen för ett särskilt f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ger något annat. Ledamöte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inte vara underåriga eller h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valtare enligt 11 kap. 7 § för-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kall vara </w:t>
      </w:r>
      <w:r>
        <w:rPr>
          <w:i/>
          <w:iCs/>
          <w:sz w:val="25"/>
          <w:szCs w:val="25"/>
          <w:lang w:val="en-US"/>
        </w:rPr>
        <w:t>bosatta här i lan-de</w:t>
      </w:r>
      <w:r>
        <w:rPr>
          <w:sz w:val="25"/>
          <w:szCs w:val="25"/>
          <w:lang w:val="en-US"/>
        </w:rPr>
        <w:t>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inte länsstyrelsen för e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ärskilt fall medger något anna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får inte vara under-år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ha förvaltare enligt 1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ap. 7 § för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allmänningsstämma beslutar det, får en ledamot av en allmän-ningssty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iljas från sitt uppdrag innan tiden för uppdraget har gå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styrelseledamot avgår innan tiden för uppdraget har gått ut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inte finns någon suppleant, skall övriga styrelseledamöter genast 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att en ny ledamot väljs för den tid som återstår. Om styrelsen ändå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lutför och om det inte strider mot bestämmelserna i reglementet,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let skjutas upp till nästa ordinarie allmänningsstämma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uli 2002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3 </w:t>
      </w:r>
      <w:r>
        <w:rPr>
          <w:sz w:val="20"/>
          <w:szCs w:val="20"/>
          <w:lang w:val="en-US"/>
        </w:rPr>
        <w:t>Senaste lydelse 1990:90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9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2.4 Förslag till lag om ändring i lagen (1952:167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allmänningsskogar i Norrland och Dala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22 § lagen (1952:167) om allmänningsskoga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orrland och Dalarna 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2 § </w:t>
      </w:r>
      <w:r>
        <w:rPr>
          <w:sz w:val="16"/>
          <w:szCs w:val="16"/>
          <w:lang w:val="en-US"/>
        </w:rPr>
        <w:t>4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vara </w:t>
      </w:r>
      <w:r>
        <w:rPr>
          <w:i/>
          <w:iCs/>
          <w:sz w:val="25"/>
          <w:szCs w:val="25"/>
          <w:lang w:val="en-US"/>
        </w:rPr>
        <w:t>här i landet bosatta svensk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medborgar</w:t>
      </w:r>
      <w:r>
        <w:rPr>
          <w:sz w:val="25"/>
          <w:szCs w:val="25"/>
          <w:lang w:val="en-US"/>
        </w:rPr>
        <w:t>e, om inte länssty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ett särskilt fall medger någ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t. Ledamöterna får inte va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deråriga eller ha förvaltare en-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1 kap. 7 § för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vara </w:t>
      </w:r>
      <w:r>
        <w:rPr>
          <w:i/>
          <w:iCs/>
          <w:sz w:val="25"/>
          <w:szCs w:val="25"/>
          <w:lang w:val="en-US"/>
        </w:rPr>
        <w:t>bosatta här i lande</w:t>
      </w:r>
      <w:r>
        <w:rPr>
          <w:sz w:val="25"/>
          <w:szCs w:val="25"/>
          <w:lang w:val="en-US"/>
        </w:rPr>
        <w:t>t, om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sstyrelsen för ett särskilt f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ger något annat. Ledamöte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inte vara underåriga eller h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valtare enligt 11 kap. 7 § för-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den som har utsett en ledamot i en allmänningsstyrelse eller i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nämnd beslutar det, får ledamoten skiljas från sitt uppdrag inn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den för uppdraget har gått u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styrelse- eller nämndledamot som är vald av delägarna avg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nan tiden för uppdraget har gått ut och det inte finns någon supplean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allmänningsstyrelsen genast se till att en ny ledamot väljs för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d som återstår. Om styrelsen eller nämnden ändå är beslutför och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inte strider mot bestämmelserna i reglementet, får valet skjutas up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nästa ordinarie allmänningsstämma. Om ledamoten har utsetts 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sstyrelsen skall allmänningsstyrelsen i stället genast göra anmälan di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 att en ny ledamot kan utses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uli 2002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4 </w:t>
      </w:r>
      <w:r>
        <w:rPr>
          <w:sz w:val="20"/>
          <w:szCs w:val="20"/>
          <w:lang w:val="en-US"/>
        </w:rPr>
        <w:t>Senaste lydelse 1990:91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0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3 Ärendet och dess bered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beslutade den 28 januari 1999 att tillkalla en särskild utreda-r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 uppdrag att göra en översyn av krav på svenskt medborgarska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andra krav relaterade till medborgarskap i lagstiftningen (di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999:4). Den 16 mars 1999 förordnade statsrådet Ulrica Messing riks-dagsledamo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gemar Josefsson till särskild utredare. Sedan den sär-skil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redaren i november 1999 anmält att det fortsatta utredningsarbe-t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orde utföras av en parlamentariskt sammansatt kommitté, besluta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att utredningen från och med den 1 februari 2000 skulle utfö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itt arbete som en parlamentariskt sammansatt kommitté. Kommitté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og namnet Kommittén om medborgarskapskrav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Kommittén överlämnade i december 2000 sitt betänkande </w:t>
      </w:r>
      <w:r>
        <w:rPr>
          <w:i/>
          <w:iCs/>
          <w:sz w:val="25"/>
          <w:szCs w:val="25"/>
          <w:lang w:val="en-US"/>
        </w:rPr>
        <w:t>Medbor-garskapskrav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i svenskt lagstiftning </w:t>
      </w:r>
      <w:r>
        <w:rPr>
          <w:sz w:val="25"/>
          <w:szCs w:val="25"/>
          <w:lang w:val="en-US"/>
        </w:rPr>
        <w:t>(SOU 2000:106). Kommittén har ana-lyser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ar och andra författningar där det ställs krav på medborgarska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andra krav relaterade till medborgarskap. En ledande princip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itténs arbete har varit att lika rättigheter och skyldigheter oavse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skap skall gälla i största möjlig utsträckning för landets invå-nar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gångspunkten har varit att medborgarskapskrav i lagstiftnin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tas bort om det inte är sakligt motiverat att behålla kraven. Kommit-té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bl.a. föreslagit att det medborgarskapskrav som finns för ledamö-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s advokatsamfund, flottningsstyrelser enligt la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(1919:426) om flottning i allmän flottled, allmänningsstyrelser en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en (1952:166) om häradsallmänningar samt allmänningsstyr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nämnder enligt lagen (1952:167) om allmänningsskogar i Norr-land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och Dalarna tas bort. Kommitténs förslag i denna del finns i </w:t>
      </w:r>
      <w:r>
        <w:rPr>
          <w:i/>
          <w:iCs/>
          <w:sz w:val="25"/>
          <w:szCs w:val="25"/>
          <w:lang w:val="en-US"/>
        </w:rPr>
        <w:t>bilaga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1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tänkandet har remissbehandlats. En förteckning över remissinstan-sern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inns i </w:t>
      </w:r>
      <w:r>
        <w:rPr>
          <w:i/>
          <w:iCs/>
          <w:sz w:val="25"/>
          <w:szCs w:val="25"/>
          <w:lang w:val="en-US"/>
        </w:rPr>
        <w:t xml:space="preserve">bilaga </w:t>
      </w:r>
      <w:r>
        <w:rPr>
          <w:sz w:val="25"/>
          <w:szCs w:val="25"/>
          <w:lang w:val="en-US"/>
        </w:rPr>
        <w:t>2. En sammanställning av remissyttrandena fin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gänglig i Näringsdepartementet (dnr N2001/319/IM)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ittén har även föreslagit att krav på svenskt medborgarskap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dra krav relaterade till medborgarskap skall tas bort i flera andra för-fattninga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ssa förslag är föremål för fortsatt beredning i Regerings-kansliet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Lagrå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 lagändringar som föreslås är av enkel beskaffenhet. De innebär att 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uvarande kravet på särskilt medborgarskap som ställs på ledamöt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riges advokatsamfund, flottningsstyrelser, allmänningsstyr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nämnder avskaffas. Den tekniska utformningen av lagändringar-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också enkel. Regeringen anser därför att det inte finns skäl att in-hämt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rådets yttrande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1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4 Advokatverksamhet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geringens förslag: </w:t>
      </w:r>
      <w:r>
        <w:rPr>
          <w:sz w:val="25"/>
          <w:szCs w:val="25"/>
          <w:lang w:val="en-US"/>
        </w:rPr>
        <w:t>Kravet på svenskt medborgarskap eller med-borgarska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 annan stat inom EU eller EES för att antas till le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 Sveriges advokatsamfund avskaffas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Kommitténs förslag: </w:t>
      </w:r>
      <w:r>
        <w:rPr>
          <w:sz w:val="25"/>
          <w:szCs w:val="25"/>
          <w:lang w:val="en-US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missinstanserna: </w:t>
      </w:r>
      <w:r>
        <w:rPr>
          <w:sz w:val="25"/>
          <w:szCs w:val="25"/>
          <w:lang w:val="en-US"/>
        </w:rPr>
        <w:t xml:space="preserve">Endast ett fåtal remissinstanser, däribland </w:t>
      </w:r>
      <w:r>
        <w:rPr>
          <w:i/>
          <w:iCs/>
          <w:sz w:val="25"/>
          <w:szCs w:val="25"/>
          <w:lang w:val="en-US"/>
        </w:rPr>
        <w:t>Sveri-ges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advokatsamfun</w:t>
      </w:r>
      <w:r>
        <w:rPr>
          <w:sz w:val="25"/>
          <w:szCs w:val="25"/>
          <w:lang w:val="en-US"/>
        </w:rPr>
        <w:t>d, har yttrat sig över förslaget. Dessa är positiva ti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örslaget eller lämnar det utan erinran. </w:t>
      </w:r>
      <w:r>
        <w:rPr>
          <w:i/>
          <w:iCs/>
          <w:sz w:val="25"/>
          <w:szCs w:val="25"/>
          <w:lang w:val="en-US"/>
        </w:rPr>
        <w:t xml:space="preserve">Riksåklagaren </w:t>
      </w:r>
      <w:r>
        <w:rPr>
          <w:sz w:val="25"/>
          <w:szCs w:val="25"/>
          <w:lang w:val="en-US"/>
        </w:rPr>
        <w:t>har särskilt fram-hålli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kten av att de formella kraven för advokater korresponderar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 för rättegångsombud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Bakgrunden till regeringens förslag: </w:t>
      </w:r>
      <w:r>
        <w:rPr>
          <w:sz w:val="25"/>
          <w:szCs w:val="25"/>
          <w:lang w:val="en-US"/>
        </w:rPr>
        <w:t>Svensk processrätt förutsätt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otsats till många utländska system att enskilda personer tillåts föra si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alan själv inför domstol. Det råder alltså varken något ombudstvång e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ågot advokattvång i vårt land. Det finns inte heller något advokatmono-po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den bemärkelsen att ett rättegångsombud eller rättegångsbiträ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åste vara advokat. Kraven för att få företräda en person i domstol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lltså inte knutna till yrkestiteln advokat, utan är istället avhängigt viss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dra faktiska kvalifikationer (se nedan). I vissa hänseenden är emeller-ti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er privilegierade. Det är t.ex. vanligt att främst advokater för-ordn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biträden enligt rättshjälpslagen (1996:1619). Som offent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svarare skall enligt 21 kap. 5 § rättegångsbalken (RB) den som är ad-vok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ordnas. Föreligger särskilda skäl får emellertid annan lämp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erson som avlagt jurist- eller juris kandidatexamen förordnas till offent-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svarare. I första han bör personer som brukar uppträda som rätte-gångsombu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ordnas som offentlig försvarar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träffande rättegångsombud föreskrivs i 12 kap. 2 § RB att som om-bu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inte brukas annan än den som rätten med hänsyn till redbarh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sikter och tidigare verksamhet finner lämplig att vara ombud i mål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budet skall behärska svenska språket och dessutom ha hemvist i Sve-rig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i en annan stat inom EES. Även andra personer får brukas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bud om rätten med hänsyn till omständigheterna finner att det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mplig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svenska advokatväsendet regleras i 8 kap. RB. Advokat, i sven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ning, är endast den som är ledamot av Sveriges advokatsamfund. 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alltså bara ledamöter av advokatsamfundet som i Sverige kan utöv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erksamhet under den svenska advokattiteln. För att få antas som leda-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 Sveriges advokatsamfund krävs att den sökande är svensk med-borgar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medborgare i en annan stat inom EU eller EES. Däre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inns det inget hinder mot att en person med medborgarskap utanför EU-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ES-området verkar i Sverige under den juridiska yrkestitel h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värvat i sitt hemland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är auktoriserad som advokat i en annan stat inom EU och ut-öv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adigvarande verksamhet i Sverige under sitt hemlands titel,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ra registrerad hos advokatsamfundet (8 kap. 2 a § RB). Något motsva-r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istreringskrav finns inte för personer med medborgarskap utan-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U- eller EES-rå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utom kravet på medborgarskap krävs för den som skall antas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i advokatsamfundet att den sökande har hemvist i Sverige eller i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nom EU eller EES, har avlagt de kunskapsprov som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eskrivna för behörighet till domarämbete, har genomgått för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forderlig praktisk och teoretisk utbildning, har gjort s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änd för redbarhet och även i övrigt bedöms lämplig att utöva advokat-verksam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får i enskilda fall medge undan-ta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ån medborgarskapskravet och hemvistkravet. För den som är aukto-risera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en annan stat enligt de regler som gäller där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i enskilda fall även medge undantag frå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ven på avlagt kunskapsprov och genomgången utbildning. (Se 8 kap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 första och andra stycket RB)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8 februari 2001 beslutade riksdagen vissa ändringar i 8 kap. 2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B med anledning av ett avtal mellan Europeiska gemenskapen och des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lemsstater å ena sidan och Schweiz å andra sidan (prop. 2000/01:55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t. 2000/01:UU6, rskr. 2000/01:137). Ändringarna innebär bl.a. att äv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är medborgare och har hemvist i Schweiz får antas som le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 advokatsamfundet. Enligt riksdagens beslut träder dessa lagändringa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ft den dag regeringen bestämmer, vilket väntas ske under våren 2002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Skälen för regeringens förslag: </w:t>
      </w:r>
      <w:r>
        <w:rPr>
          <w:sz w:val="25"/>
          <w:szCs w:val="25"/>
          <w:lang w:val="en-US"/>
        </w:rPr>
        <w:t>Sverige är i dag ett land präglat 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ulturell och etnisk mångfald. Utvecklingen under senare år har inneburi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utlänningar med hemvist i Sverige i stor utsträckning har kommit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jämställas med svenska medborgare. Enligt regeringens mening bör mål-sättnin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å sikt vara att utlänningar bosatta i Sverige i största möjl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sträckning skall åtnjuta lika rättigheter som svenska medborgare.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gångspunkt för integrationspolitiken är också att alla som bor i Sverig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ha lika rättigheter, skyldigheter och möjligheter. Det är därför ange-läg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olika hinder i yrkes- och samhällslivet för personer med utländ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akgrund i möjligaste mån undanröjs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gällande medborgarskapskravet för advokater innebär att person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medborgare i ett land utanför EU- eller EES-området normalt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möjlighet att antas som ledamot av Sveriges advokatsamfund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med kunna etablera sig och verka som advokat i Sverige. Även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, som påpekats ovan, i och för sig inte finns någonting som hindra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person med medborgarskap utanför EU- eller EES-området verka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rige under den juridiska yrkestitel han förvärvat i hemlandet, kan det-t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amstå som ett problem, inte minst mot bakgrund av att många svens-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byråer numera har kontor i utomeuropeiska länder och att ut-om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byråer har kontor i Sverig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riges advokatsamfund har i en skrivelse till Kommittén om med-borgarskapskr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16 mars 2000 anfört att det enligt advokatsamfun-det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ning inte finns tillräckliga skäl att behålla gällande medbor-garskapskr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dvokater. I skrivelsen anför advokatsamfundet att re-gel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skapats i klienternas intresse, men att den lämplighetspröv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görs i inträdesärendena enligt samfundets uppfattning är tillräck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tt säkra kravet på hög kvalitet hos advokaterna. Enligt advokatsam-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an klienterna rimligen inte ha några synpunkter på medborgar-skap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 länge advokaten kvalitativt och etiskt motsvarar de mycket hö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ällda krav som gäller för inträde i advokatsamfundet. En utländsk sö-k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er i ett system där medborgarskapskravet är slopat alltjäm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ha bevisbördan för att han eller hon har de kvalifikationer som kräv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tt antas som ledamot av advokatsamfundet. Detta gäller exempelvi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pråkkunskaper, kunskaper om svensk rätt, kunskaper om hur det svens-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3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a samhället fungerar osv. Advokatsamfundet framhåller också att Sveri-g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d en internationell jämförelse ter sig alltmer ensamt om att upprätt-håll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vet på medborgarskap för advokater. Advokatsamfundets möj-l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medge dispens från medborgarskapskravet synes ha utnyttjat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ycket sällan. I modern tid har dispens sökts och medgetts endast i en-sta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ll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vet på svenskt medborgarskap för att antas som ledamot av advo-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tidigare motiverats främst med den viktiga roll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er spelar inom det svenska rättsväsendet (prop. 1985/86:7 s. 25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prop. 1992/93:64 s. 39). Ett krav på svenskt medborgarskap ansåg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yfta till att tillgodose ett berättigat intresse av erforderliga kunskaper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a rättsförhållanden och insikter i det svenska samhället. Det k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ock ifrågasättas om ett sådant krav är lämpligt eller ens nödvändigt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tillgodose ett sådant intresse. Under en tioårsperiod har nämligen nor-d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e, medborgare i EES-länder och medborgare i EU-länd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jämställts med svenska medborgare när det gäller behörighetskrav fö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as som ledamot i advokatsamfundet. När det gäller medborgare i åt-minston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U- eller EES-länder finns dock lika lite garantier för att de h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räckliga insikter i svenska förhållanden som när det gäller utomeuro-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e. Det föreligger därmed enligt regeringens mening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otiverad särbehandling mellan olika kategorier av utlänningar i dett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seende. Det finns dessutom skäl att anta att många utom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e har goda insikter i svenska förhållanden. Det gäller t.ex. de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bott länge i Sverige men valt att behålla sitt utländska medborgar-skap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annat tidigare åberopat skäl mot att helt avskaffa medborgarskaps-krav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dvokater har varit upprätthållandet av den s.k. reciprocitets-princip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(se prop. 1992/93:64 s. 39). Principen bygger i nu aktuellt hän-see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å tanken att medborgarskapskravet inte bör tas bort i Sverige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 inte har garantier för att svenska advokater inte möts av medbor-garskapskr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ndra länder. Som tidigare påpekats är det emellertid nu-me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dast ett fåtal länder som har kvar ett medborgarskapskrav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er. Inte heller denna grund för att behålla medborgarskapskrav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amstår därför längre som motiverad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lerna om vem som får antas som ledamot av advo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yftar, som tidigare sagts, till att tillgodose allmänhetens behov av kvali-ficera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bud och rättegångsbiträden. Det förhållandet att advokater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valificerade i olika avseenden har stor betydelse för rättssäkerheten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allmänna förtroendet för rättsväsendet. Kommittén har, bl.a.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nsyn till advokatsamfundets uppfattning i frågan, bedömt att en klien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mligen inte kan ha några synpunkter på en advokats medborgarskap s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ge advokaten kvalitativt och etiskt motsvarar de mycket högt ställ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v som gäller för att bli antagen som ledamot av advokat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instämmer i denna bedömning. Genom rådande krav för in-trä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dvokatsamfundet finns en garanti för att endast sådana person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har förvärvat goda insikter i svensk rätt och svenska samhällsförhål-lan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er i fråga som advokater. Det anförda leder till att medbor-garskapskrav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dvokater bör tas bor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bör dock erinras om att regeln i 21 kap. 3 § RB om att utländ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e eller den som har hemvist utom riket inte får vara försvarar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det med hänsyn till rikets säkerhet är olämpligt, alltjämt gäller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4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5 Ledamöter i flottningsstyrelse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geringens förslag: </w:t>
      </w:r>
      <w:r>
        <w:rPr>
          <w:sz w:val="25"/>
          <w:szCs w:val="25"/>
          <w:lang w:val="en-US"/>
        </w:rPr>
        <w:t>Kravet på svenskt medborgarskap för styrelse-le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flottningsstyrelse enligt lagen (1919:426) om flottning i all-mä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led tas bor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Kommitténs förslag: </w:t>
      </w:r>
      <w:r>
        <w:rPr>
          <w:sz w:val="25"/>
          <w:szCs w:val="25"/>
          <w:lang w:val="en-US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missinstanserna: </w:t>
      </w:r>
      <w:r>
        <w:rPr>
          <w:sz w:val="25"/>
          <w:szCs w:val="25"/>
          <w:lang w:val="en-US"/>
        </w:rPr>
        <w:t>Remissinstanserna har inte yttrat sig särskil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fråga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Skälen för regeringens förslag: </w:t>
      </w:r>
      <w:r>
        <w:rPr>
          <w:sz w:val="25"/>
          <w:szCs w:val="25"/>
          <w:lang w:val="en-US"/>
        </w:rPr>
        <w:t>Enligt lagen (1919:426) om flott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llmän flottled har var och en rätt att flotta i allmänna flottleder. De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ar i en allmän flottled skall, med vissa undantag, utgöra en flottnings-förenin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ningsföreningen skall ombesörja den allmänna flottning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ndha och vidmakthålla flottleden och dess tillhörigheter samt uppbä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redovisa för flottledens nyttjande stadgade flottledsavgifter. Varj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ningsförening skall ha en flottningsstyrelse som förvaltar föreninge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gelägenheter. Styrelsen väljs normalt på flottningsstämma, där de flot-t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rätt att delta. Även den som inte är flottande får utses till styrel-seledamo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i styrelsen skall vara här i riket bosatt svensk medborgare,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regeringen för särskilt fall medger undantag (39 § tredje stycket la-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flottning i allmän flottled). Kravet på svenskt medborgarskap h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motiverats särskilt i förarbetena till bestämmels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anser att kravet på svenskt medborgarskap för ledamöt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ningsstyrelser är otidsenligt. Det finns inte sakliga skäl för att upp-rätthåll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sådant krav i dag. Villkoret bör därför utmönstras.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6 Ledamöter i allmänningstyrelse m.m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geringens förslag: </w:t>
      </w:r>
      <w:r>
        <w:rPr>
          <w:sz w:val="25"/>
          <w:szCs w:val="25"/>
          <w:lang w:val="en-US"/>
        </w:rPr>
        <w:t>Kravet på svenskt medborgarskap för ledamö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llmänningsstyrelse enligt lagen (1952:166) om häradsall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för ledamöter i allmänningsstyrelse och ekonominämnd enligt la-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(1952:167) om allmänningsskogar i Norrland och Dalarna 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ort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Kommitténs förslag: </w:t>
      </w:r>
      <w:r>
        <w:rPr>
          <w:sz w:val="25"/>
          <w:szCs w:val="25"/>
          <w:lang w:val="en-US"/>
        </w:rPr>
        <w:t>Överensstämmer med regeringens förslag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Remissinstanserna: </w:t>
      </w:r>
      <w:r>
        <w:rPr>
          <w:sz w:val="25"/>
          <w:szCs w:val="25"/>
          <w:lang w:val="en-US"/>
        </w:rPr>
        <w:t>Remissinstanserna har inte yttrat sig särskil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fråga.</w:t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  <w:lang w:val="en-US"/>
        </w:rPr>
        <w:t xml:space="preserve">Skälen för regeringens förslag: </w:t>
      </w:r>
      <w:r>
        <w:rPr>
          <w:sz w:val="25"/>
          <w:szCs w:val="25"/>
          <w:lang w:val="en-US"/>
        </w:rPr>
        <w:t xml:space="preserve">Med </w:t>
      </w:r>
      <w:r>
        <w:rPr>
          <w:i/>
          <w:iCs/>
          <w:sz w:val="25"/>
          <w:szCs w:val="25"/>
          <w:lang w:val="en-US"/>
        </w:rPr>
        <w:t xml:space="preserve">häradsallmänning </w:t>
      </w:r>
      <w:r>
        <w:rPr>
          <w:sz w:val="25"/>
          <w:szCs w:val="25"/>
          <w:lang w:val="en-US"/>
        </w:rPr>
        <w:t>förstås en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en (1952:166) om häradsallmänningar av ålder bestående häradsall-männing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Med </w:t>
      </w:r>
      <w:r>
        <w:rPr>
          <w:i/>
          <w:iCs/>
          <w:sz w:val="25"/>
          <w:szCs w:val="25"/>
          <w:lang w:val="en-US"/>
        </w:rPr>
        <w:t xml:space="preserve">allmänningsskog </w:t>
      </w:r>
      <w:r>
        <w:rPr>
          <w:sz w:val="25"/>
          <w:szCs w:val="25"/>
          <w:lang w:val="en-US"/>
        </w:rPr>
        <w:t>förstås enligt lagen (1952:167) om all-männingssko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Norrland och Dalarna område som avsatts till bespa-ringssko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d storskifte i Dalarnas län och Gävleborgs län eller till all-män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d avvittring i Västerbottens och Norrbottens lä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häradsallmänning tillhör ägarna av de fastigheter inom häradet vil-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satta i mantal eller med vilka, enligt vad som har bestämts vid fas-tighetsbildning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förenad rätt till delaktighet i allmänningen. En all-männingssko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hör ägarna av de fastigheter för vilka skogen vid stor-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5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ifte eller avvittring blivit avsatt eller med vilka, enligt vad som har be-stämt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d fastighetsbildning, är förenad rätt till delaktighet i skog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laktighet i häradsallmänningar och allmänningsskogar följer allts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 äganderätten till en fastig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adsallmänningar och allmänningsskogar förvaltas av en allmän-ningssty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väljs av delägarna. Delägarna i en allmänningssko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an också välja en ekonominämnd för att förvalta vissa inkomster 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ogen. Ledamöterna i en allmänningsstyrelse eller ekonominämnd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ligt 23 § lagen om häradsallmänningar respektive 22 § lagen om all-männingssko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Norrland och Dalarna vara här i landet bosatta sven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borgare, om inte länsstyrelsen för särskilt fall medger något anna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ravet på svenskt medborgarskap har inte motiverats i förarbetena ti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tämmelserna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der lång tid har utlänningars förvärv av fast egendom och naturtill-gå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 varit föremål för statlig begränsning och kontroll. För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1 januari 1993 krävdes som regel förvärvstillstånd för utl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skulle köpa fast egendom i Sverige. Numera är dock utl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ikställda med svenska medborgare när det gäller rätten att förvärva fas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gendom. Det finns således i dag inte något särskilt hinder för en utlän-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förvärva fast egendom som har del i en häradsallmänning e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llmänningssko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finns visserligen inte något krav på att ledamöterna i allmännings-styrels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er måste vara delägare i häradsallmänning-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allmänningsskogen. Det är dock naturligt att den som äger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stighet som har del i en häradsallmänning eller allmänningsskog ocks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r möjlighet att delta i styrelsen. Med denna utgångspunkt finns det en-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s uppfattning inte sakliga skäl som motiverar att utlän-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princip utestängs från möjligheten att delta som ledamot i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llmänningsstyrelse eller ekonominämnd. Medborgarskapskravet i nu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ktuella lagar bör därför tas bort.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7 Ikraftträdande och konsekvens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 föreslagna ändringarna bör träda i kraft den 1 juli 2002. Ändringa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för inte några ekonomiska konsekvenser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6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8 Författningskommentar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8.1 Förslaget till lag om ändring i rättegångsbalken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8 kap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tämmelsen behandlas i avsnitt 4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tämmelsen innehåller regler om villkoren för att bli antagen som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ledamot av advokatsamfundet. </w:t>
      </w:r>
      <w:r>
        <w:rPr>
          <w:i/>
          <w:iCs/>
          <w:sz w:val="25"/>
          <w:szCs w:val="25"/>
          <w:lang w:val="en-US"/>
        </w:rPr>
        <w:t xml:space="preserve">Första stycket </w:t>
      </w:r>
      <w:r>
        <w:rPr>
          <w:sz w:val="25"/>
          <w:szCs w:val="25"/>
          <w:lang w:val="en-US"/>
        </w:rPr>
        <w:t>ändras på så sätt att krav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å att den som önskar bli ledamot av Sveriges advokatsamfund skall va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medborgare eller medborgare i en annan stat inom EU eller EES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avskaffas. Vissa redaktionella ändringar görs också i </w:t>
      </w:r>
      <w:r>
        <w:rPr>
          <w:i/>
          <w:iCs/>
          <w:sz w:val="25"/>
          <w:szCs w:val="25"/>
          <w:lang w:val="en-US"/>
        </w:rPr>
        <w:t xml:space="preserve">andra </w:t>
      </w:r>
      <w:r>
        <w:rPr>
          <w:sz w:val="25"/>
          <w:szCs w:val="25"/>
          <w:lang w:val="en-US"/>
        </w:rPr>
        <w:t xml:space="preserve">– </w:t>
      </w:r>
      <w:r>
        <w:rPr>
          <w:i/>
          <w:iCs/>
          <w:sz w:val="25"/>
          <w:szCs w:val="25"/>
          <w:lang w:val="en-US"/>
        </w:rPr>
        <w:t>fjärde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styckena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7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tämmelsen behandlas i avsnitt 4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I </w:t>
      </w:r>
      <w:r>
        <w:rPr>
          <w:i/>
          <w:iCs/>
          <w:sz w:val="25"/>
          <w:szCs w:val="25"/>
          <w:lang w:val="en-US"/>
        </w:rPr>
        <w:t xml:space="preserve">femte stycket </w:t>
      </w:r>
      <w:r>
        <w:rPr>
          <w:sz w:val="25"/>
          <w:szCs w:val="25"/>
          <w:lang w:val="en-US"/>
        </w:rPr>
        <w:t>görs vissa redaktionella ändringar som bl.a. föranlett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 avskaffandet av medborgarskapskravet i 2 §. Vissa redaktionella änd-ringar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görs också i </w:t>
      </w:r>
      <w:r>
        <w:rPr>
          <w:i/>
          <w:iCs/>
          <w:sz w:val="25"/>
          <w:szCs w:val="25"/>
          <w:lang w:val="en-US"/>
        </w:rPr>
        <w:t>första – tredje styckena.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8.2 Förslaget till lag om ändring i lagen (1919:426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lottning i allmän flottl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39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tämmelsen, som behandlas i avsnitt 5, reglerar frågor om utseende 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ledamöter i flottningsstyrelse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Tredje stycket </w:t>
      </w:r>
      <w:r>
        <w:rPr>
          <w:sz w:val="25"/>
          <w:szCs w:val="25"/>
          <w:lang w:val="en-US"/>
        </w:rPr>
        <w:t>ändras på så sätt att kravet att ledamot i styrelsen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ra svensk medborgare tas bort. Den som skall utses till styrelsele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åste dock, liksom hittills, vara bosatt i Sverige, om inte regeringen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ärskilt fall medger undantag.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8.3 Förslaget till lag om ändring i lagen (1952:166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häradsall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3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bestämmelsen, som behandlas i avsnitt 6, ges regler om styrelseledamö-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allmänningsstyrelser för häradsallmänninga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Första stycket </w:t>
      </w:r>
      <w:r>
        <w:rPr>
          <w:sz w:val="25"/>
          <w:szCs w:val="25"/>
          <w:lang w:val="en-US"/>
        </w:rPr>
        <w:t>ändras på så sätt att kravet att ledamot i styrelsen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ra svensk medborgare tas bort. Den som skall utses till styrelsele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åste dock, liksom hittills, vara bosatt i Sverige, om inte länssty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särskilt fall medger undantag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7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8.4 Förslaget till lag om ändring i lagen (1952:167) om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allmänningsskogar i Norrland och Dala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2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bestämmelsen, som behandlas i avsnitt 6, ges regler om ledamöt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llmänningsstyrelser och ekonominämnder för allmänningsskogar.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Första stycket </w:t>
      </w:r>
      <w:r>
        <w:rPr>
          <w:sz w:val="25"/>
          <w:szCs w:val="25"/>
          <w:lang w:val="en-US"/>
        </w:rPr>
        <w:t>ändras på så sätt att kravet att ledamot i allmänningssty-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 skall vara svensk medborgare tas bort.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skall utses till ledamot i allmänningsstyrelse eller ekonomisty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åste dock, liksom hittills, vara bosatt i Sverige, om inte länssty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särskilt fall medger undantag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8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Betänkandets lagförslag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örslag till ändring i rättegångsbalk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8 kap. 2 och 7 §§ rättegångsbalken skall ha föl-j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8 kap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 § </w:t>
      </w:r>
      <w:r>
        <w:rPr>
          <w:sz w:val="16"/>
          <w:szCs w:val="16"/>
          <w:lang w:val="en-US"/>
        </w:rPr>
        <w:t>5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ledamot av advo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endast antas den som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1. är svensk medborgare eller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medborgare i en annan stat inom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uropeiska unionen eller Europe-iska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ekonomiska samarbetsområ-d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2. </w:t>
      </w:r>
      <w:r>
        <w:rPr>
          <w:sz w:val="25"/>
          <w:szCs w:val="25"/>
          <w:lang w:val="en-US"/>
        </w:rPr>
        <w:t>har hemvist i Sverige ell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 eller Europeiska ekono-m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3. </w:t>
      </w:r>
      <w:r>
        <w:rPr>
          <w:sz w:val="25"/>
          <w:szCs w:val="25"/>
          <w:lang w:val="en-US"/>
        </w:rPr>
        <w:t>har avlagt de kunskapspro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föreskrivna för behör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domarämbete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4. </w:t>
      </w:r>
      <w:r>
        <w:rPr>
          <w:sz w:val="25"/>
          <w:szCs w:val="25"/>
          <w:lang w:val="en-US"/>
        </w:rPr>
        <w:t>har genomgått för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forderlig prakti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teoretisk utbildning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5. </w:t>
      </w:r>
      <w:r>
        <w:rPr>
          <w:sz w:val="25"/>
          <w:szCs w:val="25"/>
          <w:lang w:val="en-US"/>
        </w:rPr>
        <w:t>har gjort sig känd för redbar-h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6. </w:t>
      </w:r>
      <w:r>
        <w:rPr>
          <w:sz w:val="25"/>
          <w:szCs w:val="25"/>
          <w:lang w:val="en-US"/>
        </w:rPr>
        <w:t>även i övrigt bedöms lämp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utöva advokatverksam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skilda fall medge undantag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från första stycket 1 </w:t>
      </w:r>
      <w:r>
        <w:rPr>
          <w:i/>
          <w:iCs/>
          <w:sz w:val="25"/>
          <w:szCs w:val="25"/>
          <w:lang w:val="en-US"/>
        </w:rPr>
        <w:t xml:space="preserve">och </w:t>
      </w:r>
      <w:r>
        <w:rPr>
          <w:sz w:val="25"/>
          <w:szCs w:val="25"/>
          <w:lang w:val="en-US"/>
        </w:rPr>
        <w:t>2. Det-samm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er antagningskraven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ligt första stycket </w:t>
      </w:r>
      <w:r>
        <w:rPr>
          <w:i/>
          <w:iCs/>
          <w:sz w:val="25"/>
          <w:szCs w:val="25"/>
          <w:lang w:val="en-US"/>
        </w:rPr>
        <w:t xml:space="preserve">3 </w:t>
      </w:r>
      <w:r>
        <w:rPr>
          <w:sz w:val="25"/>
          <w:szCs w:val="25"/>
          <w:lang w:val="en-US"/>
        </w:rPr>
        <w:t xml:space="preserve">och </w:t>
      </w:r>
      <w:r>
        <w:rPr>
          <w:i/>
          <w:iCs/>
          <w:sz w:val="25"/>
          <w:szCs w:val="25"/>
          <w:lang w:val="en-US"/>
        </w:rPr>
        <w:t xml:space="preserve">4 </w:t>
      </w:r>
      <w:r>
        <w:rPr>
          <w:sz w:val="25"/>
          <w:szCs w:val="25"/>
          <w:lang w:val="en-US"/>
        </w:rPr>
        <w:t>beträf-fand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är auktoriserad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 i en annan stat i enl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 där gällande bestämmelse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genomgått utbild-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krävs för att bli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stat inom Europeiska union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uropeiska ekonomiska sam-arbetsområ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i Sverig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enomgått ett prov som visa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n har tillräckliga kunskaper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ledamot av advokatsamfun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endast antas den som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1. </w:t>
      </w:r>
      <w:r>
        <w:rPr>
          <w:sz w:val="25"/>
          <w:szCs w:val="25"/>
          <w:lang w:val="en-US"/>
        </w:rPr>
        <w:t>har hemvist i Sverige elle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nom Europe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ionen eller Europeiska ekono-m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mrådet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2. </w:t>
      </w:r>
      <w:r>
        <w:rPr>
          <w:sz w:val="25"/>
          <w:szCs w:val="25"/>
          <w:lang w:val="en-US"/>
        </w:rPr>
        <w:t>har avlagt de kunskapspro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föreskrivna för behörig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domarämbete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3. </w:t>
      </w:r>
      <w:r>
        <w:rPr>
          <w:sz w:val="25"/>
          <w:szCs w:val="25"/>
          <w:lang w:val="en-US"/>
        </w:rPr>
        <w:t>har genomgått för advokat-verksamh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forderlig praktisk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teoretisk utbildning,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4. </w:t>
      </w:r>
      <w:r>
        <w:rPr>
          <w:sz w:val="25"/>
          <w:szCs w:val="25"/>
          <w:lang w:val="en-US"/>
        </w:rPr>
        <w:t>har gjort sig känd för redbar-h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5. </w:t>
      </w:r>
      <w:r>
        <w:rPr>
          <w:sz w:val="25"/>
          <w:szCs w:val="25"/>
          <w:lang w:val="en-US"/>
        </w:rPr>
        <w:t>även i övrigt bedöms lämpl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utöva advokatverksamh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samfundets styrelse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enskilda fall medge undanta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rån första stycket 1. Detsamm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er antagningskraven enligt för-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 xml:space="preserve">och </w:t>
      </w:r>
      <w:r>
        <w:rPr>
          <w:i/>
          <w:iCs/>
          <w:sz w:val="25"/>
          <w:szCs w:val="25"/>
          <w:lang w:val="en-US"/>
        </w:rPr>
        <w:t xml:space="preserve">3 </w:t>
      </w:r>
      <w:r>
        <w:rPr>
          <w:sz w:val="25"/>
          <w:szCs w:val="25"/>
          <w:lang w:val="en-US"/>
        </w:rPr>
        <w:t>beträffande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är auktoriserad som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nnan stat i enlighet med d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llande bestämmelser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genomgått utbild-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krävs för att bli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stat inom Europeiska union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uropeiska ekonomiska sam-arbetsområd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i Sverig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enomgått ett prov som visa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n har tillräckliga kunskaper om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5 </w:t>
      </w:r>
      <w:r>
        <w:rPr>
          <w:sz w:val="20"/>
          <w:szCs w:val="20"/>
          <w:lang w:val="en-US"/>
        </w:rPr>
        <w:t>Senaste lydelse 2001:366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9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venska rättsordningen,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ses 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3 </w:t>
      </w:r>
      <w:r>
        <w:rPr>
          <w:sz w:val="25"/>
          <w:szCs w:val="25"/>
          <w:lang w:val="en-US"/>
        </w:rPr>
        <w:t>och 4. Detsamma gä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registrerats enligt 2 a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därefter under minst tre 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drivit faktisk och regelbun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verksamhet i Sverige, un-d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utsättning antingen att verk-sam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 eller att, om verksam-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, den registrerade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t sätt har förvärvat tillräckl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unskaper och erfarenheter fö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as till ledamot i 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blivit auktorisera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anmark, Finla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sland eller Norge i enlighet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gällande bestämm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därefter under minst tre år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tillfredsställande sätt har tjänst-gjor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biträdande jurist på ad-vokatbyr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 skall an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>3-</w:t>
      </w:r>
      <w:r>
        <w:rPr>
          <w:sz w:val="25"/>
          <w:szCs w:val="25"/>
          <w:lang w:val="en-US"/>
        </w:rPr>
        <w:t>6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venska rättsordningen, sk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ses 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>och 3. Detsamma gä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registrerats enligt 2 a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som därefter under minst tre 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drivit faktisk och regelbun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verksamhet i Sverige, un-d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utsättning antingen att verk-sam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 eller att, om verksam-he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huvudsakligen omfatt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 rätt, den registrerade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t sätt har förvärvat tillräckl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unskaper och erfarenheter för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tas till ledamot i 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har blivit auktorisera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anmark, Finla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sland eller Norge i enlighet m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gällande bestämmelser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därefter under minst tre år p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t tillfredsställande sätt har tjänst-gjor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biträdande jurist på ad-vokatbyr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Sverige skall anse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ppfylla kraven enligt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>2-</w:t>
      </w:r>
      <w:r>
        <w:rPr>
          <w:sz w:val="25"/>
          <w:szCs w:val="25"/>
          <w:lang w:val="en-US"/>
        </w:rPr>
        <w:t>5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om är försatt i konkurs eller som har förvaltare enligt 11 kap. 7 §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äldrabalken får inte antas till ledamot. Inte heller får den antas till le-da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enligt 3 § lagen (1985:354) om förbud mot juridiskt och eko-nomisk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träde i vissa fall är förbjuden att lämna juridiskt eller ekono-misk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träd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gfaren domare eller befattningshavare vid domstol eller allmä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åklagare eller kronofogde får inte antas till ledamot; inte heller den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rs är anställd i en stats eller kommuns tjänst eller hos någon ann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skild än advokat, om inte advokatsamfundets styrelse medger undan-tag.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7 § </w:t>
      </w:r>
      <w:r>
        <w:rPr>
          <w:sz w:val="16"/>
          <w:szCs w:val="16"/>
          <w:lang w:val="en-US"/>
        </w:rPr>
        <w:t>6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, som i sin verksamhet uppsåtligen gör orätt eller som annar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far oredligt, skall uteslutas ur advokatsamfundet. När det gäller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dan advokat som avses i 2 a § skall registreringen upphävas. Är om-ständighetern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>mildrande, får i stället varning tilldelas hono</w:t>
      </w:r>
      <w:r>
        <w:rPr>
          <w:i/>
          <w:iCs/>
          <w:sz w:val="25"/>
          <w:szCs w:val="25"/>
          <w:lang w:val="en-US"/>
        </w:rPr>
        <w:t>m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Åsidosätter advokat annars sina plikter som advokat, får varning e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rinran meddelas honom. Är omständigheterna synnerligen försvårande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han uteslutas ur samfundet eller, i fråga om en sådan advokat s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ses i 2 a §, hans registrering upphävas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delas en advokat en varning, får han, om det finns särskilda skä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ven åläggas att utge en straffavgift till samfundet med lägst ettusen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ögst femtiotusen kronor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6 </w:t>
      </w:r>
      <w:r>
        <w:rPr>
          <w:sz w:val="20"/>
          <w:szCs w:val="20"/>
          <w:lang w:val="en-US"/>
        </w:rPr>
        <w:t>Senaste lydelse 2000:172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0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det bedöms tillräckligt får disciplinnämnden, i stället för att tillde-l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erinran, göra ett uttalande om att advokatens åtgärd är fel-akti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olämpli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räder beträffande en advok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dan omständighet att han en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 femte eller sjätte stycket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antas till ledamot av samfun-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han skyldig att genast trä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samfundet. Om han inte gör 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styrelsen förordna om ha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eslutning. Detsamma gäller,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inte längre uppfyller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medborgarskapskravet enligt 2 §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 xml:space="preserve">första stycket 1 eller </w:t>
      </w:r>
      <w:r>
        <w:rPr>
          <w:sz w:val="25"/>
          <w:szCs w:val="25"/>
          <w:lang w:val="en-US"/>
        </w:rPr>
        <w:t>hemvistkravet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enligt 2 § första stycket </w:t>
      </w:r>
      <w:r>
        <w:rPr>
          <w:i/>
          <w:iCs/>
          <w:sz w:val="25"/>
          <w:szCs w:val="25"/>
          <w:lang w:val="en-US"/>
        </w:rPr>
        <w:t xml:space="preserve">2 </w:t>
      </w:r>
      <w:r>
        <w:rPr>
          <w:sz w:val="25"/>
          <w:szCs w:val="25"/>
          <w:lang w:val="en-US"/>
        </w:rPr>
        <w:t>och sty-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medger att han får stå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var som ledamot av samfunde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sådan advokat som avses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a § fråntas rätten att uppträ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om advokat i den stat där han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uktoriserad, skall styrelsen upp-häv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ans registrerin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räder beträffande en advoka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dan omständighet att han en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 § femte eller sjätte stycket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antas till ledamot av samfun-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är han skyldig att genast träd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r samfundet. Om han inte gör 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styrelsen förordna om ha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eslutning. Detsamma gäller,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 advokat inte längre uppfyll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emvistkravet enligt 2 § först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tycket </w:t>
      </w:r>
      <w:r>
        <w:rPr>
          <w:i/>
          <w:iCs/>
          <w:sz w:val="25"/>
          <w:szCs w:val="25"/>
          <w:lang w:val="en-US"/>
        </w:rPr>
        <w:t xml:space="preserve">1 </w:t>
      </w:r>
      <w:r>
        <w:rPr>
          <w:sz w:val="25"/>
          <w:szCs w:val="25"/>
          <w:lang w:val="en-US"/>
        </w:rPr>
        <w:t>och styrelsen inte med-g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tt han får stå kvar som leda-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 samfundet. Om en såd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dvokat som avses i 2 a § frånta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ätten att uppträda som advokat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 stat där han är auktorisera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styrelsen upphäva hans regi-strerin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beslut varigenom någon uteslutits ur samfundet får förordnas att be-slut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enast skall verkställas. Detsamma gäller ett beslut att upphäva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istrerin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rott mot tystnadsplikt enligt 4 § första stycket andra meningen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åtalas av annan än Justitiekanslern. Åtal får väckas endast om det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åkallat från allmän synpunk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anuari 2003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1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örslag till lag om ändring i lagen (1919:426) om flottning i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allmän flottled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39 § lagen (1919:426) om flottning i allmä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lottled 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39 § </w:t>
      </w:r>
      <w:r>
        <w:rPr>
          <w:sz w:val="16"/>
          <w:szCs w:val="16"/>
          <w:lang w:val="en-US"/>
        </w:rPr>
        <w:t>7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n väljes å flottningsstämma. Av 40 och 40 a §§ följer dock a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ledamot kan utses på annat sät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styrelseledamot må utses annan person än flottande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av styrelsen skall var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här i riket bosatt </w:t>
      </w:r>
      <w:r>
        <w:rPr>
          <w:i/>
          <w:iCs/>
          <w:sz w:val="25"/>
          <w:szCs w:val="25"/>
          <w:lang w:val="en-US"/>
        </w:rPr>
        <w:t>svensk medbor-gar</w:t>
      </w:r>
      <w:r>
        <w:rPr>
          <w:sz w:val="25"/>
          <w:szCs w:val="25"/>
          <w:lang w:val="en-US"/>
        </w:rPr>
        <w:t>e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är ej för särskilt fall reger-in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giver undanta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ot av styrelsen skall vara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här i riket bosatt </w:t>
      </w:r>
      <w:r>
        <w:rPr>
          <w:i/>
          <w:iCs/>
          <w:sz w:val="25"/>
          <w:szCs w:val="25"/>
          <w:lang w:val="en-US"/>
        </w:rPr>
        <w:t>perso</w:t>
      </w:r>
      <w:r>
        <w:rPr>
          <w:sz w:val="25"/>
          <w:szCs w:val="25"/>
          <w:lang w:val="en-US"/>
        </w:rPr>
        <w:t>n, där ej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ärskilt fall regeringen medgiv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dantag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yrelseledamot må ändå att den tid, för vilken ha blivit utsedd, ej gå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ända, skiljas från uppdraget genom beslut av den, som utsett honom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vgår av föreningen vald styrelseledamot, innan det tid, för vilken h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livit vald, gått till ända, och finnes ej ersättare, åligger det övriga styrel-seledamöter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framt styrelsen ej är beslutför med kvarstående ledamöt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nligt regementet fulltalig styrelse alltid skall förefinnas, att oförd-röjlig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anstalta om val av ny ledamo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anuari 2003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7 </w:t>
      </w:r>
      <w:r>
        <w:rPr>
          <w:sz w:val="20"/>
          <w:szCs w:val="20"/>
          <w:lang w:val="en-US"/>
        </w:rPr>
        <w:t>Senaste lydelse 1977:1093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2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örslag till lag om ändring i lagen (1952:166) om häradsall-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23 § lagen (1952:166) om häradsallmänninga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3 § </w:t>
      </w:r>
      <w:r>
        <w:rPr>
          <w:sz w:val="16"/>
          <w:szCs w:val="16"/>
          <w:lang w:val="en-US"/>
        </w:rPr>
        <w:t>8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kall vara här i landet </w:t>
      </w:r>
      <w:r>
        <w:rPr>
          <w:i/>
          <w:iCs/>
          <w:sz w:val="25"/>
          <w:szCs w:val="25"/>
          <w:lang w:val="en-US"/>
        </w:rPr>
        <w:t>bosatt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svenska medborgar</w:t>
      </w:r>
      <w:r>
        <w:rPr>
          <w:sz w:val="25"/>
          <w:szCs w:val="25"/>
          <w:lang w:val="en-US"/>
        </w:rPr>
        <w:t>e, om inte läns-sty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ett särskilt fall med-ge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ågot annat. Ledamöterna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te vara underåriga eller ha för-valtar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nligt 11 kap. 7 § föräldra-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skall vara </w:t>
      </w:r>
      <w:r>
        <w:rPr>
          <w:i/>
          <w:iCs/>
          <w:sz w:val="25"/>
          <w:szCs w:val="25"/>
          <w:lang w:val="en-US"/>
        </w:rPr>
        <w:t xml:space="preserve">bosatta </w:t>
      </w:r>
      <w:r>
        <w:rPr>
          <w:sz w:val="25"/>
          <w:szCs w:val="25"/>
          <w:lang w:val="en-US"/>
        </w:rPr>
        <w:t>här i lan-d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inte länsstyrelsen för e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ärskilt fall medger något anna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får inte vara under-årig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ha förvaltare enligt 1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ap. 7 § för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allmänningsstämma beslutar det, får en ledamot av en allmän-ningssty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iljas från sitt uppdrag innan tiden för uppdraget har gåt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styrelseledamot avgår innan tiden för uppdraget har gått ut och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inte finns någon suppleant, skall övriga styrelseledamöter genast 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att en ny ledamot väljs för den tid som återstår. Om styrelsen ändå ä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eslutför och om det inte strider mot bestämmelserna i reglementet, f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alet skjutas upp till nästa ordinarie allmänningsstämma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anuari 2003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8 </w:t>
      </w:r>
      <w:r>
        <w:rPr>
          <w:sz w:val="20"/>
          <w:szCs w:val="20"/>
          <w:lang w:val="en-US"/>
        </w:rPr>
        <w:t>Senaste lydelse 1990:90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1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3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Förslag till lag om ändring i lagen (1952:167) om allmännings-skogar</w:t>
      </w:r>
    </w:p>
    <w:p>
      <w:pPr>
        <w:pStyle w:val="Normal"/>
        <w:autoSpaceDE w:val="false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i Norrland och Dala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igenom föreskrivs att 23 § lagen (1952:167) om allmänningsskogar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orrland och Dalarna skall ha följande lydelse.</w:t>
      </w:r>
    </w:p>
    <w:p>
      <w:pPr>
        <w:pStyle w:val="Normal"/>
        <w:autoSpaceDE w:val="false"/>
        <w:rPr>
          <w:i/>
          <w:i/>
          <w:iCs/>
          <w:sz w:val="25"/>
          <w:szCs w:val="25"/>
          <w:lang w:val="en-US"/>
        </w:rPr>
      </w:pPr>
      <w:r>
        <w:rPr>
          <w:i/>
          <w:iCs/>
          <w:sz w:val="25"/>
          <w:szCs w:val="25"/>
          <w:lang w:val="en-US"/>
        </w:rPr>
        <w:t>Nuvarande lydelse Föreslagen lydelse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22 § </w:t>
      </w:r>
      <w:r>
        <w:rPr>
          <w:sz w:val="16"/>
          <w:szCs w:val="16"/>
          <w:lang w:val="en-US"/>
        </w:rPr>
        <w:t>9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vara här i landet </w:t>
      </w:r>
      <w:r>
        <w:rPr>
          <w:i/>
          <w:iCs/>
          <w:sz w:val="25"/>
          <w:szCs w:val="25"/>
          <w:lang w:val="en-US"/>
        </w:rPr>
        <w:t>bosatta svenska</w:t>
      </w:r>
    </w:p>
    <w:p>
      <w:pPr>
        <w:pStyle w:val="Normal"/>
        <w:autoSpaceDE w:val="false"/>
        <w:rPr/>
      </w:pPr>
      <w:r>
        <w:rPr>
          <w:i/>
          <w:iCs/>
          <w:sz w:val="25"/>
          <w:szCs w:val="25"/>
          <w:lang w:val="en-US"/>
        </w:rPr>
        <w:t>medborgar</w:t>
      </w:r>
      <w:r>
        <w:rPr>
          <w:sz w:val="25"/>
          <w:szCs w:val="25"/>
          <w:lang w:val="en-US"/>
        </w:rPr>
        <w:t>e, om inte länsstyrels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ett särskilt fall medger någ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annat. Ledamöterna får inte var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nderåriga eller ha förvaltare en-lig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11 kap. 7 § för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edamöterna i en allmänningssty-rels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ler ekonominämnd skall</w:t>
      </w:r>
    </w:p>
    <w:p>
      <w:pPr>
        <w:pStyle w:val="Normal"/>
        <w:autoSpaceDE w:val="false"/>
        <w:rPr/>
      </w:pPr>
      <w:r>
        <w:rPr>
          <w:sz w:val="25"/>
          <w:szCs w:val="25"/>
          <w:lang w:val="en-US"/>
        </w:rPr>
        <w:t xml:space="preserve">vara </w:t>
      </w:r>
      <w:r>
        <w:rPr>
          <w:i/>
          <w:iCs/>
          <w:sz w:val="25"/>
          <w:szCs w:val="25"/>
          <w:lang w:val="en-US"/>
        </w:rPr>
        <w:t xml:space="preserve">bosatta </w:t>
      </w:r>
      <w:r>
        <w:rPr>
          <w:sz w:val="25"/>
          <w:szCs w:val="25"/>
          <w:lang w:val="en-US"/>
        </w:rPr>
        <w:t>här i landet, om inte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sstyrelsen för ett särskilt fall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dger något annat. Ledamöte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år inte vara underåriga eller h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valtare enligt 11 kap. 7 § för-äldrabalken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den som har utsett en ledamot i en allmänningsstyrelse eller i 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konominämnd beslutar det, får ledamoten skiljas från sitt uppdrag inna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den för uppdraget har gått ut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 en styrelse- eller nämndledamot som är vald av delägarna avgå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nnan tiden för uppdraget har gått ut och det inte finns någon supplean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kall allmänningsstyrelsen genast se till att en ny ledamot väljs för d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d som återstår. Om styrelsen eller nämnden ändå är beslutför och om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t inte strider mot bestämmelserna i reglementet, får valet skjutas upp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ill nästa ordinarie allmänningsstämma. Om ledamoten har utsetts av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änsstyrelsen skall allmänningsstyrelsen i stället genast göra anmälan di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å att en ny ledamot kan utses.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Denna lag träder i kraft den 1 januari 2003.</w:t>
      </w:r>
    </w:p>
    <w:p>
      <w:pPr>
        <w:pStyle w:val="Normal"/>
        <w:autoSpaceDE w:val="false"/>
        <w:rPr/>
      </w:pPr>
      <w:r>
        <w:rPr>
          <w:sz w:val="13"/>
          <w:szCs w:val="13"/>
          <w:lang w:val="en-US"/>
        </w:rPr>
        <w:t xml:space="preserve">9 </w:t>
      </w:r>
      <w:r>
        <w:rPr>
          <w:sz w:val="20"/>
          <w:szCs w:val="20"/>
          <w:lang w:val="en-US"/>
        </w:rPr>
        <w:t>Senaste lydelse 1990:91..</w:t>
      </w:r>
      <w:r>
        <w:rPr>
          <w:sz w:val="25"/>
          <w:szCs w:val="25"/>
          <w:lang w:val="en-US"/>
        </w:rPr>
        <w:t>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Bilaga 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4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Förteckning över remissinstansern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dagsstyrelsen, Riksdagens arvodesnämnd, Sveriges riksbank, Riks-dage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mbudsmän, Högsta domstolen, Svea hovrätt, Dispaschör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Härnösands tingsrätt, Regeringsrätten, Kammarrätten i Jönköping, Läns-rätte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i Östergötlands län, Justitiekanslern, Hyres- och arrendenämnden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Gävle, Domstolsverket, Rättshjälpsnämnden, Riksåklagaren, Ekobrotts-myndighet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polisstyrelsen och SÄPO, Statskontoret, Statist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centralbyrån, Migrationsverket, Utlänningsnämnden, Inspektionen för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rategiska produkter, Försvarsmakten, Försvarets materielverk, Försva-ret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adioanstalt, Överstyrelsen för civil beredskap, Styrelsen för psyko-logisk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svar, Kustbevakningen, Totalförsvarets forskningsinstitut, För-svarshögskola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otalförsvarets pliktverk, Försvarets underrättelse-näm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värderingsnämnden, Granskningsnämnden för försvarsupp-finningar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försäkringsverket, Socialstyrelsen, Statens krigsskade-näm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revisionsverket, Riksskatteverket, Kronofogdemyndigheten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tockholm, Arbetsgivarverket, Länsstyrelsen i Skåne län, Länsstyrelsen i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ästerbottens län, Marknadsdomstolen, Uppsala universitet (juridiska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kulteten), Lunds universitet (juridiska fakulteten), Centrum för invand-ringforskning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vid Stockholms universitet (CEIFO), Internationell migra-tio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h etniska relationer vid Malmö högskola, Sametinget, Statens kul-turrå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ksantikvarieämbetet, Moderna museet, Ombudsmannen mo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tnisk diskriminering, Integrationsverket, Lantmäteriverket, Statens va-näm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jöfartsverket, Luftfartsverket, Arbetsmarknadsstyrelsen, Ar-betsdomstol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Jämställdhetsombudsmannen, Patentbesvärsrätten, Olje-krisnämnd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lsäkerhetsverket, Vattenfall AB, Stockholms kommu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ödertälje kommun, Uppsala kommun, Motala kommun, Norrköping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un, Tranås kommun, Karlskrona kommun, Malmö kommun, Trel-leborg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un, Laholms kommun, Göteborgs kommun, Skara kom-mu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äffle kommun, Västerås kommun, Orsa kommun, Säters kommu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Ockelbo kommun, Söderhamns kommun, Sundsvalls kommun, Öster-sund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kommun, Umeå kommun, Gällivare kommun, Stockholms län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landsting, Västra Götalands läns landsting, Värmlands läns landsting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orrbottens läns landsting, Riddarhusdirektionen, Carnegiestiftelse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nska Kommunförbundet, Landstingsförbundet, Sveriges advokatsam-fu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jänstemännens Centralorganisation (TCO), Sveriges Akademikers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Centralorganisation (SACO), Landsorganisationen i Sverige (LO)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JUSEK, Svenska Arbetsgivareföreningen (SAF), Svenska Röda Korset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veriges Kristna Råd, Svenska kyrkan, Nämndemännens riksförbund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Samarbetsorganet för invandrarorganisationer (SIOS) och Ung-SIOS..Prop. 2001/02:9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25</w:t>
      </w:r>
    </w:p>
    <w:p>
      <w:pPr>
        <w:pStyle w:val="Normal"/>
        <w:autoSpaceDE w:val="false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Näringsdepartementet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Utdrag ur protokoll vid regeringssammanträde den 17 januari 2002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Närvarande: statsministern Persson, ordförande, och statsråden Thalé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Winberg, Ulvskog, Lindh, Sahlin, von Sydow, Pagrotsky, Östros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essing, Engqvist, Rosengren, Larsson, Wärnersson, Lejon, Lövdén,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ingholm, Karlsso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edragande: statsrådet Sahlin</w:t>
      </w:r>
    </w:p>
    <w:p>
      <w:pPr>
        <w:pStyle w:val="Normal"/>
        <w:autoSpaceDE w:val="false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Regeringen beslutar proposition 2001/02:92 Avskaffande av medborgar-skap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ör advokater m.f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3:52:00Z</dcterms:created>
  <dc:creator>GQO0927</dc:creator>
  <dc:description/>
  <dc:language>en-US</dc:language>
  <cp:lastModifiedBy>GQO0927</cp:lastModifiedBy>
  <dcterms:modified xsi:type="dcterms:W3CDTF">2002-05-02T13:56:00Z</dcterms:modified>
  <cp:revision>1</cp:revision>
  <dc:subject/>
  <dc:title>1</dc:title>
</cp:coreProperties>
</file>