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1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ortsatt giltighet av lagen om försöksverksamhet avseende medverkan av Konsumentombudsmannen i vissa tvis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1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giltighetstiden för lagen (1997:379) om försöksverksamhet avseende medverkan av Konsumentombudsmannen i vissa tvister förlängs till utgången av år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27865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fortsatt giltighet av lagen (1997:379) om försöksverksamhet avseende medverkan av Konsumentombudsmannen i vissa tvister</w:t>
          </w:r>
          <w:r>
            <w:rPr/>
            <w:tab/>
          </w:r>
          <w:hyperlink w:anchor="__RefHeading___Toc3278652">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278653">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Gällande ordning</w:t>
          </w:r>
          <w:r>
            <w:rPr/>
            <w:tab/>
          </w:r>
          <w:hyperlink w:anchor="__RefHeading___Toc3278654">
            <w:r>
              <w:rPr>
                <w:rStyle w:val="IndexLink"/>
              </w:rPr>
              <w:t>5</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3278655">
            <w:r>
              <w:rPr>
                <w:rStyle w:val="IndexLink"/>
              </w:rPr>
              <w:t>6</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3278656">
            <w:r>
              <w:rPr>
                <w:rStyle w:val="IndexLink"/>
                <w:lang w:val="en-US" w:eastAsia="en-US"/>
              </w:rPr>
              <w:t>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278651"/>
      <w:bookmarkEnd w:id="1"/>
      <w:r>
        <w:rPr/>
        <w:t>Förslag till riksdagsbeslut</w:t>
      </w:r>
    </w:p>
    <w:p>
      <w:pPr>
        <w:pStyle w:val="Proputanindrag"/>
        <w:rPr/>
      </w:pPr>
      <w:r>
        <w:rPr/>
        <w:t>Regeringen föreslår att riksdagen antar regeringens förslag till lag om ändring i lagen (1997:379) om försöksverksamhet avseende medverkan av Konsumentombudsmannen i vissa tvister.</w:t>
      </w:r>
    </w:p>
    <w:p>
      <w:pPr>
        <w:pStyle w:val="Proputanindrag"/>
        <w:rPr/>
      </w:pPr>
      <w:r>
        <w:rPr/>
      </w:r>
      <w:r>
        <w:br w:type="page"/>
      </w:r>
    </w:p>
    <w:p>
      <w:pPr>
        <w:pStyle w:val="Heading1"/>
        <w:spacing w:before="0" w:after="240"/>
        <w:rPr/>
      </w:pPr>
      <w:bookmarkStart w:id="2" w:name="__RefHeading___Toc3278652"/>
      <w:bookmarkEnd w:id="2"/>
      <w:r>
        <w:rPr/>
        <w:t>Förslag till lag om fortsatt giltighet av lagen (1997:379) om försöksverksamhet avseende medverkan av Konsumentombudsmannen i vissa tvister</w:t>
      </w:r>
    </w:p>
    <w:p>
      <w:pPr>
        <w:pStyle w:val="Propmedindrag"/>
        <w:rPr/>
      </w:pPr>
      <w:r>
        <w:rPr/>
        <w:t>Härigenom föreskrivs i fråga om lagen (1997:379) om försöksverksamhet avseende medverkan av Konsumentombudsmannen i vissa tvister att ikraftträdande- och övergångsbestämmelserna till lag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träder i kraft den 1 december 1997 och gäller till utgången av </w:t>
            </w:r>
            <w:r>
              <w:rPr>
                <w:i/>
                <w:iCs/>
              </w:rPr>
              <w:t>november</w:t>
            </w:r>
            <w:r>
              <w:rPr/>
              <w:t xml:space="preserve"> månad </w:t>
            </w:r>
            <w:r>
              <w:rPr>
                <w:i/>
                <w:iCs/>
              </w:rPr>
              <w:t>2002</w:t>
            </w:r>
            <w:r>
              <w:rPr/>
              <w:t>.</w:t>
            </w:r>
          </w:p>
          <w:p>
            <w:pPr>
              <w:pStyle w:val="Propmedindrag"/>
              <w:rPr/>
            </w:pPr>
            <w:r>
              <w:rPr/>
              <w:t>Lagen tillämpas även på ärenden i vilka Konsument</w:t>
              <w:softHyphen/>
              <w:t xml:space="preserve">ombudsmannen beslutat om sitt biträde före utgången av </w:t>
            </w:r>
            <w:r>
              <w:rPr>
                <w:i/>
                <w:iCs/>
              </w:rPr>
              <w:t>november</w:t>
            </w:r>
            <w:r>
              <w:rPr/>
              <w:t xml:space="preserve"> månad </w:t>
            </w:r>
            <w:r>
              <w:rPr>
                <w:i/>
                <w:iCs/>
              </w:rPr>
              <w:t>2002</w:t>
            </w:r>
            <w:r>
              <w:rPr/>
              <w:t>.</w:t>
            </w:r>
          </w:p>
        </w:tc>
        <w:tc>
          <w:tcPr>
            <w:tcW w:w="3855" w:type="dxa"/>
            <w:tcBorders/>
          </w:tcPr>
          <w:p>
            <w:pPr>
              <w:pStyle w:val="Propmedindrag"/>
              <w:rPr/>
            </w:pPr>
            <w:r>
              <w:rPr/>
              <w:t xml:space="preserve">Denna lag träder i kraft den 1 december 1997 och gäller till utgången av </w:t>
            </w:r>
            <w:r>
              <w:rPr>
                <w:i/>
                <w:iCs/>
              </w:rPr>
              <w:t>december</w:t>
            </w:r>
            <w:r>
              <w:rPr/>
              <w:t xml:space="preserve"> månad </w:t>
            </w:r>
            <w:r>
              <w:rPr>
                <w:i/>
                <w:iCs/>
              </w:rPr>
              <w:t>2004</w:t>
            </w:r>
            <w:r>
              <w:rPr/>
              <w:t>.</w:t>
            </w:r>
          </w:p>
          <w:p>
            <w:pPr>
              <w:pStyle w:val="Propmedindrag"/>
              <w:rPr/>
            </w:pPr>
            <w:r>
              <w:rPr/>
              <w:t>Lagen tillämpas även på ärenden i vilka Konsument</w:t>
              <w:softHyphen/>
              <w:t xml:space="preserve">ombudsmannen beslutat om sitt biträde före utgången av </w:t>
            </w:r>
            <w:r>
              <w:rPr>
                <w:i/>
                <w:iCs/>
              </w:rPr>
              <w:t>december</w:t>
            </w:r>
            <w:r>
              <w:rPr/>
              <w:t xml:space="preserve"> månad </w:t>
            </w:r>
            <w:r>
              <w:rPr>
                <w:i/>
                <w:iCs/>
              </w:rPr>
              <w:t>2004</w:t>
            </w:r>
            <w:r>
              <w:rPr/>
              <w:t>.</w:t>
            </w:r>
          </w:p>
        </w:tc>
      </w:tr>
    </w:tbl>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1"/>
        <w:spacing w:before="0" w:after="240"/>
        <w:rPr/>
      </w:pPr>
      <w:bookmarkStart w:id="7" w:name="__RefHeading___Toc3278653"/>
      <w:bookmarkEnd w:id="7"/>
      <w:r>
        <w:rPr/>
        <w:t>Ärendet och dess beredning</w:t>
      </w:r>
    </w:p>
    <w:p>
      <w:pPr>
        <w:pStyle w:val="Proputanindrag"/>
        <w:rPr/>
      </w:pPr>
      <w:r>
        <w:rPr/>
        <w:t>Lagen (1997:379) om försöksverksamhet avseende medverkan av Konsumentombudsmannen i vissa tvister (försökslagen) trädde i kraft den 1 december 1997 och är tidsbegränsad till utgången av november 2002 (prop. 1996/97:104, bet. 1996/97:LU21, rskr. 1996/97:259). Försökslagen tillämpas på tvister mellan konsumenter och näringsidkare, och innebär att Konsumentombudsmannen (KO) har möjlighet att företräda konsumenten som ombud vid allmän domstol och kronofogdemyndighet. Försöksverksamheten är begränsad till tvister som gäller finansiella tjänster.</w:t>
      </w:r>
    </w:p>
    <w:p>
      <w:pPr>
        <w:pStyle w:val="Propmedindrag"/>
        <w:rPr>
          <w:ins w:id="19" w:author="Administrator" w:date="2002-02-14T14:20:00Z"/>
        </w:rPr>
      </w:pPr>
      <w:r>
        <w:rPr/>
        <w:t>Den parlamentariska kommitté som i januari 1999 fick i uppdrag att se över konsumentpolitikens mål och inriktning (Fi1999:01, dir. 1999:1) hade även till uppgift att utvärdera om försökslagen skulle permanentas samt analysera om KO:s roll kan vidareutvecklas genom möjligheten att ge biträde åt enskilda även på andra områden än finansiella t</w:t>
      </w:r>
      <w:ins w:id="0" w:author="Administrator" w:date="2002-02-14T14:08:00Z">
        <w:r>
          <w:rPr/>
          <w:t>jänster</w:t>
        </w:r>
      </w:ins>
      <w:del w:id="1" w:author="Administrator" w:date="2002-02-14T14:08:00Z">
        <w:r>
          <w:rPr/>
          <w:delText>vister</w:delText>
        </w:r>
      </w:del>
      <w:r>
        <w:rPr/>
        <w:t>. Kommittén</w:t>
      </w:r>
      <w:del w:id="2" w:author="Administrator" w:date="2002-02-14T14:01:00Z">
        <w:r>
          <w:rPr/>
          <w:delText>, som antog namnet Konsumentpolitiska kommittén 2000, överlämnade</w:delText>
        </w:r>
      </w:del>
      <w:ins w:id="3" w:author="Administrator" w:date="2002-02-14T14:01:00Z">
        <w:r>
          <w:rPr/>
          <w:t xml:space="preserve"> </w:t>
        </w:r>
      </w:ins>
      <w:ins w:id="4" w:author="Administrator" w:date="2002-02-14T14:05:00Z">
        <w:r>
          <w:rPr/>
          <w:t>g</w:t>
        </w:r>
      </w:ins>
      <w:r>
        <w:rPr/>
        <w:t>enomförde</w:t>
      </w:r>
      <w:ins w:id="5" w:author="Administrator" w:date="2002-02-14T14:05:00Z">
        <w:r>
          <w:rPr/>
          <w:t xml:space="preserve"> emellertid inte någon sådan utvärdering utan </w:t>
        </w:r>
      </w:ins>
      <w:ins w:id="6" w:author="Administrator" w:date="2002-02-14T14:01:00Z">
        <w:r>
          <w:rPr/>
          <w:t>anförde i</w:t>
        </w:r>
      </w:ins>
      <w:r>
        <w:rPr/>
        <w:t xml:space="preserve"> sitt slutbetänkande Starka konsumenter i en gränslös värld</w:t>
      </w:r>
      <w:del w:id="7" w:author="Administrator" w:date="2002-02-14T13:27:00Z">
        <w:r>
          <w:rPr/>
          <w:delText>,</w:delText>
        </w:r>
      </w:del>
      <w:del w:id="8" w:author="Administrator" w:date="2002-02-14T14:01:00Z">
        <w:r>
          <w:rPr/>
          <w:delText xml:space="preserve">  i april 2000.</w:delText>
        </w:r>
      </w:del>
      <w:r>
        <w:rPr/>
        <w:t xml:space="preserve"> (SOU 2000:29)</w:t>
      </w:r>
      <w:ins w:id="9" w:author="Administrator" w:date="2002-02-14T14:01:00Z">
        <w:r>
          <w:rPr/>
          <w:t xml:space="preserve"> att </w:t>
        </w:r>
      </w:ins>
      <w:r>
        <w:rPr/>
        <w:t xml:space="preserve">KO endast biträtt enskilda konsumenter i ett fåtal tvister och att </w:t>
      </w:r>
      <w:ins w:id="10" w:author="Administrator" w:date="2002-02-14T14:01:00Z">
        <w:r>
          <w:rPr/>
          <w:t>det var för tidigt att utvärdera om försökslagen borde förlängas eller permanentas</w:t>
        </w:r>
      </w:ins>
      <w:r>
        <w:rPr/>
        <w:t xml:space="preserve"> </w:t>
      </w:r>
      <w:ins w:id="11" w:author="Administrator" w:date="2002-02-14T14:01:00Z">
        <w:r>
          <w:rPr/>
          <w:t xml:space="preserve">(se </w:t>
        </w:r>
      </w:ins>
      <w:ins w:id="12" w:author="Administrator" w:date="2002-02-14T14:04:00Z">
        <w:r>
          <w:rPr/>
          <w:t xml:space="preserve"> bet</w:t>
        </w:r>
      </w:ins>
      <w:ins w:id="13" w:author="Administrator" w:date="2002-02-14T14:11:00Z">
        <w:r>
          <w:rPr/>
          <w:t xml:space="preserve">änkandet </w:t>
        </w:r>
      </w:ins>
      <w:ins w:id="14" w:author="Administrator" w:date="2002-02-14T14:01:00Z">
        <w:r>
          <w:rPr/>
          <w:t>s. 411–415).</w:t>
        </w:r>
      </w:ins>
      <w:r>
        <w:rPr/>
        <w:t xml:space="preserve"> Betänkandet har varit föremål för remissbehandling. En sammanställning av remissvaren finns tillgänglig i Justitiedepartementet (Ju2001/68). I lagstiftningsärendet har vidare kompletterade synpunkter inhämtats från Konsumentverket.</w:t>
      </w:r>
      <w:del w:id="15" w:author="Administrator" w:date="2002-02-14T14:11:00Z">
        <w:r>
          <w:rPr/>
          <w:delText xml:space="preserve">. (s. 414 f.). </w:delText>
        </w:r>
      </w:del>
      <w:del w:id="16" w:author="Administrator" w:date="2002-02-14T13:59:00Z">
        <w:r>
          <w:rPr/>
          <w:delText xml:space="preserve">Betänkandet har remissbehandlats. En förteckning över remissinstanserna finns i </w:delText>
        </w:r>
      </w:del>
      <w:del w:id="17" w:author="Administrator" w:date="2002-02-14T13:59:00Z">
        <w:r>
          <w:rPr>
            <w:i/>
            <w:iCs/>
          </w:rPr>
          <w:delText>bilagan</w:delText>
        </w:r>
      </w:del>
      <w:del w:id="18" w:author="Administrator" w:date="2002-02-14T13:59:00Z">
        <w:r>
          <w:rPr/>
          <w:delText xml:space="preserve">. En sammanställning över remissvaren finns tillgängliga i Justitiedepartementet (Ju2001/70). </w:delText>
        </w:r>
      </w:del>
    </w:p>
    <w:p>
      <w:pPr>
        <w:pStyle w:val="Rubrik5utannumrering"/>
        <w:rPr/>
      </w:pPr>
      <w:r>
        <w:rPr/>
        <w:t>Lagrådet</w:t>
      </w:r>
    </w:p>
    <w:p>
      <w:pPr>
        <w:pStyle w:val="Proputanindrag"/>
        <w:rPr/>
      </w:pPr>
      <w:r>
        <w:rPr/>
        <w:t>Regeringens lagförslag innebär endast att giltighetstiden för försökslagen förlängs. Lagförslaget är lagtekniskt sett av enkel beskaffenhet. Regeringen anser därför att Lagrådets hörande skulle sakna betydelse.</w:t>
      </w:r>
    </w:p>
    <w:p>
      <w:pPr>
        <w:pStyle w:val="Heading1"/>
        <w:rPr/>
      </w:pPr>
      <w:bookmarkStart w:id="8" w:name="__RefHeading___Toc3278654"/>
      <w:bookmarkEnd w:id="8"/>
      <w:r>
        <w:rPr/>
        <w:t>Gällande ordning</w:t>
      </w:r>
    </w:p>
    <w:p>
      <w:pPr>
        <w:pStyle w:val="Proputanindrag"/>
        <w:rPr/>
      </w:pPr>
      <w:r>
        <w:rPr/>
        <w:t>Försökslagen tillämpas på tvister mellan konsumenter och näringsidkare, och innebär att Konsumentombudsmannen (KO) har möjlighet att företräda konsumenten som ombud vid allmän domstol och kronofogde</w:t>
        <w:softHyphen/>
        <w:t>myndighet. Försöksverksamheten är begränsad till tvister som gäller finansiella tjänster. En förutsättning för lagens tillämpning är att tvisten är av betydelse för rättstillämpningen eller om det annars finns särskilda skäl för det. Exempel på sådana skäl är att tvisten är av betydelse för en större grupp konsumenter. Syftet med lagen är således att främja prejudikatbildningen på konsumentområdet (se prop. 1996/97:104 s. 15 och 26).</w:t>
      </w:r>
    </w:p>
    <w:p>
      <w:pPr>
        <w:pStyle w:val="Propmedindrag"/>
        <w:rPr/>
      </w:pPr>
      <w:r>
        <w:rPr/>
        <w:t xml:space="preserve">Enligt </w:t>
      </w:r>
      <w:del w:id="20" w:author="Administrator" w:date="2002-02-14T13:31:00Z">
        <w:r>
          <w:rPr/>
          <w:delText xml:space="preserve">inhämtade </w:delText>
        </w:r>
      </w:del>
      <w:r>
        <w:rPr/>
        <w:t>uppgift</w:t>
      </w:r>
      <w:del w:id="21" w:author="Administrator" w:date="2002-02-14T13:31:00Z">
        <w:r>
          <w:rPr/>
          <w:delText>er</w:delText>
        </w:r>
      </w:del>
      <w:r>
        <w:rPr/>
        <w:t xml:space="preserve"> från Konsumentverket prövade KO 1998 21 ansökningar om biträde enligt försökslagen. Ett av dessa ärenden ledde till att konsumenten, sedan KO fått konsumentens fullmakt att vara ombud i ärendet, fick gottgörelse. Övriga ansökningar avslogs med hänsyn till att de inte avsåg någon principiell fråga eller någon fråga som hade betydelse för många konsumenter. De flesta av dessa ansökningar rörde frågor som redan prövats av Högsta domstolen, främst s.k. falska annuitetslån. </w:t>
      </w:r>
    </w:p>
    <w:p>
      <w:pPr>
        <w:pStyle w:val="Propmedindrag"/>
        <w:rPr/>
      </w:pPr>
      <w:r>
        <w:rPr/>
        <w:t xml:space="preserve">År 1999 prövade KO 15 ansökningar om biträde. Endast en av dessa resulterade i att KO beslutade att biträda konsumenten. Tvisten rörde en fastställelsetalan angående preskription av försäkringsanspråk. I de övriga 14 fallen beslutade KO att det inte fanns tillräckliga skäl att lämna biträde i tvisten. </w:t>
      </w:r>
    </w:p>
    <w:p>
      <w:pPr>
        <w:pStyle w:val="Proputanindrag"/>
        <w:rPr/>
      </w:pPr>
      <w:r>
        <w:rPr/>
        <w:t xml:space="preserve">Under </w:t>
      </w:r>
      <w:ins w:id="22" w:author="Administrator" w:date="2002-02-14T14:25:00Z">
        <w:r>
          <w:rPr/>
          <w:t xml:space="preserve">tiden </w:t>
        </w:r>
      </w:ins>
      <w:r>
        <w:rPr/>
        <w:t xml:space="preserve">2000–2001 prövade KO 48 ansökningar. I sex ärenden beslutade KO att biträda konsumenten. Ett av dessa, som alltjämt pågår, gäller en tvist som rör felaktig kreditregistrering. I två av ärendena träffades förlikning mellan konsumenten och näringsidkaren. Det ena av dessa ärenden rörde en tvist om obehöriga penninguttag över Internet och det andra en tvist om rätten att disponera medel som banken av misstag betalat ut. </w:t>
      </w:r>
      <w:del w:id="23" w:author="Administrator" w:date="2002-02-14T14:26:00Z">
        <w:r>
          <w:rPr/>
          <w:delText xml:space="preserve"> I d</w:delText>
        </w:r>
      </w:del>
      <w:ins w:id="24" w:author="Administrator" w:date="2002-02-14T14:26:00Z">
        <w:r>
          <w:rPr/>
          <w:t>D</w:t>
        </w:r>
      </w:ins>
      <w:r>
        <w:rPr/>
        <w:t xml:space="preserve">e tre övriga ärendena </w:t>
      </w:r>
      <w:ins w:id="25" w:author="Administrator" w:date="2002-02-14T14:26:00Z">
        <w:r>
          <w:rPr/>
          <w:t>avskrevs efter det att</w:t>
        </w:r>
      </w:ins>
      <w:del w:id="26" w:author="Administrator" w:date="2002-02-14T14:27:00Z">
        <w:r>
          <w:rPr/>
          <w:delText>medgav</w:delText>
        </w:r>
      </w:del>
      <w:r>
        <w:rPr/>
        <w:t xml:space="preserve"> näringsidkaren efter skriftväxling </w:t>
      </w:r>
      <w:ins w:id="27" w:author="Administrator" w:date="2002-02-14T14:27:00Z">
        <w:r>
          <w:rPr/>
          <w:t xml:space="preserve">medgivit </w:t>
        </w:r>
      </w:ins>
      <w:r>
        <w:rPr/>
        <w:t>konsumentens krav</w:t>
      </w:r>
      <w:del w:id="28" w:author="Administrator" w:date="2002-02-14T14:26:00Z">
        <w:r>
          <w:rPr/>
          <w:delText xml:space="preserve">, </w:delText>
        </w:r>
      </w:del>
      <w:del w:id="29" w:author="Administrator" w:date="2002-02-14T13:32:00Z">
        <w:r>
          <w:rPr/>
          <w:delText>varför</w:delText>
        </w:r>
      </w:del>
      <w:del w:id="30" w:author="Administrator" w:date="2002-02-14T14:26:00Z">
        <w:r>
          <w:rPr/>
          <w:delText xml:space="preserve"> ärendena avskr</w:delText>
        </w:r>
      </w:del>
      <w:del w:id="31" w:author="Administrator" w:date="2002-02-14T13:33:00Z">
        <w:r>
          <w:rPr/>
          <w:delText>ivits</w:delText>
        </w:r>
      </w:del>
      <w:r>
        <w:rPr/>
        <w:t>. De övriga 42 ansökningarna avslogs. Den vanligaste anledningen till avslagsbeslut har varit att tvisten har ansetts sakna betydelse för rättstillämpningen på konsumentområdet.</w:t>
      </w:r>
    </w:p>
    <w:p>
      <w:pPr>
        <w:pStyle w:val="Heading1"/>
        <w:rPr/>
      </w:pPr>
      <w:bookmarkStart w:id="9" w:name="__RefHeading___Toc3278655"/>
      <w:bookmarkEnd w:id="9"/>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0" w:name="tmp"/>
      <w:bookmarkEnd w:id="10"/>
      <w:r>
        <w:rPr>
          <w:b/>
          <w:bCs/>
        </w:rPr>
        <w:t>Regeringens förslag:</w:t>
      </w:r>
      <w:r>
        <w:rPr/>
        <w:t xml:space="preserve"> Försökslagens giltighetstid förlängs till</w:t>
      </w:r>
      <w:del w:id="32" w:author="Administrator" w:date="2002-02-14T15:24:00Z">
        <w:r>
          <w:rPr/>
          <w:delText>att gälla</w:delText>
        </w:r>
      </w:del>
      <w:del w:id="33" w:author="Administrator" w:date="2002-02-14T13:36:00Z">
        <w:r>
          <w:rPr/>
          <w:delText>t.</w:delText>
        </w:r>
      </w:del>
      <w:del w:id="34" w:author="Administrator" w:date="2002-02-14T13:33:00Z">
        <w:r>
          <w:rPr/>
          <w:delText>o.m.</w:delText>
        </w:r>
      </w:del>
      <w:r>
        <w:rPr/>
        <w:t xml:space="preserve"> utgången av år 2004.</w:t>
      </w:r>
    </w:p>
    <w:p>
      <w:pPr>
        <w:pStyle w:val="Propmedindrag"/>
        <w:ind w:hanging="0"/>
        <w:rPr>
          <w:del w:id="37" w:author="Administrator" w:date="2002-02-14T14:00:00Z"/>
        </w:rPr>
      </w:pPr>
      <w:del w:id="35" w:author="Administrator" w:date="2002-02-14T14:00:00Z">
        <w:bookmarkStart w:id="11" w:name="tmp"/>
        <w:bookmarkEnd w:id="11"/>
        <w:r>
          <w:rPr>
            <w:b/>
            <w:bCs/>
          </w:rPr>
          <w:delText xml:space="preserve">Kommitténs bedömning: </w:delText>
        </w:r>
      </w:del>
      <w:del w:id="36" w:author="Administrator" w:date="2002-02-14T14:00:00Z">
        <w:r>
          <w:rPr/>
          <w:delText>Kommittén har gjort bedömningen att det var för tidigt att utvärdera om försökslagen bör förlängas eller permanentas. Vid den tidpunkten hade försöksverksamheten pågått i drygt två år. Kommittén anser vidare att så länge försöksverksamheten inte utvärderats, bör frågan om KO:s roll kan vidareutvecklas - genom möjligheten att ge biträde åt enskilda på andra områden än finansiella tvister - anstå (se betänkandet s. 411–415).</w:delText>
        </w:r>
      </w:del>
    </w:p>
    <w:p>
      <w:pPr>
        <w:pStyle w:val="Propmedindrag"/>
        <w:rPr>
          <w:b/>
          <w:b/>
          <w:bCs/>
        </w:rPr>
      </w:pPr>
      <w:del w:id="38" w:author="Administrator" w:date="2002-02-14T14:28:00Z">
        <w:r>
          <w:rPr>
            <w:b/>
            <w:bCs/>
          </w:rPr>
          <w:delText xml:space="preserve">Remissinstanserna: </w:delText>
        </w:r>
      </w:del>
      <w:del w:id="39" w:author="Administrator" w:date="2002-02-14T14:28:00Z">
        <w:r>
          <w:rPr>
            <w:i/>
            <w:iCs/>
          </w:rPr>
          <w:delText xml:space="preserve">Konsumentverket </w:delText>
        </w:r>
      </w:del>
      <w:del w:id="40" w:author="Administrator" w:date="2002-02-14T14:28:00Z">
        <w:r>
          <w:rPr/>
          <w:delText xml:space="preserve">anser att erfarenheterna av försöksverksamheten är alltför begränsade för att ligga till grund för en permanentning av KO-biträde i finansiella tvister. </w:delText>
        </w:r>
      </w:del>
      <w:del w:id="41" w:author="Administrator" w:date="2002-02-14T14:28:00Z">
        <w:r>
          <w:rPr>
            <w:i/>
            <w:iCs/>
          </w:rPr>
          <w:delText>Näringslivets Delegation för marknadsrätt</w:delText>
        </w:r>
      </w:del>
      <w:del w:id="42" w:author="Administrator" w:date="2002-02-14T14:28:00Z">
        <w:r>
          <w:rPr/>
          <w:delText xml:space="preserve"> och </w:delText>
        </w:r>
      </w:del>
      <w:del w:id="43" w:author="Administrator" w:date="2002-02-14T14:28:00Z">
        <w:r>
          <w:rPr>
            <w:i/>
            <w:iCs/>
          </w:rPr>
          <w:delText>Svensk Handel</w:delText>
        </w:r>
      </w:del>
      <w:del w:id="44" w:author="Administrator" w:date="2002-02-14T14:28:00Z">
        <w:r>
          <w:rPr/>
          <w:delText xml:space="preserve"> delar kommitténs bedömning.</w:delText>
        </w:r>
      </w:del>
      <w:del w:id="45" w:author="Administrator" w:date="2002-02-14T14:28:00Z">
        <w:r>
          <w:rPr>
            <w:b/>
            <w:bCs/>
          </w:rPr>
          <w:delText xml:space="preserve"> </w:delText>
        </w:r>
      </w:del>
    </w:p>
    <w:p>
      <w:pPr>
        <w:pStyle w:val="Propmedindrag"/>
        <w:rPr/>
      </w:pPr>
      <w:r>
        <w:rPr>
          <w:b/>
          <w:bCs/>
        </w:rPr>
        <w:t xml:space="preserve">Skälen för regeringens förslag: </w:t>
      </w:r>
      <w:r>
        <w:rPr/>
        <w:t xml:space="preserve">I </w:t>
      </w:r>
      <w:ins w:id="46" w:author="Administrator" w:date="2002-02-14T14:34:00Z">
        <w:r>
          <w:rPr/>
          <w:t>propositionen</w:t>
        </w:r>
      </w:ins>
      <w:r>
        <w:rPr/>
        <w:t xml:space="preserve"> 1996/97:104</w:t>
      </w:r>
      <w:ins w:id="47" w:author="Administrator" w:date="2002-02-14T14:35:00Z">
        <w:r>
          <w:rPr/>
          <w:t xml:space="preserve"> </w:t>
        </w:r>
      </w:ins>
      <w:r>
        <w:rPr/>
        <w:t xml:space="preserve">Medverkan av Konsumentombudsmannen i vissa tvister </w:t>
      </w:r>
      <w:del w:id="48" w:author="Administrator" w:date="2002-02-14T14:37:00Z">
        <w:r>
          <w:rPr/>
          <w:delText xml:space="preserve">motiven till försökslagen </w:delText>
        </w:r>
      </w:del>
      <w:r>
        <w:rPr/>
        <w:t xml:space="preserve">gjorde regeringen bedömningen att antalet ärenden </w:t>
      </w:r>
      <w:ins w:id="49" w:author="Administrator" w:date="2002-02-14T14:38:00Z">
        <w:r>
          <w:rPr/>
          <w:t xml:space="preserve">som </w:t>
        </w:r>
      </w:ins>
      <w:r>
        <w:rPr/>
        <w:t xml:space="preserve">inom ramen för försöksverksamheten </w:t>
      </w:r>
      <w:ins w:id="50" w:author="Administrator" w:date="2002-02-14T14:38:00Z">
        <w:r>
          <w:rPr/>
          <w:t>skulle komma att</w:t>
        </w:r>
      </w:ins>
      <w:ins w:id="51" w:author="Administrator" w:date="2002-02-14T14:48:00Z">
        <w:r>
          <w:rPr/>
          <w:t xml:space="preserve"> prövas</w:t>
        </w:r>
      </w:ins>
      <w:ins w:id="52" w:author="Administrator" w:date="2002-02-14T14:38:00Z">
        <w:r>
          <w:rPr/>
          <w:t xml:space="preserve"> </w:t>
        </w:r>
      </w:ins>
      <w:r>
        <w:rPr/>
        <w:t>per år skulle bli relativt lågt. Regeringen ansåg att det därför fanns anledning att ha en förhållandevis lång försöksperiod (se</w:t>
      </w:r>
      <w:del w:id="53" w:author="Administrator" w:date="2002-02-14T15:03:00Z">
        <w:r>
          <w:rPr/>
          <w:delText>se prop. 1996/97:104</w:delText>
        </w:r>
      </w:del>
      <w:r>
        <w:rPr/>
        <w:t xml:space="preserve"> s. 11–13). </w:t>
      </w:r>
      <w:ins w:id="54" w:author="Administrator" w:date="2002-02-14T14:39:00Z">
        <w:r>
          <w:rPr/>
          <w:t xml:space="preserve">När Konsumentpolitiska kommittén två år senare fick i uppdrag </w:t>
        </w:r>
      </w:ins>
      <w:ins w:id="55" w:author="Administrator" w:date="2002-02-14T14:41:00Z">
        <w:r>
          <w:rPr/>
          <w:t>att göra en utvärdering av försökslagen</w:t>
        </w:r>
      </w:ins>
      <w:r>
        <w:rPr/>
        <w:t>,</w:t>
      </w:r>
      <w:ins w:id="56" w:author="Administrator" w:date="2002-02-14T14:41:00Z">
        <w:r>
          <w:rPr/>
          <w:t xml:space="preserve"> </w:t>
        </w:r>
      </w:ins>
      <w:ins w:id="57" w:author="Administrator" w:date="2002-02-14T14:45:00Z">
        <w:r>
          <w:rPr/>
          <w:t xml:space="preserve">gjordes bedömningen </w:t>
        </w:r>
      </w:ins>
      <w:ins w:id="58" w:author="Administrator" w:date="2002-02-14T14:40:00Z">
        <w:r>
          <w:rPr/>
          <w:t xml:space="preserve">att det var för tidigt att </w:t>
        </w:r>
      </w:ins>
      <w:ins w:id="59" w:author="Administrator" w:date="2002-02-14T14:43:00Z">
        <w:r>
          <w:rPr/>
          <w:t>göra någon utvärdering.</w:t>
        </w:r>
      </w:ins>
      <w:ins w:id="60" w:author="Administrator" w:date="2002-02-14T14:40:00Z">
        <w:r>
          <w:rPr/>
          <w:t xml:space="preserve"> </w:t>
        </w:r>
      </w:ins>
      <w:ins w:id="61" w:author="Administrator" w:date="2002-02-14T14:46:00Z">
        <w:r>
          <w:rPr/>
          <w:t>Enligt k</w:t>
        </w:r>
      </w:ins>
      <w:del w:id="62" w:author="Administrator" w:date="2002-02-14T14:46:00Z">
        <w:r>
          <w:rPr/>
          <w:delText>K</w:delText>
        </w:r>
      </w:del>
      <w:r>
        <w:rPr/>
        <w:t>ommittén</w:t>
      </w:r>
      <w:del w:id="63" w:author="Administrator" w:date="2002-02-14T14:46:00Z">
        <w:r>
          <w:rPr/>
          <w:delText>s</w:delText>
        </w:r>
      </w:del>
      <w:r>
        <w:rPr/>
        <w:t xml:space="preserve"> </w:t>
      </w:r>
      <w:del w:id="64" w:author="Administrator" w:date="2002-02-14T14:46:00Z">
        <w:r>
          <w:rPr/>
          <w:delText xml:space="preserve">bedömning att det var för tidigt att utvärdera försökslagen gjordes mot bakgrunden av att </w:delText>
        </w:r>
      </w:del>
      <w:ins w:id="65" w:author="Administrator" w:date="2002-02-14T14:46:00Z">
        <w:r>
          <w:rPr/>
          <w:t xml:space="preserve">hade </w:t>
        </w:r>
      </w:ins>
      <w:r>
        <w:rPr/>
        <w:t xml:space="preserve">KO vid den tidpunkten </w:t>
      </w:r>
      <w:del w:id="66" w:author="Administrator" w:date="2002-02-14T14:49:00Z">
        <w:r>
          <w:rPr/>
          <w:delText xml:space="preserve">hade </w:delText>
        </w:r>
      </w:del>
      <w:r>
        <w:rPr/>
        <w:t>biträtt enskilda konsumenter i relativt få tvister. Kommittén genomförde därför inte någon utvärdering. Vid remissbehandlingen av kommitténs betänkande anförde Konsumentverket</w:t>
      </w:r>
      <w:r>
        <w:rPr>
          <w:i/>
          <w:iCs/>
        </w:rPr>
        <w:t xml:space="preserve"> </w:t>
      </w:r>
      <w:r>
        <w:rPr/>
        <w:t>att man ansåg att erfarenheterna av försöksverksamheten var alltför begränsade för att ligga till grund för en permanentning av KO-biträde i finansiella tvister. Näringslivets Delegation för marknadsrätt och Svensk Handel delade också kommitténs bedömning.</w:t>
      </w:r>
      <w:r>
        <w:rPr>
          <w:b/>
          <w:bCs/>
        </w:rPr>
        <w:t xml:space="preserve"> </w:t>
      </w:r>
      <w:r>
        <w:rPr/>
        <w:t xml:space="preserve">Konsumentverket/KO </w:t>
      </w:r>
      <w:del w:id="67" w:author="Administrator" w:date="2002-02-14T14:48:00Z">
        <w:r>
          <w:rPr/>
          <w:delText xml:space="preserve">har </w:delText>
        </w:r>
      </w:del>
      <w:ins w:id="68" w:author="Administrator" w:date="2002-02-14T14:48:00Z">
        <w:r>
          <w:rPr/>
          <w:t>har i februar</w:t>
        </w:r>
      </w:ins>
      <w:ins w:id="69" w:author="Administrator" w:date="2002-02-14T14:51:00Z">
        <w:r>
          <w:rPr/>
          <w:t xml:space="preserve">i 2002 </w:t>
        </w:r>
      </w:ins>
      <w:ins w:id="70" w:author="Administrator" w:date="2002-02-14T13:50:00Z">
        <w:r>
          <w:rPr/>
          <w:t>uttalat att det är angeläget att en utvärdering görs av lagen innan slutlig ställning tas i frågan om verksamheten skall permanentas eller helt upphöra</w:t>
        </w:r>
      </w:ins>
      <w:r>
        <w:rPr/>
        <w:t xml:space="preserve">. </w:t>
      </w:r>
      <w:ins w:id="71" w:author="Administrator" w:date="2002-02-14T14:53:00Z">
        <w:r>
          <w:rPr/>
          <w:t xml:space="preserve">Att </w:t>
        </w:r>
      </w:ins>
      <w:r>
        <w:rPr/>
        <w:t xml:space="preserve">några prejudikat till följd av försökslagen inte kommit till stånd </w:t>
      </w:r>
      <w:ins w:id="72" w:author="Administrator" w:date="2002-02-14T14:53:00Z">
        <w:r>
          <w:rPr/>
          <w:t xml:space="preserve">beror </w:t>
        </w:r>
      </w:ins>
      <w:ins w:id="73" w:author="Administrator" w:date="2002-02-14T14:56:00Z">
        <w:r>
          <w:rPr/>
          <w:t xml:space="preserve">enligt verket </w:t>
        </w:r>
      </w:ins>
      <w:ins w:id="74" w:author="Administrator" w:date="2002-02-14T14:53:00Z">
        <w:r>
          <w:rPr/>
          <w:t xml:space="preserve">främst på att motparterna varit mycket villiga att ingå förlikning när KO har tagit sig an ärendena. </w:t>
        </w:r>
      </w:ins>
      <w:del w:id="75" w:author="Administrator" w:date="2002-02-14T15:05:00Z">
        <w:r>
          <w:rPr/>
          <w:delText xml:space="preserve">verket beslutat att personellt förstärka KO-sekretariatet, vilket innebär att det kommer att finns mer resurser för att </w:delText>
        </w:r>
      </w:del>
      <w:del w:id="76" w:author="Administrator" w:date="2002-02-14T13:45:00Z">
        <w:r>
          <w:rPr/>
          <w:delText xml:space="preserve">i större utsträckning </w:delText>
        </w:r>
      </w:del>
      <w:del w:id="77" w:author="Administrator" w:date="2002-02-14T15:05:00Z">
        <w:r>
          <w:rPr/>
          <w:delText xml:space="preserve">kunna åta sig ärenden om att biträda enskilda konsumenter. </w:delText>
        </w:r>
      </w:del>
      <w:r>
        <w:rPr/>
        <w:t xml:space="preserve"> </w:t>
      </w:r>
    </w:p>
    <w:p>
      <w:pPr>
        <w:pStyle w:val="Propmedindrag"/>
        <w:rPr/>
      </w:pPr>
      <w:r>
        <w:rPr/>
        <w:t>Försöksverksamheten har nu pågått i drygt fyra år. Regeringen anser att det fortfarande saknas tillräckligt underlag för att kunna genomföra en välgrundad utvärdering av verksamheten. För att få möjlighet att samla erfarenheter från fler ärenden, bör lagens giltighetstid förlängas. Den kommande utvärderingen bör genomföras under den förlängda försöksperioden. Det finns i det sammanhanget även anledning att analysera huruvida KO:s rätt att biträda enskilda konsumenter bör utvidgas till att gälla även andra tvister än sådana som rör finansiella tjänster.</w:t>
      </w:r>
      <w:del w:id="78" w:author="Administrator" w:date="2002-02-14T14:49:00Z">
        <w:r>
          <w:rPr/>
          <w:delText xml:space="preserve">. Regeringen anser att det alltjämt saknas tillräckligt underlag för att kunna genomföra en välgrundad utvärdering av verksamheten. </w:delText>
        </w:r>
      </w:del>
      <w:del w:id="79" w:author="Administrator" w:date="2002-02-14T13:49:00Z">
        <w:r>
          <w:rPr/>
          <w:delText xml:space="preserve">Enligt </w:delText>
        </w:r>
      </w:del>
      <w:del w:id="80" w:author="Administrator" w:date="2002-02-14T13:38:00Z">
        <w:r>
          <w:rPr/>
          <w:delText>inhämtade uppgifter</w:delText>
        </w:r>
      </w:del>
      <w:r>
        <w:rPr/>
        <w:t xml:space="preserve"> </w:t>
      </w:r>
      <w:del w:id="81" w:author="Administrator" w:date="2002-02-14T13:38:00Z">
        <w:r>
          <w:rPr/>
          <w:delText xml:space="preserve">från </w:delText>
        </w:r>
      </w:del>
      <w:del w:id="82" w:author="Administrator" w:date="2002-02-14T15:16:00Z">
        <w:r>
          <w:rPr/>
          <w:delText xml:space="preserve">Den kommande utvärderingen bör inledas under den nu föreslagna förlängda försöksperioden. Det finns i det sammanhanget även anledning att analysera huruvida KO:s rätt att biträda enskilda konsumenter bör utvidgas till att gälla även andra tvister än sådana som rör finansiella tjänster. </w:delText>
        </w:r>
      </w:del>
    </w:p>
    <w:p>
      <w:pPr>
        <w:pStyle w:val="Propmedindrag"/>
        <w:rPr/>
      </w:pPr>
      <w:r>
        <w:rPr/>
        <w:t xml:space="preserve">Den föreslagna lagändringen medför inte några beaktansvärda kostnadseffekter för det allmänna och ryms därför inom ramen för befintliga anslag. </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Justitiedepartementet</w:t>
      </w:r>
    </w:p>
    <w:p>
      <w:pPr>
        <w:pStyle w:val="Proputdrag"/>
        <w:rPr/>
      </w:pPr>
      <w:bookmarkStart w:id="12" w:name="__RefHeading___Toc3278656"/>
      <w:bookmarkEnd w:id="12"/>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13 Fortsatt giltighet av lagen om försöksverksamhet avseende medverkan av Konsumentombuds</w:t>
        <w:softHyphen/>
        <w:t>mannen i vissa tvister.</w:t>
      </w:r>
    </w:p>
    <w:p>
      <w:pPr>
        <w:pStyle w:val="Proputanindrag"/>
        <w:rPr/>
      </w:pPr>
      <w:r>
        <w:rPr/>
      </w:r>
    </w:p>
    <w:p>
      <w:pPr>
        <w:pStyle w:val="Proputanindrag"/>
        <w:rPr/>
      </w:pPr>
      <w:r>
        <w:rPr/>
      </w:r>
    </w:p>
    <w:p>
      <w:pPr>
        <w:pStyle w:val="Propmedindrag"/>
        <w:rPr/>
      </w:pPr>
      <w:r>
        <w:rPr/>
      </w:r>
    </w:p>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82370"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3</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8237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82370" cy="182880"/>
              <wp:effectExtent l="0" t="0" r="0" b="0"/>
              <wp:wrapSquare wrapText="largest"/>
              <wp:docPr id="9"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3:31:00Z</dcterms:created>
  <dc:creator>Erik Högdahl</dc:creator>
  <dc:description/>
  <dc:language>en-US</dc:language>
  <cp:lastModifiedBy>Administrator</cp:lastModifiedBy>
  <cp:lastPrinted>2002-03-14T15:34:00Z</cp:lastPrinted>
  <dcterms:modified xsi:type="dcterms:W3CDTF">2002-03-14T14:35:00Z</dcterms:modified>
  <cp:revision>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3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