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eracom AB – garanti och omstruktur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7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november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Marita Ulvskog</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bemyndigar regeringen att utfärda en kreditgaranti till Teracom AB intill ett belopp om 2 000 000 000 kronor med en löptid till och med den 31 oktober 2002.</w:t>
      </w:r>
    </w:p>
    <w:p>
      <w:pPr>
        <w:pStyle w:val="Propmedindrag"/>
        <w:rPr/>
      </w:pPr>
      <w:r>
        <w:rPr/>
        <w:t>Enligt regeringens bedömning behöver Teracom AB genomföra en omstrukturering som innebär att företaget koncentrerar sig på kärnverksamheten och minskar risktagand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59242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3159242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531592427">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Teracom AB:s behov av omstrukturering</w:t>
          </w:r>
          <w:r>
            <w:rPr/>
            <w:tab/>
          </w:r>
          <w:hyperlink w:anchor="__RefHeading___Toc531592428">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Teracom AB:s behov av en tillfällig kreditgaranti</w:t>
          </w:r>
          <w:r>
            <w:rPr/>
            <w:tab/>
          </w:r>
          <w:hyperlink w:anchor="__RefHeading___Toc531592429">
            <w:r>
              <w:rPr>
                <w:rStyle w:val="IndexLink"/>
              </w:rPr>
              <w:t>6</w:t>
            </w:r>
          </w:hyperlink>
        </w:p>
        <w:p>
          <w:pPr>
            <w:pStyle w:val="Contents5"/>
            <w:rPr>
              <w:sz w:val="24"/>
              <w:szCs w:val="24"/>
              <w:lang w:val="en-GB" w:eastAsia="en-US"/>
            </w:rPr>
          </w:pPr>
          <w:r>
            <w:rPr>
              <w:szCs w:val="25"/>
              <w:lang w:val="en-US" w:eastAsia="en-US"/>
            </w:rPr>
            <w:t>Utdrag ur protokoll vid regeringssammanträde den 29 november 2001</w:t>
          </w:r>
          <w:r>
            <w:rPr>
              <w:lang w:val="en-US" w:eastAsia="en-US"/>
            </w:rPr>
            <w:tab/>
          </w:r>
          <w:hyperlink w:anchor="__RefHeading___Toc531592430">
            <w:r>
              <w:rPr>
                <w:rStyle w:val="IndexLink"/>
                <w:lang w:val="en-US" w:eastAsia="en-US"/>
              </w:rPr>
              <w:t>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1592425"/>
      <w:bookmarkEnd w:id="1"/>
      <w:r>
        <w:rPr/>
        <w:t>Förslag till riksdagsbeslut</w:t>
      </w:r>
    </w:p>
    <w:p>
      <w:pPr>
        <w:pStyle w:val="Proputanindrag"/>
        <w:rPr/>
      </w:pPr>
      <w:r>
        <w:rPr/>
        <w:t>Regeringen föreslår att riksdagen bemyndigar regeringen att mot en riskavspeglande avgift som inkluderar statens administrativa kostnader utfärda en kreditgaranti till Teracom AB intill ett belopp om 2 000 000 000 kronor med en löptid till och med den 31 oktober 2002.</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ind w:left="1138" w:hanging="1138"/>
        <w:rPr/>
      </w:pPr>
      <w:bookmarkStart w:id="2" w:name="__RefHeading___Toc531592426"/>
      <w:bookmarkEnd w:id="2"/>
      <w:r>
        <w:rPr/>
        <w:t>Ärendet och dess beredning</w:t>
      </w:r>
    </w:p>
    <w:p>
      <w:pPr>
        <w:pStyle w:val="Proputanindrag"/>
        <w:rPr/>
      </w:pPr>
      <w:r>
        <w:rPr/>
        <w:t>Teracom AB har inkommit till Kulturdepartementet med en redovisning av bolagets ekonomiska situation och bolagets visioner inför framtiden. Med anledning av redovisningen har Kulturdepartementet anlitat konsult</w:t>
        <w:softHyphen/>
        <w:t>företaget KPMG Corporate Finance för att göra en finansiell analys av Teracomkoncernen. Analysen ger vid handen att olika förändringar behöver ske.</w:t>
      </w:r>
    </w:p>
    <w:p>
      <w:pPr>
        <w:pStyle w:val="Heading1"/>
        <w:rPr/>
      </w:pPr>
      <w:bookmarkStart w:id="3" w:name="__RefHeading___Toc531592427"/>
      <w:bookmarkEnd w:id="3"/>
      <w:r>
        <w:rPr/>
        <w:t>Bakgrund</w:t>
      </w:r>
    </w:p>
    <w:p>
      <w:pPr>
        <w:pStyle w:val="Proputanindrag"/>
        <w:rPr/>
      </w:pPr>
      <w:r>
        <w:rPr/>
        <w:t>Teracom AB (tidigare Svensk Rundradio AB) bildades den 1 juli 1992 efter beslut av riksdagen (prop. 1991/92:140, bet. 1991/92:KrU28, rskr. 1991/92:329) och övertog den verksamhet med utsändning av rundradio som tidigare bedrevs inom Televerket. Enligt bolagsordningen skall bolaget bedriva utsändning och överföring av radio- och TV-program. Bolaget skall vidare utveckla, marknadsföra och utföra andra tjänster med stöd av resurser som har byggts upp för radio- och TV-verksamhe</w:t>
        <w:softHyphen/>
        <w:t xml:space="preserve">ten eller som på annat sätt är förenliga med verksamheten inom radio- och TV-området. Enligt Teracom AB:s senaste förvaltningsberättelse, som avser år 2000, var omsättningen i koncernen drygt 1,5 miljarder kronor, och antalet anställda cirka 800. </w:t>
      </w:r>
    </w:p>
    <w:p>
      <w:pPr>
        <w:pStyle w:val="Propmedindrag"/>
        <w:rPr/>
      </w:pPr>
      <w:r>
        <w:rPr/>
        <w:t>År 1997 beslutade riksdagen efter förslag av regeringen att digital mark</w:t>
        <w:softHyphen/>
        <w:t>sänd TV skulle införas i Sverige. I en första etapp skulle sändningar inle</w:t>
        <w:softHyphen/>
        <w:t xml:space="preserve">das på ett begränsat antal orter i landet (prop. 1996/97:67, bet. 1996/97:KU17, rskr. 1996/97:178). År 2000 beslutade riksdagen att digital marksänd TV får byggas ut till att omfatta hela landet (prop. 2000/01:1, utg.omr. 17, bet. 2000/01:KrU1, rskr. 2000/01:59). </w:t>
      </w:r>
    </w:p>
    <w:p>
      <w:pPr>
        <w:pStyle w:val="Propmedindrag"/>
        <w:rPr/>
      </w:pPr>
      <w:r>
        <w:rPr/>
        <w:t xml:space="preserve">Den parlamentariskt sammansatta Digital-TV-kommittén (Ku 1997:06) har haft i uppdrag att följa verksamheten. Kommittén avgav den 13 november 2001 sitt slutbetänkande Digital TV – modernisering av marknätet (SOU 2001:90). </w:t>
      </w:r>
    </w:p>
    <w:p>
      <w:pPr>
        <w:pStyle w:val="Propmedindrag"/>
        <w:rPr/>
      </w:pPr>
      <w:r>
        <w:rPr/>
        <w:t>Vissa delar av Teracom AB:s verksamhet är inte konkurrensutsatt. Det gäller utsändning av radio- och TV-program åt programföretag med sändningstillstånd enligt 2 kap. 2 § radio och TV-lagen (1996:844) som enligt tillståndsvillkor skall köpa utsändningstjänster av Teracom AB, dvs. Sveriges Television AB, Sveriges Radio AB, Sveriges Utbildnings</w:t>
        <w:softHyphen/>
        <w:t>radio AB och TV 4 AB när det gäller de analoga marksändningarna. Enligt riksdagens beslut skall den icke konkurrensutsatta verksamheten bedrivas med skälig lönsamhet. Med skälig lönsamhet avses att Teracom AB:s intäkter skall täcka driftskostnader, avskrivningar, förräntning av kapital, risker för haveri i anläggningarna och kostnader för beredskaps</w:t>
        <w:softHyphen/>
        <w:t>åtgärder. Intäkterna skall vidare täcka forsknings- och utvecklingsinsat</w:t>
        <w:softHyphen/>
        <w:t>ser samt andra insatser som kan behövs för att säkerställa att bolaget kan tillhandahålla radio- och TV-tjänster även på längre sikt (se prop. 1991/92:140, bet. 1991/92:KrU28, rskr. 1991/92:329 och prop. 1998/99:1, utg.omr. 17, bet. 1998/99:KrU1, rskr. 1998/99:55).</w:t>
      </w:r>
    </w:p>
    <w:p>
      <w:pPr>
        <w:pStyle w:val="Heading1"/>
        <w:spacing w:before="0" w:after="240"/>
        <w:ind w:left="1138" w:hanging="1138"/>
        <w:rPr/>
      </w:pPr>
      <w:bookmarkStart w:id="4" w:name="__RefHeading___Toc531592428"/>
      <w:bookmarkEnd w:id="4"/>
      <w:r>
        <w:rPr/>
        <w:t>Teracom AB:s behov av omstruktur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eracom AB behöver genomföra en omstrukturering som innebär att företaget koncentrerar sig på kärnverksamheten och minskar risktagandet. Vid den extra bolagsstämman bör styrelsen få i uppdrag att genomföra en sådan omstrukturering med sikte på beslut vid ordinarie bolagsstämma år 2002.</w:t>
      </w:r>
    </w:p>
    <w:p>
      <w:pPr>
        <w:pStyle w:val="Propmedindrag"/>
        <w:rPr/>
      </w:pPr>
      <w:r>
        <w:rPr/>
      </w:r>
    </w:p>
    <w:p>
      <w:pPr>
        <w:pStyle w:val="Propmedindrag"/>
        <w:rPr/>
      </w:pPr>
      <w:r>
        <w:rPr>
          <w:b/>
          <w:bCs/>
        </w:rPr>
        <w:t>Skälen för regeringens bedömning:</w:t>
      </w:r>
      <w:r>
        <w:rPr/>
        <w:t xml:space="preserve"> Målet för mediepolitiken är att stödja yttrandefrihet, mångfald, massmediernas oberoende och tillgäng</w:t>
        <w:softHyphen/>
        <w:t>lighet samt att motverka skadliga inslag i massmedierna (prop. 2000/01:1 utg. omr. 17, bet. 2000/01:KrU1, rskr. 2000/01:59).</w:t>
      </w:r>
    </w:p>
    <w:p>
      <w:pPr>
        <w:pStyle w:val="Propmedindrag"/>
        <w:rPr/>
      </w:pPr>
      <w:r>
        <w:rPr/>
        <w:t>Teracom AB har en nyckelroll för att uppfylla målet om massmedier</w:t>
        <w:softHyphen/>
        <w:t>nas tillgänglighet. De sändarnät för TV och ljudradio som Teracom sva</w:t>
        <w:softHyphen/>
        <w:t>rar för når så gott som alla invånare i Sverige. Utsändning av radio och TV är bolagets kärnverksamhet. Annan verksamhet kan bedrivas om den är förenlig med kärnverksamheten.</w:t>
      </w:r>
    </w:p>
    <w:p>
      <w:pPr>
        <w:pStyle w:val="Propmedindrag"/>
        <w:rPr/>
      </w:pPr>
      <w:r>
        <w:rPr/>
        <w:t>Det pågår en övergång från analog till digital teknik för i första hand TV-distribution. Digital-TV-kommittén har i sitt slutbetänkande föresla</w:t>
        <w:softHyphen/>
        <w:t>git att digitala marksändningar för public service-programmen skall byg</w:t>
        <w:softHyphen/>
        <w:t xml:space="preserve">gas ut till full befolkningstäckning och att även övriga sändarnät skall byggas ut så långt som möjligt. Skall kommitténs förslag kunna genomföras är det angeläget att Teracom AB har den styrka och inriktning som krävs. Kommitténs betänkande remissbehandlas för närvarande. Regeringen bedömer att förslag med anledning av betänkandet kommer att kunna läggas fram för riksdagen under senare delen av år 2002.  </w:t>
      </w:r>
    </w:p>
    <w:p>
      <w:pPr>
        <w:pStyle w:val="Propmedindrag"/>
        <w:rPr/>
      </w:pPr>
      <w:r>
        <w:rPr/>
        <w:t>Teracom AB har till Kulturdepartementet redovisat bolagets ekono</w:t>
        <w:softHyphen/>
        <w:t>miska situation och bolagets visioner inför framtiden. Med anledning av redovisningen har Kulturdepartementet anlitat konsultföretaget KPMG Corporate Finance för att göra en finansiell analys av Teracomkoncer</w:t>
        <w:softHyphen/>
        <w:t xml:space="preserve">nen. </w:t>
      </w:r>
    </w:p>
    <w:p>
      <w:pPr>
        <w:pStyle w:val="Propmedindrag"/>
        <w:rPr/>
      </w:pPr>
      <w:r>
        <w:rPr/>
        <w:t>Vid en extra bolagsstämma i Teracom AB den 29 november 2001 avser ägaren att ge styrelsen direktiv om att genomföra ett åtgärdspro</w:t>
        <w:softHyphen/>
        <w:t>gram för att tydligare ange vad som är verksamhetens huvudinriktning och förbättra bolagets ekonomiska situation. Åtgärdsprogrammet skall ha följande inriktning. Kärnverksamheten skall prioriteras och komplette</w:t>
        <w:softHyphen/>
        <w:t>rande verksamhet skall genomföras med lägre risk och mindre behov av egna investeringar. Vissa dotterbolag skall avyttras helt eller delvis och nya finansieringsformer skall tillämpas. Ett sparprogram skall reducera kostnaderna i bolaget. Bolagets organisation skall förändras så att kärn</w:t>
        <w:softHyphen/>
        <w:t>verksamhet och övrig verksamhet redovisas klart åtskilda. Om viss verk</w:t>
        <w:softHyphen/>
        <w:t xml:space="preserve">samhet bedrivs i dotterbolagsform skall förhållandet mellan dessa bolag och moderbolaget vara affärsmässiga. Omstruktureringsarbetet skall bedrivas med sikte på att nödvändiga beslut skall kunna fattas vid den ordinarie bolagsstämman år 2002.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Åtgärdsprogrammet kan få till följd att nu gällande riktlinjer för Teracom AB:s verksamhet behöver modifieras. Om detta kräver ställ</w:t>
        <w:softHyphen/>
        <w:t xml:space="preserve">ningstagande av riksdagen avser regeringen att återkomma med förslag. </w:t>
      </w:r>
    </w:p>
    <w:p>
      <w:pPr>
        <w:pStyle w:val="Heading1"/>
        <w:spacing w:before="0" w:after="240"/>
        <w:ind w:left="1138" w:hanging="1138"/>
        <w:rPr/>
      </w:pPr>
      <w:bookmarkStart w:id="5" w:name="__RefHeading___Toc531592429"/>
      <w:bookmarkEnd w:id="5"/>
      <w:r>
        <w:rPr/>
        <w:t>Teracom AB:s behov av en tillfällig kreditga</w:t>
        <w:softHyphen/>
        <w:t>ranti</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bemyndigas att mot en riskavspeglande avgift som inkluderar statens administrativa kostnader utfärda en kreditgaranti till Teracom AB inom en ram på högst 2 000 000 000 kronor. Garantin tidsbegränsas till och med den 31 oktober 2002.</w:t>
      </w:r>
    </w:p>
    <w:p>
      <w:pPr>
        <w:pStyle w:val="Propmedindrag"/>
        <w:rPr/>
      </w:pPr>
      <w:r>
        <w:rPr/>
      </w:r>
    </w:p>
    <w:p>
      <w:pPr>
        <w:pStyle w:val="Propmedindrag"/>
        <w:rPr/>
      </w:pPr>
      <w:r>
        <w:rPr>
          <w:b/>
          <w:bCs/>
        </w:rPr>
        <w:t>Skälen för regeringens förslag:</w:t>
      </w:r>
      <w:r>
        <w:rPr/>
        <w:t xml:space="preserve"> Enligt Teracom AB behöver bolaget ett kapitaltillskott om 825 miljoner kronor för att kunna förverkliga sina affärsplaner till och med år 2010. Den analys som på Kulturdepartemen</w:t>
        <w:softHyphen/>
        <w:t>tets uppdrag har utförs av KPMG Corporate Finance ger vid handen att det behövs såväl förändringar inom koncernen som ett visst kapitaltill</w:t>
        <w:softHyphen/>
        <w:t>skott för att soliditeten skall hållas kvar över 30 procent, vilket är den nivå som krävs av kreditgivarna. Analysen bygger på vissa förutsätt</w:t>
        <w:softHyphen/>
        <w:t>ningar när det gäller utbyggnad av digital marksänd TV. Bland annat anges att fyra sändarnät skall byggas ut till 98 procents befolkningstäck</w:t>
        <w:softHyphen/>
        <w:t xml:space="preserve">ning och två nät till 90 procents befolkningstäckning. </w:t>
      </w:r>
    </w:p>
    <w:p>
      <w:pPr>
        <w:pStyle w:val="Propmedindrag"/>
        <w:rPr/>
      </w:pPr>
      <w:r>
        <w:rPr/>
        <w:t xml:space="preserve">Enligt regeringens bedömning kommer det åtgärdsprogram som Teracom AB skall genomföra att få effekt successivt men inte fullt ut förrän under år 2003. De mer långsiktiga förutsättningarna för bolagets verksamhet kommer vidare att läggas fast först när riksdagen har fattat beslut om den framtida inriktningen av TV-distributionen. Bland frågor av betydelse kan nämnas utbyggnadsgraden för de digitala TV-näten och när de analoga TV-sändningarna skall upphöra. </w:t>
      </w:r>
    </w:p>
    <w:p>
      <w:pPr>
        <w:pStyle w:val="Propmedindrag"/>
        <w:rPr/>
      </w:pPr>
      <w:r>
        <w:rPr/>
        <w:t>Teracom AB behöver därför en tillfällig ekonomisk förstärkning. Regeringen anser att en kreditgaranti är den mest lämpliga formen för att överbrygga problemen för Teracom AB i avvaktan dels på att åtgärds</w:t>
        <w:softHyphen/>
        <w:t xml:space="preserve">programmet skall ge effekt, dels på att de långsiktiga förutsättningarna för radio- och TV-distributionen fastställs.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Mot denna bakgrund bör regeringen bemyndigas att utfärda en kreditgaranti till Teracom AB inom en ram på högst 2 000 000 000 kronor. Garantin skall tidsbegränsas till och med den 31 oktober 2002. Den föreslagna garantinivån är något högre än den aktuella skuldsättningsgraden. Härigenom blir det möjligt för Teracom AB att ta upp nya krediter om högst 200 miljoner kronor om bolaget anser detta vara nödvändigt. Regeringen avser att ge Riksgäldskontoret i uppdrag att utfärda garantin. För kreditgarantin skall Riksgäldskontoret ta ut en risk</w:t>
        <w:softHyphen/>
        <w:t xml:space="preserve">avspeglande avgift. </w:t>
      </w:r>
    </w:p>
    <w:p>
      <w:pPr>
        <w:pStyle w:val="Proprubrik"/>
        <w:rPr/>
      </w:pPr>
      <w:r>
        <w:rPr/>
        <w:t>Kulturdepartementetdepartementet</w:t>
      </w:r>
    </w:p>
    <w:p>
      <w:pPr>
        <w:pStyle w:val="Proputdrag"/>
        <w:rPr/>
      </w:pPr>
      <w:bookmarkStart w:id="6" w:name="__RefHeading___Toc531592430"/>
      <w:bookmarkEnd w:id="6"/>
      <w:r>
        <w:rPr/>
        <w:t>Utdrag ur protokoll vid regeringssammanträde den 29 november 2001</w:t>
      </w:r>
    </w:p>
    <w:p>
      <w:pPr>
        <w:pStyle w:val="Proputanindrag"/>
        <w:jc w:val="left"/>
        <w:rPr/>
      </w:pPr>
      <w:r>
        <w:rPr/>
      </w:r>
    </w:p>
    <w:p>
      <w:pPr>
        <w:pStyle w:val="Proputanindrag"/>
        <w:jc w:val="left"/>
        <w:rPr/>
      </w:pPr>
      <w:r>
        <w:rPr/>
        <w:t>Närvarande: statsrådet Hjelm-Wallén, ordförande, och statsråden Thalén, Winberg, Ulvskog, Lindh, Sahlin, von Sydow, Pagrotsky, Engqvist, Rosengren, Larsson, Wärnersson, Lövdén, Ringholm, Bodström</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76 Teracom AB – garanti och omstrukturering.</w:t>
      </w:r>
    </w:p>
    <w:p>
      <w:pPr>
        <w:pStyle w:val="Proputanindrag"/>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9"/>
        <w:rFonts w:ascii="Times" w:hAnsi="Times" w:cs="Times"/>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cs="Times"/>
      <w:sz w:val="29"/>
    </w:rPr>
  </w:style>
  <w:style w:type="character" w:styleId="WW8Num4z0">
    <w:name w:val="WW8Num4z0"/>
    <w:qFormat/>
    <w:rPr/>
  </w:style>
  <w:style w:type="character" w:styleId="WW8Num5z0">
    <w:name w:val="WW8Num5z0"/>
    <w:qFormat/>
    <w:rPr/>
  </w:style>
  <w:style w:type="character" w:styleId="WW8Num5z1">
    <w:name w:val="WW8Num5z1"/>
    <w:qFormat/>
    <w:rPr>
      <w:rFonts w:ascii="Times" w:hAnsi="Times" w:cs="Times"/>
      <w:sz w:val="29"/>
    </w:rPr>
  </w:style>
  <w:style w:type="character" w:styleId="WW8Num6z0">
    <w:name w:val="WW8Num6z0"/>
    <w:qFormat/>
    <w:rPr/>
  </w:style>
  <w:style w:type="character" w:styleId="WW8Num6z1">
    <w:name w:val="WW8Num6z1"/>
    <w:qFormat/>
    <w:rPr>
      <w:rFonts w:ascii="Times" w:hAnsi="Times" w:cs="Times"/>
      <w:sz w:val="29"/>
    </w:rPr>
  </w:style>
  <w:style w:type="character" w:styleId="WW8Num7z0">
    <w:name w:val="WW8Num7z0"/>
    <w:qFormat/>
    <w:rPr/>
  </w:style>
  <w:style w:type="character" w:styleId="WW8Num7z1">
    <w:name w:val="WW8Num7z1"/>
    <w:qFormat/>
    <w:rPr>
      <w:rFonts w:ascii="Times" w:hAnsi="Times" w:cs="Times"/>
      <w:sz w:val="29"/>
    </w:rPr>
  </w:style>
  <w:style w:type="character" w:styleId="WW8Num8z0">
    <w:name w:val="WW8Num8z0"/>
    <w:qFormat/>
    <w:rPr/>
  </w:style>
  <w:style w:type="character" w:styleId="WW8Num8z1">
    <w:name w:val="WW8Num8z1"/>
    <w:qFormat/>
    <w:rPr>
      <w:rFonts w:ascii="Times" w:hAnsi="Times" w:cs="Times"/>
      <w:sz w:val="29"/>
    </w:rPr>
  </w:style>
  <w:style w:type="character" w:styleId="WW8Num9z0">
    <w:name w:val="WW8Num9z0"/>
    <w:qFormat/>
    <w:rPr/>
  </w:style>
  <w:style w:type="character" w:styleId="WW8Num10z0">
    <w:name w:val="WW8Num10z0"/>
    <w:qFormat/>
    <w:rPr/>
  </w:style>
  <w:style w:type="character" w:styleId="WW8Num10z1">
    <w:name w:val="WW8Num10z1"/>
    <w:qFormat/>
    <w:rPr>
      <w:rFonts w:ascii="Times" w:hAnsi="Times" w:cs="Times"/>
      <w:sz w:val="29"/>
    </w:rPr>
  </w:style>
  <w:style w:type="character" w:styleId="WW8Num12z0">
    <w:name w:val="WW8Num12z0"/>
    <w:qFormat/>
    <w:rPr/>
  </w:style>
  <w:style w:type="character" w:styleId="WW8Num13z0">
    <w:name w:val="WW8Num13z0"/>
    <w:qFormat/>
    <w:rPr/>
  </w:style>
  <w:style w:type="character" w:styleId="WW8Num13z1">
    <w:name w:val="WW8Num13z1"/>
    <w:qFormat/>
    <w:rPr>
      <w:rFonts w:ascii="Times" w:hAnsi="Times" w:cs="Times"/>
      <w:sz w:val="29"/>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00:00Z</dcterms:created>
  <dc:creator>Martin Holmgren</dc:creator>
  <dc:description/>
  <dc:language>en-US</dc:language>
  <cp:lastModifiedBy>Administrator</cp:lastModifiedBy>
  <cp:lastPrinted>2001-11-29T10:04:00Z</cp:lastPrinted>
  <dcterms:modified xsi:type="dcterms:W3CDTF">2001-11-29T09:07: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7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