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2000.</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2554427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kontroll av postförsändelser</w:t>
          </w:r>
          <w:r>
            <w:rPr/>
            <w:tab/>
          </w:r>
          <w:hyperlink w:anchor="__RefHeading___Toc525544271">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525544272">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troll av postförsändelser</w:t>
          </w:r>
          <w:r>
            <w:rPr/>
            <w:tab/>
          </w:r>
          <w:hyperlink w:anchor="__RefHeading___Toc525544273">
            <w:r>
              <w:rPr>
                <w:rStyle w:val="IndexLink"/>
              </w:rPr>
              <w:t>4</w:t>
            </w:r>
          </w:hyperlink>
        </w:p>
        <w:p>
          <w:pPr>
            <w:pStyle w:val="Contents1"/>
            <w:rPr/>
          </w:pPr>
          <w:r>
            <w:rPr>
              <w:szCs w:val="34"/>
            </w:rPr>
            <w:t>3</w:t>
          </w:r>
          <w:r>
            <w:rPr>
              <w:sz w:val="24"/>
              <w:szCs w:val="24"/>
              <w:lang w:val="en-GB" w:eastAsia="en-US"/>
            </w:rPr>
            <w:tab/>
          </w:r>
          <w:r>
            <w:rPr>
              <w:szCs w:val="34"/>
            </w:rPr>
            <w:t xml:space="preserve">Tillämpningen av bestämmelserna om kontroll av </w:t>
          </w:r>
        </w:p>
        <w:p>
          <w:pPr>
            <w:pStyle w:val="Contents1"/>
            <w:rPr>
              <w:sz w:val="24"/>
              <w:szCs w:val="24"/>
              <w:lang w:val="en-GB" w:eastAsia="en-US"/>
            </w:rPr>
          </w:pPr>
          <w:r>
            <w:rPr>
              <w:szCs w:val="34"/>
            </w:rPr>
            <w:tab/>
            <w:t>postförsändelser</w:t>
          </w:r>
          <w:r>
            <w:rPr/>
            <w:tab/>
          </w:r>
          <w:hyperlink w:anchor="__RefHeading___Toc52554427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25544275">
            <w:r>
              <w:rPr>
                <w:rStyle w:val="IndexLink"/>
              </w:rPr>
              <w:t>6</w:t>
            </w:r>
          </w:hyperlink>
        </w:p>
        <w:p>
          <w:pPr>
            <w:pStyle w:val="Contents5"/>
            <w:rPr>
              <w:sz w:val="24"/>
              <w:szCs w:val="24"/>
              <w:lang w:val="en-GB" w:eastAsia="en-US"/>
            </w:rPr>
          </w:pPr>
          <w:r>
            <w:rPr>
              <w:szCs w:val="25"/>
              <w:lang w:val="en-US" w:eastAsia="en-US"/>
            </w:rPr>
            <w:t>Utdrag ur protokoll vid regeringssammanträde den 20 september 2001</w:t>
          </w:r>
          <w:r>
            <w:rPr>
              <w:lang w:val="en-US" w:eastAsia="en-US"/>
            </w:rPr>
            <w:tab/>
          </w:r>
          <w:hyperlink w:anchor="__RefHeading___Toc525544276">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5544270"/>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myndigheten undersöka postförsändelser från andra EU-länder för att kontrollera om försändelserna innehåller alkohol- eller tobaksvaror. En försändelse får öppnas om det finns anledning att anta att försändelsen innehåller alkohol- eller tobaksvaror. I det lagstiftningsärende som låg till grund för LPK uttalade skatteutskottet att regeringen årligen bör informera riksdagen om hur många försändelser som granskats, öppnats och med vilket resultat. En sådan rapportering var enligt utskottet ett rimligt förfarande för att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Skr. 1999/2000:19). Motsvarande redogörelse för 1999 lämnades den 26 oktober 2000 (Skr. 2000/01:37). Regeringen lämnar nu en redogörelse över hur reglerna tillämpats under 2000. Redogörelsen bygger i huvudsak på uppgifter som Tullverket har lämnat i en skrivelse till regeringen den 31 augusti 2001 (dnr Fi2001/3397).</w:t>
      </w:r>
    </w:p>
    <w:p>
      <w:pPr>
        <w:pStyle w:val="Heading1"/>
        <w:rPr/>
      </w:pPr>
      <w:bookmarkStart w:id="2" w:name="__RefHeading___Toc525544271"/>
      <w:bookmarkEnd w:id="2"/>
      <w:r>
        <w:rPr/>
        <w:t>Reglerna om kontroll av postförsändelser</w:t>
      </w:r>
    </w:p>
    <w:p>
      <w:pPr>
        <w:pStyle w:val="Heading2"/>
        <w:spacing w:before="0" w:after="200"/>
        <w:rPr/>
      </w:pPr>
      <w:bookmarkStart w:id="3" w:name="__RefHeading___Toc525544272"/>
      <w:bookmarkEnd w:id="3"/>
      <w:r>
        <w:rPr/>
        <w:t>Bakgrund</w:t>
      </w:r>
    </w:p>
    <w:p>
      <w:pPr>
        <w:pStyle w:val="Proputanindrag"/>
        <w:rPr/>
      </w:pPr>
      <w:r>
        <w:rPr/>
        <w:t>Enligt bestämmelserna i rådets direktiv 92/12/EEG om allmänna regler för punktskattepliktiga varor och om innehav, flyttning och övervakning av sådana varor (EGT L, 23.3. 1992 s. 1, Celex 392L0012) det s.k. cirkulationsdirektivet, skall punktskattepliktiga alkohol- eller tobaksvaror normalt beskattas i det land där de konsumeras. Endast när sådana varor förvärvas av enskilda personer för deras eget bruk och transporteras av dem själva följer det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erlagts i avsändarlandet. Detta stadgas i artikel 10 i direktiv 92/12/EEG. Bestämmelserna om distansförsäljning har tagits in i lagen om tobaksskatt och i lagen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och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myndigheten fick befogenhet att undersöka, öppna och omhänderta postförsändelser.</w:t>
      </w:r>
    </w:p>
    <w:p>
      <w:pPr>
        <w:pStyle w:val="Propmedindrag"/>
        <w:rPr/>
      </w:pPr>
      <w:r>
        <w:rPr/>
        <w:t>LPK är tillämplig vid punktskattekontroll som avser sådan hantering av skattepliktiga varor som omfattas av cirkulationsdirektivet. Bestämmelserna i lagen är endast tillämpliga på yrkesmässig hantering av punktskattepliktiga varor, distansförsäljning av sådana varor och postförsändelse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rPr/>
      </w:pPr>
      <w:bookmarkStart w:id="4" w:name="__RefHeading___Toc525544273"/>
      <w:bookmarkEnd w:id="4"/>
      <w:r>
        <w:rPr/>
        <w:t>Kontroll av postförsändelser</w:t>
      </w:r>
    </w:p>
    <w:p>
      <w:pPr>
        <w:pStyle w:val="Proputanindrag"/>
        <w:rPr/>
      </w:pPr>
      <w:r>
        <w:rPr/>
        <w:t>Reglerna om kontroll av postförsändelser finns i 3 kap. LPK. Reglerna ger tullmyndigheten befogenhet att undersöka om en postförsändelse innehåller alkohol- eller tobaksvaror och att öppna en sådan försändelse när det finns anledning att anta att den innehåller nämnda varor. För att skydda brevhemligheten finns bestämmelser om begränsningar i tullen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1994:1738) skall varan återsändas till avsändaren, om detta är möjligt. I annat fall skall varan omhändertas. Detsamma gäller för tobaksvaror om mottagaren är under 18 å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kontrollera om punktskatt skall betalas i Sverige och i så fall av vem. Om skattskyldighet inträtt för omhändertagen vara får Tullverket besluta om skatten.</w:t>
      </w:r>
    </w:p>
    <w:p>
      <w:pPr>
        <w:pStyle w:val="Propmedindrag"/>
        <w:rPr/>
      </w:pPr>
      <w:r>
        <w:rPr/>
        <w:t>Ett beslut om omhändertagande skall upphävas om det inte längre finns grund för att omhänderta varan, om mottagaren av varan betalar ett belopp som motsvarar skatten på varan eller om det är oskäligt att låta omhändertagandet bestå. En vara som har omhändertagits skall förverkas i vissa fall, t.ex. då påförd skatt inte betalas. Förverkande skall dock inte ske om det framstår som oskäligt. Beslut om förverkande fattas av länsrätten på ansökan av Tullverket.</w:t>
      </w:r>
    </w:p>
    <w:p>
      <w:pPr>
        <w:pStyle w:val="Heading1"/>
        <w:rPr/>
      </w:pPr>
      <w:bookmarkStart w:id="5" w:name="__RefHeading___Toc525544274"/>
      <w:bookmarkEnd w:id="5"/>
      <w:r>
        <w:rPr/>
        <w:t>Tillämpningen av bestämmelserna om kontroll av postförsändelser</w:t>
      </w:r>
    </w:p>
    <w:p>
      <w:pPr>
        <w:pStyle w:val="Proputanindrag"/>
        <w:rPr/>
      </w:pPr>
      <w:r>
        <w:rPr/>
        <w:t>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 försändelser som väljs ut kontrolleras med röntgenutrustning. Om det uppstår misstanke om att en försändelse innehåller alkohol- eller tobaksvaror öppnas försändelsen. Träffprocenten har sedan oktober 1998 varit 100 procent, dvs. alla försändelser som har öppnats har innehållit tobaks- eller alkoholvaror. Under 2000 öppnade Tullverket 36 postförsändelser. Dessa kontroller resulterade i omhändertaganden av 13 600 cigaretter, 14 kg tobak och 70 liter sprit. När det gäller cigaretter är detta en kraftig minskning jämfört med sista halvåret 1998 då Tullverket öppnade 1 720 försändelser och omhändertog 824 049 cigaretter (Skr. 1999/2000:19 s. 5). Minskningen inleddes dock redan under sista halvåret 1998 då antalet omhändertagna cigaretter föll från 596 240 i juli till 1 560 i december Dessutom noterade Tullverket redan innan LPK trädde i kraft en tydlig nedgång i antalet postförsändelser med cigaretter. Den minskning som inleddes under sista halvåret etablerades sedan under 1999 då Tullverket öppnade 254 postförsändelser och omhändertog 41 000 cigaretter. Minskningen av antalet omhändertagna cigaretter har alltså fortsatt under 2000.</w:t>
      </w:r>
    </w:p>
    <w:p>
      <w:pPr>
        <w:pStyle w:val="Propmedindrag"/>
        <w:rPr/>
      </w:pPr>
      <w:r>
        <w:rPr/>
        <w:t>När det gäller sprit har antalet omhändertagna liter sjunkit från 353 liter under 1999 till 70 liter under 2000. Antalet omhändertagna liter ligger nu i nivå med siffrorna för sista halvåret 1998 då 88 liter omhändertogs. Under 2000 har Tullverket inte omhändertagit en enda liter vin eller öl att jämföra med 1999 då 250 liter vin och 827 liter starköl omhändertogs. Sett i större perspektiv har antalet omhändertagna liter alkoholdrycker alltid legat på en låg nivå.</w:t>
      </w:r>
    </w:p>
    <w:p>
      <w:pPr>
        <w:pStyle w:val="Heading1"/>
        <w:rPr/>
      </w:pPr>
      <w:bookmarkStart w:id="6" w:name="__RefHeading___Toc525544275"/>
      <w:bookmarkEnd w:id="6"/>
      <w:r>
        <w:rPr/>
        <w:t>Slutsatser</w:t>
      </w:r>
    </w:p>
    <w:p>
      <w:pPr>
        <w:pStyle w:val="Proputanindrag"/>
        <w:rPr/>
      </w:pPr>
      <w:r>
        <w:rPr/>
        <w:t>Redan under sista halvåret 1998 minskade antalet postförsändelser som innehåller cigaretter kraftigt. Denna minskning har fortsatt och synes nu etablerad. Det visar att lagen har haft avsedd effekt, även om det inte kan uteslutas att den olagliga internethandeln med cigaretter i dag sker med andra distributionskanaler.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ing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525544276"/>
      <w:bookmarkEnd w:id="7"/>
      <w:r>
        <w:rPr/>
        <w:t>Utdrag ur protokoll vid regeringssammanträde den 20 september 2001</w:t>
      </w:r>
    </w:p>
    <w:p>
      <w:pPr>
        <w:pStyle w:val="Proputanindrag"/>
        <w:jc w:val="left"/>
        <w:rPr/>
      </w:pPr>
      <w:r>
        <w:rPr/>
      </w:r>
    </w:p>
    <w:p>
      <w:pPr>
        <w:pStyle w:val="Proputanindrag"/>
        <w:jc w:val="left"/>
        <w:rPr/>
      </w:pPr>
      <w:r>
        <w:rPr/>
        <w:t xml:space="preserve">Närvarande: statsministern Persson, ordförande, och statsråden Ulvskog, Lindh, Sahlin, Klingvall, Pagrotsky, Messing, Larsson, Wärnersson, </w:t>
      </w:r>
    </w:p>
    <w:p>
      <w:pPr>
        <w:pStyle w:val="Proputanindrag"/>
        <w:jc w:val="left"/>
        <w:rPr/>
      </w:pPr>
      <w:r>
        <w:rPr/>
        <w:t>Lejon, Ringholm</w:t>
      </w:r>
    </w:p>
    <w:p>
      <w:pPr>
        <w:pStyle w:val="Propmedindrag"/>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6 Kontroll av postförsändelser</w:t>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1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0:00Z</dcterms:created>
  <dc:creator>Petter Classon</dc:creator>
  <dc:description/>
  <dc:language>en-US</dc:language>
  <cp:lastModifiedBy>Administrator</cp:lastModifiedBy>
  <cp:lastPrinted>2001-09-20T14:59:00Z</cp:lastPrinted>
  <dcterms:modified xsi:type="dcterms:W3CDTF">2001-09-20T13:09: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