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80" w:after="240"/>
        <w:rPr/>
      </w:pPr>
      <w:r>
        <w:rPr/>
        <w:t>Vissa övriga verksamheter</w:t>
      </w:r>
    </w:p>
    <w:p>
      <w:pPr>
        <w:pStyle w:val="Heading2"/>
        <w:rPr/>
      </w:pPr>
      <w:r>
        <w:rPr/>
        <w:t>Kollektivtrafik och färdtjänst</w:t>
      </w:r>
    </w:p>
    <w:p>
      <w:pPr>
        <w:pStyle w:val="Rubrik5utannumrering"/>
        <w:rPr/>
      </w:pPr>
      <w:r>
        <w:rPr/>
        <w:t>Kollektivtrafik</w:t>
      </w:r>
    </w:p>
    <w:p>
      <w:pPr>
        <w:pStyle w:val="Propmedindrag"/>
        <w:ind w:hanging="0"/>
        <w:rPr/>
      </w:pPr>
      <w:r>
        <w:rPr/>
        <w:t>Det övergripande målet för transportpolitiken är att säkerställa en samhällsekonomiskt effektiv och långsiktigt hållbar transportförsörjning för medborgarna och näringslivet i hela landet.</w:t>
      </w:r>
    </w:p>
    <w:p>
      <w:pPr>
        <w:pStyle w:val="Propmedindrag"/>
        <w:rPr/>
      </w:pPr>
      <w:r>
        <w:rPr/>
        <w:t>Antalet resor med kollektivtrafiken har sammantaget legat relativt konstant under senare år. Årligen utförs drygt en miljard resor med kollektiv</w:t>
        <w:softHyphen/>
        <w:t>trafiken. Oroande är dock att andelen resor med kollektiv</w:t>
        <w:softHyphen/>
        <w:t>trafiken minskar. Den totala kostnaden för kollektivtrafiken uppgick 2000 till 17,6 miljarder kronor.</w:t>
      </w:r>
    </w:p>
    <w:p>
      <w:pPr>
        <w:pStyle w:val="Rubrik5utannumrering"/>
        <w:rPr/>
      </w:pPr>
      <w:r>
        <w:rPr/>
        <w:t>Färdtjänst</w:t>
      </w:r>
    </w:p>
    <w:p>
      <w:pPr>
        <w:pStyle w:val="Proputanindrag"/>
        <w:rPr/>
      </w:pPr>
      <w:r>
        <w:rPr/>
        <w:t>Enligt lagen om färdtjänst (1997:738) skall denna service bereda dem, som på grund av varaktiga funktionshinder har väsentliga svårigheter att för</w:t>
        <w:softHyphen/>
        <w:t>flytta sig på egen hand eller resa med allmänna kommunikations</w:t>
        <w:softHyphen/>
        <w:t>medel, möjlighet att resa med särskilt anordnade transporter.</w:t>
      </w:r>
    </w:p>
    <w:p>
      <w:pPr>
        <w:pStyle w:val="Propmedindrag"/>
        <w:rPr/>
      </w:pPr>
      <w:r>
        <w:rPr/>
        <w:t>Drygt 400 000 personer har tillstånd att använda färdtjänst. Andelen färd</w:t>
        <w:softHyphen/>
        <w:t>tjänstberättigade har minskat något sedan början av 90-talet. Även antalet resor har minskat. Vägverket har uppskattat att kommunernas brutto</w:t>
        <w:softHyphen/>
        <w:t>kostnad för färdtjänsten uppgår till ca 2,5 miljarder kronor.</w:t>
      </w:r>
    </w:p>
    <w:p>
      <w:pPr>
        <w:pStyle w:val="Propmedindrag"/>
        <w:rPr/>
      </w:pPr>
      <w:r>
        <w:rPr/>
        <w:t>Ungefär tre fjärdedelar av kommunerna har i något avseende förändrat regelverket för färdtjänsten i något avseende sedan den 1 januari 1998. Hälften av kommunerna har infört en striktare tolkning av skälen för tillstånd till färdtjänst och tillämpning av rätten till ledsagare.</w:t>
      </w:r>
    </w:p>
    <w:p>
      <w:pPr>
        <w:pStyle w:val="Heading2"/>
        <w:rPr/>
      </w:pPr>
      <w:r>
        <w:rPr/>
        <w:t>Folkbibliotek</w:t>
      </w:r>
    </w:p>
    <w:p>
      <w:pPr>
        <w:pStyle w:val="Propmedindrag"/>
        <w:ind w:hanging="0"/>
        <w:rPr/>
      </w:pPr>
      <w:r>
        <w:rPr/>
        <w:t>Generellt sett fortsätter rationaliseringen av folkbiblioteks</w:t>
        <w:softHyphen/>
        <w:t>verksamheten. Utvecklingen med en årlig minskning av antalet filialbibliotek har fort</w:t>
        <w:softHyphen/>
        <w:t>satt under 2000 samtidigt som antalet anställda och medieutbudet totalt sett har minskat. Antalet besök vid landets huvudbibliotek ökade med knappt en miljon under 2000. Även antalet medielån ökade. Allt färre bibliotek och bibliotekarier ger service till ett ökat antal besökare och lån</w:t>
        <w:softHyphen/>
        <w:t>tagare och det finns en risk för att tillgängligheten till folk</w:t>
        <w:softHyphen/>
        <w:t>biblio</w:t>
        <w:softHyphen/>
        <w:t>tek har försämrats för många människor. I första hand gäller det barn, äldre och funktionshindrade för vilka närheten är väsentlig för till</w:t>
        <w:softHyphen/>
        <w:t>gäng</w:t>
        <w:softHyphen/>
        <w:t>lig</w:t>
        <w:softHyphen/>
        <w:t>heten.</w:t>
      </w:r>
    </w:p>
    <w:p>
      <w:pPr>
        <w:pStyle w:val="Propmedindrag"/>
        <w:rPr/>
      </w:pPr>
      <w:r>
        <w:rPr/>
        <w:t>Sedan 1990 har det svenska folkbiblioteket minskat med sammanlagt 276 biblioteksfilialer och 29 bokbussar. Antalet integrerade bibliotek fortsätter att öka. Av filialerna var 513 integrerade med skolbibliotek, vilket är 13 fler än föregående år. Av huvudbiblioteken var 41 stycken integrerade med skolbibliotek mot 39 förra året.</w:t>
      </w:r>
    </w:p>
    <w:p>
      <w:pPr>
        <w:pStyle w:val="Propmedindrag"/>
        <w:rPr/>
      </w:pPr>
      <w:r>
        <w:rPr/>
        <w:t>Under 2000 utförde personalen vid de kommunala folkbiblioteken 4 918 årsverken (alla tjänster omräknade till heltidstjänster), en ökning jäm</w:t>
        <w:softHyphen/>
        <w:softHyphen/>
        <w:t xml:space="preserve">fört med 1999. Även antalet årsverken utförda av bibliotekarier ökade, från 2 304 till 2 357. Jämfört med 1998 innebär detta emellertid en minskning. Antalet anställda har minskat något varje år under hela 1990-talet och fortsätter att minska. År 2000 uppgick antalet anställda vid folkbiblioteken till 6 194 jämfört med 6 228 föregående år. </w:t>
      </w:r>
    </w:p>
    <w:p>
      <w:pPr>
        <w:pStyle w:val="Heading2"/>
        <w:rPr/>
      </w:pPr>
      <w:r>
        <w:rPr/>
        <w:t>Storstadspolitik</w:t>
      </w:r>
    </w:p>
    <w:p>
      <w:pPr>
        <w:pStyle w:val="Proputanindrag"/>
        <w:rPr/>
      </w:pPr>
      <w:r>
        <w:rPr/>
        <w:t>Storstadspolitikens övergripande mål är dels att ge storstadsregionerna goda förutsättningar för långsiktigt hållbar tillväxt, dels att bryta den sociala, etniska och diskriminerande segregationen i storstadsregionerna.</w:t>
      </w:r>
    </w:p>
    <w:p>
      <w:pPr>
        <w:pStyle w:val="Propmedindrag"/>
        <w:rPr/>
      </w:pPr>
      <w:r>
        <w:rPr/>
        <w:t>Under 2001 har ett lokalt utvecklingsavtal tecknats mellan staten och Göte</w:t>
        <w:softHyphen/>
        <w:t>borgs kommun. I sammanlagt sju storstadskommuner omfattas nu 24 stadsdelar av lokala utvecklingsavtal. Därmed har samtliga storstads</w:t>
        <w:softHyphen/>
        <w:t>kommuner som erbjudits möjlighet att teckna lokala utvecklingsavtal antagit erbjudandet. Statens beslutade insatser uppgår till drygt 923 miljoner kronor, varav 557 miljoner kronor avser 2001. Kommunerna har redo</w:t>
        <w:softHyphen/>
        <w:softHyphen/>
        <w:t>visat en minst likvärdig kommunal prestation. De samlade resurserna an</w:t>
        <w:softHyphen/>
        <w:softHyphen/>
        <w:t>vänds målstyrt för insatser som redovisas i en lokal åtgärdsplan för respektive stadsdel. Mer än 500 insatser pågick under 2001 inom de lokala utvecklingsavtalen. Flera av insatserna har troligen en positiv in</w:t>
        <w:softHyphen/>
        <w:t>verkan på jämställdheten, exempelvis införandet av avgiftsfri deltids</w:t>
        <w:softHyphen/>
        <w:t>för</w:t>
        <w:softHyphen/>
        <w:t>skola för 3–5 åringar. Vidare har flera stadsdelar insatser som riktar sig sär</w:t>
        <w:softHyphen/>
        <w:softHyphen/>
        <w:t>skilt till flickor eller kvinnor.</w:t>
      </w:r>
    </w:p>
    <w:p>
      <w:pPr>
        <w:pStyle w:val="Propmedindrag"/>
        <w:rPr/>
      </w:pPr>
      <w:r>
        <w:rPr/>
        <w:t xml:space="preserve">Regeringen har givit Integrationsverket i uppdrag att samordna en nationell utvärdering av de lokala utvecklingsavtalen. Under 2001 lämnades två delrapporter </w:t>
      </w:r>
      <w:r>
        <w:rPr>
          <w:i/>
          <w:iCs/>
        </w:rPr>
        <w:t xml:space="preserve">Målområdesanalyser och indikatorer </w:t>
      </w:r>
      <w:r>
        <w:rPr/>
        <w:t>samt</w:t>
      </w:r>
      <w:r>
        <w:rPr>
          <w:i/>
          <w:iCs/>
        </w:rPr>
        <w:t xml:space="preserve"> Utveck</w:t>
        <w:softHyphen/>
        <w:t>lingen i storstadssatsningens 24 bostadsområden 1997–2000.</w:t>
      </w:r>
      <w:r>
        <w:rPr/>
        <w:t xml:space="preserve"> Rapporterna visar att utvecklingen i flera avseenden går i positiv rikt</w:t>
        <w:softHyphen/>
        <w:t>ning. Bland annat ökar sysselsättningen och behovet samt beroendet av ekono</w:t>
        <w:softHyphen/>
        <w:t>miskt bistånd avtar. I vilken utsträckning de storstadspolitiska in</w:t>
        <w:softHyphen/>
        <w:t>satserna bidragit till ut</w:t>
        <w:softHyphen/>
        <w:softHyphen/>
        <w:t>vec</w:t>
        <w:softHyphen/>
        <w:t>k</w:t>
        <w:softHyphen/>
        <w:t>lingen är enligt Integrationsverket för tidigt att bedöma. Fort</w:t>
        <w:softHyphen/>
        <w:t>farande är skillnaderna i levnadsvillkor stora mellan kom</w:t>
        <w:softHyphen/>
        <w:t>muner och mellan stadsdelar i samma kommun. Det stor</w:t>
        <w:softHyphen/>
        <w:t>stads</w:t>
        <w:softHyphen/>
        <w:t>politiska målet om att bryta segregationen tar tid att uppnå.</w:t>
      </w:r>
    </w:p>
    <w:p>
      <w:pPr>
        <w:sectPr>
          <w:footerReference w:type="default" r:id="rId2"/>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8:47:00Z</dcterms:created>
  <dc:creator>Marika Dagenbrink</dc:creator>
  <dc:description/>
  <dc:language>en-US</dc:language>
  <cp:lastModifiedBy>ull1120</cp:lastModifiedBy>
  <cp:lastPrinted>2002-03-26T12:35:00Z</cp:lastPrinted>
  <dcterms:modified xsi:type="dcterms:W3CDTF">2002-04-10T15:21:00Z</dcterms:modified>
  <cp:revision>1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