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Administrationen av specialistkompetenskurser </w:t>
            </w:r>
          </w:p>
          <w:p>
            <w:pPr>
              <w:pStyle w:val="Proprubrik"/>
              <w:spacing w:before="40" w:after="0"/>
              <w:rPr/>
            </w:pPr>
            <w:r>
              <w:rPr/>
              <w:t xml:space="preserve">under läkarnas vidareutbildn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förvaltningsuppgiften att tillhandahålla och fördela specialistkompetenskurser (SK-kurser) får av regeringen över</w:t>
        <w:softHyphen/>
        <w:t>lämnas till Institutet för professionell utveckling av läkare i Sverige (IPUL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74871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74872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8:531) om yrkesverksamhet på hälso- och sjukvårdens område</w:t>
          </w:r>
          <w:r>
            <w:rPr/>
            <w:tab/>
          </w:r>
          <w:hyperlink w:anchor="__RefHeading___Toc274872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274872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748723">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2748724">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Regeringens överväganden och förslag</w:t>
          </w:r>
          <w:r>
            <w:rPr/>
            <w:tab/>
          </w:r>
          <w:hyperlink w:anchor="__RefHeading___Toc2748725">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Författningskommentarer</w:t>
          </w:r>
          <w:r>
            <w:rPr/>
            <w:tab/>
          </w:r>
          <w:hyperlink w:anchor="__RefHeading___Toc274872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ändring i lagen (1998:531) om yrkesverksamhet på hälso- och sjukvårdens område</w:t>
          </w:r>
          <w:r>
            <w:rPr/>
            <w:tab/>
          </w:r>
          <w:hyperlink w:anchor="__RefHeading___Toc2748727">
            <w:r>
              <w:rPr>
                <w:rStyle w:val="IndexLink"/>
              </w:rPr>
              <w:t>12</w:t>
            </w:r>
          </w:hyperlink>
        </w:p>
        <w:p>
          <w:pPr>
            <w:pStyle w:val="Contents2"/>
            <w:tabs>
              <w:tab w:val="clear" w:pos="1418"/>
              <w:tab w:val="left" w:pos="510" w:leader="none"/>
              <w:tab w:val="left" w:pos="1417" w:leader="none"/>
              <w:tab w:val="right" w:pos="7371" w:leader="dot"/>
            </w:tabs>
            <w:rPr/>
          </w:pPr>
          <w:r>
            <w:rPr>
              <w:szCs w:val="29"/>
            </w:rPr>
            <w:t>6.2</w:t>
          </w:r>
          <w:r>
            <w:rPr>
              <w:sz w:val="24"/>
              <w:szCs w:val="24"/>
              <w:lang w:val="en-GB" w:eastAsia="en-US"/>
            </w:rPr>
            <w:tab/>
          </w:r>
          <w:r>
            <w:rPr>
              <w:szCs w:val="29"/>
            </w:rPr>
            <w:t>Förslaget till lag om ändring i sekretesslagen (1980:100)</w:t>
          </w:r>
          <w:r>
            <w:rPr/>
            <w:tab/>
          </w:r>
          <w:hyperlink w:anchor="__RefHeading___Toc2748728">
            <w:r>
              <w:rPr>
                <w:rStyle w:val="IndexLink"/>
              </w:rPr>
              <w:t>12</w:t>
            </w:r>
          </w:hyperlink>
        </w:p>
        <w:p>
          <w:pPr>
            <w:pStyle w:val="Contents1"/>
            <w:rPr/>
          </w:pPr>
          <w:r>
            <w:rPr/>
            <w:t>Utdrag ur protokoll vid regeringssammanträde den 14 mars 2002</w:t>
            <w:tab/>
            <w:t>13</w:t>
          </w:r>
        </w:p>
        <w:p>
          <w:pPr>
            <w:pStyle w:val="Contents1"/>
            <w:rPr/>
          </w:pPr>
          <w:r>
            <w:rPr/>
            <w:t>Rättsdatablad</w:t>
            <w:tab/>
            <w:t>14</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2748719"/>
      <w:bookmarkEnd w:id="1"/>
      <w:r>
        <w:rPr/>
        <w:t>Förslag till riksdagsbeslut</w:t>
      </w:r>
    </w:p>
    <w:p>
      <w:pPr>
        <w:pStyle w:val="Proputanindrag"/>
        <w:rPr/>
      </w:pPr>
      <w:r>
        <w:rPr/>
        <w:t xml:space="preserve">Regeringen föreslår att riksdagen </w:t>
      </w:r>
    </w:p>
    <w:p>
      <w:pPr>
        <w:pStyle w:val="Propmedindrag"/>
        <w:ind w:left="500" w:hanging="273"/>
        <w:rPr/>
      </w:pPr>
      <w:r>
        <w:rPr/>
        <w:t>antar regeringens förslag till</w:t>
      </w:r>
    </w:p>
    <w:p>
      <w:pPr>
        <w:pStyle w:val="Propmedindrag"/>
        <w:ind w:left="500" w:hanging="273"/>
        <w:rPr/>
      </w:pPr>
      <w:r>
        <w:rPr/>
        <w:t>1. lag om ändring i lagen (1998:531) om yrkesverksamhet på hälso- och sjukvårdens område,</w:t>
      </w:r>
    </w:p>
    <w:p>
      <w:pPr>
        <w:pStyle w:val="Propmedindrag"/>
        <w:rPr/>
      </w:pPr>
      <w:r>
        <w:rPr/>
        <w:t>2. lag om ändring i sekretesslagen (1980:100).</w:t>
      </w:r>
    </w:p>
    <w:p>
      <w:pPr>
        <w:pStyle w:val="Propmedindrag"/>
        <w:rPr/>
      </w:pPr>
      <w:r>
        <w:rPr/>
      </w:r>
    </w:p>
    <w:p>
      <w:pPr>
        <w:pStyle w:val="Propmedindrag"/>
        <w:rPr/>
      </w:pPr>
      <w:r>
        <w:rPr/>
      </w:r>
      <w:r>
        <w:br w:type="page"/>
      </w:r>
    </w:p>
    <w:p>
      <w:pPr>
        <w:pStyle w:val="Heading1"/>
        <w:spacing w:before="0" w:after="240"/>
        <w:rPr/>
      </w:pPr>
      <w:bookmarkStart w:id="2" w:name="__RefHeading___Toc2748720"/>
      <w:bookmarkEnd w:id="2"/>
      <w:r>
        <w:rPr/>
        <w:t>Lagtext</w:t>
      </w:r>
    </w:p>
    <w:p>
      <w:pPr>
        <w:pStyle w:val="Proputanindrag"/>
        <w:rPr/>
      </w:pPr>
      <w:r>
        <w:rPr/>
        <w:t>Regeringen har följande förslag till lagtext.</w:t>
      </w:r>
    </w:p>
    <w:p>
      <w:pPr>
        <w:pStyle w:val="Heading2"/>
        <w:rPr/>
      </w:pPr>
      <w:bookmarkStart w:id="3" w:name="__RefHeading___Toc2748721"/>
      <w:bookmarkEnd w:id="3"/>
      <w:r>
        <w:rPr/>
        <w:t>Förslag till lag om ändring i lagen (1998:531) om yrkesverksamhet på hälso- och sjukvårdens område</w:t>
      </w:r>
    </w:p>
    <w:p>
      <w:pPr>
        <w:pStyle w:val="Propmedindrag"/>
        <w:rPr/>
      </w:pPr>
      <w:r>
        <w:rPr/>
        <w:t>Härigenom föreskrivs att det i lagen (1998:531) om yrkesverksamhet på hälso- och sjukvårdens område skall införas en ny paragraf, 3 kap. 1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b/>
                <w:b/>
                <w:bCs/>
              </w:rPr>
            </w:pPr>
            <w:r>
              <w:rPr>
                <w:i/>
                <w:iCs/>
              </w:rPr>
              <w:t>Regeringen får till Institutet för professionell utveckling av läkare i Sverige (IPULS) överlämna att besluta om tillhandahållande och fördelning av platser till de specialistkompetenskurser som ingår i läkares vidareutbildning och som anordnas med statliga mede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september 2002. </w:t>
      </w:r>
    </w:p>
    <w:p>
      <w:pPr>
        <w:pStyle w:val="Propmedindrag"/>
        <w:rPr/>
      </w:pPr>
      <w:r>
        <w:rPr/>
      </w:r>
    </w:p>
    <w:p>
      <w:pPr>
        <w:pStyle w:val="Propmedindrag"/>
        <w:rPr/>
      </w:pPr>
      <w:r>
        <w:rPr/>
        <w:t xml:space="preserve"> </w:t>
      </w:r>
      <w:r>
        <w:br w:type="page"/>
      </w:r>
    </w:p>
    <w:p>
      <w:pPr>
        <w:pStyle w:val="Heading2"/>
        <w:spacing w:before="0" w:after="200"/>
        <w:rPr/>
      </w:pPr>
      <w:bookmarkStart w:id="4" w:name="__RefHeading___Toc2748722"/>
      <w:bookmarkEnd w:id="4"/>
      <w:r>
        <w:rPr/>
        <w:t>Förslag till lag om ändring i sekretesslagen (1980:100)</w:t>
      </w:r>
    </w:p>
    <w:p>
      <w:pPr>
        <w:pStyle w:val="Propmedindrag"/>
        <w:rPr/>
      </w:pPr>
      <w:r>
        <w:rPr/>
        <w:t>Härigenom föreskrivs att bilagan till sekretesslagen (1980:100)</w:t>
      </w:r>
      <w:r>
        <w:rPr>
          <w:rStyle w:val="FootnoteCharacters"/>
          <w:rStyle w:val="FootnoteAnchor"/>
        </w:rPr>
        <w:footnoteReference w:id="2"/>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snapToGrid w:val="false"/>
              <w:rPr>
                <w:i/>
                <w:i/>
                <w:iCs/>
              </w:rPr>
            </w:pPr>
            <w:r>
              <w:rPr>
                <w:i/>
                <w:iCs/>
              </w:rPr>
            </w:r>
          </w:p>
        </w:tc>
      </w:tr>
    </w:tbl>
    <w:p>
      <w:pPr>
        <w:pStyle w:val="Propmedindrag"/>
        <w:rPr/>
      </w:pPr>
      <w:r>
        <w:rPr/>
      </w:r>
    </w:p>
    <w:p>
      <w:pPr>
        <w:pStyle w:val="Propmedindrag"/>
        <w:rPr/>
      </w:pPr>
      <w:r>
        <w:rPr/>
        <w:tab/>
        <w:tab/>
        <w:tab/>
        <w:t xml:space="preserve">                  </w:t>
      </w:r>
      <w:r>
        <w:rPr>
          <w:i/>
          <w:iCs/>
        </w:rPr>
        <w:t xml:space="preserve">Bilaga </w:t>
      </w:r>
      <w:r>
        <w:rPr>
          <w:rStyle w:val="FootnoteCharacters"/>
          <w:rStyle w:val="FootnoteAnchor"/>
        </w:rPr>
        <w:footnoteReference w:id="3"/>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rgan</w:t>
            </w:r>
          </w:p>
        </w:tc>
        <w:tc>
          <w:tcPr>
            <w:tcW w:w="3855" w:type="dxa"/>
            <w:tcBorders/>
          </w:tcPr>
          <w:p>
            <w:pPr>
              <w:pStyle w:val="Proputanindrag"/>
              <w:rPr/>
            </w:pPr>
            <w:r>
              <w:rPr/>
              <w:t>Verksamhet</w:t>
            </w:r>
          </w:p>
        </w:tc>
      </w:tr>
    </w:tbl>
    <w:p>
      <w:pPr>
        <w:pStyle w:val="Proputanindrag"/>
        <w:rPr/>
      </w:pPr>
      <w:r>
        <w:rPr/>
        <w:t xml:space="preserve">- - - - - - - - - - - - -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Ingenjörshögskolan i Jönköping aktiebolag</w:t>
            </w:r>
          </w:p>
          <w:p>
            <w:pPr>
              <w:pStyle w:val="Propmedindrag"/>
              <w:rPr/>
            </w:pPr>
            <w:r>
              <w:rPr/>
            </w:r>
          </w:p>
          <w:p>
            <w:pPr>
              <w:pStyle w:val="Proputanindrag"/>
              <w:rPr/>
            </w:pPr>
            <w:r>
              <w:rPr/>
              <w:t>Internationella Handelshögskolan i Jönköping aktiebolag</w:t>
            </w:r>
          </w:p>
        </w:tc>
        <w:tc>
          <w:tcPr>
            <w:tcW w:w="3855" w:type="dxa"/>
            <w:tcBorders/>
          </w:tcPr>
          <w:p>
            <w:pPr>
              <w:pStyle w:val="Proputanindrag"/>
              <w:rPr/>
            </w:pPr>
            <w:r>
              <w:rPr/>
              <w:t>all verksamhet</w:t>
            </w:r>
          </w:p>
          <w:p>
            <w:pPr>
              <w:pStyle w:val="Propmedindrag"/>
              <w:rPr/>
            </w:pPr>
            <w:r>
              <w:rPr/>
            </w:r>
          </w:p>
          <w:p>
            <w:pPr>
              <w:pStyle w:val="Propmedindrag"/>
              <w:rPr/>
            </w:pPr>
            <w:r>
              <w:rPr/>
            </w:r>
          </w:p>
          <w:p>
            <w:pPr>
              <w:pStyle w:val="Proputanindrag"/>
              <w:rPr/>
            </w:pPr>
            <w:r>
              <w:rPr/>
              <w:t>all verksamhet</w:t>
            </w:r>
          </w:p>
        </w:tc>
      </w:tr>
    </w:tbl>
    <w:p>
      <w:pPr>
        <w:pStyle w:val="Proputanindrag"/>
        <w:rPr/>
      </w:pPr>
      <w:r>
        <w:rPr/>
        <w:t xml:space="preserve">- - - - - - - - - - - - - - - - - - - - - - - - - - - - - - - - - - - - - - - - - - - - - - - - - -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Föreslagen lydelse</w:t>
            </w:r>
          </w:p>
        </w:tc>
        <w:tc>
          <w:tcPr>
            <w:tcW w:w="3855" w:type="dxa"/>
            <w:tcBorders/>
          </w:tcPr>
          <w:p>
            <w:pPr>
              <w:pStyle w:val="Propmedindrag"/>
              <w:snapToGrid w:val="false"/>
              <w:rPr>
                <w:i/>
                <w:i/>
                <w:iCs/>
              </w:rPr>
            </w:pPr>
            <w:r>
              <w:rPr>
                <w:i/>
                <w:iCs/>
              </w:rPr>
            </w:r>
          </w:p>
        </w:tc>
      </w:tr>
    </w:tbl>
    <w:p>
      <w:pPr>
        <w:pStyle w:val="Propmedindrag"/>
        <w:rPr/>
      </w:pPr>
      <w:r>
        <w:rPr/>
      </w:r>
    </w:p>
    <w:p>
      <w:pPr>
        <w:pStyle w:val="Propmedindrag"/>
        <w:rPr/>
      </w:pPr>
      <w:r>
        <w:rPr/>
        <w:tab/>
        <w:tab/>
        <w:tab/>
        <w:tab/>
      </w:r>
      <w:r>
        <w:rPr>
          <w:i/>
          <w:iCs/>
        </w:rPr>
        <w:t>Bilaga</w:t>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rgan</w:t>
            </w:r>
          </w:p>
        </w:tc>
        <w:tc>
          <w:tcPr>
            <w:tcW w:w="3855" w:type="dxa"/>
            <w:tcBorders/>
          </w:tcPr>
          <w:p>
            <w:pPr>
              <w:pStyle w:val="Proputanindrag"/>
              <w:rPr/>
            </w:pPr>
            <w:r>
              <w:rPr/>
              <w:t>Verksamhet</w:t>
            </w:r>
          </w:p>
        </w:tc>
      </w:tr>
    </w:tbl>
    <w:p>
      <w:pPr>
        <w:pStyle w:val="Proputanindrag"/>
        <w:rPr/>
      </w:pPr>
      <w:r>
        <w:rPr/>
        <w:t xml:space="preserve">- - - - - - - - - - - - -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Ingenjörshögskolan i Jönköping aktiebolag</w:t>
            </w:r>
          </w:p>
          <w:p>
            <w:pPr>
              <w:pStyle w:val="Propmedindrag"/>
              <w:rPr/>
            </w:pPr>
            <w:r>
              <w:rPr/>
            </w:r>
          </w:p>
          <w:p>
            <w:pPr>
              <w:pStyle w:val="Proputanindrag"/>
              <w:rPr>
                <w:i/>
                <w:i/>
                <w:iCs/>
              </w:rPr>
            </w:pPr>
            <w:r>
              <w:rPr>
                <w:i/>
                <w:iCs/>
              </w:rPr>
              <w:t>Institutet för professionell utveck</w:t>
              <w:softHyphen/>
              <w:t>ling av läkare i Sverige (IPULS)</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Internationella Handelshögskolan i Jönköping aktiebolag</w:t>
            </w:r>
          </w:p>
          <w:p>
            <w:pPr>
              <w:pStyle w:val="Propmedindrag"/>
              <w:rPr/>
            </w:pPr>
            <w:r>
              <w:rPr/>
            </w:r>
          </w:p>
        </w:tc>
        <w:tc>
          <w:tcPr>
            <w:tcW w:w="3855" w:type="dxa"/>
            <w:tcBorders/>
          </w:tcPr>
          <w:p>
            <w:pPr>
              <w:pStyle w:val="Proputanindrag"/>
              <w:rPr/>
            </w:pPr>
            <w:r>
              <w:rPr/>
              <w:t>all verksamhet</w:t>
            </w:r>
          </w:p>
          <w:p>
            <w:pPr>
              <w:pStyle w:val="Propmedindrag"/>
              <w:rPr/>
            </w:pPr>
            <w:r>
              <w:rPr/>
            </w:r>
          </w:p>
          <w:p>
            <w:pPr>
              <w:pStyle w:val="Propmedindrag"/>
              <w:rPr/>
            </w:pPr>
            <w:r>
              <w:rPr/>
            </w:r>
          </w:p>
          <w:p>
            <w:pPr>
              <w:pStyle w:val="Proputanindrag"/>
              <w:rPr>
                <w:i/>
                <w:i/>
                <w:iCs/>
              </w:rPr>
            </w:pPr>
            <w:r>
              <w:rPr>
                <w:i/>
                <w:iCs/>
              </w:rPr>
              <w:t>prövning av frågor om tillhandahållande och fördelning av platser till specialistkom</w:t>
              <w:softHyphen/>
              <w:t>petenskurser som ingår i läkares vidareutbildning och som anordnas med statliga medel (SFS 1998:531)</w:t>
            </w:r>
          </w:p>
          <w:p>
            <w:pPr>
              <w:pStyle w:val="Propmedindrag"/>
              <w:rPr>
                <w:i/>
                <w:i/>
                <w:iCs/>
              </w:rPr>
            </w:pPr>
            <w:r>
              <w:rPr>
                <w:i/>
                <w:iCs/>
              </w:rPr>
            </w:r>
          </w:p>
          <w:p>
            <w:pPr>
              <w:pStyle w:val="Proputanindrag"/>
              <w:rPr/>
            </w:pPr>
            <w:r>
              <w:rPr/>
              <w:t>all verksamhet</w:t>
            </w:r>
          </w:p>
        </w:tc>
      </w:tr>
    </w:tbl>
    <w:p>
      <w:pPr>
        <w:pStyle w:val="Proputanindrag"/>
        <w:rPr/>
      </w:pPr>
      <w:r>
        <w:rPr/>
        <w:t xml:space="preserve">- - - - - - - - - - - - - -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september 2002. </w:t>
      </w:r>
    </w:p>
    <w:p>
      <w:pPr>
        <w:pStyle w:val="Propmedindrag"/>
        <w:rPr/>
      </w:pPr>
      <w:r>
        <w:rPr/>
      </w:r>
      <w:r>
        <w:br w:type="page"/>
      </w:r>
    </w:p>
    <w:p>
      <w:pPr>
        <w:pStyle w:val="Heading1"/>
        <w:spacing w:before="0" w:after="240"/>
        <w:rPr/>
      </w:pPr>
      <w:bookmarkStart w:id="5" w:name="__RefHeading___Toc2748723"/>
      <w:bookmarkEnd w:id="5"/>
      <w:r>
        <w:rPr/>
        <w:t>Ärendet och dess beredning</w:t>
      </w:r>
    </w:p>
    <w:p>
      <w:pPr>
        <w:pStyle w:val="Proputanindrag"/>
        <w:rPr/>
      </w:pPr>
      <w:r>
        <w:rPr/>
        <w:t>Socialstyrelsen fick i regleringsbrevet för år 2000 i uppdrag att utvärdera den teoretiska utbildningen under läkarnas specialistutbildning, de s.k. SK-kurserna. I uppdraget ingick att särskilt utreda kursernas innehåll, finansiering och huvudmannaskap. Uppdraget skulle utföras i samråd med Landstingsförbundet, företrädare för de privata vårdgivarna samt övriga berörda parter.</w:t>
      </w:r>
    </w:p>
    <w:p>
      <w:pPr>
        <w:pStyle w:val="Propmedindrag"/>
        <w:rPr/>
      </w:pPr>
      <w:r>
        <w:rPr/>
        <w:t>Socialstyrelsen redovisade sitt uppdrag till regeringen i en rapport den 28 november 2000. Rapporten har remissbehandlats. En sammanställning av remissyttrandena finns tillgänglig i ärendet hos Socialdepartementet (S2000/7805/HS).</w:t>
      </w:r>
    </w:p>
    <w:p>
      <w:pPr>
        <w:pStyle w:val="Propmedindrag"/>
        <w:rPr/>
      </w:pPr>
      <w:r>
        <w:rPr/>
        <w:t>Lagförslagen som nu lämnas är sådana att Lagrådets yttrande normalt borde ha inhämtats. Förslaget till ändring i lagen (1998:531) om yrkes</w:t>
        <w:softHyphen/>
        <w:t>verksamhet på hälso- och sjukvårdens område är dock inte lagtekniskt komplicerat och det har ett begränsat tillämpningsområde. Vad gäller förslaget till ändring i sekretesslagen innebär förslaget inte någon begränsning i rätten att ta del av allmänna handlingar i den aktuella verk</w:t>
        <w:softHyphen/>
        <w:t>samheten. Ändringarna får därför anses vara av sådan enkel beskaffenhet att Lagrådets hörande skulle sakna betydelse och Lagrådets yttrande har därför inte inhämtats.</w:t>
      </w:r>
    </w:p>
    <w:p>
      <w:pPr>
        <w:pStyle w:val="Heading1"/>
        <w:rPr/>
      </w:pPr>
      <w:bookmarkStart w:id="6" w:name="__RefHeading___Toc2748724"/>
      <w:bookmarkEnd w:id="6"/>
      <w:r>
        <w:rPr/>
        <w:t>Bakgrund</w:t>
      </w:r>
    </w:p>
    <w:p>
      <w:pPr>
        <w:pStyle w:val="Proputanindrag"/>
        <w:rPr/>
      </w:pPr>
      <w:r>
        <w:rPr/>
        <w:t>År 1969 infördes reglerad specialistutbildning för läkare. Detta innebar att utbildningen innehöll krav på att föreskriven tjänstgöring skulle kom</w:t>
        <w:softHyphen/>
        <w:t>bineras med systematisk undervisning. Systemet med detaljstyrd utbild</w:t>
        <w:softHyphen/>
        <w:t>ning frångicks dock år 1992 vid  en reformering av läkarnas specialist</w:t>
        <w:softHyphen/>
        <w:t>utbildning och ersattes med målbeskrivningar för varje specialitet (LSU-reformen). Målbeskrivningarna anger de kunskaper, färdigheter och för</w:t>
        <w:softHyphen/>
        <w:t>hållningssätt som läkare skall ha tillägnat sig när denne anses ha uppnått målet för uttag av specialistbevis. Kompetensutvecklingen avses huvud</w:t>
        <w:softHyphen/>
        <w:t>sakligen ske genom praktiskt arbete som läkare i vårdorganisa</w:t>
        <w:softHyphen/>
        <w:t>tionen varvat med utbildning i form av egna studier och deltagande i kurser. Den praktiska och teoretiska utbildningen utgör tillsammans läkarnas specialiserings</w:t>
        <w:softHyphen/>
        <w:t>tjänstgöring. Specialistkompetenskurserna (SK-kurserna) utgör således en hjälp att uppnå kraven i målbeskrivningarna. Det finns inget krav på att läkaren skall genomgå ett visst antal SK-kurser. Verksamhetschefen avgör om den enskilde läkaren uppfyller kraven i målbeskrivningen och utfärdar intyg om det. Socialstyrelsen fattar beslut om specialistkompe</w:t>
        <w:softHyphen/>
        <w:t>tens med utgångspunkt i verksam</w:t>
        <w:softHyphen/>
        <w:t>hetschefens bedömning att läkare upp</w:t>
        <w:softHyphen/>
        <w:t>fyllt de kunskapsmål som är fastställda genom målbeskrivningen för specialiteten.</w:t>
      </w:r>
    </w:p>
    <w:p>
      <w:pPr>
        <w:pStyle w:val="Propmedindrag"/>
        <w:rPr/>
      </w:pPr>
      <w:r>
        <w:rPr/>
        <w:t>Enligt 4 kap. 1 § förordningen (1998:1513) om yrkesverksamhet på hälso- och sjukvårdens område skall den legitimerade läkare som vill uppnå specialistkompetens genomgå vidareutbildning under minst fem år för att förvärva de kunskaper, färdigheter och förhållningssätt som före</w:t>
        <w:softHyphen/>
        <w:t>skrivits för den sökta specialistkompetensen. Vidare framgår att specia</w:t>
        <w:softHyphen/>
        <w:t>listkompetens skall förvärvas genom tjänstgöring som läkare under handledning och genom deltagande i kompletterande utbildning (specia</w:t>
        <w:softHyphen/>
        <w:t>liseringstjänstgöring). Socialstyrelsen skall meddela föreskrifter om vilka kunskaper, färdigheter och förhållningssätt som skall gälla för varje specialistkompetens. Socialstyrelsen är den myndighet som i dag svarar för vidareutbildning av läkare och som ansvarar för den övergripande planeringen och administrationen av SK-kurserna. Socialstyrelsen får också meddela ytterligare föreskrifter om vidareutbildning för specialist</w:t>
        <w:softHyphen/>
        <w:t>kompetens.</w:t>
      </w:r>
    </w:p>
    <w:p>
      <w:pPr>
        <w:pStyle w:val="Rubrik5utannumrering"/>
        <w:rPr>
          <w:sz w:val="25"/>
        </w:rPr>
      </w:pPr>
      <w:r>
        <w:rPr>
          <w:sz w:val="25"/>
        </w:rPr>
        <w:t>Socialstyrelsens hantering av SK-kurserna</w:t>
      </w:r>
    </w:p>
    <w:p>
      <w:pPr>
        <w:pStyle w:val="Proputanindrag"/>
        <w:rPr/>
      </w:pPr>
      <w:r>
        <w:rPr/>
        <w:t>Socialstyrelsens kursutbud fastställs genom ett anbudsförfarande. En rådgivande arbetsgrupp för SK-kurser biträder Socialstyrelsen i frågor som rör läkares specialiseringstjänstgöring. Gruppen består av före</w:t>
        <w:softHyphen/>
        <w:t>trädare för Landstings</w:t>
        <w:softHyphen/>
        <w:t>förbundet, Sveriges Läkarförbund och Svenska Läkaresällskapet. Dessutom har representanter för de medicinska fakulteterna adjungerats till gruppen.</w:t>
      </w:r>
    </w:p>
    <w:p>
      <w:pPr>
        <w:pStyle w:val="Propmedindrag"/>
        <w:rPr/>
      </w:pPr>
      <w:r>
        <w:rPr/>
        <w:t>De kurser som ges indelas i tre grupper. A-kurser som är värdefulla för blivande specialister i samtliga specialiteter, med prioriterade områden som administration, ekonomi, ledarskap samt samtalsmeto</w:t>
        <w:softHyphen/>
        <w:t>dik/kon</w:t>
        <w:softHyphen/>
        <w:t>sultationsteknik, B-kurser som har ett innehåll som är värdefullt för blivande specialister inom flera specialiteter och C-kurser för blivande specialister inom en viss specialitet. Fördelningen av kurserna inom och mellan respektive grupp görs i samråd med den rådgivande arbets</w:t>
        <w:softHyphen/>
        <w:t xml:space="preserve">gruppen. </w:t>
      </w:r>
    </w:p>
    <w:p>
      <w:pPr>
        <w:pStyle w:val="Propmedindrag"/>
        <w:rPr/>
      </w:pPr>
      <w:r>
        <w:rPr/>
        <w:t>Socialstyrelsen tillämpar de regler för antagningen som lades fast av Nämnden för Läkares Vidareutbildning under 1970-talet då kursverk</w:t>
        <w:softHyphen/>
        <w:t>samheten byggdes ut successivt. Enligt dessa är läkare under vidare</w:t>
        <w:softHyphen/>
        <w:t>utbildning i Sverige med svensk legitimation oavsett tjänstgöringsställe vid tidpunkten för ansökan och oavsett anställningsform behörig att antas till SK-kurs. Kurserna är således avsedda för såväl ST-läkare som vika</w:t>
        <w:softHyphen/>
        <w:t>rier under vidareutbildning. Innehav av svensk legitimation vid ansök</w:t>
        <w:softHyphen/>
        <w:t>ningstillfället är obligatoriskt. Om antalet sökande till kurs överstiger antalet kursplatser sker urvalet efter ett prioriteringssystem. Platser för</w:t>
        <w:softHyphen/>
        <w:t>delas i första hand till legitimerade läkare utan specialistkompetens under vidareutbildning och i andra hand till legitimerade läkare med specialist</w:t>
        <w:softHyphen/>
        <w:t>kompetens som avser att specialisera sig ytterligare. Inom dessa grupper rangordnas sökande efter fullgjord tjänstgöringstid efter legitimation. Även tjänstgöring som fullgjorts i annat EU/EES-land beaktas vid antagningen.</w:t>
      </w:r>
    </w:p>
    <w:p>
      <w:pPr>
        <w:pStyle w:val="Propmedindrag"/>
        <w:rPr/>
      </w:pPr>
      <w:r>
        <w:rPr/>
        <w:t>Klagomål över antagningen brukar, i de fall något fel begåtts från Socialstyrelsens sida, för</w:t>
        <w:softHyphen/>
        <w:t xml:space="preserve">anleda att den klagande i stället erbjuds en extra plats på önskad kurs. </w:t>
      </w:r>
    </w:p>
    <w:p>
      <w:pPr>
        <w:pStyle w:val="Propmedindrag"/>
        <w:rPr/>
      </w:pPr>
      <w:r>
        <w:rPr/>
        <w:t>Sedan 1998 genomförs en systematisk utvärdering av de kurser som ges. En enkät utarbetad av Socialstyrelsen besvaras av kursdeltagarna och svaren på tre av fem frågor registreras hos styrelsen. Kursutvärde</w:t>
        <w:softHyphen/>
        <w:t>ringen utgör en hjälp vid bedömning av de kommande kursutbuden.</w:t>
      </w:r>
    </w:p>
    <w:p>
      <w:pPr>
        <w:pStyle w:val="Heading1"/>
        <w:rPr/>
      </w:pPr>
      <w:bookmarkStart w:id="7" w:name="__RefHeading___Toc2748725"/>
      <w:bookmarkEnd w:id="7"/>
      <w:r>
        <w:rPr/>
        <w:t>Regeringens 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Förvaltningsuppgiften att tillhandahålla och fördela specialistkompetenskurser (SK-kurser) får av regeringen överlämnas till Institutet för professionell utveckling av läkare i Sverige (IPULS). Denna verksamhet skall omfattas av offentlighets</w:t>
        <w:softHyphen/>
        <w:t>reglerna.</w:t>
      </w:r>
    </w:p>
    <w:p>
      <w:pPr>
        <w:pStyle w:val="Proputanindrag"/>
        <w:rPr>
          <w:b/>
          <w:b/>
          <w:bCs/>
        </w:rPr>
      </w:pPr>
      <w:r>
        <w:rPr>
          <w:b/>
          <w:bCs/>
        </w:rPr>
      </w:r>
    </w:p>
    <w:p>
      <w:pPr>
        <w:pStyle w:val="Propmedindrag"/>
        <w:rPr/>
      </w:pPr>
      <w:r>
        <w:rPr>
          <w:b/>
          <w:bCs/>
        </w:rPr>
        <w:t>Socialstyrelsens förslag:</w:t>
      </w:r>
      <w:r>
        <w:rPr/>
        <w:t xml:space="preserve"> Överensstämmer med regeringens förslag. </w:t>
      </w:r>
    </w:p>
    <w:p>
      <w:pPr>
        <w:pStyle w:val="Propmedindrag"/>
        <w:rPr/>
      </w:pPr>
      <w:r>
        <w:rPr>
          <w:b/>
          <w:bCs/>
        </w:rPr>
        <w:t>Remissinstanserna:</w:t>
      </w:r>
      <w:r>
        <w:rPr/>
        <w:t xml:space="preserve"> Flertalet remissinstanser instämmer i utredning</w:t>
        <w:softHyphen/>
        <w:t xml:space="preserve">ens förslag. </w:t>
      </w:r>
      <w:r>
        <w:rPr>
          <w:i/>
          <w:iCs/>
        </w:rPr>
        <w:t xml:space="preserve">Svensk Förening för Allmänmedicin (SFAM) </w:t>
      </w:r>
      <w:r>
        <w:rPr/>
        <w:t>framför dock att man inte har några principiella invändningar mot att SK-kurserna överförs till annan än Socialstyrelsen, det är för SFAM dock inte själv</w:t>
        <w:softHyphen/>
        <w:t xml:space="preserve">klart att det är det föreslagna institutet som skall ta över ansvaret. </w:t>
      </w:r>
      <w:r>
        <w:rPr>
          <w:i/>
          <w:iCs/>
        </w:rPr>
        <w:t>Privat</w:t>
        <w:softHyphen/>
        <w:t>vårdens Arbetsgivarförbund</w:t>
      </w:r>
      <w:r>
        <w:rPr/>
        <w:t xml:space="preserve"> finner att Socialstyrelsen i sitt förslag inte beaktat konsekvenserna för de vårdgivare som arbetar utanför lands</w:t>
        <w:softHyphen/>
        <w:t xml:space="preserve">tingen och är därför tveksamma till att styrelsens ansvar förs över till institutet. </w:t>
      </w:r>
    </w:p>
    <w:p>
      <w:pPr>
        <w:pStyle w:val="Propmedindrag"/>
        <w:rPr/>
      </w:pPr>
      <w:r>
        <w:rPr>
          <w:b/>
          <w:bCs/>
        </w:rPr>
        <w:t xml:space="preserve">Skälen för regeringens förslag: </w:t>
      </w:r>
      <w:r>
        <w:rPr/>
        <w:t>Socialstyrelsens utvärdering av SK-kurserna visar att de kurser som ges är av god kvalitet och är efter</w:t>
        <w:softHyphen/>
        <w:t xml:space="preserve">frågade. Man konstaterar dock att det finns ett allmänt önskemål om fler kurser och kursplatser och om en ökad flexibilitet för att göra det möjligt att använda de resurser som finns mer optimalt. </w:t>
      </w:r>
    </w:p>
    <w:p>
      <w:pPr>
        <w:pStyle w:val="Propmedindrag"/>
        <w:rPr/>
      </w:pPr>
      <w:r>
        <w:rPr/>
        <w:t>Utgångspunkten var vid LSU-reformens tillkomst att SK-kurserna huvudsakligen skulle användas som ett stöd i det hälso- och sjukvårds</w:t>
        <w:softHyphen/>
        <w:t>politiska förändringsarbetet bl.a. genom att kurserna bibringade insikter om tekniker för ett aktivt förebyggande arbete, rehabilitering, möjlighet till samverkan men också kunskap om patientomhändertagande, etiska problem i vården, administrativa och organisatoriska frågor samt hälso</w:t>
        <w:softHyphen/>
        <w:t>ekonomi. De skulle således ge en möjlighet för staten att styra läkarnas kompetensutveckling. I rimlig omfattning skulle SK-kurserna även stödja den egentliga specialistutbildningen. I dag utgörs dock majoriteten av SK-kurserna av s.k. B- och C-kurser, dvs. kurser som har betydelse direkt för yrkeskunnandet.</w:t>
      </w:r>
    </w:p>
    <w:p>
      <w:pPr>
        <w:pStyle w:val="Propmedindrag"/>
        <w:rPr/>
      </w:pPr>
      <w:r>
        <w:rPr/>
        <w:t>SK-kurserna utgör ett viktigt teoretiskt komplement till den praktiska tjänstgöringen under läkarnas specialiseringstjänstgöring och det är därför av stor vikt att kunna tillhandahålla erforderligt antal kurser och kursplatser. Socialstyrelsens roll i kursverksamheten är inte längre formellt reglerad annat än genom myndighetens egna föreskrifter. I myn</w:t>
        <w:softHyphen/>
        <w:t>dighetens roll och uppgifter ingår primärt inte att bedriva kursverksam</w:t>
        <w:softHyphen/>
        <w:t xml:space="preserve">het. Därav följer att nödvändig pedagogisk och metodologisk kompetens, som närmast är ett krav för den kontinuerliga kvalitetsutvecklingen av kursverksamheten, inte finns i önskvärd omfattning inom Socialstyrelsen. </w:t>
      </w:r>
    </w:p>
    <w:p>
      <w:pPr>
        <w:pStyle w:val="Propmedindrag"/>
        <w:rPr/>
      </w:pPr>
      <w:r>
        <w:rPr/>
        <w:t>Regeringen delar därför Socialstyrelsens uppfattning att man för att uppnå ökad flexibilitet och ett bättre resursutnyttjande bör föra över ansvaret för att administrera de s.k. SK-kurserna till en annan huvudman. Socialstyrelsen har föreslagit att Institutet för professionell utveckling av läkare i Sverige (IPULS), en ideell förening, som bildades av Landstings</w:t>
        <w:softHyphen/>
        <w:t>förbundet, Sveriges Läkarförbund och Svenska Läkaresällskapet i juni 2001, bör få i uppgift att administrera SK-kurserna. Institutet har till ändamål att främja läkares professionella utveckling och att i dialog med utbildningsproducenterna verka för en fortbildning som styrs av använ</w:t>
        <w:softHyphen/>
        <w:t>darnas behov. Institutets bildare, som för övrigt också ingått i samråds</w:t>
        <w:softHyphen/>
        <w:t xml:space="preserve">gruppen för Socialstyrelsens översyn av SK-kurserna, har uttryckt intresse för att genom institutet åta sig ansvaret för att administrera SK-kurserna. </w:t>
      </w:r>
    </w:p>
    <w:p>
      <w:pPr>
        <w:pStyle w:val="Propmedindrag"/>
        <w:rPr/>
      </w:pPr>
      <w:r>
        <w:rPr/>
        <w:t>En av de avgörande fördelarna med att överlåta ansvaret för admi</w:t>
        <w:softHyphen/>
        <w:t>nistrationen av SK-kurserna till IPULS är att institutets verksamhet då kommer att omfatta både fort- och vidareutbildningsinsatser. Denna överblick av det totala kursutbudet kan bidra till en ökad flexibilitet och ett bättre resursutnyttjande. Inom ramen för IPULS:s verksamhet kom</w:t>
        <w:softHyphen/>
        <w:t>mer det att tillhandahållas och spridas information om alla de kurser som riktar sig till läkare, såväl läkare under vidareutbildning som färdiga specia</w:t>
        <w:softHyphen/>
        <w:t xml:space="preserve">lister. Institutet kommer även att arbeta med att finna effektiva metoder för att nå ut med fort- och vidareutbildningsinsatser. En annan viktig fråga för institutet uppges vara att hitta standarder för att kvalitetssäkra de kurser som ges. </w:t>
      </w:r>
    </w:p>
    <w:p>
      <w:pPr>
        <w:pStyle w:val="Propmedindrag"/>
        <w:rPr/>
      </w:pPr>
      <w:r>
        <w:rPr/>
        <w:t>Mot denna bakgrund finner regeringen att IPULS har goda förutsätt</w:t>
        <w:softHyphen/>
        <w:t>ningar att administrera och utveckla SK-kurserna. Regeringen vill här dock betona att ett överlämnande av administrationen av kursverksam</w:t>
        <w:softHyphen/>
        <w:t>heten till en privaträttslig organisation inte får innebära att statens ansvar för läkarnas vidareutbildning upphör eller försvagas. Staten måste tillför</w:t>
        <w:softHyphen/>
        <w:t>säkra sig garantier så att man på ett betryggande och lämpligt sätt kan medverka och ha insyn i den nya organisationen. Detta bör bl.a. ske genom att staten utser en ledamot i institutets styrelse. Regeringen avser att i en överenskommelse med IPULS reglera de närmare förutsättning</w:t>
        <w:softHyphen/>
        <w:t xml:space="preserve">arna för ett överlämnande. En sådan förutsättning skall vara att staten finns representerad i styrelsen för IPULS.  </w:t>
      </w:r>
    </w:p>
    <w:p>
      <w:pPr>
        <w:pStyle w:val="Propmedindrag"/>
        <w:rPr/>
      </w:pPr>
      <w:r>
        <w:rPr/>
        <w:t xml:space="preserve">Regeringen finner det angeläget att säkerställa statens intresse av att de läkare som vidareutbildas får en hög och adekvat kompetens för den hälso- och sjukvård som bedrivs och kommer att bedrivas i framtiden. Utrymme måste därför skapas och beredskap finnas för att genomföra kurser med allmän inriktning för läkare under vidareutbildning i ämnen och tekniker som utvecklingen inom vården eller sjukvårdspolitiska ställningstaganden gör aktuella och angelägna att sprida kunskap om. Regeringen finner det också angeläget att framhålla att flertalet av SK-kurserna med huvudsaklig medicinsk inriktning även i fortsättningen bör genomföras av de medicinska fakulteterna. </w:t>
      </w:r>
    </w:p>
    <w:p>
      <w:pPr>
        <w:pStyle w:val="Propmedindrag"/>
        <w:rPr/>
      </w:pPr>
      <w:r>
        <w:rPr/>
        <w:t>Ett överförande av administrationen av SK-kurserna skall finansieras genom de medel som Socialstyrelsen i dag disponerar för denna verk</w:t>
        <w:softHyphen/>
        <w:t xml:space="preserve">samhet. </w:t>
      </w:r>
    </w:p>
    <w:p>
      <w:pPr>
        <w:pStyle w:val="Propmedindrag"/>
        <w:rPr/>
      </w:pPr>
      <w:r>
        <w:rPr/>
        <w:t xml:space="preserve">Fortbildningen är en uppgift för framförallt arbetsgivaren men även för professionen. Fortbildningsinsatser faller dock helt utanför statens ansvar varför det är viktigt att statens roll avgränsas till vidareutbildningen av läkare, även om SK-kurserna inordnas i ett nytt system. Det är därför utomordentligt viktigt att institutet använder och redovisar de medel det tillförs  beträffande administration och tillhandahållande av SK-kurser så att de kan särskiljas från dess övriga verksamhet. </w:t>
      </w:r>
    </w:p>
    <w:p>
      <w:pPr>
        <w:pStyle w:val="Propmedindrag"/>
        <w:rPr/>
      </w:pPr>
      <w:r>
        <w:rPr/>
      </w:r>
    </w:p>
    <w:p>
      <w:pPr>
        <w:pStyle w:val="Heading5"/>
        <w:rPr>
          <w:sz w:val="25"/>
        </w:rPr>
      </w:pPr>
      <w:r>
        <w:rPr>
          <w:sz w:val="25"/>
        </w:rPr>
        <w:t>Överlämnande av förvaltningsuppgift</w:t>
      </w:r>
    </w:p>
    <w:p>
      <w:pPr>
        <w:pStyle w:val="Proputanindrag"/>
        <w:rPr/>
      </w:pPr>
      <w:r>
        <w:rPr/>
        <w:t>Den verksamhet som består i att tillhandahålla och fördela kurser är att anse som en förvaltningsuppgift som innefattar myndighetsutövning. Enligt 11 kap. 6 § regeringsformen kan en förvaltningsuppgift över</w:t>
        <w:softHyphen/>
        <w:t>lämnas till ett enskilt organ. Om uppgiften, som i detta fall, innefattar myndighetsutövning skall det ske med stöd i lag. Ett bemyndigande bör därför tas in i lagen (1998:531) om yrkesverk</w:t>
        <w:softHyphen/>
        <w:t>samhet på hälso- och sjukvårdens område.</w:t>
      </w:r>
    </w:p>
    <w:p>
      <w:pPr>
        <w:pStyle w:val="Propmedindrag"/>
        <w:rPr/>
      </w:pPr>
      <w:r>
        <w:rPr/>
        <w:t>Eftersom verksamheten att tillhandahålla och fördela kurser kommer att innefatta myndighetsutövning blir den inordnad i den offentlighets</w:t>
        <w:softHyphen/>
        <w:t>rättsliga regleringen. Det innebär bl.a. att verksamheten kommer att vara bunden av objektivitetsprincipen och likhetsprincipen i enlighet med vad som föreskrivs i 1 kap. 9 § regeringsformen. Såväl när det gäller infor</w:t>
        <w:softHyphen/>
        <w:t xml:space="preserve">mation om möjligheten att söka kurser som vid fördelningen av platser vid kurserna skall alla behöriga läkare behandlas lika, oavsett om de är anslutna till Svenska Läkaresällskapet eller Sveriges Läkarförbund eller inte. </w:t>
      </w:r>
    </w:p>
    <w:p>
      <w:pPr>
        <w:pStyle w:val="Propmedindrag"/>
        <w:rPr/>
      </w:pPr>
      <w:r>
        <w:rPr/>
        <w:t>Den kommande rättsliga regleringen av SK-kurserna i förordning kommer att innehålla bestämmelser om bl.a. fördelningen av kursplatser. Däremot kommer inte någon bestämmelse om rätt att överklaga att tas med. Fördelningen av kursplatser på de olika behöriga sökandena är inte lämpligt för överklagande. Om det inte rör sig endast om någon enstaka klagande kan en överinstans inte ändra på placeringen, utan att börja för</w:t>
        <w:softHyphen/>
        <w:t>dela om de sökande. En sådan ordning är inte rimlig. Beslut rörande fördelning av kursplatser bör därför inte kunna överklagas. Regeringen förutsätter att institutet handlägger klagomål över antag</w:t>
        <w:softHyphen/>
        <w:t>ningen på samma sätt som Socialstyrelsen gjort.</w:t>
      </w:r>
    </w:p>
    <w:p>
      <w:pPr>
        <w:pStyle w:val="Rubrik5utannumrering"/>
        <w:rPr>
          <w:sz w:val="25"/>
        </w:rPr>
      </w:pPr>
      <w:r>
        <w:rPr>
          <w:sz w:val="25"/>
        </w:rPr>
        <w:t>Offentlighetsprincipen</w:t>
      </w:r>
    </w:p>
    <w:p>
      <w:pPr>
        <w:pStyle w:val="Proputanindrag"/>
        <w:rPr/>
      </w:pPr>
      <w:r>
        <w:rPr/>
        <w:t>Socialstyrelsen har föreslagit att bestämmelserna om handlingsoffentlig</w:t>
        <w:softHyphen/>
        <w:t>het och sekretess skall göras tillämpliga på institutet. Vad som föreskrivs i tryckfrihetsförordningen om rätt att ta del av handlingar hos en myndighet skall enligt 1 kap. 8 § sekretesslagen (1980:100) i tillämpliga delar gälla också handlingar hos de organ som anges i bilagan till sekre</w:t>
        <w:softHyphen/>
        <w:t>tesslagen i den mån handlingarna hör till den verksamhet som nämns där. De i bilagan angivna organen skall enligt samma lagrum vid tillämp</w:t>
        <w:softHyphen/>
        <w:t xml:space="preserve">ningen av sekretesslagen jämställas med myndighet. </w:t>
      </w:r>
    </w:p>
    <w:p>
      <w:pPr>
        <w:pStyle w:val="Propmedindrag"/>
        <w:rPr/>
      </w:pPr>
      <w:r>
        <w:rPr/>
        <w:t>Institutets verksamhet kommer att bestå av två delar, dels verksam</w:t>
        <w:softHyphen/>
        <w:t>heten med SK-kurser för läkare under vidareutbildning vilken finansieras av statliga medel, dels fort- och vidareutbildningsinsatser som finansieras på annat sätt och som vänder sig även till andra läkarkategorier. Om en för</w:t>
        <w:softHyphen/>
        <w:t>valtningsuppgift överlämnas till ett privaträttsligt subjekt innebär det vanligen att offentlighetsprincipen görs tillämplig på det privaträttsliga subjektet. Detta gäller särskilt om det är fråga om en förvaltningsuppgift som innefattar myndighetsutövning. Intresset av insyn i offentlig verk</w:t>
        <w:softHyphen/>
        <w:t>samhet gör sig gällande med likartad styrka oavsett den yttre form som valts för verksamheten. När ett privaträttsligt subjekt på statens uppdrag utför en förvaltningsuppgift, t.ex. fördelning av statligt finansierade kursplatser, som innefattar myndighetsutövning bör offentlighetsprin</w:t>
        <w:softHyphen/>
        <w:t xml:space="preserve">cipen tillämpas. </w:t>
      </w:r>
    </w:p>
    <w:p>
      <w:pPr>
        <w:pStyle w:val="Propmedindrag"/>
        <w:rPr/>
      </w:pPr>
      <w:r>
        <w:rPr/>
        <w:t>Regeringen anser därför att övervägande skäl talar för att bestämmel</w:t>
        <w:softHyphen/>
        <w:t>serna om handlingsoffentlighet och sekretess bör göras tillämpliga på institutet i de delar som rör tillhandahållande och fördelning av SK-kursplatser för läkare under vidareutbildning och som finansieras av staten. Detta sker genom att institutet införs i bilagan till sekretesslagen.</w:t>
      </w:r>
    </w:p>
    <w:p>
      <w:pPr>
        <w:pStyle w:val="Propmedindrag"/>
        <w:rPr/>
      </w:pPr>
      <w:r>
        <w:rPr/>
        <w:t>Detta innebär också att bl.a vissa av bestämmelserna i arkivlagen (1990:782) blir tillämpliga på institutets myndighetsutövande verksam</w:t>
        <w:softHyphen/>
        <w:t>het.</w:t>
      </w:r>
    </w:p>
    <w:p>
      <w:pPr>
        <w:pStyle w:val="Heading1"/>
        <w:rPr/>
      </w:pPr>
      <w:bookmarkStart w:id="9" w:name="__RefHeading___Toc2748726"/>
      <w:bookmarkEnd w:id="9"/>
      <w:r>
        <w:rPr/>
        <w:t>Författningskommentarer</w:t>
      </w:r>
    </w:p>
    <w:p>
      <w:pPr>
        <w:pStyle w:val="Heading2"/>
        <w:spacing w:before="0" w:after="200"/>
        <w:rPr/>
      </w:pPr>
      <w:bookmarkStart w:id="10" w:name="__RefHeading___Toc2748727"/>
      <w:bookmarkEnd w:id="10"/>
      <w:r>
        <w:rPr/>
        <w:t>Förslaget till lag om ändring i lagen (1998:531) om yrkesverksamhet på hälso- och sjukvårdens område</w:t>
      </w:r>
    </w:p>
    <w:p>
      <w:pPr>
        <w:pStyle w:val="Proputanindrag"/>
        <w:rPr>
          <w:b/>
          <w:b/>
          <w:bCs/>
        </w:rPr>
      </w:pPr>
      <w:r>
        <w:rPr>
          <w:b/>
          <w:bCs/>
        </w:rPr>
        <w:t>12 a §</w:t>
      </w:r>
    </w:p>
    <w:p>
      <w:pPr>
        <w:pStyle w:val="Proputanindrag"/>
        <w:rPr/>
      </w:pPr>
      <w:r>
        <w:rPr/>
        <w:t>Paragrafen är ny. Införandet av paragrafen innebär att Institutet för professionell utveckling av läkare i Sverige (IPULS) anförtros förvaltningsuppgiften att pröva tillhandahållandet och fördelningen av platser till specialistkompetenskurser.</w:t>
      </w:r>
    </w:p>
    <w:p>
      <w:pPr>
        <w:pStyle w:val="Heading2"/>
        <w:rPr/>
      </w:pPr>
      <w:bookmarkStart w:id="11" w:name="__RefHeading___Toc2748728"/>
      <w:bookmarkEnd w:id="11"/>
      <w:r>
        <w:rPr/>
        <w:t>Förslaget till lag om ändring i sekretesslagen (1980:100)</w:t>
      </w:r>
    </w:p>
    <w:p>
      <w:pPr>
        <w:pStyle w:val="Proputanindrag"/>
        <w:rPr>
          <w:b/>
          <w:b/>
          <w:bCs/>
        </w:rPr>
      </w:pPr>
      <w:r>
        <w:rPr>
          <w:b/>
          <w:bCs/>
        </w:rPr>
        <w:t>Bilaga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i bilagan innebär att offentlighetsprincipen skall tillämpas på den del av IPULS:s verksamhet som utförs med stöd av bemyndigandet i 12 a § lagen (1998:531) om yrkesverksamhet på hälso- och sjukvårdens område, dvs. rör hanteringen av tillhandahållande och fördelningen av specialistkompetenskurser till läkare under vidareutbildning.</w:t>
      </w:r>
    </w:p>
    <w:p>
      <w:pPr>
        <w:pStyle w:val="Proprubrik"/>
        <w:rPr/>
      </w:pPr>
      <w:r>
        <w:rPr/>
        <w:t>Socialdepartementet</w:t>
      </w:r>
    </w:p>
    <w:p>
      <w:pPr>
        <w:pStyle w:val="Proputdrag"/>
        <w:rPr/>
      </w:pPr>
      <w:r>
        <w:rPr/>
        <w:t>Utdrag ur protokoll vid regeringssammanträde den 14 mars 2002</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63 Administrationen av specialistkompetenskurser under läkarnas vidareutbildning</w:t>
      </w:r>
    </w:p>
    <w:p>
      <w:pPr>
        <w:pStyle w:val="Proputan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8:531) om yrkes</w:t>
              <w:softHyphen/>
              <w:t>verksamhet på hälso- och sjukvårdens område</w:t>
            </w:r>
          </w:p>
        </w:tc>
        <w:tc>
          <w:tcPr>
            <w:tcW w:w="2410" w:type="dxa"/>
            <w:tcBorders/>
          </w:tcPr>
          <w:p>
            <w:pPr>
              <w:pStyle w:val="Normal"/>
              <w:rPr>
                <w:sz w:val="22"/>
              </w:rPr>
            </w:pPr>
            <w:r>
              <w:rPr>
                <w:sz w:val="22"/>
              </w:rPr>
              <w:t>3 kap. 12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6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6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36:00Z</dcterms:created>
  <dc:creator>Kristina Henriksson</dc:creator>
  <dc:description/>
  <dc:language>en-US</dc:language>
  <cp:lastModifiedBy>RKIT</cp:lastModifiedBy>
  <cp:lastPrinted>2002-03-06T14:27:00Z</cp:lastPrinted>
  <dcterms:modified xsi:type="dcterms:W3CDTF">2002-03-19T07:3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