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Utdrag ur prop. 1998/99:80</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1304"/>
                <w:tab w:val="left" w:pos="225" w:leader="none"/>
                <w:tab w:val="left" w:pos="3061" w:leader="none"/>
                <w:tab w:val="left" w:pos="3288" w:leader="none"/>
              </w:tabs>
              <w:suppressAutoHyphens w:val="true"/>
              <w:snapToGrid w:val="false"/>
              <w:spacing w:lineRule="exact" w:line="243"/>
              <w:jc w:val="both"/>
              <w:rPr>
                <w:spacing w:val="-2"/>
              </w:rPr>
            </w:pPr>
            <w:r>
              <w:rPr>
                <w:spacing w:val="-2"/>
              </w:rPr>
            </w:r>
          </w:p>
        </w:tc>
        <w:tc>
          <w:tcPr>
            <w:tcW w:w="3063" w:type="dxa"/>
            <w:tcBorders/>
          </w:tcPr>
          <w:p>
            <w:pPr>
              <w:pStyle w:val="Normal"/>
              <w:tabs>
                <w:tab w:val="clear" w:pos="1304"/>
                <w:tab w:val="left" w:pos="-3063" w:leader="none"/>
                <w:tab w:val="left" w:pos="-2837" w:leader="none"/>
                <w:tab w:val="left" w:pos="226" w:leader="none"/>
              </w:tabs>
              <w:suppressAutoHyphens w:val="true"/>
              <w:snapToGrid w:val="false"/>
              <w:spacing w:lineRule="exact" w:line="243"/>
              <w:jc w:val="both"/>
              <w:rPr>
                <w:i/>
                <w:i/>
                <w:iCs/>
                <w:spacing w:val="-2"/>
              </w:rPr>
            </w:pPr>
            <w:r>
              <w:rPr>
                <w:i/>
                <w:iCs/>
                <w:spacing w:val="-2"/>
              </w:rPr>
            </w:r>
          </w:p>
        </w:tc>
      </w:tr>
      <w:tr>
        <w:trPr/>
        <w:tc>
          <w:tcPr>
            <w:tcW w:w="3061" w:type="dxa"/>
            <w:tcBorders/>
          </w:tcPr>
          <w:p>
            <w:pPr>
              <w:pStyle w:val="Normal"/>
              <w:tabs>
                <w:tab w:val="clear" w:pos="1304"/>
                <w:tab w:val="left" w:pos="225" w:leader="none"/>
                <w:tab w:val="left" w:pos="3061" w:leader="none"/>
                <w:tab w:val="left" w:pos="3288" w:leader="none"/>
              </w:tabs>
              <w:suppressAutoHyphens w:val="true"/>
              <w:snapToGrid w:val="false"/>
              <w:spacing w:lineRule="exact" w:line="243"/>
              <w:jc w:val="both"/>
              <w:rPr>
                <w:i/>
                <w:i/>
                <w:iCs/>
                <w:spacing w:val="-2"/>
              </w:rPr>
            </w:pPr>
            <w:r>
              <w:rPr>
                <w:i/>
                <w:iCs/>
                <w:spacing w:val="-2"/>
              </w:rPr>
            </w:r>
          </w:p>
        </w:tc>
        <w:tc>
          <w:tcPr>
            <w:tcW w:w="3063" w:type="dxa"/>
            <w:tcBorders/>
          </w:tcPr>
          <w:p>
            <w:pPr>
              <w:pStyle w:val="Normal"/>
              <w:tabs>
                <w:tab w:val="clear" w:pos="1304"/>
                <w:tab w:val="left" w:pos="225" w:leader="none"/>
                <w:tab w:val="left" w:pos="3061" w:leader="none"/>
                <w:tab w:val="left" w:pos="3288" w:leader="none"/>
              </w:tabs>
              <w:suppressAutoHyphens w:val="true"/>
              <w:snapToGrid w:val="false"/>
              <w:spacing w:lineRule="exact" w:line="243"/>
              <w:jc w:val="both"/>
              <w:rPr>
                <w:spacing w:val="-2"/>
              </w:rPr>
            </w:pPr>
            <w:r>
              <w:rPr>
                <w:spacing w:val="-2"/>
              </w:rPr>
            </w:r>
          </w:p>
        </w:tc>
      </w:tr>
      <w:tr>
        <w:trPr/>
        <w:tc>
          <w:tcPr>
            <w:tcW w:w="3061" w:type="dxa"/>
            <w:tcBorders/>
          </w:tcPr>
          <w:p>
            <w:pPr>
              <w:pStyle w:val="Normal"/>
              <w:tabs>
                <w:tab w:val="clear" w:pos="1304"/>
                <w:tab w:val="left" w:pos="225" w:leader="none"/>
                <w:tab w:val="left" w:pos="3061" w:leader="none"/>
                <w:tab w:val="left" w:pos="3288" w:leader="none"/>
              </w:tabs>
              <w:suppressAutoHyphens w:val="true"/>
              <w:snapToGrid w:val="false"/>
              <w:spacing w:lineRule="exact" w:line="243"/>
              <w:jc w:val="both"/>
              <w:rPr>
                <w:spacing w:val="-2"/>
              </w:rPr>
            </w:pPr>
            <w:r>
              <w:rPr>
                <w:spacing w:val="-2"/>
              </w:rPr>
            </w:r>
          </w:p>
          <w:p>
            <w:pPr>
              <w:pStyle w:val="Normal"/>
              <w:tabs>
                <w:tab w:val="clear" w:pos="1304"/>
                <w:tab w:val="left" w:pos="225" w:leader="none"/>
                <w:tab w:val="left" w:pos="3061" w:leader="none"/>
                <w:tab w:val="left" w:pos="3288" w:leader="none"/>
              </w:tabs>
              <w:suppressAutoHyphens w:val="true"/>
              <w:spacing w:lineRule="exact" w:line="243"/>
              <w:jc w:val="both"/>
              <w:rPr>
                <w:spacing w:val="-2"/>
              </w:rPr>
            </w:pPr>
            <w:r>
              <w:rPr>
                <w:spacing w:val="-2"/>
              </w:rPr>
              <w:t>---</w:t>
            </w:r>
          </w:p>
        </w:tc>
        <w:tc>
          <w:tcPr>
            <w:tcW w:w="3063" w:type="dxa"/>
            <w:tcBorders/>
          </w:tcPr>
          <w:p>
            <w:pPr>
              <w:pStyle w:val="Normal"/>
              <w:tabs>
                <w:tab w:val="clear" w:pos="1304"/>
                <w:tab w:val="left" w:pos="225" w:leader="none"/>
                <w:tab w:val="left" w:pos="3061" w:leader="none"/>
                <w:tab w:val="left" w:pos="3288" w:leader="none"/>
              </w:tabs>
              <w:suppressAutoHyphens w:val="true"/>
              <w:snapToGrid w:val="false"/>
              <w:spacing w:lineRule="exact" w:line="243"/>
              <w:jc w:val="both"/>
              <w:rPr>
                <w:spacing w:val="-2"/>
              </w:rPr>
            </w:pPr>
            <w:r>
              <w:rPr>
                <w:spacing w:val="-2"/>
              </w:rPr>
            </w:r>
          </w:p>
        </w:tc>
      </w:tr>
    </w:tbl>
    <w:p>
      <w:pPr>
        <w:pStyle w:val="Rubrik2utannumrering"/>
        <w:tabs>
          <w:tab w:val="left" w:pos="1125" w:leader="none"/>
          <w:tab w:val="left" w:pos="2835" w:leader="none"/>
        </w:tabs>
        <w:rPr/>
      </w:pPr>
      <w:r>
        <w:rPr/>
        <w:t>7.2</w:t>
        <w:tab/>
        <w:t xml:space="preserve">Behovet av ändringar i lotterilagen </w:t>
      </w:r>
    </w:p>
    <w:p>
      <w:pPr>
        <w:pStyle w:val="Proputanindrag"/>
        <w:pBdr>
          <w:top w:val="single" w:sz="6" w:space="3" w:color="000000"/>
          <w:left w:val="single" w:sz="6" w:space="3" w:color="000000"/>
          <w:bottom w:val="single" w:sz="6" w:space="3" w:color="000000"/>
          <w:right w:val="single" w:sz="6" w:space="3" w:color="000000"/>
        </w:pBdr>
        <w:rPr/>
      </w:pPr>
      <w:r>
        <w:rPr>
          <w:b/>
        </w:rPr>
        <w:t>Regeringens förslag</w:t>
      </w:r>
      <w:r>
        <w:rPr/>
        <w:t>: Nya bestämmelser om automatspel införs i lotteri</w:t>
        <w:softHyphen/>
        <w:t>lagen (1994:1000).</w:t>
      </w:r>
    </w:p>
    <w:p>
      <w:pPr>
        <w:pStyle w:val="Propmedindrag"/>
        <w:rPr>
          <w:b/>
          <w:b/>
        </w:rPr>
      </w:pPr>
      <w:r>
        <w:rPr>
          <w:b/>
        </w:rPr>
      </w:r>
    </w:p>
    <w:p>
      <w:pPr>
        <w:pStyle w:val="Propmedindrag"/>
        <w:rPr/>
      </w:pPr>
      <w:r>
        <w:rPr>
          <w:b/>
        </w:rPr>
        <w:t>Utredningens förslag</w:t>
      </w:r>
      <w:r>
        <w:rPr/>
        <w:t>: Överensstämmer med regeringens förslag.</w:t>
      </w:r>
    </w:p>
    <w:p>
      <w:pPr>
        <w:pStyle w:val="Propmedindrag"/>
        <w:rPr>
          <w:i/>
          <w:i/>
        </w:rPr>
      </w:pPr>
      <w:r>
        <w:rPr>
          <w:b/>
        </w:rPr>
        <w:t>Remissinstanserna:</w:t>
      </w:r>
      <w:r>
        <w:rPr/>
        <w:t xml:space="preserve"> Flera remissinstanser framför kritiska synpunkter mot ett förslag att bestämmelserna om automatspel ändras nu, mot bakgrund av att Lotterilagsutredningen förväntas lämna sitt slut</w:t>
        <w:softHyphen/>
        <w:t xml:space="preserve">betänkande i mars i år. </w:t>
      </w:r>
      <w:r>
        <w:rPr>
          <w:i/>
        </w:rPr>
        <w:t xml:space="preserve">Rikspolisstyrelsen </w:t>
      </w:r>
      <w:r>
        <w:rPr/>
        <w:t xml:space="preserve">och </w:t>
      </w:r>
      <w:r>
        <w:rPr>
          <w:i/>
        </w:rPr>
        <w:t>Statskontoret</w:t>
      </w:r>
      <w:r>
        <w:rPr/>
        <w:t xml:space="preserve"> anser att det saknas nödvändiga konsekvensutredningar av förslaget.</w:t>
      </w:r>
    </w:p>
    <w:p>
      <w:pPr>
        <w:pStyle w:val="Propmedindrag"/>
        <w:rPr/>
      </w:pPr>
      <w:r>
        <w:rPr>
          <w:b/>
        </w:rPr>
        <w:t>Skälen för regeringens förslag</w:t>
      </w:r>
      <w:r>
        <w:rPr/>
        <w:t>: Förhållandevis kort tid efter att nu gällande lotterilag trätt i kraft blev lagen föremål för kritik. I en skrivelse till dåvarande Civildepartementet i september 1995 framförde Lotteri</w:t>
        <w:softHyphen/>
        <w:t>inspektionen synpunkter på vilka förändringar i lotterilagen man ansåg borde övervägas. Inspektionen pekade bl.a. på problem med olagliga auto</w:t>
        <w:softHyphen/>
        <w:t>mater och förordade införandet av ett krav på att alla spel skulle vara godkända av inspektionen. Vidare anfördes att det borde övervägas om inte mindre vinster på värdeautomater kunde få betalas ut i kontanter.</w:t>
      </w:r>
    </w:p>
    <w:p>
      <w:pPr>
        <w:pStyle w:val="Propmedindrag"/>
        <w:rPr/>
      </w:pPr>
      <w:r>
        <w:rPr/>
        <w:t>Mot bakgrund av bl.a. den kritik som Lotteriinspektionen framfört, genomfördes en utredning som låg till grund för att lotterilagens auto</w:t>
        <w:softHyphen/>
        <w:t>mat</w:t>
        <w:softHyphen/>
        <w:t>spelsbegrepp ändrades så att ett generellt förbud infördes mot annat automatspel än de i lagen särskilt angivna automatspelen. Syftet var bl.a. att det klart skulle framgå att de s.k. Lyckohjulen, där vinsten inte betala</w:t>
        <w:softHyphen/>
        <w:t>des ut av automaten utan av en person, inte var tillåtna (prop. 1996/97:7, bet. 1996/97:KrU2,  rskr. 1996/97:41).</w:t>
      </w:r>
    </w:p>
    <w:p>
      <w:pPr>
        <w:pStyle w:val="Propmedindrag"/>
        <w:rPr/>
      </w:pPr>
      <w:r>
        <w:rPr/>
        <w:t>Efter den lagändringen har nya problem uppstått beträffande automat</w:t>
        <w:softHyphen/>
        <w:t>spel. De varor som erhålls vid vinst på varuspelsautomater har efter hand ändrat karaktär. Tidigare utgjordes vinsterna av t.ex. teddy</w:t>
        <w:softHyphen/>
        <w:t>björnar, klockor och choklad. Numera utgörs vinsterna vid spel på varu</w:t>
        <w:softHyphen/>
        <w:t>spels</w:t>
        <w:softHyphen/>
        <w:t>automater huvudsakligen av mindre smycken, plaketter eller dylikt som ofta växlas in mot kontanter. Vinsterna har utvecklats från att ha varit riktiga varor till att utgöra föremål som är avsedda att lösas in mot kontanter. Dessa föremål är små och platta men utformade så att de torde vara att beteckna som varor även om de inte är avsedda att behållas av spelaren. I praktiken har automaterna således fungerat som värde</w:t>
        <w:softHyphen/>
        <w:t>automater. De automater som används kan  till utseendet likna värde</w:t>
        <w:softHyphen/>
        <w:t>automater eftersom ett värdebevis och en platt inplastad amulett behöver ungefär lika stort utrymme för att komma ut ur automaten.</w:t>
      </w:r>
    </w:p>
    <w:p>
      <w:pPr>
        <w:pStyle w:val="Propmedindrag"/>
        <w:rPr/>
      </w:pPr>
      <w:r>
        <w:rPr/>
        <w:t>Varuspelsautomater får finnas på fler ställen än värdeautomaterna. Tillstånd till spel på varuspelsautomater får lämnas om spelet anordnas i samband med offentlig nöjestillställning, hotell- och restaurang</w:t>
        <w:softHyphen/>
        <w:t>verksam</w:t>
        <w:softHyphen/>
        <w:t>het, om det för rörelsen finns tillstånd till servering av spritdrycker, vin eller starköl enligt alkohollagen (1994:1738</w:t>
      </w:r>
      <w:r>
        <w:rPr>
          <w:sz w:val="27"/>
        </w:rPr>
        <w:t>)</w:t>
      </w:r>
      <w:r>
        <w:rPr/>
        <w:t>, eller om det ändå kan antas att spelet utan olägenhet kan anordnas i samband med verksamheten, eller i samband med bingospel. Spel på värdeautomater får förekomma om spelet anordnas i samband med hotell- och restaurangverksamhet om det för rörelsen finns tillstånd till servering av spritdrycker enligt alkohollagen. Samtliga spelplatser för värdeautomatspel står således under kontroll även genom att de krav som ställs för tillstånd enligt alkohollagen skall vara uppfyllda. De spelplatser där varuspels</w:t>
        <w:softHyphen/>
        <w:t>automaterna finns står i regel inte under motsvarande kontroll. I den mån spel på varu</w:t>
        <w:softHyphen/>
        <w:t xml:space="preserve">spelsautomater bedrivs med traditionella varor och inte med varor som är avsedda att bytas ut mot kontanter är spelet av ett ganska oförargligt slag. </w:t>
      </w:r>
    </w:p>
    <w:p>
      <w:pPr>
        <w:pStyle w:val="Propmedindrag"/>
        <w:rPr/>
      </w:pPr>
      <w:r>
        <w:rPr/>
        <w:t>Förändringen av varuspelsautomaterna har huvudsakligen skett under senare år, närmare bestämt efter det att ovan nämnda lagändring trädde i kraft den 1 januari 1997. Förändringen har medfört att antalet varuspels</w:t>
        <w:softHyphen/>
        <w:t>automater ökat dramatiskt. Utvecklingen kan belysas av antalet tillstånd till anordnande av spel på varuspelsautomater. Under år 1995 meddelade Lotteriinspektionen 14 tillstånd att anordna spel på varuspelsautomater. I slutet av 1996 uppgick antalet tillstånd till 336 och antalet automater till 637 stycken. I slutet av 1997 uppgick antalet tillstånd att anordna spel på varuspelsautomater till 2 167 och antalet varuspelsautomater till 4 456 stycken. I november 1998 uppgick antalet tillstånd till spel på varuspels</w:t>
        <w:softHyphen/>
        <w:t xml:space="preserve">automater till ca 1 900 och antalet automater till ca 3 000 stycken. En punktskatt på varuspelsautomater infördes den 1 juli 1998 med 1 500 kr per automat och månad. Detta har sannolikt bidragit till den minskning av antalet varuspelsautomater som skett sedan slutet av 1997. </w:t>
      </w:r>
    </w:p>
    <w:p>
      <w:pPr>
        <w:pStyle w:val="Propmedindrag"/>
        <w:rPr/>
      </w:pPr>
      <w:r>
        <w:rPr/>
        <w:t>Även beträffande spelet på värdeautomaterna finns liknande problem. Det har framkommit att de värdebevis som erhålls vid vinst i stor utsträckning löses in mot kontanter och inte, såsom var avsett, mot presentkort.</w:t>
      </w:r>
    </w:p>
    <w:p>
      <w:pPr>
        <w:pStyle w:val="Propmedindrag"/>
        <w:rPr/>
      </w:pPr>
      <w:r>
        <w:rPr/>
        <w:t xml:space="preserve">Mot bakgrund av vad som nu redovisats kan konstateras att automatspelet – i den hårdnande konkurrensen på spelmarknaden – i allt högre grad fått karaktären av spel om penningvinster. Detta bör leda till en uppstramning av regelverket som medför att spel om pengar eller pengars värde endast sker i strikt kontrollerade former och därmed motverkar risken för ett omåttligt spelande med åtföljande ekonomiska eller sociala problem, inte minst för ungdomar. </w:t>
      </w:r>
    </w:p>
    <w:p>
      <w:pPr>
        <w:pStyle w:val="Propmedindrag"/>
        <w:rPr/>
      </w:pPr>
      <w:r>
        <w:rPr/>
        <w:t xml:space="preserve">Det är stora summor som omsätts vid spel. Under 1998 omsatte svenska befolkningen drygt 29 miljarder kronor på spel och lotterier. Statsmakternas uttalade intentioner är att överskottet av spel – restaurangkasinon och s.k. marknads- och tivolinöjen undantagna – skall fördelas mellan staten, folkrörelserna och hästsporten. Syftet med denna princip är att spelarna inte skall kunna utnyttjas av skrupelfria spelanordnare som, ibland med bedrägliga metoder, på spelarnas bekostnad tillgodoser sina egna ekonomiska intressen. </w:t>
      </w:r>
    </w:p>
    <w:p>
      <w:pPr>
        <w:pStyle w:val="Propmedindrag"/>
        <w:rPr/>
      </w:pPr>
      <w:r>
        <w:rPr/>
        <w:t>Den kraftiga ökningen av antalet varuspelsautomater har lett till att folkrörelserna inte alls har kunnat tillgodogöra sig lika stora inkomster från automatspel som det funnits anledning att räkna med. En stor del av det samlade överskottet tillfaller i stället kommersiella aktörer. Åtgärder bör därför vidtas så att den avsedda fördelningen av överskottet från automatspel uppnås.</w:t>
      </w:r>
    </w:p>
    <w:p>
      <w:pPr>
        <w:pStyle w:val="Propmedindrag"/>
        <w:rPr/>
      </w:pPr>
      <w:r>
        <w:rPr/>
        <w:t>Det ökande automatspelet om penningvinster förklaras inte enbart av brister i lagstiftningen. Många sätter sig över lagstiftningen och skulle så göra även om denna gjordes heltäckande och även i övrigt skärptes i olika avseenden. Det går alltså inte att med enbart en skärpt lagstiftning helt förhindra illegalt spel om kontantvinster. Det är t.ex. mycket svårt att komma åt de förfaranden med inlösen av varuvinster och värdebevis mot kontanter som förekommer i samband med varuspelsautomater respektive värdeautomater. Förfaranden av detta slag är svåra att upptäcka och samtidigt lockande för såväl spelare som spelanordnare.</w:t>
      </w:r>
    </w:p>
    <w:p>
      <w:pPr>
        <w:pStyle w:val="Propmedindrag"/>
        <w:rPr/>
      </w:pPr>
      <w:r>
        <w:rPr/>
        <w:t xml:space="preserve">Slutsatsen av det anförda blir enligt regeringen att man bör överväga inte bara skärpningar i lagstiftningen utan också möjligheten att – genom en uppmjukning av reglerna om kontantvinster vid värdeautomatspel –göra detta spel mer attraktivt. En åtgärd av det sistnämnda slaget skulle ligga i linje med vad som gäller i grannländerna och även i omvärlden i övrigt. </w:t>
      </w:r>
    </w:p>
    <w:p>
      <w:pPr>
        <w:pStyle w:val="Propmedindrag"/>
        <w:ind w:firstLine="284"/>
        <w:rPr/>
      </w:pPr>
      <w:r>
        <w:rPr/>
        <w:t>Lotterilagsutredningen skulle enligt tidigare planer redan ha avlämnat sitt slutbetänkande. Mot bakgrund av att Lotteri</w:t>
        <w:softHyphen/>
        <w:t>lagsutredningen har att behandla flera tidskrävande frågor som reglering av spel på  Internet, EG-rättsliga aspekter, eventuell ramlag</w:t>
        <w:softHyphen/>
        <w:t>stiftning samt en samman</w:t>
        <w:softHyphen/>
        <w:t xml:space="preserve">slagning av lotterilagen och lagen (1982:636) om anordnande av visst automatspel, har regeringen beslutat att utredningens slutbetänkande inte behöver lämnas förrän till slutet av sommaren. En ny lotterilag kan då träda i kraft tidigast den 1 juli 2000. </w:t>
      </w:r>
    </w:p>
    <w:p>
      <w:pPr>
        <w:pStyle w:val="Propmedindrag"/>
        <w:ind w:firstLine="284"/>
        <w:rPr/>
      </w:pPr>
      <w:r>
        <w:rPr/>
        <w:t>Såsom redovisats ovan och som någon remissinstans också har påpekat är floran av automater så stor att det för konsumenten kan framstå som osäkert vad det är för en sorts spelautomat som han eller hon har framför sig. Det är därför angeläget att redan nu försöka bringa ordning när det gäller användningen av automaterna.</w:t>
      </w:r>
    </w:p>
    <w:p>
      <w:pPr>
        <w:pStyle w:val="Propmedindrag"/>
        <w:ind w:firstLine="284"/>
        <w:rPr/>
      </w:pPr>
      <w:r>
        <w:rPr/>
        <w:t>Mycket av det som har redovisats ovan kan också sägas om förströ</w:t>
        <w:softHyphen/>
        <w:t>else</w:t>
        <w:softHyphen/>
        <w:t>automater, vilka regleras i lagen om anordnande av visst automat</w:t>
        <w:softHyphen/>
        <w:t>spel. Lotterilagsutredningen har i sitt delbetänkande även lämnat förslag som skulle leda till att spelet på sådana automater begränsades. Enligt rege</w:t>
        <w:softHyphen/>
        <w:t>ringens mening finns det dock skäl att i den här delen avvakta utred</w:t>
        <w:softHyphen/>
        <w:t>ningens slutbetänkande som bedöms komma att innehålla förslag om en samlad reglering av alla former av automatspel.</w:t>
      </w:r>
    </w:p>
    <w:p>
      <w:pPr>
        <w:pStyle w:val="Rubrik2utannumrering"/>
        <w:tabs>
          <w:tab w:val="left" w:pos="1120" w:leader="none"/>
          <w:tab w:val="left" w:pos="2835" w:leader="none"/>
        </w:tabs>
        <w:rPr/>
      </w:pPr>
      <w:r>
        <w:rPr/>
        <w:t>7.3</w:t>
        <w:tab/>
        <w:t>Varuspelsautomater</w:t>
      </w:r>
    </w:p>
    <w:p>
      <w:pPr>
        <w:pStyle w:val="Rubrik3utannumrering"/>
        <w:tabs>
          <w:tab w:val="left" w:pos="1120" w:leader="none"/>
          <w:tab w:val="left" w:pos="2835" w:leader="none"/>
        </w:tabs>
        <w:rPr/>
      </w:pPr>
      <w:r>
        <w:rPr/>
        <w:t>7.</w:t>
      </w:r>
      <w:r>
        <w:rPr>
          <w:b w:val="false"/>
          <w:bCs/>
        </w:rPr>
        <w:t>3.1</w:t>
        <w:tab/>
        <w:t>Placeringen av varuspelsautomater m.m.</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Spel på varuspelsautomater skall få anordnas endast i samband med offentlig nöjestillställning i form av tivoli eller liknande. </w:t>
      </w:r>
    </w:p>
    <w:p>
      <w:pPr>
        <w:pStyle w:val="Propmedindrag"/>
        <w:rPr>
          <w:b/>
          <w:b/>
        </w:rPr>
      </w:pPr>
      <w:r>
        <w:rPr>
          <w:b/>
        </w:rPr>
      </w:r>
    </w:p>
    <w:p>
      <w:pPr>
        <w:pStyle w:val="Propmedindrag"/>
        <w:rPr/>
      </w:pPr>
      <w:r>
        <w:rPr>
          <w:b/>
        </w:rPr>
        <w:t>Utredningens förslag</w:t>
      </w:r>
      <w:r>
        <w:rPr/>
        <w:t>: Överensstämmer  med regeringens förslag.</w:t>
      </w:r>
    </w:p>
    <w:p>
      <w:pPr>
        <w:pStyle w:val="Propmedindrag"/>
        <w:rPr/>
      </w:pPr>
      <w:r>
        <w:rPr>
          <w:b/>
        </w:rPr>
        <w:t>Remissinstanserna:</w:t>
      </w:r>
      <w:r>
        <w:rPr/>
        <w:t xml:space="preserve"> </w:t>
      </w:r>
      <w:r>
        <w:rPr>
          <w:i/>
        </w:rPr>
        <w:t>Cherryföretagen</w:t>
      </w:r>
      <w:r>
        <w:rPr/>
        <w:t xml:space="preserve"> anför att utredningens motiv för förbud av varuspel på restauranger och bingohallar är oklara</w:t>
      </w:r>
      <w:r>
        <w:rPr>
          <w:i/>
        </w:rPr>
        <w:t>. Knutsson</w:t>
        <w:softHyphen/>
        <w:t xml:space="preserve">bolagen </w:t>
      </w:r>
      <w:r>
        <w:rPr/>
        <w:t>motsätter sig att varuspel på restauranger, bingohallar och liknande förbjuds</w:t>
      </w:r>
      <w:r>
        <w:rPr>
          <w:i/>
        </w:rPr>
        <w:t>. Sveriges bingoarrangörers centralorganisation</w:t>
      </w:r>
      <w:r>
        <w:rPr/>
        <w:t xml:space="preserve"> </w:t>
      </w:r>
      <w:r>
        <w:rPr>
          <w:i/>
        </w:rPr>
        <w:t>SVEBICO</w:t>
      </w:r>
      <w:r>
        <w:rPr/>
        <w:t xml:space="preserve"> tillstyrker att varuspelsautomater under nuvarande form försvinner under förutsättning att bingohallarna erhåller möjlighet till nya egna automater</w:t>
      </w:r>
      <w:r>
        <w:rPr>
          <w:b/>
        </w:rPr>
        <w:t xml:space="preserve">. </w:t>
      </w:r>
      <w:r>
        <w:rPr>
          <w:i/>
        </w:rPr>
        <w:t>Triangelns bingoallians</w:t>
      </w:r>
      <w:r>
        <w:rPr/>
        <w:t xml:space="preserve"> </w:t>
      </w:r>
      <w:r>
        <w:rPr>
          <w:i/>
        </w:rPr>
        <w:t>i Malmö</w:t>
      </w:r>
      <w:r>
        <w:rPr/>
        <w:t xml:space="preserve"> föreslår att bingo</w:t>
        <w:softHyphen/>
        <w:t xml:space="preserve">hallarna undantas från utredningens förslag. </w:t>
      </w:r>
      <w:r>
        <w:rPr>
          <w:i/>
        </w:rPr>
        <w:t>Sveriges Tivoli</w:t>
        <w:softHyphen/>
        <w:t>ägare</w:t>
        <w:softHyphen/>
        <w:t>förening</w:t>
      </w:r>
      <w:r>
        <w:rPr/>
        <w:t xml:space="preserve"> framför att det finns en lång tradition att tivoli och nöjesparker i samarbete med idrottsföreningar m.fl. anordnar kultur</w:t>
        <w:softHyphen/>
        <w:t>marknader, familje</w:t>
        <w:softHyphen/>
        <w:t>dagar, temadagar etc. och att föreningarna då erhåller icke föraktliga tillskott till sin verksamhet, bl.a. i form av del i intäkterna.</w:t>
      </w:r>
    </w:p>
    <w:p>
      <w:pPr>
        <w:pStyle w:val="Propmedindrag"/>
        <w:rPr/>
      </w:pPr>
      <w:r>
        <w:rPr>
          <w:b/>
        </w:rPr>
        <w:t xml:space="preserve">Skälen för regeringens förslag: </w:t>
      </w:r>
      <w:r>
        <w:rPr/>
        <w:t>När det gäller avgränsningen av de platser där varuspelsautomaterna skall få finnas kan konstateras att meka</w:t>
        <w:softHyphen/>
        <w:t>niska automater som lyftare, ”pushers” och liknande, dvs. auto</w:t>
        <w:softHyphen/>
        <w:t>mater som innehåller en anordning som vid vinst lyfter en vara eller föser varan över en kant så att den kan ges ut av automaten,  har sin traditionella plats på offentlig nöjestillställning i form av tivolin o.dyl. Samtidigt är att märka att tillstånd att anordna spel på varuspelsautomater enligt nuvarande reglering får lämnas om spelet anordnas i samband med offentlig nöjestillställning, hotell- och restaurangverksamhet (med serveringstillstånd eller om det ändå kan antas att spelet utan olägenhet kan anordnas i samband med verksamheten) eller bingospel (25 §). För en begränsning till offentlig nöjestillställning för tivolin talar också kontrollskäl. Som tidigare nämnts kan det inte uteslutas – även om automattyperna och varusortimentet begränsas – att det inlösenförfarande till pengar som nu förekommer fortsätter. Med en begränsning till tivolin kan man försäkra sig om att ett sådant missbruk i vart fall får en mycket mindre omfattning än vad det har i dag. Regeringen anser i likhet med utredningen att övervägande skäl talar för att en begränsning sker – åtminstone som huvudregel – av de platser där automaterna skall få finnas, nämligen till tivolin och liknande. Detta gäller främst lyftare, ”pushers” o.dyl. Som tidigare nämnts finns det många olika slags varu</w:t>
        <w:softHyphen/>
        <w:t>spelsautomater och det är svårt att överskåda hela området. Det kan därför inte uteslutas att det kan finnas någon typ av varuspelsautomat som utan problem kan placeras på andra platser än på tivolin och lik</w:t>
        <w:softHyphen/>
        <w:t>nande. Det bör därför öppnas möjlighet för regeringen eller myndighet som regeringen bestämmer att i föreskrifter medge undantag från huvud</w:t>
        <w:softHyphen/>
        <w:t xml:space="preserve">regeln. </w:t>
      </w:r>
    </w:p>
    <w:p>
      <w:pPr>
        <w:pStyle w:val="Propmedindrag"/>
        <w:rPr/>
      </w:pPr>
      <w:r>
        <w:rPr/>
        <w:t>I likhet med nu gällande ordning bör spelutställaren/spelanordnaren vara tillståndshavare. Regeringen anser inte att det finns skäl att ställa sådana krav på tillståndshavaren som gäller för anordnare av restaurang</w:t>
        <w:softHyphen/>
        <w:t xml:space="preserve">kasinospel. För sådana spel gäller som villkor för tillstånd att sökanden bedöms vara lämplig att driva verksamheten (32 § 4). </w:t>
      </w:r>
    </w:p>
    <w:p>
      <w:pPr>
        <w:pStyle w:val="Propmedindrag"/>
        <w:rPr/>
      </w:pPr>
      <w:r>
        <w:rPr/>
        <w:t>När det gäller de villkor för tillstånd som i övrigt finns i 25 § bör högsta insatsen  minskas något samtidigt som den görs enhetlig med vad som gäller för värdeautomater. Vidare bör varuspelsautomaterna om</w:t>
        <w:softHyphen/>
        <w:t>fattas av det krav på tillstånd för innehav som i dagsläget gäller för övriga spelautomater enligt lagen (28 §).</w:t>
      </w:r>
    </w:p>
    <w:p>
      <w:pPr>
        <w:pStyle w:val="Propmedindrag"/>
        <w:rPr/>
      </w:pPr>
      <w:r>
        <w:rPr/>
        <w:t>Regeringen eller den myndighet regeringen bestämmer bör få meddela föreskrifter som avviker från 25 § vad avser spelplats, speltid och märk</w:t>
        <w:softHyphen/>
        <w:t>ning. En ordning av antytt slag med delegation av föreskriftsrätt ligger väl i linje med vad som anförts i direktiven om att lotterilagen bör ut</w:t>
        <w:softHyphen/>
        <w:t>formas som en ramlag. Författningsregleringen blir därigenom mer flexibel och kan snabbt anpassas till ändrade förhållanden. Något hinder från konstitutionell eller annan synpunkt mot en delegation av antytt slag kan inte anses föreligga (jfr 8 kap. 3 § och 7 § första stycket 3 regerings</w:t>
        <w:softHyphen/>
        <w:t xml:space="preserve">formen). </w:t>
      </w:r>
    </w:p>
    <w:p>
      <w:pPr>
        <w:pStyle w:val="Rubrik3utannumrering"/>
        <w:tabs>
          <w:tab w:val="left" w:pos="1106" w:leader="none"/>
          <w:tab w:val="left" w:pos="2835" w:leader="none"/>
        </w:tabs>
        <w:rPr>
          <w:b w:val="false"/>
          <w:b w:val="false"/>
          <w:bCs/>
        </w:rPr>
      </w:pPr>
      <w:r>
        <w:rPr>
          <w:b w:val="false"/>
          <w:bCs/>
        </w:rPr>
        <w:t>7.3.2</w:t>
        <w:tab/>
        <w:t>Inlösen av varuvinster mot varor eller kontanter</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Ett förbud mot inlösen av varuvinster mot en annan vara eller kontanter införs.</w:t>
      </w:r>
    </w:p>
    <w:p>
      <w:pPr>
        <w:pStyle w:val="Propmedindrag"/>
        <w:rPr>
          <w:b/>
          <w:b/>
        </w:rPr>
      </w:pPr>
      <w:r>
        <w:rPr>
          <w:b/>
        </w:rPr>
      </w:r>
    </w:p>
    <w:p>
      <w:pPr>
        <w:pStyle w:val="Propmedindrag"/>
        <w:rPr/>
      </w:pPr>
      <w:r>
        <w:rPr>
          <w:b/>
        </w:rPr>
        <w:t>Utredningens förslag</w:t>
      </w:r>
      <w:r>
        <w:rPr/>
        <w:t>: Överensstämmer huvudsakligen med regeringens förslag. Utredningen föreslår dock att förbudet mot inlösen av varuvinster skall straffsanktioneras.</w:t>
      </w:r>
    </w:p>
    <w:p>
      <w:pPr>
        <w:pStyle w:val="Propmedindrag"/>
        <w:rPr/>
      </w:pPr>
      <w:r>
        <w:rPr>
          <w:b/>
        </w:rPr>
        <w:t>Remissinstanserna</w:t>
      </w:r>
      <w:r>
        <w:rPr/>
        <w:t xml:space="preserve">: </w:t>
      </w:r>
      <w:r>
        <w:rPr>
          <w:i/>
        </w:rPr>
        <w:t xml:space="preserve">Rikspolisstyrelsen </w:t>
      </w:r>
      <w:r>
        <w:rPr/>
        <w:t>anför att varje form av ny</w:t>
        <w:softHyphen/>
        <w:t xml:space="preserve">kriminalisering måste föregås av noggranna överväganden om åtgärden verkligen behövs eller om den avsedda effekten kan uppnås på annat sätt. </w:t>
      </w:r>
      <w:r>
        <w:rPr>
          <w:i/>
        </w:rPr>
        <w:t>Överåklagaren i Stockholm</w:t>
      </w:r>
      <w:r>
        <w:rPr/>
        <w:t xml:space="preserve"> anser att en straffsanktion torde vara över</w:t>
        <w:softHyphen/>
        <w:t xml:space="preserve">flödig. </w:t>
      </w:r>
      <w:r>
        <w:rPr>
          <w:i/>
        </w:rPr>
        <w:t>Statens kriminaltekniska laboratorium</w:t>
      </w:r>
      <w:r>
        <w:rPr/>
        <w:t xml:space="preserve"> framför samma åsikt</w:t>
      </w:r>
      <w:r>
        <w:rPr>
          <w:i/>
        </w:rPr>
        <w:t>. SVAR, Knutsson företagen</w:t>
      </w:r>
      <w:r>
        <w:rPr/>
        <w:t xml:space="preserve"> och </w:t>
      </w:r>
      <w:r>
        <w:rPr>
          <w:i/>
        </w:rPr>
        <w:t xml:space="preserve">Cherryföretagen </w:t>
      </w:r>
      <w:r>
        <w:rPr/>
        <w:t>är kritiska mot att ett förbud mot inlösen av varuvinster införs. Cherryföretagen anser att förslagen i praktiken innebär en återkallelse av givna tillstånd och anser att det bör finnas en övergångsperiod med nu gällande regler.</w:t>
      </w:r>
      <w:r>
        <w:rPr>
          <w:i/>
        </w:rPr>
        <w:t xml:space="preserve"> AB Svenska Spel och Lotteriinspektionen</w:t>
      </w:r>
      <w:r>
        <w:rPr/>
        <w:t xml:space="preserve"> menar att ytterligare förfaranden förutom inlösen, såsom byte och reklamation m.m. bör lagregleras. Flera remiss</w:t>
        <w:softHyphen/>
        <w:t xml:space="preserve">instanser har framfört synpunkten att även typiska varuspelsvinster som nallar o. dyl. kan lösas in mot kontanter. </w:t>
      </w:r>
      <w:r>
        <w:rPr>
          <w:i/>
        </w:rPr>
        <w:t>Riksettans bingoallians</w:t>
      </w:r>
      <w:r>
        <w:rPr/>
        <w:t xml:space="preserve"> ifråga</w:t>
        <w:softHyphen/>
        <w:t xml:space="preserve">sätter att man kan förbjuda någon att sälja en vinst. </w:t>
      </w:r>
    </w:p>
    <w:p>
      <w:pPr>
        <w:pStyle w:val="Propmedindrag"/>
        <w:rPr/>
      </w:pPr>
      <w:r>
        <w:rPr>
          <w:b/>
        </w:rPr>
        <w:t>Skälen för regeringens förslag:</w:t>
      </w:r>
      <w:r>
        <w:rPr/>
        <w:t xml:space="preserve"> Det kan hävdas att ett förbud mot inlösen av varuvinster mot varor eller kontanter redan gäller, åtminstone för anordnaren, därigenom att en varuspelsautomat inte får användas för något annat ändamål än den är avsedd för (25 § 5 och 51 §). Det finns emellertid ett påtagligt behov av att genom en särskild bestämmelse slå fast att ett inlösenförbud gäller. Inlösenförbudet bör omfatta förbud mot att lösa in vinster från varuspelsautomater mot annan vara eller kontanter. Förbudet bör inte riktas enbart mot anordnaren utan omfatta också den som innehar den plats där lotteriet tillhandahålls eller som bedriver näringsverksamhet där. Förbudet bör dock inte straffbeläggas nu. Förbu</w:t>
        <w:softHyphen/>
        <w:t>dets förhållande till EG-rätten m.m. behandlas nedan under rubri</w:t>
        <w:softHyphen/>
        <w:t>ken Ikraftträdande och övergångsregler.</w:t>
      </w:r>
    </w:p>
    <w:p>
      <w:pPr>
        <w:pStyle w:val="Propmedindrag"/>
        <w:rPr/>
      </w:pPr>
      <w:r>
        <w:rPr/>
      </w:r>
    </w:p>
    <w:p>
      <w:pPr>
        <w:pStyle w:val="Rubrik2utannumrering"/>
        <w:tabs>
          <w:tab w:val="left" w:pos="1120" w:leader="none"/>
          <w:tab w:val="left" w:pos="2835" w:leader="none"/>
        </w:tabs>
        <w:rPr/>
      </w:pPr>
      <w:r>
        <w:rPr/>
        <w:t>7.4</w:t>
        <w:tab/>
        <w:t>Värdeautomater</w:t>
      </w:r>
    </w:p>
    <w:p>
      <w:pPr>
        <w:pStyle w:val="Rubrik3utannumrering"/>
        <w:tabs>
          <w:tab w:val="left" w:pos="1134" w:leader="none"/>
          <w:tab w:val="left" w:pos="2835" w:leader="none"/>
        </w:tabs>
        <w:rPr>
          <w:b w:val="false"/>
          <w:b w:val="false"/>
          <w:bCs/>
        </w:rPr>
      </w:pPr>
      <w:r>
        <w:rPr>
          <w:b w:val="false"/>
          <w:bCs/>
        </w:rPr>
        <w:t>7.4.1</w:t>
        <w:tab/>
        <w:t>Vinsten vid värdeautomatspel</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Högsta vinsten sänks till 500 kronor vid spel på värde</w:t>
        <w:softHyphen/>
        <w:t>automater.</w:t>
      </w:r>
    </w:p>
    <w:p>
      <w:pPr>
        <w:pStyle w:val="Propmedindrag"/>
        <w:pBdr>
          <w:top w:val="single" w:sz="6" w:space="1" w:color="000000"/>
          <w:left w:val="single" w:sz="6" w:space="1" w:color="000000"/>
          <w:bottom w:val="single" w:sz="6" w:space="1" w:color="000000"/>
          <w:right w:val="single" w:sz="6" w:space="1" w:color="000000"/>
        </w:pBdr>
        <w:rPr/>
      </w:pPr>
      <w:r>
        <w:rPr/>
        <w:t>Vinsterna från en värdeautomat, vilka betalas ut i form av värdebevis, får i sin helhet lösas in mot kontanter.</w:t>
      </w:r>
    </w:p>
    <w:p>
      <w:pPr>
        <w:pStyle w:val="Propmedindrag"/>
        <w:rPr>
          <w:b/>
          <w:b/>
        </w:rPr>
      </w:pPr>
      <w:r>
        <w:rPr>
          <w:b/>
        </w:rPr>
      </w:r>
    </w:p>
    <w:p>
      <w:pPr>
        <w:pStyle w:val="Propmedindrag"/>
        <w:rPr/>
      </w:pPr>
      <w:r>
        <w:rPr>
          <w:b/>
        </w:rPr>
        <w:t>Utredningens förslag</w:t>
      </w:r>
      <w:r>
        <w:rPr/>
        <w:t>: Överensstämmer med utredningens förslag.</w:t>
      </w:r>
    </w:p>
    <w:p>
      <w:pPr>
        <w:pStyle w:val="Propmedindrag"/>
        <w:rPr/>
      </w:pPr>
      <w:r>
        <w:rPr>
          <w:b/>
        </w:rPr>
        <w:t>Remissinstanserna</w:t>
      </w:r>
      <w:r>
        <w:rPr/>
        <w:t xml:space="preserve">: </w:t>
      </w:r>
      <w:r>
        <w:rPr>
          <w:i/>
        </w:rPr>
        <w:t>Brottsförebyggande rådet BRÅ</w:t>
      </w:r>
      <w:r>
        <w:rPr/>
        <w:t xml:space="preserve"> anför att skälen mot en höjning av kontantutbetalning i princip är desamma som låg till grund för förbudet mot de enarmade banditerna  år 1979. BRÅ ställer sig tveksamt till att det skulle vara någon skillnad beträffande risken för spelberoende om automaten betalar ut vinsten direkt eller genom värdebevis. Även </w:t>
      </w:r>
      <w:r>
        <w:rPr>
          <w:i/>
        </w:rPr>
        <w:t xml:space="preserve">Folkhälsoinstitutet </w:t>
      </w:r>
      <w:r>
        <w:rPr/>
        <w:t xml:space="preserve">och </w:t>
      </w:r>
      <w:r>
        <w:rPr>
          <w:i/>
        </w:rPr>
        <w:t>Länsstyrelsen i Västra Göta</w:t>
        <w:softHyphen/>
        <w:t>land</w:t>
      </w:r>
      <w:r>
        <w:rPr/>
        <w:t xml:space="preserve"> anför risken för ett utbrett spelberoende som skäl mot att kontantutbetalningen höjs. </w:t>
      </w:r>
      <w:r>
        <w:rPr>
          <w:i/>
        </w:rPr>
        <w:t>PAUS</w:t>
      </w:r>
      <w:r>
        <w:rPr/>
        <w:t xml:space="preserve"> och </w:t>
      </w:r>
      <w:r>
        <w:rPr>
          <w:i/>
        </w:rPr>
        <w:t>Svensk Handel</w:t>
      </w:r>
      <w:r>
        <w:rPr/>
        <w:t xml:space="preserve"> har anfört att present</w:t>
        <w:softHyphen/>
        <w:t xml:space="preserve">kortsystemet har fungerat väl. </w:t>
      </w:r>
      <w:r>
        <w:rPr>
          <w:i/>
        </w:rPr>
        <w:t>Ungdomsstyrelsen, Länsstyrelsen i Skåne,</w:t>
      </w:r>
      <w:r>
        <w:rPr/>
        <w:t xml:space="preserve"> </w:t>
      </w:r>
      <w:r>
        <w:rPr>
          <w:i/>
        </w:rPr>
        <w:t xml:space="preserve">Riksidrottsförbundet, Knutssonbolagen och FSL </w:t>
      </w:r>
      <w:r>
        <w:rPr/>
        <w:t>har ställt sig positiva till förslaget.</w:t>
      </w:r>
    </w:p>
    <w:p>
      <w:pPr>
        <w:pStyle w:val="Propmedindrag"/>
        <w:rPr/>
      </w:pPr>
      <w:r>
        <w:rPr>
          <w:b/>
        </w:rPr>
        <w:t>Skälen för regeringens förslag</w:t>
      </w:r>
      <w:r>
        <w:rPr/>
        <w:t>: Tillstånd att anordna spel på värdeautomater får endast lämnas till ett spelföretag som ägs av staten.</w:t>
      </w:r>
    </w:p>
    <w:p>
      <w:pPr>
        <w:pStyle w:val="Propmedindrag"/>
        <w:rPr/>
      </w:pPr>
      <w:r>
        <w:rPr/>
        <w:t>Regeringen beslutade den 15 juni 1995 att ge dåvarande AB Tipstjänst, numera AB Svenska Spel, tillstånd att anordna spel på värdeautomater. Till</w:t>
        <w:softHyphen/>
        <w:t>ståndet gäller, enligt ett senare beslut, t.o.m. den 31 december 1999 och omfattar högst 7 000 värdeautomater. En utvärdering av verk</w:t>
        <w:softHyphen/>
        <w:t>sam</w:t>
        <w:softHyphen/>
        <w:t>heten skall ske då 5 000 värdeautomater har placerats ut. I dagsläget är närmare 4 000 automater utställda.</w:t>
      </w:r>
    </w:p>
    <w:p>
      <w:pPr>
        <w:pStyle w:val="Propmedindrag"/>
        <w:rPr/>
      </w:pPr>
      <w:r>
        <w:rPr/>
        <w:t xml:space="preserve">Spelet saluförs under varumärket Jack Vegas. Som framgått ställs automaterna ut på restauranger och restaurangägaren erhåller 35 procent av överskottet (intäkter efter avdrag för kostnader). Varje värdeautomat är kopplad till en centraldator hos AB Svenska Spel. En kontrollterminal finns hos Lotteriinspektionen i Strängnäs. Varje transaktion kan utläsas på centraldatorn. Det finns således en fullständig kontroll av spelet på värdeautomater. Enligt villkoren för spelet på värdeautomaterna skall överskottet av verksamheten tillfalla barn- och ungdomsverksamheten hos ideella föreningar. </w:t>
      </w:r>
    </w:p>
    <w:p>
      <w:pPr>
        <w:pStyle w:val="Propmedindrag"/>
        <w:rPr/>
      </w:pPr>
      <w:r>
        <w:rPr/>
        <w:t xml:space="preserve">Högsta vinsten får enligt lotterilagen uppgå till högst 1 120 kr (tvåhundra gånger insatsen som högst får vara 1/6500 basbeloppet). AB Svenska Spel har dock tillämpat en regel om 1 000 kr som högsta vinst. Om spelaren tar ut vinst erhåller han ett värdebevis ur automaten. Detta värdebevis kan i dag lösas in på spelstället mot presentkort eller kontanter, varav dock högst 100 kr i kontanter. </w:t>
      </w:r>
    </w:p>
    <w:p>
      <w:pPr>
        <w:pStyle w:val="Propmedindrag"/>
        <w:rPr/>
      </w:pPr>
      <w:r>
        <w:rPr/>
        <w:t>Reglerna för värdeautomatspel har kritiserats bl.a. av de restaurang</w:t>
        <w:softHyphen/>
        <w:t>ägare som har värdeautomater placerade på sina restauranger. De har anfört bl.a. att spelarna är missnöjda med att högst 100 kr av vinsten får växlas mot kontanter och att detta har medfört att ”svart</w:t>
        <w:softHyphen/>
        <w:t>växling” förekommer, dvs. spelarna säljer sina värdebevis till någon person på spelstället och erhåller därvid en viss lägre summa kontant. Restaurang</w:t>
        <w:softHyphen/>
        <w:t>ägarna har också framhållit att systemet med värdebevis och presentkort är omständligt. Från spelanordnaren, AB Svenska Spel, har anförts att värdeautomaterna inte haft tillräcklig attraktionskraft i konkurrens med bl.a. varuspelsautomaterna. Detta har medfört kritik också från folk</w:t>
        <w:softHyphen/>
        <w:t>rörel</w:t>
        <w:softHyphen/>
        <w:t>sernas sida eftersom barn- och ung</w:t>
        <w:softHyphen/>
        <w:t>doms</w:t>
        <w:softHyphen/>
        <w:t>verk</w:t>
        <w:softHyphen/>
        <w:t>samheten inte har erhållit de belopp som utlovats då det inte blivit något överskott från värdeautomaterna.</w:t>
      </w:r>
    </w:p>
    <w:p>
      <w:pPr>
        <w:pStyle w:val="Propmedindrag"/>
        <w:rPr/>
      </w:pPr>
      <w:r>
        <w:rPr/>
        <w:t>Värdeautomaterna har varit i bruk under nästan tre år. Det är uppenbart att värdeautomaterna från det allmännas synpunkt har stora fördelar jämfört med andra automatspel. Överskottet från verksamheten går till ett allmännyttigt ändamål och det allmänna har en fullständig ekonomisk kontroll över verksamheten. Den kritik som framförts grundar sig huvudsakligen på det förhållandet att det inte är tillåtet att växla in mer än 100 kr av vinstens värde mot kontanter. Det är givetvis så att spelarna skulle föredra kontanter framför presentkort eftersom det ger större valfrihet. Det skulle då bli lättare att få automaterna utplacerade och ett större överskott skulle genereras till förmån för barn- och ungdoms</w:t>
        <w:softHyphen/>
        <w:t>verksamheten. Även restaurangägarna skulle få ett större över</w:t>
        <w:softHyphen/>
        <w:t>skott och dessutom slippa en del administrativt arbete. Sist men inte minst skulle ett högre kontantbelopp motverka eller eliminera s.k. svart</w:t>
        <w:softHyphen/>
        <w:t>växling.</w:t>
      </w:r>
    </w:p>
    <w:p>
      <w:pPr>
        <w:pStyle w:val="Propmedindrag"/>
        <w:rPr/>
      </w:pPr>
      <w:r>
        <w:rPr/>
        <w:t>Många skäl talar alltså för att tillåta ett högre kontantbelopp. Det finns emellertid en annan sida av saken. Anledningen till att presentkort kom ifråga var att man från lagstiftarens sida ville undvika automater som liknade penningautomater. Alltsedan de enarmade banditerna förbjöds år 1979 har det som nämnts varit en genomgående princip hos lagstiftaren att så långt möjligt undvika automatspel om pengar. Skälen härför har varit att skydda främst unga människor från att fördärva sin ekonomi genom spel.</w:t>
      </w:r>
    </w:p>
    <w:p>
      <w:pPr>
        <w:pStyle w:val="Propmedindrag"/>
        <w:rPr/>
      </w:pPr>
      <w:r>
        <w:rPr/>
        <w:t>Som har påpekats av flera remissinstanser finns det en risk för att en ändring till ett högre kontantbelopp kan medföra att spelandet på värde</w:t>
        <w:softHyphen/>
        <w:t xml:space="preserve">automater skulle öka. </w:t>
      </w:r>
    </w:p>
    <w:p>
      <w:pPr>
        <w:pStyle w:val="Propmedindrag"/>
        <w:rPr/>
      </w:pPr>
      <w:r>
        <w:rPr/>
        <w:t>Det finns dock stora skillnader mellan de enarmade banditerna och en ordning med värdeautomater som skulle medge en inlösen mot kontanter om t.ex. 500 kr mot nuvarande 100 kr. En skillnad är att de enarmade banditerna gav utdelning i pengar direkt från automaten, medan värde</w:t>
        <w:softHyphen/>
        <w:t>automaterna ger utdelning i form av värdebevis. Det torde stå klart att automater med direktutbetalning av pengar medför en större risk för spel</w:t>
        <w:softHyphen/>
        <w:t>beroende än automater med utbetalning i form av värdebevis. Vidare kunde spel på enarmade banditer anordnas antingen i samband med offentlig nöjestillställning eller i samband med tivolirörelse eller restaurang</w:t>
        <w:softHyphen/>
        <w:t>rörelse med serveringstillstånd. Spel på värdeautomater kan däremot anordnas endast i samband med restaurangrörelse och, enligt nu aktuellt förslag, i bingohallar. För spel på värdeautomater gäller också – i motsats till vad som gällde för de enarmade banditerna – en åldersgräns på 18 år. Dessutom går överskottet av spelet på värdeautomater till allmännyttiga ändamål. Det finns också som tidigare påpekats en i princip fullständig kontroll över värde</w:t>
        <w:softHyphen/>
        <w:t>automaterna vad gäller såväl utplacering av automaterna som den ekonomiska hanteringen. Överskottet från de enarmade banditerna tillföll privata vinstintressen. Det var inte heller möjligt för det allmänna att utöva någon effektiv kontroll över vare sig etableringen eller den ekono</w:t>
        <w:softHyphen/>
        <w:t>miska hanteringen av de enarmade banditerna. Det anförda innebär att de skäl som föranledde förbudet mot de enarmade banditerna till stor del inte gäller i fråga om en höjning av kontantbeloppet vid värde</w:t>
        <w:softHyphen/>
        <w:t>automat</w:t>
        <w:softHyphen/>
        <w:t>spel.</w:t>
      </w:r>
    </w:p>
    <w:p>
      <w:pPr>
        <w:pStyle w:val="Propmedindrag"/>
        <w:rPr/>
      </w:pPr>
      <w:r>
        <w:rPr/>
        <w:t xml:space="preserve">Som tidigare nämnts bör vinstbeloppet vid värdeautomatspel vara högst 500 kr. I lagtext anges för närvarande att värdet av högsta vinsten får uppgå till högst tvåhundra gånger insatsen. Insatsen får vara högst 1/6 500 basbelopp per spel eller för närvarande 5 kr 60 öre Om insatsen begränsas till 1/7 000 basbelopp och högsta vinsten till etthundra gånger insatsen kommer vinstvärdet i praktiken att bli högst 500 kr. </w:t>
      </w:r>
    </w:p>
    <w:p>
      <w:pPr>
        <w:pStyle w:val="Rubrik3utannumrering"/>
        <w:tabs>
          <w:tab w:val="left" w:pos="1092" w:leader="none"/>
          <w:tab w:val="left" w:pos="2835" w:leader="none"/>
        </w:tabs>
        <w:rPr>
          <w:b w:val="false"/>
          <w:b w:val="false"/>
          <w:bCs/>
        </w:rPr>
      </w:pPr>
      <w:r>
        <w:rPr>
          <w:b w:val="false"/>
          <w:bCs/>
        </w:rPr>
        <w:t>7.4.2</w:t>
        <w:tab/>
        <w:t>Värdeautomater i bingohallar m.m.</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Värdeautomater får ställas ut i bingohallar.</w:t>
      </w:r>
    </w:p>
    <w:p>
      <w:pPr>
        <w:pStyle w:val="Propmedindrag"/>
        <w:rPr>
          <w:b/>
          <w:b/>
        </w:rPr>
      </w:pPr>
      <w:r>
        <w:rPr>
          <w:b/>
        </w:rPr>
      </w:r>
    </w:p>
    <w:p>
      <w:pPr>
        <w:pStyle w:val="Propmedindrag"/>
        <w:rPr/>
      </w:pPr>
      <w:r>
        <w:rPr>
          <w:b/>
        </w:rPr>
        <w:t>Utredningens förslag</w:t>
      </w:r>
      <w:r>
        <w:rPr/>
        <w:t>: Överensstämmer med regeringens förslag.</w:t>
      </w:r>
    </w:p>
    <w:p>
      <w:pPr>
        <w:pStyle w:val="Propmedindrag"/>
        <w:rPr/>
      </w:pPr>
      <w:r>
        <w:rPr>
          <w:b/>
        </w:rPr>
        <w:t>Remissinstanserna</w:t>
      </w:r>
      <w:r>
        <w:rPr/>
        <w:t xml:space="preserve">: </w:t>
      </w:r>
      <w:r>
        <w:rPr>
          <w:i/>
        </w:rPr>
        <w:t>Undomsstyrelsen</w:t>
      </w:r>
      <w:r>
        <w:rPr/>
        <w:t xml:space="preserve"> och </w:t>
      </w:r>
      <w:r>
        <w:rPr>
          <w:i/>
        </w:rPr>
        <w:t>Länsstyrelsen i Skåne län</w:t>
      </w:r>
      <w:r>
        <w:rPr/>
        <w:t xml:space="preserve"> tillstyrker förslaget. </w:t>
      </w:r>
      <w:r>
        <w:rPr>
          <w:i/>
        </w:rPr>
        <w:t>Länsstyrelsen i Västra Götaland</w:t>
      </w:r>
      <w:r>
        <w:rPr/>
        <w:t xml:space="preserve"> tillstyrker men ifrågasätter om inte folkrörelserna själva borde få anordna dessa spel. </w:t>
      </w:r>
      <w:r>
        <w:rPr>
          <w:i/>
        </w:rPr>
        <w:t>SVEBICO</w:t>
      </w:r>
      <w:r>
        <w:rPr/>
        <w:t xml:space="preserve"> förutsätter att bingohallarna får anordna spelet. Folk</w:t>
        <w:softHyphen/>
        <w:t>hälso</w:t>
        <w:softHyphen/>
        <w:t>institutet ställer sig tveksamt till förslaget.</w:t>
      </w:r>
    </w:p>
    <w:p>
      <w:pPr>
        <w:pStyle w:val="Propmedindrag"/>
        <w:rPr/>
      </w:pPr>
      <w:r>
        <w:rPr>
          <w:b/>
        </w:rPr>
        <w:t>Skälen för regeringens förslag</w:t>
      </w:r>
      <w:r>
        <w:rPr/>
        <w:t>: Enligt nu gällande regler får värdeautomatspel anordnas i samband med hotell- och restaurang</w:t>
        <w:softHyphen/>
        <w:t>verk</w:t>
        <w:softHyphen/>
        <w:t>samhet, om det för rörelsen finns tillstånd till servering av spritdrycker, vin eller starköl enligt alkohollagen (1994:1738). En viss utvidgning av området för värdeautomater synes försvarlig med hänsyn till den begräns</w:t>
        <w:softHyphen/>
        <w:t>ning av antalet spelautomater som följer av utredningens förslag angående varuspelsautomaterna. Även i bingohallar bör 18-årsgränsen kunna upprätthållas på ett godtagbart sätt. Det bör i sammanhanget nämnas att Idrottsutredningen i sitt betänkande Idrott och motion för livet (SOU 1998:76) i maj 1998 föreslog motsvarande ordning med värde</w:t>
        <w:softHyphen/>
        <w:t>automater i bingohallar, dock att man i sitt förslag ville bibehålla nuvarande gräns om 1 000 kr för högsta vinst. Idrottsutredningen före</w:t>
        <w:softHyphen/>
        <w:t>slog också att hela vinsten skulle få lösas in mot kontanter.</w:t>
      </w:r>
    </w:p>
    <w:p>
      <w:pPr>
        <w:pStyle w:val="Propmedindrag"/>
        <w:rPr/>
      </w:pPr>
      <w:r>
        <w:rPr/>
        <w:t>Mot denna bakgrund vill regeringen inte motsätta sig att värde</w:t>
        <w:softHyphen/>
        <w:t>automater får placeras ut i bingohallar. Det bör dock vara en förutsättning att automatspelet sker i samband med bingospel, dvs. under den tid bingo</w:t>
        <w:softHyphen/>
        <w:t>spelet pågår och i direkt anslutning till den lokal där bingospelet pågår. Det är alltså inte meningen att automatspelet skall bedrivas själv</w:t>
        <w:softHyphen/>
        <w:t>ständigt på egna tider och i egna lokaler. Det kan vara lämpligt att regeringen eller myndighet som regeringen bestämmer närmare reglerar tid och plats för automatspel i samband med bingospel. Det bör vidare vara så att utplaceringen i bingohallar till att börja med sker i begränsad utsträckning och att erfarenheterna utvärderas efter någon tid. Samma regler i fråga om insatser, vinster etc. bör gälla för värdeautomater i bingo</w:t>
        <w:softHyphen/>
        <w:t>hallarna som för övriga värdeautomater. Flera remissinstanser har ifrågasatt om inte folkrörelserna själva skall få anordna spelet på värdeautomater i bingohallarna. Enligt regeringens mening bör denna fråga behandlas i ett annat sammanhang. Regeringen har för avsikt att i april i år lämna ett förslag till riksdagen om idrottspolitik inför 2000-talet och att i samband därmed återkomma avseende hur över</w:t>
        <w:softHyphen/>
        <w:t>skottet från värdeautomater i samband med bingospel skall hanteras i förhållande till det redan beslutade systemet för vinstdelning mellan staten och förenings</w:t>
        <w:softHyphen/>
        <w:t>livet.</w:t>
      </w:r>
    </w:p>
    <w:p>
      <w:pPr>
        <w:pStyle w:val="Propmedindrag"/>
        <w:rPr/>
      </w:pPr>
      <w:r>
        <w:rPr/>
        <w:t>Regeringen föreslår i enlighet med det anförda att 27 § lotterilagen ändras så att dels värdeautomatspel kan ske i samband med bingo, dels värdebevisen kan lösas in mot kontanter, dels värdet av högsta insatsen begränsas till 1/7 000 basbelopp (numera prisbasbelopp) och dels värdet av högsta vinsten begränsas till etthundra gånger insatse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1304"/>
          <w:tab w:val="left" w:pos="1106" w:leader="none"/>
        </w:tabs>
        <w:rPr/>
      </w:pPr>
      <w:r>
        <w:rPr>
          <w:sz w:val="34"/>
        </w:rPr>
        <w:t>11</w:t>
      </w:r>
      <w:r>
        <w:rPr>
          <w:b/>
          <w:bCs/>
          <w:sz w:val="34"/>
        </w:rPr>
        <w:tab/>
      </w:r>
      <w:r>
        <w:rPr>
          <w:sz w:val="34"/>
        </w:rPr>
        <w:t>Författningskommentar</w:t>
      </w:r>
    </w:p>
    <w:p>
      <w:pPr>
        <w:pStyle w:val="Rubrik2utannumrering"/>
        <w:rPr>
          <w:sz w:val="25"/>
        </w:rPr>
      </w:pPr>
      <w:r>
        <w:rPr>
          <w:sz w:val="25"/>
        </w:rPr>
        <w:t>---</w:t>
      </w:r>
    </w:p>
    <w:p>
      <w:pPr>
        <w:pStyle w:val="Rubrik2utannumrering"/>
        <w:tabs>
          <w:tab w:val="left" w:pos="1134" w:leader="none"/>
          <w:tab w:val="left" w:pos="2835" w:leader="none"/>
        </w:tabs>
        <w:rPr/>
      </w:pPr>
      <w:r>
        <w:rPr/>
        <w:t>11.4</w:t>
        <w:tab/>
        <w:t>Förslag till ändring i lotterilagen (1994:1000)</w:t>
      </w:r>
    </w:p>
    <w:p>
      <w:pPr>
        <w:pStyle w:val="Propmedindrag"/>
        <w:rPr/>
      </w:pPr>
      <w:r>
        <w:rPr/>
      </w:r>
    </w:p>
    <w:p>
      <w:pPr>
        <w:pStyle w:val="Proputanindrag"/>
        <w:rPr/>
      </w:pPr>
      <w:r>
        <w:rPr/>
        <w:t>---</w:t>
      </w:r>
    </w:p>
    <w:p>
      <w:pPr>
        <w:pStyle w:val="Propmedindrag"/>
        <w:rPr/>
      </w:pPr>
      <w:r>
        <w:rPr/>
      </w:r>
    </w:p>
    <w:p>
      <w:pPr>
        <w:pStyle w:val="Propmedindrag"/>
        <w:rPr/>
      </w:pPr>
      <w:r>
        <w:rPr/>
      </w:r>
    </w:p>
    <w:p>
      <w:pPr>
        <w:pStyle w:val="Proputanindrag"/>
        <w:rPr/>
      </w:pPr>
      <w:r>
        <w:rPr/>
        <w:t>25 §</w:t>
      </w:r>
    </w:p>
    <w:p>
      <w:pPr>
        <w:pStyle w:val="Proputanindrag"/>
        <w:rPr/>
      </w:pPr>
      <w:r>
        <w:rPr/>
        <w:t>I punkt 1 anges att spel får anordnas i samband med offentlig nöjes</w:t>
        <w:softHyphen/>
        <w:t>tillställning i form av tivoli eller liknande. Som spelplats gäller alltså i första hand nöjesfält med den för tivoli typiska uppsättningen av nöjesattraktioner såsom karuseller, skjutbanor o.dyl. Med "liknande" avses sådana marknader, festivaler o.dyl. som delvis har tivolikaraktär. Det är givetvis inte tillräckligt att det finns några enstaka marknadsnöjen utan tivolidelen måste i sig kunna liknas med ett tivoli. Gränsen får vid behov läggas fast tydligare genom föreskrifter enligt andra stycket.</w:t>
      </w:r>
    </w:p>
    <w:p>
      <w:pPr>
        <w:pStyle w:val="Propmedindrag"/>
        <w:rPr/>
      </w:pPr>
      <w:r>
        <w:rPr/>
        <w:t xml:space="preserve">I punkt 4 har alternativet med något annat "kännetecken" än namn slopats (jfr dock andra stycket). </w:t>
      </w:r>
    </w:p>
    <w:p>
      <w:pPr>
        <w:pStyle w:val="Propmedindrag"/>
        <w:rPr/>
      </w:pPr>
      <w:r>
        <w:rPr/>
        <w:t>Enligt andra stycket delegeras föreskriftsrätt i fråga om spelplats och speltid samt märkning av spelautomaterna. Föreskrifterna kan gå i såväl utvidgande som begränsande riktning. Vad gäller spelplats innebär detta bl.a. att det blir möjligt att genom föreskrifter ge utrymme för spel på andra platser än på tivolin eller liknande. Detta kan bli aktuellt i fråga om varuspelsautomater beträffande vilka man inte rimligen kan räkna med att någon inlösen av varor mot pengar kommer att ske. Som exempel kan nämnas automater med vinster som har mycket lågt värde.</w:t>
      </w:r>
    </w:p>
    <w:p>
      <w:pPr>
        <w:pStyle w:val="Propmedindrag"/>
        <w:rPr/>
      </w:pPr>
      <w:r>
        <w:rPr/>
        <w:t>I första stycket anges inte något uttryckligen om speltid men genom att det i punkt 1 anges "i samband med" kommer en tidsfaktor in i bilden. Spel på varuspelsautomater bör inte kunna ske på tider då nöjesfältet i övrigt är stängt. Detta kan vid behov regleras med stöd av andra stycket.</w:t>
      </w:r>
    </w:p>
    <w:p>
      <w:pPr>
        <w:pStyle w:val="Propmedindrag"/>
        <w:rPr/>
      </w:pPr>
      <w:r>
        <w:rPr/>
        <w:t>När det gäller märkning av varuspelsautomaterna finns bestämmelser i första stycket 4. Enligt förslaget skall automaterna förses med tillstånds</w:t>
        <w:softHyphen/>
        <w:t xml:space="preserve">havarens namn. Det kan dock inte uteslutas att det finns fall där en märkning framstår som onödig. Föreskriftsrätten enligt andra stycket kan användas för att medge undantag från dessa bestämmelser om en märkning framstår som onödig. </w:t>
      </w:r>
    </w:p>
    <w:p>
      <w:pPr>
        <w:pStyle w:val="Proputanindrag"/>
        <w:rPr/>
      </w:pPr>
      <w:r>
        <w:rPr/>
      </w:r>
    </w:p>
    <w:p>
      <w:pPr>
        <w:pStyle w:val="Proputanindrag"/>
        <w:rPr/>
      </w:pPr>
      <w:r>
        <w:rPr/>
        <w:br/>
        <w:t>27 §</w:t>
      </w:r>
    </w:p>
    <w:p>
      <w:pPr>
        <w:pStyle w:val="Proputanindrag"/>
        <w:rPr/>
      </w:pPr>
      <w:r>
        <w:rPr/>
        <w:t>I första stycket punkt 1 har tillagts att tillstånd får ges om spelet anordnas i samband med bingospel. Avsikten är att uttrycket "i samband med" skall förstås så att automatspelet får pågå bara under den tid då bingospel pågår och i direkt anslutning till den lokal där bingospelet bedrivs.</w:t>
      </w:r>
    </w:p>
    <w:p>
      <w:pPr>
        <w:pStyle w:val="Propmedindrag"/>
        <w:rPr/>
      </w:pPr>
      <w:r>
        <w:rPr/>
        <w:t>I punkt 2 har högsta insatsen ändrats från 1/6 500 till 1/7 000 basbelopp.</w:t>
      </w:r>
    </w:p>
    <w:p>
      <w:pPr>
        <w:pStyle w:val="Propmedindrag"/>
        <w:rPr/>
      </w:pPr>
      <w:r>
        <w:rPr/>
        <w:t>Enligt punkt 3 skall värdet av högsta vinsten uppgå till högst etthundra gånger insatsen, dvs. för närvarande 500 kronor.</w:t>
      </w:r>
    </w:p>
    <w:p>
      <w:pPr>
        <w:pStyle w:val="Propmedindrag"/>
        <w:rPr/>
      </w:pPr>
      <w:r>
        <w:rPr/>
        <w:t>Nuvarande punkt 5 om att högst ett visst belopp av vinstens värde får växlas mot kontanter har strukits.</w:t>
      </w:r>
    </w:p>
    <w:p>
      <w:pPr>
        <w:pStyle w:val="Propmedindrag"/>
        <w:rPr/>
      </w:pPr>
      <w:r>
        <w:rPr/>
      </w:r>
    </w:p>
    <w:p>
      <w:pPr>
        <w:pStyle w:val="Proputanindrag"/>
        <w:rPr/>
      </w:pPr>
      <w:r>
        <w:rPr/>
        <w:t>28 §</w:t>
      </w:r>
    </w:p>
    <w:p>
      <w:pPr>
        <w:pStyle w:val="Proputanindrag"/>
        <w:rPr/>
      </w:pPr>
      <w:r>
        <w:rPr/>
        <w:t>I paragrafen har den ändringen gjorts att även varuspelsautomater omfattas av krav på tillstånd för innehav.</w:t>
      </w:r>
    </w:p>
    <w:p>
      <w:pPr>
        <w:pStyle w:val="Proputanindrag"/>
        <w:rPr/>
      </w:pPr>
      <w:r>
        <w:rPr/>
      </w:r>
    </w:p>
    <w:p>
      <w:pPr>
        <w:pStyle w:val="Proputanindrag"/>
        <w:rPr/>
      </w:pPr>
      <w:r>
        <w:rPr/>
        <w:t xml:space="preserve">29-31 §§ </w:t>
      </w:r>
    </w:p>
    <w:p>
      <w:pPr>
        <w:pStyle w:val="Proputanindrag"/>
        <w:rPr/>
      </w:pPr>
      <w:r>
        <w:rPr/>
        <w:t>I paragraferna har gjorts följdändringar med anledning av att 28 § ändrats så att varuspelsautomater i princip omfattas av krav på tillstånd för innehav.</w:t>
      </w:r>
    </w:p>
    <w:p>
      <w:pPr>
        <w:pStyle w:val="Propmedindrag"/>
        <w:rPr/>
      </w:pPr>
      <w:r>
        <w:rPr/>
      </w:r>
    </w:p>
    <w:p>
      <w:pPr>
        <w:pStyle w:val="Proputanindrag"/>
        <w:rPr/>
      </w:pPr>
      <w:r>
        <w:rPr/>
        <w:t>37 a §</w:t>
      </w:r>
    </w:p>
    <w:p>
      <w:pPr>
        <w:pStyle w:val="Proputanindrag"/>
        <w:rPr/>
      </w:pPr>
      <w:r>
        <w:rPr/>
        <w:t>Paragrafen, som är ny, innehåller ett förbud mot att lösa in vinster från varuspelsautomater till varor eller kontanter. Förbudet riktar sig inte bara mot anordnaren utan också mot den som innehar den plats där lotteriet tillhandahålls eller som bedriver näringsverksamhet där. Med att någon innehar en plats avses inte bara innehav på grund av äganderätt utan också innehav på grund av nyttjanderätt e.d. Med plats avses även lokal.</w:t>
      </w:r>
    </w:p>
    <w:p>
      <w:pPr>
        <w:pStyle w:val="Propmedindrag"/>
        <w:rPr/>
      </w:pPr>
      <w:r>
        <w:rPr/>
      </w:r>
    </w:p>
    <w:p>
      <w:pPr>
        <w:pStyle w:val="Propmedindrag"/>
        <w:rPr/>
      </w:pPr>
      <w:r>
        <w:rPr/>
      </w:r>
    </w:p>
    <w:p>
      <w:pPr>
        <w:pStyle w:val="Propmedindrag"/>
        <w:rPr/>
      </w:pPr>
      <w:r>
        <w:rPr/>
        <w:t>---</w:t>
      </w:r>
    </w:p>
    <w:p>
      <w:pPr>
        <w:pStyle w:val="Normal"/>
        <w:rPr/>
      </w:pPr>
      <w:r>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pPr>
      <w:r>
        <w:rPr/>
      </w:r>
    </w:p>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7</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7</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7:42:00Z</dcterms:created>
  <dc:creator>Jörgen van der Stad</dc:creator>
  <dc:description/>
  <dc:language>en-US</dc:language>
  <cp:lastModifiedBy>jsd1231</cp:lastModifiedBy>
  <cp:lastPrinted>2001-10-11T14:34:00Z</cp:lastPrinted>
  <dcterms:modified xsi:type="dcterms:W3CDTF">2001-10-18T07: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