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ts mot folkgrupp,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2 nov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om det straffrättsliga ansvaret för brottslighet med rasistiska, homofobiska och liknande inslag samt vissa frågor med anknytning till organiserad brottslighet. I propositionen före</w:t>
        <w:softHyphen/>
        <w:t xml:space="preserve">slås </w:t>
      </w:r>
    </w:p>
    <w:p>
      <w:pPr>
        <w:pStyle w:val="Proputanindrag"/>
        <w:numPr>
          <w:ilvl w:val="0"/>
          <w:numId w:val="5"/>
        </w:numPr>
        <w:rPr/>
      </w:pPr>
      <w:r>
        <w:rPr/>
        <w:t>att det införs en särskild straffskala för grova fall av hets mot folk</w:t>
        <w:softHyphen/>
        <w:t>grupp,</w:t>
      </w:r>
    </w:p>
    <w:p>
      <w:pPr>
        <w:pStyle w:val="Proputanindrag"/>
        <w:numPr>
          <w:ilvl w:val="0"/>
          <w:numId w:val="5"/>
        </w:numPr>
        <w:rPr/>
      </w:pPr>
      <w:r>
        <w:rPr/>
        <w:t>att tillämpningsområdet för bestämmelserna om hets mot folkgrupp utvidgas så att också hets med anspelning på sexuell läggning omfat</w:t>
        <w:softHyphen/>
        <w:t xml:space="preserve">tas, </w:t>
      </w:r>
    </w:p>
    <w:p>
      <w:pPr>
        <w:pStyle w:val="Proputanindrag"/>
        <w:numPr>
          <w:ilvl w:val="0"/>
          <w:numId w:val="5"/>
        </w:numPr>
        <w:rPr/>
      </w:pPr>
      <w:r>
        <w:rPr/>
        <w:t>att straffskärpningsregeln i 29 kap. 2 § 7 brottsbalken förtydligas så att det uttryckligen framgår att kränkningar på grund av sexuell lägg</w:t>
        <w:softHyphen/>
        <w:t xml:space="preserve">ning omfattas, </w:t>
      </w:r>
    </w:p>
    <w:p>
      <w:pPr>
        <w:pStyle w:val="Proputanindrag"/>
        <w:numPr>
          <w:ilvl w:val="0"/>
          <w:numId w:val="5"/>
        </w:numPr>
        <w:rPr/>
      </w:pPr>
      <w:r>
        <w:rPr/>
        <w:t>att straffet för övergrepp i rättssak höjs genom att straffskalorna anpas</w:t>
        <w:softHyphen/>
        <w:t>sas till dem som gäller för mened,</w:t>
      </w:r>
    </w:p>
    <w:p>
      <w:pPr>
        <w:pStyle w:val="Proputanindrag"/>
        <w:numPr>
          <w:ilvl w:val="0"/>
          <w:numId w:val="5"/>
        </w:numPr>
        <w:rPr/>
      </w:pPr>
      <w:r>
        <w:rPr/>
        <w:t>att det införs en särskild straffskala för uppsåtliga grova brott mot tillståndsplikten avseende explosiva varor, och</w:t>
      </w:r>
    </w:p>
    <w:p>
      <w:pPr>
        <w:pStyle w:val="Proputanindrag"/>
        <w:numPr>
          <w:ilvl w:val="0"/>
          <w:numId w:val="5"/>
        </w:numPr>
        <w:rPr/>
      </w:pPr>
      <w:r>
        <w:rPr/>
        <w:t xml:space="preserve">att lagen med förbud mot politiska uniformer upphävs. </w:t>
      </w:r>
    </w:p>
    <w:p>
      <w:pPr>
        <w:pStyle w:val="Proputanindrag"/>
        <w:rPr/>
      </w:pPr>
      <w:r>
        <w:rPr/>
        <w:t>Lagändringarna såvitt avser hets mot folkgrupp föreslås träda i kraft den 1 januari 2003. I övrigt föreslås lagändringarna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06877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06877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ryckfrihetsförordningen</w:t>
          </w:r>
          <w:r>
            <w:rPr/>
            <w:tab/>
          </w:r>
          <w:hyperlink w:anchor="__RefHeading___Toc53106877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53106877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upphävande av lagen (1947:164) om förbud mot politiska uniformer</w:t>
          </w:r>
          <w:r>
            <w:rPr/>
            <w:tab/>
          </w:r>
          <w:hyperlink w:anchor="__RefHeading___Toc53106877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w:t>
          </w:r>
          <w:r>
            <w:rPr>
              <w:b/>
              <w:szCs w:val="29"/>
            </w:rPr>
            <w:t xml:space="preserve"> </w:t>
          </w:r>
          <w:r>
            <w:rPr>
              <w:szCs w:val="29"/>
            </w:rPr>
            <w:t>lag om ändring i lagen (1988:868) om brandfarliga och explosiva varor</w:t>
          </w:r>
          <w:r>
            <w:rPr/>
            <w:tab/>
          </w:r>
          <w:hyperlink w:anchor="__RefHeading___Toc531068780">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068781">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53106878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3106878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531068784">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Hets mot folkgrupp, m.m.</w:t>
          </w:r>
          <w:r>
            <w:rPr/>
            <w:tab/>
          </w:r>
          <w:hyperlink w:anchor="__RefHeading___Toc53106878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varande reglering och frågans tidigare behandling</w:t>
          </w:r>
          <w:r>
            <w:rPr/>
            <w:tab/>
          </w:r>
          <w:hyperlink w:anchor="__RefHeading___Toc53106878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kriminaliserade gärningen</w:t>
          </w:r>
          <w:r>
            <w:rPr/>
            <w:tab/>
          </w:r>
          <w:hyperlink w:anchor="__RefHeading___Toc53106878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skrivningen av de grupper som skyddas, m.m.</w:t>
          </w:r>
          <w:r>
            <w:rPr/>
            <w:tab/>
          </w:r>
          <w:hyperlink w:anchor="__RefHeading___Toc53106878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rova fall av hets mot folkgrupp</w:t>
          </w:r>
          <w:r>
            <w:rPr/>
            <w:tab/>
          </w:r>
          <w:hyperlink w:anchor="__RefHeading___Toc531068789">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Hets mot homosexuella</w:t>
          </w:r>
          <w:r>
            <w:rPr/>
            <w:tab/>
          </w:r>
          <w:hyperlink w:anchor="__RefHeading___Toc53106879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Nuvarande reglering</w:t>
          </w:r>
          <w:r>
            <w:rPr/>
            <w:tab/>
          </w:r>
          <w:hyperlink w:anchor="__RefHeading___Toc53106879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rågans tidigare behandling</w:t>
          </w:r>
          <w:r>
            <w:rPr/>
            <w:tab/>
          </w:r>
          <w:hyperlink w:anchor="__RefHeading___Toc53106879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riminalisering av hets mot homosexuella som grupp</w:t>
          </w:r>
          <w:r>
            <w:rPr/>
            <w:tab/>
          </w:r>
          <w:hyperlink w:anchor="__RefHeading___Toc53106879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vgränsning och lagteknisk lösning</w:t>
          </w:r>
          <w:r>
            <w:rPr/>
            <w:tab/>
          </w:r>
          <w:hyperlink w:anchor="__RefHeading___Toc531068794">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Lagen med förbud mot politiska uniformer</w:t>
          </w:r>
          <w:r>
            <w:rPr/>
            <w:tab/>
          </w:r>
          <w:hyperlink w:anchor="__RefHeading___Toc53106879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uvarande reglering och reformbehovet</w:t>
          </w:r>
          <w:r>
            <w:rPr/>
            <w:tab/>
          </w:r>
          <w:hyperlink w:anchor="__RefHeading___Toc53106879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niformslagen bör upphävas</w:t>
          </w:r>
          <w:r>
            <w:rPr/>
            <w:tab/>
          </w:r>
          <w:hyperlink w:anchor="__RefHeading___Toc531068797">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Straffen för övergrepp i rättssak och mened</w:t>
          </w:r>
          <w:r>
            <w:rPr/>
            <w:tab/>
          </w:r>
          <w:hyperlink w:anchor="__RefHeading___Toc53106879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reglering</w:t>
          </w:r>
          <w:r>
            <w:rPr/>
            <w:tab/>
          </w:r>
          <w:hyperlink w:anchor="__RefHeading___Toc53106879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traffskalorna för övergrepp i rättssak bör skärpas</w:t>
          </w:r>
          <w:r>
            <w:rPr/>
            <w:tab/>
          </w:r>
          <w:hyperlink w:anchor="__RefHeading___Toc531068800">
            <w:r>
              <w:rPr>
                <w:rStyle w:val="IndexLink"/>
              </w:rPr>
              <w:t>45</w:t>
            </w:r>
          </w:hyperlink>
        </w:p>
        <w:p>
          <w:pPr>
            <w:pStyle w:val="Contents1"/>
            <w:rPr>
              <w:sz w:val="24"/>
              <w:szCs w:val="24"/>
              <w:lang w:val="en-GB" w:eastAsia="en-US"/>
            </w:rPr>
          </w:pPr>
          <w:r>
            <w:rPr>
              <w:szCs w:val="34"/>
            </w:rPr>
            <w:t>9</w:t>
          </w:r>
          <w:r>
            <w:rPr>
              <w:sz w:val="24"/>
              <w:szCs w:val="24"/>
              <w:lang w:val="en-GB" w:eastAsia="en-US"/>
            </w:rPr>
            <w:tab/>
          </w:r>
          <w:r>
            <w:rPr>
              <w:szCs w:val="34"/>
            </w:rPr>
            <w:t>Hotbrott</w:t>
          </w:r>
          <w:r>
            <w:rPr/>
            <w:tab/>
          </w:r>
          <w:hyperlink w:anchor="__RefHeading___Toc53106880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reglering</w:t>
          </w:r>
          <w:r>
            <w:rPr/>
            <w:tab/>
          </w:r>
          <w:hyperlink w:anchor="__RefHeading___Toc53106880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Några ändringar beträffande hotbrotten bör för närvaran</w:t>
            <w:softHyphen/>
            <w:br/>
            <w:t>de inte genomföras</w:t>
          </w:r>
          <w:r>
            <w:rPr/>
            <w:tab/>
          </w:r>
          <w:hyperlink w:anchor="__RefHeading___Toc531068803">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Otillåtna innehav av explosiva varor</w:t>
          </w:r>
          <w:r>
            <w:rPr/>
            <w:tab/>
          </w:r>
          <w:hyperlink w:anchor="__RefHeading___Toc53106880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Nuvarande reglering</w:t>
          </w:r>
          <w:r>
            <w:rPr/>
            <w:tab/>
          </w:r>
          <w:hyperlink w:anchor="__RefHeading___Toc53106880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Uppsåtliga grova brott mot tillståndsplikten avseende explosiva varor</w:t>
          </w:r>
          <w:r>
            <w:rPr/>
            <w:tab/>
          </w:r>
          <w:hyperlink w:anchor="__RefHeading___Toc531068806">
            <w:r>
              <w:rPr>
                <w:rStyle w:val="IndexLink"/>
              </w:rPr>
              <w:t>53</w:t>
            </w:r>
          </w:hyperlink>
        </w:p>
        <w:p>
          <w:pPr>
            <w:pStyle w:val="Contents1"/>
            <w:rPr>
              <w:sz w:val="24"/>
              <w:szCs w:val="24"/>
              <w:lang w:val="en-GB" w:eastAsia="en-US"/>
            </w:rPr>
          </w:pPr>
          <w:r>
            <w:rPr>
              <w:szCs w:val="34"/>
            </w:rPr>
            <w:t>11</w:t>
          </w:r>
          <w:r>
            <w:rPr>
              <w:sz w:val="24"/>
              <w:szCs w:val="24"/>
              <w:lang w:val="en-GB" w:eastAsia="en-US"/>
            </w:rPr>
            <w:tab/>
          </w:r>
          <w:r>
            <w:rPr>
              <w:szCs w:val="34"/>
            </w:rPr>
            <w:t>Straffskärpningsreglerna i 29 kap. 2 §</w:t>
          </w:r>
          <w:r>
            <w:rPr>
              <w:rFonts w:cs="Times" w:ascii="Times" w:hAnsi="Times"/>
              <w:szCs w:val="34"/>
            </w:rPr>
            <w:t xml:space="preserve"> </w:t>
          </w:r>
          <w:r>
            <w:rPr>
              <w:szCs w:val="34"/>
            </w:rPr>
            <w:t>brottsbalken</w:t>
          </w:r>
          <w:r>
            <w:rPr/>
            <w:tab/>
          </w:r>
          <w:hyperlink w:anchor="__RefHeading___Toc53106880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uvarande reglering</w:t>
          </w:r>
          <w:r>
            <w:rPr/>
            <w:tab/>
          </w:r>
          <w:hyperlink w:anchor="__RefHeading___Toc531068808">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Rasistiska och liknande kränkande motiv respektive brottslig verksamhet</w:t>
          </w:r>
          <w:r>
            <w:rPr/>
            <w:tab/>
          </w:r>
          <w:hyperlink w:anchor="__RefHeading___Toc531068809">
            <w:r>
              <w:rPr>
                <w:rStyle w:val="IndexLink"/>
              </w:rPr>
              <w:t>56</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531068810">
            <w:r>
              <w:rPr>
                <w:rStyle w:val="IndexLink"/>
              </w:rPr>
              <w:t>58</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531068811">
            <w:r>
              <w:rPr>
                <w:rStyle w:val="IndexLink"/>
              </w:rPr>
              <w:t>58</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53106881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tryckfrihetsförordningen</w:t>
          </w:r>
          <w:r>
            <w:rPr/>
            <w:tab/>
          </w:r>
          <w:hyperlink w:anchor="__RefHeading___Toc53106881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brottsbalken</w:t>
          </w:r>
          <w:r>
            <w:rPr/>
            <w:tab/>
          </w:r>
          <w:hyperlink w:anchor="__RefHeading___Toc531068814">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ändring i lagen (1988:868) om brandfarliga och explosiva varor</w:t>
          </w:r>
          <w:r>
            <w:rPr/>
            <w:tab/>
          </w:r>
          <w:hyperlink w:anchor="__RefHeading___Toc531068815">
            <w:r>
              <w:rPr>
                <w:rStyle w:val="IndexLink"/>
              </w:rPr>
              <w:t>62</w:t>
            </w:r>
          </w:hyperlink>
        </w:p>
        <w:p>
          <w:pPr>
            <w:pStyle w:val="Contents4"/>
            <w:rPr>
              <w:sz w:val="24"/>
              <w:szCs w:val="24"/>
              <w:lang w:val="en-GB" w:eastAsia="en-US"/>
            </w:rPr>
          </w:pPr>
          <w:r>
            <w:rPr>
              <w:szCs w:val="34"/>
              <w:lang w:val="en-US" w:eastAsia="en-US"/>
            </w:rPr>
            <w:t>Bilaga 1</w:t>
            <w:tab/>
            <w:t xml:space="preserve">Sammanfattning av betänkandet Organiserad brottslighet, </w:t>
            <w:br/>
            <w:t>hets mot folkgrupp, hets mot homosexuella, m.m. – straffansvarets räckvidd – (SOU 2000:88)</w:t>
          </w:r>
          <w:r>
            <w:rPr>
              <w:lang w:val="en-US" w:eastAsia="en-US"/>
            </w:rPr>
            <w:tab/>
          </w:r>
          <w:hyperlink w:anchor="__RefHeading___Toc531068816">
            <w:r>
              <w:rPr>
                <w:rStyle w:val="IndexLink"/>
                <w:lang w:val="en-US" w:eastAsia="en-US"/>
              </w:rPr>
              <w:t>63</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531068817">
            <w:r>
              <w:rPr>
                <w:rStyle w:val="IndexLink"/>
                <w:lang w:val="en-US" w:eastAsia="en-US"/>
              </w:rPr>
              <w:t>68</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31068818">
            <w:r>
              <w:rPr>
                <w:rStyle w:val="IndexLink"/>
                <w:lang w:val="en-US" w:eastAsia="en-US"/>
              </w:rPr>
              <w:t>75</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31068819">
            <w:r>
              <w:rPr>
                <w:rStyle w:val="IndexLink"/>
                <w:lang w:val="en-US" w:eastAsia="en-US"/>
              </w:rPr>
              <w:t>76</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31068820">
            <w:r>
              <w:rPr>
                <w:rStyle w:val="IndexLink"/>
                <w:lang w:val="en-US" w:eastAsia="en-US"/>
              </w:rPr>
              <w:t>81</w:t>
            </w:r>
          </w:hyperlink>
        </w:p>
        <w:p>
          <w:pPr>
            <w:pStyle w:val="Contents5"/>
            <w:rPr>
              <w:sz w:val="24"/>
              <w:szCs w:val="24"/>
              <w:lang w:val="en-GB" w:eastAsia="en-US"/>
            </w:rPr>
          </w:pPr>
          <w:r>
            <w:rPr>
              <w:szCs w:val="25"/>
              <w:lang w:val="en-US" w:eastAsia="en-US"/>
            </w:rPr>
            <w:t>Utdrag ur protokoll vid regeringssammanträde den 22 november 2001</w:t>
          </w:r>
          <w:r>
            <w:rPr>
              <w:lang w:val="en-US" w:eastAsia="en-US"/>
            </w:rPr>
            <w:tab/>
          </w:r>
          <w:hyperlink w:anchor="__RefHeading___Toc531068821">
            <w:r>
              <w:rPr>
                <w:rStyle w:val="IndexLink"/>
                <w:lang w:val="en-US" w:eastAsia="en-US"/>
              </w:rPr>
              <w:t>8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068775"/>
      <w:bookmarkEnd w:id="1"/>
      <w:r>
        <w:rPr/>
        <w:t>Förslag till riksdagsbeslut</w:t>
      </w:r>
    </w:p>
    <w:p>
      <w:pPr>
        <w:pStyle w:val="Proputanindrag"/>
        <w:rPr/>
      </w:pPr>
      <w:r>
        <w:rPr/>
        <w:t xml:space="preserve">Regeringen föreslår att riksdagen antar regeringens förslag till </w:t>
      </w:r>
    </w:p>
    <w:p>
      <w:pPr>
        <w:pStyle w:val="Numreradlista"/>
        <w:numPr>
          <w:ilvl w:val="0"/>
          <w:numId w:val="2"/>
        </w:numPr>
        <w:ind w:left="357" w:hanging="357"/>
        <w:rPr/>
      </w:pPr>
      <w:r>
        <w:rPr/>
        <w:t>lag om ändring i tryckfrihetsförordningen,</w:t>
      </w:r>
    </w:p>
    <w:p>
      <w:pPr>
        <w:pStyle w:val="Numreradlista"/>
        <w:numPr>
          <w:ilvl w:val="0"/>
          <w:numId w:val="2"/>
        </w:numPr>
        <w:ind w:left="357" w:hanging="357"/>
        <w:rPr/>
      </w:pPr>
      <w:r>
        <w:rPr/>
        <w:t xml:space="preserve">lag om ändring i brottsbalken, </w:t>
      </w:r>
    </w:p>
    <w:p>
      <w:pPr>
        <w:pStyle w:val="Numreradlista"/>
        <w:numPr>
          <w:ilvl w:val="0"/>
          <w:numId w:val="2"/>
        </w:numPr>
        <w:ind w:left="357" w:hanging="357"/>
        <w:rPr/>
      </w:pPr>
      <w:r>
        <w:rPr/>
        <w:t>lag om ändring i lagen (1988:868) om brandfarliga och explosiva varor,</w:t>
      </w:r>
    </w:p>
    <w:p>
      <w:pPr>
        <w:pStyle w:val="Numreradlista"/>
        <w:numPr>
          <w:ilvl w:val="0"/>
          <w:numId w:val="2"/>
        </w:numPr>
        <w:ind w:left="357" w:hanging="357"/>
        <w:rPr/>
      </w:pPr>
      <w:r>
        <w:rPr/>
        <w:t>lag om upphävande av lagen (1947:164) om förbud mot politiska uni</w:t>
        <w:softHyphen/>
        <w:t>former.</w:t>
      </w:r>
      <w:r>
        <w:br w:type="page"/>
      </w:r>
    </w:p>
    <w:p>
      <w:pPr>
        <w:pStyle w:val="Heading1"/>
        <w:rPr/>
      </w:pPr>
      <w:bookmarkStart w:id="2" w:name="__RefHeading___Toc531068776"/>
      <w:bookmarkEnd w:id="2"/>
      <w:r>
        <w:rPr/>
        <w:t>Lagtext</w:t>
      </w:r>
    </w:p>
    <w:p>
      <w:pPr>
        <w:pStyle w:val="Proputanindrag"/>
        <w:rPr/>
      </w:pPr>
      <w:r>
        <w:rPr/>
        <w:t>Regeringen har följande förslag till lagtext.</w:t>
      </w:r>
    </w:p>
    <w:p>
      <w:pPr>
        <w:pStyle w:val="Heading2"/>
        <w:rPr/>
      </w:pPr>
      <w:bookmarkStart w:id="3" w:name="__RefHeading___Toc531068777"/>
      <w:bookmarkEnd w:id="3"/>
      <w:r>
        <w:rPr/>
        <w:t>Förslag till lag om ändring i tryckfrihetsförordningen</w:t>
      </w:r>
    </w:p>
    <w:p>
      <w:pPr>
        <w:pStyle w:val="Propmedindrag"/>
        <w:rPr/>
      </w:pPr>
      <w:r>
        <w:rPr/>
        <w:t>Härigenom föreskrivs att 7</w:t>
      </w:r>
      <w:r>
        <w:rPr>
          <w:szCs w:val="34"/>
        </w:rPr>
        <w:t> kap.</w:t>
      </w:r>
      <w:r>
        <w:rPr/>
        <w:t xml:space="preserve"> 4 § tryckfrihetsförordningen</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p>
    <w:p>
      <w:pPr>
        <w:pStyle w:val="Propmedindrag"/>
        <w:rPr/>
      </w:pPr>
      <w:r>
        <w:rPr/>
        <w:t>Med beaktande av det i 1 kap. angivna syftet med en allmän tryckfrihet skall såsom tryckfrihetsbrott anses följande gärningar, om de begås ge</w:t>
        <w:softHyphen/>
        <w:t>nom tryckt skrift och är straffbara enligt lag:</w:t>
        <w:br/>
        <w:t>–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1. hets mot folkgrupp, varige</w:t>
              <w:softHyphen/>
              <w:t>nom någon hotar eller uttrycker missaktning för folkgrupp eller an</w:t>
              <w:softHyphen/>
              <w:t>nan sådan grupp av personer med anspelning på ras, hudfärg, natio</w:t>
              <w:softHyphen/>
              <w:t xml:space="preserve">nellt eller etniskt ursprung </w:t>
            </w:r>
            <w:r>
              <w:rPr>
                <w:i/>
                <w:iCs/>
              </w:rPr>
              <w:t>eller</w:t>
            </w:r>
            <w:r>
              <w:rPr/>
              <w:t xml:space="preserve"> trosbekännelse;</w:t>
            </w:r>
          </w:p>
        </w:tc>
        <w:tc>
          <w:tcPr>
            <w:tcW w:w="3855" w:type="dxa"/>
            <w:tcBorders/>
          </w:tcPr>
          <w:p>
            <w:pPr>
              <w:pStyle w:val="Propmed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nellt eller etniskt ursprung, trosbe</w:t>
              <w:softHyphen/>
              <w:t xml:space="preserve">kännelse </w:t>
            </w:r>
            <w:r>
              <w:rPr>
                <w:i/>
              </w:rPr>
              <w:t>eller sexuell läggning.</w:t>
            </w:r>
          </w:p>
          <w:p>
            <w:pPr>
              <w:pStyle w:val="Propmedindrag"/>
              <w:rPr/>
            </w:pPr>
            <w:r>
              <w:rPr/>
            </w:r>
          </w:p>
        </w:tc>
      </w:tr>
    </w:tbl>
    <w:p>
      <w:pPr>
        <w:pStyle w:val="Proputanindrag"/>
        <w:rPr/>
      </w:pPr>
      <w:r>
        <w:rPr/>
        <w:t>– –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pStyle w:val="Propmedindrag"/>
        <w:rPr/>
      </w:pPr>
      <w:r>
        <w:rPr/>
      </w:r>
      <w:r>
        <w:br w:type="page"/>
      </w:r>
    </w:p>
    <w:p>
      <w:pPr>
        <w:pStyle w:val="Heading2"/>
        <w:spacing w:before="0" w:after="200"/>
        <w:rPr/>
      </w:pPr>
      <w:bookmarkStart w:id="4" w:name="__RefHeading___Toc531068778"/>
      <w:bookmarkEnd w:id="4"/>
      <w:r>
        <w:rPr/>
        <w:t>Förslag till lag om ändring i brottsbalken</w:t>
      </w:r>
    </w:p>
    <w:p>
      <w:pPr>
        <w:pStyle w:val="Propmedindrag"/>
        <w:rPr/>
      </w:pPr>
      <w:r>
        <w:rPr/>
        <w:t>Härigenom föreskrivs att 16 kap. 8 §, 17 kap. 10 § och 29 kap. 2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6 kap.</w:t>
      </w:r>
    </w:p>
    <w:p>
      <w:pPr>
        <w:pStyle w:val="Propmedindrag"/>
        <w:jc w:val="center"/>
        <w:rPr/>
      </w:pPr>
      <w:r>
        <w:rPr/>
        <w:t>8 §</w:t>
      </w:r>
      <w:r>
        <w:rPr>
          <w:rStyle w:val="FootnoteCharacters"/>
          <w:rStyle w:val="FootnoteAnchor"/>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uttalande eller i annat meddelande som sprids hotar eller uttrycker missaktning för folk</w:t>
              <w:softHyphen/>
              <w:t xml:space="preserve">grupp eller annan sådan grupp av personer med anspelning på ras, hudfärg, nationellt eller etniskt ursprung </w:t>
            </w:r>
            <w:r>
              <w:rPr>
                <w:i/>
                <w:iCs/>
              </w:rPr>
              <w:t>eller</w:t>
            </w:r>
            <w:r>
              <w:rPr/>
              <w:t xml:space="preserve"> trosbekännelse, döms för </w:t>
            </w:r>
            <w:r>
              <w:rPr>
                <w:i/>
                <w:iCs/>
                <w:u w:val="single"/>
              </w:rPr>
              <w:t>hets mot folkgrupp</w:t>
            </w:r>
            <w:r>
              <w:rPr/>
              <w:t xml:space="preserve"> till fängelse i högst två år eller, om brottet är ringa, till böter.</w:t>
            </w:r>
          </w:p>
        </w:tc>
        <w:tc>
          <w:tcPr>
            <w:tcW w:w="3855" w:type="dxa"/>
            <w:tcBorders/>
          </w:tcPr>
          <w:p>
            <w:pPr>
              <w:pStyle w:val="Propmedindrag"/>
              <w:rPr>
                <w:i/>
                <w:i/>
                <w:iCs/>
              </w:rPr>
            </w:pPr>
            <w:r>
              <w:rPr/>
              <w:t>Den som i uttalande eller i annat meddelande som sprids hotar eller uttrycker missaktning för folk</w:t>
              <w:softHyphen/>
              <w:t xml:space="preserve">grupp eller annan sådan grupp av personer, med anspelning på ras, hudfärg, nationellt eller etniskt ursprung, trosbekännelse </w:t>
            </w:r>
            <w:r>
              <w:rPr>
                <w:i/>
              </w:rPr>
              <w:t>eller sexuell läggning</w:t>
            </w:r>
            <w:r>
              <w:rPr/>
              <w:t xml:space="preserve">, döms för </w:t>
            </w:r>
            <w:r>
              <w:rPr>
                <w:i/>
                <w:iCs/>
                <w:u w:val="single"/>
              </w:rPr>
              <w:t>hets mot folkgrupp</w:t>
            </w:r>
            <w:r>
              <w:rPr/>
              <w:t xml:space="preserve"> till fängelse i högst två år eller, om brottet är ringa, till b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rPr>
              <w:t>Är brottet grovt döms till fäng</w:t>
              <w:softHyphen/>
              <w:t>else i lägst sex månader och högst fyra år. Vid bedömande av om brottet är grovt skall särskilt be</w:t>
              <w:softHyphen/>
              <w:t>aktas om meddelandet haft ett sär</w:t>
              <w:softHyphen/>
              <w:t>skilt hotfullt eller kränkande inne</w:t>
              <w:softHyphen/>
              <w:t>håll och spritts till ett stort antal personer på ett sätt som varit äg</w:t>
              <w:softHyphen/>
              <w:t>nat att väcka betydande uppmärk</w:t>
              <w:softHyphen/>
              <w:t>samhe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b/>
          <w:b/>
        </w:rPr>
      </w:pPr>
      <w:r>
        <w:rPr>
          <w:b/>
        </w:rPr>
        <w:t>17 kap.</w:t>
      </w:r>
    </w:p>
    <w:p>
      <w:pPr>
        <w:pStyle w:val="Propmedindrag"/>
        <w:jc w:val="center"/>
        <w:rPr/>
      </w:pPr>
      <w:r>
        <w:rPr/>
        <w:t>10 §</w:t>
      </w:r>
      <w:r>
        <w:rPr>
          <w:rStyle w:val="FootnoteCharacters"/>
          <w:rStyle w:val="FootnoteAnchor"/>
        </w:rPr>
        <w:footnoteReference w:customMarkFollows="1" w:id="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iCs/>
                <w:u w:val="single"/>
              </w:rPr>
              <w:t>övergrepp i rättssak</w:t>
            </w:r>
            <w:r>
              <w:rPr/>
              <w:t xml:space="preserve"> </w:t>
            </w:r>
            <w:r>
              <w:rPr>
                <w:i/>
                <w:iCs/>
              </w:rPr>
              <w:t>till</w:t>
            </w:r>
            <w:r>
              <w:rPr/>
              <w:t xml:space="preserve"> </w:t>
            </w:r>
            <w:r>
              <w:rPr>
                <w:i/>
              </w:rPr>
              <w:t>böter eller</w:t>
            </w:r>
            <w:r>
              <w:rPr/>
              <w:t xml:space="preserve"> </w:t>
            </w:r>
            <w:r>
              <w:rPr>
                <w:i/>
                <w:iCs/>
              </w:rPr>
              <w:t>fängelse i högst</w:t>
            </w:r>
            <w:r>
              <w:rPr/>
              <w:t xml:space="preserve"> </w:t>
            </w:r>
            <w:r>
              <w:rPr>
                <w:i/>
              </w:rPr>
              <w:t>två</w:t>
            </w:r>
            <w:r>
              <w:rPr/>
              <w:t xml:space="preserve"> </w:t>
            </w:r>
            <w:r>
              <w:rPr>
                <w:i/>
                <w:iCs/>
              </w:rPr>
              <w:t>år</w:t>
            </w:r>
            <w:r>
              <w:rPr/>
              <w:t>.</w:t>
            </w:r>
          </w:p>
        </w:tc>
        <w:tc>
          <w:tcPr>
            <w:tcW w:w="3855" w:type="dxa"/>
            <w:tcBorders/>
          </w:tcPr>
          <w:p>
            <w:pPr>
              <w:pStyle w:val="Propmedindrag"/>
              <w:rPr/>
            </w:pPr>
            <w:r>
              <w:rPr/>
              <w:t>Den som med våld eller</w:t>
            </w:r>
            <w:r>
              <w:rPr>
                <w:i/>
              </w:rPr>
              <w:t xml:space="preserve"> </w:t>
            </w:r>
            <w:r>
              <w:rPr/>
              <w:t xml:space="preserve">hot om våld angriper någon för att denne gjort anmälan, fört talan, avlagt vittnesmål eller annars vid förhör avgett utsaga hos en domstol eller annan myndighet eller för att hindra någon från en sådan åtgärd, döms för </w:t>
            </w:r>
            <w:r>
              <w:rPr>
                <w:i/>
                <w:iCs/>
                <w:u w:val="single"/>
              </w:rPr>
              <w:t>övergrepp i rättssak</w:t>
            </w:r>
            <w:r>
              <w:rPr/>
              <w:t xml:space="preserve"> </w:t>
            </w:r>
            <w:r>
              <w:rPr>
                <w:i/>
                <w:iCs/>
              </w:rPr>
              <w:t>till fängelse i högst</w:t>
            </w:r>
            <w:r>
              <w:rPr/>
              <w:t xml:space="preserve"> </w:t>
            </w:r>
            <w:r>
              <w:rPr>
                <w:i/>
              </w:rPr>
              <w:t>fyra</w:t>
            </w:r>
            <w:r>
              <w:rPr/>
              <w:t xml:space="preserve"> </w:t>
            </w:r>
            <w:r>
              <w:rPr>
                <w:i/>
                <w:iCs/>
              </w:rPr>
              <w:t>år</w:t>
            </w:r>
            <w:r>
              <w:rPr/>
              <w:t xml:space="preserve"> </w:t>
            </w:r>
            <w:r>
              <w:rPr>
                <w:i/>
              </w:rPr>
              <w:t>eller, om brottet är ringa, till böter eller fängelse i högst sex månader</w:t>
            </w:r>
            <w:r>
              <w:rPr/>
              <w:t xml:space="preserve">. </w:t>
            </w:r>
          </w:p>
        </w:tc>
      </w:tr>
    </w:tbl>
    <w:p>
      <w:pPr>
        <w:pStyle w:val="Propmedindrag"/>
        <w:rPr/>
      </w:pPr>
      <w:r>
        <w:rPr/>
        <w:t>Detsamma skall gälla, om man med någon annan gärning, som medför lidande, skada eller olägenhet, eller med hot om en sådan gärning angri</w:t>
        <w:softHyphen/>
        <w:t>per någon för att denne avlagt vittnesmål eller annars avgett utsaga vid förhör hos en myndighet eller för att hindra honom från att avge en sådan utsa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brottet grovt, döms till fäng</w:t>
              <w:softHyphen/>
              <w:t xml:space="preserve">else, lägst </w:t>
            </w:r>
            <w:r>
              <w:rPr>
                <w:i/>
              </w:rPr>
              <w:t>ett</w:t>
            </w:r>
            <w:r>
              <w:rPr/>
              <w:t xml:space="preserve"> och högst </w:t>
            </w:r>
            <w:r>
              <w:rPr>
                <w:i/>
              </w:rPr>
              <w:t>sex</w:t>
            </w:r>
            <w:r>
              <w:rPr/>
              <w:t xml:space="preserve"> år.</w:t>
            </w:r>
          </w:p>
        </w:tc>
        <w:tc>
          <w:tcPr>
            <w:tcW w:w="3855" w:type="dxa"/>
            <w:tcBorders/>
          </w:tcPr>
          <w:p>
            <w:pPr>
              <w:pStyle w:val="Propmedindrag"/>
              <w:rPr/>
            </w:pPr>
            <w:r>
              <w:rPr/>
              <w:t>Är brottet grovt, döms till fäng</w:t>
              <w:softHyphen/>
              <w:t xml:space="preserve">else, lägst </w:t>
            </w:r>
            <w:r>
              <w:rPr>
                <w:i/>
              </w:rPr>
              <w:t>två</w:t>
            </w:r>
            <w:r>
              <w:rPr/>
              <w:t xml:space="preserve"> och högst </w:t>
            </w:r>
            <w:r>
              <w:rPr>
                <w:i/>
              </w:rPr>
              <w:t>åtta</w:t>
            </w:r>
            <w:r>
              <w:rPr/>
              <w:t xml:space="preserve"> år.</w:t>
            </w:r>
          </w:p>
        </w:tc>
      </w:tr>
    </w:tbl>
    <w:p>
      <w:pPr>
        <w:pStyle w:val="Propmedindrag"/>
        <w:rPr/>
      </w:pPr>
      <w:r>
        <w:rPr/>
      </w:r>
    </w:p>
    <w:p>
      <w:pPr>
        <w:pStyle w:val="Normal"/>
        <w:tabs>
          <w:tab w:val="clear" w:pos="1304"/>
          <w:tab w:val="left" w:pos="284" w:leader="none"/>
          <w:tab w:val="left" w:pos="1134" w:leader="none"/>
        </w:tabs>
        <w:jc w:val="center"/>
        <w:rPr>
          <w:b/>
          <w:b/>
        </w:rPr>
      </w:pPr>
      <w:r>
        <w:rPr>
          <w:b/>
        </w:rPr>
        <w:t>29 kap.</w:t>
      </w:r>
    </w:p>
    <w:p>
      <w:pPr>
        <w:pStyle w:val="Normal"/>
        <w:tabs>
          <w:tab w:val="clear" w:pos="1304"/>
          <w:tab w:val="left" w:pos="284" w:leader="none"/>
          <w:tab w:val="left" w:pos="1134" w:leader="none"/>
        </w:tabs>
        <w:jc w:val="center"/>
        <w:rPr/>
      </w:pPr>
      <w:r>
        <w:rPr/>
        <w:t>2 §</w:t>
      </w:r>
      <w:r>
        <w:rPr>
          <w:rStyle w:val="FootnoteCharacters"/>
          <w:rStyle w:val="FootnoteAnchor"/>
        </w:rPr>
        <w:footnoteReference w:customMarkFollows="1" w:id="5"/>
        <w:t>3</w:t>
      </w:r>
    </w:p>
    <w:p>
      <w:pPr>
        <w:pStyle w:val="Propmedindrag"/>
        <w:rPr/>
      </w:pPr>
      <w:r>
        <w:rPr/>
        <w:t>Såsom försvårande omständigheter vid bedömningen av straffvärdet skall, vid sidan av vad som gäller för varje brottstyp, särskilt beaktas</w:t>
      </w:r>
    </w:p>
    <w:p>
      <w:pPr>
        <w:pStyle w:val="Normal"/>
        <w:tabs>
          <w:tab w:val="clear" w:pos="1304"/>
          <w:tab w:val="left" w:pos="284" w:leader="none"/>
          <w:tab w:val="left" w:pos="1134" w:leader="none"/>
        </w:tabs>
        <w:jc w:val="both"/>
        <w:rPr/>
      </w:pPr>
      <w:r>
        <w:rPr/>
        <w:t>–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om ett motiv för brottet varit att kränka en person</w:t>
            </w:r>
            <w:r>
              <w:rPr>
                <w:i/>
              </w:rPr>
              <w:t xml:space="preserve">, </w:t>
            </w:r>
            <w:r>
              <w:rPr/>
              <w:t>en folkgrupp eller en annan sådan grupp av per</w:t>
              <w:softHyphen/>
              <w:t>soner på grund av ras, hudfärg, nationellt eller etniskt ursprung, trosbekännelse eller annan lik</w:t>
              <w:softHyphen/>
              <w:t>nande omständighet.</w:t>
            </w:r>
          </w:p>
        </w:tc>
        <w:tc>
          <w:tcPr>
            <w:tcW w:w="3855" w:type="dxa"/>
            <w:tcBorders/>
          </w:tcPr>
          <w:p>
            <w:pPr>
              <w:pStyle w:val="Propmedindrag"/>
              <w:rPr/>
            </w:pPr>
            <w:r>
              <w:rPr/>
              <w:t>7. om ett motiv för brottet varit att kränka en person, en folkgrupp eller annan sådan grupp av perso</w:t>
              <w:softHyphen/>
              <w:t>ner på grund av ras, hudfärg, na</w:t>
              <w:softHyphen/>
              <w:t xml:space="preserve">tionellt eller etniskt ursprung, trosbekännelse, </w:t>
            </w:r>
            <w:r>
              <w:rPr>
                <w:i/>
              </w:rPr>
              <w:t xml:space="preserve">sexuell </w:t>
            </w:r>
            <w:r>
              <w:rPr>
                <w:i/>
                <w:iCs/>
              </w:rPr>
              <w:t>läggning</w:t>
            </w:r>
            <w:r>
              <w:rPr/>
              <w:t xml:space="preserve"> eller annan liknande omständighet.</w:t>
            </w:r>
          </w:p>
        </w:tc>
      </w:tr>
    </w:tbl>
    <w:p>
      <w:pPr>
        <w:pStyle w:val="Normal"/>
        <w:tabs>
          <w:tab w:val="clear" w:pos="1304"/>
          <w:tab w:val="left" w:pos="284" w:leader="none"/>
          <w:tab w:val="left" w:pos="1134" w:leader="none"/>
        </w:tabs>
        <w:jc w:val="both"/>
        <w:rPr/>
      </w:pPr>
      <w:r>
        <w:rPr/>
        <w:t>– –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 i fråga om 16 kap. 8 och i övrigt den 1 juli 2002.</w:t>
      </w:r>
      <w:r>
        <w:br w:type="page"/>
      </w:r>
    </w:p>
    <w:p>
      <w:pPr>
        <w:pStyle w:val="Heading2"/>
        <w:spacing w:before="0" w:after="200"/>
        <w:rPr/>
      </w:pPr>
      <w:bookmarkStart w:id="5" w:name="__RefHeading___Toc531068779"/>
      <w:bookmarkEnd w:id="5"/>
      <w:r>
        <w:rPr/>
        <w:t>Förslag till lag om upphävande av lagen (1947:164) om förbud mot politiska uniformer</w:t>
      </w:r>
    </w:p>
    <w:p>
      <w:pPr>
        <w:pStyle w:val="Propmedindrag"/>
        <w:rPr/>
      </w:pPr>
      <w:r>
        <w:rPr/>
        <w:t>Härigenom föreskrivs att lagen (1947:164) om förbud mot politiska uniformer skall upphöra att gälla den 1 juli 2002.</w:t>
      </w:r>
      <w:r>
        <w:br w:type="page"/>
      </w:r>
    </w:p>
    <w:p>
      <w:pPr>
        <w:pStyle w:val="Heading2"/>
        <w:spacing w:before="0" w:after="200"/>
        <w:rPr/>
      </w:pPr>
      <w:bookmarkStart w:id="6" w:name="__RefHeading___Toc531068780"/>
      <w:bookmarkEnd w:id="6"/>
      <w:r>
        <w:rPr/>
        <w:t>Förslag till</w:t>
      </w:r>
      <w:r>
        <w:rPr>
          <w:b/>
        </w:rPr>
        <w:t xml:space="preserve"> </w:t>
      </w:r>
      <w:r>
        <w:rPr/>
        <w:t>lag om ändring i lagen (1988:868) om brandfarliga och explosiva varor</w:t>
      </w:r>
    </w:p>
    <w:p>
      <w:pPr>
        <w:pStyle w:val="Propmedindrag"/>
        <w:rPr/>
      </w:pPr>
      <w:r>
        <w:rPr/>
        <w:t>Härigenom föreskrivs att 21 § lagen (1988:868) om brandfarliga och explosiva varor skall ha följande lydelse.</w:t>
      </w:r>
    </w:p>
    <w:p>
      <w:pPr>
        <w:pStyle w:val="Normal"/>
        <w:tabs>
          <w:tab w:val="clear" w:pos="1304"/>
          <w:tab w:val="left" w:pos="284" w:leader="none"/>
          <w:tab w:val="left" w:pos="1134" w:leader="none"/>
        </w:tabs>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1 §</w:t>
      </w:r>
      <w:r>
        <w:rPr>
          <w:rStyle w:val="FootnoteCharacters"/>
          <w:rStyle w:val="FootnoteAnchor"/>
        </w:rPr>
        <w:footnoteReference w:customMarkFollows="1" w:id="6"/>
        <w:t>1</w:t>
      </w:r>
    </w:p>
    <w:p>
      <w:pPr>
        <w:pStyle w:val="Propmedindrag"/>
        <w:rPr/>
      </w:pPr>
      <w:r>
        <w:rPr/>
        <w:t>Den som</w:t>
      </w:r>
    </w:p>
    <w:p>
      <w:pPr>
        <w:pStyle w:val="Proputanindrag"/>
        <w:rPr/>
      </w:pPr>
      <w:r>
        <w:rPr/>
        <w:t>– – –</w:t>
      </w:r>
    </w:p>
    <w:p>
      <w:pPr>
        <w:pStyle w:val="Propmedindrag"/>
        <w:rPr/>
      </w:pPr>
      <w:r>
        <w:rPr/>
        <w:t>2. med uppsåt eller av oaktsamhet bryter mot 11 § första stycket eller mot föreskrift, villkor eller förbud som har meddelats med stöd av 6–12 eller 14 §§, eller</w:t>
      </w:r>
    </w:p>
    <w:p>
      <w:pPr>
        <w:pStyle w:val="Proputanindrag"/>
        <w:rPr/>
      </w:pPr>
      <w:r>
        <w:rPr/>
        <w:t>– – –</w:t>
      </w:r>
    </w:p>
    <w:p>
      <w:pPr>
        <w:pStyle w:val="Propmedindrag"/>
        <w:rPr/>
      </w:pPr>
      <w:r>
        <w:rPr/>
        <w:t>döms till böter eller fängelse i högst ett år.</w:t>
      </w:r>
    </w:p>
    <w:p>
      <w:pPr>
        <w:pStyle w:val="Propmedindrag"/>
        <w:rPr/>
      </w:pPr>
      <w:r>
        <w:rPr/>
        <w:t>I ringa fall döms inte till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n som med uppsåt bryter mot 11 § första stycket såvitt avser tillståndsplikten i fråga om explo</w:t>
              <w:softHyphen/>
              <w:t>siva varor döms, om brottet är grovt, till fängelse i lägst sex må</w:t>
              <w:softHyphen/>
              <w:t>nader och högst fyra år.</w:t>
            </w:r>
          </w:p>
        </w:tc>
      </w:tr>
    </w:tbl>
    <w:p>
      <w:pPr>
        <w:pStyle w:val="Propmedindrag"/>
        <w:rPr/>
      </w:pPr>
      <w:r>
        <w:rPr/>
        <w:t>Till ansvar enligt första stycket döms inte om ansvar för gärningen kan ådömas enligt brottsbalken eller enligt lagen (2000:1225) om straff för smuggling.</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1"/>
        <w:spacing w:before="0" w:after="240"/>
        <w:rPr/>
      </w:pPr>
      <w:bookmarkStart w:id="7" w:name="__RefHeading___Toc531068781"/>
      <w:bookmarkEnd w:id="7"/>
      <w:r>
        <w:rPr/>
        <w:t>Ärendet och dess beredning</w:t>
      </w:r>
    </w:p>
    <w:p>
      <w:pPr>
        <w:pStyle w:val="Propmedindrag"/>
        <w:ind w:hanging="0"/>
        <w:rPr/>
      </w:pPr>
      <w:r>
        <w:rPr/>
        <w:t>Efter beslut av regeringen den 20 augusti 1998 tillsattes en parlamenta</w:t>
        <w:softHyphen/>
        <w:t>riskt sammansatt kommitté med uppdrag att utreda frågor om straffan</w:t>
        <w:softHyphen/>
        <w:t xml:space="preserve">svar för deltagande i organisationer som sysslar med brottslig verksamhet samt vissa andra frågor med anknytning härtill (dir. 1998:66). </w:t>
      </w:r>
    </w:p>
    <w:p>
      <w:pPr>
        <w:pStyle w:val="Propmedindrag"/>
        <w:rPr/>
      </w:pPr>
      <w:r>
        <w:rPr/>
        <w:t>Kommittén som arbetade under namnet Kommittén om straffansvar för organiserad brottslighet, m.m. avlämnade i oktober 2000 sitt betänkande Organiserad brottslighet, hets mot folkgrupp, hets mot homosexuella, m.m. – straffansvarets räckvidd – (SOU 2000:88). Betänkandet är upp</w:t>
        <w:softHyphen/>
        <w:t>delat i fyra delar, A–D. Den första delen, A, innehåller en bakgrund samt en redogörelse för avgränsningen av kommitténs uppdrag enligt direkti</w:t>
        <w:softHyphen/>
        <w:t>ven. I del B behandlas frågan om det bör införas ett straffansvar för ak</w:t>
        <w:softHyphen/>
        <w:t>tivt deltagande i en sammanslutning som har brottslighet som ett väsent</w:t>
        <w:softHyphen/>
        <w:t>ligt inslag i sin verksamhet. Kommittén gör i denna del bedömningen att det inte bör ske någon utvidgning av det kriminaliserade området såvitt gäller deltagande i eller stöd till sammanslutningar där det förekommer allvarlig brottslighet. Del C, som innehåller förslag till lagstiftning, be</w:t>
        <w:softHyphen/>
        <w:t>handlar frågor om hets mot folkgrupp, frågan om att straffbelägga hets mot homosexuella samt frågan om lagen (1947:164) om politiska uni</w:t>
        <w:softHyphen/>
        <w:t>former bör upphävas. I betänkandets sista del, del D, som också innehål</w:t>
        <w:softHyphen/>
        <w:t>ler förslag till lagstiftning, behandlas bl.a. frågor som rör hotbrott.</w:t>
      </w:r>
    </w:p>
    <w:p>
      <w:pPr>
        <w:pStyle w:val="Propmedindrag"/>
        <w:rPr/>
      </w:pPr>
      <w:r>
        <w:rPr/>
        <w:t>Denna proposition behandlar alla lagförslag i del C och D. Frågan om det bör införas ett utvidgat straffansvar för aktivt deltagande i en sam</w:t>
        <w:softHyphen/>
        <w:t>manslutning som har brottslighet som ett väsentligt inslag i sin verksam</w:t>
        <w:softHyphen/>
        <w:t>het (del B) behandlas inte i propositionen.</w:t>
      </w:r>
    </w:p>
    <w:p>
      <w:pPr>
        <w:pStyle w:val="Propmedindrag"/>
        <w:rPr/>
      </w:pPr>
      <w:r>
        <w:rPr/>
        <w:t>Förslagen i denna proposition har utformats i samarbete med Miljö</w:t>
        <w:softHyphen/>
        <w:t>partiet och Vänsterpartiet.</w:t>
      </w:r>
    </w:p>
    <w:p>
      <w:pPr>
        <w:pStyle w:val="Propmedindrag"/>
        <w:rPr/>
      </w:pPr>
      <w:r>
        <w:rPr/>
        <w:t xml:space="preserve">En sammanfattning av betänkandet finns i </w:t>
      </w:r>
      <w:r>
        <w:rPr>
          <w:i/>
          <w:iCs/>
        </w:rPr>
        <w:t xml:space="preserve">bilaga 1 </w:t>
      </w:r>
      <w:r>
        <w:rPr/>
        <w:t xml:space="preserve">och kommitténs lagförslag i </w:t>
      </w:r>
      <w:r>
        <w:rPr>
          <w:i/>
          <w:iCs/>
        </w:rPr>
        <w:t xml:space="preserve">bilaga 2. </w:t>
      </w:r>
      <w:r>
        <w:rPr/>
        <w:t>Betänkandet har remissbehandlats och en förteck</w:t>
        <w:softHyphen/>
        <w:t xml:space="preserve">ning över remissinstanserna finns i </w:t>
      </w:r>
      <w:r>
        <w:rPr>
          <w:i/>
          <w:iCs/>
        </w:rPr>
        <w:t xml:space="preserve">bilaga 3. </w:t>
      </w:r>
      <w:r>
        <w:rPr/>
        <w:t xml:space="preserve">En sammanställning över remissyttrandena finns tillgänglig i Justitiedepartementet (Ju 2000/5820/L5).   </w:t>
      </w:r>
    </w:p>
    <w:p>
      <w:pPr>
        <w:pStyle w:val="Rubrik5utannumrering"/>
        <w:rPr/>
      </w:pPr>
      <w:r>
        <w:rPr/>
        <w:t>Lagrådet</w:t>
      </w:r>
    </w:p>
    <w:p>
      <w:pPr>
        <w:pStyle w:val="Proputanindrag"/>
        <w:rPr/>
      </w:pPr>
      <w:r>
        <w:rPr/>
        <w:t>Regeringen beslutade den 18 oktober 2001 att inhämta Lagrådets ytt</w:t>
        <w:softHyphen/>
        <w:t xml:space="preserve">rande över de förslag som finns i </w:t>
      </w:r>
      <w:r>
        <w:rPr>
          <w:i/>
          <w:iCs/>
        </w:rPr>
        <w:t>bilaga 4</w:t>
      </w:r>
      <w:r>
        <w:rPr/>
        <w:t xml:space="preserve">. </w:t>
      </w:r>
    </w:p>
    <w:p>
      <w:pPr>
        <w:pStyle w:val="Propmedindrag"/>
        <w:rPr/>
      </w:pPr>
      <w:r>
        <w:rPr/>
        <w:t>Lagrådet har i huvudsak godtagit förslagen men också föreslagit vissa justeringar. Regeringen har i allt väsentligt följt Lagrådets förslag. Dess</w:t>
        <w:softHyphen/>
        <w:t>utom har vissa redaktionella ändringar gjorts. Vi återkommer till Lagrå</w:t>
        <w:softHyphen/>
        <w:t>dets synpunkter i avsnitten 5.4, 6.3, 6.4, 10.2, 11.2 och i författnings</w:t>
        <w:softHyphen/>
        <w:t xml:space="preserve">kommentaren. Lagrådets yttrande finns i </w:t>
      </w:r>
      <w:r>
        <w:rPr>
          <w:i/>
          <w:iCs/>
        </w:rPr>
        <w:t>bilaga 5</w:t>
      </w:r>
      <w:r>
        <w:rPr/>
        <w:t>.</w:t>
      </w:r>
    </w:p>
    <w:p>
      <w:pPr>
        <w:pStyle w:val="Heading1"/>
        <w:rPr/>
      </w:pPr>
      <w:bookmarkStart w:id="8" w:name="__RefHeading___Toc531068782"/>
      <w:bookmarkEnd w:id="8"/>
      <w:r>
        <w:rPr/>
        <w:t>Bakgrund och allmänna utgångspunkter</w:t>
      </w:r>
    </w:p>
    <w:p>
      <w:pPr>
        <w:pStyle w:val="Heading2"/>
        <w:spacing w:before="0" w:after="200"/>
        <w:rPr/>
      </w:pPr>
      <w:bookmarkStart w:id="9" w:name="__RefHeading___Toc531068783"/>
      <w:bookmarkEnd w:id="9"/>
      <w:r>
        <w:rPr/>
        <w:t>Bakgrund</w:t>
      </w:r>
    </w:p>
    <w:p>
      <w:pPr>
        <w:pStyle w:val="Proputanindrag"/>
        <w:rPr/>
      </w:pPr>
      <w:r>
        <w:rPr/>
        <w:t>Brottslighet som sker i organiserad form har alltmer kommit i fokus, både i den kriminalpolitiska debatten i Sverige och inom olika interna</w:t>
        <w:softHyphen/>
        <w:t>tionella fora som sysslar med rättsliga frågor.</w:t>
      </w:r>
    </w:p>
    <w:p>
      <w:pPr>
        <w:pStyle w:val="Propmedindrag"/>
        <w:rPr/>
      </w:pPr>
      <w:r>
        <w:rPr/>
        <w:t>I Sverige är det bl.a. verksamheten inom vissa mc-klubbar som har uppmärksammats. Ett flertal allvarliga våldsbrott har inträffat med an</w:t>
        <w:softHyphen/>
        <w:t>knytning till sådana klubbar. I många fall har skjutvapen och sprängäm</w:t>
        <w:softHyphen/>
        <w:t>nen kommit till användning.</w:t>
      </w:r>
    </w:p>
    <w:p>
      <w:pPr>
        <w:pStyle w:val="Propmedindrag"/>
        <w:rPr/>
      </w:pPr>
      <w:r>
        <w:rPr/>
        <w:t>Vidare har det under senare år växt fram grupperingar och nätverk som har en klart rasistisk ideologi och som har låtit denna komma till uttryck i brottsliga handlingar. Ofta är det så att samma grupper som sprider rasis</w:t>
        <w:softHyphen/>
        <w:t>tisk propaganda också uppmanar till våld mot och annan förföljelse av homosexuella. I Sverige, liksom i många andra europeiska länder, har under senare år en mer uttalad och aggressiv rasism och främlingsfient</w:t>
        <w:softHyphen/>
        <w:t>lighet uppträtt i olika former. Den har bl.a. tagit sig uttryck i våldshand</w:t>
        <w:softHyphen/>
        <w:t>lingar och trakasserier med rasistiska, antisemitiska och homofobiska förtecken. Enskilda invandrare, homosexuella, judar och romer liksom aktiva antirasister och journalister, debattörer, poliser och politiker i de</w:t>
        <w:softHyphen/>
        <w:t>ras egenskap av företrädare för det demokratiska samhället har drabbats. Brott av detta slag kan sägas ha sin udd riktad mot den grundläggande uppfattningen om alla människors lika värde och ytterst mot hela den värdegrund som bär upp demokratin.</w:t>
      </w:r>
    </w:p>
    <w:p>
      <w:pPr>
        <w:pStyle w:val="Propmedindrag"/>
        <w:rPr/>
      </w:pPr>
      <w:r>
        <w:rPr/>
        <w:t>De organisationsmönster som nu kan iakttas ställer samhället inför nya problem. Såväl de angivna mc-klubbarna som rasistiska nätverk och andra grupperingar utnyttjar det öppna samhällets friheter för att bedriva brottslig verksamhet. De ställer sig delvis utanför rättsordningen samti</w:t>
        <w:softHyphen/>
        <w:t xml:space="preserve">digt som de, liksom alla medborgare, är tillförsäkrade rättssamhällets hela skydd. </w:t>
      </w:r>
    </w:p>
    <w:p>
      <w:pPr>
        <w:pStyle w:val="Propmedindrag"/>
        <w:rPr/>
      </w:pPr>
      <w:r>
        <w:rPr/>
        <w:t>Regeringen tillsatte mot denna bakgrund år 1998 en parlamentariskt sammansatt kommitté med uppdrag att utreda frågor om straffansvar för deltagande i organisationer som sysslar med brottslig verksamhet samt vissa andra frågor med anknytning härtill. Kommittén – som antog nam</w:t>
        <w:softHyphen/>
        <w:t>net Kommittén om straffansvar för organiserad brottslighet, m.m. – överlämnade sitt betänkande Organiserad brottslighet, hets mot folk</w:t>
        <w:softHyphen/>
        <w:t xml:space="preserve">grupp, hets mot homosexuella, m.m. – straffansvarets räckvidd – (SOU 2000:88) i oktober 2000. </w:t>
      </w:r>
    </w:p>
    <w:p>
      <w:pPr>
        <w:pStyle w:val="Heading2"/>
        <w:rPr/>
      </w:pPr>
      <w:bookmarkStart w:id="10" w:name="__RefHeading___Toc531068784"/>
      <w:bookmarkEnd w:id="10"/>
      <w:r>
        <w:rPr/>
        <w:t>Allmänna utgångspunkter</w:t>
      </w:r>
    </w:p>
    <w:p>
      <w:pPr>
        <w:pStyle w:val="Rubrik5utannumrering"/>
        <w:spacing w:before="0" w:after="180"/>
        <w:rPr/>
      </w:pPr>
      <w:r>
        <w:rPr/>
        <w:t>Brottslighet med rasistiska, främlingsfientliga, homofobiska och liknande inslag</w:t>
      </w:r>
    </w:p>
    <w:p>
      <w:pPr>
        <w:pStyle w:val="Proputanindrag"/>
        <w:rPr/>
      </w:pPr>
      <w:r>
        <w:rPr/>
        <w:t xml:space="preserve">Det demokratiska samhället vilar på en grundsyn som utgår från att alla människor är lika värda och att varje individ skall behandlas med samma hänsyn och respekt. </w:t>
      </w:r>
    </w:p>
    <w:p>
      <w:pPr>
        <w:pStyle w:val="Propmedindrag"/>
        <w:rPr/>
      </w:pPr>
      <w:r>
        <w:rPr/>
        <w:t>Regeringen har i olika sammanhang konstaterat att arbetet för att mot</w:t>
        <w:softHyphen/>
        <w:t>verka rasism, främlingsfientlighet och homofobi är en av de viktigaste samhällsfrågorna över huvud taget. Detta arbete sker, och måste ske, ge</w:t>
        <w:softHyphen/>
        <w:t>nom en rad olika insatser på alla nivåer och inom olika delar av samhäl</w:t>
        <w:softHyphen/>
        <w:t>let.</w:t>
      </w:r>
    </w:p>
    <w:p>
      <w:pPr>
        <w:pStyle w:val="Propmedindrag"/>
        <w:rPr/>
      </w:pPr>
      <w:r>
        <w:rPr/>
        <w:t>I februari 2001 lämnade regeringen till riksdagen skrivelsen En natio</w:t>
        <w:softHyphen/>
        <w:t>nell handlingsplan mot rasism, främlingsfientlighet, homofobi och dis</w:t>
        <w:softHyphen/>
        <w:t>kriminering (skr. 2000/01:59). I skrivelsen redogörs utförligt för det ar</w:t>
        <w:softHyphen/>
        <w:t>bete som hittills bedrivits för att motverka rasism, främlingsfientlighet, homofobi och diskriminering på grund av etnisk tillhörighet och sexuell läggning liksom för gällande lagstiftning på området. När det gäller det fortsatta arbetet presenteras en handlingsplan. I handlingsplanen identifi</w:t>
        <w:softHyphen/>
        <w:t>eras olika nyckelområden för och brister som bör tillgodoses i det fort</w:t>
        <w:softHyphen/>
        <w:t>satta arbetet mot rasism, främlingsfientlighet, homofobi och diskrimine</w:t>
        <w:softHyphen/>
        <w:t xml:space="preserve">ring.  </w:t>
      </w:r>
    </w:p>
    <w:p>
      <w:pPr>
        <w:pStyle w:val="Propmedindrag"/>
        <w:rPr/>
      </w:pPr>
      <w:r>
        <w:rPr/>
        <w:t>En grund i detta arbete utgörs av den allmänna politiken. Det handlar inte minst om att befästa demokratiska ideal och värderingar genom t.ex. åtgärder för att fördjupa medborgarnas delaktighet och inflytande i den demokratiska processen. Skolan, liksom även andra delar av utbildnings</w:t>
        <w:softHyphen/>
        <w:t>väsendet, har en viktig roll att spela i detta sammanhang.</w:t>
      </w:r>
    </w:p>
    <w:p>
      <w:pPr>
        <w:pStyle w:val="Propmedindrag"/>
        <w:rPr/>
      </w:pPr>
      <w:r>
        <w:rPr/>
        <w:t>Det är också angeläget att det finns ett enhetligt och tydligt förhåll</w:t>
        <w:softHyphen/>
        <w:t>ningssätt gentemot rasistisk, främlingsfientlig och homofobisk brottslig</w:t>
        <w:softHyphen/>
        <w:t xml:space="preserve">het inom rättsväsendets alla delar. </w:t>
      </w:r>
    </w:p>
    <w:p>
      <w:pPr>
        <w:pStyle w:val="Propmedindrag"/>
        <w:rPr/>
      </w:pPr>
      <w:r>
        <w:rPr/>
        <w:t>Regeringen har i budgetpropositionen för år 2001 anfört att brott med rasistiska, främlingsfientliga, antisemitiska och homofobiska inslag skall förebyggas och bemötas med kraftfulla åtgärder. Samtliga myndigheter inom rättsväsendet har under år 2000 haft i uppdrag att upprätta en stra</w:t>
        <w:softHyphen/>
        <w:t>tegi för att säkerställa att personalen har god kunskap om grunden för brott med rasistiska, främlingsfientliga eller homofobiska inslag och om situationen för de grupper som utsätts för dessa brott.</w:t>
      </w:r>
    </w:p>
    <w:p>
      <w:pPr>
        <w:pStyle w:val="Propmedindrag"/>
        <w:rPr/>
      </w:pPr>
      <w:r>
        <w:rPr/>
        <w:t>En förutsättning för att brott med rasistiska, främlingsfientliga och homofobiska inslag skall kunna förebyggas och motverkas är att rättsvä</w:t>
        <w:softHyphen/>
        <w:t>sendet fullt ut utnyttjar de möjligheter som lagstiftningen erbjuder.</w:t>
      </w:r>
    </w:p>
    <w:p>
      <w:pPr>
        <w:pStyle w:val="Propmedindrag"/>
        <w:ind w:hanging="0"/>
        <w:rPr/>
      </w:pPr>
      <w:r>
        <w:rPr/>
        <w:t>En effektiv lagstiftning är därvid en nödvändig förutsättning för att vi i Sverige skall kunna bekämpa sådana handlingar som kränker principen om alla människors lika värde. I den mån lagstiftningen brister i effekti</w:t>
        <w:softHyphen/>
        <w:t>vitet eller det saknas skydd på områden där det behövs, skall strävan vara att åtgärda dessa brister.</w:t>
      </w:r>
    </w:p>
    <w:p>
      <w:pPr>
        <w:pStyle w:val="Propmedindrag"/>
        <w:rPr/>
      </w:pPr>
      <w:r>
        <w:rPr/>
        <w:t xml:space="preserve"> </w:t>
      </w:r>
      <w:r>
        <w:rPr/>
        <w:t>När det gäller rasistisk brottslighet har regeringen, liksom riksdagen, vid flera tillfällen intagit ståndpunkten att bl.a. straffbestämmelsen om hets mot folkgrupp i praktiken innebär att organisationer i Sverige inte kan ägna sig åt någon rasistisk aktivitet utan att brott begås, och att Sverige bl.a. därför uppfyller kraven i FN:s konvention om avskaffande av alla former av rasdiskriminering, även utan att ha något uttryckligt förbud mot rasistiska organisationer. Kommittén om straffansvar för or</w:t>
        <w:softHyphen/>
        <w:t>ganiserad brottslighet, m.m. har gjort motsvarande bedömning.</w:t>
      </w:r>
    </w:p>
    <w:p>
      <w:pPr>
        <w:pStyle w:val="Propmedindrag"/>
        <w:rPr/>
      </w:pPr>
      <w:r>
        <w:rPr/>
        <w:t>Det finns dock anledning till vaksamhet när det gäller förekomsten av sammanslutningar och nätverk med rasistisk inriktning och deras möjlig</w:t>
        <w:softHyphen/>
        <w:t>heter att verka. Bestämmelsen om hets mot folkgrupp är här ett viktigt instrument. En väsentlig fråga i sammanhanget är i vilken mån bestäm</w:t>
        <w:softHyphen/>
        <w:t>melsen om hets mot folkgrupp kan bidra till att hindra att sådana sam</w:t>
        <w:softHyphen/>
        <w:t>manslutningar och nätverk utvecklas och växer sig starka.</w:t>
      </w:r>
    </w:p>
    <w:p>
      <w:pPr>
        <w:pStyle w:val="Propmedindrag"/>
        <w:rPr/>
      </w:pPr>
      <w:r>
        <w:rPr/>
        <w:t xml:space="preserve">Antalet polisanmälningar, liksom antalet fällande domar, avseende hets mot folkgrupp har ökat kraftigt under 1990-talet. Ökningen av antalet anmälningar kan delvis förklaras med en större medvetenhet och hårdare inställning från samhällets sida, som resulterat i ökade polisiära insatser och fler anmälningar. Denna slutsats får stöd av nya rapporter från både Brottsförebyggande rådet och SÄPO. I detta sammanhang är det värt att notera att de flesta brotten anmäls av polisen. </w:t>
      </w:r>
    </w:p>
    <w:p>
      <w:pPr>
        <w:pStyle w:val="Propmedindrag"/>
        <w:rPr/>
      </w:pPr>
      <w:r>
        <w:rPr/>
        <w:t xml:space="preserve">De nämnda rapporterna pekar dock samtidigt på att det ökade antalet anmälningar och domar även avspeglar en faktisk ökning av rasistiskt och antisemitiskt material samt ökade aktiviteter från rasideologiska grupperingar. De flesta av dessa grupperingar är visserligen små, men de riskerar att bli en grogrund för en växande rasism. Såväl i Sverige som internationellt har sådana grupperingar ägnats ökad uppmärksamhet och, inte minst bland utsatta grupper, börjat betraktas som ett allt allvarligare hot. </w:t>
      </w:r>
    </w:p>
    <w:p>
      <w:pPr>
        <w:pStyle w:val="Propmedindrag"/>
        <w:rPr/>
      </w:pPr>
      <w:r>
        <w:rPr/>
        <w:t xml:space="preserve">Detta är en mycket oroande utveckling. </w:t>
      </w:r>
      <w:r>
        <w:rPr>
          <w:bCs/>
        </w:rPr>
        <w:t>Mot den angivna bakgrunden är det regeringens utgångspunkt att sådana ändringar av bestämmelsen om hets mot folkgrupp som kan innebära inskränkningar av dess tillämp</w:t>
        <w:softHyphen/>
        <w:t>ningsområde inte bör göras om de inte vägs upp av någon annan, tydli</w:t>
        <w:softHyphen/>
        <w:t>gare och effektivare, reglering. Tvärtom finns det behov av att överväga om någon utvidgning behövs av det straffbara området.</w:t>
      </w:r>
    </w:p>
    <w:p>
      <w:pPr>
        <w:pStyle w:val="Propmedindrag"/>
        <w:rPr>
          <w:bCs/>
        </w:rPr>
      </w:pPr>
      <w:r>
        <w:rPr>
          <w:bCs/>
        </w:rPr>
        <w:t>När det gäller homosexuella råder det ingen tvekan om att homosexu</w:t>
        <w:softHyphen/>
        <w:t>ella är en utsatt grupp i vårt samhälle. Hetspropaganda som riktar sig mot homosexuella är vanligt förekommande, och det kan inte uteslutas att denna propaganda påverkar omfattningen av såväl våld och hot mot en</w:t>
        <w:softHyphen/>
        <w:t>skilda homosexuella som andra kränkningar av personer med denna sex</w:t>
        <w:softHyphen/>
        <w:t xml:space="preserve">uella läggning. </w:t>
      </w:r>
    </w:p>
    <w:p>
      <w:pPr>
        <w:pStyle w:val="Propmedindrag"/>
        <w:rPr/>
      </w:pPr>
      <w:r>
        <w:rPr>
          <w:bCs/>
        </w:rPr>
        <w:t xml:space="preserve">Utifrån dessa utgångspunkter behandlas i </w:t>
      </w:r>
      <w:r>
        <w:rPr/>
        <w:t>avsnitt 5 kommitténs förslag avseende brottet hets mot folkgrupp och i avsnitt 6 frågan om kriminali</w:t>
        <w:softHyphen/>
        <w:t>sering av hets mot homosexuella.</w:t>
      </w:r>
    </w:p>
    <w:p>
      <w:pPr>
        <w:pStyle w:val="Rubrik5utannumrering"/>
        <w:rPr/>
      </w:pPr>
      <w:r>
        <w:rPr/>
        <w:t>Organiserad brottslighet, inklusive mc-brottslighet och annan liknande brottslighet</w:t>
      </w:r>
    </w:p>
    <w:p>
      <w:pPr>
        <w:pStyle w:val="Proputanindrag"/>
        <w:rPr/>
      </w:pPr>
      <w:r>
        <w:rPr/>
        <w:t>Av redogörelsen i kommitténs betänkande framgår att brottslighet som kan betecknas som organiserad förekommer i Sverige bl.a. i form av grov narkotikabrottslighet, människosmuggling, handel med stulna fordon samt alkohol- och tobakssmuggling. Att med ledning av tillgängliga uppgifter bilda sig någon mera precis uppfattning om den organiserade brottslighetens omfattning är emellertid svårt. Enligt regeringens bedöm</w:t>
        <w:softHyphen/>
        <w:t>ning finns det dock en beaktansvärd risk för att den organiserade brotts</w:t>
        <w:softHyphen/>
        <w:t>liga verksamheten i framtiden kommer att öka även i Sverige. För en sådan utveckling talar inte minst den trend mot ökande internationalise</w:t>
        <w:softHyphen/>
        <w:t>ring som under senare år kunnat konstateras vad gäller vissa former av kvalificerad brottslighet liksom den oroande brottsutvecklingen i vissa andra länder.</w:t>
      </w:r>
    </w:p>
    <w:p>
      <w:pPr>
        <w:pStyle w:val="Propmedindrag"/>
        <w:rPr/>
      </w:pPr>
      <w:r>
        <w:rPr/>
        <w:t>Som ett exempel på organiserad brottslighet nämns ibland även den brottslighet som har anknytning till olika mc-gäng. De allvarliga vålds</w:t>
        <w:softHyphen/>
        <w:t>brott som förekommit i dessa sammanhang har medfört att personer med anknytning till mc-gängen fått rykte om sig att vara snara att tillgripa allvarligt våld för att nå sina syften. Av vad kommittén har redovisat är det tydligt att många som ingår i denna miljö medvetet utnyttjar detta förhållande i olika sammanhang, t.ex. vid indrivning av fordringar. Den allmänt spridda uppfattningen om mc-gängens våldsbenägenhet har också lett till svårigheter vid utredning och lagföring av brottslighet med anknytning till dessa gäng. Många gånger torde det förhållandet att brottsligheten har en sådan anknytning vara tillräckligt för att vittnen och målsägande skall dra sig för att medverka i det rättsliga förfarandet. Lik</w:t>
        <w:softHyphen/>
        <w:t>som vid utredningar och rättegångar avseende vissa former av mer tradi</w:t>
        <w:softHyphen/>
        <w:t xml:space="preserve">tionell organiserad brottslighet är det emellertid inte heller här ovanligt att förhörspersoner skräms till tystnad eller pressas att lämna felaktiga uppgifter genom mer eller mindre tydligt uttalade hot om repressalier. Det har även förekommit att polismän som utrett brott med anknytning till mc-gäng har utsatts för hot. </w:t>
      </w:r>
    </w:p>
    <w:p>
      <w:pPr>
        <w:pStyle w:val="Propmedindrag"/>
        <w:rPr/>
      </w:pPr>
      <w:r>
        <w:rPr/>
        <w:t>Mot denna bakgrund behandlas straffen för övergrepp i rättssak och mened (avsnitt 8), behovet av ett förtydligande av vissa av straffbestäm</w:t>
        <w:softHyphen/>
        <w:t xml:space="preserve">melserna om s.k. hotbrott (avsnitt 9) samt straffet för grova brott mot tillståndsplikten avseende explosiva varor (avsnitt 10). </w:t>
      </w:r>
    </w:p>
    <w:p>
      <w:pPr>
        <w:pStyle w:val="Heading1"/>
        <w:rPr/>
      </w:pPr>
      <w:bookmarkStart w:id="11" w:name="__RefHeading___Toc531068785"/>
      <w:bookmarkEnd w:id="11"/>
      <w:r>
        <w:rPr/>
        <w:t>Hets mot folkgrupp, m.m.</w:t>
      </w:r>
    </w:p>
    <w:p>
      <w:pPr>
        <w:pStyle w:val="Heading2"/>
        <w:spacing w:before="0" w:after="200"/>
        <w:rPr/>
      </w:pPr>
      <w:bookmarkStart w:id="12" w:name="__RefHeading___Toc531068786"/>
      <w:bookmarkEnd w:id="12"/>
      <w:r>
        <w:rPr/>
        <w:t>Nuvarande reglering och frågans tidigare behandling</w:t>
      </w:r>
    </w:p>
    <w:p>
      <w:pPr>
        <w:pStyle w:val="Heading5"/>
        <w:spacing w:before="0" w:after="180"/>
        <w:rPr/>
      </w:pPr>
      <w:r>
        <w:rPr/>
        <w:t>Brottet hets mot folkgrupp</w:t>
      </w:r>
    </w:p>
    <w:p>
      <w:pPr>
        <w:pStyle w:val="Proputanindrag"/>
        <w:rPr/>
      </w:pPr>
      <w:r>
        <w:rPr/>
        <w:t>För hets mot folkgrupp döms, enligt 16 kap. 8 § brottsbalken, den som – i uttalande eller i annat meddelande som sprids – hotar eller uttrycker missaktning för folkgrupp eller annan sådan grupp av personer med an</w:t>
        <w:softHyphen/>
        <w:t>spelning på ras, hudfärg, nationellt eller etniskt ursprung eller trosbekän</w:t>
        <w:softHyphen/>
        <w:t xml:space="preserve">nelse. Straffet är fängelse i högst två år. I ringa fall är dock straffet böter. </w:t>
      </w:r>
    </w:p>
    <w:p>
      <w:pPr>
        <w:pStyle w:val="Propmedindrag"/>
        <w:rPr/>
      </w:pPr>
      <w:r>
        <w:rPr/>
        <w:t>Den ursprungliga bestämmelsen om hets mot folkgrupp tillkom år 1948. Bestämmelsen utgör en begränsning av den i regeringsformen grundlagsfästa yttrandefriheten, närmast med hänvisning till allmän ord</w:t>
        <w:softHyphen/>
        <w:t>ning och säkerhet.</w:t>
      </w:r>
    </w:p>
    <w:p>
      <w:pPr>
        <w:pStyle w:val="Heading5"/>
        <w:rPr/>
      </w:pPr>
      <w:r>
        <w:rPr/>
        <w:t>Kravet på hot eller uttryck för missaktning</w:t>
      </w:r>
    </w:p>
    <w:p>
      <w:pPr>
        <w:pStyle w:val="Proputanindrag"/>
        <w:rPr/>
      </w:pPr>
      <w:r>
        <w:rPr/>
        <w:t>Enligt den ursprungliga lydelsen bestod den brottsliga gärningen i hot, förtal eller smädelse. Dessa ord var att förstå enligt gängse språkbruk, och så är också fallet med ”hotar” i den nu gällande texten. Uttrycket omfattar således inte endast sådana handlingar som kriminaliserats ge</w:t>
        <w:softHyphen/>
        <w:t>nom bestämmelserna om olaga hot och olaga tvång. På liknande sätt av</w:t>
        <w:softHyphen/>
        <w:t>ses med begreppet missaktning inte endast förtal och smädelser utan även andra kränkande omdömen.</w:t>
      </w:r>
    </w:p>
    <w:p>
      <w:pPr>
        <w:pStyle w:val="Propmedindrag"/>
        <w:rPr/>
      </w:pPr>
      <w:r>
        <w:rPr/>
        <w:t>Inte endast direkta, utan även indirekta, uttryck för missaktning faller inom det straffbara området. I rättsfallet NJA 1982 s. 128 konstaterade t.ex. Högsta domstolen att texten ”Zigenare får ej beträda campingen” på en skylt vid infarten till en campingplats indirekt uttryckte ett omdöme om zigenares egenskaper och uppträdande, som måste anses nedsättande för folkgruppens anseende. Gärningen bedömdes som hets mot folk</w:t>
        <w:softHyphen/>
        <w:t>grupp.</w:t>
      </w:r>
    </w:p>
    <w:p>
      <w:pPr>
        <w:pStyle w:val="Proputanindrag"/>
        <w:rPr/>
      </w:pPr>
      <w:r>
        <w:rPr/>
        <w:t>Alla uttalanden av nedsättande eller förnedrande natur omfattas inte. Ut</w:t>
        <w:softHyphen/>
        <w:t>talanden som inte kan anses överskrida gränserna för en saklig kritik av vissa grupper faller utanför det straffbara området. För straffbarhet krävs att det är fullt klart att uttalandet överskrider gränsen för en saklig och vederhäftig diskussion rörande gruppen i fråga. Hänsyn till opinionsfri</w:t>
        <w:softHyphen/>
        <w:t>heten och kritikrätten får dock inte åberopas som skydd för uttalanden som uttrycker missaktning för en hel folkgrupp på grund av att den t.ex. tillhör en viss nationalitet och av denna anledning skulle vara mindre värd (se prop. 1970:87 s. 130).</w:t>
      </w:r>
    </w:p>
    <w:p>
      <w:pPr>
        <w:pStyle w:val="Heading5"/>
        <w:rPr/>
      </w:pPr>
      <w:r>
        <w:rPr/>
        <w:t>Kravet på spridning av ett uttalande eller annat meddelande</w:t>
      </w:r>
    </w:p>
    <w:p>
      <w:pPr>
        <w:pStyle w:val="Proputanindrag"/>
        <w:rPr/>
      </w:pPr>
      <w:r>
        <w:rPr/>
        <w:t>Med spridning avses i bestämmelsen överförande av budskapet till andra personer utanför den helt privata sfären. I den delen fick bestämmelsen sin nuvarande utformning år 1988, då det tidigare kravet på att uttalandet skulle göras offentligen eller spridas bland allmänheten togs bort. Detta innebär att spridning också inom en sammanslutning eller annars till en begränsad krets kan omfattas av straffansvaret. Syftet med lagändringen var att rasistiska organisationers verksamhet skulle förhindras.</w:t>
      </w:r>
    </w:p>
    <w:p>
      <w:pPr>
        <w:pStyle w:val="Propmedindrag"/>
        <w:rPr/>
      </w:pPr>
      <w:r>
        <w:rPr/>
        <w:t>Av Högsta domstolens domskäl i rättsfallet NJA 1999 s. 702 framgår att spridningsrekvisitet skall anses uppfyllt om ett muntligt uttalande fällts inför en folksamling eller en grupp på ett sätt som gjort det ägnat att uppfattas av denna. I vad mån de i folksamlingen eller gruppen ingå</w:t>
        <w:softHyphen/>
        <w:t>ende personerna också lyssnat och tillgodogjort sig innehållet i uttalandet påverkar däremot inte ansvarsfrågan.</w:t>
      </w:r>
    </w:p>
    <w:p>
      <w:pPr>
        <w:pStyle w:val="Propmedindrag"/>
        <w:rPr/>
      </w:pPr>
      <w:r>
        <w:rPr/>
        <w:t>Spridning kan ske muntligen eller skriftligen men också på annat sätt, t.ex. genom åtbörder eller genom bilder. Högsta domstolen har i rättsfal</w:t>
        <w:softHyphen/>
        <w:t>let NJA 1996 s. 577 slagit fast att bärande av symboler som kan förknip</w:t>
        <w:softHyphen/>
        <w:t xml:space="preserve">pas med nazisternas förföljelse av judar och andra folkgrupper före och under andra världskriget kan utgöra hets mot folkgrupp (se mer om detta rättsfall nedan). </w:t>
      </w:r>
    </w:p>
    <w:p>
      <w:pPr>
        <w:pStyle w:val="Heading5"/>
        <w:rPr/>
      </w:pPr>
      <w:r>
        <w:rPr/>
        <w:t>De grupper som skyddas av bestämmelsen</w:t>
      </w:r>
    </w:p>
    <w:p>
      <w:pPr>
        <w:pStyle w:val="Proputanindrag"/>
        <w:rPr/>
      </w:pPr>
      <w:r>
        <w:rPr/>
        <w:t>De grupper som skyddas genom bestämmelsen om hets mot folkgrupp är ”folkgrupp eller annan sådan grupp av personer” när angreppet sker med anspelning på, dvs. tar sin utgångspunkt i, ras, hudfärg, nationellt eller etniskt ursprung eller trosbekännelse. Något krav på att hotet eller ut</w:t>
        <w:softHyphen/>
        <w:t>trycket för missaktning direkt avser någon sådan grund ställs dock inte upp. Även uttalanden som innefattar kränkande beskyllningar om min</w:t>
        <w:softHyphen/>
        <w:t xml:space="preserve">dervärda egenskaper eller nedsättande handlingar men endast medelbart grundas på exempelvis etniskt ursprung faller under bestämmelsen. </w:t>
      </w:r>
    </w:p>
    <w:p>
      <w:pPr>
        <w:pStyle w:val="Propmedindrag"/>
        <w:rPr/>
      </w:pPr>
      <w:r>
        <w:rPr/>
        <w:t>Bestämmelsen tar sikte på angrepp som riktas mot kollektivt bestämda grupper och kollektiv av sådana grupper (t.ex. ”befolkningsgruppen in</w:t>
        <w:softHyphen/>
        <w:t>vandrare”), något som i lagtexten markeras genom ordvalet ”folkgrupp eller annan sådan grupp av personer”, se prop. 1981/82:58 s. 44 - 45. Enskilda identifierbara individer eller grupper av sådana individer, t.ex. en familj som utsätts för förföljelse i ett bostadsområde, skyddas däremot inte av bestämmelsen. Rasistiska angrepp som riktas direkt mot individer på grund av t.ex. deras nationella ursprung kan i stället bestraffas genom andra bestämmelser om bl.a. olaga hot, ofredande eller förolämpning.</w:t>
      </w:r>
    </w:p>
    <w:p>
      <w:pPr>
        <w:pStyle w:val="Propmedindrag"/>
        <w:rPr/>
      </w:pPr>
      <w:r>
        <w:rPr/>
        <w:t>För straffbarhet krävs inte att någon bestämd folkgrupp eller annan så</w:t>
        <w:softHyphen/>
        <w:t>dan grupp av personer pekas ut. Även allmänna uttalanden, som t.ex. prisar en viss förment ras, exempelvis ”den vita rasen”, på ett sådant sätt att andra förmenta raser måste anses angripna, är straffbara.</w:t>
      </w:r>
    </w:p>
    <w:p>
      <w:pPr>
        <w:pStyle w:val="Heading5"/>
        <w:rPr/>
      </w:pPr>
      <w:r>
        <w:rPr/>
        <w:t xml:space="preserve">Närmare om rättsfallet NJA 1996 s. 577 </w:t>
      </w:r>
    </w:p>
    <w:p>
      <w:pPr>
        <w:pStyle w:val="Proputanindrag"/>
        <w:rPr/>
      </w:pPr>
      <w:r>
        <w:rPr/>
        <w:t>I rättsfallet NJA 1996 s. 577 hade Högsta domstolen (HD) att ta ställning till frågan om bärande, bland andra människor, av symboler som kan förknippas med nationalsocialistiska rörelser och deras idéer kan vara att bedöma som hets mot folkgrupp. Den i målet åtalade gärningen bestod i att den tilltalade bland människor på allmän plats hade burit vissa märken med olika symboler. Enligt åklagarens gärningspåstående representerade symbolerna en våldsinriktad ideologi med förhärligande av den ariska rasen. Genom att bära symbolerna hade den tilltalade spritt ett medde</w:t>
        <w:softHyphen/>
        <w:t>lande som uttrycker hot och missaktning för andra folkgrupper.</w:t>
      </w:r>
    </w:p>
    <w:p>
      <w:pPr>
        <w:pStyle w:val="Propmedindrag"/>
        <w:rPr/>
      </w:pPr>
      <w:r>
        <w:rPr/>
        <w:t>HD:s majoritet konstaterade inledningsvis att bärande av emblem eller uppträdande i viss klädsel kan vara att uppfatta som ett meddelande en</w:t>
        <w:softHyphen/>
        <w:t>ligt bestämmelsen om hets mot folkgrupp, under förutsättning att em</w:t>
        <w:softHyphen/>
        <w:t>blemet eller klädseln otvetydigt ger en koppling till en viss åsiktsriktning. Bland märkena på den tilltalades klädsel ansåg majoriteten att örnen och lagerkransen, genom sin likhet med symboler, frekvent använda i Nazi</w:t>
        <w:softHyphen/>
        <w:t xml:space="preserve">tyskland, gav en tydlig koppling till Tredje riket. Även övriga märken ansågs vara sådana att de kunde förknippas med symboler använda av nationalsocialistiska rörelser under 1930- och 1940-talen. </w:t>
      </w:r>
    </w:p>
    <w:p>
      <w:pPr>
        <w:pStyle w:val="Propmedindrag"/>
        <w:rPr/>
      </w:pPr>
      <w:r>
        <w:rPr/>
        <w:t>Majoriteten fortsatte: Vissa vid nyssnämnda tid förekommande sym</w:t>
        <w:softHyphen/>
        <w:t>boler får i dag anses vara starkt förknippade inte endast med de nämnda rörelserna i och för sig utan i hög grad också med idéerna om rasöverläg</w:t>
        <w:softHyphen/>
        <w:t>senhet och rashat som ledde till förföljelse och utrotning särskilt av män</w:t>
        <w:softHyphen/>
        <w:t>niskor av judisk härkomst och som är intimt förbundna med dessa rörel</w:t>
        <w:softHyphen/>
        <w:t>sers ideologi. Exempel på en sådan symbol som, i linje med det sagda, numera också förknippas med en allmän nedvärdering av andra folk</w:t>
        <w:softHyphen/>
        <w:t>grupper än den nordiska utgör hakkorset. Till väsentligen samma kate</w:t>
        <w:softHyphen/>
        <w:t>gori får hänföras också det märke med örn och lagerkrans som den till</w:t>
        <w:softHyphen/>
        <w:t xml:space="preserve">talade bar. De övriga symboler som omfattas av åtalet är närmast ägnade att förstärka det budskap som örnmärket sålunda får anses förmedla. Det kan för övrigt anmärkas att bärande av märken som kanske inte ensamma kan anses sprida ett meddelande av angivet slag kan innebära en sådan spridning när de bärs tillsammans med t.ex. klädsel av viss färg och visst snitt. </w:t>
      </w:r>
    </w:p>
    <w:p>
      <w:pPr>
        <w:pStyle w:val="Propmedindrag"/>
        <w:rPr/>
      </w:pPr>
      <w:r>
        <w:rPr/>
        <w:t>Avslutningsvis konstaterade majoriteten att den tilltalade, genom att bära märkena bland andra människor på den aktuella platsen, spritt ett sådant budskap som tidigare berörts, att han måste ha insett detta och att budskapet uttryckte missaktning mot människor tillhörande andra folk</w:t>
        <w:softHyphen/>
        <w:t>grupper än den nordiska. Gärningen bedömdes som hets mot folkgrupp.</w:t>
      </w:r>
    </w:p>
    <w:p>
      <w:pPr>
        <w:pStyle w:val="Rubrik5utannumrering"/>
        <w:rPr/>
      </w:pPr>
      <w:r>
        <w:rPr/>
        <w:t>Hets mot folkgrupp som ett tryckfrihets- och yttrandefrihetsbrott</w:t>
      </w:r>
    </w:p>
    <w:p>
      <w:pPr>
        <w:pStyle w:val="Proputanindrag"/>
        <w:rPr/>
      </w:pPr>
      <w:r>
        <w:rPr/>
        <w:t>Rätten att ge ut och sprida tryckta skrifter och att i dem uttrycka tankar och åsikter regleras i tryckfrihetsförordningen (TF), medan motsvarande frihet att yttra sig i vissa andra närmare angivna medier, såsom ljudradio, television, filmer, videogram och ljudupptagningar, regleras i yttrande</w:t>
        <w:softHyphen/>
        <w:t xml:space="preserve">frihetsgrundlagen (YGL). </w:t>
      </w:r>
    </w:p>
    <w:p>
      <w:pPr>
        <w:pStyle w:val="Propmedindrag"/>
        <w:rPr/>
      </w:pPr>
      <w:r>
        <w:rPr/>
        <w:t>TF innehåller i 7 kap. 4 och 5 §§ en fullständig uppräkning av de gär</w:t>
        <w:softHyphen/>
        <w:t>ningar som utgör tryckfrihetsbrott, när de begås genom tryckt skrift och är straffbara enligt vanlig lag. En av dessa gärningar är hets mot folk</w:t>
        <w:softHyphen/>
        <w:t>grupp (7 kap. 4 § 11). I 5 kap. 1 § första stycket YGL sägs att de gär</w:t>
        <w:softHyphen/>
        <w:t xml:space="preserve">ningar som anges som tryckfrihetsbrott i 7 kap. 4 och 5 §§ TF skall anses som yttrandefrihetsbrott om de begås i en av YGL skyddad framställning och är straffbara enligt lag. </w:t>
      </w:r>
    </w:p>
    <w:p>
      <w:pPr>
        <w:pStyle w:val="Propmedindrag"/>
        <w:rPr/>
      </w:pPr>
      <w:r>
        <w:rPr/>
        <w:t>TF och YGL innehåller båda den s.k. instruktionen (1 kap. 4 § TF och 1 kap. 5 § YGL). Denna innebär att den som dömer över missbruk av tryck- eller yttrandefriheten eller vakar över dessa friheter skall betänka att de utgör en grundval för ett fritt samhällsskick, uppmärksamma syftet mer än framställningssättet och hellre fria än fälla.</w:t>
      </w:r>
    </w:p>
    <w:p>
      <w:pPr>
        <w:pStyle w:val="Propmedindrag"/>
        <w:rPr/>
      </w:pPr>
      <w:r>
        <w:rPr/>
        <w:t>När det gäller påföljder för tryck- och yttrandefrihetsbrott hänvisar TF och YGL till brottsbalken.</w:t>
      </w:r>
    </w:p>
    <w:p>
      <w:pPr>
        <w:pStyle w:val="Propmedindrag"/>
        <w:rPr/>
      </w:pPr>
      <w:r>
        <w:rPr/>
        <w:t>I TF och YGL finns särskilda regler för åtalspreskription. Dessa är för närvarande föremål för överväganden i ett annat lagstiftningsärende. Regeringen har i en lagrådsremiss den 15 november i år föreslagit för</w:t>
        <w:softHyphen/>
        <w:t>ändringar i fråga om preskriptionstiden för cd- skivor och liknande som saknar uppgifter om ursprung. Härigenom kommer möjligheterna att ingripa mot bl.a. vit makt-musik att förbättras.</w:t>
      </w:r>
    </w:p>
    <w:p>
      <w:pPr>
        <w:pStyle w:val="Rubrik5utannumrering"/>
        <w:rPr/>
      </w:pPr>
      <w:r>
        <w:rPr/>
        <w:t>Promemorian Förbud mot rasistiska symboler m.m.</w:t>
      </w:r>
    </w:p>
    <w:p>
      <w:pPr>
        <w:pStyle w:val="Proputanindrag"/>
        <w:rPr/>
      </w:pPr>
      <w:r>
        <w:rPr/>
        <w:t>Justitiedepartementet publicerade i april 1996 (dvs. före Högsta domsto</w:t>
        <w:softHyphen/>
        <w:t>lens dom i det nämnda rättsfallet NJA 1996 s. 577) promemorian Förbud mot rasistiska symboler m.m. (Ds 1996:33). I promemorian föreslogs att lagen om förbud mot politiska uniformer skulle upphävas och ersättas med en ny straffbestämmelse i brottsbalken. Enligt förslaget skulle det vara straffbart att, på ett sätt som är ägnat att väcka allmän anstöt, offent</w:t>
        <w:softHyphen/>
        <w:t>ligt bära eller annars offentligt bruka symboler som kan förknippas med allvarlig förföljelse av folkgrupp eller annan sådan grupp av personer på grund av ras, hudfärg, nationellt eller etniskt ursprung eller trosbekän</w:t>
        <w:softHyphen/>
        <w:t>nelse. Samtidigt gjordes i promemorian bedömningen att det inte skulle införas något nytt förbud mot att bära uniform eller likartad klädsel, mot</w:t>
        <w:softHyphen/>
        <w:t>svarande det som finns i lagen om förbud mot politiska uniformer. Pro</w:t>
        <w:softHyphen/>
        <w:t>memorian remissbehandlades, men ledde inte till lagstiftning. Reger</w:t>
        <w:softHyphen/>
        <w:t>ingen gjorde därefter, i direktiven till Kommittén om straffansvar för organiserad brottslighet, m.m. (dir. 1998:66), bedömningen att det med hänsyn till utgången i rättsfallet NJA 1996 s. 577 får anses att det för närvarande inte finns något behov av ett specifikt förbud mot att bära rasistiska symboler.</w:t>
      </w:r>
    </w:p>
    <w:p>
      <w:pPr>
        <w:pStyle w:val="Heading2"/>
        <w:rPr/>
      </w:pPr>
      <w:bookmarkStart w:id="13" w:name="__RefHeading___Toc531068787"/>
      <w:r>
        <w:rPr/>
        <w:t>Den kriminaliserade gärningen</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Kommitténs</w:t>
      </w:r>
      <w:r>
        <w:rPr>
          <w:b/>
        </w:rPr>
        <w:t xml:space="preserve"> </w:t>
      </w:r>
      <w:r>
        <w:rPr>
          <w:bCs/>
        </w:rPr>
        <w:t>för</w:t>
      </w:r>
      <w:r>
        <w:rPr/>
        <w:t>slag till införande av grovt förargelseväckande beteende som ett nytt brott samt till ändring av brottsbeskrivningen för hets mot folkgrupp bör inte genomföras.</w:t>
      </w:r>
    </w:p>
    <w:p>
      <w:pPr>
        <w:pStyle w:val="Proputanindrag"/>
        <w:rPr/>
      </w:pPr>
      <w:r>
        <w:rPr/>
      </w:r>
    </w:p>
    <w:p>
      <w:pPr>
        <w:pStyle w:val="Proputanindrag"/>
        <w:rPr/>
      </w:pPr>
      <w:r>
        <w:rPr>
          <w:b/>
        </w:rPr>
        <w:t xml:space="preserve">Kommitténs förslag: </w:t>
      </w:r>
      <w:r>
        <w:rPr>
          <w:bCs/>
        </w:rPr>
        <w:t xml:space="preserve">En </w:t>
      </w:r>
      <w:r>
        <w:rPr/>
        <w:t xml:space="preserve">särskild straffskala – böter eller fängelse i högst sex månader – införs för </w:t>
      </w:r>
      <w:r>
        <w:rPr>
          <w:i/>
          <w:iCs/>
        </w:rPr>
        <w:t>grovt förargelseväckande beteende</w:t>
      </w:r>
      <w:r>
        <w:rPr/>
        <w:t>. Den skall tillämpas när brottet förargelseväckande beteende är att anse som grovt därför att beteendet måste förknippas med brott mot mänsklighe</w:t>
        <w:softHyphen/>
        <w:t>ten. Brottet förargelseväckande beteende görs inte till ett tryck- eller ytt</w:t>
        <w:softHyphen/>
        <w:t>randefrihetsbrott.</w:t>
      </w:r>
    </w:p>
    <w:p>
      <w:pPr>
        <w:pStyle w:val="Propmedindrag"/>
        <w:rPr/>
      </w:pPr>
      <w:r>
        <w:rPr/>
        <w:t xml:space="preserve">Begreppet ”uttrycka missaktning” utmönstras ur bestämmelsen om hets mot folkgrupp. För straffbarhet skall krävas att gärningsmannen i ett uttalande eller annat meddelande som sprids hotar, hånar eller smädar en sådan grupp som avses i bestämmelsen eller på annat sätt ger uttryck för nedvärdering av gruppens människovärde. Det skall vidare i lagtexten markeras att det för straffbarhet krävs att meddelandet </w:t>
      </w:r>
      <w:r>
        <w:rPr>
          <w:iCs/>
        </w:rPr>
        <w:t xml:space="preserve">framförts </w:t>
      </w:r>
      <w:r>
        <w:rPr/>
        <w:t>med anspelning på ras, hudfärg, nationellt eller etniskt ursprung eller trosbe</w:t>
        <w:softHyphen/>
        <w:t>kännelse. Motsvarande ändringar i bestämmelsen om hets mot folkgrupp skall göras i tryckfrihetsförordningen, med verkan också för yttrandefri</w:t>
        <w:softHyphen/>
        <w:t xml:space="preserve">hetsgrundlagens tillämpningsområde. </w:t>
      </w:r>
    </w:p>
    <w:p>
      <w:pPr>
        <w:pStyle w:val="Propmedindrag"/>
        <w:rPr/>
      </w:pPr>
      <w:r>
        <w:rPr>
          <w:b/>
        </w:rPr>
        <w:t>Remissinstanserna:</w:t>
      </w:r>
      <w:r>
        <w:rPr/>
        <w:t xml:space="preserve"> Flertalet remissinstanser har tillstyrkt eller lämnat förslagen utan erinran. </w:t>
      </w:r>
    </w:p>
    <w:p>
      <w:pPr>
        <w:pStyle w:val="Propmedindrag"/>
        <w:rPr/>
      </w:pPr>
      <w:r>
        <w:rPr/>
        <w:t>Ett antal remissinstanser, bl.a.</w:t>
      </w:r>
      <w:r>
        <w:rPr>
          <w:i/>
        </w:rPr>
        <w:t xml:space="preserve"> Justitiekanslern</w:t>
      </w:r>
      <w:r>
        <w:rPr>
          <w:iCs/>
        </w:rPr>
        <w:t>,</w:t>
      </w:r>
      <w:r>
        <w:rPr>
          <w:i/>
        </w:rPr>
        <w:t xml:space="preserve"> Riksåklagaren </w:t>
      </w:r>
      <w:r>
        <w:rPr>
          <w:iCs/>
        </w:rPr>
        <w:t xml:space="preserve">och </w:t>
      </w:r>
      <w:r>
        <w:rPr>
          <w:i/>
        </w:rPr>
        <w:t xml:space="preserve">Hovrätten för Nedre Norrland </w:t>
      </w:r>
      <w:r>
        <w:rPr/>
        <w:t xml:space="preserve">avstyrker dock eller ställer sig kritiska till förslagen. Både </w:t>
      </w:r>
      <w:r>
        <w:rPr>
          <w:iCs/>
        </w:rPr>
        <w:t>Justitiekanslern</w:t>
      </w:r>
      <w:r>
        <w:rPr>
          <w:i/>
        </w:rPr>
        <w:t xml:space="preserve"> </w:t>
      </w:r>
      <w:r>
        <w:rPr/>
        <w:t>och</w:t>
      </w:r>
      <w:r>
        <w:rPr>
          <w:i/>
        </w:rPr>
        <w:t xml:space="preserve"> </w:t>
      </w:r>
      <w:r>
        <w:rPr>
          <w:iCs/>
        </w:rPr>
        <w:t>Riksåklagaren</w:t>
      </w:r>
      <w:r>
        <w:rPr/>
        <w:t xml:space="preserve"> anser att förslagen skulle innebära en omotiverad avkriminalisering av straffvärda hand</w:t>
        <w:softHyphen/>
        <w:t>lingar.</w:t>
      </w:r>
      <w:r>
        <w:rPr>
          <w:i/>
        </w:rPr>
        <w:t xml:space="preserve"> </w:t>
      </w:r>
      <w:r>
        <w:rPr/>
        <w:t>Justitiekanslern menar att det med den av kommittén föreslagna ordningen – en inskränkning av brottet hets mot folkgrupp och i stället ett nytt brott, grovt förargelseväckande beteende – skulle bli straffritt att exempelvis bära olika tryckta produkter med rasistiska symboler och liknande liksom att visa filmer och videogram där sådana symboler och Hitlerhälsningar förekommer, såvida inte omständigheterna är sådana att de nya, mer begränsade, förutsättningarna för tillämpning av straffstad</w:t>
        <w:softHyphen/>
        <w:t xml:space="preserve">gandet om hets mot folkgrupp är uppfyllda. </w:t>
      </w:r>
    </w:p>
    <w:p>
      <w:pPr>
        <w:pStyle w:val="Propmedindrag"/>
        <w:rPr/>
      </w:pPr>
      <w:r>
        <w:rPr/>
        <w:t xml:space="preserve">Vissa remissinstanser, t.ex. </w:t>
      </w:r>
      <w:r>
        <w:rPr>
          <w:i/>
        </w:rPr>
        <w:t>Svea hovrätt</w:t>
      </w:r>
      <w:r>
        <w:rPr>
          <w:iCs/>
        </w:rPr>
        <w:t>,</w:t>
      </w:r>
      <w:r>
        <w:rPr/>
        <w:t xml:space="preserve"> har också pekat på risken för avgränsningsproblem. </w:t>
      </w:r>
      <w:r>
        <w:rPr>
          <w:i/>
        </w:rPr>
        <w:t>Riksdagens ombudsmän (JO)</w:t>
      </w:r>
      <w:r>
        <w:rPr/>
        <w:t xml:space="preserve"> tillstyrker i och för sig att tillämpningsområdet för bestämmelsen om hets mot folkgrupp begränsas på det sätt som kommittén föreslår, om än med en annan or</w:t>
        <w:softHyphen/>
        <w:t>dalydelse, men framhåller samtidigt att frågan om annan kriminalisering av bärande av märken och andra handlingar som för tankarna till nazis</w:t>
        <w:softHyphen/>
        <w:t>mens brott måste bli föremål för ytterligare överväganden, om bestäm</w:t>
        <w:softHyphen/>
        <w:t>melsen om hets mot folkgrupp ändras på föreslaget sätt.</w:t>
      </w:r>
    </w:p>
    <w:p>
      <w:pPr>
        <w:pStyle w:val="Propmedindrag"/>
        <w:rPr/>
      </w:pPr>
      <w:r>
        <w:rPr/>
        <w:t xml:space="preserve">Även i övrigt har olika invändningar framförts mot förslaget avseende grovt förargelseväckande beteende. </w:t>
      </w:r>
      <w:r>
        <w:rPr>
          <w:iCs/>
        </w:rPr>
        <w:t>Bland andra</w:t>
      </w:r>
      <w:r>
        <w:rPr>
          <w:i/>
        </w:rPr>
        <w:t xml:space="preserve"> JO</w:t>
      </w:r>
      <w:r>
        <w:rPr>
          <w:iCs/>
        </w:rPr>
        <w:t>,</w:t>
      </w:r>
      <w:r>
        <w:rPr>
          <w:i/>
        </w:rPr>
        <w:t xml:space="preserve"> Åklagarmyndighe</w:t>
        <w:softHyphen/>
        <w:t>ten i Västerås</w:t>
      </w:r>
      <w:r>
        <w:rPr>
          <w:iCs/>
        </w:rPr>
        <w:t>,</w:t>
      </w:r>
      <w:r>
        <w:rPr>
          <w:i/>
        </w:rPr>
        <w:t xml:space="preserve"> Åklagarmyndigheten i Linköping</w:t>
      </w:r>
      <w:r>
        <w:rPr>
          <w:iCs/>
        </w:rPr>
        <w:t>,</w:t>
      </w:r>
      <w:r>
        <w:rPr>
          <w:i/>
        </w:rPr>
        <w:t xml:space="preserve"> Åklagarmyndigheten i Malmö</w:t>
      </w:r>
      <w:r>
        <w:rPr>
          <w:iCs/>
        </w:rPr>
        <w:t>,</w:t>
      </w:r>
      <w:r>
        <w:rPr>
          <w:i/>
        </w:rPr>
        <w:t xml:space="preserve"> Åklagarmyndigheten i Umeå</w:t>
      </w:r>
      <w:r>
        <w:rPr/>
        <w:t xml:space="preserve"> och</w:t>
      </w:r>
      <w:r>
        <w:rPr>
          <w:i/>
        </w:rPr>
        <w:t xml:space="preserve"> Sveriges domareförbund </w:t>
      </w:r>
      <w:r>
        <w:rPr/>
        <w:t xml:space="preserve">ställer sig kritiska till kommitténs förslag om att beteendet skall vara sådant att det ”måste förknippas med brott mot mänskligheten”. </w:t>
      </w:r>
      <w:r>
        <w:rPr>
          <w:i/>
        </w:rPr>
        <w:t>Riksåklagaren</w:t>
      </w:r>
      <w:r>
        <w:rPr/>
        <w:t xml:space="preserve"> an</w:t>
        <w:softHyphen/>
        <w:t>ser att det inte är rimligt att hets mot folkgrupp i dess ringa form straffas med enbart böter medan grovt förargelseväckande beteende – som enligt kommittén är tänkt att vara ett subsidiärt brott i förhållande till hets mot folkgrupp - straffas med böter eller fängelse i högst sex månader. Några instanser pekar på att ”grovt förargelseväckande beteende” ger ett baga</w:t>
        <w:softHyphen/>
        <w:t xml:space="preserve">telliserande intryck. </w:t>
      </w:r>
    </w:p>
    <w:p>
      <w:pPr>
        <w:pStyle w:val="Propmedindrag"/>
        <w:ind w:hanging="0"/>
        <w:rPr/>
      </w:pPr>
      <w:r>
        <w:rPr/>
      </w:r>
    </w:p>
    <w:p>
      <w:pPr>
        <w:pStyle w:val="Propmedindrag"/>
        <w:ind w:hanging="0"/>
        <w:rPr/>
      </w:pPr>
      <w:r>
        <w:rPr/>
      </w:r>
    </w:p>
    <w:p>
      <w:pPr>
        <w:pStyle w:val="Propmedindrag"/>
        <w:ind w:hanging="0"/>
        <w:rPr/>
      </w:pPr>
      <w:r>
        <w:rPr>
          <w:b/>
        </w:rPr>
        <w:t>Skälen för regeringens bedömning</w:t>
      </w:r>
      <w:r>
        <w:rPr/>
        <w:t xml:space="preserve"> </w:t>
      </w:r>
    </w:p>
    <w:p>
      <w:pPr>
        <w:pStyle w:val="Propmedindrag"/>
        <w:rPr/>
      </w:pPr>
      <w:r>
        <w:rPr/>
      </w:r>
    </w:p>
    <w:p>
      <w:pPr>
        <w:pStyle w:val="Propmedindrag"/>
        <w:ind w:hanging="0"/>
        <w:rPr/>
      </w:pPr>
      <w:r>
        <w:rPr/>
        <w:t>I det följande behandlas inte frågan om kriminalisering av hets mot ho</w:t>
        <w:softHyphen/>
        <w:t>mosexuella. Regeringen återkommer i stället till den frågan i avsnitt 6.</w:t>
      </w:r>
    </w:p>
    <w:p>
      <w:pPr>
        <w:pStyle w:val="Heading5"/>
        <w:rPr/>
      </w:pPr>
      <w:r>
        <w:rPr/>
        <w:t>Förslaget om införande av brottet grovt förargelseväckande beteende</w:t>
      </w:r>
    </w:p>
    <w:p>
      <w:pPr>
        <w:pStyle w:val="Proputanindrag"/>
        <w:rPr/>
      </w:pPr>
      <w:r>
        <w:rPr/>
        <w:t xml:space="preserve">Kommittén har ansett att det finns goda skäl att strama upp och precisera rekvisiten när det gäller brottet hets mot folkgrupp och att man måste överväga om inte vissa av de gärningar som i dag anses utgöra hets mot folkgrupp skall hänföras till någon annan brottskategori. </w:t>
      </w:r>
    </w:p>
    <w:p>
      <w:pPr>
        <w:pStyle w:val="Propmedindrag"/>
        <w:rPr/>
      </w:pPr>
      <w:r>
        <w:rPr/>
        <w:t>Som skäl för sitt förslag att införa det nya brottet grovt förargelseväck</w:t>
        <w:softHyphen/>
        <w:t>ande beteende har kommittén anfört att det syftar till att göra klart att vissa typer av beteenden på allmän plats i princip alltid skall vara straff</w:t>
        <w:softHyphen/>
        <w:t>bara. Om en sådan gärning, t.ex. utförande av s.k. Hitlerhälsning eller bärande av en nazistisk symbol, inte uppfyller kriterierna för att kunna bedömas som hets mot folkgrupp, skall den i vart fall kunna bestraffas som grovt förargelseväckande beteende. Vidare vill kommittén som grovt förargelseväckande beteende kriminalisera andra liknande gär</w:t>
        <w:softHyphen/>
        <w:t>ningar, som i dag inte kan bestraffas på grund av att spridningsrekvisitet i bestämmelsen om hets mot folkgrupp inte kan anses uppfyllt. Kommittén föreslår därför att det i bestämmelsen om förargelseväckande beteende i 16 kap. 16 § brottsbalken skall införas ett nytt andra stycke där det anges att det skall dömas till böter eller fängelse i högst sex månader för grovt förargelseväckande beteende om ett sådant beteende som anges i be</w:t>
        <w:softHyphen/>
        <w:t xml:space="preserve">stämmelsens första stycke är grovt därför att det måste förknippas med brott mot mänskligheten. </w:t>
      </w:r>
    </w:p>
    <w:p>
      <w:pPr>
        <w:pStyle w:val="Propmedindrag"/>
        <w:rPr/>
      </w:pPr>
      <w:r>
        <w:rPr/>
        <w:t>Regeringen har förståelse för kommitténs önskemål om en klar och tydlig reglering som underlättar för polis och åklagare i den praktiska rättstillämpningen. Den föreslagna bestämmelsen om grovt förargelse</w:t>
        <w:softHyphen/>
        <w:t xml:space="preserve">väckande beteende väcker dock, såsom också </w:t>
      </w:r>
      <w:r>
        <w:rPr>
          <w:i/>
          <w:iCs/>
        </w:rPr>
        <w:t xml:space="preserve">Riksdagens ombudsmän (JO) </w:t>
      </w:r>
      <w:r>
        <w:rPr/>
        <w:t xml:space="preserve">har anfört, ett antal frågor av såväl principiell som praktisk natur. </w:t>
      </w:r>
    </w:p>
    <w:p>
      <w:pPr>
        <w:pStyle w:val="Propmedindrag"/>
        <w:rPr/>
      </w:pPr>
      <w:r>
        <w:rPr/>
        <w:t>Genom bestämmelsen om förargelseväckande beteende är det straff</w:t>
        <w:softHyphen/>
        <w:t>bart att föra oljud på allmän plats eller att annars offentligen bete sig på ett sätt som är ägnat att väcka förargelse hos allmänheten. Brottet förar</w:t>
        <w:softHyphen/>
        <w:t xml:space="preserve">gelseväckande beteende tar alltså sikte på </w:t>
      </w:r>
      <w:r>
        <w:rPr>
          <w:i/>
          <w:iCs/>
        </w:rPr>
        <w:t>beteenden</w:t>
      </w:r>
      <w:r>
        <w:rPr/>
        <w:t xml:space="preserve"> som är ägnade att väcka förargelse. Det anses däremot inte få tillämpas så att det inkräktar på åsikts- eller yttrandefriheten. Regeringen instämmer i JO:s bedömning att det som kommittén emellertid synes ta sikte på med sitt förslag sna</w:t>
        <w:softHyphen/>
        <w:t>rast förefaller vara manifestationer av åsikter. Det får nämligen i regel antas vara innehållet i de aktuella symbolerna, kännetecknen eller åtbör</w:t>
        <w:softHyphen/>
        <w:t>derna, eller med andra ord den åsikt som gärningsmannen genom detta innehåll ger uttryck för, som är ägnat att provocera och väcka förargelse. Det avsedda tillämpningsområdet för det föreslagna grova brottet skiljer sig således avsevärt från den nuvarande regleringen trots att någon änd</w:t>
        <w:softHyphen/>
        <w:t xml:space="preserve">ring inte föreslås beträffande denna. </w:t>
      </w:r>
    </w:p>
    <w:p>
      <w:pPr>
        <w:pStyle w:val="Propmedindrag"/>
        <w:rPr/>
      </w:pPr>
      <w:r>
        <w:rPr/>
        <w:t>Enligt kommitténs förslag skall inte heller det nya brottet – till skillnad från vad som gäller för hets mot folkgrupp – göras till ett tryck- eller ytt</w:t>
        <w:softHyphen/>
        <w:t xml:space="preserve">randefrihetsbrott. Detta innebär bl.a. att det inte skulle vara möjligt att ingripa mot brottet om det skett i exempelvis en tryckt skrift. </w:t>
      </w:r>
    </w:p>
    <w:p>
      <w:pPr>
        <w:pStyle w:val="Propmedindrag"/>
        <w:rPr/>
      </w:pPr>
      <w:r>
        <w:rPr/>
        <w:t>Ett par remissinstanser har invänt att kommittén inte tillräckligt tycks ha analyserat förslagets konsekvenser på det tryck- och yttrandefrihets</w:t>
        <w:softHyphen/>
        <w:t xml:space="preserve">rättsliga området. </w:t>
      </w:r>
      <w:r>
        <w:rPr>
          <w:i/>
          <w:iCs/>
        </w:rPr>
        <w:t>Justitiekanslern</w:t>
      </w:r>
      <w:r>
        <w:rPr/>
        <w:t xml:space="preserve"> och </w:t>
      </w:r>
      <w:r>
        <w:rPr>
          <w:i/>
          <w:iCs/>
        </w:rPr>
        <w:t>Riksåklagaren</w:t>
      </w:r>
      <w:r>
        <w:rPr/>
        <w:t xml:space="preserve"> har mot förslaget invänt att det skulle innebära en omotiverad avkriminalisering av straff</w:t>
        <w:softHyphen/>
        <w:t>värda handlingar inom det tryck- och yttrandefrihetsrättsliga området. Justitiekanslern har framfört att det i ganska stor utsträckning marknads</w:t>
        <w:softHyphen/>
        <w:t>förs tryckta produkter med rasistiska symboler. Sålunda har det i olika sammanhang påträffats tryckta klistermärken och planscher samt tröjor med tryckt text och tryckta bilder, som i sig kunnat bedömas som inne</w:t>
        <w:softHyphen/>
        <w:t>fattande tryckfrihetsbrottet hets mot folkgrupp. Också innehållet i video</w:t>
        <w:softHyphen/>
        <w:t>gram har bedömts straffbart som yttrandefrihetsbrottet hets mot folk</w:t>
        <w:softHyphen/>
        <w:t>grupp när det har omfattat nazistiska symboler o.d. Justitiekanslern fram</w:t>
        <w:softHyphen/>
        <w:t>håller att om förslagen genomförs kommer några ingripanden inte längre att kunna ske mot eller på grund av nazistiska eller annars rasistiska symboler och andra kännetecken som är framställda i tryckpress eller exempelvis förekommer på tekniska upptagningar, om det är just inne</w:t>
        <w:softHyphen/>
        <w:t xml:space="preserve">hållet i symbolerna eller kännetecknen som är förargelseväckande och föranleder åtgärden, detta förutsatt att innehållet i övrigt inte kan anses innefatta hets mot folkgrupp. </w:t>
      </w:r>
    </w:p>
    <w:p>
      <w:pPr>
        <w:pStyle w:val="Propmedindrag"/>
        <w:rPr/>
      </w:pPr>
      <w:r>
        <w:rPr/>
        <w:t>Som framgår nedan gör regeringen i och för sig bedömningen att kommitténs förslag till ändringar av den som hets mot folkgrupp krimi</w:t>
        <w:softHyphen/>
        <w:t>naliserade gärningen inte bör genomföras. Med denna bedömning kom</w:t>
        <w:softHyphen/>
        <w:t>mer naturligtvis här aktuella gärningar även fortsättningsvis att kunna hänföras till brottet hets mot folkgrupp i samma utsträckning som i dag. Det kan dock inte uteslutas att ett införande av ett nytt brott, som mer specifikt tar sikte på offentligt bärande av symboler, Hitlerhälsningar etc., skulle kunna leda till att sådana gärningar i stället i ökad utsträck</w:t>
        <w:softHyphen/>
        <w:t>ning skulle komma att bedömas som grovt förargelseväckande beteende. Risken för avgränsningsproblem är också påtaglig.</w:t>
      </w:r>
    </w:p>
    <w:p>
      <w:pPr>
        <w:pStyle w:val="Propmedindrag"/>
        <w:rPr/>
      </w:pPr>
      <w:r>
        <w:rPr/>
        <w:t>De invändningar mot förslaget som bl.a. JO, Justitiekanslern och Riks</w:t>
        <w:softHyphen/>
        <w:t>åklagaren har framfört är enligt regeringens mening beaktansvärda. Så</w:t>
        <w:softHyphen/>
        <w:t>som tidigare har nämnts anses sålunda brottet förargelseväckande bete</w:t>
        <w:softHyphen/>
        <w:t>ende inte få tillämpas så att det inkräktar på åsikts- eller yttrandefriheten. Regeringen delar vidare uppfattningen att ett genomförande av kommit</w:t>
        <w:softHyphen/>
        <w:t>téns förslag att införa det nya brottet grovt förargelseväckande beteende skulle kunna få olyckliga konsekvenser på det tryck- och yttrandefrihets</w:t>
        <w:softHyphen/>
        <w:t>rättsliga området. Som framgår av redovisningen av remissinstansernas synpunkter kan också andra invändningar riktas mot kommitténs förslag. Mot denna bakgrund gör regeringen bedömningen att förslaget inte bör genomföras. Med hänsyn till det vida tillämpningsområde som bestäm</w:t>
        <w:softHyphen/>
        <w:t>melsen om hets mot folkgrupp har kommit att få i praxis finns det, enligt regeringens mening, inte heller nu något behov av ett specifikt förbud mot att bära rasistiska symboler och liknande.</w:t>
      </w:r>
    </w:p>
    <w:p>
      <w:pPr>
        <w:pStyle w:val="Heading5"/>
        <w:rPr/>
      </w:pPr>
      <w:r>
        <w:rPr/>
        <w:t>Beskrivningen av den som hets mot folkgrupp kriminaliserade gärningen</w:t>
      </w:r>
    </w:p>
    <w:p>
      <w:pPr>
        <w:pStyle w:val="Proputanindrag"/>
        <w:rPr/>
      </w:pPr>
      <w:r>
        <w:rPr/>
        <w:t xml:space="preserve">Kommitténs bedömning är att bestämmelsen om hets mot folkgrupp är i huvudsak väl avvägd i fråga om vad som skall vara kriminaliserat som sådant brott. Regeringen delar denna bedömning. </w:t>
      </w:r>
    </w:p>
    <w:p>
      <w:pPr>
        <w:pStyle w:val="Propmedindrag"/>
        <w:rPr/>
      </w:pPr>
      <w:r>
        <w:rPr/>
        <w:t>Kommittén har dock funnit anledning att föreslå ett förtydligande i fråga om vad som skall vara straffbart. Den har nämligen funnit att den nuvarande utformningen av bestämmelsen i förening med senare års praxis har skapat en osäkerhet om hur långt det straffbara området sträcker sig i fråga om meddelanden som framförs på annat sätt än i tal och skrift, t.ex. genom åtbörder eller genom bärande av olika symboler. Kommittén har därför sett skäl att strama upp och precisera rekvisiten i bestämmelsen om hets mot folkgrupp. Den menar att det är möjligt att ta bort det vaga rekvisitet ”uttrycka missaktning” utan att någon ökning av utrymmet för icke straffbara meddelanden sker, om man i stället kräver att meddelandet måste ge uttryck för nedvärdering av den aktuella be</w:t>
        <w:softHyphen/>
        <w:t>folkningsgruppens människovärde.</w:t>
      </w:r>
    </w:p>
    <w:p>
      <w:pPr>
        <w:pStyle w:val="Propmedindrag"/>
        <w:rPr/>
      </w:pPr>
      <w:r>
        <w:rPr/>
        <w:t>Samtidigt, säger dock kommittén, kan det vara så att det i stället för rekvisitet ”uttrycka missaktning” är frågan om vad som kan anses utgöra ett meddelande och vad som skall krävas i fråga om ett meddelandes tydlighet som har vållat osäkerhet. Kommittén framhåller härvid att det måste vara alldeles tydligt och otvetydigt att en symbol eller en åtbörd uttrycker ett sådant meddelande som hotar eller uttrycker missaktning för en grupp av personer för att någon skall kunna straffas för att genom an</w:t>
        <w:softHyphen/>
        <w:t xml:space="preserve">vändning av symbolen eller genom åtbörden ha spritt ett meddelande. </w:t>
      </w:r>
    </w:p>
    <w:p>
      <w:pPr>
        <w:pStyle w:val="Propmedindrag"/>
        <w:rPr/>
      </w:pPr>
      <w:r>
        <w:rPr/>
        <w:t xml:space="preserve">Kommittén har mot denna bakgrund försökt finna en lydelse som, på ett tydligare sätt än i dag, markerar att ett meddelande – i vilken form det än framförs – måste bedömas i sitt sammanhang när man tar ställning till om det är av sådant slag att det är fråga om hets mot folkgrupp.  </w:t>
      </w:r>
    </w:p>
    <w:p>
      <w:pPr>
        <w:pStyle w:val="Propmedindrag"/>
        <w:rPr/>
      </w:pPr>
      <w:r>
        <w:rPr/>
        <w:t>Detta har föranlett kommittén att föreslå att den som i ett uttalande el</w:t>
        <w:softHyphen/>
        <w:t xml:space="preserve">ler annat meddelande som sprids </w:t>
      </w:r>
      <w:r>
        <w:rPr>
          <w:i/>
          <w:iCs/>
        </w:rPr>
        <w:t xml:space="preserve">hotar, hånar eller smädar </w:t>
      </w:r>
      <w:r>
        <w:rPr/>
        <w:t xml:space="preserve">en sådan grupp som avses i bestämmelsen </w:t>
      </w:r>
      <w:r>
        <w:rPr>
          <w:i/>
          <w:iCs/>
        </w:rPr>
        <w:t>eller på annat sätt ger uttryck för ned</w:t>
        <w:softHyphen/>
        <w:t>värdering av gruppens människovärde</w:t>
      </w:r>
      <w:r>
        <w:rPr/>
        <w:t xml:space="preserve"> skall dömas för hets mot folk</w:t>
        <w:softHyphen/>
        <w:t xml:space="preserve">grupp, </w:t>
      </w:r>
      <w:r>
        <w:rPr>
          <w:i/>
          <w:iCs/>
        </w:rPr>
        <w:t>om det sker</w:t>
      </w:r>
      <w:r>
        <w:rPr/>
        <w:t xml:space="preserve"> med anspelning på någon sådan grund som nämns i bestämmelsen. </w:t>
      </w:r>
    </w:p>
    <w:p>
      <w:pPr>
        <w:pStyle w:val="Propmedindrag"/>
        <w:rPr/>
      </w:pPr>
      <w:r>
        <w:rPr/>
        <w:t>Kommitténs förslag är alltså motiverade av önskemålet att förtydliga bestämmelsen och klargöra dess tillämpningsområde. Regeringen har förståelse för dessa motiv. Enligt regeringens bedömning skulle dock kommitténs förslag kunna innebära en inskränkning av tillämpningsom</w:t>
        <w:softHyphen/>
        <w:t xml:space="preserve">rådet för bestämmelsen om hets mot folkgrupp. Mot bakgrund av den utveckling som redovisats i avsnitt 4.2 är det vår uppfattning att några </w:t>
      </w:r>
      <w:r>
        <w:rPr>
          <w:bCs/>
        </w:rPr>
        <w:t>ändringar av bestämmelsen om hets mot folkgrupp som skulle kunna innebära inskränkningar av dess tillämpningsområde inte bör göras utan att det finns ett påtagligt behov av dem. Dessutom bör det krävas att änd</w:t>
        <w:softHyphen/>
        <w:t>ringarna i så fall kan vägas upp av någon annan, tydligare och effekti</w:t>
        <w:softHyphen/>
        <w:t xml:space="preserve">vare, reglering. </w:t>
      </w:r>
    </w:p>
    <w:p>
      <w:pPr>
        <w:pStyle w:val="Propmedindrag"/>
        <w:rPr/>
      </w:pPr>
      <w:r>
        <w:rPr/>
        <w:t>Rekvisitet ”uttrycka missaktning” infördes år 1970. Lagrådet hade dessförinnan för sin del förordat att de tidigare gällande rekvisiten ”hotar, förtalar eller smädar” skulle behållas med hänvisning till att svårigheter vid avgränsningen av det straffbara området annars skulle kunna upp</w:t>
        <w:softHyphen/>
        <w:t>komma. Såväl regeringen som riksdagen menade dock att det valda nya rekvisitet ”uttrycka missaktning” innebar att FN:s konvention om avskaf</w:t>
        <w:softHyphen/>
        <w:t>fande av alla former av rasdiskriminering skulle få bättre täckning i svensk rätt. Bl.a. skulle, enligt departementschefen, de former av förlöj</w:t>
        <w:softHyphen/>
        <w:t xml:space="preserve">ligande av viss folkgrupp som inte kan anses utgöra smädelse i praktiken undantagslöst bli straffbara (prop. 1970:87 s. 129). </w:t>
      </w:r>
    </w:p>
    <w:p>
      <w:pPr>
        <w:pStyle w:val="Propmedindrag"/>
        <w:rPr/>
      </w:pPr>
      <w:r>
        <w:rPr/>
        <w:t>Kommittén framhåller att en eventuell förändring av rekvisitet ”ut</w:t>
        <w:softHyphen/>
        <w:t>trycka missaktning”, mot bakgrund av uttalandena om varför det ur</w:t>
        <w:softHyphen/>
        <w:t>sprungligen valdes och då det straffbara området bör behållas intakt, bör ske med stor försiktighet. Regeringen delar denna bedömning. Ytterli</w:t>
        <w:softHyphen/>
        <w:t>gare ett skäl till sådan försiktighet är att gränsdragningssvårigheter själv</w:t>
        <w:softHyphen/>
        <w:t>fallet kan uppstå oavsett vilket uttryck som väljs för att bestämma den brottsliga gärningen, något som också påpekades redan i 1970 års lag</w:t>
        <w:softHyphen/>
        <w:t>stiftningsärende. Enligt regeringens mening bör det krävas mycket starka skäl för att nu ersätta ett rekvisit som har funnits i lagtexten i 30 år och kring vilket praxis under lång tid har utbildats när någon saklig föränd</w:t>
        <w:softHyphen/>
        <w:t>ring av bestämmelsens innebörd inte är avsedd.</w:t>
      </w:r>
      <w:r>
        <w:rPr>
          <w:i/>
        </w:rPr>
        <w:t xml:space="preserve"> </w:t>
      </w:r>
      <w:r>
        <w:rPr/>
        <w:t>En sådan åtgärd riskerar nämligen att medföra osäkerhet i rättstillämpningen och kan få svåröver</w:t>
        <w:softHyphen/>
        <w:t>blickbara konsekvenser.</w:t>
      </w:r>
    </w:p>
    <w:p>
      <w:pPr>
        <w:pStyle w:val="Propmedindrag"/>
        <w:rPr/>
      </w:pPr>
      <w:r>
        <w:rPr/>
        <w:t>Det är svårt att säkert bedöma vilka närmare konsekvenser kommitténs förslag skulle kunna komma att få i den praktiska tillämpningen. En del remissinstanser har påpekat att förslaget skulle kunna leda till en icke avsedd inskränkning av det kriminaliserade området och till svårbemäst</w:t>
        <w:softHyphen/>
        <w:t>rade avgränsningsproblem. Regeringen kan ansluta sig till dessa farhå</w:t>
        <w:softHyphen/>
        <w:t>gor. Såsom kommittén konstaterar har den gällande bestämmelsen om hets mot folkgrupp i praxis fått en vidsträckt tillämpning och kommit att omfatta i princip alla, även indirekta, uttryck för rasism eller främlingsfi</w:t>
        <w:softHyphen/>
        <w:t>entlighet. Regeringen ser inte några skäl att nu inskränka detta tillämp</w:t>
        <w:softHyphen/>
        <w:t xml:space="preserve">ningsområde. </w:t>
      </w:r>
    </w:p>
    <w:p>
      <w:pPr>
        <w:pStyle w:val="Propmedindrag"/>
        <w:rPr/>
      </w:pPr>
      <w:r>
        <w:rPr/>
        <w:t>Mot denna bakgrund och då den nuvarande bestämmelsen, enligt vad bl.a.</w:t>
      </w:r>
      <w:r>
        <w:rPr>
          <w:i/>
        </w:rPr>
        <w:t xml:space="preserve"> Justitiekanslern</w:t>
      </w:r>
      <w:r>
        <w:rPr/>
        <w:t xml:space="preserve"> och </w:t>
      </w:r>
      <w:r>
        <w:rPr>
          <w:i/>
        </w:rPr>
        <w:t>Riksåklagaren</w:t>
      </w:r>
      <w:r>
        <w:rPr/>
        <w:t xml:space="preserve"> anger, inte har vållat några tillämpningsproblem, har det enligt regeringens mening inte framkommit tillräckliga skäl för att nu ändra bestämmelsens handlingsrekvisit. Regeringen gör därför bedömningen att kommitténs förslag i denna del inte bör genomföras. </w:t>
      </w:r>
    </w:p>
    <w:p>
      <w:pPr>
        <w:pStyle w:val="Heading2"/>
        <w:rPr/>
      </w:pPr>
      <w:bookmarkStart w:id="14" w:name="__RefHeading___Toc531068788"/>
      <w:bookmarkEnd w:id="14"/>
      <w:r>
        <w:rPr/>
        <w:t>Beskrivningen av de grupper som skyddas, m.m.</w:t>
      </w:r>
    </w:p>
    <w:p>
      <w:pPr>
        <w:pStyle w:val="Proputanindrag"/>
        <w:pBdr>
          <w:top w:val="single" w:sz="4" w:space="1" w:color="000000"/>
          <w:left w:val="single" w:sz="4" w:space="0" w:color="000000"/>
          <w:bottom w:val="single" w:sz="4" w:space="1" w:color="000000"/>
          <w:right w:val="single" w:sz="4" w:space="0" w:color="000000"/>
        </w:pBdr>
        <w:rPr/>
      </w:pPr>
      <w:r>
        <w:rPr>
          <w:b/>
        </w:rPr>
        <w:t>Regeringens bedömning</w:t>
      </w:r>
      <w:r>
        <w:rPr/>
        <w:t>: Även fortsättningsvis bör sådana kollektivt bestämda grupper som skyddas</w:t>
      </w:r>
      <w:r>
        <w:rPr>
          <w:b/>
        </w:rPr>
        <w:t xml:space="preserve"> </w:t>
      </w:r>
      <w:r>
        <w:rPr/>
        <w:t>av bestämmelsen om hets mot folkgrupp beskrivas genom angivande av kategorierna folkgrupp eller annan sådan grupp av personer. Ordet ras bör inte utmönstras ur den aktuella bestäm</w:t>
        <w:softHyphen/>
        <w:t xml:space="preserve">melsen. </w:t>
      </w:r>
    </w:p>
    <w:p>
      <w:pPr>
        <w:pStyle w:val="Proputanindrag"/>
        <w:rPr/>
      </w:pPr>
      <w:r>
        <w:rPr/>
      </w:r>
    </w:p>
    <w:p>
      <w:pPr>
        <w:pStyle w:val="Proputanindrag"/>
        <w:rPr/>
      </w:pPr>
      <w:r>
        <w:rPr>
          <w:b/>
        </w:rPr>
        <w:t xml:space="preserve">Kommitténs förslag: </w:t>
      </w:r>
      <w:r>
        <w:rPr/>
        <w:t>Ordet ”befolkningsgrupp” skall, utan att någon saklig förändring är avsedd, ersätta uttrycken ”folkgrupp eller annan så</w:t>
        <w:softHyphen/>
        <w:t>dan grupp av personer”. Motsvarande ändring görs i tryckfrihets</w:t>
        <w:softHyphen/>
        <w:t>förord</w:t>
        <w:softHyphen/>
        <w:t>ningen, med verkan även för yttrandefrihetsgrundlagens tillämpningsom</w:t>
        <w:softHyphen/>
        <w:t xml:space="preserve">råde. </w:t>
      </w:r>
    </w:p>
    <w:p>
      <w:pPr>
        <w:pStyle w:val="Propmedindrag"/>
        <w:rPr/>
      </w:pPr>
      <w:r>
        <w:rPr/>
        <w:t xml:space="preserve">Kommittén har inte lämnat några förslag till utmönstring av ordet ras ur bestämmelsen. </w:t>
      </w:r>
    </w:p>
    <w:p>
      <w:pPr>
        <w:pStyle w:val="Proputanindrag"/>
        <w:rPr/>
      </w:pPr>
      <w:r>
        <w:rPr>
          <w:b/>
        </w:rPr>
        <w:t xml:space="preserve">Remissinstanserna: </w:t>
      </w:r>
      <w:r>
        <w:rPr/>
        <w:t>Endast ett fåtal remissinstanser har uttalat sig sär</w:t>
        <w:softHyphen/>
        <w:t>skilt i aktuella frågor.</w:t>
      </w:r>
      <w:r>
        <w:rPr>
          <w:b/>
        </w:rPr>
        <w:t xml:space="preserve"> </w:t>
      </w:r>
    </w:p>
    <w:p>
      <w:pPr>
        <w:pStyle w:val="Propmedindrag"/>
        <w:rPr/>
      </w:pPr>
      <w:r>
        <w:rPr>
          <w:i/>
        </w:rPr>
        <w:t xml:space="preserve">Institutionen för journalistik och masskommunikation vid Göteborgs universitet </w:t>
      </w:r>
      <w:r>
        <w:rPr/>
        <w:t xml:space="preserve">ifrågasätter om ordet ”befolkningsgrupp” utan någon saklig förändring kan ersätta uttrycken ”folkgrupp eller annan sådan grupp av personer”. </w:t>
      </w:r>
    </w:p>
    <w:p>
      <w:pPr>
        <w:pStyle w:val="Propmedindrag"/>
        <w:rPr/>
      </w:pPr>
      <w:r>
        <w:rPr>
          <w:i/>
        </w:rPr>
        <w:t>Ombudsmannen mot diskriminering på grund av sexuell läggning (HomO</w:t>
      </w:r>
      <w:r>
        <w:rPr/>
        <w:t>) menar att förslaget rent språkligt är problematiskt, eftersom man behåller brottsrubriceringen hets mot folkgrupp, trots att begreppet folk</w:t>
        <w:softHyphen/>
        <w:t xml:space="preserve">grupp inte längre återfinns i själva paragraftexten. </w:t>
      </w:r>
      <w:r>
        <w:rPr>
          <w:i/>
        </w:rPr>
        <w:t xml:space="preserve">Hovrätten för Nedre Norrland </w:t>
      </w:r>
      <w:r>
        <w:rPr>
          <w:iCs/>
        </w:rPr>
        <w:t>och</w:t>
      </w:r>
      <w:r>
        <w:rPr>
          <w:i/>
        </w:rPr>
        <w:t xml:space="preserve"> Ombudsmannen mot etnisk diskriminering (DO) </w:t>
      </w:r>
      <w:r>
        <w:rPr/>
        <w:t xml:space="preserve">anser att även brottsrubriceringen bör ändras till ”hets mot befolkningsgrupp”. </w:t>
      </w:r>
    </w:p>
    <w:p>
      <w:pPr>
        <w:pStyle w:val="Propmedindrag"/>
        <w:rPr/>
      </w:pPr>
      <w:r>
        <w:rPr>
          <w:i/>
        </w:rPr>
        <w:t>Landsorganisationen i Sverige (LO)</w:t>
      </w:r>
      <w:r>
        <w:rPr/>
        <w:t xml:space="preserve"> föreslår att ordet ras skall ut</w:t>
        <w:softHyphen/>
        <w:t xml:space="preserve">mönstras ur lagstiftningen. </w:t>
      </w:r>
      <w:r>
        <w:rPr>
          <w:i/>
        </w:rPr>
        <w:t>Riksförbundet för sexuell upplysning</w:t>
      </w:r>
      <w:r>
        <w:rPr/>
        <w:t xml:space="preserve"> (</w:t>
      </w:r>
      <w:r>
        <w:rPr>
          <w:i/>
        </w:rPr>
        <w:t>RFSU)</w:t>
      </w:r>
      <w:r>
        <w:rPr/>
        <w:t xml:space="preserve"> finner dock formuleringen "med anspelning på ras" relevant eftersom den syftar på föreställningen hos den som hetsar eller hotar. </w:t>
      </w:r>
      <w:r>
        <w:rPr>
          <w:i/>
        </w:rPr>
        <w:t>Integrationsver</w:t>
        <w:softHyphen/>
        <w:t>ket</w:t>
      </w:r>
      <w:r>
        <w:rPr/>
        <w:t xml:space="preserve"> är rent allmänt kritiskt till ett fortsatt användande av ordet ras i lag</w:t>
        <w:softHyphen/>
        <w:t xml:space="preserve">stiftningen men påpekar att det inte desto mindre, eller just därför, bör vara straffvärt att använda ordet ras i nedsättande mening. </w:t>
      </w:r>
    </w:p>
    <w:p>
      <w:pPr>
        <w:pStyle w:val="Proputanindrag"/>
        <w:rPr>
          <w:b/>
          <w:b/>
        </w:rPr>
      </w:pPr>
      <w:r>
        <w:rPr>
          <w:b/>
        </w:rPr>
      </w:r>
    </w:p>
    <w:p>
      <w:pPr>
        <w:pStyle w:val="Propmedindrag"/>
        <w:rPr>
          <w:b/>
          <w:b/>
        </w:rPr>
      </w:pPr>
      <w:r>
        <w:rPr>
          <w:b/>
        </w:rPr>
      </w:r>
    </w:p>
    <w:p>
      <w:pPr>
        <w:pStyle w:val="Proputanindrag"/>
        <w:rPr>
          <w:b/>
          <w:b/>
        </w:rPr>
      </w:pPr>
      <w:r>
        <w:rPr>
          <w:b/>
        </w:rPr>
        <w:t xml:space="preserve">Skälen för regeringens bedömning </w:t>
      </w:r>
    </w:p>
    <w:p>
      <w:pPr>
        <w:pStyle w:val="Heading5"/>
        <w:rPr/>
      </w:pPr>
      <w:r>
        <w:rPr/>
        <w:t xml:space="preserve">Kategorierna folkgrupp eller annan sådan grupp av personer </w:t>
      </w:r>
    </w:p>
    <w:p>
      <w:pPr>
        <w:pStyle w:val="Proputanindrag"/>
        <w:rPr/>
      </w:pPr>
      <w:r>
        <w:rPr/>
        <w:t>De grupper som skyddas genom bestämmelsen om hets mot folkgrupp är som tidigare sagts ”folkgrupp eller annan sådan grupp av personer” när angreppet sker med anspelning på, dvs. tar sin utgångspunkt i, någon av grunderna ras, hudfärg, nationellt eller etniskt ursprung eller trosbekän</w:t>
        <w:softHyphen/>
        <w:t>nelse. Det är kollektivt bestämda grupper som avses. Att också kollektiv av olika sådana grupper – men däremot inte grupper av enskilda identifi</w:t>
        <w:softHyphen/>
        <w:t>erbara individer, t.ex. en familj som utsätts för förföljelse i ett bostads</w:t>
        <w:softHyphen/>
        <w:t>område – omfattas av bestämmelsens tillämpningsområde har markerats genom att kategorin ”annan sådan grupp av personer” har lagts till i be</w:t>
        <w:softHyphen/>
        <w:t>stämmelsen. Bestämningen ”sådan” markerar härvid avgränsningen (se prop. 1981/82:58 s. 44 – 45). Ordet ”sådan” är alltså bara en bestämning av storleken på det kollektiv som omfattas. Kategorierna ”folkgrupp eller annan sådan grupp av personer” omfattar sålunda gruppen ”invandrare” och andra liknande heterogena kollektiv av grupper. I det relevanta sam</w:t>
        <w:softHyphen/>
        <w:t>manhanget bestäms gruppen eller grupperna i fråga av den gemensamma egenskap eller liknande grund som kränkningarna anspelar på. Reger</w:t>
        <w:softHyphen/>
        <w:t xml:space="preserve">ingen anser, i likhet med kommittén, att detta tillämpningsområde bör behållas. </w:t>
      </w:r>
    </w:p>
    <w:p>
      <w:pPr>
        <w:pStyle w:val="Propmedindrag"/>
        <w:rPr/>
      </w:pPr>
      <w:r>
        <w:rPr/>
        <w:t>Kommitténs förslag att ersätta kategorierna folkgrupp och annan sådan grupp av personer med ordet befolkningsgrupp syftar inte heller till nå</w:t>
        <w:softHyphen/>
        <w:t>gon saklig ändring. Det bör emellertid, enligt regeringens mening, krävas rätt starka skäl för att ändra den gällande ordalydelsen i en bestämmelse kring vilken praxis har hunnit utbildats utan att någon saklig ändring är avsedd. Inte minst bör sådana skäl krävas när en ändring också skulle innefatta ändring av grundlag. Några sådana skäl, som t.ex. att den gäl</w:t>
        <w:softHyphen/>
        <w:t>lande ordalydelsen skulle ha lett till tolknings- eller tillämpningssvårig</w:t>
        <w:softHyphen/>
        <w:t xml:space="preserve">heter i praxis, har inte framkommit. Mot den bakgrunden och då det, som </w:t>
      </w:r>
      <w:r>
        <w:rPr>
          <w:i/>
        </w:rPr>
        <w:t>Institutionen för journalistik och masskommunikation vid Göteborgs uni</w:t>
        <w:softHyphen/>
        <w:t xml:space="preserve">versitet </w:t>
      </w:r>
      <w:r>
        <w:rPr/>
        <w:t>har påpekat, är tveksamt om ordet ”befolkningsgrupp” utan nå</w:t>
        <w:softHyphen/>
        <w:t>gon saklig förändring kan ersätta kategorierna ”folkgrupp eller annan sådan grupp av personer” anser regeringen att kommitténs förslag i denna del inte bör genomföras. Vid denna bedömning uppstår inte heller någon bristande överensstämmelse mellan den väl inarbetade brottsrubri</w:t>
        <w:softHyphen/>
        <w:t xml:space="preserve">ceringen hets mot folkgrupp och ordalydelsen i bestämmelsen. </w:t>
      </w:r>
    </w:p>
    <w:p>
      <w:pPr>
        <w:pStyle w:val="Propmedindrag"/>
        <w:rPr/>
      </w:pPr>
      <w:r>
        <w:rPr/>
        <w:t>Frågan om kriminalisering av hets mot homosexuella behandlas i av</w:t>
        <w:softHyphen/>
        <w:t>snitt 6. Där föreslår regeringen att bestämmelserna om hets mot folk</w:t>
        <w:softHyphen/>
        <w:t>grupp skall utvidgas så att de omfattar även hot och uttryck för missakt</w:t>
        <w:softHyphen/>
        <w:t>ning mot folkgrupp eller annan sådan grupp av personer med anspelning på sexuell läggning. Förslagen i det avsnittet påverkar inte den bedöm</w:t>
        <w:softHyphen/>
        <w:t xml:space="preserve">ning som görs här. </w:t>
      </w:r>
    </w:p>
    <w:p>
      <w:pPr>
        <w:pStyle w:val="Heading5"/>
        <w:rPr/>
      </w:pPr>
      <w:r>
        <w:rPr/>
        <w:t>Ordet ras</w:t>
      </w:r>
    </w:p>
    <w:p>
      <w:pPr>
        <w:pStyle w:val="Proputanindrag"/>
        <w:rPr/>
      </w:pPr>
      <w:r>
        <w:rPr/>
        <w:t xml:space="preserve">Ett par remissinstanser har väckt frågan om inte ordet ras bör utmönstras ur bestämmelsen. </w:t>
      </w:r>
    </w:p>
    <w:p>
      <w:pPr>
        <w:pStyle w:val="Propmedindrag"/>
        <w:rPr/>
      </w:pPr>
      <w:r>
        <w:rPr/>
        <w:t>Riksdagen har uttalat att det inte finns någon vetenskaplig grund för att dela in människor i skilda raser och ur biologisk synpunkt följaktligen inte heller grund för att använda ordet ras om människor (bet. 1997/98:KU29, rskr. 1997/98:185). Mot bakgrund härav, och då använd</w:t>
        <w:softHyphen/>
        <w:t xml:space="preserve">ningen av ordet ras i författningstexter riskerar att underblåsa fördomar, har riksdagen uttalat att regeringen bör göra en genomgång av i vilken utsträckning begreppet ras förekommer i svenska författningar som inte grundas på internationella texter och, där så är möjligt, föreslå en annan definition. </w:t>
      </w:r>
    </w:p>
    <w:p>
      <w:pPr>
        <w:pStyle w:val="Propmedindrag"/>
        <w:rPr/>
      </w:pPr>
      <w:r>
        <w:rPr/>
        <w:t>Regeringen gav därför den 17 juni 1999 en särskild utredare (Ju 1999:10, dir. 1999:49) i uppdrag att bl.a. göra en inventering av i vil</w:t>
        <w:softHyphen/>
        <w:t xml:space="preserve">ken mån termen ras används om människor i lagar och förordningar och analysera i vilken utsträckning det är möjligt och lämpligt att utmönstra termen ur olika bestämmelser. </w:t>
      </w:r>
    </w:p>
    <w:p>
      <w:pPr>
        <w:pStyle w:val="Propmedindrag"/>
        <w:rPr/>
      </w:pPr>
      <w:r>
        <w:rPr/>
        <w:t>Utredaren behandlar frågan i sitt slutbetänkande Ett effektivt diskrimi</w:t>
        <w:softHyphen/>
        <w:t>neringsförbud, Om olaga diskriminering och begreppen ras och sexuell läggning (SOU 2001:39). Utredarens slutsats är att det finns starka skäl för en utmönstring, eller i förekommande fall ett utbyte, av ordet ras i lagstiftningen, och att detta också är möjligt. Eftersom ordet ras före</w:t>
        <w:softHyphen/>
        <w:t>kommer i lagstiftning av varierande karaktär är det dock, enligt utreda</w:t>
        <w:softHyphen/>
        <w:t>ren, inte uteslutet att det kan finnas skäl att välja olika sätt i olika författ</w:t>
        <w:softHyphen/>
        <w:t>ningar för att beskriva den krets av personer som lagstiftningen i fråga avser att skydda. Utredaren framhåller att det självfallet är viktigt att för</w:t>
        <w:softHyphen/>
        <w:t>säkra sig om att en utmönstring av ordet ras inte leder till ett försämrat skydd för någon befolkningsgrupp. För det fall att ordet ras ändå skulle anses böra förekomma i lagtext bör, enligt utredaren, ett avståndstagande markeras, till exempel genom att man i stället för enbart ordet ”ras” an</w:t>
        <w:softHyphen/>
        <w:t xml:space="preserve">vänder uttryck som ”föreställning om ras” eller möjligen ”anspelning på ras”. </w:t>
      </w:r>
    </w:p>
    <w:p>
      <w:pPr>
        <w:pStyle w:val="Propmedindrag"/>
        <w:rPr/>
      </w:pPr>
      <w:r>
        <w:rPr/>
        <w:t>Enligt tilläggsdirektiv (dir. 2001:14) var det dock inte utredarens upp</w:t>
        <w:softHyphen/>
        <w:t>gift att lämna konkreta förslag till författningsändringar eller andra åtgär</w:t>
        <w:softHyphen/>
        <w:t>der. Utredaren skulle i stället övergripande redovisa sina resultat och ställningstaganden samt lämna förslag till inriktning på det fortsatta ar</w:t>
        <w:softHyphen/>
        <w:t>betet. Anledningen till begränsningen av uppdraget var att en annan ut</w:t>
        <w:softHyphen/>
        <w:t>redning skall få i uppdrag att studera möjligheterna till en mer generell lagstiftning mot diskriminering som omfattar alla eller flertalet samhälls</w:t>
        <w:softHyphen/>
        <w:t>områden och diskrimineringsgrunder. I denna översyn skall 1999 års dis</w:t>
        <w:softHyphen/>
        <w:t>krimineringsutrednings ställningstaganden ingå som ett underlag. Utred</w:t>
        <w:softHyphen/>
        <w:t xml:space="preserve">ningens betänkande har därför inte remitterats. </w:t>
      </w:r>
    </w:p>
    <w:p>
      <w:pPr>
        <w:pStyle w:val="Propmedindrag"/>
        <w:rPr/>
      </w:pPr>
      <w:r>
        <w:rPr/>
        <w:t>Enligt regeringens uppfattning är frågan om användningen av ordet ras om människor i lagtext komplicerad. Den rymmer flera olika aspekter. Frågan kommer nu att utredas vidare. I avvaktan på resultatet av en sådan utredning är det tills vidare viktigt att försäkra sig om att inte en utmönst</w:t>
        <w:softHyphen/>
        <w:t>ring, som görs med de bästa avsikter, av ordet ras i en viss författnings</w:t>
        <w:softHyphen/>
        <w:t>text leder till ett icke avsett försämrat skydd för någon grupp. I bestäm</w:t>
        <w:softHyphen/>
        <w:t>melsen om hets mot folkgrupp är det dessutom så att man i lagtexten för</w:t>
        <w:softHyphen/>
        <w:t>söker beskriva en gärning som grundar sig på en uppfattning eller före</w:t>
        <w:softHyphen/>
        <w:t xml:space="preserve">ställning hos gärningsmannen eller ett särskilt klandervärt motiv för hans eller hennes handlande. </w:t>
      </w:r>
    </w:p>
    <w:p>
      <w:pPr>
        <w:pStyle w:val="Heading2"/>
        <w:rPr/>
      </w:pPr>
      <w:bookmarkStart w:id="15" w:name="__RefHeading___Toc531068789"/>
      <w:bookmarkEnd w:id="15"/>
      <w:r>
        <w:rPr/>
        <w:t>Grova fall av hets mot folkgrupp</w:t>
      </w:r>
    </w:p>
    <w:p>
      <w:pPr>
        <w:pStyle w:val="Proputanindrag"/>
        <w:pBdr>
          <w:top w:val="single" w:sz="4" w:space="1" w:color="000000"/>
          <w:left w:val="single" w:sz="4" w:space="0" w:color="000000"/>
          <w:bottom w:val="single" w:sz="4" w:space="1" w:color="000000"/>
          <w:right w:val="single" w:sz="4" w:space="4" w:color="000000"/>
        </w:pBdr>
        <w:rPr/>
      </w:pPr>
      <w:r>
        <w:rPr>
          <w:b/>
        </w:rPr>
        <w:t>Regeringens förslag:</w:t>
      </w:r>
      <w:r>
        <w:rPr/>
        <w:t xml:space="preserve"> I bestämmelsen om hets mot folkgrupp införs en särskild straffskala – fängelse i lägst sex månader och högst fyra år – för grova brott. Vid bedömande av om brottet är grovt skall särskilt beaktas om meddelandet haft ett särskilt hotfullt eller kränkande innehåll och spritts till ett stort antal personer på ett sätt som varit ägnat att väcka be</w:t>
        <w:softHyphen/>
        <w:t xml:space="preserve">tydande uppmärksamhet. </w:t>
      </w:r>
    </w:p>
    <w:p>
      <w:pPr>
        <w:pStyle w:val="Proputanindrag"/>
        <w:pBdr>
          <w:top w:val="single" w:sz="4" w:space="1" w:color="000000"/>
          <w:left w:val="single" w:sz="4" w:space="0" w:color="000000"/>
          <w:bottom w:val="single" w:sz="4" w:space="1" w:color="000000"/>
          <w:right w:val="single" w:sz="4" w:space="4" w:color="000000"/>
        </w:pBdr>
        <w:rPr/>
      </w:pPr>
      <w:r>
        <w:rPr>
          <w:b/>
          <w:bCs/>
        </w:rPr>
        <w:t>Regeringens bedömning</w:t>
      </w:r>
      <w:r>
        <w:rPr/>
        <w:t>: Kommitténs förslag att införa straffansvar för förberedelse eller stämpling till grova brott bör inte genomföras.</w:t>
      </w:r>
    </w:p>
    <w:p>
      <w:pPr>
        <w:pStyle w:val="Propmedindrag"/>
        <w:rPr/>
      </w:pPr>
      <w:r>
        <w:rPr/>
      </w:r>
    </w:p>
    <w:p>
      <w:pPr>
        <w:pStyle w:val="Proputanindrag"/>
        <w:rPr/>
      </w:pPr>
      <w:r>
        <w:rPr>
          <w:b/>
        </w:rPr>
        <w:t xml:space="preserve">Kommitténs förslag: </w:t>
      </w:r>
      <w:r>
        <w:rPr/>
        <w:t>Överensstämmer i huvudsak med regeringens för</w:t>
        <w:softHyphen/>
        <w:t>slag när det gäller införandet av en särskild straffskala för grova brott. Enligt kommitténs förslag skall emellertid straffskalan för grova brott tillämpas om brottet, med hänsyn till att gärningsmannen anstiftat eller lett en särskilt omfattande sammankomst eller kampanj där straffbara meddelanden har spritts, eller annars är att anse som grovt.</w:t>
      </w:r>
    </w:p>
    <w:p>
      <w:pPr>
        <w:pStyle w:val="Propmedindrag"/>
        <w:rPr/>
      </w:pPr>
      <w:r>
        <w:rPr/>
        <w:t>Straffansvar skall dessutom införas för förberedelse eller stämpling till sådana fall av hets mot folkgrupp. Förberedelse eller stämpling skall dock inte vara straffbart inom det grundlagsskyddade området.</w:t>
      </w:r>
    </w:p>
    <w:p>
      <w:pPr>
        <w:pStyle w:val="Propmedindrag"/>
        <w:rPr/>
      </w:pPr>
      <w:r>
        <w:rPr>
          <w:b/>
        </w:rPr>
        <w:t>Remissinstanserna:</w:t>
      </w:r>
      <w:r>
        <w:rPr/>
        <w:t xml:space="preserve"> Remissinstanserna tillstyrker eller har ingen erin</w:t>
        <w:softHyphen/>
        <w:t xml:space="preserve">ran mot kommitténs förslag om att införa en särskild straffskala för grova brott. Några remissinstanser har dock synpunkter på kommitténs förslag till utformning av det grova brottet. </w:t>
      </w:r>
    </w:p>
    <w:p>
      <w:pPr>
        <w:pStyle w:val="Propmedindrag"/>
        <w:rPr/>
      </w:pPr>
      <w:r>
        <w:rPr>
          <w:i/>
        </w:rPr>
        <w:t>Justitiekanslern</w:t>
      </w:r>
      <w:r>
        <w:rPr/>
        <w:t xml:space="preserve"> och </w:t>
      </w:r>
      <w:r>
        <w:rPr>
          <w:i/>
        </w:rPr>
        <w:t>Riksåklagaren</w:t>
      </w:r>
      <w:r>
        <w:rPr/>
        <w:t xml:space="preserve"> anser att tillämpningsområdet en</w:t>
        <w:softHyphen/>
        <w:t>ligt kommitténs förslag blir för snävt.</w:t>
      </w:r>
      <w:r>
        <w:rPr>
          <w:i/>
        </w:rPr>
        <w:t xml:space="preserve"> </w:t>
      </w:r>
      <w:r>
        <w:rPr/>
        <w:t>De</w:t>
      </w:r>
      <w:r>
        <w:rPr>
          <w:i/>
        </w:rPr>
        <w:t xml:space="preserve"> </w:t>
      </w:r>
      <w:r>
        <w:rPr/>
        <w:t>framhåller att även särskilt kränkande eller hotfulla uttalanden bör kunna bedömas som grovt brott. Justitiekanslern framhåller vidare vikten av att den nya straffskalan kan tillämpas också vid tryck- eller yttrandefrihetsbrottet hets mot folkgrupp. Justitiekanslern anför, som exempel på ytterligare omständigheter som bör kunna beaktas vid bedömningen av om brottet är grovt, att uttalan</w:t>
        <w:softHyphen/>
        <w:t>dena har fått stor spridning eller gjorts i stor omfattning eller att sprid</w:t>
        <w:softHyphen/>
        <w:t xml:space="preserve">ningen har skett som ett led i en affärsmässig verksamhet. </w:t>
      </w:r>
      <w:r>
        <w:rPr>
          <w:iCs/>
        </w:rPr>
        <w:t>Justitiekans</w:t>
        <w:softHyphen/>
        <w:t>lern</w:t>
      </w:r>
      <w:r>
        <w:rPr/>
        <w:t xml:space="preserve"> påpekar också att orden "gärningsmannen har anstiftat" kan ge upp</w:t>
        <w:softHyphen/>
        <w:t xml:space="preserve">hov till tolkningssvårigheter. </w:t>
      </w:r>
    </w:p>
    <w:p>
      <w:pPr>
        <w:pStyle w:val="Propmedindrag"/>
        <w:rPr/>
      </w:pPr>
      <w:r>
        <w:rPr>
          <w:i/>
        </w:rPr>
        <w:t>Sveriges Radio AB</w:t>
      </w:r>
      <w:r>
        <w:rPr/>
        <w:t xml:space="preserve"> och </w:t>
      </w:r>
      <w:r>
        <w:rPr>
          <w:i/>
        </w:rPr>
        <w:t>Sveriges Television AB</w:t>
      </w:r>
      <w:r>
        <w:rPr/>
        <w:t xml:space="preserve"> anser att det bör klargö</w:t>
        <w:softHyphen/>
        <w:t>ras att den strängare straffskalan för hets mot folkgrupp inte bör använ</w:t>
        <w:softHyphen/>
        <w:t>das enbart av det skälet att brottet begåtts i en radio- eller TV-sändning.</w:t>
      </w:r>
    </w:p>
    <w:p>
      <w:pPr>
        <w:pStyle w:val="Propmedindrag"/>
        <w:rPr/>
      </w:pPr>
      <w:r>
        <w:rPr>
          <w:i/>
          <w:iCs/>
        </w:rPr>
        <w:t>Sametinget</w:t>
      </w:r>
      <w:r>
        <w:rPr/>
        <w:t xml:space="preserve"> anser att förberedelse och stämpling till hets mot folkgrupp som är grov skall vara straffbar också inom det grundlagsskyddade om</w:t>
        <w:softHyphen/>
        <w:t xml:space="preserve">rådet. I övrigt har de remissinstanser som har yttrat sig tillstyrkt eller inte haft någon erinran mot förslaget avseende förberedelse och stämpling. </w:t>
      </w:r>
    </w:p>
    <w:p>
      <w:pPr>
        <w:pStyle w:val="Proputanindrag"/>
        <w:rPr>
          <w:b/>
          <w:b/>
          <w:bCs/>
        </w:rPr>
      </w:pPr>
      <w:r>
        <w:rPr>
          <w:b/>
          <w:bCs/>
        </w:rPr>
      </w:r>
    </w:p>
    <w:p>
      <w:pPr>
        <w:pStyle w:val="Propmedindrag"/>
        <w:rPr>
          <w:b/>
          <w:b/>
          <w:bCs/>
        </w:rPr>
      </w:pPr>
      <w:r>
        <w:rPr>
          <w:b/>
          <w:bCs/>
        </w:rPr>
      </w:r>
    </w:p>
    <w:p>
      <w:pPr>
        <w:pStyle w:val="Proputanindrag"/>
        <w:rPr>
          <w:b/>
          <w:b/>
          <w:bCs/>
        </w:rPr>
      </w:pPr>
      <w:r>
        <w:rPr>
          <w:b/>
          <w:bCs/>
        </w:rPr>
        <w:t>Skälen för regeringens förslag och bedömning</w:t>
      </w:r>
    </w:p>
    <w:p>
      <w:pPr>
        <w:pStyle w:val="Heading5"/>
        <w:spacing w:before="240" w:after="180"/>
        <w:rPr/>
      </w:pPr>
      <w:r>
        <w:rPr/>
        <w:t xml:space="preserve">En särskild straffskala för grova brott </w:t>
      </w:r>
    </w:p>
    <w:p>
      <w:pPr>
        <w:pStyle w:val="Proputanindrag"/>
        <w:rPr/>
      </w:pPr>
      <w:r>
        <w:rPr/>
        <w:t>Påföljden för hets mot folkgrupp är i dag fängelse i högst två år eller, om brottet är ringa, böter. Någon särskild straffskala för grova brott finns inte.</w:t>
      </w:r>
    </w:p>
    <w:p>
      <w:pPr>
        <w:pStyle w:val="Propmedindrag"/>
        <w:rPr/>
      </w:pPr>
      <w:r>
        <w:rPr/>
        <w:t>Domstolspraxis i fråga om val av påföljd har, enligt vad kommittén har redovisat, varit ganska varierande. Till synes liknande gärningar bedöms ibland som ringa brott och påföljden blir då böter, medan det i andra fall döms för normalgraden av hets mot folkgrupp. I det senare fallet döms ofta till ett kort fängelsestraff, med hänvisning till att det är fråga om brott av sådan art att fängelse bör väljas som påföljd. Ibland döms dock till en icke frihetsberövande påföljd, dvs. till villkorlig dom eller skydds</w:t>
        <w:softHyphen/>
        <w:t xml:space="preserve">tillsyn. </w:t>
      </w:r>
    </w:p>
    <w:p>
      <w:pPr>
        <w:pStyle w:val="Propmedindrag"/>
        <w:rPr/>
      </w:pPr>
      <w:r>
        <w:rPr/>
        <w:t xml:space="preserve">En annan aspekt är att brott av allvarligare slag inte tycks föranleda någon egentlig skärpning av straffet. Vid rasistiska möten eller konserter har det t.ex. inte alltid gjorts skillnad mellan anförare eller arrangörer å ena sidan och åhörare å andra sidan. Bara i ett fåtal fall har det dömts till längre fängelsestraff än en månad. </w:t>
      </w:r>
    </w:p>
    <w:p>
      <w:pPr>
        <w:pStyle w:val="Propmedindrag"/>
        <w:rPr/>
      </w:pPr>
      <w:r>
        <w:rPr/>
        <w:t>Enligt regeringens mening kan inte sådana fall där någon t.ex. i stor skala och till en vid krets sprider cd-skivor, videogram, tryckta skrifter m.m. med rasistiskt och liknande innehåll i straffvärdehänseende jäm</w:t>
        <w:softHyphen/>
        <w:t>ställas med att någon i en trängre krets och vid något enstaka tillfälle ut</w:t>
        <w:softHyphen/>
        <w:t xml:space="preserve">talar sig kränkande eller hotfullt på ett straffbart sätt. Såsom </w:t>
      </w:r>
      <w:r>
        <w:rPr>
          <w:i/>
          <w:iCs/>
        </w:rPr>
        <w:t>Lagrådet</w:t>
      </w:r>
      <w:r>
        <w:rPr/>
        <w:t xml:space="preserve"> påpekar i sitt yttrande ger den nuvarande straffskalan i och för sig möj</w:t>
        <w:softHyphen/>
        <w:t>ligheter att nyansera straffmätningen, men så tycks hittills inte ha skett i någon större utsträckning i rättspraxis.</w:t>
      </w:r>
    </w:p>
    <w:p>
      <w:pPr>
        <w:pStyle w:val="Propmedindrag"/>
        <w:rPr/>
      </w:pPr>
      <w:r>
        <w:rPr/>
        <w:t>Regeringen delar också kommitténs och remissinstansernas bedömning att det nu, mot bakgrund av det stora antal rasistiska sammanslutningar som vuxit fram i Sverige under 1990-talet och den ökande propaganda</w:t>
        <w:softHyphen/>
        <w:t>verksamhet som dessa bedriver, finns ett behov av att införa en särskild straffskala för grova brott. De flesta av dessa sammanslutningar är vis</w:t>
        <w:softHyphen/>
        <w:t>serligen små, men de riskerar att bli en grogrund för en växande rasism. I vissa fall bedrivs en systematisk och noga planlagd verksamhet av utta</w:t>
        <w:softHyphen/>
        <w:t>lad propagandakaraktär. Sådan brottslig propagandaverksamhet kan vara av så allvarlig beskaffenhet att nu gällande straffmaximum ter sig otill</w:t>
        <w:softHyphen/>
        <w:t>räckligt. Man kan t.ex. tänka sig fall där spridningen har avsett många framställningar av osedvanligt kränkande karaktär som dessutom syste</w:t>
        <w:softHyphen/>
        <w:t>matiskt har spritts i ett stort antal exemplar. Mot denna bakgrund fram</w:t>
        <w:softHyphen/>
        <w:t>står det som motiverat att införa en möjlighet till strängare påföljder än vad som i dag är möjligt. Regeringen delar kommitténs uppfattning att detta bör ske genom införande av en bestämmelse med en särskild straff</w:t>
        <w:softHyphen/>
        <w:t xml:space="preserve">skala för grova brott, i vilken sådana omständigheter som bör beaktas vid bedömningen av om brottet skall anses som grovt också anges. </w:t>
      </w:r>
    </w:p>
    <w:p>
      <w:pPr>
        <w:pStyle w:val="Propmedindrag"/>
        <w:rPr/>
      </w:pPr>
      <w:r>
        <w:rPr/>
        <w:t xml:space="preserve"> </w:t>
      </w:r>
      <w:r>
        <w:rPr/>
        <w:t>Den av kommittén föreslagna straffskalan för grova brott är enligt re</w:t>
        <w:softHyphen/>
        <w:t>geringens mening väl avvägd. Regeringen delar emellertid Justitiekans</w:t>
        <w:softHyphen/>
        <w:t>lerns uppfattning att ordet ”anstiftat” i kommitténs förslag till brottsbe</w:t>
        <w:softHyphen/>
        <w:t>skrivning, avseende gärningsmannaskap, för det grova brottet kan leda till tolkningssvårigheter. Mot bakgrund härav och med anledning av re</w:t>
        <w:softHyphen/>
        <w:t>missinstansernas synpunkter i övrigt anser regeringen att det finns skäl att utforma bestämmelsen om det grova brottet på ett sätt som något av</w:t>
        <w:softHyphen/>
        <w:t xml:space="preserve">viker från vad kommittén har föreslagit. </w:t>
      </w:r>
    </w:p>
    <w:p>
      <w:pPr>
        <w:pStyle w:val="Propmedindrag"/>
        <w:rPr/>
      </w:pPr>
      <w:r>
        <w:rPr/>
        <w:t>Utformningen bör, enligt regeringens mening, spegla det förhållandet att tillämpningen av den stränga straffskalan är tänkt att präglas av de skäl som motiverar att den införs, nämligen behovet av att motverka de rasistiska sammanslutningar som vuxit fram i Sverige under 1990-talet och deras ökande propagandaverksamhet på området. Enligt regeringens uppfattning är det i detta sammanhang viktigt att en samlad bedömning av brottets svårhetsgrad, med hänsyn tagen till samtliga relevanta om</w:t>
        <w:softHyphen/>
        <w:t>ständigheter, kan göras vid tillämpningen. Lagtexten bör därför ange så</w:t>
        <w:softHyphen/>
        <w:t xml:space="preserve">dana omständigheter som normalt sett bör beaktas i sammanhanget, men samtidigt lämna utrymme för hänsynstagande – i såväl förmildrande som försvårande riktning – också till andra omständigheter. </w:t>
      </w:r>
    </w:p>
    <w:p>
      <w:pPr>
        <w:pStyle w:val="Propmedindrag"/>
        <w:rPr/>
      </w:pPr>
      <w:r>
        <w:rPr/>
        <w:t>Att ett uttalande varit av särskilt kränkande eller hotfull karaktär bör, enligt regeringens mening, normalt ses som en försvårande omständighet vid bedömningen av gärningar som utgör hets mot folkgrupp. Samtidigt bör i regel inte den omständigheten att uttalandet haft en sådan karaktär ensam medföra att gärningen skall bedömas som grovt brott i exempelvis ett sådant fall där gärningen har avsett ett enstaka uttalande inför en be</w:t>
        <w:softHyphen/>
        <w:t>gränsad krets personer. Det bör också tillmätas stor betydelse om med</w:t>
        <w:softHyphen/>
        <w:t xml:space="preserve">delandet har fått omfattande spridning, särskilt om spridningen har skett som ett led i en verksamhet av propagandakaraktär. </w:t>
      </w:r>
    </w:p>
    <w:p>
      <w:pPr>
        <w:pStyle w:val="Propmedindrag"/>
        <w:rPr/>
      </w:pPr>
      <w:r>
        <w:rPr/>
        <w:t>Enbart det förhållandet att ett straffbart meddelande har fått stor sprid</w:t>
        <w:softHyphen/>
        <w:t>ning bör dock inte alltid medföra att brottet skall bedömas som grovt. I så fall skulle straffbara meddelanden som spritts genom en TV-sändning eller en dagstidning med större upplaga i princip regelmässigt, enbart på denna grund, bedömas som grova brott. Detta är inte regeringens avsikt. Omständigheterna i sådana fall behöver nämligen inte alltid vara så för</w:t>
        <w:softHyphen/>
        <w:t xml:space="preserve">svårande att de motiverar att gärningarna bedöms som grova brott. Som exempel kan nämnas meddelanden i form av satir eller ”tittarröster” eller insändare, som kanske dessutom endast med snäv marginal överskridit gränsen för det tillåtna. </w:t>
      </w:r>
    </w:p>
    <w:p>
      <w:pPr>
        <w:pStyle w:val="Propmedindrag"/>
        <w:rPr/>
      </w:pPr>
      <w:r>
        <w:rPr/>
        <w:t xml:space="preserve">För att en gärning skall bedömas som grov bör det normalt i stället krävas både att meddelandets innehåll på angivet sätt klart överskridit gränsen för det tillåtna och att meddelandet spritts i stor omfattning som ett led i en verksamhet av propagandakaraktär. </w:t>
      </w:r>
    </w:p>
    <w:p>
      <w:pPr>
        <w:pStyle w:val="Propmedindrag"/>
        <w:rPr/>
      </w:pPr>
      <w:r>
        <w:rPr>
          <w:i/>
          <w:iCs/>
        </w:rPr>
        <w:t>Lagrådet</w:t>
      </w:r>
      <w:r>
        <w:rPr/>
        <w:t xml:space="preserve"> förordar i sitt yttrande att bestämmelsen utformas i enlighet med den teknik som brukar användas för grova brott. Lagrådet lämnar också ett exempel på hur en sådan utformning skulle kunna se ut.  </w:t>
      </w:r>
    </w:p>
    <w:p>
      <w:pPr>
        <w:pStyle w:val="Proputanindrag"/>
        <w:rPr/>
      </w:pPr>
      <w:r>
        <w:rPr/>
        <w:t>Som Lagrådet påpekar är det regeringens avsikt att meddelandets inne</w:t>
        <w:softHyphen/>
        <w:t>håll och dess spridning skall utgöra sådana omständigheter som skall särskilt beaktas vid bedömningen av om brottet är grovt. Regeringen de</w:t>
        <w:softHyphen/>
        <w:t xml:space="preserve">lar Lagrådets uppfattning när det gäller utformningen av bestämmelsen. På Lagrådets inrådan föreslår regeringen därför att det vid bedömande av om brottet är grovt skall särskilt beaktas om meddelandet haft ett särskilt hotfullt eller kränkande innehåll och spritts till ett stort antal personer på ett sätt som varit ägnat att väcka betydande uppmärksamhet. </w:t>
      </w:r>
    </w:p>
    <w:p>
      <w:pPr>
        <w:pStyle w:val="Propmedindrag"/>
        <w:rPr/>
      </w:pPr>
      <w:r>
        <w:rPr/>
        <w:t xml:space="preserve">Vi återkommer till dessa frågor i författningskommentaren. </w:t>
      </w:r>
    </w:p>
    <w:p>
      <w:pPr>
        <w:pStyle w:val="Propmedindrag"/>
        <w:rPr/>
      </w:pPr>
      <w:r>
        <w:rPr/>
        <w:t>Avslutningsvis bör här tilläggas att frågan om kriminalisering av hets mot homosexuella behandlas i avsnitt 6. Där föreslår regeringen att be</w:t>
        <w:softHyphen/>
        <w:t>stämmelserna om hets mot folkgrupp skall utvidgas så att de omfattar även hot och uttryck för missaktning mot folkgrupp eller annan sådan grupp av personer med anspelning på sexuell läggning. Förslaget till in</w:t>
        <w:softHyphen/>
        <w:t xml:space="preserve">förande av en särskild straffskala för grova fall av hets mot folkgrupp är således avsett att kunna omfatta även dessa situationer. </w:t>
      </w:r>
    </w:p>
    <w:p>
      <w:pPr>
        <w:pStyle w:val="Heading5"/>
        <w:rPr/>
      </w:pPr>
      <w:r>
        <w:rPr/>
        <w:t>Förberedelse och stämpling</w:t>
      </w:r>
    </w:p>
    <w:p>
      <w:pPr>
        <w:pStyle w:val="Proputanindrag"/>
        <w:rPr/>
      </w:pPr>
      <w:r>
        <w:rPr/>
        <w:t>Hets mot folkgrupp är i dag inte kriminaliserat på förberedelse- eller stämplingsstadiet. Inte heller försök till hets mot folkgrupp är kriminali</w:t>
        <w:softHyphen/>
        <w:t xml:space="preserve">serat. </w:t>
      </w:r>
    </w:p>
    <w:p>
      <w:pPr>
        <w:pStyle w:val="Propmedindrag"/>
        <w:rPr/>
      </w:pPr>
      <w:r>
        <w:rPr/>
        <w:t>En del sådana gärningar som enligt regeringens förslag skall anses som grova fall av hets mot folkgrupp kan tänkas vara straffvärda redan på planerings- och försöksstadierna. Detta skulle i och för sig kunna tala för en kriminalisering av förberedelse och stämpling liksom även av försök till sådana brott. För att en kriminalisering av handlingar som inte tidi</w:t>
        <w:softHyphen/>
        <w:t>gare har varit straffbara skall genomföras, måste emellertid kriminalise</w:t>
        <w:softHyphen/>
        <w:t>ringen framstå som en metod som är ägnad att någorlunda effektivt mot</w:t>
        <w:softHyphen/>
        <w:t>verka de straffvärda handlingarna. I kravet på effektivitet ligger bl.a. att det skall vara möjligt att i praktiken upprätthålla kriminaliseringen, något som också är viktigt för förtroendet för straffsystemet som sådant. En straffbestämmelse måste sålunda kunna ges en sådan utformning att polis och åklagare har rimliga möjligheter att ingripa mot och utreda överträ</w:t>
        <w:softHyphen/>
        <w:t>delser.</w:t>
      </w:r>
    </w:p>
    <w:p>
      <w:pPr>
        <w:pStyle w:val="Propmedindrag"/>
        <w:rPr/>
      </w:pPr>
      <w:r>
        <w:rPr/>
        <w:t>En kriminalisering som den av kommittén föreslagna skulle kunna träffa vissa sådana gärningar som syftar till ett fullbordat brott, men som inte har lett till brottets fullbordan eller till inledande av ett försök. Moti</w:t>
        <w:softHyphen/>
        <w:t>vet till förslaget är att ingripanden, av preventiva skäl, bör kunna ske in</w:t>
        <w:softHyphen/>
        <w:t xml:space="preserve">nan brottet fullbordas. </w:t>
      </w:r>
    </w:p>
    <w:p>
      <w:pPr>
        <w:pStyle w:val="Propmedindrag"/>
        <w:rPr/>
      </w:pPr>
      <w:r>
        <w:rPr/>
        <w:t>I fråga om sådana framställningar som omfattas av tryckfrihetsförord</w:t>
        <w:softHyphen/>
        <w:t>ningens (TF) och yttrandefrihetsgrundlagens (YGL) tillämpningsområ</w:t>
        <w:softHyphen/>
        <w:t>den måste dock i detta sammanhang beaktas det s.k. censurförbudet. För</w:t>
        <w:softHyphen/>
        <w:t>budet innebär att ingripanden inom TF:s och YGL:s tillämpningsområ</w:t>
        <w:softHyphen/>
        <w:t>den, enligt dessa grundlagar, inte får ske före den s.k. utgivningstid</w:t>
        <w:softHyphen/>
        <w:t>punkten, dvs. den tidpunkt vid vilken spridningen av ett yttrande anses påbörjad. Inom grundlagarnas tillämpningsområden skulle det därför inte vara tillåtet att ingripa mot gärningar på planeringsstadiet i andra fall än då dessa stämplings- eller förberedelsegärningar i sig begåtts genom ytt</w:t>
        <w:softHyphen/>
        <w:t>randen som spritts. Det skulle alltså inte vara tillåtet att i andra fall, av preventiva skäl, ingripa mot planering av tryck- eller yttrandefrihets</w:t>
        <w:softHyphen/>
        <w:t>brottet hets mot folkgrupp. Med hänsyn härtill har kommittén gjort be</w:t>
        <w:softHyphen/>
        <w:t>dömningen att förberedelse och stämpling inte skall kriminaliseras inom TF:s och YGL:s tillämpningsområden. Denna bedömning har också ac</w:t>
        <w:softHyphen/>
        <w:t>cepterats av remissopinionen.</w:t>
      </w:r>
    </w:p>
    <w:p>
      <w:pPr>
        <w:pStyle w:val="Propmedindrag"/>
        <w:rPr/>
      </w:pPr>
      <w:r>
        <w:rPr/>
        <w:t>Värdet av en kriminalisering av förberedelse och stämpling som är be</w:t>
        <w:softHyphen/>
        <w:t>gränsad till att gälla enbart utanför tillämpningsområdena för TF och YGL kan emellertid ifrågasättas. Som exempel på situationer som en sådan kriminalisering i och för sig skulle kunna tänkas träffa kan nämnas fall där någon sätter sig i förbindelse med andra personer för att få till stånd en större manifestation eller konsert där meddelanden av aktuellt innehåll är avsedda att spridas i stor omfattning. Möjligtvis skulle be</w:t>
        <w:softHyphen/>
        <w:t>stämmelsen också kunna tillämpas vid planering av mer storskalig sprid</w:t>
        <w:softHyphen/>
        <w:t xml:space="preserve">ning av propaganda via Internet. </w:t>
      </w:r>
    </w:p>
    <w:p>
      <w:pPr>
        <w:pStyle w:val="Propmedindrag"/>
        <w:rPr/>
      </w:pPr>
      <w:r>
        <w:rPr/>
        <w:t>Vid sådana manifestationer och konserter brukar dock sådana fram</w:t>
        <w:softHyphen/>
        <w:t>ställningar, mot vilka ingripanden får ske endast med stöd av TF eller YGL, regelmässigt förekomma. Som exempel kan nämnas att tröjor med tryckta texter eller symboler bärs och att tidningar och cd-skivor säljs. Det förekommer också i stor utsträckning att man på scenen för en kon</w:t>
        <w:softHyphen/>
        <w:t>sert hänger upp flaggor och affischer med rasistiska motiv eller att så</w:t>
        <w:softHyphen/>
        <w:t xml:space="preserve">dana flaggor bärs vid en demonstration. Om yttranden som förmedlas genom sådana framställningar som omfattas av TF och YGL är avsedda att spridas får dock inte några ingripanden från det allmännas sida ske innan spridningen har påbörjats. </w:t>
      </w:r>
    </w:p>
    <w:p>
      <w:pPr>
        <w:pStyle w:val="Propmedindrag"/>
        <w:rPr/>
      </w:pPr>
      <w:r>
        <w:rPr/>
        <w:t>Vidare bör det beaktas att YGL redan i dag kan vara tillämplig på så</w:t>
        <w:softHyphen/>
        <w:t>dan spridning som sker via Internet på hemsidor knutna till massmedia</w:t>
        <w:softHyphen/>
        <w:t>företag (se 1 kap. 9 § YGL). Det finns flera rasistiska publikationer som har utgivningsbevis och som tillhandahåller artiklar m.m. på sina hemsi</w:t>
        <w:softHyphen/>
        <w:t xml:space="preserve">dor. Dessa hemsidor omfattas då av YGL. Grundlagen kan även vara tillämplig vid t.ex. massutskick av e-post. </w:t>
      </w:r>
    </w:p>
    <w:p>
      <w:pPr>
        <w:pStyle w:val="Propmedindrag"/>
        <w:rPr/>
      </w:pPr>
      <w:r>
        <w:rPr/>
        <w:t>Avgränsningarna i förhållande till TF:s och YGL:s exklusiva tillämp</w:t>
        <w:softHyphen/>
        <w:t xml:space="preserve">ningsområde och Justitiekanslerns exklusiva behörighet är redan i dag många gånger svåra att göra i den praktiska tillämpningen. Det finns skäl att anta att en straffbestämmelse om förberedelse och stämpling till hets mot folkgrupp skulle förvärra dessa problem. </w:t>
      </w:r>
    </w:p>
    <w:p>
      <w:pPr>
        <w:pStyle w:val="Propmedindrag"/>
        <w:rPr/>
      </w:pPr>
      <w:r>
        <w:rPr/>
        <w:t>Slutligen kan det också sättas i fråga i vad mån regeringsformen med</w:t>
        <w:softHyphen/>
        <w:t>ger en kriminalisering av och ingripanden i anledning av vad som plane</w:t>
        <w:softHyphen/>
        <w:t>ras förekomma vid allmänna sammankomster (dit bl.a. konserter räknas) eller demonstrationer. Enligt 2 kap. 14 § regeringsformen får mötes- och demonstrationsfriheten begränsas endast av hänsyn till ordning och sä</w:t>
        <w:softHyphen/>
        <w:t>kerhet vid sammankomsten eller demonstrationen eller till trafiken eller av hänsyn till rikets säkerhet eller för att motverka farsot. Enligt 2 kap. 12 § andra stycket regeringsformen får en begränsning aldrig gå utöver vad som är nödvändigt med hänsyn till de ändamål som har föranlett den och inte heller sträcka sig så långt att den utgör ett hot mot den fria åsiktsbildningen såsom en av folkstyrelsens grundvalar. En begränsning får inte göras enbart på grund av politisk, religiös, kulturell eller annan sådan åskådning. Redan risken att ingripanden enligt den föreslagna be</w:t>
        <w:softHyphen/>
        <w:t xml:space="preserve">stämmelsen skulle kunna innebära en otillåten begränsning av mötes- och demonstrationsfriheten utgör ett starkt skäl mot ett sådant förslag. </w:t>
      </w:r>
    </w:p>
    <w:p>
      <w:pPr>
        <w:pStyle w:val="Propmedindrag"/>
        <w:rPr/>
      </w:pPr>
      <w:r>
        <w:rPr/>
        <w:t>Sammanfattningsvis gör regeringen den bedömningen att kommitténs förslag till en kriminalisering av förberedelse och stämpling möter beak</w:t>
        <w:softHyphen/>
        <w:t>tansvärda invändningar med bäring på grundlagsreglerade fri- och rättig</w:t>
        <w:softHyphen/>
        <w:t xml:space="preserve">heter. Förslaget bör därför inte genomföras. </w:t>
      </w:r>
    </w:p>
    <w:p>
      <w:pPr>
        <w:pStyle w:val="Heading1"/>
        <w:rPr/>
      </w:pPr>
      <w:bookmarkStart w:id="16" w:name="__RefHeading___Toc531068790"/>
      <w:bookmarkEnd w:id="16"/>
      <w:r>
        <w:rPr/>
        <w:t>Hets mot homosexuella</w:t>
      </w:r>
    </w:p>
    <w:p>
      <w:pPr>
        <w:pStyle w:val="Heading2"/>
        <w:spacing w:before="0" w:after="200"/>
        <w:rPr/>
      </w:pPr>
      <w:bookmarkStart w:id="17" w:name="__RefHeading___Toc531068791"/>
      <w:bookmarkEnd w:id="17"/>
      <w:r>
        <w:rPr/>
        <w:t>Nuvarande reglering</w:t>
      </w:r>
    </w:p>
    <w:p>
      <w:pPr>
        <w:pStyle w:val="Proputanindrag"/>
        <w:rPr/>
      </w:pPr>
      <w:r>
        <w:rPr/>
        <w:t>Det finns i dag inte någon bestämmelse om hets mot homosexuella som motsvarar den om hets mot folkgrupp. Kränkande eller hotfulla uttalan</w:t>
        <w:softHyphen/>
        <w:t xml:space="preserve">den med anspelning på enskilda personers homosexuella läggning kan dock i en del fall vara straffbara enligt bestämmelserna i brottsbalken om förolämpning, förtal eller olaga hot. </w:t>
      </w:r>
    </w:p>
    <w:p>
      <w:pPr>
        <w:pStyle w:val="Propmedindrag"/>
        <w:rPr/>
      </w:pPr>
      <w:r>
        <w:rPr/>
        <w:t>Att bland allmänheten uppmana till våld eller andra brottsliga gär</w:t>
        <w:softHyphen/>
        <w:t>ningar mot homosexuella kan också vara straffbart som uppvigling enligt 16 kap. 5 § brottsbalken. Uppvigling är, liksom förtal och förolämpning, straffbart också som tryckfrihets- respektive yttrandefrihetsbrott.</w:t>
      </w:r>
    </w:p>
    <w:p>
      <w:pPr>
        <w:pStyle w:val="Propmedindrag"/>
        <w:rPr/>
      </w:pPr>
      <w:r>
        <w:rPr/>
        <w:t>Enligt 29 kap. 2 § 7 brottsbalken skall domstolarna såsom en försvå</w:t>
        <w:softHyphen/>
        <w:t xml:space="preserve">rande omständighet vid bedömningen av straffvärdet, vid sidan av vad som gäller för varje särskild brottstyp, särskilt beakta om ett motiv för brottet varit att kränka en person, en folkgrupp eller annan sådan grupp av personer på grund av ras, hudfärg, nationellt eller etniskt ursprung, trosbekännelse eller annan liknande omständighet. Enligt förarbetena omfattar bestämmelsen sådana fall där ett motiv för brottet varit att kränka någon på grund av dennes sexuella läggning. </w:t>
      </w:r>
    </w:p>
    <w:p>
      <w:pPr>
        <w:pStyle w:val="Heading2"/>
        <w:rPr/>
      </w:pPr>
      <w:bookmarkStart w:id="18" w:name="__RefHeading___Toc531068792"/>
      <w:bookmarkEnd w:id="18"/>
      <w:r>
        <w:rPr/>
        <w:t>Frågans tidigare behandling</w:t>
      </w:r>
    </w:p>
    <w:p>
      <w:pPr>
        <w:pStyle w:val="Proputanindrag"/>
        <w:rPr/>
      </w:pPr>
      <w:r>
        <w:rPr/>
        <w:t>Redan utredningen om homosexuellas situation i samhället föreslog i betänkandet Homosexuella och samhället (SOU 1984:63) att brottsbal</w:t>
        <w:softHyphen/>
        <w:t xml:space="preserve">kens och tryckfrihetsförordningens bestämmelser om hets mot folkgrupp skulle ändras så att även anspelningar på sexuell läggning skulle omfattas av det straffbara området. </w:t>
      </w:r>
    </w:p>
    <w:p>
      <w:pPr>
        <w:pStyle w:val="Propmedindrag"/>
        <w:rPr/>
      </w:pPr>
      <w:r>
        <w:rPr/>
        <w:t>Utredningens förslag behandlades i propositionen 1986/87:124 om de homosexuellas situation i samhället. Departementschefen ansåg att det inte fanns tillräckliga skäl att föreslå en ändring av bestämmelserna om hets mot folkgrupp. Han underströk att en ändring av brottsbalksbe</w:t>
        <w:softHyphen/>
        <w:t>stämmelserna förutsatte att även tryckfrihetsförordningen ändrades. Han anförde vidare att det krävs starka skäl för att en grundlagsändring skall företas och att en sådan bör genomföras endast om den är påkallad av ett påtagligt behov. Det underlag som presenterats i lagstiftningsärendet var dock, enligt departementschefens mening, inte sådant att det kunde läg</w:t>
        <w:softHyphen/>
        <w:t>gas till grund för en bedömning av i vad mån kränkningar av homosexu</w:t>
        <w:softHyphen/>
        <w:t>ella förekommer i tryckta skrifter eller i övrigt i de situationer som om</w:t>
        <w:softHyphen/>
        <w:t>fattas av bestämmelserna i brottsbalken. Han framhöll även att det skulle bli mycket svårt att överblicka konsekvenserna av en lagstiftning i enlig</w:t>
        <w:softHyphen/>
        <w:t>het med förslaget. Som exempel framhölls att det var tänkbart att lag</w:t>
        <w:softHyphen/>
        <w:t>stiftningen skulle drabba olika slags framställningar med religiös bak</w:t>
        <w:softHyphen/>
        <w:t>grund och över huvud taget snarare bidra till en konflikt mellan homo</w:t>
        <w:softHyphen/>
        <w:t xml:space="preserve">sexuella och samhället än att vara till någon verklig nytta. </w:t>
      </w:r>
    </w:p>
    <w:p>
      <w:pPr>
        <w:pStyle w:val="Propmedindrag"/>
        <w:rPr/>
      </w:pPr>
      <w:r>
        <w:rPr/>
        <w:t>Vid den följande riksdagsbehandlingen beredde socialutskottet ärendet i nu aktuell del (SoU 1986/87:1). I anledning av ett motionsyrkande med ett förslag till ändring av bestämmelsen om hets mot folkgrupp i enlighet med utredningsförslaget förklarade sig utskottet tveksamt till om det fö</w:t>
        <w:softHyphen/>
        <w:t xml:space="preserve">relåg ett behov av en regeländring och anslöt sig till departementschefens uppfattning. </w:t>
      </w:r>
    </w:p>
    <w:p>
      <w:pPr>
        <w:pStyle w:val="Propmedindrag"/>
        <w:rPr/>
      </w:pPr>
      <w:r>
        <w:rPr/>
        <w:t>Frågan om det bör vara straffbart att uttrycka hot och missaktning mot homosexuella som grupp har därefter behandlats av riksdagen vid ett flertal tillfällen. Konstitutions- och justitieutskotten har därvid tagit ställ</w:t>
        <w:softHyphen/>
        <w:t>ning mot en sådan kriminalisering. Utskotten har som argument anfört att en kriminalisering skulle innebära en omotiverad inskränkning av den grundlagsskyddade tryck- och yttrandefriheten med oöverblickbara kon</w:t>
        <w:softHyphen/>
        <w:t>sekvenser samt att en lagändring skulle kunna leda till att de homosexu</w:t>
        <w:softHyphen/>
        <w:t xml:space="preserve">ella, på ett sätt som många av dem inte önskar, pekas ut som en särskild grupp i samhället. Riksdagen har vid samtliga tillfällen följt utskotten. </w:t>
      </w:r>
    </w:p>
    <w:p>
      <w:pPr>
        <w:pStyle w:val="Propmedindrag"/>
        <w:rPr/>
      </w:pPr>
      <w:r>
        <w:rPr/>
        <w:t>Arbetsgruppen med uppgift att motverka och förebygga rasistiskt och annat etniskt relaterat våld ansåg i sin rapport Rasistiskt och främlingsfi</w:t>
        <w:softHyphen/>
        <w:t>entligt våld (Ds 1998:35) att hets mot homosexuella bör jämställas med hets mot folkgrupp. Som skäl härför angavs bl.a. att stark antipati gent</w:t>
        <w:softHyphen/>
        <w:t>emot homosexuella och homosexualitet (homofobi) utgör en grundläg</w:t>
        <w:softHyphen/>
        <w:t>gande beståndsdel i den nationalsocialistiska och rasideologiska före</w:t>
        <w:softHyphen/>
        <w:t>ställningsvärlden. Homofobin intar, sägs det i rapporten, en framträdande plats även i svenska nazisters och rasideologers ideologi. Den inskränk</w:t>
        <w:softHyphen/>
        <w:t>ning av yttrandefriheten och tryckfriheten som skulle bli en konsekvens av en utvidgning av det straffbara området är, enligt arbetsgruppen, väl</w:t>
        <w:softHyphen/>
        <w:t xml:space="preserve">motiverad. Arbetsgruppen lade dock inte fram något eget konkret förslag. Härefter fick Kommittén om straffansvar för organiserad brottslighet, m.m. regeringens uppdrag att vidare överväga frågan. </w:t>
      </w:r>
    </w:p>
    <w:p>
      <w:pPr>
        <w:pStyle w:val="Propmedindrag"/>
        <w:rPr/>
      </w:pPr>
      <w:r>
        <w:rPr/>
        <w:t>På senare tid har riksdagen avslagit olika motioner i frågan med hän</w:t>
        <w:softHyphen/>
        <w:t xml:space="preserve">visning till att Kommittén om straffansvar för organiserad brottslighet, m.m. haft att överväga frågan och att dess arbete inte bör föregripas. </w:t>
      </w:r>
    </w:p>
    <w:p>
      <w:pPr>
        <w:pStyle w:val="Heading2"/>
        <w:rPr/>
      </w:pPr>
      <w:bookmarkStart w:id="19" w:name="__RefHeading___Toc531068793"/>
      <w:bookmarkEnd w:id="19"/>
      <w:r>
        <w:rPr/>
        <w:t>Kriminalisering av hets mot homosexuella som grupp</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Hets mot homosexuella som grupp skall kriminali</w:t>
        <w:softHyphen/>
        <w:t>seras i brottsbalken. Motsvarande kriminalisering skall också införas inom tryckfrihetsförordningens och yttrandefrihetsgrundlagens tillämp</w:t>
        <w:softHyphen/>
        <w:t>ningsområden.</w:t>
      </w:r>
    </w:p>
    <w:p>
      <w:pPr>
        <w:pStyle w:val="Propmedindrag"/>
        <w:rPr/>
      </w:pPr>
      <w:r>
        <w:rPr/>
      </w:r>
    </w:p>
    <w:p>
      <w:pPr>
        <w:pStyle w:val="Proputanindrag"/>
        <w:rPr/>
      </w:pPr>
      <w:r>
        <w:rPr>
          <w:b/>
        </w:rPr>
        <w:t xml:space="preserve">Kommitténs förslag: </w:t>
      </w:r>
      <w:r>
        <w:rPr/>
        <w:t xml:space="preserve">Överensstämmer med regeringens förslag. </w:t>
      </w:r>
    </w:p>
    <w:p>
      <w:pPr>
        <w:pStyle w:val="Propmedindrag"/>
        <w:rPr>
          <w:i/>
          <w:i/>
        </w:rPr>
      </w:pPr>
      <w:r>
        <w:rPr>
          <w:b/>
        </w:rPr>
        <w:t>Remissinstanserna:</w:t>
      </w:r>
      <w:r>
        <w:rPr/>
        <w:t xml:space="preserve"> Flertalet av de remissinstanser som har yttrat sig tillstyrker att hets mot homosexuella skall kriminaliseras såväl i brotts</w:t>
        <w:softHyphen/>
        <w:t xml:space="preserve">balken som i tryckfrihetsförordningen och yttrandefrihetsgrundlagen. </w:t>
      </w:r>
    </w:p>
    <w:p>
      <w:pPr>
        <w:pStyle w:val="Propmedindrag"/>
        <w:rPr/>
      </w:pPr>
      <w:r>
        <w:rPr/>
        <w:t>Endast tre remissinstanser är tveksamma eller negativa till att över hu</w:t>
        <w:softHyphen/>
        <w:t xml:space="preserve">vud taget kriminalisera hets mot homosexuella. </w:t>
      </w:r>
      <w:r>
        <w:rPr>
          <w:i/>
        </w:rPr>
        <w:t>Sveriges advokatsamfund</w:t>
      </w:r>
      <w:r>
        <w:rPr/>
        <w:t xml:space="preserve"> ifrågasätter inte att homosexuellas situation i samhället är utsatt eller att de utgör en målgrupp för trakasserier från nazistiska och rasistiska grup</w:t>
        <w:softHyphen/>
        <w:t>peringar, men samfundet menar att kommitténs uppdrag har varit för be</w:t>
        <w:softHyphen/>
        <w:t xml:space="preserve">gränsat eftersom det har gällt enbart de homosexuellas situation. </w:t>
      </w:r>
      <w:r>
        <w:rPr>
          <w:i/>
        </w:rPr>
        <w:t>Sveriges Frikyrkosamråd (FSR</w:t>
      </w:r>
      <w:r>
        <w:rPr/>
        <w:t>) anser att om en ny lagstiftning till äventyrs skall genomföras, är det ett minimikrav att det mycket tydligare definieras vad som är straffbart och att det tydligt framgår att predikosituationer eller motsvarande inte omfattas av det straffbelagda området. FSR framhåller vidare vetenskapens frihet samt att det borde vara självklart att fastslå att debatten och opinionsbildningen måste vara fri, och människor vara fria att anföra skäl för och emot och starkt hävda sina synpunkter samt sluta sig samman för att hävda uppfattningar som inte stämmer med majorite</w:t>
        <w:softHyphen/>
        <w:t xml:space="preserve">tens. FSR menar också att ett genomförande av förslaget kommer att öka polariseringen och snarare försvåra homosexuellas möjligheter att på ett naturligt sätt integreras i kyrko- och församlingsliv. </w:t>
      </w:r>
      <w:r>
        <w:rPr>
          <w:i/>
        </w:rPr>
        <w:t>Frälsningsarmén</w:t>
      </w:r>
      <w:r>
        <w:rPr>
          <w:iCs/>
        </w:rPr>
        <w:t>, som</w:t>
      </w:r>
      <w:r>
        <w:rPr/>
        <w:t xml:space="preserve"> ingår i FSR, har i ett särskilt remissvar ställt sig bakom det remiss</w:t>
        <w:softHyphen/>
        <w:t>yttrande som FSR avgett.</w:t>
      </w:r>
    </w:p>
    <w:p>
      <w:pPr>
        <w:pStyle w:val="Propmedindrag"/>
        <w:rPr/>
      </w:pPr>
      <w:r>
        <w:rPr/>
        <w:t xml:space="preserve">Några instanser anser att hets mot homosexuella skall kriminaliseras endast i brottsbalken. Bl.a. framhåller </w:t>
      </w:r>
      <w:r>
        <w:rPr>
          <w:i/>
          <w:iCs/>
        </w:rPr>
        <w:t>Konstnärliga och Litterära Yrkes</w:t>
        <w:softHyphen/>
        <w:t>utövares Samarbetsnämnd (KLYS</w:t>
      </w:r>
      <w:r>
        <w:rPr/>
        <w:t xml:space="preserve">) att en utvidgning av det straffbara området kan få farliga smittoeffekter i ett yttrandefrihetsperspektiv och leda till krav på lagstiftning om skydd även åt andra minoritetsgrupper. </w:t>
      </w:r>
    </w:p>
    <w:p>
      <w:pPr>
        <w:pStyle w:val="Propmedindrag"/>
        <w:rPr/>
      </w:pPr>
      <w:r>
        <w:rPr/>
      </w:r>
    </w:p>
    <w:p>
      <w:pPr>
        <w:pStyle w:val="Propmedindrag"/>
        <w:rPr>
          <w:b/>
          <w:b/>
        </w:rPr>
      </w:pPr>
      <w:r>
        <w:rPr>
          <w:b/>
        </w:rPr>
      </w:r>
    </w:p>
    <w:p>
      <w:pPr>
        <w:pStyle w:val="Proputanindrag"/>
        <w:rPr>
          <w:b/>
          <w:b/>
        </w:rPr>
      </w:pPr>
      <w:r>
        <w:rPr>
          <w:b/>
        </w:rPr>
        <w:t xml:space="preserve">Skälen för regeringens förslag </w:t>
      </w:r>
    </w:p>
    <w:p>
      <w:pPr>
        <w:pStyle w:val="Heading5"/>
        <w:spacing w:before="240" w:after="180"/>
        <w:rPr/>
      </w:pPr>
      <w:r>
        <w:rPr/>
        <w:t>Behovet av att nu införa en kriminalisering av hets mot homosexuella</w:t>
      </w:r>
    </w:p>
    <w:p>
      <w:pPr>
        <w:pStyle w:val="Proputanindrag"/>
        <w:rPr/>
      </w:pPr>
      <w:r>
        <w:rPr/>
        <w:t>Det är i dag inte straffbart att uttrycka hot eller missaktning mot homo</w:t>
        <w:softHyphen/>
        <w:t xml:space="preserve">sexuella som grupp. </w:t>
      </w:r>
    </w:p>
    <w:p>
      <w:pPr>
        <w:pStyle w:val="Propmedindrag"/>
        <w:rPr/>
      </w:pPr>
      <w:r>
        <w:rPr/>
        <w:t>Att utvidga det kriminaliserade området, dvs. att belägga ytterligare förfaranden med straff, är en åtgärd som kräver ingående överväganden. För att en kriminalisering av handlingar som inte tidigare varit straffbara skall genomföras, måste det föreligga ett påtagligt behov av detta. Det måste röra sig om handlingar som typiskt sett framstår som straffvärda. Införandet av en straffsanktion måste också framstå som en åtgärd ge</w:t>
        <w:softHyphen/>
        <w:t>nom vilket det oönskade beteendet någorlunda effektivt kan motverkas. Dessa överväganden gör sig naturligtvis gällande också inom det grund</w:t>
        <w:softHyphen/>
        <w:t>lagsskyddade området. Det krävs mycket starka skäl för att en grundlags</w:t>
        <w:softHyphen/>
        <w:t>ändring skall företas och en sådan bör genomföras endast om den är på</w:t>
        <w:softHyphen/>
        <w:t xml:space="preserve">kallad av ett påtagligt behov. </w:t>
      </w:r>
    </w:p>
    <w:p>
      <w:pPr>
        <w:pStyle w:val="Propmedindrag"/>
        <w:rPr/>
      </w:pPr>
      <w:r>
        <w:rPr/>
        <w:t>Enligt regeringens uppfattning råder det ingen tvekan om att homosex</w:t>
        <w:softHyphen/>
        <w:t>uella är en utsatt grupp i vårt samhälle. Det kan visserligen sägas att det antal brott som begås mot homosexuella, såvitt kan utläsas av statistiken, är relativt sett litet och utgör en begränsad del av den totala brottslighe</w:t>
        <w:softHyphen/>
        <w:t>ten. Enligt Eva Tibys avhandling ”Hatbrott? – Homosexuella kvinnors och mäns berättelser om utsatthet för brott” har dock så många som 70 procent av dem som sagt sig varit utsatta för brott med homofobisk an</w:t>
        <w:softHyphen/>
        <w:t>knytning valt att inte göra någon polisanmälan om händelsen. Säkerhets</w:t>
        <w:softHyphen/>
        <w:t>polisen gör också, i de årligen återkommande rapporterna över brott som utgör hot mot rikets inre säkerhet, bedömningen att det finns anledning att anta att mörkertalet är stort när det gäller statistik över brott med ho</w:t>
        <w:softHyphen/>
        <w:t>mofobisk anknytning. Folkhälsoinstitutet har sedan 1992 haft regering</w:t>
        <w:softHyphen/>
        <w:t xml:space="preserve">ens uppdrag att på olika sätt följa situationen för homosexuella samt samordna olika myndigheters insatser för att öka kunskapen om och motverka diskriminering av homosexuella. Som </w:t>
      </w:r>
      <w:r>
        <w:rPr>
          <w:i/>
        </w:rPr>
        <w:t>Folkhälsoinstitutet</w:t>
      </w:r>
      <w:r>
        <w:rPr/>
        <w:t xml:space="preserve"> framhåller i sitt remissvar visar de undersökningar om homosexuellas utsatthet för brott som redovisas i utredningen att homosexuella ofta är utsatta för brott på grund av sin sexuella läggning. Brotten finns på hela skalan från mord och mordförsök till förtal och trakasserier. </w:t>
      </w:r>
    </w:p>
    <w:p>
      <w:pPr>
        <w:pStyle w:val="Propmedindrag"/>
        <w:rPr/>
      </w:pPr>
      <w:r>
        <w:rPr/>
        <w:t>Brottsstatistiken omfattar inte hets mot homosexuella som grupp efter</w:t>
        <w:softHyphen/>
        <w:t>som sådana handlingar inte är straffbara i dag. Att sådana uttalanden som innebär hets - ofta mycket obehagliga och våldsamma - utgör en inte oväsentlig beståndsdel i de skrifter och andra meddelanden som sprids av nationalsocialistiska och andra rasideologiska grupper är dock obestrid</w:t>
        <w:softHyphen/>
        <w:t>ligt. Agitationen mot homosexuella och homosexualitet utgör en del i dessa gruppers propaganda och är invävd i den rasistiska och antisemi</w:t>
        <w:softHyphen/>
        <w:t>tiska agitationen i övrigt. Det finns många exempel på att homosexuella som grupp har fått utgöra måltavla för hat och hot, bl.a. i skrifter, på In</w:t>
        <w:softHyphen/>
        <w:t>ternet och i vit makt-musiken. En del exempel härpå redovisas i den ovan nämnda rapporten Rasistiskt och främlingsfientligt våld (Ds 1998:35). Sådan propaganda är relativt vanligt förekommande. Det bör också näm</w:t>
        <w:softHyphen/>
        <w:t xml:space="preserve">nas att den har gjort sig gällande kontinuerligt under lång tid. </w:t>
      </w:r>
    </w:p>
    <w:p>
      <w:pPr>
        <w:pStyle w:val="Propmedindrag"/>
        <w:rPr/>
      </w:pPr>
      <w:r>
        <w:rPr/>
        <w:t>Det finns goda skäl att anta att den homofobiska inställning som legat bakom vissa gärningsmäns angrepp på enskilda människor på grund av deras sexuella läggning hämtar näring ur den hat-, hot- och hetspropa</w:t>
        <w:softHyphen/>
        <w:t xml:space="preserve">ganda mot homosexuella som grupp som bedrivs av flertalet nazistiska och i övrigt högerextremistiska grupperingar och nätverk i vårt land. </w:t>
      </w:r>
    </w:p>
    <w:p>
      <w:pPr>
        <w:pStyle w:val="Propmedindrag"/>
        <w:rPr/>
      </w:pPr>
      <w:r>
        <w:rPr/>
        <w:t xml:space="preserve">Homosexuella har alltså – och har under en längre tid haft – en särskilt utsatt position jämfört med andra grupper i samhället. De utsätts för en hetspropaganda av ett slag som det i dag inte finns något egentligt skydd emot. </w:t>
      </w:r>
    </w:p>
    <w:p>
      <w:pPr>
        <w:pStyle w:val="Propmedindrag"/>
        <w:rPr/>
      </w:pPr>
      <w:r>
        <w:rPr/>
        <w:t>Mot denna bakgrund anser regeringen, liksom kommittén och en över</w:t>
        <w:softHyphen/>
        <w:t xml:space="preserve">väldigande majoritet av remissinstanserna, att det finns mycket starka skäl för att nu kriminalisera också hets mot homosexuella som grupp. </w:t>
      </w:r>
    </w:p>
    <w:p>
      <w:pPr>
        <w:pStyle w:val="Rubrik5utannumrering"/>
        <w:rPr/>
      </w:pPr>
      <w:r>
        <w:rPr/>
        <w:t>Behovet av att införa motsvarande kriminalisering också inom tryckfrihets</w:t>
        <w:softHyphen/>
        <w:t>förordningens och yttrandefrihetsgrundlagens tillämpningsområden</w:t>
      </w:r>
    </w:p>
    <w:p>
      <w:pPr>
        <w:pStyle w:val="Proputanindrag"/>
        <w:rPr/>
      </w:pPr>
      <w:r>
        <w:rPr/>
        <w:t>Brottet hets mot folkgrupp är inte bara ett brott enligt brottsbalken, utan också ett tryckfrihets- och yttrandefrihetsbrott. Med hänsyn till de likhe</w:t>
        <w:softHyphen/>
        <w:t>ter som finns mellan brottet hets mot folkgrupp och de gärningar som skulle kunna straffbeläggas som hets mot homosexuella, måste man överväga vilka skäl som talar för respektive emot att införa en sådan kriminalisering i brottsbalken utan att göra någon motsvarande ändring i tryckfrihetsförordningen (TF) och yttrandefrihetsgrundlagen (YGL). Därvid måste de starka skäl som finns för en kriminalisering av hets mot homosexuella som grupp vägas mot intresset av att bibehålla vidast möj</w:t>
        <w:softHyphen/>
        <w:t xml:space="preserve">liga yttrandefrihet och tryckfrihet. </w:t>
      </w:r>
    </w:p>
    <w:p>
      <w:pPr>
        <w:pStyle w:val="Propmedindrag"/>
        <w:rPr/>
      </w:pPr>
      <w:r>
        <w:rPr/>
        <w:t>Regeringen delar den uppfattning, som framförts av flera remissinstan</w:t>
        <w:softHyphen/>
        <w:t>ser, att</w:t>
      </w:r>
      <w:r>
        <w:rPr>
          <w:i/>
        </w:rPr>
        <w:t xml:space="preserve"> </w:t>
      </w:r>
      <w:r>
        <w:rPr/>
        <w:t>begränsningarna av yttrandefriheten, särskilt i tryckt skrift och andra grundlagsskyddade framställningar, skall minimeras och vara så få och tydliga som möjligt. Tryckfriheten och yttrandefriheten är grundpe</w:t>
        <w:softHyphen/>
        <w:t xml:space="preserve">lare i ett demokratiskt samhälle och gränserna för dessa intressen skall inte vara påverkade av olika tillfälliga opinionsströmningar i samhället. Med hänsyn till den stabilitet som bör prägla grundlagarna måste det alltså finnas starka skäl för att införa kriminaliseringen även i TF och YGL. </w:t>
      </w:r>
    </w:p>
    <w:p>
      <w:pPr>
        <w:pStyle w:val="Propmedindrag"/>
        <w:rPr/>
      </w:pPr>
      <w:r>
        <w:rPr/>
        <w:t xml:space="preserve">Som </w:t>
      </w:r>
      <w:r>
        <w:rPr>
          <w:i/>
        </w:rPr>
        <w:t>Sveriges Radio AB</w:t>
      </w:r>
      <w:r>
        <w:rPr/>
        <w:t xml:space="preserve"> har anfört är kränkningar av homosexuella som grupp något som tyvärr inte handlar om tillfälliga strömningar i samhället. För en kriminalisering av hets mot homosexuella också i TF och YGL talar särskilt den omständigheten att de uttalanden och andra meddelanden som skulle omfattas av kriminaliseringen i stor omfattning sprids just i skrift eller andra grundlagsskyddade medier. Det kan kon</w:t>
        <w:softHyphen/>
        <w:t>stateras att de befintliga straffbestämmelserna om förolämpning, förtal och uppvigling etc., som samtliga kan utgöra såväl tryckfrihets- som ytt</w:t>
        <w:softHyphen/>
        <w:t>randefrihetsbrott, inte erbjuder tillräckligt skydd mot den hetspropaganda som riktas mot homosexuella som grupp. Behovet av en kriminalisering gör sig alltså särskilt gällande på det tryck- och yttrandefrihetsrättsliga området. För att en bestämmelse om hets mot homosexuella skall vara effektiv måste en motsvarighet till denna bestämmelse finnas i tryckfri</w:t>
        <w:softHyphen/>
        <w:t xml:space="preserve">hetsförordningens brottskatalog. </w:t>
      </w:r>
    </w:p>
    <w:p>
      <w:pPr>
        <w:pStyle w:val="Propmedindrag"/>
        <w:rPr/>
      </w:pPr>
      <w:r>
        <w:rPr/>
        <w:t>Det är givetvis inte uteslutet att det i framtiden kommer att resas an</w:t>
        <w:softHyphen/>
        <w:t>språk på att ytterligare grupper skall skyddas genom en motsvarande kriminalisering i grundlag och att den nu föreslagna regleringen kommer att anföras som stöd för sådana anspråk. Enligt regeringens mening bör emellertid farhågor av detta slag inte ensamma utgöra hinder för en änd</w:t>
        <w:softHyphen/>
        <w:t>ring av TF och YGL, om en sådan ändring, som i detta fall, är angelägen. Bedömningen måste i stället i varje fall grundas på de faktiska omstän</w:t>
        <w:softHyphen/>
        <w:t xml:space="preserve">digheter som talar för respektive emot att ge en viss grupp sådant skydd. Härvid måste beaktas att, såsom </w:t>
      </w:r>
      <w:r>
        <w:rPr>
          <w:i/>
          <w:iCs/>
        </w:rPr>
        <w:t>Lagrådet</w:t>
      </w:r>
      <w:r>
        <w:rPr/>
        <w:t xml:space="preserve"> anför, stor restriktivitet bör iakttas när det gäller att föra in nya grupper under det skydd som straff</w:t>
        <w:softHyphen/>
        <w:t>bestämmelsen om hets mot folkgrupp ger.</w:t>
      </w:r>
    </w:p>
    <w:p>
      <w:pPr>
        <w:pStyle w:val="Propmedindrag"/>
        <w:rPr/>
      </w:pPr>
      <w:r>
        <w:rPr/>
        <w:t xml:space="preserve">Mot den ovan angivna bakgrunden bör utgångspunkten vara att en kriminalisering av hets mot homosexuella skall införas också i TF:s brottskatalog. </w:t>
      </w:r>
    </w:p>
    <w:p>
      <w:pPr>
        <w:pStyle w:val="Heading5"/>
        <w:rPr/>
      </w:pPr>
      <w:r>
        <w:rPr/>
        <w:t xml:space="preserve">Förutsättningarna för begränsningen av yttrandefriheten och avvägning mot andra intressen </w:t>
      </w:r>
    </w:p>
    <w:p>
      <w:pPr>
        <w:pStyle w:val="Proputanindrag"/>
        <w:rPr/>
      </w:pPr>
      <w:r>
        <w:rPr/>
        <w:t>I 2 kap. regeringsformen (RF) finns bestämmelser om de grundläggande fri- och rättigheterna, bl.a. yttrandefriheten, informationsfriheten, mötes</w:t>
        <w:softHyphen/>
        <w:t>friheten, demonstrationsfriheten, föreningsfriheten och religionsfriheten. Yttrandefriheten beskrivs som en frihet att i tal, skrift eller bild eller på annat sätt meddela upplysningar samt uttrycka tankar, åsikter och käns</w:t>
        <w:softHyphen/>
        <w:t xml:space="preserve">lor. </w:t>
      </w:r>
    </w:p>
    <w:p>
      <w:pPr>
        <w:pStyle w:val="Propmedindrag"/>
        <w:rPr/>
      </w:pPr>
      <w:r>
        <w:rPr/>
        <w:t>Vissa av de grundläggande fri- och rättigheterna kan begränsas genom lag. Begränsningar får dock inte göras för vilka ändamål eller i vilken omfattning som helst. I 2 kap. 12 § andra stycket RF anges att begräns</w:t>
        <w:softHyphen/>
        <w:t>ning får göras endast för att tillgodose ändamål som är godtagbart i ett demokratiskt samhälle och att begränsningen aldrig får gå utöver vad som är nödvändigt med hänsyn till det ändamål som har föranlett den och att den inte heller får sträcka sig så långt att den utgör ett hot mot den fria åsiktsbildningen som en av folkstyrelsens grundvalar. I 2 kap. 13 § RF anges därutöver att yttrandefriheten och informationsfriheten får begrän</w:t>
        <w:softHyphen/>
        <w:t>sas med hänsyn till rikets säkerhet, folkförsörjningen, allmän ordning och säkerhet, enskilds anseende, privatlivets helgd eller förebyggande och beivrandet av brott. I övrigt får begränsningar av yttrandefriheten och in</w:t>
        <w:softHyphen/>
        <w:t>formationsfriheten såvitt nu är i fråga endast ske om särskilt viktiga skäl föranleder det. Vid bedömningen av vilka begränsningar som får ske skall särskilt beaktas vikten av vidaste möjliga yttrandefrihet och infor</w:t>
        <w:softHyphen/>
        <w:t xml:space="preserve">mationsfrihet i politiska, religiösa, fackliga, vetenskapliga och kulturella angelägenheter. </w:t>
      </w:r>
    </w:p>
    <w:p>
      <w:pPr>
        <w:pStyle w:val="Propmedindrag"/>
        <w:rPr/>
      </w:pPr>
      <w:r>
        <w:rPr/>
        <w:t>Sedan den 1 januari 1995 gäller den europeiska konventionen angå</w:t>
        <w:softHyphen/>
        <w:t>ende skydd för de mänskliga rättigheterna och de grundläggande frihe</w:t>
        <w:softHyphen/>
        <w:t xml:space="preserve">terna (Europakonventionen), med de ändringar och tillägg som gjorts genom tilläggsprotokoll, som lag i Sverige. Enligt 2 kap. 23 § RF får lag eller annan föreskrift inte meddelas i strid med Sveriges åtaganden på grund av konventionen. </w:t>
      </w:r>
    </w:p>
    <w:p>
      <w:pPr>
        <w:pStyle w:val="Propmedindrag"/>
        <w:rPr/>
      </w:pPr>
      <w:r>
        <w:rPr/>
        <w:t>Europakonventionen innehåller i artikel 10 regler till skydd för yttran</w:t>
        <w:softHyphen/>
        <w:t>defriheten. Enligt artikeln skall envar äga rätt till yttrandefrihet. Denna rätt sägs innefatta åsiktsfrihet samt frihet att ta emot och sprida uppgifter och tankar utan offentlig myndighets inblandning och oberoende av ter</w:t>
        <w:softHyphen/>
        <w:t>ritoriella gränser. Av artikeln framgår dock också att denna frihet får un</w:t>
        <w:softHyphen/>
        <w:t>derkastas vissa inskränkningar. Det anges att utövandet av rätten till ytt</w:t>
        <w:softHyphen/>
        <w:t>randefrihet må underkastas sådana formföreskrifter, villkor, inskränk</w:t>
        <w:softHyphen/>
        <w:t>ningar eller straffpåföljder som är föreskrivna i lag och som i ett demo</w:t>
        <w:softHyphen/>
        <w:t>kratiskt samhälle är nödvändiga med hänsyn till bl.a. den allmänna sä</w:t>
        <w:softHyphen/>
        <w:t>kerheten, förebyggandet av oordning eller brott eller till skydd för hälsa eller moral eller annans goda namn och rykte eller rättigheter.</w:t>
      </w:r>
    </w:p>
    <w:p>
      <w:pPr>
        <w:pStyle w:val="Propmedindrag"/>
        <w:rPr/>
      </w:pPr>
      <w:r>
        <w:rPr/>
        <w:t>Regeringen anförde i lagrådsremissen att det, enligt vår mening, är up</w:t>
        <w:softHyphen/>
        <w:t>penbart att intresset av att skydda gruppen homosexuella mot hot och andra uttryck för missaktning är ett sådant ändamål som är tillåtet för att begränsa yttrandefriheten enligt såväl regeringsformen som Europakon</w:t>
        <w:softHyphen/>
        <w:t xml:space="preserve">ventionen. </w:t>
      </w:r>
      <w:r>
        <w:rPr>
          <w:i/>
          <w:iCs/>
        </w:rPr>
        <w:t>Lagrådet</w:t>
      </w:r>
      <w:r>
        <w:rPr/>
        <w:t xml:space="preserve"> anför i sitt yttrande att det ytterst är en värderings</w:t>
        <w:softHyphen/>
        <w:t>fråga huruvida detta intresse är tillräckligt som skäl för att begränsa ytt</w:t>
        <w:softHyphen/>
        <w:t>randefriheten och uttrycker förståelse för lagrådsremissens bedömning. Lagrådet finner dock anledning att framhålla att liknande skäl på goda grunder kan åberopas även i förhållande till en rad andra utsatta grupper, och att stor restriktivitet bör iakttas med hänsyn till yttrandefriheten när det gäller att föra in nya grupper under det skydd som straffbestämmel</w:t>
        <w:softHyphen/>
        <w:t>sen om hets mot folkgrupp ger, särskilt med hänsyn till det vidsträckta tillämpningsområde som bestämmelsen har fått. Regeringen gör inte nå</w:t>
        <w:softHyphen/>
        <w:t>gon annan bedömning. Vi vill i detta sammanhang hänvisa till vad som tidigare i detta avsnitt anförts om den relativt vanligt förekommande och ofta mycket obehagliga agitation och propaganda mot homosexuella som förekommit under lång tid.</w:t>
      </w:r>
    </w:p>
    <w:p>
      <w:pPr>
        <w:pStyle w:val="Propmedindrag"/>
        <w:rPr/>
      </w:pPr>
      <w:r>
        <w:rPr/>
        <w:t>Vi anser inte att en sådan kriminalisering av hets mot homosexuella som vi föreslår går utöver vad som är nödvändigt med hänsyn till det ändamål som föranleder begränsningen eller sträcker sig så långt att den utgör ett hot mot den fria åsiktsbildningen. Det kan också tilläggas att den straffrättsliga lagstiftningen i flera europeiska länder, däribland Danmark och Norge, innehåller förbud mot hets mot homosexuella som grupp.</w:t>
      </w:r>
    </w:p>
    <w:p>
      <w:pPr>
        <w:pStyle w:val="Propmedindrag"/>
        <w:rPr/>
      </w:pPr>
      <w:r>
        <w:rPr/>
        <w:t xml:space="preserve">Enligt regeringens uppfattning utgör den föreslagna kriminaliseringen inte heller något hot mot vetenskapens frihet, den fria åsiktsbildningen, religionsfriheten eller den fria debatten och opinionsbildningen eller människors frihet att sluta sig samman för att hävda uppfattningar som inte stämmer med majoritetens. Den innebär däremot ett fullt godtagbart krav på att även andra människors rättigheter och den grundläggande demokratiska principen om alla människors lika värde skall respekteras vid utövandet av dessa fri- och rättigheter. </w:t>
      </w:r>
    </w:p>
    <w:p>
      <w:pPr>
        <w:pStyle w:val="Propmedindrag"/>
        <w:rPr/>
      </w:pPr>
      <w:r>
        <w:rPr/>
        <w:t>Sammantaget anser regeringen att det finns mycket starka skäl för att nu kriminalisera hets mot homosexuella som grupp, såväl i brottsbalken som inom tryckfrihetsförordningens och yttrandefrihetsgrundlagens tillämpningsområden. Vi anser att de skäl som talar för en sådan krimi</w:t>
        <w:softHyphen/>
        <w:t>nalisering väger tyngre än de skäl som kan anföras däremot, främst in</w:t>
        <w:softHyphen/>
        <w:t>tresset av att behålla yttrandefriheten oförändrad i denna fråga. Vi före</w:t>
        <w:softHyphen/>
        <w:t>slår således att hets mot homosexuella som grupp skall kriminaliseras, såväl i brottsbalken som inom tryckfrihetsförordningens och yttrandefri</w:t>
        <w:softHyphen/>
        <w:t xml:space="preserve">hetsgrundlagens tillämpningsområden.  </w:t>
      </w:r>
    </w:p>
    <w:p>
      <w:pPr>
        <w:pStyle w:val="Propmedindrag"/>
        <w:rPr/>
      </w:pPr>
      <w:r>
        <w:rPr/>
        <w:t>De starka skäl som talar för en sådan kriminalisering av hets mot ho</w:t>
        <w:softHyphen/>
        <w:t>mosexuella måste emellertid, på motsvarande sätt som tidigare har gjorts i fråga om andra skyddade grupper, även vid den lagtekniska utform</w:t>
        <w:softHyphen/>
        <w:t>ningen av kriminaliseringen vägas mot andra, möjligen motstående, in</w:t>
        <w:softHyphen/>
        <w:t>tressen, t.ex. intresset av vidast möjliga tryck- och yttrandefrihet. Det straffbara området får inte sträckas så långt att det kommer att omfatta även en saklig diskussion om eller kritik av homosexualitet. Kriminalise</w:t>
        <w:softHyphen/>
        <w:t>ringen skall inte utgöra ett hinder mot opinionsfriheten eller ett hot mot den fria åsiktsbildningen. Vidare måste vetenskapens frihet bevaras. I det sagda ligger också att sådana påståenden som bäst bemöts eller tillrätta</w:t>
        <w:softHyphen/>
        <w:t>läggs i en fri och öppen debatt inte bör omfattas av kriminaliseringen. Vi återkommer till dessa frågor i avsnitt 6.4.</w:t>
      </w:r>
    </w:p>
    <w:p>
      <w:pPr>
        <w:pStyle w:val="Heading2"/>
        <w:rPr/>
      </w:pPr>
      <w:bookmarkStart w:id="20" w:name="__RefHeading___Toc531068794"/>
      <w:bookmarkEnd w:id="20"/>
      <w:r>
        <w:rPr/>
        <w:t>Avgränsning och lagteknisk lös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rottsbalkens bestämmelse om hets mot folkgrupp utvidgas så att den omfattar även hot och uttryck för missaktning mot folkgrupp eller annan sådan grupp av personer med anspelning på sexuell läggning. Motsvarande ändring görs i tryckfrihetsförordningens brotts</w:t>
        <w:softHyphen/>
        <w:t xml:space="preserve">katalog. </w:t>
      </w:r>
    </w:p>
    <w:p>
      <w:pPr>
        <w:pStyle w:val="Propmedindrag"/>
        <w:rPr/>
      </w:pPr>
      <w:r>
        <w:rPr/>
      </w:r>
    </w:p>
    <w:p>
      <w:pPr>
        <w:pStyle w:val="Proputanindrag"/>
        <w:rPr/>
      </w:pPr>
      <w:r>
        <w:rPr>
          <w:b/>
        </w:rPr>
        <w:t xml:space="preserve">Kommitténs förslag: </w:t>
      </w:r>
      <w:r>
        <w:rPr/>
        <w:t>Ett nytt brott – benämnt hets mot homosexu</w:t>
        <w:softHyphen/>
        <w:t xml:space="preserve">ella – förs in i ett nytt andra stycke i 16 kap. 8 § brottsbalken, samt i en ny punkt i tryckfrihetsförordningens brottskatalog. </w:t>
      </w:r>
    </w:p>
    <w:p>
      <w:pPr>
        <w:pStyle w:val="Propmedindrag"/>
        <w:rPr/>
      </w:pPr>
      <w:r>
        <w:rPr>
          <w:b/>
        </w:rPr>
        <w:t>Remissinstanserna:</w:t>
      </w:r>
      <w:r>
        <w:rPr/>
        <w:t xml:space="preserve"> Många remissinstanser har invändningar mot av</w:t>
        <w:softHyphen/>
        <w:t>gränsningen och den lagtekniska utformningen av den av kommittén fö</w:t>
        <w:softHyphen/>
        <w:t xml:space="preserve">reslagna bestämmelsen. Sålunda ifrågasätter bl.a. </w:t>
      </w:r>
      <w:r>
        <w:rPr>
          <w:i/>
        </w:rPr>
        <w:t>Ombudsmannen mot etnisk diskriminering (DO)</w:t>
      </w:r>
      <w:r>
        <w:rPr>
          <w:iCs/>
        </w:rPr>
        <w:t>,</w:t>
      </w:r>
      <w:r>
        <w:rPr>
          <w:i/>
        </w:rPr>
        <w:t xml:space="preserve"> Ombudsmannen mot diskriminering på grund av sexuell läggning (HomO)</w:t>
      </w:r>
      <w:r>
        <w:rPr>
          <w:iCs/>
        </w:rPr>
        <w:t>,</w:t>
      </w:r>
      <w:r>
        <w:rPr>
          <w:i/>
        </w:rPr>
        <w:t xml:space="preserve"> Riksförbundet för sexuellt likaberät</w:t>
        <w:softHyphen/>
        <w:t xml:space="preserve">tigade (RFSL) </w:t>
      </w:r>
      <w:r>
        <w:rPr>
          <w:iCs/>
        </w:rPr>
        <w:t xml:space="preserve">och </w:t>
      </w:r>
      <w:r>
        <w:rPr>
          <w:i/>
        </w:rPr>
        <w:t>Institutionen för journalistik och masskommunikation vid Göteborgs universitet (JMG)</w:t>
      </w:r>
      <w:r>
        <w:rPr/>
        <w:t xml:space="preserve"> om det inte är lämpligare att föra in gruppen homosexuella bland de övriga grupper som redan skyddas av den gällande bestämmelsen. Flera remissinstanser, </w:t>
      </w:r>
      <w:r>
        <w:rPr>
          <w:i/>
        </w:rPr>
        <w:t>t.ex. Folkhälsoinsti</w:t>
        <w:softHyphen/>
        <w:t>tutet</w:t>
      </w:r>
      <w:r>
        <w:rPr>
          <w:iCs/>
        </w:rPr>
        <w:t xml:space="preserve">, </w:t>
      </w:r>
      <w:r>
        <w:rPr>
          <w:i/>
        </w:rPr>
        <w:t>Kriminologiska institutionen vid Stockholms universitet, JMG</w:t>
      </w:r>
      <w:r>
        <w:rPr>
          <w:iCs/>
        </w:rPr>
        <w:t xml:space="preserve"> </w:t>
      </w:r>
      <w:r>
        <w:rPr/>
        <w:t>och</w:t>
      </w:r>
      <w:r>
        <w:rPr>
          <w:i/>
        </w:rPr>
        <w:t xml:space="preserve"> RFSL</w:t>
      </w:r>
      <w:r>
        <w:rPr>
          <w:iCs/>
        </w:rPr>
        <w:t>,</w:t>
      </w:r>
      <w:r>
        <w:rPr/>
        <w:t xml:space="preserve"> anser vidare att kriminaliseringen bör avse anspelningar på sexuell läggning snarare än på homosexuell läggning. Också </w:t>
      </w:r>
      <w:r>
        <w:rPr>
          <w:i/>
        </w:rPr>
        <w:t>Riksdagens om</w:t>
        <w:softHyphen/>
        <w:t>budsmän (JO)</w:t>
      </w:r>
      <w:r>
        <w:rPr>
          <w:iCs/>
        </w:rPr>
        <w:t xml:space="preserve"> framhåller att det önskade skyddet på ett lagtekniskt enk</w:t>
        <w:softHyphen/>
        <w:t xml:space="preserve">lare sätt skulle kunna åstadkommas genom att ”sexuell läggning” fogas in i bestämmelsens uppräkning av grunder. </w:t>
      </w:r>
    </w:p>
    <w:p>
      <w:pPr>
        <w:pStyle w:val="Propmedindrag"/>
        <w:rPr/>
      </w:pPr>
      <w:r>
        <w:rPr/>
        <w:t xml:space="preserve">RFSL anser vidare att lagen bör utformas så att också hets mot s.k. transpersoner förbjuds. Det kan enligt RFSL:s mening ske exempelvis genom att man inför begreppet ”könsidentitet” i lagtexten. </w:t>
      </w:r>
      <w:r>
        <w:rPr>
          <w:i/>
          <w:iCs/>
        </w:rPr>
        <w:t xml:space="preserve">Riksförbundet för sexuell upplysning (RFSU) </w:t>
      </w:r>
      <w:r>
        <w:rPr/>
        <w:t>anser att transpersoner är i hög grad i be</w:t>
        <w:softHyphen/>
        <w:t>hov av skyddande lagstiftning och föreslår att begreppet sexuell orien</w:t>
        <w:softHyphen/>
        <w:t>tering – vilket begrepp i likhet med vad som är fallet i bl.a. den danska lagen skall innefatta varje form av lagligt sexuellt beteende – därför skall användas.</w:t>
      </w:r>
    </w:p>
    <w:p>
      <w:pPr>
        <w:pStyle w:val="Propmedindrag"/>
        <w:rPr/>
      </w:pPr>
      <w:r>
        <w:rPr/>
      </w:r>
    </w:p>
    <w:p>
      <w:pPr>
        <w:pStyle w:val="Propmedindrag"/>
        <w:rPr/>
      </w:pPr>
      <w:r>
        <w:rPr/>
      </w:r>
    </w:p>
    <w:p>
      <w:pPr>
        <w:pStyle w:val="Proputanindrag"/>
        <w:rPr>
          <w:bCs/>
          <w:iCs/>
        </w:rPr>
      </w:pPr>
      <w:r>
        <w:rPr>
          <w:b/>
        </w:rPr>
        <w:t>Skälen för regeringens förslag</w:t>
      </w:r>
      <w:r>
        <w:rPr>
          <w:b/>
          <w:i/>
        </w:rPr>
        <w:t xml:space="preserve"> </w:t>
      </w:r>
    </w:p>
    <w:p>
      <w:pPr>
        <w:pStyle w:val="Heading5"/>
        <w:spacing w:before="240" w:after="180"/>
        <w:rPr>
          <w:vertAlign w:val="superscript"/>
        </w:rPr>
      </w:pPr>
      <w:r>
        <w:rPr/>
        <w:t>Kriminaliseringen bör ske genom en utvidgning av de gällande bestämmel</w:t>
        <w:softHyphen/>
        <w:t>serna om hets mot folkgrupp</w:t>
      </w:r>
    </w:p>
    <w:p>
      <w:pPr>
        <w:pStyle w:val="Proputanindrag"/>
        <w:rPr/>
      </w:pPr>
      <w:r>
        <w:rPr/>
        <w:t xml:space="preserve">Kriminalisering av hets mot homosexuella kan ske antingen genom en utvidgning av de nuvarande straffbestämmelserna om hets mot folkgrupp eller genom att ett särskilt brott tillskapas. </w:t>
      </w:r>
    </w:p>
    <w:p>
      <w:pPr>
        <w:pStyle w:val="Propmedindrag"/>
        <w:rPr/>
      </w:pPr>
      <w:r>
        <w:rPr/>
        <w:t>När frågan om kriminalisering av hets mot homosexuella har diskute</w:t>
        <w:softHyphen/>
        <w:t xml:space="preserve">rats tidigare, har en invändning mot förslag härom varit att homosexuella inte kan, eller vill, anses som någon folkgrupp eller annan sådan grupp av personer. Frågan är dock om denna invändning har bärkraft i det nu aktuella sammanhanget. Som </w:t>
      </w:r>
      <w:r>
        <w:rPr>
          <w:i/>
        </w:rPr>
        <w:t>HomO</w:t>
      </w:r>
      <w:r>
        <w:rPr/>
        <w:t xml:space="preserve"> påpekar skulle motsvarande in</w:t>
        <w:softHyphen/>
        <w:t>vändning i så fall lika gärna kunna resas i fråga om gruppen ”invand</w:t>
        <w:softHyphen/>
        <w:t>rare”. Kategorierna ”folkgrupp eller annan sådan grupp av personer” om</w:t>
        <w:softHyphen/>
        <w:t>fattar redan i dag exempelvis befolkningsgruppen ”invandrare” och andra liknande heterogena kollektiv av grupper. I själva verket ändrades be</w:t>
        <w:softHyphen/>
        <w:t xml:space="preserve">stämmelsen vid ett tidigare tillfälle just för att möjliggöra detta (se prop. 1981/82:58 s. 44 – 45). Ändringen innebar att med ”folkgrupp” jämställs också ”annan sådan grupp av personer”. I det relevanta sammanhanget bestäms gruppen eller grupperna i fråga av den gemensamma egenskap eller liknande som kränkningarna anspelar på. Ordet ”sådan” är bara en bestämning av storleken av de kollektiv som omfattas. </w:t>
      </w:r>
    </w:p>
    <w:p>
      <w:pPr>
        <w:pStyle w:val="Propmedindrag"/>
        <w:rPr/>
      </w:pPr>
      <w:r>
        <w:rPr/>
        <w:t>Ett stort antal remissinstanser har också, mot kommitténs förslag att in</w:t>
        <w:softHyphen/>
        <w:t>föra ett nytt brott, invänt att det är lämpligare att föra in gruppen homo</w:t>
        <w:softHyphen/>
        <w:t>sexuella bland de övriga grupper som redan skyddas av den gällande be</w:t>
        <w:softHyphen/>
        <w:t xml:space="preserve">stämmelsen. Regeringen ansluter sig till uppfattningen att övervägande skäl talar för att kriminaliseringen bör ske genom en utvidgning av den befintliga bestämmelsen om hets mot folkgrupp. Detta är för övrigt också den modell som valts i våra grannländer Danmark och Norge. </w:t>
      </w:r>
    </w:p>
    <w:p>
      <w:pPr>
        <w:pStyle w:val="Propmedindrag"/>
        <w:rPr/>
      </w:pPr>
      <w:r>
        <w:rPr/>
        <w:t>Det finns olika fördelar att vinna med en sådan lagteknisk lösning som vi föreslår. Ett skäl för denna lösning är att en och samma gärning bestå</w:t>
        <w:softHyphen/>
        <w:t xml:space="preserve">ende i sådana uttalanden eller andra meddelanden som otvetydigt ger en koppling till nazismen och dess förföljelse av olika grupper, t.ex. bärande av hakkors, med kommitténs förslag skulle kunna bedömas som två olika brott, nämligen hets mot folkgrupp och hets mot homosexuella. </w:t>
      </w:r>
    </w:p>
    <w:p>
      <w:pPr>
        <w:pStyle w:val="Propmedindrag"/>
        <w:rPr/>
      </w:pPr>
      <w:r>
        <w:rPr/>
        <w:t>Lagtekniskt är det också en fördel att kunna ansluta till redan utbildad praxis beträffande hets mot andra grupper som skyddas av bestämmelsen och markera för rättstillämparen att han eller hon skall göra samma prin</w:t>
        <w:softHyphen/>
        <w:t xml:space="preserve">cipiella överväganden vid bedömningen av en sådan gärning som avser homosexuella som då gärningen avser andra grupper. </w:t>
      </w:r>
    </w:p>
    <w:p>
      <w:pPr>
        <w:pStyle w:val="Propmedindrag"/>
        <w:rPr/>
      </w:pPr>
      <w:r>
        <w:rPr/>
        <w:t>Sammanfattningsvis bör enligt regeringens mening hets mot homosex</w:t>
        <w:softHyphen/>
        <w:t xml:space="preserve">uella lagstiftningstekniskt behandlas på samma sätt som hets mot andra grupper som skyddas av den nu gällande bestämmelsen. </w:t>
      </w:r>
    </w:p>
    <w:p>
      <w:pPr>
        <w:pStyle w:val="Heading5"/>
        <w:rPr/>
      </w:pPr>
      <w:r>
        <w:rPr/>
        <w:t>Skall skyddet begränsas till att avse endast homosexuell läggning?</w:t>
      </w:r>
    </w:p>
    <w:p>
      <w:pPr>
        <w:pStyle w:val="Proputanindrag"/>
        <w:rPr/>
      </w:pPr>
      <w:r>
        <w:rPr/>
        <w:t>En särskild fråga är om skyddet enligt den utvidgade kriminaliseringen bör begränsas till att avse endast homosexuell läggning. Kommittén har beträffande sitt förslag till en sådan begränsning hänvisat till att 1999 års diskrimineringsutredning har haft i uppdrag att behandla frågan om an</w:t>
        <w:softHyphen/>
        <w:t>vändningen av begreppet sexuell läggning i lagstiftningen. Därefter har konstitutionsutskottet mot denna bakgrund anfört att det på goda grunder kan antas att frågan om huruvida kriminaliseringen bör avse också andra sexuella läggningar kommer att behandlas under beredningsarbetet avse</w:t>
        <w:softHyphen/>
        <w:t>ende nu aktuella förslag (bet. 2000/01:KU9). Riksdagen godtog utskot</w:t>
        <w:softHyphen/>
        <w:t>tets bedömning. Därefter har såväl konstitutionsutskottet som socialför</w:t>
        <w:softHyphen/>
        <w:t xml:space="preserve">säkringsutskottet behandlat motioner i frågan om också andra sexuella läggningar bör omfattas utan att göra någon annan bedömning (se bet. 2000/01:SfU 11).  </w:t>
      </w:r>
    </w:p>
    <w:p>
      <w:pPr>
        <w:pStyle w:val="Propmedindrag"/>
        <w:rPr/>
      </w:pPr>
      <w:r>
        <w:rPr/>
        <w:t>Frågan tas också upp i ett särskilt yttrande av fyra av kommitténs le</w:t>
        <w:softHyphen/>
        <w:t xml:space="preserve">damöter, till vilket </w:t>
      </w:r>
      <w:r>
        <w:rPr>
          <w:iCs/>
        </w:rPr>
        <w:t>ett par remissinstanser</w:t>
      </w:r>
      <w:r>
        <w:rPr>
          <w:i/>
        </w:rPr>
        <w:t xml:space="preserve"> </w:t>
      </w:r>
      <w:r>
        <w:rPr/>
        <w:t>har hänvisat.</w:t>
      </w:r>
      <w:r>
        <w:rPr>
          <w:i/>
        </w:rPr>
        <w:t xml:space="preserve"> </w:t>
      </w:r>
      <w:r>
        <w:rPr/>
        <w:t>De fyra ledamö</w:t>
        <w:softHyphen/>
        <w:t>terna anser att det finns goda skäl att på något sätt inkludera även bisexu</w:t>
        <w:softHyphen/>
        <w:t>ella och s.k. transpersoner och anger att det eventuellt skulle kunna ske genom att man i lagtexten ger skydd mot kränkningar på grund av sexu</w:t>
        <w:softHyphen/>
        <w:t xml:space="preserve">ell läggning. De hänvisar dock till att detta begrepp är under utredning och anser att det nu är viktigt att ta ett första steg. De menar att man tills vidare bör stanna vid en utvidgning av det kriminaliserade området till att avse hets mot gruppen homosexuella. </w:t>
      </w:r>
    </w:p>
    <w:p>
      <w:pPr>
        <w:pStyle w:val="Propmedindrag"/>
        <w:rPr/>
      </w:pPr>
      <w:r>
        <w:rPr/>
        <w:t>Med "transpersoner" brukar i regel avses transvestiter, transsexuella och andra personer som har en könsidentitet eller ett könsrollsöverskri</w:t>
        <w:softHyphen/>
        <w:t>dande beteende, som tidvis eller alltid skiljer sig från samhällets gängse normer för hur en man respektive en kvinna förväntas vara. I betänkandet 2000/01:SfU11 behandlade socialförsäkringsutskottet en motion med yrkande att även bisexuella och transpersoner borde omfattas av den na</w:t>
        <w:softHyphen/>
        <w:t>tionella handlingsplanen mot rasism, främlingsfientlighet, homofobi och diskriminering i regeringens skrivelse 2000/01:59. Utskottet konstaterade att bisexualitet är en sexuell läggning, varför bisexuella således omfattas av handlingsplanen i fråga om diskriminering på grund av sexuell lägg</w:t>
        <w:softHyphen/>
        <w:t>ning. Angående transpersoner ville utskottet skilja på transsexualism och transvestism. Transsexualism, menade utskottet, har inget med personens sexuella läggning att göra utan berör könsidentiteten. Utskottet framhöll att diskriminering på grund av transsexualism är att betrakta som köns</w:t>
        <w:softHyphen/>
        <w:t xml:space="preserve">diskriminering. Transvestism däremot, menade utskottet, är ett sexuellt beteende. </w:t>
      </w:r>
    </w:p>
    <w:p>
      <w:pPr>
        <w:pStyle w:val="Propmedindrag"/>
        <w:rPr/>
      </w:pPr>
      <w:r>
        <w:rPr/>
        <w:t xml:space="preserve">Enligt </w:t>
      </w:r>
      <w:r>
        <w:rPr>
          <w:i/>
        </w:rPr>
        <w:t>RFSL</w:t>
      </w:r>
      <w:r>
        <w:rPr/>
        <w:t xml:space="preserve"> förekommer hetspropaganda mot transpersoner på nätet och i tryckta skrifter och transpersoner drabbas troligen minst lika ofta av våld som homo- och bisexuella personer. </w:t>
      </w:r>
    </w:p>
    <w:p>
      <w:pPr>
        <w:pStyle w:val="Propmedindrag"/>
        <w:rPr/>
      </w:pPr>
      <w:r>
        <w:rPr/>
        <w:t>Regeringen ifrågasätter inte att enskilda transpersoner ofta drabbas av hot, våld och andra kränkningar. Detta är naturligtvis oacceptabelt. Be</w:t>
        <w:softHyphen/>
        <w:t>stämmelsen om hets mot folkgrupp tar dock inte sikte på dessa sorters övergrepp mot enskilda. Sådana gärningar är kriminaliserade enligt andra bestämmelser. Bestämmelsen om hets mot folkgrupp tar i stället sikte på hets mot kollektivt bestämda grupper. Regeringen vill framhålla att de personer som ingår i beteckningen transpersoner naturligtvis inte är mindre skyddsvärda än andra. Men även om det skulle förekomma hets</w:t>
        <w:softHyphen/>
        <w:t>propaganda mot transpersoner som grupp saknas det i vart fall belägg för att detta skulle ha skett på ett sådant sätt att det nu skulle kunna motivera någon ytterligare begränsning av yttrandefriheten. Denna grupp bör där</w:t>
        <w:softHyphen/>
        <w:t>för inte föras in i bestämmelsen om hets mot folkgrupp. Det är likväl viktigt att rättsväsendet uppmärksammar förekomsten av och ökar kun</w:t>
        <w:softHyphen/>
        <w:t>skapen om hot och trakasserier som riktar sig mot transpersoner. Det kan också vara motiverat att i annat sammanhang se över den generella kun</w:t>
        <w:softHyphen/>
        <w:t>skapen om transpersoner och deras situation. Som nyss konstaterats utgör transpersoner, liksom homosexuella, en utsatt grupp i samhället. Det för</w:t>
        <w:softHyphen/>
        <w:t>hållandet att transpersoner som grupp inte föreslås komma att omfattas av regleringen i 16 kap. 8 § brottsbalken, får inte innebära att enskilda transpersoner åtnjuter ett sämre skydd mot hot och trakasserier än perso</w:t>
        <w:softHyphen/>
        <w:t>ner i andra utsatta grupper.</w:t>
      </w:r>
    </w:p>
    <w:p>
      <w:pPr>
        <w:pStyle w:val="Propmedindrag"/>
        <w:rPr/>
      </w:pPr>
      <w:r>
        <w:rPr/>
        <w:t>Även om det är just de homosexuellas utsatta situation som motiverar att tillämpningsområdet för bestämmelsen om hets mot folkgrupp utvid</w:t>
        <w:softHyphen/>
        <w:t>gas, anser regeringen att den lagtekniska utformningen av denna utvidg</w:t>
        <w:softHyphen/>
        <w:t>ning bör ske på ett sätt som stämmer överens med utformningen av be</w:t>
        <w:softHyphen/>
        <w:t>stämmelsen i övrigt. Regeringen ansluter sig här till uppfattningen, som också framförts av flera remissinstanser, att brottsbeskrivningen bör ge</w:t>
        <w:softHyphen/>
        <w:t xml:space="preserve">nerellt avse straffbara anspelningar på sexuell läggning. Såsom </w:t>
      </w:r>
      <w:r>
        <w:rPr>
          <w:i/>
        </w:rPr>
        <w:t>RFSL</w:t>
      </w:r>
      <w:r>
        <w:rPr/>
        <w:t xml:space="preserve"> har anfört innebär detta också att homosexuella inte får en speciallagstift</w:t>
        <w:softHyphen/>
        <w:t xml:space="preserve">ning, utan att alla människor skyddas på ett likartat sätt. </w:t>
      </w:r>
      <w:r>
        <w:rPr>
          <w:i/>
          <w:iCs/>
        </w:rPr>
        <w:t>Lagrådet</w:t>
      </w:r>
      <w:r>
        <w:rPr/>
        <w:t xml:space="preserve"> har inte ifrågasatt det sålunda föreslagna tillämpningsområdet utan tvärtom funnit att argumentet får godtas. </w:t>
      </w:r>
    </w:p>
    <w:p>
      <w:pPr>
        <w:pStyle w:val="Propmedindrag"/>
        <w:rPr/>
      </w:pPr>
      <w:r>
        <w:rPr/>
        <w:t>Lagrådet anför dock att uttrycket sexuell läggning kan uppfattas på olika sätt och att det torde föreligga en betydande risk för att det kommer att missuppfattas av många. Med hänsyn till det intresse av en klar och tydlig lagstiftning som gör sig särskilt gällande vid strafflagstiftning för</w:t>
        <w:softHyphen/>
        <w:t>ordar Lagrådet att uttrycket, i tryckfrihetsförordningens och brottsbal</w:t>
        <w:softHyphen/>
        <w:t>kens bestämmelser om hets mot folkgrupp, skall ersättas med ”homosex</w:t>
        <w:softHyphen/>
        <w:t xml:space="preserve">uell, bisexuell eller heterosexuell läggning”. </w:t>
      </w:r>
    </w:p>
    <w:p>
      <w:pPr>
        <w:pStyle w:val="Propmedindrag"/>
        <w:rPr/>
      </w:pPr>
      <w:r>
        <w:rPr/>
        <w:t>Regeringen delar Lagrådets uppfattning i fråga om intresset av en klar och tydlig strafflagstiftning och har också förståelse för Lagrådets för</w:t>
        <w:softHyphen/>
        <w:t>slag. Utgångspunkten bör vara att lagstiftningen skall vara så klar och tydlig som möjligt. Framför allt är det av rättssäkerhetsskäl viktigt att inte riskera att åstadkomma oförutsebara konsekvenser för enskilda. Det kan dock i sammanhanget nämnas att Europadomstolen för mänskliga rättigheter har konstaterat att det i och för sig ibland kan finnas ett behov av att använda mer eller mindre vagt formulerade uttryck i lagstiftningen, t.ex. i fråga om straffbestämmelser mot rasistisk agitation (Europadom</w:t>
        <w:softHyphen/>
        <w:t>stolens beslut den 28 augusti 2001 i målet Sugg och Dobbs mot Sverige).</w:t>
      </w:r>
    </w:p>
    <w:p>
      <w:pPr>
        <w:pStyle w:val="Propmedindrag"/>
        <w:rPr/>
      </w:pPr>
      <w:r>
        <w:rPr/>
        <w:t>I fråga om uttrycket sexuell läggning har riksdagen gett regeringen i uppdrag att utreda en enhetlig term i svensk lag för vad som i dag be</w:t>
        <w:softHyphen/>
        <w:t>tecknas som sexuell läggning (bet. 1997/98:JuU20, rskr.1997/98:276). Regeringen uppdrog därefter till 1999 års diskrimineringsutredning att se över användningen av uttrycket sexuell läggning i syfte att åstadkomma en konsekvent användning av uttrycket i lagstiftningen (dir. 1999:49). Utredningen har därefter – i betänkandet Ett effektivt diskriminerings</w:t>
        <w:softHyphen/>
        <w:t>förbud, Om olaga diskriminering och begreppen ras och sexuell läggning (SOU 2001:39) – uttalat att begreppet sexuell läggning, när det före</w:t>
        <w:softHyphen/>
        <w:t xml:space="preserve">kommer i lagtext, bör avse homo-, bi och heterosexuell läggning. </w:t>
      </w:r>
    </w:p>
    <w:p>
      <w:pPr>
        <w:pStyle w:val="Propmedindrag"/>
        <w:rPr/>
      </w:pPr>
      <w:r>
        <w:rPr/>
        <w:t>Den s.k. SEDA-utredningen förordade dessförinnan i sitt betänkande Förbud mot diskriminering i arbetslivet på grund av sexuell läggning (SOU 1997:175) att begreppet sexuell läggning skall användas som en lagteknisk, övergripande term för hetero-, homo- och bisexualitet. Lagen (1999:133) om förbud mot diskriminering i arbetslivet på grund av sexu</w:t>
        <w:softHyphen/>
        <w:t>ell läggning innehåller också, i 2 §, en legaldefinition av begreppet sexu</w:t>
        <w:softHyphen/>
        <w:t>ell läggning i enlighet med utredningens förslag. Regeringen har också den 27 september i år föreslagit motsvarande legaldefinition i sin propo</w:t>
        <w:softHyphen/>
        <w:t xml:space="preserve">sition (2001/02:27) om likabehandling av studenter i högskolan. </w:t>
      </w:r>
    </w:p>
    <w:p>
      <w:pPr>
        <w:pStyle w:val="Propmedindrag"/>
        <w:rPr/>
      </w:pPr>
      <w:r>
        <w:rPr/>
        <w:t>Enligt regeringens mening är det ett angeläget intresse att utvecklingen mot att etablera uttrycket sexuell läggning som en vedertagen lagteknisk term för homo-, bi- och heterosexualitet kan fortsätta, så att uttrycket, nu och framöver, kan användas med denna innebörd på ett enhetligt och konsekvent sätt i lagstiftningen. Det har också i olika sammanhang fram</w:t>
        <w:softHyphen/>
        <w:t xml:space="preserve">kommit att detta är en viktig fråga för många berörda. En sådan fortsatt konsekvent användning av uttrycket i lagstiftningen är också ägnad att undanröja de farhågor för missuppfattningar som Lagrådet har uttryckt. </w:t>
      </w:r>
    </w:p>
    <w:p>
      <w:pPr>
        <w:pStyle w:val="Propmedindrag"/>
        <w:rPr/>
      </w:pPr>
      <w:r>
        <w:rPr/>
        <w:t>Lagrådets förslag till utformning klargör i och för sig på ett mycket tydligt sätt den nu föreslagna utvidgningen av tillämpningsområdet för bestämmelserna om hets mot folkgrupp. Regeringen gör dock bedöm</w:t>
        <w:softHyphen/>
        <w:t>ningen att det inte heller med en användning av det mer sammanfattande uttrycket sexuell läggning skulle kunna uppkomma sådan oklarhet som kan leda till rättsförluster för enskilda. På grund härav och med beak</w:t>
        <w:softHyphen/>
        <w:t>tande särskilt av det nämnda intresset av utvecklingen mot att etablera uttrycket sexuell läggning som en vedertagen lagteknisk term stannar regeringen efter en samlad bedömning för att övervägande skäl talar för en användning av uttrycket sexuell läggning även i nu aktuella straffbe</w:t>
        <w:softHyphen/>
        <w:t xml:space="preserve">stämmelser. Regeringen föreslår därför att bestämmelserna utformas så att de träffar hot och missaktning med anspelning på sexuell läggning. </w:t>
      </w:r>
    </w:p>
    <w:p>
      <w:pPr>
        <w:pStyle w:val="Propmedindrag"/>
        <w:rPr/>
      </w:pPr>
      <w:r>
        <w:rPr/>
        <w:t xml:space="preserve">I sammanhanget kan också nämnas att 1999 års författningsutredning (Ju 1999:13) i sitt delbetänkande Vissa grundlagsfrågor (SOU 2001:19) har föreslagit att skyddet för utsatta grupper i 1 kap. 2 § regeringsformen skall kompletteras och förstärkas med en föreskrift om att det allmänna skall motverka bl.a. diskriminering på grund av sexuell läggning. </w:t>
      </w:r>
    </w:p>
    <w:p>
      <w:pPr>
        <w:pStyle w:val="Propmedindrag"/>
        <w:rPr/>
      </w:pPr>
      <w:r>
        <w:rPr/>
        <w:t>Uttrycket sexuell läggning i bestämmelserna om hets mot folkgrupp skall alltså, liksom i övrig lagstiftning, omfatta homo-, bi- och heterosex</w:t>
        <w:softHyphen/>
        <w:t>uell läggning, men inte sådana sexuella intressen, variationer, inrikt</w:t>
        <w:softHyphen/>
        <w:t xml:space="preserve">ningar eller beteenden, som kan finnas hos såväl hetero- och homo- som bisexuella personer. Begreppet sexuell läggning omfattar således inte transsexualism eller transvestism. Det omfattar inte heller böjelser såsom exempelvis pedofili. </w:t>
      </w:r>
    </w:p>
    <w:p>
      <w:pPr>
        <w:pStyle w:val="Rubrik5utannumrering"/>
        <w:rPr/>
      </w:pPr>
      <w:r>
        <w:rPr/>
        <w:t>Närmare om det straffbara området</w:t>
      </w:r>
    </w:p>
    <w:p>
      <w:pPr>
        <w:pStyle w:val="Proputanindrag"/>
        <w:rPr/>
      </w:pPr>
      <w:r>
        <w:rPr/>
        <w:t>Som tidigare har sagts syftar den valda lagtekniska lösningen till att mar</w:t>
        <w:softHyphen/>
        <w:t>kera att samma principiella överväganden skall göras vid bedömningen av en sådan gärning som avser exempelvis homosexuella som vid be</w:t>
        <w:softHyphen/>
        <w:t xml:space="preserve">dömningen av en gärning som avser någon av de andra grupper som skyddas av bestämmelserna om hets mot folkgrupp. I anledning av de synpunkter som </w:t>
      </w:r>
      <w:r>
        <w:rPr>
          <w:i/>
          <w:iCs/>
        </w:rPr>
        <w:t>Sveriges Frikyrkosamråd (FSR)</w:t>
      </w:r>
      <w:r>
        <w:rPr/>
        <w:t xml:space="preserve"> har framfört vill reger</w:t>
        <w:softHyphen/>
        <w:t>ingen därför framhålla att vårt förslag till en kriminalisering av hets med anspelning på sexuell läggning, lika lite som den motsvarande i dag gäl</w:t>
        <w:softHyphen/>
        <w:t>lande kriminaliseringen av hets mot folkgrupp, är avsett att hindra en fri och saklig debatt. Meningen är alltså inte att hindra resonemang och dis</w:t>
        <w:softHyphen/>
        <w:t>kussioner om homosexualitet, bisexualitet eller heterosexualitet vare sig inom kyrkor eller på andra håll i samhället. Det måste också vara möjligt för homosexuella och andra att i en fri och öppen debatt bemöta och till</w:t>
        <w:softHyphen/>
        <w:t xml:space="preserve">rättalägga felaktiga uppfattningar och på så sätt motverka fördomar som annars riskerar att konserveras och leva kvar i det fördolda. </w:t>
      </w:r>
    </w:p>
    <w:p>
      <w:pPr>
        <w:pStyle w:val="Propmedindrag"/>
        <w:rPr/>
      </w:pPr>
      <w:r>
        <w:rPr/>
        <w:t>Den nuvarande lagstiftningen om hets mot folkgrupp innehåller också begränsningar så att inte varje yttrande som innehåller omdömen om en viss grupp eller varje uttryck för missaktning är straffbelagt. Således sägs i förarbetena bl.a. att det för straffbarhet bör krävas att det är fullt klart att uttalandet överskrider gränsen för en saklig och vederhäftig diskus</w:t>
        <w:softHyphen/>
        <w:t xml:space="preserve">sion rörande gruppen i fråga. Vid prövningen av om en gärning utgör straffbar hets mot exempelvis homosexuella, måste också uttalandet eller meddelandet – liksom annars när det gäller prövningen av om en gärning utgör hets mot folkgrupp – alltid bedömas i sitt sammanhang. Motiven för gärningen måste därvid beaktas. </w:t>
      </w:r>
    </w:p>
    <w:p>
      <w:pPr>
        <w:pStyle w:val="Propmedindrag"/>
        <w:rPr/>
      </w:pPr>
      <w:r>
        <w:rPr/>
        <w:t>Ett visst utrymme för straffria kritiska eller liknande uttalanden måste självfallet finnas. Avgörande blir hur meddelandet framstår vid en ob</w:t>
        <w:softHyphen/>
        <w:t>jektiv bedömning. Vidare måste det med hänsyn till sammanhanget stå klart att gärningsmannens uppsåt med meddelandet varit att sprida ett sådant meddelande som innefattar hot mot eller missaktning för gruppen i fråga. I detta sammanhang kan erinras om den uttryckliga s.k. instruk</w:t>
        <w:softHyphen/>
        <w:t>tionen i tryckfrihetsförordningen och yttrandefrihetsgrundlagen. Den innebär att den som dömer över missbruk av tryck- respektive yttrande</w:t>
        <w:softHyphen/>
        <w:t>friheten eller vakar över dessa friheter skall betänka att de utgör grund</w:t>
        <w:softHyphen/>
        <w:t>valar för ett fritt samhällsskick, uppmärksamma syftet mer än framställ</w:t>
        <w:softHyphen/>
        <w:t>ningssättet och hellre fria än fälla.</w:t>
      </w:r>
    </w:p>
    <w:p>
      <w:pPr>
        <w:pStyle w:val="Propmedindrag"/>
        <w:rPr/>
      </w:pPr>
      <w:r>
        <w:rPr/>
        <w:t>Det som nu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t som det i dag är tillåtet att utifrån religiösa texter hota eller ut</w:t>
        <w:softHyphen/>
        <w:t xml:space="preserve">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ill exempel – på motsvarande sätt som i dag gäller i fråga om exempelvis uttalanden med anspelning på trosbekännelser – vara möjligt att diskutera olika livsstilar och livsåskådningar. </w:t>
      </w:r>
    </w:p>
    <w:p>
      <w:pPr>
        <w:pStyle w:val="Heading1"/>
        <w:rPr/>
      </w:pPr>
      <w:bookmarkStart w:id="21" w:name="__RefHeading___Toc531068795"/>
      <w:bookmarkEnd w:id="21"/>
      <w:r>
        <w:rPr/>
        <w:t>Lagen med förbud mot politiska uniformer</w:t>
      </w:r>
    </w:p>
    <w:p>
      <w:pPr>
        <w:pStyle w:val="Heading2"/>
        <w:spacing w:before="0" w:after="200"/>
        <w:rPr/>
      </w:pPr>
      <w:bookmarkStart w:id="22" w:name="__RefHeading___Toc531068796"/>
      <w:bookmarkEnd w:id="22"/>
      <w:r>
        <w:rPr/>
        <w:t>Nuvarande reglering och reformbehovet</w:t>
      </w:r>
    </w:p>
    <w:p>
      <w:pPr>
        <w:pStyle w:val="Proputanindrag"/>
        <w:rPr/>
      </w:pPr>
      <w:r>
        <w:rPr/>
        <w:t>Enligt lagen (1947:164) om förbud mot politiska uniformer (uniformsla</w:t>
        <w:softHyphen/>
        <w:t>gen) är det förbjudet att bära uniform eller liknande klädedräkt som tjä</w:t>
        <w:softHyphen/>
        <w:t>nar till att utmärka bärarens politiska meningsriktning (1 §). Förbudet avser också uniformsdel, armbindel eller annat därmed jämförligt i ögo</w:t>
        <w:softHyphen/>
        <w:t>nen fallande kännetecken. Den som överträder förbudet kan dömas till böter och det som olovligen har burits kan förverkas (2 §).</w:t>
      </w:r>
    </w:p>
    <w:p>
      <w:pPr>
        <w:pStyle w:val="Propmedindrag"/>
        <w:rPr/>
      </w:pPr>
      <w:r>
        <w:rPr/>
        <w:t>Uniformslagen trädde i kraft år 1947 och har inte ändrats i sak sedan dess. Den föregicks av en provisorisk reglering i form av en fullmaktslag från år 1933. Av förarbetena framgår att uniformsförbudet tillkommit för att motverka hot mot allmän ordning och säkerhet. I motiven (prop. 1933:225 s. 7) anförde det föredragande statsrådet bl.a. att bärande av politiska uniformer hade visat sig verka utmanande, skärpa motsättning</w:t>
        <w:softHyphen/>
        <w:t>arna mellan anhängare av olika åskådningar samt lätt kunna framkalla stridigheter och våldshandlingar mellan oliktänkande. Den nu gällande lagen om förbud mot politiska uniformer vilar på samma grunder och är avsedd att klart markera att bärande av uniformer inte bör ingå som ett inslag i det politiska livet i ett demokratiskt samhälle (prop. 1947:100 s. 4).</w:t>
      </w:r>
    </w:p>
    <w:p>
      <w:pPr>
        <w:pStyle w:val="Propmedindrag"/>
        <w:rPr/>
      </w:pPr>
      <w:r>
        <w:rPr/>
        <w:t>Frågan om innehållet i det politiska budskap som bäraren av uniformen eller kännetecknet avser att förmedla berörs över huvud taget inte i förar</w:t>
        <w:softHyphen/>
        <w:t>betena. Inte heller diskuteras förbudets förhållande till yttrandefriheten eller den fria åsiktsbildningen. Även om förbudet torde ha föranletts främst av vissa gruppers uniformering har lagstiftningen utformats så att den träffar all politisk uniformering utan åtskillnad i fråga om menings</w:t>
        <w:softHyphen/>
        <w:t>riktning. Det saknas således utrymme för att vid en prövning beakta vil</w:t>
        <w:softHyphen/>
        <w:t>ken politisk inriktning som uniformen eller kännetecknet representerar.</w:t>
      </w:r>
    </w:p>
    <w:p>
      <w:pPr>
        <w:pStyle w:val="Propmedindrag"/>
        <w:rPr/>
      </w:pPr>
      <w:r>
        <w:rPr/>
        <w:t>Det är inte ovanligt att personer och grupper med rasistiska eller främ</w:t>
        <w:softHyphen/>
        <w:t>lingsfientliga sympatier offentligen bär hakkors eller andra symboler med anknytning till nazism på sina kläder. Det har tidigare antagits att bärande av sådana symboler skulle kunna bestraffas enligt uniformsla</w:t>
        <w:softHyphen/>
        <w:t>gen. På senare tid har det dock satts i fråga om lagen är förenlig med re</w:t>
        <w:softHyphen/>
        <w:t>geringsformens bestämmelser om yttrandefrihet. Det finns sålunda två hovrättsavgöranden, enligt vilka personer som offentligen burit nazis</w:t>
        <w:softHyphen/>
        <w:t>tiska symboler har frikänts från ansvar med motiveringen att uniformsla</w:t>
        <w:softHyphen/>
        <w:t xml:space="preserve">gen är uppenbart stridande mot grundlagen och därför inte kan tillämpas. Högsta domstolen har aldrig prövat lagen. Den anses nu allmänt obsolet, dvs. överspelad. </w:t>
      </w:r>
    </w:p>
    <w:p>
      <w:pPr>
        <w:pStyle w:val="Propmedindrag"/>
        <w:rPr/>
      </w:pPr>
      <w:r>
        <w:rPr/>
        <w:t>I april 1996 (dvs. före Högsta domstolens dom i rättsfallet NJA 1996 s. 577) publicerade Justitiedepartementet promemorian Förbud mot ra</w:t>
        <w:softHyphen/>
        <w:t>sistiska symboler m.m. (Ds 1996:33). I promemorian föreslogs att uni</w:t>
        <w:softHyphen/>
        <w:t>formslagen skulle upphävas och ersättas med en ny straffbestämmelse i brottsbalken (se avsnitt 5.1). Samtidigt gjordes bedömningen att det inte skulle införas något nytt förbud mot att bära uniform eller likartad kläd</w:t>
        <w:softHyphen/>
        <w:t>sel, motsvarande det som finns i lagen om förbud mot politiska unifor</w:t>
        <w:softHyphen/>
        <w:t>mer.</w:t>
      </w:r>
    </w:p>
    <w:p>
      <w:pPr>
        <w:pStyle w:val="Propmedindrag"/>
        <w:rPr/>
      </w:pPr>
      <w:r>
        <w:rPr/>
        <w:t>Promemorian remissbehandlades men ledde inte till lagstiftning. Samtliga remissinstanser tillstyrkte dock eller lämnade utan erinran för</w:t>
        <w:softHyphen/>
        <w:t xml:space="preserve">slaget om att upphäva uniformslagen. </w:t>
      </w:r>
    </w:p>
    <w:p>
      <w:pPr>
        <w:pStyle w:val="Heading2"/>
        <w:rPr/>
      </w:pPr>
      <w:bookmarkStart w:id="23" w:name="__RefHeading___Toc531068797"/>
      <w:bookmarkEnd w:id="23"/>
      <w:r>
        <w:rPr/>
        <w:t>Uniformslagen bör upphävas</w:t>
      </w:r>
    </w:p>
    <w:p>
      <w:pPr>
        <w:pStyle w:val="Proputanindrag"/>
        <w:pBdr>
          <w:top w:val="single" w:sz="4" w:space="1" w:color="000000"/>
          <w:left w:val="single" w:sz="4" w:space="0" w:color="000000"/>
          <w:bottom w:val="single" w:sz="4" w:space="1" w:color="000000"/>
          <w:right w:val="single" w:sz="4" w:space="4" w:color="000000"/>
        </w:pBdr>
        <w:rPr/>
      </w:pPr>
      <w:r>
        <w:rPr>
          <w:b/>
        </w:rPr>
        <w:t>Regeringens förslag:</w:t>
      </w:r>
      <w:r>
        <w:rPr/>
        <w:t xml:space="preserve"> Lagen (1947:164) om förbud mot politiska uni</w:t>
        <w:softHyphen/>
        <w:t xml:space="preserve">former upphävs. </w:t>
      </w:r>
    </w:p>
    <w:p>
      <w:pPr>
        <w:pStyle w:val="Propmedindrag"/>
        <w:rPr/>
      </w:pPr>
      <w:r>
        <w:rPr/>
      </w:r>
    </w:p>
    <w:p>
      <w:pPr>
        <w:pStyle w:val="Proputanindrag"/>
        <w:rPr/>
      </w:pPr>
      <w:r>
        <w:rPr>
          <w:b/>
        </w:rPr>
        <w:t xml:space="preserve">Kommitténs förslag: </w:t>
      </w:r>
      <w:r>
        <w:rPr/>
        <w:t>Överensstämmer med regeringens förslag.</w:t>
      </w:r>
    </w:p>
    <w:p>
      <w:pPr>
        <w:pStyle w:val="Propmedindrag"/>
        <w:rPr/>
      </w:pPr>
      <w:r>
        <w:rPr>
          <w:b/>
        </w:rPr>
        <w:t xml:space="preserve">Remissinstanserna: </w:t>
      </w:r>
      <w:r>
        <w:rPr/>
        <w:t xml:space="preserve">De fåtal remissinstanser som har yttrat sig i denna del tillstyrker förslaget. Dit hör exempelvis </w:t>
      </w:r>
      <w:r>
        <w:rPr>
          <w:i/>
        </w:rPr>
        <w:t>Riksdagens ombuds</w:t>
        <w:softHyphen/>
        <w:t>män (JO)</w:t>
      </w:r>
      <w:r>
        <w:rPr>
          <w:iCs/>
        </w:rPr>
        <w:t>,</w:t>
      </w:r>
      <w:r>
        <w:rPr>
          <w:i/>
        </w:rPr>
        <w:t xml:space="preserve"> Hovrätten för Nedre Norrland</w:t>
      </w:r>
      <w:r>
        <w:rPr/>
        <w:t xml:space="preserve"> och </w:t>
      </w:r>
      <w:r>
        <w:rPr>
          <w:i/>
        </w:rPr>
        <w:t>Riksåklagaren</w:t>
      </w:r>
      <w:r>
        <w:rPr/>
        <w:t xml:space="preserve">. </w:t>
      </w:r>
    </w:p>
    <w:p>
      <w:pPr>
        <w:pStyle w:val="Propmedindrag"/>
        <w:rPr/>
      </w:pPr>
      <w:r>
        <w:rPr>
          <w:b/>
        </w:rPr>
        <w:t>Skälen för regeringens förslag:</w:t>
      </w:r>
      <w:r>
        <w:rPr>
          <w:rFonts w:cs="Times" w:ascii="Times" w:hAnsi="Times"/>
        </w:rPr>
        <w:t xml:space="preserve"> </w:t>
      </w:r>
      <w:r>
        <w:rPr/>
        <w:t>Starka skäl talar för att ett sådant ge</w:t>
        <w:softHyphen/>
        <w:t>nerellt förbud som uniformslagen ger uttryck för innebär en icke godtag</w:t>
        <w:softHyphen/>
        <w:t>bar inskränkning i den grundlagsstadgade yttrandefriheten. Lagen fram</w:t>
        <w:softHyphen/>
        <w:t>står dessutom som otidsenlig och föråldrad.</w:t>
      </w:r>
    </w:p>
    <w:p>
      <w:pPr>
        <w:pStyle w:val="Propmedindrag"/>
        <w:rPr/>
      </w:pPr>
      <w:r>
        <w:rPr>
          <w:rFonts w:cs="Times" w:ascii="Times" w:hAnsi="Times"/>
        </w:rPr>
        <w:t>Med hänsyn till utgången i rättsfallet NJA 1996 s. 577 och de bedöm</w:t>
        <w:softHyphen/>
        <w:t>ningar vi gör i avsnitt 5.2 anser vi att det inte finns något behov av ett specifikt förbud, vid sidan av bestämmelserna om hets mot folkgrupp, mot att bära rasistiska symboler och liknande. Enligt vår bedömning finns det inte heller n</w:t>
      </w:r>
      <w:r>
        <w:rPr/>
        <w:t xml:space="preserve">ågot behov av straffrättsliga sanktioner mot bärande av uniformering av annat slag. </w:t>
      </w:r>
    </w:p>
    <w:p>
      <w:pPr>
        <w:pStyle w:val="Propmedindrag"/>
        <w:rPr/>
      </w:pPr>
      <w:r>
        <w:rPr/>
        <w:t>Vi föreslår därför att uniformslagen upphävs.</w:t>
      </w:r>
    </w:p>
    <w:p>
      <w:pPr>
        <w:pStyle w:val="Heading1"/>
        <w:rPr/>
      </w:pPr>
      <w:bookmarkStart w:id="24" w:name="__RefHeading___Toc531068798"/>
      <w:bookmarkEnd w:id="24"/>
      <w:r>
        <w:rPr/>
        <w:t>Straffen för övergrepp i rättssak och mened</w:t>
      </w:r>
    </w:p>
    <w:p>
      <w:pPr>
        <w:pStyle w:val="Heading2"/>
        <w:spacing w:before="0" w:after="200"/>
        <w:rPr/>
      </w:pPr>
      <w:bookmarkStart w:id="25" w:name="__RefHeading___Toc531068799"/>
      <w:bookmarkEnd w:id="25"/>
      <w:r>
        <w:rPr/>
        <w:t>Nuvarande reglering</w:t>
      </w:r>
    </w:p>
    <w:p>
      <w:pPr>
        <w:pStyle w:val="Rubrik5utannumrering"/>
        <w:spacing w:before="240" w:after="180"/>
        <w:rPr/>
      </w:pPr>
      <w:r>
        <w:rPr/>
        <w:t>Brottet övergrepp i rättssak</w:t>
      </w:r>
    </w:p>
    <w:p>
      <w:pPr>
        <w:pStyle w:val="Proputanindrag"/>
        <w:rPr/>
      </w:pPr>
      <w:r>
        <w:rPr/>
        <w:t>Straffbestämmelsen för övergrepp i rättssak finns i 17 kap. 10 § brotts</w:t>
        <w:softHyphen/>
        <w:t>balken. Avsikten med bestämmelsen är att ge ett särskilt straffrättsligt skydd för intresset av att den som utför talan eller avger utsaga vid dom</w:t>
        <w:softHyphen/>
        <w:t>stol eller myndighet inte påverkas på ett otillbörligt sätt.</w:t>
      </w:r>
    </w:p>
    <w:p>
      <w:pPr>
        <w:pStyle w:val="Propmedindrag"/>
        <w:rPr/>
      </w:pPr>
      <w:r>
        <w:rPr/>
        <w:t>För brottet övergrepp i rättssak döms den som uppsåtligen med våld eller hot om våld angriper någon för att denne hos en domstol eller någon annan myndighet gjort en anmälan, fört talan, avlagt vittnesmål eller an</w:t>
        <w:softHyphen/>
        <w:t>nars vid förhör avgett en utsaga eller för att hindra denne från en sådan åtgärd. Detsamma gäller den som med någon annan gärning som medför lidande, skada eller olägenhet eller med hot om en sådan gärning angri</w:t>
        <w:softHyphen/>
        <w:t xml:space="preserve">per någon för att denne avlagt vittnesmål eller annars avgett en utsaga vid förhör hos en myndighet eller för att hindra henne eller honom från att avge en sådan utsaga.  </w:t>
      </w:r>
    </w:p>
    <w:p>
      <w:pPr>
        <w:pStyle w:val="Propmedindrag"/>
        <w:rPr/>
      </w:pPr>
      <w:r>
        <w:rPr/>
        <w:t>De förhörsutsagor som avses i bestämmelsen omfattar såväl vittnesmål som partsutsagor, vare sig de avges under sanningsförsäkran eller vid något annat</w:t>
      </w:r>
      <w:r>
        <w:rPr>
          <w:rFonts w:cs="Times" w:ascii="Times" w:hAnsi="Times"/>
        </w:rPr>
        <w:t xml:space="preserve"> </w:t>
      </w:r>
      <w:r>
        <w:rPr/>
        <w:t>förhör.</w:t>
      </w:r>
      <w:r>
        <w:rPr>
          <w:rFonts w:cs="Times" w:ascii="Times" w:hAnsi="Times"/>
        </w:rPr>
        <w:t xml:space="preserve"> </w:t>
      </w:r>
      <w:r>
        <w:rPr/>
        <w:t>Vidare avses utsaga som någon avger i annan egen</w:t>
        <w:softHyphen/>
        <w:t>skap än som vittne hos en offentlig myndighet för att åstadkomma utred</w:t>
        <w:softHyphen/>
        <w:t>ning. Alla s.k. förhörspersoner åtnjuter således skydd mot varje gärning som medför lidande, skada eller olägenhet eller hot därom.</w:t>
      </w:r>
    </w:p>
    <w:p>
      <w:pPr>
        <w:pStyle w:val="Propmedindrag"/>
        <w:rPr/>
      </w:pPr>
      <w:r>
        <w:rPr/>
        <w:t>Det mer inskränkta skyddet, som förutsätter att övergreppet innefattar våld eller hot om våld, tillkommer förutom förhörspersoner andra som hos domstol eller annan myndighet för talan för sig själva eller någon annan, dvs. parter som inte är förhörspersoner samt ombud. Även de som anhängiggör en sak genom anmälan till domstol, polis eller annan myn</w:t>
        <w:softHyphen/>
        <w:t>dighet, s.k. anmälare, åtnjuter detta inskränkta skydd. Skyddet omfattar även blivande parter, ombud och anmälare.</w:t>
      </w:r>
    </w:p>
    <w:p>
      <w:pPr>
        <w:pStyle w:val="Propmedindrag"/>
        <w:rPr/>
      </w:pPr>
      <w:r>
        <w:rPr/>
        <w:t>Brottsbeskrivningen avseende övergrepp i rättssak har i sak varit oför</w:t>
        <w:softHyphen/>
        <w:t>ändrad sedan brottsbalkens tillkomst. Straffskalan har dock ändrats vid några tillfällen.</w:t>
      </w:r>
    </w:p>
    <w:p>
      <w:pPr>
        <w:pStyle w:val="Propmedindrag"/>
        <w:rPr/>
      </w:pPr>
      <w:r>
        <w:rPr/>
        <w:t>Då brottsbalken trädde i kraft var straffskalan böter eller fängelse i högst två år. Den särskilda straffskalan för den grova formen av brottet tillkom den 1 juli 1982 (prop. 1981/82:141, bet. 1981/82:JuU:49 respek</w:t>
        <w:softHyphen/>
        <w:t>tive 60, rskr. 1981/82:361). Skälen till att det grova brottet infördes var problem med anknytning till främst lagföring för grov narkotikabrotts</w:t>
        <w:softHyphen/>
        <w:t>lighet. I propositionen anfördes att det hade förekommit i en, som det föreföll, ökande utsträckning att vittnen och tilltalade inte velat tala fritt under förhören. Enligt departementschefen kunde det på goda grunder antas att orsaken i en hel del fall hade varit fruktan för lagstridiga repres</w:t>
        <w:softHyphen/>
        <w:t>salier av olika slag.</w:t>
      </w:r>
    </w:p>
    <w:p>
      <w:pPr>
        <w:pStyle w:val="Propmedindrag"/>
        <w:rPr/>
      </w:pPr>
      <w:r>
        <w:rPr/>
        <w:t>Straffskalan ändrades igen den 1 juli 1993 (prop. 1992/93:141, bet. 1992/93:JuU16, rskr. 1992/93:220). Straffskalan för övergrepp i rättssak ändrades då till böter eller fängelse i högst ett år för normalgraden av brottet och till fängelse i lägst sex månader och högst fyra år för det grova brottet.</w:t>
      </w:r>
    </w:p>
    <w:p>
      <w:pPr>
        <w:pStyle w:val="Propmedindrag"/>
        <w:rPr/>
      </w:pPr>
      <w:r>
        <w:rPr/>
        <w:t xml:space="preserve">Straffskalan fick sin nuvarande utformning den 1 juli 1997 (prop. 1996/97:135, bet. 1996/97:JuU19, rskr 1996/97:218). De ändringar som då gjordes innebar för normalgraden av brottet att straffmaximum höjdes till två års fängelse samt för det grova brottet att straffminimum höjdes från sex månader till ett års fängelse och att straffmaximum höjdes från fyra till sex års fängelse. Höjningen av straffmaximum för övergrepp i rättssak år 1997 innebar att straffskalan för denna typ av brott närmade sig straffskalan för mened. </w:t>
      </w:r>
    </w:p>
    <w:p>
      <w:pPr>
        <w:pStyle w:val="Propmedindrag"/>
        <w:rPr/>
      </w:pPr>
      <w:r>
        <w:rPr/>
        <w:t>Bakgrunden till straffskärpningen var uppkomsten av grupper som öp</w:t>
        <w:softHyphen/>
        <w:t>pet ställde sig utanför lagen och som inte gjorde någon hemlighet av att de negligerade den offentliga rättsordningen. Starka skäl talade därför för att det straffrättsliga skyddet för vittnen och andra förhörspersoner måste förstärkas ytterligare. Mot denna bakgrund ansåg regeringen att det fö</w:t>
        <w:softHyphen/>
        <w:t xml:space="preserve">relåg ett behov av en generellt strängare syn på sådana direkta angrepp på rättsordningen som omfattas av straffbestämmelsen för övergrepp i rättssak. </w:t>
      </w:r>
    </w:p>
    <w:p>
      <w:pPr>
        <w:pStyle w:val="Rubrik5utannumrering"/>
        <w:rPr/>
      </w:pPr>
      <w:r>
        <w:rPr/>
        <w:t>Brottet mened</w:t>
      </w:r>
    </w:p>
    <w:p>
      <w:pPr>
        <w:pStyle w:val="Propmedindrag"/>
        <w:ind w:hanging="0"/>
        <w:rPr/>
      </w:pPr>
      <w:r>
        <w:rPr/>
        <w:t>I Sverige är det en allmän skyldighet att vittna i en rättegång. Bestäm</w:t>
        <w:softHyphen/>
        <w:t>melser om vittnen finns i 36 kap. rättegångsbalken. Vägran att avge vitt</w:t>
        <w:softHyphen/>
        <w:t>nesmål kan föranleda vitesförläggande och häktning. Den som uppsåtli</w:t>
        <w:softHyphen/>
        <w:t>gen under vittnesed lämnar någon osann uppgift eller förtiger sanningen döms för mened. Straffbestämmelsen om mened finns i 15 kap. 1 § brottsbalken. Bestämmelsen har varit oförändrad sedan mitten av 1970-talet. För att straff för mened skall kunna komma i fråga fordras att en utsaga avgetts under laga ed. Endast uttryckligen lagstadgade eder till bekräftande av en utsaga avses. Osann kan en utsaga vara inte bara då den oriktigt återger en inträffad händelse eller omständigheterna i en konkret situation utan även när den innehåller oriktig uppgift t.ex. om vetenskapliga rön eller om deras tillämplighet</w:t>
      </w:r>
      <w:r>
        <w:rPr>
          <w:rFonts w:cs="Times" w:ascii="Times" w:hAnsi="Times"/>
        </w:rPr>
        <w:t xml:space="preserve"> </w:t>
      </w:r>
      <w:r>
        <w:rPr/>
        <w:t xml:space="preserve">på ett föreliggande fall. </w:t>
      </w:r>
    </w:p>
    <w:p>
      <w:pPr>
        <w:pStyle w:val="Propmedindrag"/>
        <w:rPr/>
      </w:pPr>
      <w:r>
        <w:rPr/>
        <w:t>Med avseende på straffet för mened har tre grader särskilts. För nor</w:t>
        <w:softHyphen/>
        <w:t>malgraden stadgas fängelse i högst fyra år. Om brottet är ringa är straffet böter eller fängelse i högst sex månader. För grova fall är straffet fäng</w:t>
        <w:softHyphen/>
        <w:t>else i lägst två och högst åtta år.</w:t>
      </w:r>
      <w:r>
        <w:rPr>
          <w:b/>
          <w:bCs/>
        </w:rPr>
        <w:t xml:space="preserve"> </w:t>
      </w:r>
    </w:p>
    <w:p>
      <w:pPr>
        <w:pStyle w:val="Propmedindrag"/>
        <w:rPr/>
      </w:pPr>
      <w:r>
        <w:rPr/>
        <w:t>Straffskalan för ringa fall kan t.ex. vara tillämplig där utsagan visserli</w:t>
        <w:softHyphen/>
        <w:t>gen inte är utan betydelse för saken, men där dess betydelse för saken är ringa. Enligt 15 kap. 4 § andra stycket brottsbalken undgår vittne, som har rätt att vägra yttra sig men ändå vittnar och talar osanning, ansvar endast om vittnet har skälig ursäkt, men vittnets osanna utsaga bör kunna bedömas som ett ringa fall om vittnet har någon men inte tillräcklig ur</w:t>
        <w:softHyphen/>
        <w:t>säkt.</w:t>
      </w:r>
    </w:p>
    <w:p>
      <w:pPr>
        <w:pStyle w:val="Heading2"/>
        <w:rPr/>
      </w:pPr>
      <w:bookmarkStart w:id="26" w:name="__RefHeading___Toc531068800"/>
      <w:bookmarkEnd w:id="26"/>
      <w:r>
        <w:rPr/>
        <w:t>Straffskalorna för övergrepp i rättssak bör skärpas</w:t>
      </w:r>
    </w:p>
    <w:p>
      <w:pPr>
        <w:pStyle w:val="Propmedindrag"/>
        <w:pBdr>
          <w:top w:val="single" w:sz="4" w:space="1" w:color="000000"/>
          <w:left w:val="single" w:sz="4" w:space="1" w:color="000000"/>
          <w:bottom w:val="single" w:sz="4" w:space="1" w:color="000000"/>
          <w:right w:val="single" w:sz="4" w:space="1" w:color="000000"/>
        </w:pBdr>
        <w:ind w:hanging="0"/>
        <w:rPr/>
      </w:pPr>
      <w:r>
        <w:rPr>
          <w:b/>
          <w:bCs/>
        </w:rPr>
        <w:t xml:space="preserve">Regeringens förslag: </w:t>
      </w:r>
      <w:r>
        <w:rPr/>
        <w:t>Straffskalorna för övergrepp i rättssak anpassas till straffskalorna för mened. Detta innebär att straffet för grovt brott höjs till fängelse i lägst två och högst åtta år, att böter utgår ur straffskalan för normalgraden av brottet och att maximistraffet för normalgraden höjs till fängelse i fyra år samt att en särskild straffskala, böter eller fängelse i högst sex månader, införs för ringa fall.</w:t>
      </w:r>
    </w:p>
    <w:p>
      <w:pPr>
        <w:pStyle w:val="Proputanindrag"/>
        <w:rPr>
          <w:b/>
          <w:b/>
          <w:bCs/>
        </w:rPr>
      </w:pPr>
      <w:r>
        <w:rPr>
          <w:b/>
          <w:bCs/>
        </w:rPr>
      </w:r>
    </w:p>
    <w:p>
      <w:pPr>
        <w:pStyle w:val="Proputanindrag"/>
        <w:rPr/>
      </w:pPr>
      <w:r>
        <w:rPr>
          <w:b/>
          <w:bCs/>
        </w:rPr>
        <w:t xml:space="preserve">Kommitténs förslag: </w:t>
      </w:r>
      <w:r>
        <w:rPr/>
        <w:t>Överensstämmer i huvudsak med regeringens förslag. Kommittén har dock också föreslagit att överlappningen av straffskalorna för brott av normalgraden och grovt brott minskas för så</w:t>
        <w:softHyphen/>
        <w:t xml:space="preserve">väl övergrepp i rättssak som mened genom att maximistraffet för brott av normalgraden i båda fallen sätts till fängelse i tre år. Detta innebär att maximistraffet för normalgraden av brottet mened sänks från fyra till tre års fängelse. </w:t>
      </w:r>
    </w:p>
    <w:p>
      <w:pPr>
        <w:pStyle w:val="Propmedindrag"/>
        <w:rPr/>
      </w:pPr>
      <w:r>
        <w:rPr>
          <w:b/>
          <w:bCs/>
        </w:rPr>
        <w:t xml:space="preserve">Remissinstanserna: </w:t>
      </w:r>
      <w:r>
        <w:rPr/>
        <w:t xml:space="preserve">Samtliga remissinstanser som har yttrat sig har tillstyrkt kommitténs förslag om att straffskalan för övergrepp i rättssak skall anpassas till straffskalan för mened. </w:t>
      </w:r>
      <w:r>
        <w:rPr>
          <w:i/>
          <w:iCs/>
        </w:rPr>
        <w:t xml:space="preserve">Ekobrottsmyndigheten, Östra avdelningen </w:t>
      </w:r>
      <w:r>
        <w:rPr/>
        <w:t xml:space="preserve">avstyrker dock att en särskild straffskala införs för ringa fall av övergrepp i rättssak. </w:t>
      </w:r>
    </w:p>
    <w:p>
      <w:pPr>
        <w:pStyle w:val="Propmedindrag"/>
        <w:rPr/>
      </w:pPr>
      <w:r>
        <w:rPr/>
        <w:t xml:space="preserve">Bl.a. </w:t>
      </w:r>
      <w:r>
        <w:rPr>
          <w:i/>
          <w:iCs/>
        </w:rPr>
        <w:t xml:space="preserve">Svea Hovrätt, Göteborgs tingsrätt, Riksåklagaren </w:t>
      </w:r>
      <w:r>
        <w:rPr/>
        <w:t>och</w:t>
      </w:r>
      <w:r>
        <w:rPr>
          <w:i/>
          <w:iCs/>
        </w:rPr>
        <w:t xml:space="preserve"> Eko</w:t>
        <w:softHyphen/>
        <w:t xml:space="preserve">brottsmyndigheten </w:t>
      </w:r>
      <w:r>
        <w:rPr/>
        <w:t xml:space="preserve">avstyrker eller ställer sig tveksamma till kommitténs förslag att sänka maximistraffet för mened av normalgraden från fyra till tre års fängelse. </w:t>
      </w:r>
    </w:p>
    <w:p>
      <w:pPr>
        <w:pStyle w:val="Propmedindrag"/>
        <w:rPr/>
      </w:pPr>
      <w:r>
        <w:rPr>
          <w:b/>
          <w:bCs/>
        </w:rPr>
        <w:t xml:space="preserve">Skälen för regeringens förslag: </w:t>
      </w:r>
      <w:r>
        <w:rPr/>
        <w:t>Den svenska rättsordningen bygger på att vittnen och målsägande fritt och sanningsenligt kan lämna sina berättelser inför domstolarna. Gärningar som faller under rubriceringen övergrepp i rättssak utgör ett angrepp på själva rättsordningen och ytterst på samhället. För att rättsordningen inte skall hotas är det av vikt att de som medverkar i en rättsprocess skyddas mot olika former av övergrepp. Bestämmelsen i 17 kap. 10 § brottsbalken om övergrepp i rättssak är av central betydelse för detta skydd. Det finns därför anledning att se mycket allvarligt på sådana gärningar som faller under rubriceringen övergrepp i rättssak.</w:t>
      </w:r>
    </w:p>
    <w:p>
      <w:pPr>
        <w:pStyle w:val="Propmedindrag"/>
        <w:rPr/>
      </w:pPr>
      <w:r>
        <w:rPr/>
        <w:t xml:space="preserve">Av de uppgifter från polis och åklagare som kommittén har redovisat framgår att förundersökningar rörande brott med anknytning till mc-gäng och rasistiska sammanslutningar ibland är förenade med stora svårigheter eftersom målsägande och vittnen inte vågar lämna upplysningar om brottet av rädsla för repressalier från den misstänkte eller någon i dennes umgängeskrets. Motsvarande svårigheter finns vid förundersökningar avseende vissa grova narkotikabrott och annan organiserad brottslighet. Detta talar för att gärningar som innefattar övergrepp i rättssak i vissa fall bör tillmätas ett högre straffvärde än vad som sker i dag. </w:t>
      </w:r>
    </w:p>
    <w:p>
      <w:pPr>
        <w:pStyle w:val="Propmedindrag"/>
        <w:rPr/>
      </w:pPr>
      <w:r>
        <w:rPr/>
        <w:t>Regeringen delar kommitténs och remissinstansernas uppfattning att brottet övergrepp i rättssak bör tillmätas samma straffvärde som brottet mened och att utgångspunkten bör vara att straffskalorna för brotten skall vara lika.</w:t>
      </w:r>
    </w:p>
    <w:p>
      <w:pPr>
        <w:pStyle w:val="Propmedindrag"/>
        <w:rPr/>
      </w:pPr>
      <w:r>
        <w:rPr/>
        <w:t xml:space="preserve">Den föreslagna ändringen skall ses som en generell uppgradering av straffvärdet för övergrepp i rättssak. Detta bör leda till generellt något strängare straff för dessa brott. </w:t>
      </w:r>
    </w:p>
    <w:p>
      <w:pPr>
        <w:pStyle w:val="Propmedindrag"/>
        <w:rPr/>
      </w:pPr>
      <w:r>
        <w:rPr/>
        <w:t>Avsikten är dock inte att påverka den nyanserade straffmätning efter brottets straffvärde som förekommer i dag. En samlad bedömning måste göras av omständigheterna i det enskilda fallet. Även fortsättningsvis bör straffskalan för grovt brott reserveras för fall när gärningsmannen har visat särskild hänsynslöshet och betydande men för det allmänna eller någon enskild har uppkommit eller riskerat att uppkomma till följd av gärningen (se prop. 1981/82:141 s. 34 ff. och prop. 1996/97:135 s. 10).</w:t>
      </w:r>
    </w:p>
    <w:p>
      <w:pPr>
        <w:pStyle w:val="Propmedindrag"/>
        <w:rPr/>
      </w:pPr>
      <w:r>
        <w:rPr>
          <w:i/>
          <w:iCs/>
        </w:rPr>
        <w:t xml:space="preserve">Ekobrottsmyndigheten, Östra avdelningen </w:t>
      </w:r>
      <w:r>
        <w:rPr/>
        <w:t>anser att det finns en risk för att införandet av en särskild straffskala för ringa fall av övergrepp i rättssak skulle ge felaktiga signaler till såväl domstolarna som till all</w:t>
        <w:softHyphen/>
        <w:t>mänheten, på så sätt att brottet kan komma att bedömas som mindre all</w:t>
        <w:softHyphen/>
        <w:t xml:space="preserve">varligt än tidigare. Regeringen delar inte denna uppfattning. Införandet av ett ringa brott i straffskalan för övergrepp i rättssak bör ses i ljuset av att böter utgår ur straffskalan för normalgraden av brottet. Eftersom övergrepp i rättssak i sig är ett allvarligt brott bör också utrymmet för att i det enskilda fallet bedöma brottet som ringa vara generellt sett litet. </w:t>
      </w:r>
    </w:p>
    <w:p>
      <w:pPr>
        <w:pStyle w:val="Propmedindrag"/>
        <w:rPr/>
      </w:pPr>
      <w:r>
        <w:rPr/>
        <w:t>Kommittén har föreslagit att överlappningen av straffskalorna för brott av normalgraden och grovt brott skall minskas för brotten övergrepp i rättssak och mened genom att maximistraffet för normalgraden sätts till fängelse i tre år. Detta skulle innebära att maximistraffet för normalgra</w:t>
        <w:softHyphen/>
        <w:t xml:space="preserve">den av brottet mened sänks från fyra till tre års fängelse. </w:t>
      </w:r>
    </w:p>
    <w:p>
      <w:pPr>
        <w:pStyle w:val="Propmedindrag"/>
        <w:rPr/>
      </w:pPr>
      <w:r>
        <w:rPr/>
        <w:t>Maximistraffet för menedsbrott av normalgraden är i dag fängelse i fyra år medan det för grov mened kan dömas till fängelse i lägst två och högst åtta år. Överlappningar av straffskalorna förekommer regelmässigt vid gradindelade brott. Överlappningar på ett och ett halvt år är vanligt förekommande och överlappningar på två år förekommer.</w:t>
      </w:r>
    </w:p>
    <w:p>
      <w:pPr>
        <w:pStyle w:val="Propmedindrag"/>
        <w:rPr/>
      </w:pPr>
      <w:r>
        <w:rPr/>
        <w:t xml:space="preserve">Regeringen delar </w:t>
      </w:r>
      <w:r>
        <w:rPr>
          <w:i/>
          <w:iCs/>
        </w:rPr>
        <w:t>Svea hovrätts,</w:t>
      </w:r>
      <w:r>
        <w:rPr/>
        <w:t xml:space="preserve"> </w:t>
      </w:r>
      <w:r>
        <w:rPr>
          <w:i/>
          <w:iCs/>
        </w:rPr>
        <w:t>Göteborgs tingsrätts, Ekobrottsmyn</w:t>
        <w:softHyphen/>
        <w:t xml:space="preserve">dighetens </w:t>
      </w:r>
      <w:r>
        <w:rPr/>
        <w:t xml:space="preserve">och </w:t>
      </w:r>
      <w:r>
        <w:rPr>
          <w:i/>
          <w:iCs/>
        </w:rPr>
        <w:t>Sametingets</w:t>
      </w:r>
      <w:r>
        <w:rPr/>
        <w:t xml:space="preserve"> farhågor att en sänkning av maximistraffet för normalgraden av brottet mened skulle kunna ge felaktiga signaler samt leda till att brottet kan komma att bedömas som mindre allvarligt i fram</w:t>
        <w:softHyphen/>
        <w:t xml:space="preserve">tiden. Från lagteknisk synpunkt är dessutom ett maximistraff på tre års fängelse udda. Något sådant maximistraff för ett brott av normalgraden finns inte i brottsbalken i dag.  </w:t>
      </w:r>
    </w:p>
    <w:p>
      <w:pPr>
        <w:pStyle w:val="Propmedindrag"/>
        <w:rPr/>
      </w:pPr>
      <w:r>
        <w:rPr/>
        <w:t>Sammanfattningsvis anser regeringen att kommitténs förslag att minska överlappningen av straffskalorna för brott av normalgraden och grovt brott när det gäller övergrepp i rättssak och mened inte bör genom</w:t>
        <w:softHyphen/>
        <w:t>föras i detta sammanhang.</w:t>
      </w:r>
    </w:p>
    <w:p>
      <w:pPr>
        <w:pStyle w:val="Heading1"/>
        <w:rPr/>
      </w:pPr>
      <w:bookmarkStart w:id="27" w:name="__RefHeading___Toc531068801"/>
      <w:bookmarkEnd w:id="27"/>
      <w:r>
        <w:rPr/>
        <w:t>Hotbrott</w:t>
      </w:r>
    </w:p>
    <w:p>
      <w:pPr>
        <w:pStyle w:val="Heading2"/>
        <w:spacing w:before="0" w:after="200"/>
        <w:rPr/>
      </w:pPr>
      <w:bookmarkStart w:id="28" w:name="__RefHeading___Toc531068802"/>
      <w:bookmarkEnd w:id="28"/>
      <w:r>
        <w:rPr/>
        <w:t>Nuvarande reglering</w:t>
      </w:r>
    </w:p>
    <w:p>
      <w:pPr>
        <w:pStyle w:val="Propmedindrag"/>
        <w:ind w:hanging="0"/>
        <w:rPr/>
      </w:pPr>
      <w:r>
        <w:rPr/>
        <w:t>I många av brottsbalkens brottsbeskrivningar ingår hot som ett led. I det följande ges exempel på sådana brottsbeskrivningar.</w:t>
      </w:r>
    </w:p>
    <w:p>
      <w:pPr>
        <w:pStyle w:val="Propmedindrag"/>
        <w:rPr/>
      </w:pPr>
      <w:r>
        <w:rPr/>
        <w:t xml:space="preserve">I 4 kap. 4 § brottsbalken finns en allmän straffbestämmelse till skydd för individens handlingsfrihet. Enligt bestämmelsen döms den som tvingar annan att göra, tåla eller underlåta något för </w:t>
      </w:r>
      <w:r>
        <w:rPr>
          <w:i/>
        </w:rPr>
        <w:t>olaga tvång</w:t>
      </w:r>
      <w:r>
        <w:rPr/>
        <w:t>. För straffbarhet förutsätts att tvånget sker genom våld eller genom vissa an</w:t>
        <w:softHyphen/>
        <w:t>givna slag av hot, nämligen hot om brottslig gärning, hot om att åtala eller ange annan för brott samt hot om att om annan lämna menligt med</w:t>
        <w:softHyphen/>
        <w:t>delande. Hot av de två sistnämnda slagen är straffbara endast om de an</w:t>
        <w:softHyphen/>
        <w:t xml:space="preserve">vänds för att utöva ett tvång som är otillbörligt. </w:t>
      </w:r>
    </w:p>
    <w:p>
      <w:pPr>
        <w:pStyle w:val="Propmedindrag"/>
        <w:rPr/>
      </w:pPr>
      <w:r>
        <w:rPr/>
        <w:t xml:space="preserve">Den som hotar någon med vapen eller annars med brottslig gärning, på ett sätt som är ägnat att hos den hotade framkalla allvarlig fruktan för egen eller annans säkerhet till person eller egendom, döms enligt 4 kap. 5 § brottsbalken för </w:t>
      </w:r>
      <w:r>
        <w:rPr>
          <w:i/>
        </w:rPr>
        <w:t>olaga hot</w:t>
      </w:r>
      <w:r>
        <w:rPr/>
        <w:t xml:space="preserve">. Bestämmelsen är avsedd att ge ett skydd mot angrepp på en enskild persons känsla av trygghet till person och egendom. </w:t>
      </w:r>
    </w:p>
    <w:p>
      <w:pPr>
        <w:pStyle w:val="Propmedindrag"/>
        <w:rPr/>
      </w:pPr>
      <w:r>
        <w:rPr/>
        <w:t>Den som genom våld eller genom hot som innebär eller för den hotade framstår som trängande fara tvingar någon annan till samlag eller till an</w:t>
        <w:softHyphen/>
        <w:t xml:space="preserve">nat sexuellt umgänge döms, om gärningen med hänsyn till kränkningens art och omständigheterna i övrigt är jämförlig med påtvingat samlag, enligt 6 kap. 1 § brottsbalken för </w:t>
      </w:r>
      <w:r>
        <w:rPr>
          <w:i/>
          <w:iCs/>
        </w:rPr>
        <w:t>våldtäkt</w:t>
      </w:r>
      <w:r>
        <w:rPr/>
        <w:t>. Med våld jämställs att försätta någon i vanmakt eller annat sådant tillstånd.</w:t>
      </w:r>
    </w:p>
    <w:p>
      <w:pPr>
        <w:pStyle w:val="Propmedindrag"/>
        <w:rPr/>
      </w:pPr>
      <w:r>
        <w:rPr/>
        <w:t xml:space="preserve">Den som stjäl medelst våld å person eller medelst hot som innebär eller för den hotade framstår som trängande fara eller som, sedan han eller hon begått stöld och anträffats på bar gärning, sätter sig med sådant våld eller hot till motvärn mot den som vill återta det tillgripna, döms enligt 8 kap. 5 § brottsbalken för </w:t>
      </w:r>
      <w:r>
        <w:rPr>
          <w:i/>
          <w:iCs/>
        </w:rPr>
        <w:t>rån.</w:t>
      </w:r>
      <w:r>
        <w:rPr/>
        <w:t xml:space="preserve"> Detsamma skall gälla om någon med sådant våld eller hot tvingar annan till handling eller underlåtenhet som innebär vinning för gärningsmannen och skada för den tvungne eller någon i vars ställe denne är. Lika med våld anses att försätta någon i vanmakt eller annat sådant tillstånd. Är förfarandet, med hänsyn till exempelvis hotet, av mindre allvarlig art skall det dock inte dömas för rån utan för annat brott som förfarandet innefattar.</w:t>
      </w:r>
    </w:p>
    <w:p>
      <w:pPr>
        <w:pStyle w:val="Propmedindrag"/>
        <w:rPr/>
      </w:pPr>
      <w:r>
        <w:rPr/>
        <w:t>I vissa fall skall den som, genom att anbringa eller bryta lås eller an</w:t>
        <w:softHyphen/>
        <w:t xml:space="preserve">norledes, olovligen rubbar annans besittning eller med våld eller hot om våld hindrar annan i utövning av rätt att kvarhålla eller ta något dömas enligt 8 kap. 8 § brottsbalken för </w:t>
      </w:r>
      <w:r>
        <w:rPr>
          <w:i/>
          <w:iCs/>
        </w:rPr>
        <w:t>egenmäktigt förfarande.</w:t>
      </w:r>
    </w:p>
    <w:p>
      <w:pPr>
        <w:pStyle w:val="Propmedindrag"/>
        <w:rPr/>
      </w:pPr>
      <w:r>
        <w:rPr/>
        <w:t xml:space="preserve">Bestämmelsen om </w:t>
      </w:r>
      <w:r>
        <w:rPr>
          <w:i/>
        </w:rPr>
        <w:t>utpressning</w:t>
      </w:r>
      <w:r>
        <w:rPr/>
        <w:t xml:space="preserve"> finns i 9 kap. 4 § brottsbalken. Brottet består i att någon genom olaga tvång förmår en annan person till en dis</w:t>
        <w:softHyphen/>
        <w:t xml:space="preserve">position som innebär förmögenhetsöverföring. Med olaga tvång avses detsamma som i 4 kap. 4 § brottsbalken. </w:t>
      </w:r>
    </w:p>
    <w:p>
      <w:pPr>
        <w:pStyle w:val="Propmedindrag"/>
        <w:rPr/>
      </w:pPr>
      <w:r>
        <w:rPr/>
        <w:t>Den som använder allvarligt våld eller hot om sådant våld mot någon som befinner sig på en flygplats som är öppen för internationell trafik eller med användande av våld eller hot om våld omintetgör verksamhet som bedrivs på en sådan flygplats, döms enligt 13 kap. 5 b §</w:t>
      </w:r>
      <w:r>
        <w:rPr>
          <w:rFonts w:cs="Times" w:ascii="Times" w:hAnsi="Times"/>
        </w:rPr>
        <w:t xml:space="preserve"> </w:t>
      </w:r>
      <w:r>
        <w:rPr/>
        <w:t>brottsbal</w:t>
        <w:softHyphen/>
        <w:t xml:space="preserve">ken, om gärningen är ägnad att framkalla fara för flygplatsens funktion eller säkerheten vid denna, för </w:t>
      </w:r>
      <w:r>
        <w:rPr>
          <w:i/>
          <w:iCs/>
        </w:rPr>
        <w:t>flygplatssabotage.</w:t>
      </w:r>
      <w:r>
        <w:rPr/>
        <w:t xml:space="preserve"> </w:t>
      </w:r>
    </w:p>
    <w:p>
      <w:pPr>
        <w:pStyle w:val="Propmedindrag"/>
        <w:rPr/>
      </w:pPr>
      <w:r>
        <w:rPr/>
        <w:t xml:space="preserve">Om en samling av krigsmän gemensamt hotar att med våld sätta sig upp mot förman döms för </w:t>
      </w:r>
      <w:r>
        <w:rPr>
          <w:i/>
          <w:iCs/>
        </w:rPr>
        <w:t>myteri</w:t>
      </w:r>
      <w:r>
        <w:rPr/>
        <w:t xml:space="preserve"> enligt 16 kap. 6 § brottbalken. </w:t>
      </w:r>
    </w:p>
    <w:p>
      <w:pPr>
        <w:pStyle w:val="Propmedindrag"/>
        <w:rPr/>
      </w:pPr>
      <w:r>
        <w:rPr/>
        <w:t>I 17 kap. brottsbalken finns bestämmelser om brott mot allmän verk</w:t>
        <w:softHyphen/>
        <w:t xml:space="preserve">samhet, m.m. Av intresse här är brotten </w:t>
      </w:r>
      <w:r>
        <w:rPr>
          <w:i/>
        </w:rPr>
        <w:t>våld eller hot mot tjänsteman</w:t>
      </w:r>
      <w:r>
        <w:rPr/>
        <w:t xml:space="preserve"> (1 §) respektive </w:t>
      </w:r>
      <w:r>
        <w:rPr>
          <w:i/>
        </w:rPr>
        <w:t>förgripelse mot tjänsteman</w:t>
      </w:r>
      <w:r>
        <w:rPr/>
        <w:t xml:space="preserve"> (2 §) samt </w:t>
      </w:r>
      <w:r>
        <w:rPr>
          <w:i/>
        </w:rPr>
        <w:t>övergrepp i rätts</w:t>
        <w:softHyphen/>
        <w:t>sak</w:t>
      </w:r>
      <w:r>
        <w:rPr/>
        <w:t xml:space="preserve"> (10 §). Den brottsliga gärningen enligt 17 kap. 1 § brottsbalken be</w:t>
        <w:softHyphen/>
        <w:t>står i våld eller hot om våld som riktar sig mot den skyddades person. För straffbarhet förutsätts att våldet eller hotet om våld står i samband med myndighetsutövning. Huvudfallet är att någon angriper en person i den</w:t>
        <w:softHyphen/>
        <w:t>nes myndighetsutövning, t.ex. en polisman som är i färd med att gripa en inbrottstjuv. Under paragrafen ryms emellertid också det fallet att någon med våld eller hot om våld försöker tvinga någon, t.ex. en socialsekrete</w:t>
        <w:softHyphen/>
        <w:t>rare, att i myndighetsutövning vidta en åtgärd eller hindra henne eller honom från att vidta en åtgärd. Slutligen omfattas det fallet att någon angriper en person för att hämnas för vad denne gjort eller underlåtit i myndighetsutövning. Skillnaden mellan 1 § och 2 § ligger i beskriv</w:t>
        <w:softHyphen/>
        <w:t xml:space="preserve">ningen av den brottsliga handlingen. För </w:t>
      </w:r>
      <w:r>
        <w:rPr>
          <w:i/>
          <w:iCs/>
        </w:rPr>
        <w:t>förgripelse mot</w:t>
      </w:r>
      <w:r>
        <w:rPr/>
        <w:t xml:space="preserve"> </w:t>
      </w:r>
      <w:r>
        <w:rPr>
          <w:i/>
          <w:iCs/>
        </w:rPr>
        <w:t>tjänsteman</w:t>
      </w:r>
      <w:r>
        <w:rPr/>
        <w:t xml:space="preserve"> döms den som, på annat sätt än som avses i bestämmelsen om våld eller hot mot tjänsteman, otillbörligen vidtar eller hotar med en åtgärd som för den skyddade medför lidande, skada eller annan olägenhet. </w:t>
      </w:r>
    </w:p>
    <w:p>
      <w:pPr>
        <w:pStyle w:val="Propmedindrag"/>
        <w:rPr/>
      </w:pPr>
      <w:r>
        <w:rPr/>
        <w:t>Den brottsliga gärningen enligt 17 kap. 10 § beskrivs på samma sätt som i 17 kap. 1 § och 2 §, nämligen som angrepp med våld eller med hot om våld respektive vidtagande av eller hotande med en åtgärd som med</w:t>
        <w:softHyphen/>
        <w:t xml:space="preserve">för lidande, skada eller olägenhet. Bestämmelsen om </w:t>
      </w:r>
      <w:r>
        <w:rPr>
          <w:i/>
          <w:iCs/>
        </w:rPr>
        <w:t>övergrepp i</w:t>
      </w:r>
      <w:r>
        <w:rPr/>
        <w:t xml:space="preserve"> </w:t>
      </w:r>
      <w:r>
        <w:rPr>
          <w:i/>
          <w:iCs/>
        </w:rPr>
        <w:t>rättssak</w:t>
      </w:r>
      <w:r>
        <w:rPr/>
        <w:t xml:space="preserve"> är avsedd att ge skydd åt vittnen och andra förhörspersoner. Skydd mot våld eller hot om våld tillkommer därutöver personer som gjort anmälan, fört talan eller ämnar att göra detta. </w:t>
      </w:r>
    </w:p>
    <w:p>
      <w:pPr>
        <w:pStyle w:val="Propmedindrag"/>
        <w:rPr/>
      </w:pPr>
      <w:r>
        <w:rPr/>
        <w:t>Den som utövar olaga tvång eller olaga hot med uppsåt att påverka den allmänna åsiktsbildningen eller inkräkta på handlingsfriheten inom en politisk organisation eller yrkes- eller näringssammanslutning och där</w:t>
        <w:softHyphen/>
        <w:t xml:space="preserve">igenom sätter yttrande-, församlings- eller föreningsfriheten i fara, döms enligt 18 kap. 5 § brottsbalken för </w:t>
      </w:r>
      <w:r>
        <w:rPr>
          <w:i/>
          <w:iCs/>
        </w:rPr>
        <w:t>brott mot medborgerlig frihet.</w:t>
      </w:r>
    </w:p>
    <w:p>
      <w:pPr>
        <w:pStyle w:val="Propmedindrag"/>
        <w:rPr/>
      </w:pPr>
      <w:r>
        <w:rPr/>
        <w:t xml:space="preserve">En krigsman som med hot om våld förgriper sig mot en förman i dennes tjänsteutövning eller för att tvinga honom till eller hindra honom från att utföra en tjänsteåtgärd eller annars med anledning av hans tjänst, döms enligt 21 kap. 8 § brottsbalken för </w:t>
      </w:r>
      <w:r>
        <w:rPr>
          <w:i/>
          <w:iCs/>
        </w:rPr>
        <w:t>hot mot förman.</w:t>
      </w:r>
    </w:p>
    <w:p>
      <w:pPr>
        <w:pStyle w:val="Propmedindrag"/>
        <w:rPr/>
      </w:pPr>
      <w:r>
        <w:rPr/>
      </w:r>
    </w:p>
    <w:p>
      <w:pPr>
        <w:pStyle w:val="Heading2"/>
        <w:spacing w:before="0" w:after="200"/>
        <w:rPr/>
      </w:pPr>
      <w:bookmarkStart w:id="29" w:name="__RefHeading___Toc531068803"/>
      <w:bookmarkEnd w:id="29"/>
      <w:r>
        <w:rPr/>
        <w:t>Några ändringar beträffande hotbrotten bör för närva</w:t>
        <w:softHyphen/>
        <w:t>rande inte genomför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Kommitténs förslag att i brottsbalkens be</w:t>
        <w:softHyphen/>
        <w:t xml:space="preserve">stämmelser om olaga tvång, olaga hot, utpressning, hot mot tjänsteman, förgripelse mot tjänsteman och övergrepp i rättssak uttryckligen ange att såväl öppna som förtäckta hot är straffbara bör inte genomföras. </w:t>
      </w:r>
    </w:p>
    <w:p>
      <w:pPr>
        <w:pStyle w:val="Propmedindrag"/>
        <w:rPr>
          <w:b/>
          <w:b/>
          <w:bCs/>
        </w:rPr>
      </w:pPr>
      <w:r>
        <w:rPr>
          <w:b/>
          <w:bCs/>
        </w:rPr>
      </w:r>
    </w:p>
    <w:p>
      <w:pPr>
        <w:pStyle w:val="Proputanindrag"/>
        <w:rPr/>
      </w:pPr>
      <w:r>
        <w:rPr>
          <w:b/>
          <w:bCs/>
        </w:rPr>
        <w:t xml:space="preserve">Kommitténs förslag: </w:t>
      </w:r>
      <w:r>
        <w:rPr/>
        <w:t>Brottsbalkens bestämmelser om brotten olaga tvång, olaga hot, utpressning, hot mot tjänsteman, förgripelse mot tjäns</w:t>
        <w:softHyphen/>
        <w:t>teman samt övergrepp i rättssak förtydligas genom att det i lagtexten ut</w:t>
        <w:softHyphen/>
        <w:t>tryckligen anges att såväl öppna som förtäckta hot är straffbara.</w:t>
      </w:r>
    </w:p>
    <w:p>
      <w:pPr>
        <w:pStyle w:val="Propmedindrag"/>
        <w:rPr/>
      </w:pPr>
      <w:r>
        <w:rPr>
          <w:b/>
          <w:bCs/>
        </w:rPr>
        <w:t>Remissinstanserna:</w:t>
      </w:r>
      <w:r>
        <w:rPr/>
        <w:t xml:space="preserve"> Majoriteten av remissinstanserna har tillstyrkt kommitténs förslag eller lämnat det utan erinran. </w:t>
      </w:r>
      <w:r>
        <w:rPr>
          <w:i/>
          <w:iCs/>
        </w:rPr>
        <w:t xml:space="preserve">Riksdagens ombudsmän (JO), Helsingborgs tingsrätt </w:t>
      </w:r>
      <w:r>
        <w:rPr/>
        <w:t>och</w:t>
      </w:r>
      <w:r>
        <w:rPr>
          <w:i/>
          <w:iCs/>
        </w:rPr>
        <w:t xml:space="preserve"> Sveriges domareförbund</w:t>
      </w:r>
      <w:r>
        <w:rPr/>
        <w:t xml:space="preserve"> avstyrker dock förslaget och </w:t>
      </w:r>
      <w:r>
        <w:rPr>
          <w:i/>
          <w:iCs/>
        </w:rPr>
        <w:t xml:space="preserve">Riksåklagaren </w:t>
      </w:r>
      <w:r>
        <w:rPr/>
        <w:t xml:space="preserve">ställer sig tveksam till detta. </w:t>
      </w:r>
    </w:p>
    <w:p>
      <w:pPr>
        <w:pStyle w:val="Propmedindrag"/>
        <w:rPr/>
      </w:pPr>
      <w:r>
        <w:rPr>
          <w:i/>
          <w:iCs/>
        </w:rPr>
        <w:t>JO, Svea hovrätt, Hovrätten för Nedre Norrland, Helsingsborgs tings</w:t>
        <w:softHyphen/>
        <w:t xml:space="preserve">rätt, Riksåklagaren </w:t>
      </w:r>
      <w:r>
        <w:rPr/>
        <w:t>och</w:t>
      </w:r>
      <w:r>
        <w:rPr>
          <w:i/>
          <w:iCs/>
        </w:rPr>
        <w:t xml:space="preserve"> Sveriges domareförbund </w:t>
      </w:r>
      <w:r>
        <w:rPr/>
        <w:t>pekar på att bestämmel</w:t>
        <w:softHyphen/>
        <w:t xml:space="preserve">serna redan i sin nuvarande form omfattar hot av alla slag vare sig hotet är öppet eller förtäckt. </w:t>
      </w:r>
      <w:r>
        <w:rPr>
          <w:i/>
          <w:iCs/>
        </w:rPr>
        <w:t xml:space="preserve">Hovrätten för Nedre Norrland, Helsingborgs tingsrätt, Domstolsverket </w:t>
      </w:r>
      <w:r>
        <w:rPr/>
        <w:t>och</w:t>
      </w:r>
      <w:r>
        <w:rPr>
          <w:i/>
          <w:iCs/>
        </w:rPr>
        <w:t xml:space="preserve"> Sveriges domareförbund </w:t>
      </w:r>
      <w:r>
        <w:rPr/>
        <w:t>menar att de an</w:t>
        <w:softHyphen/>
        <w:t>givna bestämmelserna inte bör ändras utan att en översyn samtidigt sker av övriga bestämmelser i brottsbalken där hot ingår som ett led i brotts</w:t>
        <w:softHyphen/>
        <w:t xml:space="preserve">beskrivningen. </w:t>
      </w:r>
      <w:r>
        <w:rPr>
          <w:i/>
          <w:iCs/>
        </w:rPr>
        <w:t xml:space="preserve">Riksåklagaren </w:t>
      </w:r>
      <w:r>
        <w:rPr/>
        <w:t>anser att det är en brist i kommitténs för</w:t>
        <w:softHyphen/>
        <w:t xml:space="preserve">slag att en sådan översyn inte har gjorts. </w:t>
      </w:r>
    </w:p>
    <w:p>
      <w:pPr>
        <w:pStyle w:val="Propmedindrag"/>
        <w:rPr/>
      </w:pPr>
      <w:r>
        <w:rPr>
          <w:i/>
          <w:iCs/>
        </w:rPr>
        <w:t xml:space="preserve">Ekobrottsmyndigheten, Östra avdelningen </w:t>
      </w:r>
      <w:r>
        <w:rPr/>
        <w:t>har föreslagit att det när</w:t>
        <w:softHyphen/>
        <w:t>mare förtydligas och exemplifieras vilka former av förtäckta hot som är straffvärda.</w:t>
      </w:r>
    </w:p>
    <w:p>
      <w:pPr>
        <w:pStyle w:val="Propmedindrag"/>
        <w:rPr/>
      </w:pPr>
      <w:r>
        <w:rPr>
          <w:b/>
          <w:bCs/>
        </w:rPr>
        <w:t xml:space="preserve">Skälen för regeringens bedömning: </w:t>
      </w:r>
      <w:r>
        <w:rPr/>
        <w:t>Av det material som kommittén har samlat in från polis och åklagare framgår att det är vanligt att med</w:t>
        <w:softHyphen/>
        <w:t>lemmar i mc-gäng ägnar sig åt indrivning av verkliga eller konstruerade fordringar och att detta inte sällan sker genom användande av olika for</w:t>
        <w:softHyphen/>
        <w:t>mer av hot. Enligt kommittén är det också vanligt att medlemmar i mc-gäng och i rasistiska sammanslutningar hotar poliser och andra tjänste</w:t>
        <w:softHyphen/>
        <w:t xml:space="preserve">män och att de genom hot försöker skrämma vittnen och andra som skall höras inför domstol till tystnad. </w:t>
      </w:r>
    </w:p>
    <w:p>
      <w:pPr>
        <w:pStyle w:val="Propmedindrag"/>
        <w:rPr/>
      </w:pPr>
      <w:r>
        <w:rPr/>
        <w:t>Enligt kommitténs uppfattning har det visat sig att det i rättstillämp</w:t>
        <w:softHyphen/>
        <w:t>ningen råder osäkerhet om de metoder som används vid indrivningsför</w:t>
        <w:softHyphen/>
        <w:t>söken alltid innefattar straffbara gärningar samt att det också råder oklar</w:t>
        <w:softHyphen/>
        <w:t>het om huruvida vissa typer av beteenden kan vara att uppfatta som straffbara hot. Enligt kommitténs bedömning utgör den osäkerhet i frå</w:t>
        <w:softHyphen/>
        <w:t xml:space="preserve">gan om vad som utgör straffbara respektive icke straffbara gärningar ett reellt problem för polis och åklagare vilket tycks medföra att beteenden som verkligen är straffvärda inte beivras. </w:t>
      </w:r>
    </w:p>
    <w:p>
      <w:pPr>
        <w:pStyle w:val="Propmedindrag"/>
        <w:rPr/>
      </w:pPr>
      <w:r>
        <w:rPr/>
        <w:t>Några remissinstanser har avstyrkt eller ställt sig tveksamma till kom</w:t>
        <w:softHyphen/>
        <w:t>mitténs förslag med motiveringen att bestämmelserna redan i sin nuva</w:t>
        <w:softHyphen/>
        <w:t>rande lydelse omfattar hot av alla slag vare sig hotet är öppet eller för</w:t>
        <w:softHyphen/>
        <w:t xml:space="preserve">täckt. </w:t>
      </w:r>
      <w:r>
        <w:rPr>
          <w:i/>
          <w:iCs/>
        </w:rPr>
        <w:t>JO</w:t>
      </w:r>
      <w:r>
        <w:rPr/>
        <w:t xml:space="preserve"> och </w:t>
      </w:r>
      <w:r>
        <w:rPr>
          <w:i/>
          <w:iCs/>
        </w:rPr>
        <w:t xml:space="preserve">Riksåklagaren </w:t>
      </w:r>
      <w:r>
        <w:rPr/>
        <w:t>anger t.ex. i sina remissvar att det kan vara svårt att bevisa att ett straffbart hot har ägt rum, men att denna svårighet skulle kvarstå även med den av kommittén föreslagna lagändringen.</w:t>
      </w:r>
    </w:p>
    <w:p>
      <w:pPr>
        <w:pStyle w:val="Propmedindrag"/>
        <w:rPr/>
      </w:pPr>
      <w:r>
        <w:rPr/>
        <w:t>Regeringen har förståelse för kommitténs önskemål om en klar och tydlig reglering som underlättar för polis och åklagare i den praktiska rättstillämpningen. Någon möjlighet för lagstiftaren att kunna förutse alla variationer som verkligheten kan bjuda på finns emellertid inte. Den ex</w:t>
        <w:softHyphen/>
        <w:t>akthet som eftersträvas kan härigenom bli skenbar. Några påtagliga olä</w:t>
        <w:softHyphen/>
        <w:t>genheter med dagens reglering har heller inte påvisats. Enligt regeringens bedömning är det tveksamt om det föreslagna tillägget i de aktuella be</w:t>
        <w:softHyphen/>
        <w:t>stämmelserna skulle underlätta rättstillämparnas bedömning av sådana beteenden som utgör underförstådda eller förtäckta hot.</w:t>
      </w:r>
    </w:p>
    <w:p>
      <w:pPr>
        <w:pStyle w:val="Propmedindrag"/>
        <w:rPr/>
      </w:pPr>
      <w:r>
        <w:rPr/>
        <w:t xml:space="preserve">Som framgått av redogörelsen ovan (se avsnitt 9.1) finns det även andra bestämmelser i brottsbalken i vilka orden hot eller hota ingår som brottsrekvisit, t.ex. </w:t>
      </w:r>
      <w:r>
        <w:rPr>
          <w:i/>
          <w:iCs/>
        </w:rPr>
        <w:t>våldtäkt</w:t>
      </w:r>
      <w:r>
        <w:rPr/>
        <w:t xml:space="preserve"> i 6 kap. 1 § brottsbalken och </w:t>
      </w:r>
      <w:r>
        <w:rPr>
          <w:i/>
          <w:iCs/>
        </w:rPr>
        <w:t>rån</w:t>
      </w:r>
      <w:r>
        <w:rPr/>
        <w:t xml:space="preserve"> i 8 kap. 5 § brottsbalken. Kommittén har övervägt frågan att även i dessa bestämmel</w:t>
        <w:softHyphen/>
        <w:t>ser göra motsvarande förtydliganden. Kommittén har emellertid avstått från detta med motiveringen att hotet eller tvånget är kvalificerat i flera av dessa bestämmelser och att det därför skulle kräva en närmare analys av bakgrunden till varje sådan bestämmelse.</w:t>
      </w:r>
    </w:p>
    <w:p>
      <w:pPr>
        <w:pStyle w:val="Propmedindrag"/>
        <w:rPr/>
      </w:pPr>
      <w:r>
        <w:rPr/>
        <w:t>Flera remissinstanser anser dock att de av kommittén föreslagna be</w:t>
        <w:softHyphen/>
        <w:t xml:space="preserve">stämmelserna inte bör ändras utan att en översyn samtidigt sker av andra straffbestämmelser där orden hot eller hota ingår. </w:t>
      </w:r>
      <w:r>
        <w:rPr>
          <w:i/>
          <w:iCs/>
        </w:rPr>
        <w:t>Sveriges domareför</w:t>
        <w:softHyphen/>
        <w:t xml:space="preserve">bund </w:t>
      </w:r>
      <w:r>
        <w:rPr/>
        <w:t xml:space="preserve">pekar bl.a. på att risken är uppenbar att de straffbud som inte ändras fortsättningsvis kommer att tolkas e contrario, dvs. motsatsvis, så att förtäckta hot inte anses som straffbara. Enligt förbundet skulle detta vara mycket olyckligt. Regeringen delar denna uppfattning. </w:t>
      </w:r>
    </w:p>
    <w:p>
      <w:pPr>
        <w:pStyle w:val="Propmedindrag"/>
        <w:rPr/>
      </w:pPr>
      <w:r>
        <w:rPr/>
        <w:t>Sammantaget anser regeringen att nackdelarna med förslaget väger tyngre än de skäl som talar för. Förslaget bör därför inte genomföras. Det bör emellertid framhållas att det naturligtvis är viktigt att hot – såväl ut</w:t>
        <w:softHyphen/>
        <w:t>tryckliga som förtäckta – beivras. Avgörande torde därvid vara att till</w:t>
        <w:softHyphen/>
        <w:t>räcklig utredning om gärningen kan säkerställas i varje enskilt fall.</w:t>
      </w:r>
    </w:p>
    <w:p>
      <w:pPr>
        <w:pStyle w:val="Heading1"/>
        <w:rPr/>
      </w:pPr>
      <w:bookmarkStart w:id="30" w:name="__RefHeading___Toc531068804"/>
      <w:bookmarkEnd w:id="30"/>
      <w:r>
        <w:rPr/>
        <w:t>Otillåtna innehav av explosiva varor</w:t>
      </w:r>
    </w:p>
    <w:p>
      <w:pPr>
        <w:pStyle w:val="Heading2"/>
        <w:spacing w:before="0" w:after="200"/>
        <w:rPr/>
      </w:pPr>
      <w:bookmarkStart w:id="31" w:name="__RefHeading___Toc531068805"/>
      <w:bookmarkEnd w:id="31"/>
      <w:r>
        <w:rPr/>
        <w:t>Nuvarande reglering</w:t>
      </w:r>
    </w:p>
    <w:p>
      <w:pPr>
        <w:pStyle w:val="Proputanindrag"/>
        <w:rPr/>
      </w:pPr>
      <w:r>
        <w:rPr/>
        <w:t>Ibland kan införskaffande av vapen och vissa andra farliga föremål ut</w:t>
        <w:softHyphen/>
        <w:t>göra ett led i en förberedelse till ett annat brott. Om detta brott är straff</w:t>
        <w:softHyphen/>
        <w:t xml:space="preserve">bart på förberedelsestadiet, kan det dömas till ansvar enligt reglerna i 23 kap. brottsbalken. Om vapen och andra farliga föremål används vid våldsbrott utgör det normalt en försvårande omständighet. Rån med skarpladdat vapen bedöms till exempel regelmässigt som grovt brott. </w:t>
      </w:r>
    </w:p>
    <w:p>
      <w:pPr>
        <w:pStyle w:val="Propmedindrag"/>
        <w:rPr/>
      </w:pPr>
      <w:r>
        <w:rPr/>
        <w:t>Enbart otillåtet innehav av vissa sådana farliga föremål är också straff</w:t>
        <w:softHyphen/>
        <w:t>bart. Innehav av skjutvapen m.m. bedöms därvid enligt vapenlagen (1996:67) medan innehav av handgranater, minor, dynamit och andra sprängmedel bedöms enligt lagen (1988:868) om brandfarliga och explo</w:t>
        <w:softHyphen/>
        <w:t xml:space="preserve">siva varor. </w:t>
      </w:r>
    </w:p>
    <w:p>
      <w:pPr>
        <w:pStyle w:val="Heading5"/>
        <w:rPr/>
      </w:pPr>
      <w:r>
        <w:rPr/>
        <w:t>Vapenlagen</w:t>
      </w:r>
    </w:p>
    <w:p>
      <w:pPr>
        <w:pStyle w:val="Proputanindrag"/>
        <w:rPr/>
      </w:pPr>
      <w:r>
        <w:rPr/>
        <w:t>Vapenlagen gäller skjutvapen och ammunition samt vissa föremål som i lagen jämställs med skjutvapen (1 kap. 1 §). Med skjutvapen förstås en</w:t>
        <w:softHyphen/>
        <w:t>ligt 1 kap. 2 § vapen med vilka kulor, hagel, harpuner eller andra projek</w:t>
        <w:softHyphen/>
        <w:t>tiler kan skjutas ut med hjälp av krutladdningar, kolsyreladdningar, kom</w:t>
        <w:softHyphen/>
        <w:t>primerad luft eller andra liknande utskjutningsmedel. I 1 kap. 3 § anges att vad som sägs om skjutvapen också skall gälla anordningar som till verkan och ändamål är jämförliga med skjutvapen. Vidare räknas i den paragrafen upp ett antal föremål, vilka vid lagens tillämpning skall jäm</w:t>
        <w:softHyphen/>
        <w:t>ställas med skjutvapen. I 1 kap. 4 och 7 §§ anges vissa undantag från lagens tillämpningsområde och av 8 § framgår att flertalet av lagens be</w:t>
        <w:softHyphen/>
        <w:t>stämmelser inte gäller skjutvapen och ammunition som innehas av staten.</w:t>
      </w:r>
    </w:p>
    <w:p>
      <w:pPr>
        <w:pStyle w:val="Propmedindrag"/>
        <w:rPr/>
      </w:pPr>
      <w:r>
        <w:rPr/>
        <w:t>Handgranater, minor, dynamit och andra sprängmedel är inte vapen i vapenlagens mening. Dessa föremål faller som sagt i stället under tillämpningsområdet för lagen om brandfarliga och explosiva varor.</w:t>
      </w:r>
    </w:p>
    <w:p>
      <w:pPr>
        <w:pStyle w:val="Propmedindrag"/>
        <w:rPr/>
      </w:pPr>
      <w:r>
        <w:rPr/>
        <w:t xml:space="preserve">Enligt 2 kap. 1 § vapenlagen krävs tillstånd för att någon skall ha rätt att inneha skjutvapen eller ammunition. Den som uppsåtligen innehar ett skjutvapen utan att ha rätt till det döms enligt 9 kap. 1 § för vapenbrott till fängelse i högst ett år. Begås gärningen av oaktsamhet eller är brottet ringa, döms till böter eller fängelse i högst sex månader. Om brottet är grovt döms för grovt vapenbrott till fängelse i lägst sex månader och högst fyra år. </w:t>
      </w:r>
    </w:p>
    <w:p>
      <w:pPr>
        <w:pStyle w:val="Propmedindrag"/>
        <w:rPr/>
      </w:pPr>
      <w:r>
        <w:rPr/>
        <w:t>När det gäller frågan om ett olaga vapeninnehav skall bedömas som grovt anfördes i förarbetena att det bör vara fråga om brott under former som medför att vapnen kan befaras komma till brottslig användning, ex</w:t>
        <w:softHyphen/>
        <w:t>empelvis innehav av livsfarliga vapen som saknar lagligt användnings</w:t>
        <w:softHyphen/>
        <w:t>område och innehav av en större mängd vapen. Vid straffmätningen skall, enligt förarbetena, mängden vapen också ha stor betydelse.</w:t>
      </w:r>
    </w:p>
    <w:p>
      <w:pPr>
        <w:pStyle w:val="Propmedindrag"/>
        <w:rPr/>
      </w:pPr>
      <w:r>
        <w:rPr/>
        <w:t>I sitt betänkande En samlad vapenlagstiftning (SOU 1998:44) fann 1995 års vapenutredning att olaga innehav av skjutvapen regelmässigt anses utgöra ett brott av sådan art att starka skäl talar för att fängelse skall väljas som påföljd. När det gäller rubriceringen konstaterade utred</w:t>
        <w:softHyphen/>
        <w:t>ningen att innehav av automatvapen och avsågade hagelgevär regelmäs</w:t>
        <w:softHyphen/>
        <w:t>sigt bedöms som grovt brott. Beträffande andra skjutvapen är praxis vari</w:t>
        <w:softHyphen/>
        <w:t>erande, men det finns enligt utredningen i vart fall en tendens till att man i allt fler fall bedömer innehav av pistol som grovt vapenbrott när för</w:t>
        <w:softHyphen/>
        <w:t xml:space="preserve">hållandena är sådana att vapnet kan befaras komma till användning i den aktuella situationen. </w:t>
      </w:r>
    </w:p>
    <w:p>
      <w:pPr>
        <w:pStyle w:val="Propmedindrag"/>
        <w:rPr/>
      </w:pPr>
      <w:r>
        <w:rPr/>
        <w:t>När det gäller straffmätningen vid grovt brott kan nämnas den upp</w:t>
        <w:softHyphen/>
        <w:t>märksammade domen avseende vapenbrott som uppdagades vid ett till</w:t>
        <w:softHyphen/>
        <w:t>slag mot Hells Angels gård i Hasslarp utanför Helsingborg år 1996.</w:t>
      </w:r>
      <w:r>
        <w:rPr>
          <w:rFonts w:cs="Times" w:ascii="Times" w:hAnsi="Times"/>
        </w:rPr>
        <w:t xml:space="preserve"> </w:t>
      </w:r>
      <w:r>
        <w:rPr/>
        <w:t>Sammanlagt tio tilltalade dömdes i det fallet för grovt vapenbrott bestå</w:t>
        <w:softHyphen/>
        <w:t xml:space="preserve">ende i innehav av flera farliga vapen. Påföljderna bestämdes till fängelse mellan sex månader och två år. I andra fall, som visserligen bedöms som grova brott men som avser enstaka vapen, stannar påföljden i regel vid fängelse i sex månader eller strax däröver.    </w:t>
      </w:r>
    </w:p>
    <w:p>
      <w:pPr>
        <w:pStyle w:val="Propmedindrag"/>
        <w:rPr/>
      </w:pPr>
      <w:r>
        <w:rPr/>
        <w:t xml:space="preserve">Regeringen har nyligen (prop. 1999/2000:27 s. 67 f.) övervägt frågan om ytterligare straffskärpning är motiverad och funnit att så inte är fallet. </w:t>
      </w:r>
      <w:r>
        <w:br w:type="page"/>
      </w:r>
    </w:p>
    <w:p>
      <w:pPr>
        <w:pStyle w:val="Heading5"/>
        <w:keepNext w:val="true"/>
        <w:spacing w:lineRule="auto" w:line="240" w:before="0" w:after="200"/>
        <w:ind w:left="1134" w:hanging="1134"/>
        <w:jc w:val="left"/>
        <w:rPr/>
      </w:pPr>
      <w:r>
        <w:rPr/>
        <w:t xml:space="preserve">Lagen om brandfarliga och explosiva varor </w:t>
      </w:r>
    </w:p>
    <w:p>
      <w:pPr>
        <w:pStyle w:val="Proputanindrag"/>
        <w:rPr/>
      </w:pPr>
      <w:r>
        <w:rPr/>
        <w:t>Lagen gäller enligt 1 § hantering och import av brandfarliga och explo</w:t>
        <w:softHyphen/>
        <w:t>siva varor. Regeringen eller den myndighet som regeringen bestämmer får enligt 2 § meddela föreskrifter om vilka varor som på grund av sina egenskaper eller sin sammansättning eller av annan orsak skall anses ut</w:t>
        <w:softHyphen/>
        <w:t>göra brandfarliga eller explosiva varor. I 8 § förordningen (1988:1145) om brandfarliga och explosiva varor anges att till explosiva varor skall hänföras varor som består av eller innehåller explosivämnen. Därefter följer en definition av vad som avses med explosivämnen. Exempelvis handgranater, sprängmedel av olika slag och minor är att anse som ex</w:t>
        <w:softHyphen/>
        <w:t>plosiva varor i lagens mening.</w:t>
      </w:r>
    </w:p>
    <w:p>
      <w:pPr>
        <w:pStyle w:val="Propmedindrag"/>
        <w:rPr/>
      </w:pPr>
      <w:r>
        <w:rPr/>
        <w:t xml:space="preserve">Begreppet hantering har enligt 3 § en vid innebörd. Det omfattar även användning och innehav. Avsikten är att allt som går att göra med en brandfarlig eller explosiv vara skall omfattas av begreppet. </w:t>
      </w:r>
    </w:p>
    <w:p>
      <w:pPr>
        <w:pStyle w:val="Propmedindrag"/>
        <w:rPr/>
      </w:pPr>
      <w:r>
        <w:rPr/>
        <w:t>Lagens syfte är, enligt 1 § andra stycket, att hindra att brandfarliga och explosiva varor orsakar brand eller explosion som inte är avsedd samt att förebygga och begränsa skador på liv, hälsa, miljö eller egendom genom brand eller explosion vid hantering av sådana varor. Syftet är alltså att förebygga skador genom brand och explosion. Anledningen till att detta syfte har angetts uttryckligen i lagen är att avgränsa lagens tillämpnings</w:t>
        <w:softHyphen/>
        <w:t>område mot sådan lagstiftning som behandlar åtgärder för att förebygga andra sorters skador, exempelvis miljöpåverkan, se prop. 1987/88:101 s. 16.</w:t>
      </w:r>
    </w:p>
    <w:p>
      <w:pPr>
        <w:pStyle w:val="Propmedindrag"/>
        <w:rPr/>
      </w:pPr>
      <w:r>
        <w:rPr/>
        <w:t>Lagen innehåller grundläggande bestämmelser om skyddsåtgärder i fråga om platsen där de brandfarliga och explosiva varorna hanteras och i fråga om dem som hanterar sådana varor samt bestämmelser om kompe</w:t>
        <w:softHyphen/>
        <w:t>tenskrav, utredningsskyldighet och informationsplikt (6–10 §§). Reglerna riktar sig inte bara till dem som yrkesmässigt hanterar varorna. De sär</w:t>
        <w:softHyphen/>
        <w:t>skilda krav som ställs på byggnader och andra anläggningar där brand</w:t>
        <w:softHyphen/>
        <w:t>farliga eller explosiva varor hanteras liksom en allmän försiktighetsregel riktar sig till alla som på ett eller annat sätt befattar sig med hantering av sådana varor.</w:t>
      </w:r>
    </w:p>
    <w:p>
      <w:pPr>
        <w:pStyle w:val="Propmedindrag"/>
        <w:rPr/>
      </w:pPr>
      <w:r>
        <w:rPr/>
        <w:t xml:space="preserve">Enligt 11 § första stycket i lagen om brandfarliga och explosiva varor krävs tillstånd för att man skall få hantera eller importera explosiva varor eller yrkesmässigt eller i större mängd hantera brandfarliga varor. Ett tillstånd får begränsas till viss tid och innehålla villkor. Det kan också återkallas. </w:t>
      </w:r>
    </w:p>
    <w:p>
      <w:pPr>
        <w:pStyle w:val="Propmedindrag"/>
        <w:rPr/>
      </w:pPr>
      <w:r>
        <w:rPr/>
        <w:t>Den som med uppsåt eller av oaktsamhet bryter mot kravet på tillstånd eller mot föreskrift, villkor eller förbud som har meddelats med stöd av bl.a. 6–10 §§ döms enligt 21 § till böter eller fängelse i högst ett år. I ringa fall döms inte till ansvar.</w:t>
      </w:r>
    </w:p>
    <w:p>
      <w:pPr>
        <w:pStyle w:val="Propmedindrag"/>
        <w:rPr/>
      </w:pPr>
      <w:r>
        <w:rPr/>
        <w:t xml:space="preserve">Till ansvar enligt 21 § döms inte heller om ansvar för gärningen kan ådömas enligt brottsbalken eller enligt lagen (2000:1225) om straff för smuggling. </w:t>
      </w:r>
    </w:p>
    <w:p>
      <w:pPr>
        <w:pStyle w:val="Heading2"/>
        <w:rPr/>
      </w:pPr>
      <w:bookmarkStart w:id="32" w:name="__RefHeading___Toc531068806"/>
      <w:bookmarkEnd w:id="32"/>
      <w:r>
        <w:rPr/>
        <w:t>Uppsåtliga grova brott mot tillståndsplikten avseende explosiva 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I</w:t>
      </w:r>
      <w:r>
        <w:rPr/>
        <w:t xml:space="preserve"> lagen (1988:868) om brandfarliga och explo</w:t>
        <w:softHyphen/>
        <w:t>siva varor</w:t>
      </w:r>
      <w:r>
        <w:rPr>
          <w:b/>
        </w:rPr>
        <w:t xml:space="preserve"> </w:t>
      </w:r>
      <w:r>
        <w:rPr>
          <w:bCs/>
        </w:rPr>
        <w:t>införs en särskild</w:t>
      </w:r>
      <w:r>
        <w:rPr>
          <w:b/>
        </w:rPr>
        <w:t xml:space="preserve"> </w:t>
      </w:r>
      <w:r>
        <w:rPr/>
        <w:t>straffskala – fängelse i lägst sex månader och högst fyra år – för uppsåtliga grova brott mot tillståndsplikten så</w:t>
        <w:softHyphen/>
        <w:t>vitt avser explosiva varor.</w:t>
      </w:r>
    </w:p>
    <w:p>
      <w:pPr>
        <w:pStyle w:val="Proputanindrag"/>
        <w:rPr/>
      </w:pPr>
      <w:r>
        <w:rPr/>
      </w:r>
    </w:p>
    <w:p>
      <w:pPr>
        <w:pStyle w:val="Proputanindrag"/>
        <w:rPr/>
      </w:pPr>
      <w:r>
        <w:rPr>
          <w:b/>
        </w:rPr>
        <w:t xml:space="preserve">Kommitténs förslag: </w:t>
      </w:r>
      <w:r>
        <w:rPr/>
        <w:t xml:space="preserve">Överensstämmer i huvudsak med regeringens. Kommitténs förslag till utformning av bestämmelsen omfattar dock även brott mot tillståndsplikten avseende brandfarliga varor. </w:t>
      </w:r>
    </w:p>
    <w:p>
      <w:pPr>
        <w:pStyle w:val="Propmedindrag"/>
        <w:rPr/>
      </w:pPr>
      <w:r>
        <w:rPr>
          <w:b/>
        </w:rPr>
        <w:t>Remissinstanserna:</w:t>
      </w:r>
      <w:r>
        <w:rPr/>
        <w:t xml:space="preserve"> Remissinstanserna har tillstyrkt eller inte haft några invändningar mot förslaget. </w:t>
      </w:r>
      <w:r>
        <w:rPr>
          <w:i/>
        </w:rPr>
        <w:t>Sprängämnesinspektionen</w:t>
      </w:r>
      <w:r>
        <w:rPr/>
        <w:t xml:space="preserve"> anser dock att den lagtekniska utformningen av förslaget kan behöva övervägas yt</w:t>
        <w:softHyphen/>
        <w:t xml:space="preserve">terligare och att straffskalan för grova brott, om en sådan skall införas, bör gälla för alla typer av brott mot lagen. </w:t>
      </w:r>
    </w:p>
    <w:p>
      <w:pPr>
        <w:pStyle w:val="Propmedindrag"/>
        <w:rPr/>
      </w:pPr>
      <w:r>
        <w:rPr>
          <w:b/>
        </w:rPr>
        <w:t>Skälen för regeringens förslag</w:t>
      </w:r>
      <w:r>
        <w:rPr/>
        <w:t>: Som tidigare nämnts (avsnitt 4.1) har ett flertal allvarliga våldsbrott med anknytning till mc-klubbar inträffat. I många fall har skjutvapen och sprängämnen kommit till användning. Kommittén har också funnit att beslagen av handgranater, minor, dyna</w:t>
        <w:softHyphen/>
        <w:t>mit och andra sprängmedel m.m. i de studerade kriminella miljöerna tycks ha ökat i omfattning.</w:t>
      </w:r>
    </w:p>
    <w:p>
      <w:pPr>
        <w:pStyle w:val="Propmedindrag"/>
        <w:rPr/>
      </w:pPr>
      <w:r>
        <w:rPr/>
        <w:t>Kommittén har tagit upp bl.a. frågan om de straffbestämmelser som finns i vapenlagen och i lagen om brandfarliga och explosiva varor har en lämplig utformning, främst när det gäller synen på brottens allvar. Kommittén har inte funnit anledning att föreslå några ändringar i vapen</w:t>
        <w:softHyphen/>
        <w:t>lagen. Den har däremot konstaterat att straffskalorna för brott mot va</w:t>
        <w:softHyphen/>
        <w:t>penlagen respektive brott mot lagen om brandfarliga och explosiva varor ser olika ut. Olikheten består huvudsakligen i att det inte finns någon särskild straffskala för grovt brott mot lagen om brandfarliga och explo</w:t>
        <w:softHyphen/>
        <w:t>siva varor. Kommittén anser att denna olikhet bör tas bort. Detta är också en uppfattning som remissinstanserna har anslutit sig till.</w:t>
      </w:r>
    </w:p>
    <w:p>
      <w:pPr>
        <w:pStyle w:val="Propmedindrag"/>
        <w:rPr/>
      </w:pPr>
      <w:r>
        <w:rPr/>
        <w:t>Regeringen delar denna uppfattning. Såsom kommittén anför är det tydligt att ett otillåtet innehav av t.ex. handgranater och minor kan vara en väl så farlig och straffvärd gärning som de allvarligare fallen av otil</w:t>
        <w:softHyphen/>
        <w:t>låtna innehav av skjutvapen. Visserligen torde ett otillåtet innehav av t.ex. handgranater många gånger kunna bestraffas såsom förberedelse till allvarlig brottslighet. Det är emellertid inte alltid som det är möjligt att visa att gärningsmannen har tagit befattning med de explosiva varorna med uppsåt att utföra eller främja sådan brottslighet. Det bör därför öpp</w:t>
        <w:softHyphen/>
        <w:t xml:space="preserve">nas en möjlighet att beakta gärningens allvar även om denna inskränker sig till brott mot tillståndsplikten.  </w:t>
      </w:r>
    </w:p>
    <w:p>
      <w:pPr>
        <w:pStyle w:val="Propmedindrag"/>
        <w:rPr/>
      </w:pPr>
      <w:r>
        <w:rPr>
          <w:i/>
        </w:rPr>
        <w:t>Sprängämnesinspektionen</w:t>
      </w:r>
      <w:r>
        <w:rPr/>
        <w:t xml:space="preserve"> har anslutit sig till uppfattningen att den nu</w:t>
        <w:softHyphen/>
        <w:t>varande straffskalan inte framstår som tillfredsställande i vissa situatio</w:t>
        <w:softHyphen/>
        <w:t>ner när det gäller otillåtet innehav av explosiva varor. Inspektionen har emellertid också pekat på att förslaget innebär att den som enbart har brutit mot ett formellt krav, tillståndskravet, skulle kunna dömas betyd</w:t>
        <w:softHyphen/>
        <w:t>ligt hårdare än den som faktiskt har orsakat allvarliga risker samt att detta rimmar illa med lagens syfte som är att undvika och minska risker i sam</w:t>
        <w:softHyphen/>
        <w:t xml:space="preserve">band med hanteringen av brandfarliga och explosiva varor. Inspektionen anser därför att en straffskala för grovt brott bör gälla för alla typer av brott mot lagen och inte enbart för uppsåtliga brott mot 11 § första stycket. </w:t>
      </w:r>
    </w:p>
    <w:p>
      <w:pPr>
        <w:pStyle w:val="Propmedindrag"/>
        <w:rPr/>
      </w:pPr>
      <w:r>
        <w:rPr/>
        <w:t>I detta sammanhang kan det nämnas att också kommittén beträffande sitt förslag har anfört att det nog kan finnas skäl att låta bestämmelsen gälla generellt. Kommittén har dock inte ansett sig ha utrymme att be</w:t>
        <w:softHyphen/>
        <w:t xml:space="preserve">döma den frågan inom ramen för sitt arbete. </w:t>
      </w:r>
    </w:p>
    <w:p>
      <w:pPr>
        <w:pStyle w:val="Propmedindrag"/>
        <w:rPr/>
      </w:pPr>
      <w:r>
        <w:rPr/>
        <w:t>Regeringen vill för sin del inte utesluta att lagens straffskalor, åtmin</w:t>
        <w:softHyphen/>
        <w:t>stone såvitt avser vissa uppsåtliga brott, även i övrigt kan behöva ses över i lämpligt sammanhang. Vi anser dock inte att det finns tillräckliga skäl att låta den nu föreslagna lagändringen, som framstår som angelägen och som tillstyrkts av en enig remissopinion, anstå i avvaktan på en så</w:t>
        <w:softHyphen/>
        <w:t xml:space="preserve">dan översyn. </w:t>
      </w:r>
    </w:p>
    <w:p>
      <w:pPr>
        <w:pStyle w:val="Propmedindrag"/>
        <w:rPr/>
      </w:pPr>
      <w:r>
        <w:rPr/>
        <w:t>Vi anser således, i likhet med kommittén, att det skall vara möjligt att döma till strängare straff för otillåtet innehav av explosiva varor än vad det är i dag.</w:t>
      </w:r>
      <w:r>
        <w:rPr>
          <w:rFonts w:cs="Times" w:ascii="Times" w:hAnsi="Times"/>
        </w:rPr>
        <w:t xml:space="preserve"> </w:t>
      </w:r>
      <w:r>
        <w:rPr/>
        <w:t>Kommitténs förslag är dock utformat så att det omfattar också brott mot tillståndsplikten avseende brandfarliga varor. Kommit</w:t>
        <w:softHyphen/>
        <w:t>téns överväganden synes emellertid ta sikte närmast på explosiva varor. Motsvarande skäl för att låta den nya straffskalan avse även grova brott mot tillståndskravet avseende brandfarliga varor har, enligt regeringens mening, inte framkommit i detta lagstiftningsärende. Mot bakgrund av den försiktighet som bör gälla vid överväganden av utvidgad kriminalise</w:t>
        <w:softHyphen/>
        <w:t>ring och av straffskärpningar anser regeringen därför att tillämpningsom</w:t>
        <w:softHyphen/>
        <w:t>rådet för den nya straffskalan för uppsåtliga grova brott bör begränsas till otillåtna innehav av explosiva varor.</w:t>
      </w:r>
    </w:p>
    <w:p>
      <w:pPr>
        <w:pStyle w:val="Propmedindrag"/>
        <w:rPr/>
      </w:pPr>
      <w:r>
        <w:rPr/>
        <w:t>Vi föreslår därför att det nu i lagen om brandfarliga och explosiva va</w:t>
        <w:softHyphen/>
        <w:t xml:space="preserve">ror införs ett grovt brott med samma straffskala som den som gäller vid grovt vapenbrott, dvs. fängelse i lägst sex månader och högst fyra år, i fråga om uppsåtliga grova brott mot tillståndsplikten avseende explosiva varor. En sådan bestämmelse bör redaktionellt placeras i ett nytt tredje stycke i 21 §.  </w:t>
      </w:r>
    </w:p>
    <w:p>
      <w:pPr>
        <w:pStyle w:val="Propmedindrag"/>
        <w:rPr/>
      </w:pPr>
      <w:r>
        <w:rPr/>
        <w:t>Vid bedömningen av om brottet skall anses som grovt bör samma typ av omständigheter kunna beaktas som vid motsvarande bedömning enligt vapenlagen. En viktig omständighet vid bedömningen bör därför vara om det har funnits en konkret risk för att de explosiva varorna skall komma till brottslig användning. Andra viktiga omständigheter bör vara de aktu</w:t>
        <w:softHyphen/>
        <w:t>ella varornas grad av farlighet och omfattningen av det olagliga inneha</w:t>
        <w:softHyphen/>
        <w:t>vet. Det sagda innebär att t.ex. den som utan tillstånd innehar handgra</w:t>
        <w:softHyphen/>
        <w:t>nater eller sprängmedel i större omfattning eller i situationer då en bety</w:t>
        <w:softHyphen/>
        <w:t>dande risk för brottslig användning föreligger, på motsvarande sätt som gäller vid liknande olovliga innehav av vapen enligt vapenlagen, kan dömas till fängelse i lägst sex månader och högst fyra år.</w:t>
      </w:r>
    </w:p>
    <w:p>
      <w:pPr>
        <w:pStyle w:val="Propmedindrag"/>
        <w:rPr/>
      </w:pPr>
      <w:r>
        <w:rPr/>
        <w:t>Enligt nu gällande bestämmelser döms inte till ansvar för brott mot la</w:t>
        <w:softHyphen/>
        <w:t>gen om brandfarliga och explosiva varor om ansvar för gärningen kan ådömas enligt brottsbalken eller enligt lagen (2000:1225) om straff för smuggling. Som kommittén har funnit bör denna obligatoriska subsidia</w:t>
        <w:softHyphen/>
        <w:t>ritetsregel inte gälla om gärningen är att bedöma som grovt brott mot lagen om brandfarliga och explosiva varor. Som kommittén påpekar skulle det kunna leda till oönskade konsekvenser. Sådana konkurrenssi</w:t>
        <w:softHyphen/>
        <w:t>tuationer bör i stället hanteras på motsvarande sätt som vid grova olag</w:t>
        <w:softHyphen/>
        <w:t xml:space="preserve">liga vapeninnehav. I sitt yttrande hänvisar </w:t>
      </w:r>
      <w:r>
        <w:rPr>
          <w:i/>
          <w:iCs/>
        </w:rPr>
        <w:t>Lagrådet</w:t>
      </w:r>
      <w:r>
        <w:rPr/>
        <w:t xml:space="preserve"> i detta sammanhang till rättsfallet NJA 2001 s. 464 och där angiven litteratur. </w:t>
      </w:r>
    </w:p>
    <w:p>
      <w:pPr>
        <w:pStyle w:val="Heading1"/>
        <w:rPr/>
      </w:pPr>
      <w:bookmarkStart w:id="33" w:name="__RefHeading___Toc531068807"/>
      <w:bookmarkEnd w:id="33"/>
      <w:r>
        <w:rPr/>
        <w:t>Straffskärpningsreglerna i 29 kap. 2 §</w:t>
      </w:r>
      <w:r>
        <w:rPr>
          <w:rFonts w:cs="Times" w:ascii="Times" w:hAnsi="Times"/>
        </w:rPr>
        <w:t xml:space="preserve"> </w:t>
      </w:r>
      <w:r>
        <w:rPr/>
        <w:t>brotts</w:t>
        <w:softHyphen/>
        <w:t>balken</w:t>
      </w:r>
    </w:p>
    <w:p>
      <w:pPr>
        <w:pStyle w:val="Heading2"/>
        <w:spacing w:before="0" w:after="200"/>
        <w:rPr/>
      </w:pPr>
      <w:bookmarkStart w:id="34" w:name="__RefHeading___Toc531068808"/>
      <w:bookmarkEnd w:id="34"/>
      <w:r>
        <w:rPr/>
        <w:t>Nuvarande reglering</w:t>
      </w:r>
    </w:p>
    <w:p>
      <w:pPr>
        <w:pStyle w:val="Proputanindrag"/>
        <w:rPr/>
      </w:pPr>
      <w:r>
        <w:rPr/>
        <w:t>Allmänna bestämmelser om straffmätning har samlats i 29 kap. brotts</w:t>
        <w:softHyphen/>
        <w:t xml:space="preserve">balken. </w:t>
      </w:r>
    </w:p>
    <w:p>
      <w:pPr>
        <w:pStyle w:val="Propmedindrag"/>
        <w:rPr/>
      </w:pPr>
      <w:r>
        <w:rPr/>
        <w:t>Enligt kapitlets inledande paragraf skall straff, med beaktande av in</w:t>
        <w:softHyphen/>
        <w:t>tresset av en enhetlig rättstillämpning, bestämmas inom ramen för den tillämpliga straffskalan efter brottets eller den samlade brottslighetens straffvärde. Enligt paragrafens andra stycke skall, vid bedömningen av straffvärdet, särskilt beaktas den skada, kränkning eller fara som gär</w:t>
        <w:softHyphen/>
        <w:t>ningen inneburit, vad den tilltalade insett eller borde ha insett om detta samt de avsikter eller motiv som han eller hon har haft.</w:t>
      </w:r>
    </w:p>
    <w:p>
      <w:pPr>
        <w:pStyle w:val="Propmedindrag"/>
        <w:rPr/>
      </w:pPr>
      <w:r>
        <w:rPr/>
        <w:t>I kapitlets andra paragraf finns en uppräkning av försvårande omstän</w:t>
        <w:softHyphen/>
        <w:t>digheter, dvs. omständigheter som ökar det aktuella brottets eller den aktuella brottslighetens straffvärde. Det rör sig genomgående om om</w:t>
        <w:softHyphen/>
        <w:t>ständigheter som är hänförliga till det konkreta brottet. Uppräkningen är exemplifierande. Det kan alltså förekomma även andra försvårande om</w:t>
        <w:softHyphen/>
        <w:t xml:space="preserve">ständigheter än de uppräknade. </w:t>
      </w:r>
    </w:p>
    <w:p>
      <w:pPr>
        <w:pStyle w:val="Propmedindrag"/>
        <w:rPr/>
      </w:pPr>
      <w:r>
        <w:rPr/>
        <w:t>De angivna omständigheterna skall beaktas som försvårande vid sidan av vad som gäller för varje särskild brottstyp. Härmed avses främst vad som framgår direkt av de aktuella straffbestämmelserna men även av exempelvis förarbeten och rättspraxis. Vid bestämmande av straffvärdet skall man överväga om den aktuella gärningen är svårare eller lindrigare än andra gärningar som hör till samma brottstyp.</w:t>
      </w:r>
    </w:p>
    <w:p>
      <w:pPr>
        <w:pStyle w:val="Propmedindrag"/>
        <w:rPr/>
      </w:pPr>
      <w:r>
        <w:rPr/>
        <w:t xml:space="preserve">I paragrafens 6:e punkt anges att som en försvårande omständighet skall beaktas om brottet utgjort ett led i en brottslig verksamhet som varit särskilt noggrant planlagd eller bedrivits i stor omfattning och i vilken den tilltalade spelat en betydande roll. Bestämmelsen tar sikte främst på brottslighet med flera inblandade och som har skett i organiserade former snarare än brott som har förövats av en ensam person. I förarbetena (prop. 1987/88:120 s. 83 f.) poängteras att det skall röra sig om en brottslig verksamhet. Det skall således röra sig om en serie gärningar som har övervägts före förverkligandet eller om en brottslighet som utan närmare planläggning ändå har bedrivits i stor omfattning. Ett enstaka brott, t.ex. ett väl planlagt inbrott, faller inte under bestämmelsen. </w:t>
      </w:r>
    </w:p>
    <w:p>
      <w:pPr>
        <w:pStyle w:val="Propmedindrag"/>
        <w:rPr/>
      </w:pPr>
      <w:r>
        <w:rPr/>
        <w:t>Som exempel på brottslighet som kan omfattas av punkt 6 nämns i fö</w:t>
        <w:softHyphen/>
        <w:t xml:space="preserve">rarbetena </w:t>
      </w:r>
      <w:r>
        <w:rPr>
          <w:sz w:val="26"/>
        </w:rPr>
        <w:t>försäljning av narkotika i organiserade former, systematisk häleriverksamhet, koppleri i stor omfattning i form av bordeller samt dobbleri som består i att bedriva spelklubbar. Även olika former av ekonomisk brottslighet kan enligt förarbetena falla under bestämmel</w:t>
        <w:softHyphen/>
        <w:t xml:space="preserve">sen </w:t>
      </w:r>
      <w:r>
        <w:rPr/>
        <w:t>(se prop.1987/88:120 s</w:t>
      </w:r>
      <w:r>
        <w:rPr>
          <w:sz w:val="26"/>
        </w:rPr>
        <w:t>.</w:t>
      </w:r>
      <w:r>
        <w:rPr/>
        <w:t xml:space="preserve"> 84</w:t>
      </w:r>
      <w:r>
        <w:rPr>
          <w:sz w:val="26"/>
        </w:rPr>
        <w:t>).</w:t>
      </w:r>
    </w:p>
    <w:p>
      <w:pPr>
        <w:pStyle w:val="Propmedindrag"/>
        <w:rPr/>
      </w:pPr>
      <w:r>
        <w:rPr>
          <w:sz w:val="26"/>
        </w:rPr>
        <w:t>Tillämpningen av bestämmelsen inskränks genom att den tar sikte endast på medverkande som spelat en betydande roll i den brottsliga verksamheten. Den är således inte tillämplig på t.ex. gatuförsäljarna i en narkotikaliga. Det krävs dock inte att den tilltalade har intagit en ledande ställning. Även om så inte är fallet kan hans eller hennes del</w:t>
        <w:softHyphen/>
        <w:t xml:space="preserve">tagande ha varit betydande </w:t>
      </w:r>
      <w:r>
        <w:rPr/>
        <w:t>(se prop.1987/88:120 s</w:t>
      </w:r>
      <w:r>
        <w:rPr>
          <w:sz w:val="26"/>
        </w:rPr>
        <w:t>.</w:t>
      </w:r>
      <w:r>
        <w:rPr/>
        <w:t xml:space="preserve"> 84</w:t>
      </w:r>
      <w:r>
        <w:rPr>
          <w:sz w:val="26"/>
        </w:rPr>
        <w:t>).</w:t>
      </w:r>
    </w:p>
    <w:p>
      <w:pPr>
        <w:pStyle w:val="Proputanindrag"/>
        <w:rPr/>
      </w:pPr>
      <w:r>
        <w:rPr/>
        <w:t xml:space="preserve">I paragrafens 7:e punkt finns en bestämmelse som innebär att rasistiska och liknande motiv kan utgöra grund för straffskärpning. Enligt denna bestämmelse skall såsom en försvårande omständighet vid bedömningen av straffvärdet hos ett brott, vid sidan av vad som gäller för varje särskild brottstyp, särskilt beaktas om ett motiv för brottet har varit att kränka en person, en folkgrupp eller en annan sådan grupp av personer på grund av ras, hudfärg, nationellt eller etniskt ursprung, trosbekännelse eller annan liknande omständighet. Med annan liknande omständighet avses enligt förarbetena bl.a. sexuell läggning (prop. 1993/94:101 s. 22). </w:t>
      </w:r>
    </w:p>
    <w:p>
      <w:pPr>
        <w:pStyle w:val="Propmedindrag"/>
        <w:rPr/>
      </w:pPr>
      <w:r>
        <w:rPr/>
        <w:t>Bestämmelsen i 29 kap. 2 § 7 brottsbalken infördes den 1 juli 1994. Redan före denna lagändring var det dock möjligt att beakta rasistiska och liknande motiv vid bedömningen av ett brotts straffvärde. Syftet med den nya bestämmelsen var att tydligare markera att kränkningar av rasis</w:t>
        <w:softHyphen/>
        <w:t>tiskt eller liknande slag skall ägnas särskild uppmärksamhet vid bedöm</w:t>
        <w:softHyphen/>
        <w:t>ningen av ett brotts straffvärde.</w:t>
      </w:r>
    </w:p>
    <w:p>
      <w:pPr>
        <w:pStyle w:val="Heading2"/>
        <w:rPr/>
      </w:pPr>
      <w:bookmarkStart w:id="35" w:name="__RefHeading___Toc531068809"/>
      <w:r>
        <w:rPr/>
        <w:t>Rasistiska och liknande kränkande motiv respektive brottslig verksamhet</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n i 29 kap. 2 § 7 brottsbalken förtyd</w:t>
        <w:softHyphen/>
        <w:t xml:space="preserve">ligas genom att det uttryckligen anges att det som en försvårande omständighet skall räknas också att gärningsmannens motiv varit att kränka en person eller en sådan grupp som avses i bestämmelsen på grund av sexuell läggning.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gränsande villkoret i 29 kap. 2 § 6 brottsbalken att den tilltalade skall ha spelat en betydande roll i den brottsliga verksamheten bör inte tas bort. </w:t>
      </w:r>
    </w:p>
    <w:p>
      <w:pPr>
        <w:pStyle w:val="Propmedindrag"/>
        <w:rPr/>
      </w:pPr>
      <w:r>
        <w:rPr/>
      </w:r>
    </w:p>
    <w:p>
      <w:pPr>
        <w:pStyle w:val="Proputanindrag"/>
        <w:rPr/>
      </w:pPr>
      <w:r>
        <w:rPr>
          <w:b/>
        </w:rPr>
        <w:t xml:space="preserve">Kommitténs förslag: </w:t>
      </w:r>
      <w:r>
        <w:rPr>
          <w:bCs/>
        </w:rPr>
        <w:t>I 29 kap. 2 § 7 brottsbalken</w:t>
      </w:r>
      <w:r>
        <w:rPr>
          <w:b/>
        </w:rPr>
        <w:t xml:space="preserve"> </w:t>
      </w:r>
      <w:r>
        <w:rPr/>
        <w:t xml:space="preserve">ersätts kategorierna ”en folkgrupp eller annan sådan grupp av personer” med uttrycket en befolkningsgrupp. Uttrycket homosexuell läggning läggs till som en av de i bestämmelsen uppräknade specifika grunderna. </w:t>
      </w:r>
    </w:p>
    <w:p>
      <w:pPr>
        <w:pStyle w:val="Propmedindrag"/>
        <w:rPr/>
      </w:pPr>
      <w:r>
        <w:rPr/>
        <w:t>I 29 kap. 2 § 6 brottsbalken tas det nuvarande villkoret att den tilltalade skall ha spelat en betydande roll i den brottsliga verksamheten bort. Det skall vara tillräckligt att gärningen varit ett led i en verksamhet som varit särskilt noggrant planlagd eller bedrivits i stor omfattning för att omstän</w:t>
        <w:softHyphen/>
        <w:t xml:space="preserve">digheterna skall räknas som försvårande. </w:t>
      </w:r>
    </w:p>
    <w:p>
      <w:pPr>
        <w:pStyle w:val="Propmedindrag"/>
        <w:rPr/>
      </w:pPr>
      <w:r>
        <w:rPr>
          <w:b/>
        </w:rPr>
        <w:t xml:space="preserve">Remissinstanserna: </w:t>
      </w:r>
      <w:r>
        <w:rPr/>
        <w:t xml:space="preserve">Flertalet remissinstanser, exempelvis </w:t>
      </w:r>
      <w:r>
        <w:rPr>
          <w:i/>
        </w:rPr>
        <w:t>Ombuds</w:t>
        <w:softHyphen/>
        <w:t>mannen mot etnisk diskriminering (DO)</w:t>
      </w:r>
      <w:r>
        <w:rPr/>
        <w:t xml:space="preserve">, </w:t>
      </w:r>
      <w:r>
        <w:rPr>
          <w:i/>
        </w:rPr>
        <w:t>Rikspolisstyrelsen</w:t>
      </w:r>
      <w:r>
        <w:rPr/>
        <w:t xml:space="preserve">, </w:t>
      </w:r>
      <w:r>
        <w:rPr>
          <w:i/>
        </w:rPr>
        <w:t>Åklagar</w:t>
        <w:softHyphen/>
        <w:t>myndigheten i Göteborg</w:t>
      </w:r>
      <w:r>
        <w:rPr/>
        <w:t xml:space="preserve"> och </w:t>
      </w:r>
      <w:r>
        <w:rPr>
          <w:i/>
        </w:rPr>
        <w:t>Ombudsmannen mot diskriminering på grund av sexuell läggning (HomO)</w:t>
      </w:r>
      <w:r>
        <w:rPr/>
        <w:t>, har tillstyrkt eller inte haft någon erinran mot förslaget till ändring av bestämmelsen i 29 kap. 2 § 7 brotts</w:t>
        <w:softHyphen/>
        <w:t xml:space="preserve">balken. </w:t>
      </w:r>
      <w:r>
        <w:rPr>
          <w:i/>
        </w:rPr>
        <w:t xml:space="preserve">Hovrätten för Nedre Norrland, Kriminologiska institutionen vid Stockholms universitet </w:t>
      </w:r>
      <w:r>
        <w:rPr/>
        <w:t xml:space="preserve">och </w:t>
      </w:r>
      <w:r>
        <w:rPr>
          <w:i/>
        </w:rPr>
        <w:t xml:space="preserve">Riksförbundet för sexuellt likaberättigade (RFSL) </w:t>
      </w:r>
      <w:r>
        <w:rPr/>
        <w:t xml:space="preserve">anser dock att tillägget ”sexuell läggning” är att föredra framför ”homosexuell läggning”. </w:t>
      </w:r>
      <w:r>
        <w:rPr>
          <w:iCs/>
        </w:rPr>
        <w:t xml:space="preserve">RFSL </w:t>
      </w:r>
      <w:r>
        <w:rPr/>
        <w:t xml:space="preserve">anser dessutom att även begreppet könsidentitet skall läggas till i lagtexten. </w:t>
      </w:r>
    </w:p>
    <w:p>
      <w:pPr>
        <w:pStyle w:val="Propmedindrag"/>
        <w:rPr/>
      </w:pPr>
      <w:r>
        <w:rPr/>
        <w:t>Remissinstanserna har tillstyrkt eller lämnat kommitténs förslag till ändring av bestämmelsen i 29 kap. 2 § 6 brottsbalken utan erinran.</w:t>
      </w:r>
    </w:p>
    <w:p>
      <w:pPr>
        <w:pStyle w:val="Propmedindrag"/>
        <w:rPr/>
      </w:pPr>
      <w:r>
        <w:rPr/>
      </w:r>
    </w:p>
    <w:p>
      <w:pPr>
        <w:pStyle w:val="Proputanindrag"/>
        <w:rPr>
          <w:b/>
          <w:b/>
          <w:bCs/>
        </w:rPr>
      </w:pPr>
      <w:r>
        <w:rPr>
          <w:b/>
          <w:bCs/>
        </w:rPr>
        <w:t>Skälen för regeringens förslag och bedömning</w:t>
      </w:r>
    </w:p>
    <w:p>
      <w:pPr>
        <w:pStyle w:val="Rubrik5utannumrering"/>
        <w:rPr/>
      </w:pPr>
      <w:r>
        <w:rPr/>
        <w:t>Rasistiska och liknande kränkande motiv</w:t>
      </w:r>
    </w:p>
    <w:p>
      <w:pPr>
        <w:pStyle w:val="Proputanindrag"/>
        <w:rPr/>
      </w:pPr>
      <w:r>
        <w:rPr/>
        <w:t>Den personkrets som skyddas av bestämmelsen i 29 kap. 2 § 7 brottsbal</w:t>
        <w:softHyphen/>
        <w:t>ken motsvarar i första hand den krets som också skyddas av bestämmel</w:t>
        <w:softHyphen/>
        <w:t>sen om hets mot folkgrupp i 16 kap. 8 § brottsbalken. Bestämmelsen i 29 kap. 2 § 7 tar dock inte bara sikte på kränkningar av grupper utan också på kränkningar av individer. Bestämmelsen sträcker sig dessutom längre än den om hets mot folkgrupp även på så sätt att den också avser kränkningar på grund av annan, med de särskilt uppräknade omständig</w:t>
        <w:softHyphen/>
        <w:t xml:space="preserve">heterna liknande, omständighet, varmed redan i dag avses exempelvis sexuell läggning. </w:t>
      </w:r>
    </w:p>
    <w:p>
      <w:pPr>
        <w:pStyle w:val="Propmedindrag"/>
        <w:rPr/>
      </w:pPr>
      <w:r>
        <w:rPr/>
        <w:t>Kommittén har inte funnit anledning att göra någon saklig förändring i 29 kap. 2 § 7 brottsbalken. Däremot anser kommittén att mindre änd</w:t>
        <w:softHyphen/>
        <w:t xml:space="preserve">ringar i bestämmelsen bör göras i förtydligande syfte och i konsekvens med de föreslagna ändringarna avseende brottet hets mot folkgrupp i 16 kap. 8 § brottsbalken. Regeringen instämmer i denna bedömning. </w:t>
      </w:r>
    </w:p>
    <w:p>
      <w:pPr>
        <w:pStyle w:val="Propmedindrag"/>
        <w:rPr/>
      </w:pPr>
      <w:r>
        <w:rPr/>
        <w:t xml:space="preserve">I sitt yttrande hänvisar </w:t>
      </w:r>
      <w:r>
        <w:rPr>
          <w:i/>
          <w:iCs/>
        </w:rPr>
        <w:t>Lagrådet</w:t>
      </w:r>
      <w:r>
        <w:rPr/>
        <w:t xml:space="preserve"> beträffande uttrycket sexuell läggning till vad Lagrådet sagt om bestämmelserna om hets mot folkgrupp.</w:t>
      </w:r>
      <w:r>
        <w:rPr>
          <w:rFonts w:cs="Times" w:ascii="Times" w:hAnsi="Times"/>
        </w:rPr>
        <w:t xml:space="preserve"> </w:t>
      </w:r>
      <w:r>
        <w:rPr/>
        <w:t>Re</w:t>
        <w:softHyphen/>
        <w:t>geringen gör dock samma bedömning när det gäller uttryckets använd</w:t>
        <w:softHyphen/>
        <w:t>ning i nu aktuell bestämmelse som i fråga om användningen av uttrycket i bestämmelserna om hets mot folkgrupp</w:t>
      </w:r>
      <w:r>
        <w:rPr>
          <w:rFonts w:cs="Times" w:ascii="Times" w:hAnsi="Times"/>
        </w:rPr>
        <w:t xml:space="preserve"> </w:t>
      </w:r>
      <w:r>
        <w:rPr/>
        <w:t xml:space="preserve">(se avsnitt 6.4). </w:t>
      </w:r>
    </w:p>
    <w:p>
      <w:pPr>
        <w:pStyle w:val="Propmedindrag"/>
        <w:rPr/>
      </w:pPr>
      <w:r>
        <w:rPr/>
        <w:t>I konsekvens med</w:t>
      </w:r>
      <w:r>
        <w:rPr>
          <w:i/>
        </w:rPr>
        <w:t xml:space="preserve"> </w:t>
      </w:r>
      <w:r>
        <w:rPr/>
        <w:t xml:space="preserve">vår bedömning i fråga om utformningen av brottet hets mot folkgrupp anser vi alltså att det förtydligande tillägg som bör göras i bestämmelsen skall avse sexuell läggning. Vidare bör de grupper som avses även fortsättningsvis beskrivas som ”folkgrupp eller annan sådan grupp av personer”. </w:t>
      </w:r>
    </w:p>
    <w:p>
      <w:pPr>
        <w:pStyle w:val="Propmedindrag"/>
        <w:rPr/>
      </w:pPr>
      <w:r>
        <w:rPr/>
        <w:t>Skyddet enligt straffskärpningsgrunden är dock som sagt inte begrän</w:t>
        <w:softHyphen/>
        <w:t>sat till bara dem som bestämmelsen om hets mot folkgrupp tar sikte på. Det skall också omfatta andra s.k. diskriminerande motiv av jämförligt slag, dvs. kränkningar av individer eller grupper på grund av liknande omständigheter, hänförliga till individen eller gruppen. Detta är skälet till att uttrycket ”annan liknande omständighet” lades till de mer specifika omständigheterna i straffskärpningsgrunden när bestämmelsen infördes (se prop. 1993/94:101 s. 22). Såsom också kommittén har föreslagit bör den mer sammanfattande grunden ”annan liknande omständighet” be</w:t>
        <w:softHyphen/>
        <w:t xml:space="preserve">hållas i bestämmelsen. </w:t>
      </w:r>
    </w:p>
    <w:p>
      <w:pPr>
        <w:pStyle w:val="Propmedindrag"/>
        <w:rPr/>
      </w:pPr>
      <w:r>
        <w:rPr/>
        <w:t>Straffmätningsreglerna i brottsbalken bör inte vara annat än exemplifi</w:t>
        <w:softHyphen/>
        <w:t>erande. Omständigheter av alltför specifik karaktär bör därför inte tillfö</w:t>
        <w:softHyphen/>
        <w:t>ras. Enligt regeringens uppfattning ger redan bestämmelsens gällande lydelse, liksom för övrigt den mer övergripande straffvärdebestämmelsen i 29 kap. 1 § andra stycket brottsbalken, domstolarna möjlighet och an</w:t>
        <w:softHyphen/>
        <w:t>ledning att beakta om ett motiv för brottet har varit att kränka en person eller en grupp på grund av exempelvis transvestism eller transsexualism. Regeringen anser därför att någon ytterligare specifik omständighet, ut</w:t>
        <w:softHyphen/>
        <w:t>över vad konsekvensen med bestämmelsen om hets mot folkgrupp för</w:t>
        <w:softHyphen/>
        <w:t xml:space="preserve">anleder, inte behöver eller bör läggas till i straffskärpningsgrunden. </w:t>
      </w:r>
    </w:p>
    <w:p>
      <w:pPr>
        <w:pStyle w:val="Rubrik5utannumrering"/>
        <w:rPr/>
      </w:pPr>
      <w:r>
        <w:rPr/>
        <w:t xml:space="preserve">Brottslig verksamhet </w:t>
      </w:r>
    </w:p>
    <w:p>
      <w:pPr>
        <w:pStyle w:val="Proputanindrag"/>
        <w:rPr/>
      </w:pPr>
      <w:r>
        <w:rPr/>
        <w:t>Den nu aktuella straffskärpningsgrunden tar sikte på situationer där ett brott har utgjort ett led i en brottslig verksamhet som varit särskilt nog</w:t>
        <w:softHyphen/>
        <w:t>grant planlagd eller bedrivits i stor omfattning. Dess tillämpning begrän</w:t>
        <w:softHyphen/>
        <w:t>sas dock genom att den tilltalade skall ha spelat en betydande roll i verk</w:t>
        <w:softHyphen/>
        <w:t>samheten. Kommittén ansåg denna begränsning vara alltför inskrän</w:t>
        <w:softHyphen/>
        <w:t>kande. Också regeringen gjorde bedömningen att begränsningen var onödig och föreslog därför i lagrådsremissen att den skulle tas bort.</w:t>
      </w:r>
    </w:p>
    <w:p>
      <w:pPr>
        <w:pStyle w:val="Propmedindrag"/>
        <w:rPr/>
      </w:pPr>
      <w:r>
        <w:rPr>
          <w:i/>
          <w:iCs/>
        </w:rPr>
        <w:t>Lagrådet</w:t>
      </w:r>
      <w:r>
        <w:rPr/>
        <w:t xml:space="preserve"> pekar dock i sitt yttrande på att de omständigheter som, en</w:t>
        <w:softHyphen/>
        <w:t>ligt 29 kap. 2 § brottsbalken, skall särskilt beaktas som försvårande vid bedömningen av straffvärdet är endast exemplifierande. Exemplen är enligt Lagrådet utformade så att de regelmässigt bör ges ett tydligt ge</w:t>
        <w:softHyphen/>
        <w:t>nomslag i straffmätningen. Lagrådet framhåller att den nu aktuella be</w:t>
        <w:softHyphen/>
        <w:t xml:space="preserve">gränsningen skall ses mot den bakgrunden. Lagrådet förordar att den i lagrådsremissen föreslagna ändringen får utgå. </w:t>
      </w:r>
    </w:p>
    <w:p>
      <w:pPr>
        <w:pStyle w:val="Propmedindrag"/>
        <w:rPr/>
      </w:pPr>
      <w:r>
        <w:rPr/>
        <w:t>Regeringen godtar Lagrådets bedömning. Som Lagrådet påpekar är uppräkningen av försvårande omständigheter i 29 kap. 2 § brottsbalken endast exemplifierande och exemplen är utformade så att de regelmässigt bör ges ett tydligt genomslag i straffmätningen. Redan den gällande lag</w:t>
        <w:softHyphen/>
        <w:t>stiftningen ger alltså tillräckligt utrymme för att beakta även andra om</w:t>
        <w:softHyphen/>
        <w:t>ständigheter än de särskilt uppräknade. På motsvarande sätt som vid be</w:t>
        <w:softHyphen/>
        <w:t>dömningen av vilken svårighetsgrad ett brott skall hänföras till, skall samtliga omständigheter vid brottet beaktas också vid straffvärdebedöm</w:t>
        <w:softHyphen/>
        <w:t xml:space="preserve">ningen (se prop. 1987/88:120 s. 81).  </w:t>
      </w:r>
    </w:p>
    <w:p>
      <w:pPr>
        <w:pStyle w:val="Heading1"/>
        <w:rPr/>
      </w:pPr>
      <w:bookmarkStart w:id="36" w:name="__RefHeading___Toc531068810"/>
      <w:bookmarkEnd w:id="36"/>
      <w:r>
        <w:rPr/>
        <w:t>Ikraftträdande</w:t>
      </w:r>
    </w:p>
    <w:p>
      <w:pPr>
        <w:pStyle w:val="Proputanindrag"/>
        <w:rPr/>
      </w:pPr>
      <w:r>
        <w:rPr/>
        <w:t>Ändringen i tryckfrihetsförordningen föreslås träda i kraft den 1 januari 2003, dvs. vid årsskiftet närmast efter utgången av det år när förslaget kan bli slutligt antaget i riksdagen. Den ändringen avser brottet hets mot folkgrupp. För att undvika diskrepans bör motsvarande ändring i brotts</w:t>
        <w:softHyphen/>
        <w:t>balken träda i kraft samtidigt som ändringen i tryckfrihetsförordningen. Det innebär att även ändringen i 16 kap. 8 § brottsbalken föreslås träda i kraft den 1 januari 2003.</w:t>
      </w:r>
    </w:p>
    <w:p>
      <w:pPr>
        <w:pStyle w:val="Propmedindrag"/>
        <w:rPr>
          <w:sz w:val="28"/>
        </w:rPr>
      </w:pPr>
      <w:r>
        <w:rPr/>
        <w:t xml:space="preserve">Övriga lagändringar bör träda i kraft den 1 juli 2002. </w:t>
      </w:r>
    </w:p>
    <w:p>
      <w:pPr>
        <w:pStyle w:val="Heading1"/>
        <w:rPr/>
      </w:pPr>
      <w:bookmarkStart w:id="37" w:name="__RefHeading___Toc531068811"/>
      <w:bookmarkEnd w:id="37"/>
      <w:r>
        <w:rPr/>
        <w:t>Ekonomiska konsekvenser</w:t>
      </w:r>
    </w:p>
    <w:p>
      <w:pPr>
        <w:pStyle w:val="Proputanindrag"/>
        <w:rPr/>
      </w:pPr>
      <w:r>
        <w:rPr/>
        <w:t>Regeringen föreslår att straffbestämmelsen om hets mot folkgrupp också skall omfatta sådana kränkningar som sker med anspelning på sexuell läggning och att det införs en särskild straffskala för hets mot folkgrupp som utgör grovt brott. Vi föreslår också att straffskalorna för övergrepp i rättssak anpassas till dem som gäller för mened. Beträffande lagen (1988:868) om brandfarliga och explosiva varor föreslår vi att det införs en särskild straffskala för ett nytt grovt brott. Vidare föreslår vi att lagen med förbud mot politiska uniformer skall upphävas. I övrigt föreslår vi endast förtydliganden i straffskärpningsbestämmelsen om s.k. diskrimi</w:t>
        <w:softHyphen/>
        <w:t xml:space="preserve">nerande motiv i 29 kap. 2 § 7 brottsbalken.  </w:t>
      </w:r>
    </w:p>
    <w:p>
      <w:pPr>
        <w:pStyle w:val="Propmedindrag"/>
        <w:rPr/>
      </w:pPr>
      <w:r>
        <w:rPr/>
        <w:t>I de delar det kriminaliserade området har utvidgats, kan utvidgningen leda till en ökad måltillströmning, dock troligen inte av någon mer om</w:t>
        <w:softHyphen/>
        <w:t>fattande betydelse. Vidare ligger det i sakens natur att de straff som kommer att utdömas i vissa fall kommer att bli längre än vad som tidi</w:t>
        <w:softHyphen/>
        <w:t>gare varit fallet, vilket i sin tur kan medföra en viss ökning av statens utgifter för kriminalvård i anstalt. Det rör sig emellertid om i samman</w:t>
        <w:softHyphen/>
        <w:t>hanget så små förändringar att de knappast är mätbara. Den eventuella ökningen av kostnader för rättsväsendet</w:t>
      </w:r>
      <w:r>
        <w:rPr>
          <w:i/>
        </w:rPr>
        <w:t xml:space="preserve"> </w:t>
      </w:r>
      <w:r>
        <w:rPr/>
        <w:t xml:space="preserve">torde därför kunna finansieras inom nuvarande anslag. </w:t>
      </w:r>
    </w:p>
    <w:p>
      <w:pPr>
        <w:pStyle w:val="Propmedindrag"/>
        <w:rPr/>
      </w:pPr>
      <w:r>
        <w:rPr/>
        <w:t>I ett samhällekonomiskt perspektiv torde reformen kunna medverka till besparingar för staten i form av bl.a. minskad brottslighet. Förslagen ut</w:t>
        <w:softHyphen/>
        <w:t xml:space="preserve">gör också en anpassning av regelverket till statens och rättsväsendets behov av att effektivt kunna bekämpa grov, många gånger organiserad, brottslighet. Reformen bör vidare leda till att vissa former av straffvärda gärningar blir lättare att utreda och lagföra. </w:t>
      </w:r>
    </w:p>
    <w:p>
      <w:pPr>
        <w:pStyle w:val="Propmedindrag"/>
        <w:rPr/>
      </w:pPr>
      <w:r>
        <w:rPr/>
        <w:t>Sammantaget gör regeringen den bedömningen att de föreslagna änd</w:t>
        <w:softHyphen/>
        <w:t>ringarna i regelverket inte bör medföra någon sådan ökning av arbetsbör</w:t>
        <w:softHyphen/>
        <w:t xml:space="preserve">dan för berörda myndigheter som inte kan tas om hand med befintliga resurser. </w:t>
      </w:r>
    </w:p>
    <w:p>
      <w:pPr>
        <w:pStyle w:val="Heading1"/>
        <w:rPr/>
      </w:pPr>
      <w:bookmarkStart w:id="38" w:name="__RefHeading___Toc531068812"/>
      <w:bookmarkEnd w:id="38"/>
      <w:r>
        <w:rPr/>
        <w:t>Författningskommentar</w:t>
      </w:r>
    </w:p>
    <w:p>
      <w:pPr>
        <w:pStyle w:val="Heading2"/>
        <w:spacing w:before="0" w:after="200"/>
        <w:rPr/>
      </w:pPr>
      <w:bookmarkStart w:id="39" w:name="__RefHeading___Toc531068813"/>
      <w:bookmarkEnd w:id="39"/>
      <w:r>
        <w:rPr/>
        <w:t>Förslaget till lag om ändring i tryckfrihetsförord</w:t>
        <w:softHyphen/>
        <w:t>ningen</w:t>
      </w:r>
    </w:p>
    <w:p>
      <w:pPr>
        <w:pStyle w:val="Proputanindrag"/>
        <w:rPr>
          <w:b/>
          <w:b/>
          <w:bCs/>
        </w:rPr>
      </w:pPr>
      <w:r>
        <w:rPr>
          <w:b/>
          <w:bCs/>
        </w:rPr>
        <w:t>7 kap. 4 §</w:t>
      </w:r>
    </w:p>
    <w:p>
      <w:pPr>
        <w:pStyle w:val="Proputanindrag"/>
        <w:rPr/>
      </w:pPr>
      <w:r>
        <w:rPr/>
        <w:t>Ändringen avser bestämmelsen om tryckfrihetsbrottet hets mot folkgrupp (punkt 11). Den innebär att bestämmelsens tillämpningsområde utvidgas till att avse också hets med anspelning på sexuell läggning. I och med att ändringen har gjorts i nu aktuell bestämmelse, gäller utvidgningen också inom yttrandefrihetsgrundlagens tillämpningsområde (jfr. 5 kap. 1 § ytt</w:t>
        <w:softHyphen/>
        <w:t xml:space="preserve">randefrihetsgrundlagen).  </w:t>
      </w:r>
    </w:p>
    <w:p>
      <w:pPr>
        <w:pStyle w:val="Propmedindrag"/>
        <w:rPr/>
      </w:pPr>
      <w:r>
        <w:rPr/>
        <w:t>Ändringen kommenteras i avsnitt 6.3 och 6.4. Vidare hänvisas till för</w:t>
        <w:softHyphen/>
        <w:t>fattnings</w:t>
        <w:softHyphen/>
        <w:t>kommentaren till ändringen av bestämmelsen om hets mot folk</w:t>
        <w:softHyphen/>
        <w:t xml:space="preserve">grupp i 16 kap. 8 § brottsbalken. </w:t>
      </w:r>
    </w:p>
    <w:p>
      <w:pPr>
        <w:pStyle w:val="Heading2"/>
        <w:rPr/>
      </w:pPr>
      <w:bookmarkStart w:id="40" w:name="__RefHeading___Toc531068814"/>
      <w:bookmarkEnd w:id="40"/>
      <w:r>
        <w:rPr/>
        <w:t>Förslaget till lag om ändring i brottsbalken</w:t>
      </w:r>
    </w:p>
    <w:p>
      <w:pPr>
        <w:pStyle w:val="Proputanindrag"/>
        <w:rPr>
          <w:b/>
          <w:b/>
          <w:bCs/>
        </w:rPr>
      </w:pPr>
      <w:r>
        <w:rPr>
          <w:b/>
          <w:bCs/>
        </w:rPr>
        <w:t xml:space="preserve">16 kap. 8 § </w:t>
      </w:r>
    </w:p>
    <w:p>
      <w:pPr>
        <w:pStyle w:val="Proputanindrag"/>
        <w:rPr/>
      </w:pPr>
      <w:r>
        <w:rPr/>
        <w:t>Ändringarna innebär dels att bestämmelsens tillämpningsområde utvid</w:t>
        <w:softHyphen/>
        <w:t xml:space="preserve">gas till att avse också hets med anspelning på sexuell läggning, dels att en särskild straffskala införs för grova brott. </w:t>
      </w:r>
    </w:p>
    <w:p>
      <w:pPr>
        <w:pStyle w:val="Propmedindrag"/>
        <w:rPr/>
      </w:pPr>
      <w:r>
        <w:rPr/>
        <w:t xml:space="preserve">Genom ändringen i bestämmelsens </w:t>
      </w:r>
      <w:r>
        <w:rPr>
          <w:i/>
          <w:iCs/>
        </w:rPr>
        <w:t>första stycke</w:t>
      </w:r>
      <w:r>
        <w:rPr/>
        <w:t xml:space="preserve"> har dess tillämpnings</w:t>
        <w:softHyphen/>
        <w:t>område utvidgats så att den omfattar också hot och uttryck för missakt</w:t>
        <w:softHyphen/>
        <w:t>ning mot kollektivt bestämda grupper av människor med anspelning på sexuell läggning. Uttrycket sexuell läggning omfattar homo-, bi- och he</w:t>
        <w:softHyphen/>
        <w:t>terosexuell läggning, men inte sådana sexuella intressen, variationer, in</w:t>
        <w:softHyphen/>
        <w:t xml:space="preserve">riktningar eller beteenden, som kan finnas hos såväl hetero- och homo- som bisexuella personer. Begreppet sexuell läggning omfattar således inte transsexualism eller transvestism. Det omfattar inte heller böjelser såsom exempelvis pedofili. </w:t>
      </w:r>
    </w:p>
    <w:p>
      <w:pPr>
        <w:pStyle w:val="Propmedindrag"/>
        <w:rPr/>
      </w:pPr>
      <w:r>
        <w:rPr/>
        <w:t>Avsikten är att samma principiella överväganden skall göras när det gäller bedömningen av en sådan gärning som avser exempelvis homo</w:t>
        <w:softHyphen/>
        <w:t>sexuella som då gärningen avser andra grupper som omfattas av be</w:t>
        <w:softHyphen/>
        <w:t>stämmelsens skydd. Ändringen är således inte avsedd att hindra en fri och saklig debatt om exempelvis homosexualitet som företeelse. För straffbarhet bör i stället krävas att det är fullt klart att uttalandet överskri</w:t>
        <w:softHyphen/>
        <w:t xml:space="preserve">der gränsen för en saklig och vederhäftig diskussion. </w:t>
      </w:r>
    </w:p>
    <w:p>
      <w:pPr>
        <w:pStyle w:val="Propmedindrag"/>
        <w:rPr/>
      </w:pPr>
      <w:r>
        <w:rPr/>
        <w:t>Vid prövningen av om en gärning utgör straffbar hets måste det aktu</w:t>
        <w:softHyphen/>
        <w:t>ella uttalandet eller meddelandet därför bedömas i sitt sammanhang. Motiven för gärningen måste därvid beaktas. Meddelandet måste, vid en objektiv bedömning och med hänsyn tagen till sammanhanget, framstå som innefattande hot mot eller uttryck för missaktning för en sådan grupp som avses i bestämmelsen, och det måste stå klart att gärnings</w:t>
        <w:softHyphen/>
        <w:t xml:space="preserve">mannens uppsåt varit att sprida ett sådant meddelande. Någon ändring i förhållande till gällande rätt i detta hänseende är inte avsedd. </w:t>
      </w:r>
    </w:p>
    <w:p>
      <w:pPr>
        <w:pStyle w:val="Propmedindrag"/>
        <w:rPr/>
      </w:pPr>
      <w:r>
        <w:rPr/>
        <w:t>Den nya bestämmelsen i andra stycket om grova brott är tillämplig också på sådan hets som sker med anspelning på sexuell läggning. Också bestämmelserna om hets mot folkgrupp i lagen (1998:112) om ansvar för elektroniska anslagstavlor är tillämpliga på sådan hets som sker med an</w:t>
        <w:softHyphen/>
        <w:t>spelning på sexuell läggning.</w:t>
      </w:r>
    </w:p>
    <w:p>
      <w:pPr>
        <w:pStyle w:val="Propmedindrag"/>
        <w:rPr/>
      </w:pPr>
      <w:r>
        <w:rPr/>
        <w:t xml:space="preserve">Paragrafens </w:t>
      </w:r>
      <w:r>
        <w:rPr>
          <w:i/>
          <w:iCs/>
        </w:rPr>
        <w:t>andra stycke</w:t>
      </w:r>
      <w:r>
        <w:rPr/>
        <w:t xml:space="preserve"> är nytt. Genom bestämmelsen införs en sär</w:t>
        <w:softHyphen/>
        <w:t xml:space="preserve">skild straffskala – fängelse i lägst sex månader och högst fyra år – för grova fall av hets mot folkgrupp. Ändringen har utformats i enlighet med </w:t>
      </w:r>
      <w:r>
        <w:rPr>
          <w:i/>
          <w:iCs/>
        </w:rPr>
        <w:t>Lagrådets</w:t>
      </w:r>
      <w:r>
        <w:rPr/>
        <w:t xml:space="preserve"> förslag. Den har kommenterats i avsnitt 5.4.</w:t>
      </w:r>
    </w:p>
    <w:p>
      <w:pPr>
        <w:pStyle w:val="Propmedindrag"/>
        <w:rPr/>
      </w:pPr>
      <w:r>
        <w:rPr/>
        <w:t>Den särskilda straffskalan för grova brott är avsedd för särskilt allvar</w:t>
        <w:softHyphen/>
        <w:t>liga fall och bör därför användas med viss försiktighet. Det bör dock be</w:t>
        <w:softHyphen/>
        <w:t>tonas att de omständigheter som särskilt anges i lagrummet bara är av</w:t>
        <w:softHyphen/>
        <w:t>sedda som exempel på sådana omständigheter som bör ingå i en samlad bedömning.</w:t>
      </w:r>
      <w:r>
        <w:rPr>
          <w:rFonts w:cs="Times" w:ascii="Times" w:hAnsi="Times"/>
        </w:rPr>
        <w:t xml:space="preserve"> </w:t>
      </w:r>
      <w:r>
        <w:rPr/>
        <w:t>Det kan inte uteslutas att det också kan finnas gärningar som på grund av andra omständigheter bör bedömas som grova brott. Avsikten är att gärningens svårhet totalt sett, vid den samlade bedömning som alltid skall göras, skall motivera att brottet bedöms som grovt.</w:t>
      </w:r>
    </w:p>
    <w:p>
      <w:pPr>
        <w:pStyle w:val="Propmedindrag"/>
        <w:rPr/>
      </w:pPr>
      <w:r>
        <w:rPr/>
        <w:t>Ett exempel på brott som sålunda är avsedda att kunna anses som grova är gärningar som har bestått i att klart straffbara meddelanden har framförts genom framställningar som spritts i stor omfattning. Likaså är avsikten att ett brott bör kunna bedömas som grovt när det har utgjort ett led i en systematisk rasistisk verksamhet, såsom då en brottslig försälj</w:t>
        <w:softHyphen/>
        <w:t>ning av t.ex. cd-skivor med vit makt-musik eller andra produkter med ett rasistiskt innehåll har skett i syfte att finansiera en sådan verksamhet. De omständigheter som kommittén har haft i sikte – situationer där gär</w:t>
        <w:softHyphen/>
        <w:t xml:space="preserve">ningsmannen genom anordnande av sammankomster etc. har bidragit till spridande av straffbara meddelanden i stor omfattning och där det är fråga om gärningsmannaskap – bör också kunna anses som försvårande vid en samlad bedömning.  </w:t>
      </w:r>
    </w:p>
    <w:p>
      <w:pPr>
        <w:pStyle w:val="Propmedindrag"/>
        <w:rPr/>
      </w:pPr>
      <w:r>
        <w:rPr/>
        <w:t>Det ligger i sakens natur att införandet av en särskild straffskala för grova brott får betydelse också för straffmätningen när det gäller brott som inte bedöms som grova. Således bör det förhållandet att den sam</w:t>
        <w:softHyphen/>
        <w:t>manlagda straffskalan utsträcks leda till en mer nyanserad straffmätning generellt sett för brottet hets mot folkgrupp. De omständigheter som en</w:t>
        <w:softHyphen/>
        <w:t xml:space="preserve">ligt andra stycket skall beaktas vid bedömningen av om brottet är att anse som grovt bör även kunna tjäna som vägledning vid straffmätningen inom ramen för straffskalan för normalbrottet.      </w:t>
      </w:r>
    </w:p>
    <w:p>
      <w:pPr>
        <w:pStyle w:val="Propmedindrag"/>
        <w:rPr/>
      </w:pPr>
      <w:r>
        <w:rPr/>
      </w:r>
    </w:p>
    <w:p>
      <w:pPr>
        <w:pStyle w:val="Proputanindrag"/>
        <w:rPr>
          <w:b/>
          <w:b/>
          <w:bCs/>
        </w:rPr>
      </w:pPr>
      <w:r>
        <w:rPr>
          <w:b/>
          <w:bCs/>
        </w:rPr>
        <w:t xml:space="preserve">17 kap. 10 § </w:t>
      </w:r>
    </w:p>
    <w:p>
      <w:pPr>
        <w:pStyle w:val="Proputanindrag"/>
        <w:rPr/>
      </w:pPr>
      <w:r>
        <w:rPr/>
        <w:t>Straffskalorna för övergrepp i rättssak har justerats och anpassats till dem som gäller för mened. Ändringarna behandlas i avsnitt 8.2.</w:t>
      </w:r>
    </w:p>
    <w:p>
      <w:pPr>
        <w:pStyle w:val="Propmedindrag"/>
        <w:rPr/>
      </w:pPr>
      <w:r>
        <w:rPr/>
        <w:t>Ändringarna innebär en generell uppgradering av straffvärdet för över</w:t>
        <w:softHyphen/>
        <w:t>grepp i rättssak. Detta bör leda till generellt något strängare straff för dessa brott. Övergrepp i rättssak är vidare ett brott av sådan art att starka skäl talar för att fängelse skall väljas som påföljd i normalfallet.</w:t>
      </w:r>
    </w:p>
    <w:p>
      <w:pPr>
        <w:pStyle w:val="Propmedindrag"/>
        <w:rPr/>
      </w:pPr>
      <w:r>
        <w:rPr/>
        <w:t>Utrymmet för att bedöma en gärning som ringa är begränsat. Vid be</w:t>
        <w:softHyphen/>
        <w:t>dömningen av brottets svårhetsgrad bör man inte endast beakta det ingå</w:t>
        <w:softHyphen/>
        <w:t>ende våldets eller hotets allvar och automatiskt bedöma gärningen som ringa av det skälet att våldet i sig vore att bedöma som t.ex. ringa miss</w:t>
        <w:softHyphen/>
        <w:t>handel eller hotet som mindre allvarligt. Gärningen bör</w:t>
      </w:r>
      <w:r>
        <w:rPr>
          <w:rFonts w:cs="Times" w:ascii="Times" w:hAnsi="Times"/>
        </w:rPr>
        <w:t xml:space="preserve"> </w:t>
      </w:r>
      <w:r>
        <w:rPr/>
        <w:t>i stället bedömas med beaktande av samtliga omständigheter; t.ex. måste ett hot i syfte att hindra någon från att lämna uppgifter om ett allvarligt våldsbrott vara att anse som en svårare gärning än ett motsvarande hot i syfte att hindra nå</w:t>
        <w:softHyphen/>
        <w:t>gon från att lämna uppgifter om ett snatteribrott. Ett exempel på omstän</w:t>
        <w:softHyphen/>
        <w:t>digheter som kan göra att ett brott bör bedömas som ringa är dock att angreppet har varit av lindrig beskaffenhet och inte heller har gett upp</w:t>
        <w:softHyphen/>
        <w:t>hov till något men för allmänheten.</w:t>
      </w:r>
    </w:p>
    <w:p>
      <w:pPr>
        <w:pStyle w:val="Propmedindrag"/>
        <w:rPr/>
      </w:pPr>
      <w:r>
        <w:rPr/>
        <w:t>Även fortsättningsvis är straffskalan för grovt brott tänkt att vara re</w:t>
        <w:softHyphen/>
        <w:t>serverad för fall när gärningsmannen har visat särskild hänsynslöshet eller när betydande men för det allmänna eller någon enskild har upp</w:t>
        <w:softHyphen/>
        <w:t>kommit till följd av gärningen eller när det funnits risk för en sådan ef</w:t>
        <w:softHyphen/>
        <w:t xml:space="preserve">fekt. </w:t>
      </w:r>
    </w:p>
    <w:p>
      <w:pPr>
        <w:pStyle w:val="Propmedindrag"/>
        <w:ind w:hanging="0"/>
        <w:rPr/>
      </w:pPr>
      <w:r>
        <w:rPr/>
      </w:r>
    </w:p>
    <w:p>
      <w:pPr>
        <w:pStyle w:val="Proputanindrag"/>
        <w:rPr>
          <w:b/>
          <w:b/>
          <w:bCs/>
        </w:rPr>
      </w:pPr>
      <w:r>
        <w:rPr>
          <w:b/>
          <w:bCs/>
        </w:rPr>
        <w:t>29 kap.  2 §</w:t>
      </w:r>
    </w:p>
    <w:p>
      <w:pPr>
        <w:pStyle w:val="Proputanindrag"/>
        <w:rPr/>
      </w:pPr>
      <w:r>
        <w:rPr/>
        <w:t xml:space="preserve">Ändringen avser paragrafens </w:t>
      </w:r>
      <w:r>
        <w:rPr>
          <w:i/>
          <w:iCs/>
        </w:rPr>
        <w:t>sjunde punkt</w:t>
      </w:r>
      <w:r>
        <w:rPr/>
        <w:t xml:space="preserve"> och har behandlats i avsnitt 11.2. I förtydligande syfte och i konsekvens med ändringen i 16 kap. 8 § sägs nu uttryckligen att det skall ses som en försvårande omständighet om ett motiv för brottet har varit att kränka en person, en folkgrupp eller annan sådan grupp av personer på grund av sexuell läggning. Någon saklig förändring i förhållande till gällande rätt är inte avsedd. </w:t>
      </w:r>
    </w:p>
    <w:p>
      <w:pPr>
        <w:pStyle w:val="Propmedindrag"/>
        <w:rPr/>
      </w:pPr>
      <w:r>
        <w:rPr/>
        <w:t>Liksom tidigare är dock inte skyddet enligt bestämmelsen begränsat till bara dem som bestämmelsen om hets mot folkgrupp tar sikte på. För</w:t>
        <w:softHyphen/>
        <w:t>utom att även individer skyddas av straffskärpningsbestämmelsen, om</w:t>
        <w:softHyphen/>
        <w:t>fattar den också kränkningar av individer eller grupper på grund av andra omständigheter, hänförliga till individen eller gruppen, som liknar de i bestämmelsen specifikt uppräknade omständigheterna. Detta framgår av bestämmelsens mer sammanfattande grund ”annan liknande omständig</w:t>
        <w:softHyphen/>
        <w:t>het”. Bestämmelsen kan därför tillämpas t.ex. om ett motiv för brottet har varit att kränka en person eller en grupp av personer på grund av trans</w:t>
        <w:softHyphen/>
        <w:t>vestism eller transsexualism eller någon annan sådan omständighet som kan hänföras till personen eller personerna i gruppen.</w:t>
      </w:r>
    </w:p>
    <w:p>
      <w:pPr>
        <w:pStyle w:val="Heading2"/>
        <w:rPr/>
      </w:pPr>
      <w:bookmarkStart w:id="41" w:name="__RefHeading___Toc531068815"/>
      <w:bookmarkEnd w:id="41"/>
      <w:r>
        <w:rPr/>
        <w:t>Förslaget till lag om ändring i lagen (1988:868) om brandfarliga och explosiva varor</w:t>
      </w:r>
    </w:p>
    <w:p>
      <w:pPr>
        <w:pStyle w:val="Proputanindrag"/>
        <w:rPr>
          <w:b/>
          <w:b/>
          <w:bCs/>
        </w:rPr>
      </w:pPr>
      <w:r>
        <w:rPr>
          <w:b/>
          <w:bCs/>
        </w:rPr>
        <w:t xml:space="preserve">21 § </w:t>
      </w:r>
    </w:p>
    <w:p>
      <w:pPr>
        <w:pStyle w:val="Proputanindrag"/>
        <w:rPr/>
      </w:pPr>
      <w:r>
        <w:rPr/>
        <w:t xml:space="preserve">Paragrafen har ändrats på det sättet att ett nytt </w:t>
      </w:r>
      <w:r>
        <w:rPr>
          <w:i/>
          <w:iCs/>
        </w:rPr>
        <w:t>tredje stycke</w:t>
      </w:r>
      <w:r>
        <w:rPr/>
        <w:t xml:space="preserve"> har lagts till, varigenom en särskild straffskala har införts för uppsåtliga grova brott mot kravet på tillstånd enligt första stycket i 11 § såvitt avser explosiva varor. Straffskalan för det grova brottet är densamma som den som gäller vid grovt vapenbrott, dvs. fängelse i lägst sex månader och högst fyra år. Ändringen har behandlats i avsnitt 10.2. </w:t>
      </w:r>
    </w:p>
    <w:p>
      <w:pPr>
        <w:pStyle w:val="Propmedindrag"/>
        <w:rPr/>
      </w:pPr>
      <w:r>
        <w:rPr/>
        <w:t>Till grund för bedömningen av om brottet skall anses som grovt bör samma typ av omständigheter kunna läggas som vid motsvarande be</w:t>
        <w:softHyphen/>
        <w:t>dömning enligt vapenlagen. En viktig omständighet vid bedömningen är om det har funnits en konkret risk för att de explosiva varorna skall komma till brottslig användning. Andra viktiga omständigheter är de aktuella varornas grad av farlighet och omfattningen av det olagliga in</w:t>
        <w:softHyphen/>
        <w:t xml:space="preserve">nehav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m framgått av avsnitt 10.2 skall subsidiaritetsregeln i paragrafens fjärde stycke inte tillämpas om gärningen är att bedöma som grovt brott.</w:t>
      </w:r>
    </w:p>
    <w:p>
      <w:pPr>
        <w:pStyle w:val="Propbilaga"/>
        <w:rPr/>
      </w:pPr>
      <w:bookmarkStart w:id="46" w:name="__RefHeading___Toc531068816"/>
      <w:bookmarkEnd w:id="46"/>
      <w:r>
        <w:rPr/>
        <w:t>Sammanfattning av betänkandet Organiserad brotts</w:t>
        <w:softHyphen/>
        <w:t>lighet, hets mot folkgrupp, hets mot homosexuella, m.m. – straffansvarets räckvidd – (SOU 2000:88)</w:t>
      </w:r>
    </w:p>
    <w:p>
      <w:pPr>
        <w:pStyle w:val="Proputanindrag"/>
        <w:rPr/>
      </w:pPr>
      <w:r>
        <w:rPr/>
        <w:t>Vi lägger i detta betänkande fram förslag till flera ändringar i den straff</w:t>
        <w:softHyphen/>
        <w:t>rättsliga lagstiftningen. De förändringar som vi föreslår gäller bl.a. brot</w:t>
        <w:softHyphen/>
        <w:t>tet hets mot folkgrupp, hets mot homosexuella, olika former av hotbrott – olaga hot, övergrepp i rättssak, m.m. – samt straff för innehav av spräng</w:t>
        <w:softHyphen/>
        <w:t>medel och andra explosiva varor. Förslagen medför vissa ändringar i tryckfrihetsförordningen (TF) och i yttrandefrihetsgrundlagen (YGL).</w:t>
      </w:r>
    </w:p>
    <w:p>
      <w:pPr>
        <w:pStyle w:val="Propmedindrag"/>
        <w:rPr/>
      </w:pPr>
      <w:r>
        <w:rPr/>
        <w:t>Vi har även tagit upp frågan om att införa någon form av straffbe</w:t>
        <w:softHyphen/>
        <w:t>stämmelse om ansvar för aktivt deltagande i organisationer som ägnar sig åt brottslig verksamhet. Vi har emellertid funnit att någon sådan bestäm</w:t>
        <w:softHyphen/>
        <w:t>melse inte bör införas.</w:t>
      </w:r>
    </w:p>
    <w:p>
      <w:pPr>
        <w:pStyle w:val="Rubrik2utannumrering"/>
        <w:rPr/>
      </w:pPr>
      <w:r>
        <w:rPr/>
        <w:t>Straffansvar för deltagande i organisationer som har brottslig</w:t>
        <w:softHyphen/>
        <w:t>het som ett väsentligt inslag i sin verksamhet</w:t>
      </w:r>
    </w:p>
    <w:p>
      <w:pPr>
        <w:pStyle w:val="Proputanindrag"/>
        <w:rPr/>
      </w:pPr>
      <w:r>
        <w:rPr/>
        <w:t>En av våra huvuduppgifter har varit att överväga om det bör införas ett straffansvar för aktivt deltagande i en sammanslutning som har brottslig</w:t>
        <w:softHyphen/>
        <w:t>het som ett väsentligt inslag i sin verksamhet. I våra direktiv anges att sådant aktivt deltagande kan bestå i exempelvis finansiering av verksam</w:t>
        <w:softHyphen/>
        <w:t>heten, upplåtelse av lokal till sammanslutningen eller aktivt stöd på annat sätt. Däremot avvisas i direktiven tanken på att, som i en del andra län</w:t>
        <w:softHyphen/>
        <w:t>der, införa straffansvar för själva medlemskapet i vissa organisationer. Enligt direktiven skulle en sådan kriminalisering utgöra ett alltför stort ingrepp i föreningsfriheten och dessutom skulle den kunna komma att träffa förfaranden som helt saknar straffvärde.</w:t>
      </w:r>
    </w:p>
    <w:p>
      <w:pPr>
        <w:pStyle w:val="Propmedindrag"/>
        <w:rPr/>
      </w:pPr>
      <w:r>
        <w:rPr/>
        <w:t>Ett grundläggande krav som måste ställas på en kriminalisering är att den avser endast straffvärda förfaranden. Av detta krav följer att det inte kan komma i fråga att straffbelägga allt deltagande i eller stöd till sam</w:t>
        <w:softHyphen/>
        <w:t>manslutningar där det förekommer brottslighet. Enligt vår mening kan diskussionen om ett utvidgat straffansvar begränsas till att avse den som intar en ledande ställning inom en sammanslutning där det förekommer allvarlig brottslig verksamhet och som underlåter att utnyttja sitt infly</w:t>
        <w:softHyphen/>
        <w:t>tande över verksamheten för att motverka lagöverträdelserna samt den som genom ekonomiskt bidrag eller på annat sätt lämnar ett inte obetyd</w:t>
        <w:softHyphen/>
        <w:t>ligt stöd till en sådan sammanslutning.</w:t>
      </w:r>
    </w:p>
    <w:p>
      <w:pPr>
        <w:pStyle w:val="Propmedindrag"/>
        <w:rPr/>
      </w:pPr>
      <w:r>
        <w:rPr/>
        <w:t>Under utredningsarbetet har vi ingående diskuterat hur en kriminalise</w:t>
        <w:softHyphen/>
        <w:t>ring som träffar de angivna förfarandena lämpligen skulle kunna utfor</w:t>
        <w:softHyphen/>
        <w:t>mas. Frågan har varit om det är möjligt att utforma straffbestämmelser av detta slag som tillgodoser berättigade krav på både effektivitet och rätts</w:t>
        <w:softHyphen/>
        <w:t xml:space="preserve">säkerhet och även i övrigt framstår som lämpliga. </w:t>
      </w:r>
    </w:p>
    <w:p>
      <w:pPr>
        <w:pStyle w:val="Propmedindrag"/>
        <w:rPr/>
      </w:pPr>
      <w:r>
        <w:rPr/>
        <w:t>Som underlag för våra överväganden har en konkret modell för en ut</w:t>
        <w:softHyphen/>
        <w:t>vidgning av det kriminaliserade området utarbetats. Denna modell inne</w:t>
        <w:softHyphen/>
        <w:t>bär att det i en ny 6 a § i 23 kap. brottsbalken (BrB) föreskrivs straffan</w:t>
        <w:softHyphen/>
        <w:t>svar dels för den som i ledande ställning inom en sammanslutning, där allvarlig brottslig verksamhet förekommer, underlåter att göra vad som skäligen kan begäras för att verksamheten skall upphöra, dels för den som lämnar ekonomiskt bidrag, upplåter hus, del av hus eller mark eller lämnar annat liknande stöd till en sammanslutning av sådant slag. För ansvar skall dock här fordras att stödet inte är obetydligt.</w:t>
      </w:r>
    </w:p>
    <w:p>
      <w:pPr>
        <w:pStyle w:val="Propmedindrag"/>
        <w:rPr/>
      </w:pPr>
      <w:r>
        <w:rPr/>
        <w:t>Vi gör bedömningen att den nu diskuterade modellen utgör den lämp</w:t>
        <w:softHyphen/>
        <w:t>ligaste lösningen, om man vill åstadkomma en kriminalisering som träf</w:t>
        <w:softHyphen/>
        <w:t>far de förfaranden som vi anser vara klandervärda i sammanhanget. Samtidigt kan det förutses att en straffbestämmelse av detta slag, som innehåller flera förhållandevis komplicerade rekvisit, skulle vara för</w:t>
        <w:softHyphen/>
        <w:t>knippad med svårigheter i bevishänseende. Det har vidare inte varit möj</w:t>
        <w:softHyphen/>
        <w:t>ligt att undvika en viss osäkerhet när det gäller bestämmelsens närmare innebörd i vissa hänseenden. Det kan med hänsyn till dessa bevis- och gränsdragningsproblem befaras att en kriminalisering i enlighet med den angivna modellen skulle visa sig vara mindre effektiv.</w:t>
      </w:r>
    </w:p>
    <w:p>
      <w:pPr>
        <w:pStyle w:val="Propmedindrag"/>
        <w:rPr/>
      </w:pPr>
      <w:r>
        <w:rPr/>
        <w:t>En kriminalisering av underlåtenhet att hindra brottslig verksamhet kan dessutom antas få till följd att vissa sammanslutningar, som i dag verkar tämligen öppet och har en tydlig organisationsstruktur, skulle välja att övergå till ”underjordisk” verksamhet eller i vart fall försöka organisera sig på ett sådant sätt att det blir svårt att identifiera personer som innehar en ledande ställning i sammanslutningen. En sådan utveckling skulle i viss mån kunna förta effekten av kriminaliseringen och leda till att dessa sammanslutningar blev svårare att kontrollera.</w:t>
      </w:r>
    </w:p>
    <w:p>
      <w:pPr>
        <w:pStyle w:val="Propmedindrag"/>
        <w:rPr/>
      </w:pPr>
      <w:r>
        <w:rPr/>
        <w:t>Man kan som vi ser det inte heller bortse från risken för att de diskute</w:t>
        <w:softHyphen/>
        <w:t>rade bestämmelserna skulle kunna visa sig innebära en otillbörlig in</w:t>
        <w:softHyphen/>
        <w:t>skränkning av möjligheterna till politisk opinionsbildning.</w:t>
      </w:r>
    </w:p>
    <w:p>
      <w:pPr>
        <w:pStyle w:val="Propmedindrag"/>
        <w:rPr/>
      </w:pPr>
      <w:r>
        <w:rPr/>
        <w:t>Vi gör den bedömningen att övervägande skäl talar för att någon ut</w:t>
        <w:softHyphen/>
        <w:t>vidgning inte bör ske av det kriminaliserade området såvitt gäller delta</w:t>
        <w:softHyphen/>
        <w:t>gande i eller stöd till sammanslutningar där det förekommer brottslighet.</w:t>
      </w:r>
    </w:p>
    <w:p>
      <w:pPr>
        <w:pStyle w:val="Propmedindrag"/>
        <w:rPr/>
      </w:pPr>
      <w:r>
        <w:rPr/>
        <w:t>En mera begränsad frågeställning när det gäller kvalificerad brottslig verksamhet rör påföljdsbestämningsreglerna, närmare bestämt uppräk</w:t>
        <w:softHyphen/>
        <w:t>ningen i 29 kap. 2 § BrB av försvårande omständigheter som - vid sidan av vad som gäller vid varje brottstyp - särskilt skall beaktas vid bestäm</w:t>
        <w:softHyphen/>
        <w:t>mande av det aktuella brottets straffvärde. I 29 kap. 2 § 6 BrB anges för närvarande att som en försvårande omständighet skall beaktas om brottet utgjort ett led i en brottslig verksamhet som varit särskilt noggrant plan</w:t>
        <w:softHyphen/>
        <w:t>lagd eller bedrivits i stor omfattning och i vilken den tilltalade spelat en betydande roll.</w:t>
      </w:r>
    </w:p>
    <w:p>
      <w:pPr>
        <w:pStyle w:val="Propmedindrag"/>
        <w:rPr/>
      </w:pPr>
      <w:r>
        <w:rPr/>
        <w:t>I dag inskränks tillämpningen av den diskuterade punkten i 29 kap. 2 § BrB alltså genom att den tar sikte endast på medverkande som spelat en betydande roll i den brottsliga verksamheten. Vi anser emellertid att all medverkan i sådan kvalificerad brottslig verksamhet som avses i be</w:t>
        <w:softHyphen/>
        <w:t>stämmelsen bör betraktas som straffvärdehöjande. Vi föreslår följaktli</w:t>
        <w:softHyphen/>
        <w:t>gen att den nyss nämnda inskränkningen av bestämmelsens tillämplighet tas bort.</w:t>
      </w:r>
    </w:p>
    <w:p>
      <w:pPr>
        <w:pStyle w:val="Rubrik2utannumrering"/>
        <w:rPr/>
      </w:pPr>
      <w:r>
        <w:rPr/>
        <w:t>Hets mot folkgrupp, m.m.</w:t>
      </w:r>
    </w:p>
    <w:p>
      <w:pPr>
        <w:pStyle w:val="Proputanindrag"/>
        <w:rPr/>
      </w:pPr>
      <w:r>
        <w:rPr/>
        <w:t xml:space="preserve">Det är vår bedömning att den nuvarande bestämmelsen i 16 kap. 8 § BrB i huvudsak är väl avvägd i fråga om vad som skall vara kriminaliserat som hets mot folkgrupp. Vi har inte funnit att det finns några förfaranden som i dag inte är straffbara men som borde vara straffbara som hets mot folkgrupp. Vi har däremot funnit anledning att föreslå ett förtydligande av bestämmelsen och poängterar att man, när man bedömer huruvida en viss gärning är att anse som hets mot folkgrupp, måste bedöma den i sitt sammanhang. Det måste således vara tydligt att gärningen har begåtts med uppsåt att hetsa mot en sådan befolkningsgrupp som skyddas av bestämmelsen. Förslaget innebär att det något vaga begreppet ”uttrycka missaktning” tas bort. I stället anges att gärningsmannen, för att kunna straffas för hets mot folkgrupp, i uttalande eller annat meddelande skall </w:t>
      </w:r>
      <w:r>
        <w:rPr>
          <w:i/>
          <w:iCs/>
        </w:rPr>
        <w:t>hota, håna eller smäda</w:t>
      </w:r>
      <w:r>
        <w:rPr/>
        <w:t xml:space="preserve"> en befolkningsgrupp eller på annat sätt ge uttryck för </w:t>
      </w:r>
      <w:r>
        <w:rPr>
          <w:i/>
          <w:iCs/>
        </w:rPr>
        <w:t>nedvärdering av gruppens människovärde</w:t>
      </w:r>
      <w:r>
        <w:rPr/>
        <w:t>, om det sker med anspel</w:t>
        <w:softHyphen/>
        <w:t>ning på ras, hudfärg, nationellt eller etniskt ursprung eller trosbekän</w:t>
        <w:softHyphen/>
        <w:t>nelse.</w:t>
      </w:r>
    </w:p>
    <w:p>
      <w:pPr>
        <w:pStyle w:val="Propmedindrag"/>
        <w:rPr/>
      </w:pPr>
      <w:r>
        <w:rPr/>
        <w:t xml:space="preserve">Vi föreslår i anslutning härtill att det i 16 kap. 16 § BrB läggs till ett nytt andra stycke, varigenom en särskild straffskala - böter eller fängelse i högst sex månader - för </w:t>
      </w:r>
      <w:r>
        <w:rPr>
          <w:i/>
          <w:iCs/>
        </w:rPr>
        <w:t xml:space="preserve">grovt förargelseväckande beteende </w:t>
      </w:r>
      <w:r>
        <w:rPr/>
        <w:t>införs. Syf</w:t>
        <w:softHyphen/>
        <w:t>tet med det förslaget är att göra klart att vissa typer av beteenden på all</w:t>
        <w:softHyphen/>
        <w:t>män plats, t.ex. utförande av s.k. Hitlerhälsning eller bärande av en na</w:t>
        <w:softHyphen/>
        <w:t>zistisk symbol, i princip alltid skall vara straffbara. Om en sådan gärning inte uppfyller kriterierna för att kunna bedömas som hets mot folkgrupp, så skall den i vart fall kunna bestraffas som grovt förargelseväckande beteende. Undantag kommer att gälla för t.ex. vissa litterära, konstnärliga eller religiösa sammanhang, där användandet inte kan anses vara ägnat att väcka förargelse hos allmänheten.</w:t>
      </w:r>
    </w:p>
    <w:p>
      <w:pPr>
        <w:pStyle w:val="Propmedindrag"/>
        <w:rPr/>
      </w:pPr>
      <w:r>
        <w:rPr/>
        <w:t>Något behov av en särskild lag om förbud mot vissa typer av unifor</w:t>
        <w:softHyphen/>
        <w:t>mer anser vi inte finnas och vi föreslår att den nuvarande uniformslagen upphävs.</w:t>
      </w:r>
    </w:p>
    <w:p>
      <w:pPr>
        <w:pStyle w:val="Propmedindrag"/>
        <w:rPr/>
      </w:pPr>
      <w:r>
        <w:rPr/>
        <w:t>Vi har också tagit upp frågan om val av påföljd och straffmätning för hets mot folkgrupp och funnit att det finns anledning att i detta hänse</w:t>
        <w:softHyphen/>
        <w:t xml:space="preserve">ende göra en bättre nyansering i synen på de olika typer av gärningar som ryms inom brottsrubriceringen. Vi föreslår att det i bestämmelsen om hets mot folkgrupp införs en </w:t>
      </w:r>
      <w:r>
        <w:rPr>
          <w:i/>
          <w:iCs/>
        </w:rPr>
        <w:t>särskild straffskala</w:t>
      </w:r>
      <w:r>
        <w:rPr/>
        <w:t xml:space="preserve"> - fängelse i lägst sex månader och högst fyra år - </w:t>
      </w:r>
      <w:r>
        <w:rPr>
          <w:i/>
          <w:iCs/>
        </w:rPr>
        <w:t>för grova brott</w:t>
      </w:r>
      <w:r>
        <w:rPr/>
        <w:t>. Skäl att bedöma brottet som grovt kan vara att gärningsmannen har anstiftat eller lett en särskilt om</w:t>
        <w:softHyphen/>
        <w:t>fattande sammankomst eller kampanj där meddelanden av det slag som avses med bestämmelsen sprids. Vi föreslår också att ansvar skall kunna ådömas redan för förberedelse eller stämpling till hets mot folkgrupp som är grov.</w:t>
      </w:r>
    </w:p>
    <w:p>
      <w:pPr>
        <w:pStyle w:val="Propmedindrag"/>
        <w:rPr/>
      </w:pPr>
      <w:r>
        <w:rPr/>
        <w:t>Det finns således enligt vår uppfattning anledning att se allvarligt på fall då någon mera aktivt har deltagit i eller rentav anordnat eller lett en rasistisk sammankomst av större omfattning. Starka skäl talar också för att fängelse skall väljas som påföljd för den typen av brott. Det finns emellertid också fall som inte är av samma allvarliga slag men där på</w:t>
        <w:softHyphen/>
        <w:t>följden i dag ändå ofta bestäms till fängelse. Även om man alltid bör se allvarligt på brottslighet med rasistiska förtecken, finns det fall - t.ex. när någon som är enbart åhörare vid en konsert gör någon enstaka Hitler</w:t>
        <w:softHyphen/>
        <w:t>hälsning - då en icke frihetsberövande påföljd bör kunna komma i fråga. Ett sådant brott är allvarligt, men det måste ändå beaktas att det i många fall kan vara fråga om ett oreflekterat handlande i en uppjagad situation.</w:t>
      </w:r>
    </w:p>
    <w:p>
      <w:pPr>
        <w:pStyle w:val="Propmedindrag"/>
        <w:rPr/>
      </w:pPr>
      <w:r>
        <w:rPr/>
        <w:t>Vi föreslår att bestämmelsen om hets mot folkgrupp i TF ändras på samma sätt som i BrB, vilket även innebär en motsvarande ändring av YGL. Förberedelse eller stämpling till hets mot folkgrupp som är grov skall dock inte vara straffbar inom det grundlagsskyddade området, efter</w:t>
        <w:softHyphen/>
        <w:t>som det skulle stå i strid med censurförbudet i TF och YGL. Brottet för</w:t>
        <w:softHyphen/>
        <w:t>argelseväckande beteende, som är ett ordningsbrott, görs enligt förslaget inte till ett tryck- eller yttrandefrihetsbrott.</w:t>
      </w:r>
    </w:p>
    <w:p>
      <w:pPr>
        <w:pStyle w:val="Rubrik2utannumrering"/>
        <w:rPr/>
      </w:pPr>
      <w:r>
        <w:rPr/>
        <w:t>Hets mot homosexuella</w:t>
      </w:r>
    </w:p>
    <w:p>
      <w:pPr>
        <w:pStyle w:val="Proputanindrag"/>
        <w:rPr/>
      </w:pPr>
      <w:r>
        <w:rPr/>
        <w:t>Det råder ingen tvekan om att homosexuella är en utsatt grupp i vårt samhälle. Hetspropaganda som riktar sig mot homosexuella är enligt flera undersökningar vanligt förekommande och det kan långt ifrån ute</w:t>
        <w:softHyphen/>
        <w:t>slutas att denna propaganda påverkar omfattningen av såväl våld och hot mot homosexuella som andra trakasserier och kränkningar av personer med denna sexuella läggning. Det är emellertid i dag inte straffbart att uttrycka hot eller missaktning mot homosexuella som grupp.</w:t>
      </w:r>
    </w:p>
    <w:p>
      <w:pPr>
        <w:pStyle w:val="Propmedindrag"/>
        <w:rPr/>
      </w:pPr>
      <w:r>
        <w:rPr/>
        <w:t>Vi anser, även med beaktande av intresset att behålla vidast möjliga yttrandefrihet och tryckfrihet, att övervägande skäl talar för att hets mot homosexuella skall kriminaliseras. Vi föreslår att det sker genom en ut</w:t>
        <w:softHyphen/>
        <w:t>vidgning av den nuvarande bestämmelsen om hets mot folkgrupp i 16 kap. 8 § BrB. Brottet benämns dock i dessa fall som hets mot homo</w:t>
        <w:softHyphen/>
        <w:t>sexuella. Straffet blir det samma som för hets mot folkgrupp.</w:t>
      </w:r>
    </w:p>
    <w:p>
      <w:pPr>
        <w:pStyle w:val="Propmedindrag"/>
        <w:rPr/>
      </w:pPr>
      <w:r>
        <w:rPr/>
        <w:t>I förtydligande syfte och i konsekvens med den föreslagna ändringen i 16 kap. 8 § BrB, föreslår vi även att det i straffskärpningsbestämmelsen i 29 kap. 2 § 7 BrB uttryckligen anges att det är en försvårande omstän</w:t>
        <w:softHyphen/>
        <w:t>dighet om ett motiv för ett brottet har varit att kränka en person eller en befolkningsgrupp på grund av homosexuell läggning.</w:t>
      </w:r>
    </w:p>
    <w:p>
      <w:pPr>
        <w:pStyle w:val="Rubrik2utannumrering"/>
        <w:rPr/>
      </w:pPr>
      <w:r>
        <w:rPr/>
        <w:t>Övriga frågor</w:t>
      </w:r>
    </w:p>
    <w:p>
      <w:pPr>
        <w:pStyle w:val="Heading5"/>
        <w:spacing w:before="0" w:after="180"/>
        <w:rPr/>
      </w:pPr>
      <w:r>
        <w:rPr/>
        <w:t>Hotbrott</w:t>
      </w:r>
    </w:p>
    <w:p>
      <w:pPr>
        <w:pStyle w:val="Proputanindrag"/>
        <w:rPr/>
      </w:pPr>
      <w:r>
        <w:rPr/>
        <w:t>Det har genom det material som vi har samlat in och genom de uppgifter som vi har fått från polis och åklagare framkommit att det är vanligt att medlemmar i mc-gängen ägnar sig åt indrivning av verkliga eller kon</w:t>
        <w:softHyphen/>
        <w:t>struerade fordringar. Inte sällan sker detta genom användande av olika former av hot, även mera förtäckta sådana. Det är också vanligt att med</w:t>
        <w:softHyphen/>
        <w:t>lemmar i mc-gäng och i rasistiska sammanslutningar hotar poliser och andra tjänstemän och att de genom hot försöker skrämma vittnen och andra som skall höras inför domstol till tystnad. Eftersom det råder oklarhet huruvida vissa typer av beteenden som förekommer i samband härmed skall vara att uppfatta som straffbara hot, föreslår vi att bestäm</w:t>
        <w:softHyphen/>
        <w:t>melserna i BrB om olaga tvång, olaga hot, utpressning, hot mot tjänste</w:t>
        <w:softHyphen/>
        <w:t>man, förgripelse mot tjänsteman samt övergrepp i rättssak förtydligas genom att det i lagtexten görs ett tillägg som anger att såväl öppna som förtäckta hot är straffbara.</w:t>
      </w:r>
    </w:p>
    <w:p>
      <w:pPr>
        <w:pStyle w:val="Propmedindrag"/>
        <w:rPr/>
      </w:pPr>
      <w:r>
        <w:rPr/>
        <w:t>I enlighet med vad som uttalas i en till oss överlämnad riksdagsskri</w:t>
        <w:softHyphen/>
        <w:t>velse har vi utarbetat ett förslag till skärpning av straffet för övergrepp i rättssak. Vi föreslår att straffskalan för övergrepp i rättssak anpassas till straffskalan för mened. Samtidigt minskas överlappningen i straffskalan mellan brott av normalgraden och grovt brott för båda brottstyperna. För</w:t>
        <w:softHyphen/>
        <w:t>slaget innebär att straffet för normalgraden av de båda brotten skall vara fängelse i högst tre år och för grovt brott fängelse i lägst två år och högst åtta år. Liksom är fallet beträffande brottet mened, talar mycket starka skäl för att fängelse skall väljas som påföljd för övergrepp i rättssak.</w:t>
      </w:r>
    </w:p>
    <w:p>
      <w:pPr>
        <w:pStyle w:val="Rubrik2utannumrering"/>
        <w:rPr/>
      </w:pPr>
      <w:r>
        <w:rPr/>
        <w:t>Vapenbrott m.m.</w:t>
      </w:r>
    </w:p>
    <w:p>
      <w:pPr>
        <w:pStyle w:val="Proputanindrag"/>
        <w:rPr/>
      </w:pPr>
      <w:r>
        <w:rPr/>
        <w:t>I de kriminella miljöer som vi har studerat är vapen vanligt förekom</w:t>
        <w:softHyphen/>
        <w:t>mande. Beslag av handgranater, minor, dynamit och andra sprängmedel, m.m. sker också i dessa miljöer och tycks ha ökat i omfattning. Vi har med anledning härav funnit anledning att överväga om de straffbestäm</w:t>
        <w:softHyphen/>
        <w:t>melser som finns i vapenlagen och i lagen om brandfarliga och explosiva varor har en lämplig utformning, främst när det gäller synen på brottens allvar.</w:t>
      </w:r>
    </w:p>
    <w:p>
      <w:pPr>
        <w:pStyle w:val="Propmedindrag"/>
        <w:rPr/>
      </w:pPr>
      <w:r>
        <w:rPr/>
        <w:t>Vi har inte funnit att det finns anledning att ytterligare skärpa straffen för vapenbrott. Däremot bör straffet för innehav av sprängämnen och andra explosiva varor skärpas och anpassas till vad som gäller för vapen</w:t>
        <w:softHyphen/>
        <w:t>brott. Vi föreslår därför att det i lagen om brandfarliga och explosiva va</w:t>
        <w:softHyphen/>
        <w:t>ror införs ett grovt brott med en straffskala omfattande fängelse i lägst sex månader och högst fyra år.</w:t>
      </w:r>
    </w:p>
    <w:p>
      <w:pPr>
        <w:pStyle w:val="Rubrik2utannumrering"/>
        <w:rPr/>
      </w:pPr>
      <w:r>
        <w:rPr/>
        <w:t>Ikraftträdande</w:t>
      </w:r>
    </w:p>
    <w:p>
      <w:pPr>
        <w:pStyle w:val="Proputanindrag"/>
        <w:rPr/>
      </w:pPr>
      <w:r>
        <w:rPr/>
        <w:t>Huvuddelen av de lagändringar som inte innefattar ändring i grundlag skall enligt förslaget träda i kraft den 1 januari 2002. Ändringarna i TF föreslås träda i kraft den 1 januari 2003, dvs. vid årsskiftet närmast efter utgången av det år när förslaget kan bli slutligt antaget av riksdag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i TF avser brottet hets mot folkgrupp och hets mot homo</w:t>
        <w:softHyphen/>
        <w:t>sexuella. Motsvarande ändringar i BrB bör naturligtvis träda i kraft sam</w:t>
        <w:softHyphen/>
        <w:t>tidigt som ändringarna i TF. Det innebär att även ändringarna i 16 kap. 8 § BrB föreslås träda i kraft den 1 januari 2003. Eftersom ändringarna av bestämmelsen om förargelseväckande beteende i 16 kap. 16 § BrB och i bestämmelsen i 16 kap. 17 § BrB om förberedelse och stämpling till hets mot folkgrupp som är grov är avhängiga av ändringarna i 16 kap. 8 § BrB, föreslås likaledes att de bestämmelserna träder i kraft den 1 ja</w:t>
        <w:softHyphen/>
        <w:t>nuari 2003. Upphävandet av lagen (1947:164) om förbud mot politiska uniformer föreslås, eftersom lagen får anses obsolet, träda i kraft snarast efter riksdagens beslut i frågan.</w:t>
      </w:r>
    </w:p>
    <w:p>
      <w:pPr>
        <w:pStyle w:val="Propbilaga"/>
        <w:rPr/>
      </w:pPr>
      <w:bookmarkStart w:id="47" w:name="__RefHeading___Toc531068817"/>
      <w:bookmarkEnd w:id="47"/>
      <w:r>
        <w:rPr/>
        <w:t>Betänkandets lagförslag</w:t>
      </w:r>
    </w:p>
    <w:p>
      <w:pPr>
        <w:pStyle w:val="Rubrik2utannumrering"/>
        <w:tabs>
          <w:tab w:val="left" w:pos="1125" w:leader="none"/>
          <w:tab w:val="left" w:pos="2835" w:leader="none"/>
        </w:tabs>
        <w:spacing w:before="0" w:after="0"/>
        <w:jc w:val="both"/>
        <w:rPr/>
      </w:pPr>
      <w:r>
        <w:rPr/>
        <w:t>1</w:t>
        <w:tab/>
        <w:t xml:space="preserve">Förslag till </w:t>
      </w:r>
    </w:p>
    <w:p>
      <w:pPr>
        <w:pStyle w:val="Rubrik2utannumrering"/>
        <w:tabs>
          <w:tab w:val="left" w:pos="1125" w:leader="none"/>
          <w:tab w:val="left" w:pos="2835" w:leader="none"/>
        </w:tabs>
        <w:spacing w:before="0" w:after="200"/>
        <w:rPr/>
      </w:pPr>
      <w:r>
        <w:rPr/>
        <w:tab/>
        <w:t>Lag om ändring i tryckfrihetsförordningen</w:t>
      </w:r>
    </w:p>
    <w:p>
      <w:pPr>
        <w:pStyle w:val="Propmedindrag"/>
        <w:rPr/>
      </w:pPr>
      <w:r>
        <w:rPr/>
        <w:t>Härigenom föreskrivs i fråga om tryckfrihetsförordningen</w:t>
      </w:r>
    </w:p>
    <w:p>
      <w:pPr>
        <w:pStyle w:val="Propmedindrag"/>
        <w:rPr/>
      </w:pPr>
      <w:r>
        <w:rPr>
          <w:i/>
        </w:rPr>
        <w:t>dels</w:t>
      </w:r>
      <w:r>
        <w:rPr/>
        <w:t xml:space="preserve"> att 7 kap. 4 § 11 skall ha följande lydelse,</w:t>
      </w:r>
    </w:p>
    <w:p>
      <w:pPr>
        <w:pStyle w:val="Propmedindrag"/>
        <w:rPr/>
      </w:pPr>
      <w:r>
        <w:rPr>
          <w:i/>
        </w:rPr>
        <w:t>dels</w:t>
      </w:r>
      <w:r>
        <w:rPr/>
        <w:t xml:space="preserve"> att det i förordningen skall införas en ny punkt, 7 kap. 4 § 12, av följande lydelse.</w:t>
      </w:r>
    </w:p>
    <w:p>
      <w:pPr>
        <w:pStyle w:val="Normal"/>
        <w:tabs>
          <w:tab w:val="clear" w:pos="1304"/>
          <w:tab w:val="left" w:pos="284" w:leader="none"/>
          <w:tab w:val="left" w:pos="1134" w:leader="none"/>
        </w:tabs>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7 kap. Om tryckfrihetsbrott</w:t>
      </w:r>
    </w:p>
    <w:p>
      <w:pPr>
        <w:pStyle w:val="Proputanindrag"/>
        <w:jc w:val="center"/>
        <w:rPr>
          <w:b/>
          <w:b/>
        </w:rPr>
      </w:pPr>
      <w:r>
        <w:rPr>
          <w:b/>
        </w:rPr>
      </w:r>
    </w:p>
    <w:p>
      <w:pPr>
        <w:pStyle w:val="Proputanindrag"/>
        <w:jc w:val="center"/>
        <w:rPr/>
      </w:pPr>
      <w:r>
        <w:rPr/>
        <w:t>4 §</w:t>
      </w:r>
    </w:p>
    <w:p>
      <w:pPr>
        <w:pStyle w:val="Propmedindrag"/>
        <w:rPr/>
      </w:pPr>
      <w:r>
        <w:rPr/>
        <w:t>Med beaktande av det i 1 kap. angivna syftet med en allmän tryckfrihet skall såsom tryckfrihetsbrott anses följande gärningar, om de begås ge</w:t>
        <w:softHyphen/>
        <w:t>nom tryckt skrift och är straffbara enligt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w:t>
            </w:r>
          </w:p>
          <w:p>
            <w:pPr>
              <w:pStyle w:val="Proputanindrag"/>
              <w:tabs>
                <w:tab w:val="left" w:pos="375" w:leader="none"/>
                <w:tab w:val="left" w:pos="2835" w:leader="none"/>
              </w:tabs>
              <w:ind w:left="375" w:hanging="375"/>
              <w:rPr/>
            </w:pPr>
            <w:r>
              <w:rPr/>
              <w:t>11.</w:t>
              <w:tab/>
              <w:t xml:space="preserve">hets mot folkgrupp, varigenom någon hotar </w:t>
            </w:r>
            <w:r>
              <w:rPr>
                <w:i/>
                <w:iCs/>
              </w:rPr>
              <w:t>eller uttrycker missaktning för folkgrupp eller annan sådan grupp av perso</w:t>
              <w:softHyphen/>
              <w:t xml:space="preserve">ner </w:t>
            </w:r>
            <w:r>
              <w:rPr/>
              <w:t>med anspelning på ras, hudfärg, nationellt eller etniskt ursprung eller trosbekännelse;</w:t>
            </w:r>
          </w:p>
          <w:p>
            <w:pPr>
              <w:pStyle w:val="Propmedindrag"/>
              <w:rPr/>
            </w:pPr>
            <w:r>
              <w:rPr/>
              <w:t>-----------------------------</w:t>
            </w:r>
          </w:p>
        </w:tc>
        <w:tc>
          <w:tcPr>
            <w:tcW w:w="3855" w:type="dxa"/>
            <w:tcBorders/>
          </w:tcPr>
          <w:p>
            <w:pPr>
              <w:pStyle w:val="Propmedindrag"/>
              <w:rPr/>
            </w:pPr>
            <w:r>
              <w:rPr/>
              <w:t>-----------------------------</w:t>
            </w:r>
          </w:p>
          <w:p>
            <w:pPr>
              <w:pStyle w:val="Proputanindrag"/>
              <w:tabs>
                <w:tab w:val="left" w:pos="395" w:leader="none"/>
                <w:tab w:val="left" w:pos="2835" w:leader="none"/>
              </w:tabs>
              <w:ind w:left="395" w:hanging="395"/>
              <w:rPr/>
            </w:pPr>
            <w:r>
              <w:rPr/>
              <w:t>11.</w:t>
              <w:tab/>
              <w:t>hets mot folkgrupp, varigenom någon hotar</w:t>
            </w:r>
            <w:r>
              <w:rPr>
                <w:i/>
                <w:iCs/>
              </w:rPr>
              <w:t>, hånar eller smä</w:t>
              <w:softHyphen/>
              <w:t>dar en befolkningsgrupp eller på annat sätt ger uttryck för nedvärdering av gruppens människovärde, om det sker</w:t>
            </w:r>
            <w:r>
              <w:rPr/>
              <w:t xml:space="preserve"> med anspelning på ras, hud</w:t>
              <w:softHyphen/>
              <w:t>färg, nationellt eller etniskt ur</w:t>
              <w:softHyphen/>
              <w:t xml:space="preserve">sprung eller trosbekännelse; </w:t>
            </w:r>
          </w:p>
          <w:p>
            <w:pPr>
              <w:pStyle w:val="Proputanindrag"/>
              <w:tabs>
                <w:tab w:val="left" w:pos="395" w:leader="none"/>
                <w:tab w:val="left" w:pos="2835" w:leader="none"/>
              </w:tabs>
              <w:ind w:left="395" w:hanging="395"/>
              <w:rPr>
                <w:i/>
                <w:i/>
                <w:iCs/>
              </w:rPr>
            </w:pPr>
            <w:r>
              <w:rPr>
                <w:i/>
                <w:iCs/>
              </w:rPr>
              <w:t>12.</w:t>
              <w:tab/>
              <w:t>hets mot homosexuella, varige</w:t>
              <w:softHyphen/>
              <w:t>nom någon på sätt som anges under 11 kränker homo</w:t>
              <w:softHyphen/>
              <w:t>sexuella;</w:t>
            </w:r>
          </w:p>
          <w:p>
            <w:pPr>
              <w:pStyle w:val="Propmedindrag"/>
              <w:rPr/>
            </w:pPr>
            <w:r>
              <w:rPr/>
              <w: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br w:type="page"/>
      </w:r>
    </w:p>
    <w:p>
      <w:pPr>
        <w:pStyle w:val="Rubrik2utannumrering"/>
        <w:numPr>
          <w:ilvl w:val="0"/>
          <w:numId w:val="0"/>
        </w:numPr>
        <w:spacing w:before="0" w:after="0"/>
        <w:ind w:left="1134" w:hanging="1134"/>
        <w:outlineLvl w:val="1"/>
        <w:rPr/>
      </w:pPr>
      <w:r>
        <w:rPr>
          <w:b/>
        </w:rPr>
        <w:t>2</w:t>
        <w:tab/>
      </w:r>
      <w:r>
        <w:rPr/>
        <w:t>Förslag till</w:t>
      </w:r>
    </w:p>
    <w:p>
      <w:pPr>
        <w:pStyle w:val="Rubrik2utannumrering"/>
        <w:numPr>
          <w:ilvl w:val="0"/>
          <w:numId w:val="0"/>
        </w:numPr>
        <w:tabs>
          <w:tab w:val="left" w:pos="1125" w:leader="none"/>
          <w:tab w:val="left" w:pos="2835" w:leader="none"/>
        </w:tabs>
        <w:spacing w:before="0" w:after="200"/>
        <w:ind w:left="1134" w:hanging="1134"/>
        <w:outlineLvl w:val="1"/>
        <w:rPr/>
      </w:pPr>
      <w:r>
        <w:rPr/>
        <w:tab/>
        <w:t>Lag om ändring i brottsbalken</w:t>
      </w:r>
    </w:p>
    <w:p>
      <w:pPr>
        <w:pStyle w:val="Propmedindrag"/>
        <w:rPr/>
      </w:pPr>
      <w:r>
        <w:rPr/>
        <w:t>Härigenom föreskrivs att 4 kap. 4 och 5 §§, 15 kap. 1 §, 16 kap. 8, 16 och 17 §§, 17 kap. 1, 2 och 10 §§ samt 29 kap. 2 § 6 och 7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b/>
          <w:b/>
        </w:rPr>
      </w:pPr>
      <w:r>
        <w:rPr>
          <w:b/>
        </w:rPr>
        <w:t>4 kap. Om brott mot frihet och frid</w:t>
      </w:r>
    </w:p>
    <w:p>
      <w:pPr>
        <w:pStyle w:val="Proputanindrag"/>
        <w:jc w:val="center"/>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genom misshandel el</w:t>
              <w:softHyphen/>
              <w:t xml:space="preserve">ler </w:t>
            </w:r>
            <w:r>
              <w:rPr>
                <w:i/>
                <w:iCs/>
              </w:rPr>
              <w:t>eljest</w:t>
            </w:r>
            <w:r>
              <w:rPr/>
              <w:t xml:space="preserve"> med våld </w:t>
            </w:r>
            <w:r>
              <w:rPr>
                <w:i/>
                <w:iCs/>
              </w:rPr>
              <w:t>eller genom hot om brottslig gärning</w:t>
            </w:r>
            <w:r>
              <w:rPr/>
              <w:t xml:space="preserve"> tvingar annan att göra, tåla eller underlåta något, </w:t>
            </w:r>
            <w:r>
              <w:rPr>
                <w:i/>
                <w:iCs/>
              </w:rPr>
              <w:t>dömes</w:t>
            </w:r>
            <w:r>
              <w:rPr/>
              <w:t xml:space="preserve"> för </w:t>
            </w:r>
            <w:r>
              <w:rPr>
                <w:u w:val="single"/>
              </w:rPr>
              <w:t>olaga tvång</w:t>
            </w:r>
            <w:r>
              <w:rPr/>
              <w:t xml:space="preserve"> till böter eller fängelse i högst två år. Om någon med sådan verkan </w:t>
            </w:r>
            <w:r>
              <w:rPr>
                <w:i/>
                <w:iCs/>
              </w:rPr>
              <w:t>övar</w:t>
            </w:r>
            <w:r>
              <w:rPr/>
              <w:t xml:space="preserve"> tvång genom </w:t>
            </w:r>
            <w:r>
              <w:rPr>
                <w:i/>
                <w:iCs/>
              </w:rPr>
              <w:t>hot</w:t>
            </w:r>
            <w:r>
              <w:rPr/>
              <w:t xml:space="preserve"> att åtala eller </w:t>
            </w:r>
            <w:r>
              <w:rPr>
                <w:i/>
                <w:iCs/>
              </w:rPr>
              <w:t>angiva</w:t>
            </w:r>
            <w:r>
              <w:rPr/>
              <w:t xml:space="preserve"> annan för brott eller att om annan lämna menligt meddelande, </w:t>
            </w:r>
            <w:r>
              <w:rPr>
                <w:i/>
                <w:iCs/>
              </w:rPr>
              <w:t>dömes ock för olaga tvång, så</w:t>
              <w:softHyphen/>
              <w:t>framt tvånget är otillbörligt.</w:t>
            </w:r>
          </w:p>
          <w:p>
            <w:pPr>
              <w:pStyle w:val="Propmedindrag"/>
              <w:rPr/>
            </w:pPr>
            <w:r>
              <w:rPr/>
              <w:t xml:space="preserve">Är brott som avses i första stycket grovt, </w:t>
            </w:r>
            <w:r>
              <w:rPr>
                <w:i/>
                <w:iCs/>
              </w:rPr>
              <w:t xml:space="preserve">dömes </w:t>
            </w:r>
            <w:r>
              <w:rPr/>
              <w:t>till fängelse, lägst sex månader och högst sex år. Vid bedömande huruvida brot</w:t>
              <w:softHyphen/>
              <w:t>tet är grovt skall särskilt beaktas, om gärningen innefattat pinande till bekännelse eller annan tortyr.</w:t>
            </w:r>
          </w:p>
        </w:tc>
        <w:tc>
          <w:tcPr>
            <w:tcW w:w="3855" w:type="dxa"/>
            <w:tcBorders/>
          </w:tcPr>
          <w:p>
            <w:pPr>
              <w:pStyle w:val="Propmedindrag"/>
              <w:rPr/>
            </w:pPr>
            <w:r>
              <w:rPr/>
              <w:t>Den som genom misshandel el</w:t>
              <w:softHyphen/>
              <w:t xml:space="preserve">ler </w:t>
            </w:r>
            <w:r>
              <w:rPr>
                <w:i/>
                <w:iCs/>
              </w:rPr>
              <w:t>annars</w:t>
            </w:r>
            <w:r>
              <w:rPr/>
              <w:t xml:space="preserve"> med våld tvingar annan att göra, tåla eller underlåta något, </w:t>
            </w:r>
            <w:r>
              <w:rPr>
                <w:i/>
                <w:iCs/>
              </w:rPr>
              <w:t>döms</w:t>
            </w:r>
            <w:r>
              <w:rPr/>
              <w:t xml:space="preserve"> för </w:t>
            </w:r>
            <w:r>
              <w:rPr>
                <w:u w:val="single"/>
              </w:rPr>
              <w:t>olaga tvång</w:t>
            </w:r>
            <w:r>
              <w:rPr/>
              <w:t xml:space="preserve"> till böter el</w:t>
              <w:softHyphen/>
              <w:t xml:space="preserve">ler fängelse i högst två år. </w:t>
            </w:r>
            <w:r>
              <w:rPr>
                <w:i/>
                <w:iCs/>
              </w:rPr>
              <w:t>Det</w:t>
              <w:softHyphen/>
              <w:t xml:space="preserve">samma skall gälla </w:t>
            </w:r>
            <w:r>
              <w:rPr/>
              <w:t xml:space="preserve">om någon med sådan verkan </w:t>
            </w:r>
            <w:r>
              <w:rPr>
                <w:i/>
                <w:iCs/>
              </w:rPr>
              <w:t>utövar</w:t>
            </w:r>
            <w:r>
              <w:rPr/>
              <w:t xml:space="preserve"> tvång genom </w:t>
            </w:r>
            <w:r>
              <w:rPr>
                <w:i/>
                <w:iCs/>
              </w:rPr>
              <w:t>att, öppet eller förtäckt, hota med brottslig gärning eller genom att otillbörligt hota</w:t>
            </w:r>
            <w:r>
              <w:rPr/>
              <w:t xml:space="preserve"> att åtala eller </w:t>
            </w:r>
            <w:r>
              <w:rPr>
                <w:i/>
                <w:iCs/>
              </w:rPr>
              <w:t>ange</w:t>
            </w:r>
            <w:r>
              <w:rPr/>
              <w:t xml:space="preserve"> annan för brott eller att om annan lämna menligt meddelande.</w:t>
            </w:r>
          </w:p>
          <w:p>
            <w:pPr>
              <w:pStyle w:val="Propmedindrag"/>
              <w:rPr/>
            </w:pPr>
            <w:r>
              <w:rPr/>
              <w:t xml:space="preserve">Är brott som avses i första stycket grovt, </w:t>
            </w:r>
            <w:r>
              <w:rPr>
                <w:i/>
                <w:iCs/>
              </w:rPr>
              <w:t xml:space="preserve">döms </w:t>
            </w:r>
            <w:r>
              <w:rPr/>
              <w:t>till fängelse, lägst sex månader och högst sex år. Vid bedömande huruvida brot</w:t>
              <w:softHyphen/>
              <w:t>tet är grovt skall särskilt beaktas, om gärningen innefattat pinande till bekännelse eller annan tortyr.</w:t>
            </w:r>
          </w:p>
        </w:tc>
      </w:tr>
    </w:tbl>
    <w:p>
      <w:pPr>
        <w:pStyle w:val="Normal"/>
        <w:tabs>
          <w:tab w:val="clear" w:pos="1304"/>
          <w:tab w:val="left" w:pos="284" w:leader="none"/>
          <w:tab w:val="left" w:pos="1134" w:leader="none"/>
        </w:tabs>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w:t>
            </w:r>
            <w:r>
              <w:rPr>
                <w:i/>
                <w:iCs/>
              </w:rPr>
              <w:t>lyfter vapen mot an</w:t>
              <w:softHyphen/>
              <w:t>nan eller eljest</w:t>
            </w:r>
            <w:r>
              <w:rPr/>
              <w:t xml:space="preserve"> hotar med brottslig gärning på sätt som är ägnat att hos den hotade framkalla allvarlig fruktan för egen eller annans sä</w:t>
              <w:softHyphen/>
              <w:t xml:space="preserve">kerhet till person eller egendom, döms för </w:t>
            </w:r>
            <w:r>
              <w:rPr>
                <w:u w:val="single"/>
              </w:rPr>
              <w:t>olaga hot</w:t>
            </w:r>
            <w:r>
              <w:rPr/>
              <w:t xml:space="preserve"> till böter eller fängelse i högst ett år.</w:t>
            </w:r>
          </w:p>
        </w:tc>
        <w:tc>
          <w:tcPr>
            <w:tcW w:w="3855" w:type="dxa"/>
            <w:tcBorders/>
          </w:tcPr>
          <w:p>
            <w:pPr>
              <w:pStyle w:val="Propmedindrag"/>
              <w:rPr/>
            </w:pPr>
            <w:r>
              <w:rPr/>
              <w:t xml:space="preserve">Om någon, </w:t>
            </w:r>
            <w:r>
              <w:rPr>
                <w:i/>
                <w:iCs/>
              </w:rPr>
              <w:t>öppet eller förtäckt,</w:t>
            </w:r>
            <w:r>
              <w:rPr/>
              <w:t xml:space="preserve"> hotar </w:t>
            </w:r>
            <w:r>
              <w:rPr>
                <w:i/>
                <w:iCs/>
              </w:rPr>
              <w:t>annan</w:t>
            </w:r>
            <w:r>
              <w:rPr/>
              <w:t xml:space="preserve"> med brottslig gärning på sätt som är ägnat att hos den hotade framkalla allvarlig fruktan för egen eller annans säkerhet till person eller egendom, döms för </w:t>
            </w:r>
            <w:r>
              <w:rPr>
                <w:u w:val="single"/>
              </w:rPr>
              <w:t>olaga hot</w:t>
            </w:r>
            <w:r>
              <w:rPr/>
              <w:t xml:space="preserve"> till böter eller fängelse i högst ett år.</w:t>
            </w:r>
          </w:p>
        </w:tc>
      </w:tr>
    </w:tbl>
    <w:p>
      <w:pPr>
        <w:pStyle w:val="Propmedindrag"/>
        <w:rPr/>
      </w:pPr>
      <w:r>
        <w:rPr/>
        <w:t>Är brottet grovt, döms till fängelse, lägst sex månader och högst fyra år.</w:t>
      </w:r>
    </w:p>
    <w:p>
      <w:pPr>
        <w:pStyle w:val="Proputanindrag"/>
        <w:jc w:val="center"/>
        <w:rPr/>
      </w:pPr>
      <w:r>
        <w:rPr/>
      </w:r>
    </w:p>
    <w:p>
      <w:pPr>
        <w:pStyle w:val="Proputanindrag"/>
        <w:jc w:val="center"/>
        <w:rPr>
          <w:b/>
          <w:b/>
          <w:bCs/>
        </w:rPr>
      </w:pPr>
      <w:r>
        <w:rPr>
          <w:b/>
          <w:bCs/>
        </w:rPr>
        <w:t>15 kap. Om mened, falskt åtal och annan osann utsaga</w:t>
      </w:r>
    </w:p>
    <w:p>
      <w:pPr>
        <w:pStyle w:val="Proputanindrag"/>
        <w:jc w:val="center"/>
        <w:rPr>
          <w:b/>
          <w:b/>
          <w:bCs/>
        </w:rPr>
      </w:pPr>
      <w:r>
        <w:rPr>
          <w:b/>
          <w:bCs/>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under laga ed läm</w:t>
              <w:softHyphen/>
              <w:t>nar osann uppgift eller förtiger san</w:t>
              <w:softHyphen/>
              <w:t xml:space="preserve">ningen, </w:t>
            </w:r>
            <w:r>
              <w:rPr>
                <w:i/>
              </w:rPr>
              <w:t>dömes</w:t>
            </w:r>
            <w:r>
              <w:rPr/>
              <w:t xml:space="preserve"> för </w:t>
            </w:r>
            <w:r>
              <w:rPr>
                <w:u w:val="single"/>
              </w:rPr>
              <w:t>mened</w:t>
            </w:r>
            <w:r>
              <w:rPr/>
              <w:t xml:space="preserve"> till fäng</w:t>
              <w:softHyphen/>
              <w:t xml:space="preserve">else i högst </w:t>
            </w:r>
            <w:r>
              <w:rPr>
                <w:i/>
              </w:rPr>
              <w:t>fyra</w:t>
            </w:r>
            <w:r>
              <w:rPr/>
              <w:t xml:space="preserve"> år eller, om brottet är ringa, till böter eller fängelse i högst sex måna</w:t>
              <w:softHyphen/>
              <w:t>der.</w:t>
            </w:r>
          </w:p>
        </w:tc>
        <w:tc>
          <w:tcPr>
            <w:tcW w:w="3855" w:type="dxa"/>
            <w:tcBorders/>
          </w:tcPr>
          <w:p>
            <w:pPr>
              <w:pStyle w:val="Propmedindrag"/>
              <w:rPr/>
            </w:pPr>
            <w:r>
              <w:rPr/>
              <w:t>Om någon under laga ed läm</w:t>
              <w:softHyphen/>
              <w:t>nar osann uppgift eller förtiger san</w:t>
              <w:softHyphen/>
              <w:t xml:space="preserve">ningen, </w:t>
            </w:r>
            <w:r>
              <w:rPr>
                <w:i/>
              </w:rPr>
              <w:t>döms</w:t>
            </w:r>
            <w:r>
              <w:rPr/>
              <w:t xml:space="preserve"> för </w:t>
            </w:r>
            <w:r>
              <w:rPr>
                <w:u w:val="single"/>
              </w:rPr>
              <w:t>mened</w:t>
            </w:r>
            <w:r>
              <w:rPr/>
              <w:t xml:space="preserve"> till fäng</w:t>
              <w:softHyphen/>
              <w:t xml:space="preserve">else i högst </w:t>
            </w:r>
            <w:r>
              <w:rPr>
                <w:i/>
              </w:rPr>
              <w:t>tre</w:t>
            </w:r>
            <w:r>
              <w:rPr/>
              <w:t xml:space="preserve"> år eller, om brottet är ringa, till böter eller fängelse i högst sex månader.</w:t>
            </w:r>
          </w:p>
        </w:tc>
      </w:tr>
    </w:tbl>
    <w:p>
      <w:pPr>
        <w:pStyle w:val="Propmedindrag"/>
        <w:rPr/>
      </w:pPr>
      <w:r>
        <w:rPr/>
        <w:t>Är brottet grovt, skall dömas till fängelse, lägst två och högst åtta år. Vid bedömande huruvida brottet är grovt skall särskilt beaktas, om det skett med uppsåt att oskyldig skulle fällas till ansvar för allvarligt brott eller eljest synnerlig skada tillfogas annan.</w:t>
      </w:r>
    </w:p>
    <w:p>
      <w:pPr>
        <w:pStyle w:val="Proputanindrag"/>
        <w:rPr/>
      </w:pPr>
      <w:r>
        <w:rPr/>
      </w:r>
    </w:p>
    <w:p>
      <w:pPr>
        <w:pStyle w:val="Propmedindrag"/>
        <w:jc w:val="center"/>
        <w:rPr>
          <w:b/>
          <w:b/>
          <w:bCs/>
        </w:rPr>
      </w:pPr>
      <w:r>
        <w:rPr>
          <w:b/>
          <w:bCs/>
        </w:rPr>
        <w:t>16 kap. Om brott mot allmän ordning</w:t>
      </w:r>
    </w:p>
    <w:p>
      <w:pPr>
        <w:pStyle w:val="Propmedindrag"/>
        <w:jc w:val="center"/>
        <w:rPr>
          <w:b/>
          <w:b/>
          <w:bCs/>
          <w:i/>
          <w:i/>
        </w:rPr>
      </w:pPr>
      <w:r>
        <w:rPr>
          <w:b/>
          <w:bCs/>
          <w:i/>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uttalande eller i an</w:t>
              <w:softHyphen/>
              <w:t>nat meddelande som sprids ho</w:t>
              <w:softHyphen/>
              <w:t xml:space="preserve">tar </w:t>
            </w:r>
            <w:r>
              <w:rPr>
                <w:i/>
              </w:rPr>
              <w:t>eller uttrycker missaktning för folk</w:t>
              <w:softHyphen/>
              <w:t>grupp eller annan sådan grupp av personer</w:t>
            </w:r>
            <w:r>
              <w:rPr/>
              <w:t xml:space="preserve"> med anspel</w:t>
              <w:softHyphen/>
              <w:t>ning på ras, hudfärg, nationellt eller etniskt ursprung eller tros</w:t>
              <w:softHyphen/>
              <w:t xml:space="preserve">bekännelse, döms för </w:t>
            </w:r>
            <w:r>
              <w:rPr>
                <w:u w:val="single"/>
              </w:rPr>
              <w:t>hets mot folkgrupp</w:t>
            </w:r>
            <w:r>
              <w:rPr/>
              <w:t xml:space="preserve"> till fängelse i högst två år eller, om brottet är ringa, till böter.</w:t>
            </w:r>
          </w:p>
        </w:tc>
        <w:tc>
          <w:tcPr>
            <w:tcW w:w="3855" w:type="dxa"/>
            <w:tcBorders/>
          </w:tcPr>
          <w:p>
            <w:pPr>
              <w:pStyle w:val="Propmedindrag"/>
              <w:rPr/>
            </w:pPr>
            <w:r>
              <w:rPr/>
              <w:t>Den som i uttalande eller annat meddelande som sprids hotar</w:t>
            </w:r>
            <w:r>
              <w:rPr>
                <w:i/>
              </w:rPr>
              <w:t>, hå</w:t>
              <w:softHyphen/>
              <w:t>nar eller smädar en befolk</w:t>
              <w:softHyphen/>
              <w:t>nings</w:t>
              <w:softHyphen/>
              <w:t>grupp eller på annat sätt ger ut</w:t>
              <w:softHyphen/>
              <w:t>tryck för nedvärdering av grup</w:t>
              <w:softHyphen/>
              <w:t xml:space="preserve">pens människovärde </w:t>
            </w:r>
            <w:r>
              <w:rPr/>
              <w:t>döms</w:t>
            </w:r>
            <w:r>
              <w:rPr>
                <w:i/>
              </w:rPr>
              <w:t xml:space="preserve">, om det sker </w:t>
            </w:r>
            <w:r>
              <w:rPr/>
              <w:t>med anspelning på ras, hud</w:t>
              <w:softHyphen/>
              <w:t>färg, nationellt eller etniskt ur</w:t>
              <w:softHyphen/>
              <w:t>sprung eller trosbe</w:t>
              <w:softHyphen/>
              <w:t xml:space="preserve">kännelse, för </w:t>
            </w:r>
            <w:r>
              <w:rPr>
                <w:u w:val="single"/>
              </w:rPr>
              <w:t>hets mot folk</w:t>
              <w:softHyphen/>
              <w:t>grupp</w:t>
            </w:r>
            <w:r>
              <w:rPr/>
              <w:t xml:space="preserve"> till fängelse i högst två år eller, om brottet är ringa, till böter</w:t>
            </w:r>
            <w:r>
              <w:rPr>
                <w:i/>
              </w:rPr>
              <w:t>.</w:t>
            </w:r>
          </w:p>
        </w:tc>
      </w:tr>
      <w:tr>
        <w:trPr/>
        <w:tc>
          <w:tcPr>
            <w:tcW w:w="3855" w:type="dxa"/>
            <w:tcBorders/>
          </w:tcPr>
          <w:p>
            <w:pPr>
              <w:pStyle w:val="Propmedindrag"/>
              <w:snapToGrid w:val="false"/>
              <w:rPr/>
            </w:pPr>
            <w:r>
              <w:rPr/>
            </w:r>
          </w:p>
        </w:tc>
        <w:tc>
          <w:tcPr>
            <w:tcW w:w="3855" w:type="dxa"/>
            <w:tcBorders/>
          </w:tcPr>
          <w:p>
            <w:pPr>
              <w:pStyle w:val="Propmedindrag"/>
              <w:rPr/>
            </w:pPr>
            <w:r>
              <w:rPr>
                <w:i/>
              </w:rPr>
              <w:t>Den som på sätt som anges i första stycket kränker homo</w:t>
              <w:softHyphen/>
              <w:t>sexu</w:t>
              <w:softHyphen/>
              <w:t xml:space="preserve">ella, döms för </w:t>
            </w:r>
            <w:r>
              <w:rPr>
                <w:i/>
                <w:u w:val="single"/>
              </w:rPr>
              <w:t>hets mot homosexu</w:t>
              <w:softHyphen/>
              <w:t>ella</w:t>
            </w:r>
            <w:r>
              <w:rPr>
                <w:i/>
              </w:rPr>
              <w:t xml:space="preserve"> till samma straff.</w:t>
            </w:r>
          </w:p>
          <w:p>
            <w:pPr>
              <w:pStyle w:val="Propmedindrag"/>
              <w:rPr/>
            </w:pPr>
            <w:r>
              <w:rPr>
                <w:i/>
              </w:rPr>
              <w:t>Är brottet, med hänsyn till att gärningsmannen anstiftat eller lett en särskilt omfattande samman</w:t>
              <w:softHyphen/>
              <w:t>komst eller kampanj där medde</w:t>
              <w:softHyphen/>
              <w:t>landen av det slag som anges i första eller andra stycket har spritts, eller annars att anse som grovt, döms till fängelse i lägst sex månader och högst fyra år.</w:t>
            </w:r>
          </w:p>
        </w:tc>
      </w:tr>
    </w:tbl>
    <w:p>
      <w:pPr>
        <w:pStyle w:val="Propmedindrag"/>
        <w:rPr/>
      </w:pPr>
      <w:r>
        <w:rPr/>
      </w:r>
    </w:p>
    <w:p>
      <w:pPr>
        <w:pStyle w:val="Proputanindrag"/>
        <w:jc w:val="center"/>
        <w:rPr/>
      </w:pPr>
      <w:r>
        <w:rPr/>
        <w:t>16 §</w:t>
      </w:r>
    </w:p>
    <w:p>
      <w:pPr>
        <w:pStyle w:val="Propmedindrag"/>
        <w:rPr/>
      </w:pPr>
      <w:r>
        <w:rPr/>
        <w:t xml:space="preserve">Den som för oljud på allmän plats eller annars offentligen beter sig på ett sätt som är ägnat att väcka förargelse hos allmänheten, döms för </w:t>
      </w:r>
      <w:r>
        <w:rPr>
          <w:u w:val="single"/>
        </w:rPr>
        <w:t>förar</w:t>
        <w:softHyphen/>
        <w:t>gelseväckande beteende</w:t>
      </w:r>
      <w:r>
        <w:rPr/>
        <w:t xml:space="preserve"> till penning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Är brottet att anse som grovt, därför att beteendet måste för</w:t>
              <w:softHyphen/>
              <w:t>knippas med brott mot mänsklig</w:t>
              <w:softHyphen/>
              <w:t xml:space="preserve">heten, döms för </w:t>
            </w:r>
            <w:r>
              <w:rPr>
                <w:i/>
                <w:u w:val="single"/>
              </w:rPr>
              <w:t>grovt förargelse</w:t>
              <w:softHyphen/>
              <w:t>väckande beteende</w:t>
            </w:r>
            <w:r>
              <w:rPr>
                <w:i/>
              </w:rPr>
              <w:t xml:space="preserve"> till böter eller fängelse i högst sex månader.</w:t>
            </w:r>
          </w:p>
        </w:tc>
      </w:tr>
    </w:tbl>
    <w:p>
      <w:pPr>
        <w:pStyle w:val="Propmedindrag"/>
        <w:rPr/>
      </w:pPr>
      <w:r>
        <w:rPr/>
      </w:r>
    </w:p>
    <w:p>
      <w:pPr>
        <w:pStyle w:val="Proputan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beredelse eller stämpling till eller underlåtenhet att av</w:t>
              <w:softHyphen/>
              <w:t xml:space="preserve">slöja myteri döms till ansvar enligt vad som sägs i 23 kap. Detsamma skall gälla försök eller förberedelse till grovt dobbleri, försök till sådant barnpornografibrott som avses i 10 a § första stycket, om det inte är ringa, </w:t>
            </w:r>
            <w:r>
              <w:rPr>
                <w:i/>
              </w:rPr>
              <w:t>och</w:t>
            </w:r>
            <w:r>
              <w:rPr/>
              <w:t xml:space="preserve"> försök eller förbere</w:t>
              <w:softHyphen/>
              <w:t>delse till grovt barnpor</w:t>
              <w:softHyphen/>
              <w:t>nografi</w:t>
              <w:softHyphen/>
              <w:t>brott.</w:t>
            </w:r>
          </w:p>
        </w:tc>
        <w:tc>
          <w:tcPr>
            <w:tcW w:w="3855" w:type="dxa"/>
            <w:tcBorders/>
          </w:tcPr>
          <w:p>
            <w:pPr>
              <w:pStyle w:val="Propmedindrag"/>
              <w:rPr/>
            </w:pPr>
            <w:r>
              <w:rPr/>
              <w:t>För förberedelse eller stämpling till eller underlåtenhet att av</w:t>
              <w:softHyphen/>
              <w:t>slöja myteri döms till ansvar enligt vad som sägs i 23 kap. Detsamma skall gälla försök eller förberedelse till grovt dobbleri, försök till sådant barnpornografibrott som avses i 10 a § första stycket, om det inte är ringa, försök eller förbe</w:t>
              <w:softHyphen/>
              <w:t>redelse till grovt barnpornogra</w:t>
              <w:softHyphen/>
              <w:t xml:space="preserve">fibrott </w:t>
            </w:r>
            <w:r>
              <w:rPr>
                <w:i/>
              </w:rPr>
              <w:t>samt förberedelse eller stämpling till hets mot folk</w:t>
              <w:softHyphen/>
              <w:t>grupp som är grov.</w:t>
            </w:r>
          </w:p>
        </w:tc>
      </w:tr>
    </w:tbl>
    <w:p>
      <w:pPr>
        <w:pStyle w:val="Propmedindrag"/>
        <w:rPr/>
      </w:pPr>
      <w:r>
        <w:rPr/>
      </w:r>
    </w:p>
    <w:p>
      <w:pPr>
        <w:pStyle w:val="Proputanindrag"/>
        <w:jc w:val="center"/>
        <w:rPr>
          <w:b/>
          <w:b/>
          <w:bCs/>
        </w:rPr>
      </w:pPr>
      <w:r>
        <w:rPr>
          <w:b/>
          <w:bCs/>
        </w:rPr>
        <w:t>17 kap. Om brott mot allmän verksamhet m.m.</w:t>
      </w:r>
    </w:p>
    <w:p>
      <w:pPr>
        <w:pStyle w:val="Proputanindrag"/>
        <w:jc w:val="center"/>
        <w:rPr>
          <w:b/>
          <w:b/>
          <w:bCs/>
        </w:rPr>
      </w:pPr>
      <w:r>
        <w:rPr>
          <w:b/>
          <w:bCs/>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med våld eller hot om våld förgriper sig </w:t>
            </w:r>
            <w:r>
              <w:rPr>
                <w:i/>
              </w:rPr>
              <w:t>å</w:t>
            </w:r>
            <w:r>
              <w:rPr/>
              <w:t xml:space="preserve"> någon i hans myndighetsutövning eller för att tvinga honom till eller hindra ho</w:t>
              <w:softHyphen/>
              <w:t xml:space="preserve">nom från åtgärd däri eller hämnas för sådan åtgärd, </w:t>
            </w:r>
            <w:r>
              <w:rPr>
                <w:i/>
              </w:rPr>
              <w:t>dömes</w:t>
            </w:r>
            <w:r>
              <w:rPr/>
              <w:t xml:space="preserve"> för </w:t>
            </w:r>
            <w:r>
              <w:rPr>
                <w:u w:val="single"/>
              </w:rPr>
              <w:t>våld eller hot mot tjänsteman</w:t>
            </w:r>
            <w:r>
              <w:rPr/>
              <w:t xml:space="preserve"> till fäng</w:t>
              <w:softHyphen/>
              <w:t xml:space="preserve">else i högst fyra år eller, om brottet är ringa, till böter eller fängelse i högst sex månader. Detsamma skall gälla, om någon </w:t>
            </w:r>
            <w:r>
              <w:rPr>
                <w:i/>
              </w:rPr>
              <w:t>sålunda</w:t>
            </w:r>
            <w:r>
              <w:rPr/>
              <w:t xml:space="preserve"> för</w:t>
              <w:softHyphen/>
              <w:t>griper sig mot den som tidi</w:t>
              <w:softHyphen/>
              <w:t>gare har utövat myndighet för vad denne däri gjort eller un</w:t>
              <w:softHyphen/>
              <w:t>derlåtit.</w:t>
            </w:r>
          </w:p>
        </w:tc>
        <w:tc>
          <w:tcPr>
            <w:tcW w:w="3855" w:type="dxa"/>
            <w:tcBorders/>
          </w:tcPr>
          <w:p>
            <w:pPr>
              <w:pStyle w:val="Propmedindrag"/>
              <w:rPr/>
            </w:pPr>
            <w:r>
              <w:rPr/>
              <w:t>Den som med våld eller</w:t>
            </w:r>
            <w:r>
              <w:rPr>
                <w:i/>
              </w:rPr>
              <w:t xml:space="preserve"> med öppet eller förtäckt</w:t>
            </w:r>
            <w:r>
              <w:rPr/>
              <w:t xml:space="preserve"> hot om våld förgriper sig </w:t>
            </w:r>
            <w:r>
              <w:rPr>
                <w:i/>
              </w:rPr>
              <w:t>på</w:t>
            </w:r>
            <w:r>
              <w:rPr/>
              <w:t xml:space="preserve"> någon i hans myn</w:t>
              <w:softHyphen/>
              <w:t xml:space="preserve">dighetsutövning eller för att tvinga honom till eller hindra honom från åtgärd däri eller hämnas för sådan åtgärd, </w:t>
            </w:r>
            <w:r>
              <w:rPr>
                <w:i/>
              </w:rPr>
              <w:t>döms</w:t>
            </w:r>
            <w:r>
              <w:rPr/>
              <w:t xml:space="preserve"> för </w:t>
            </w:r>
            <w:r>
              <w:rPr>
                <w:u w:val="single"/>
              </w:rPr>
              <w:t>våld eller hot mot tjänsteman</w:t>
            </w:r>
            <w:r>
              <w:rPr/>
              <w:t xml:space="preserve"> till fängelse i högst fyra år eller, om brottet är ringa, till böter eller fängelse i högst sex månader. Detsamma skall gälla, om någon </w:t>
            </w:r>
            <w:r>
              <w:rPr>
                <w:i/>
              </w:rPr>
              <w:t>på samma sätt</w:t>
            </w:r>
            <w:r>
              <w:rPr/>
              <w:t xml:space="preserve"> förgriper sig mot den som tidigare har ut</w:t>
              <w:softHyphen/>
              <w:t>övat myndighet för vad denne däri gjort eller underlåtit.</w:t>
            </w:r>
          </w:p>
        </w:tc>
      </w:tr>
    </w:tbl>
    <w:p>
      <w:pPr>
        <w:pStyle w:val="Propmed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rPr>
              <w:t>annorledes än i 1 § sägs</w:t>
            </w:r>
            <w:r>
              <w:rPr/>
              <w:t>, för att tvinga eller hindra någon i hans myndighetsutöv</w:t>
              <w:softHyphen/>
              <w:t xml:space="preserve">ning eller för att hämnas för åtgärd däri, otillbörligen </w:t>
            </w:r>
            <w:r>
              <w:rPr>
                <w:i/>
              </w:rPr>
              <w:t>före</w:t>
              <w:softHyphen/>
              <w:t>tager</w:t>
            </w:r>
            <w:r>
              <w:rPr/>
              <w:t xml:space="preserve"> gärning, som för honom medför lidande, skada eller annan olägenhet, eller hotar därmed, dömes för </w:t>
            </w:r>
            <w:r>
              <w:rPr>
                <w:u w:val="single"/>
              </w:rPr>
              <w:t>förgri</w:t>
              <w:softHyphen/>
              <w:t>pelse mot tjänsteman</w:t>
            </w:r>
            <w:r>
              <w:rPr/>
              <w:t xml:space="preserve"> till böter el</w:t>
              <w:softHyphen/>
              <w:t>ler fängelse i högst sex månader.</w:t>
            </w:r>
          </w:p>
          <w:p>
            <w:pPr>
              <w:pStyle w:val="Propmedindrag"/>
              <w:rPr/>
            </w:pPr>
            <w:r>
              <w:rPr/>
              <w:t xml:space="preserve">Är brottet grovt, </w:t>
            </w:r>
            <w:r>
              <w:rPr>
                <w:i/>
              </w:rPr>
              <w:t>dömes</w:t>
            </w:r>
            <w:r>
              <w:rPr/>
              <w:t xml:space="preserve"> till fängelse i högst fyra år.</w:t>
            </w:r>
          </w:p>
        </w:tc>
        <w:tc>
          <w:tcPr>
            <w:tcW w:w="3855" w:type="dxa"/>
            <w:tcBorders/>
          </w:tcPr>
          <w:p>
            <w:pPr>
              <w:pStyle w:val="Propmedindrag"/>
              <w:rPr/>
            </w:pPr>
            <w:r>
              <w:rPr/>
              <w:t xml:space="preserve">Den som, </w:t>
            </w:r>
            <w:r>
              <w:rPr>
                <w:i/>
              </w:rPr>
              <w:t>i annat fall än som anges i 1 §</w:t>
            </w:r>
            <w:r>
              <w:rPr/>
              <w:t>, för att tvinga eller hindra någon i hans myndig</w:t>
              <w:softHyphen/>
              <w:t>hetsut</w:t>
              <w:softHyphen/>
              <w:t>övning eller för att häm</w:t>
              <w:softHyphen/>
              <w:t xml:space="preserve">nas för åtgärd däri, otillbörligen </w:t>
            </w:r>
            <w:r>
              <w:rPr>
                <w:i/>
              </w:rPr>
              <w:t>företar</w:t>
            </w:r>
            <w:r>
              <w:rPr/>
              <w:t xml:space="preserve"> gärning, som för honom medför lidande, skada eller annan olägen</w:t>
              <w:softHyphen/>
              <w:t>het, eller</w:t>
            </w:r>
            <w:r>
              <w:rPr>
                <w:i/>
              </w:rPr>
              <w:t xml:space="preserve"> öppet eller förtäckt</w:t>
            </w:r>
            <w:r>
              <w:rPr/>
              <w:t xml:space="preserve"> hotar därmed, </w:t>
            </w:r>
            <w:r>
              <w:rPr>
                <w:i/>
              </w:rPr>
              <w:t>döms</w:t>
            </w:r>
            <w:r>
              <w:rPr/>
              <w:t xml:space="preserve"> för </w:t>
            </w:r>
            <w:r>
              <w:rPr>
                <w:u w:val="single"/>
              </w:rPr>
              <w:t>förgripelse mot tjänsteman</w:t>
            </w:r>
            <w:r>
              <w:rPr/>
              <w:t xml:space="preserve"> till böter eller fängelse i högst sex månader.</w:t>
            </w:r>
          </w:p>
          <w:p>
            <w:pPr>
              <w:pStyle w:val="Propmedindrag"/>
              <w:rPr/>
            </w:pPr>
            <w:r>
              <w:rPr/>
              <w:t xml:space="preserve">Är brottet grovt, </w:t>
            </w:r>
            <w:r>
              <w:rPr>
                <w:i/>
              </w:rPr>
              <w:t>döms</w:t>
            </w:r>
            <w:r>
              <w:rPr/>
              <w:t xml:space="preserve"> till fäng</w:t>
              <w:softHyphen/>
              <w:t>else i högst fyra år.</w:t>
            </w:r>
          </w:p>
        </w:tc>
      </w:tr>
    </w:tbl>
    <w:p>
      <w:pPr>
        <w:pStyle w:val="Propmed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u w:val="single"/>
              </w:rPr>
              <w:t>övergrepp i rättssak</w:t>
            </w:r>
            <w:r>
              <w:rPr/>
              <w:t xml:space="preserve"> till </w:t>
            </w:r>
            <w:r>
              <w:rPr>
                <w:i/>
              </w:rPr>
              <w:t>böter eller</w:t>
            </w:r>
            <w:r>
              <w:rPr/>
              <w:t xml:space="preserve"> fängelse i högst </w:t>
            </w:r>
            <w:r>
              <w:rPr>
                <w:i/>
              </w:rPr>
              <w:t>två</w:t>
            </w:r>
            <w:r>
              <w:rPr/>
              <w:t xml:space="preserve"> år. Detsamma skall gälla, om man med någon annan gärning, som medför lidande, skada eller olä</w:t>
              <w:softHyphen/>
              <w:t>genhet, eller med hot om en sådan gärning angriper någon för att denne avlagt vittnesmål eller an</w:t>
              <w:softHyphen/>
              <w:t>nars avgett utsaga vid förhör hos en myndighet eller för att hindra honom från att avge en sådan ut</w:t>
              <w:softHyphen/>
              <w:t>saga.</w:t>
            </w:r>
          </w:p>
          <w:p>
            <w:pPr>
              <w:pStyle w:val="Propmedindrag"/>
              <w:rPr/>
            </w:pPr>
            <w:r>
              <w:rPr/>
              <w:t>Är brottet grovt, döms till fäng</w:t>
              <w:softHyphen/>
              <w:t xml:space="preserve">else, lägst </w:t>
            </w:r>
            <w:r>
              <w:rPr>
                <w:i/>
              </w:rPr>
              <w:t>ett</w:t>
            </w:r>
            <w:r>
              <w:rPr/>
              <w:t xml:space="preserve"> och högst </w:t>
            </w:r>
            <w:r>
              <w:rPr>
                <w:i/>
              </w:rPr>
              <w:t>sex</w:t>
            </w:r>
            <w:r>
              <w:rPr/>
              <w:t xml:space="preserve"> år.</w:t>
            </w:r>
          </w:p>
        </w:tc>
        <w:tc>
          <w:tcPr>
            <w:tcW w:w="3855" w:type="dxa"/>
            <w:tcBorders/>
          </w:tcPr>
          <w:p>
            <w:pPr>
              <w:pStyle w:val="Propmedindrag"/>
              <w:rPr/>
            </w:pPr>
            <w:r>
              <w:rPr/>
              <w:t>Den som med våld eller</w:t>
            </w:r>
            <w:r>
              <w:rPr>
                <w:i/>
              </w:rPr>
              <w:t xml:space="preserve"> med öppet eller förtäckt</w:t>
            </w:r>
            <w:r>
              <w:rPr/>
              <w:t xml:space="preserve"> hot om våld angriper någon för att denne gjort anmälan, fört talan, avlagt vitt</w:t>
              <w:softHyphen/>
              <w:t>nesmål eller annars vid förhör av</w:t>
              <w:softHyphen/>
              <w:t xml:space="preserve">gett utsaga hos en domstol eller annan myndighet eller för att hindra någon från en sådan åtgärd, döms för </w:t>
            </w:r>
            <w:r>
              <w:rPr>
                <w:u w:val="single"/>
              </w:rPr>
              <w:t>övergrepp i rättssak</w:t>
            </w:r>
            <w:r>
              <w:rPr/>
              <w:t xml:space="preserve"> till fängelse i högst </w:t>
            </w:r>
            <w:r>
              <w:rPr>
                <w:i/>
              </w:rPr>
              <w:t>tre</w:t>
            </w:r>
            <w:r>
              <w:rPr/>
              <w:t xml:space="preserve"> år </w:t>
            </w:r>
            <w:r>
              <w:rPr>
                <w:i/>
              </w:rPr>
              <w:t>eller, om brottet är ringa, till böter eller fängelse i högst sex månader</w:t>
            </w:r>
            <w:r>
              <w:rPr/>
              <w:t>. Det</w:t>
              <w:softHyphen/>
              <w:t>samma skall gälla, om man med någon annan gärning, som medför lidande, skada eller olägenhet, el</w:t>
              <w:softHyphen/>
              <w:t>ler med hot om en sådan gärning angriper någon för att denne avlagt vittnesmål eller annars avgett ut</w:t>
              <w:softHyphen/>
              <w:t>saga vid förhör hos en myndighet eller för att hindra honom från att avge sådan utsaga.</w:t>
            </w:r>
          </w:p>
          <w:p>
            <w:pPr>
              <w:pStyle w:val="Propmedindrag"/>
              <w:rPr/>
            </w:pPr>
            <w:r>
              <w:rPr/>
              <w:t>Är brottet grovt, döms till fäng</w:t>
              <w:softHyphen/>
              <w:t xml:space="preserve">else, lägst </w:t>
            </w:r>
            <w:r>
              <w:rPr>
                <w:i/>
              </w:rPr>
              <w:t>två</w:t>
            </w:r>
            <w:r>
              <w:rPr/>
              <w:t xml:space="preserve"> och högst </w:t>
            </w:r>
            <w:r>
              <w:rPr>
                <w:i/>
              </w:rPr>
              <w:t>åtta</w:t>
            </w:r>
            <w:r>
              <w:rPr/>
              <w:t xml:space="preserve"> år.</w:t>
            </w:r>
          </w:p>
        </w:tc>
      </w:tr>
    </w:tbl>
    <w:p>
      <w:pPr>
        <w:pStyle w:val="Propmedindrag"/>
        <w:rPr/>
      </w:pPr>
      <w:r>
        <w:rPr/>
      </w:r>
    </w:p>
    <w:p>
      <w:pPr>
        <w:pStyle w:val="Propmedindrag"/>
        <w:jc w:val="center"/>
        <w:rPr>
          <w:b/>
          <w:b/>
          <w:bCs/>
        </w:rPr>
      </w:pPr>
      <w:r>
        <w:rPr>
          <w:b/>
          <w:bCs/>
        </w:rPr>
        <w:t>29 kap. Om straffmätning och påföljdseftergift</w:t>
      </w:r>
    </w:p>
    <w:p>
      <w:pPr>
        <w:pStyle w:val="Propmedindrag"/>
        <w:jc w:val="center"/>
        <w:rPr>
          <w:b/>
          <w:b/>
          <w:bCs/>
        </w:rPr>
      </w:pPr>
      <w:r>
        <w:rPr>
          <w:b/>
          <w:bCs/>
        </w:rPr>
      </w:r>
    </w:p>
    <w:p>
      <w:pPr>
        <w:pStyle w:val="Propmedindrag"/>
        <w:jc w:val="center"/>
        <w:rPr/>
      </w:pPr>
      <w:r>
        <w:rPr/>
        <w:t>2 §</w:t>
      </w:r>
    </w:p>
    <w:p>
      <w:pPr>
        <w:pStyle w:val="Propmedindrag"/>
        <w:rPr/>
      </w:pPr>
      <w:r>
        <w:rPr/>
        <w:t>Såsom försvårande omständigheter vid bedömningen av straffvärdet skall, vid sidan av vad som gäller för varje brottstyp, särskilt beaktas</w:t>
      </w:r>
    </w:p>
    <w:p>
      <w:pPr>
        <w:pStyle w:val="Propmed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375" w:leader="none"/>
                <w:tab w:val="left" w:pos="2835" w:leader="none"/>
              </w:tabs>
              <w:ind w:left="375" w:hanging="375"/>
              <w:rPr/>
            </w:pPr>
            <w:r>
              <w:rPr/>
              <w:t>6.</w:t>
              <w:tab/>
              <w:t xml:space="preserve">om brottet utgjort ett led i en brottslig verksamhet som varit särskilt noggrant planlagd eller bedrivits i stor omfattning </w:t>
            </w:r>
            <w:r>
              <w:rPr>
                <w:i/>
              </w:rPr>
              <w:t>och i vilken den tilltalade spelat en betydande roll</w:t>
            </w:r>
            <w:r>
              <w:rPr/>
              <w:t>, eller</w:t>
            </w:r>
          </w:p>
        </w:tc>
        <w:tc>
          <w:tcPr>
            <w:tcW w:w="3855" w:type="dxa"/>
            <w:tcBorders/>
          </w:tcPr>
          <w:p>
            <w:pPr>
              <w:pStyle w:val="Proputanindrag"/>
              <w:tabs>
                <w:tab w:val="left" w:pos="395" w:leader="none"/>
                <w:tab w:val="left" w:pos="2835" w:leader="none"/>
              </w:tabs>
              <w:ind w:left="395" w:hanging="395"/>
              <w:rPr/>
            </w:pPr>
            <w:r>
              <w:rPr/>
              <w:t>6.</w:t>
              <w:tab/>
              <w:t>om brottet utgjort ett led i en brottslig verksamhet som varit särskilt noggrant planlagd eller</w:t>
            </w:r>
            <w:r>
              <w:rPr>
                <w:i/>
              </w:rPr>
              <w:t xml:space="preserve"> </w:t>
            </w:r>
            <w:r>
              <w:rPr/>
              <w:t>bedrivits i stor omfattning, el</w:t>
              <w:softHyphen/>
              <w:t>ler</w:t>
            </w:r>
          </w:p>
        </w:tc>
      </w:tr>
      <w:tr>
        <w:trPr/>
        <w:tc>
          <w:tcPr>
            <w:tcW w:w="3855" w:type="dxa"/>
            <w:tcBorders/>
          </w:tcPr>
          <w:p>
            <w:pPr>
              <w:pStyle w:val="Proputanindrag"/>
              <w:tabs>
                <w:tab w:val="left" w:pos="375" w:leader="none"/>
                <w:tab w:val="left" w:pos="2835" w:leader="none"/>
              </w:tabs>
              <w:ind w:left="375" w:hanging="375"/>
              <w:rPr/>
            </w:pPr>
            <w:r>
              <w:rPr/>
              <w:t>7.</w:t>
              <w:tab/>
              <w:t>om ett motiv för brottet varit att kränka en person</w:t>
            </w:r>
            <w:r>
              <w:rPr>
                <w:i/>
              </w:rPr>
              <w:t>, en folk</w:t>
              <w:softHyphen/>
              <w:t>grupp eller en annan sådan grupp av personer</w:t>
            </w:r>
            <w:r>
              <w:rPr/>
              <w:t xml:space="preserve"> på grund av ras, hudfärg, nationellt eller et</w:t>
              <w:softHyphen/>
              <w:t>niskt ursprung, trosbekännelse eller annan liknande omstän</w:t>
              <w:softHyphen/>
              <w:t>dighet.</w:t>
            </w:r>
          </w:p>
        </w:tc>
        <w:tc>
          <w:tcPr>
            <w:tcW w:w="3855" w:type="dxa"/>
            <w:tcBorders/>
          </w:tcPr>
          <w:p>
            <w:pPr>
              <w:pStyle w:val="Proputanindrag"/>
              <w:tabs>
                <w:tab w:val="left" w:pos="395" w:leader="none"/>
                <w:tab w:val="left" w:pos="2835" w:leader="none"/>
              </w:tabs>
              <w:ind w:left="395" w:hanging="395"/>
              <w:rPr/>
            </w:pPr>
            <w:r>
              <w:rPr/>
              <w:t>7.</w:t>
              <w:tab/>
              <w:t xml:space="preserve">om ett motiv för brottet varit att kränka en person </w:t>
            </w:r>
            <w:r>
              <w:rPr>
                <w:i/>
              </w:rPr>
              <w:t>eller en befolkningsgrupp</w:t>
            </w:r>
            <w:r>
              <w:rPr/>
              <w:t xml:space="preserve"> på grund av ras, hudfärg, nationellt eller etniskt ursprung, trosbekän</w:t>
              <w:softHyphen/>
              <w:t>nelse</w:t>
            </w:r>
            <w:r>
              <w:rPr>
                <w:i/>
              </w:rPr>
              <w:t>,</w:t>
            </w:r>
            <w:r>
              <w:rPr/>
              <w:t xml:space="preserve"> </w:t>
            </w:r>
            <w:r>
              <w:rPr>
                <w:i/>
              </w:rPr>
              <w:t>homosexuell läggning</w:t>
            </w:r>
            <w:r>
              <w:rPr/>
              <w:t xml:space="preserve"> eller annan liknande omstän</w:t>
              <w:softHyphen/>
              <w:t>dighet.</w:t>
            </w:r>
          </w:p>
        </w:tc>
      </w:tr>
    </w:tbl>
    <w:p>
      <w:pPr>
        <w:pStyle w:val="Propmedindrag"/>
        <w:rPr/>
      </w:pPr>
      <w:r>
        <w:rPr/>
        <w: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i fråga om 16 kap. 8, 16 och 17 §§ och i övrigt den 1 januari 2002.</w:t>
      </w:r>
      <w:r>
        <w:br w:type="page"/>
      </w:r>
    </w:p>
    <w:p>
      <w:pPr>
        <w:pStyle w:val="Rubrik2utannumrering"/>
        <w:tabs>
          <w:tab w:val="left" w:pos="1125" w:leader="none"/>
          <w:tab w:val="left" w:pos="2835" w:leader="none"/>
        </w:tabs>
        <w:spacing w:before="580" w:after="0"/>
        <w:rPr/>
      </w:pPr>
      <w:r>
        <w:rPr>
          <w:b/>
        </w:rPr>
        <w:t>3</w:t>
        <w:tab/>
      </w:r>
      <w:r>
        <w:rPr/>
        <w:t>Förslag till</w:t>
      </w:r>
    </w:p>
    <w:p>
      <w:pPr>
        <w:pStyle w:val="Rubrik2utannumrering"/>
        <w:tabs>
          <w:tab w:val="left" w:pos="1125" w:leader="none"/>
          <w:tab w:val="left" w:pos="2835" w:leader="none"/>
        </w:tabs>
        <w:spacing w:before="0" w:after="0"/>
        <w:ind w:left="1125" w:hanging="1125"/>
        <w:rPr/>
      </w:pPr>
      <w:r>
        <w:rPr/>
        <w:tab/>
        <w:t>Lag om upphävande av lagen (1947:164) om förbud mot politiska uniformer</w:t>
      </w:r>
    </w:p>
    <w:p>
      <w:pPr>
        <w:pStyle w:val="Propmedindrag"/>
        <w:rPr/>
      </w:pPr>
      <w:r>
        <w:rPr/>
        <w:t>Härigenom föreskrivs att lagen (1947:164) om förbud mot politiska uniformer skall upphöra att gälla.</w:t>
      </w:r>
      <w:r>
        <w:br w:type="page"/>
      </w:r>
    </w:p>
    <w:p>
      <w:pPr>
        <w:pStyle w:val="Rubrik2utannumrering"/>
        <w:tabs>
          <w:tab w:val="left" w:pos="1125" w:leader="none"/>
          <w:tab w:val="left" w:pos="2835" w:leader="none"/>
        </w:tabs>
        <w:spacing w:before="0" w:after="0"/>
        <w:rPr/>
      </w:pPr>
      <w:r>
        <w:rPr/>
        <w:t>4</w:t>
        <w:tab/>
        <w:t>Förslag till</w:t>
      </w:r>
    </w:p>
    <w:p>
      <w:pPr>
        <w:pStyle w:val="Rubrik2utannumrering"/>
        <w:tabs>
          <w:tab w:val="left" w:pos="1125" w:leader="none"/>
          <w:tab w:val="left" w:pos="2835" w:leader="none"/>
        </w:tabs>
        <w:spacing w:before="0" w:after="200"/>
        <w:ind w:left="1125" w:hanging="1125"/>
        <w:rPr/>
      </w:pPr>
      <w:r>
        <w:rPr/>
        <w:tab/>
        <w:t>Lag om ändring i lagen (1988:868) om brandfarliga och explosiva varor</w:t>
      </w:r>
    </w:p>
    <w:p>
      <w:pPr>
        <w:pStyle w:val="Propmedindrag"/>
        <w:rPr/>
      </w:pPr>
      <w:r>
        <w:rPr/>
        <w:t>Härigenom föreskrivs att 21 § lagen (1988:868) om brandfarliga och explosiva var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1 §</w:t>
      </w:r>
    </w:p>
    <w:p>
      <w:pPr>
        <w:pStyle w:val="Propmedindrag"/>
        <w:rPr/>
      </w:pPr>
      <w:r>
        <w:rPr/>
        <w:t>Den som</w:t>
      </w:r>
    </w:p>
    <w:p>
      <w:pPr>
        <w:pStyle w:val="Propmedindrag"/>
        <w:rPr/>
      </w:pPr>
      <w:r>
        <w:rPr/>
        <w:t>------------------------------</w:t>
      </w:r>
    </w:p>
    <w:p>
      <w:pPr>
        <w:pStyle w:val="Propmedindrag"/>
        <w:rPr/>
      </w:pPr>
      <w:r>
        <w:rPr/>
        <w:t>2. med uppsåt eller av oaktsamhet bryter mot 11 § första stycket eller mot föreskrift, villkor eller förbud som har meddelats med stöd av 6-12 eller 14 §§, eller</w:t>
      </w:r>
    </w:p>
    <w:p>
      <w:pPr>
        <w:pStyle w:val="Propmedindrag"/>
        <w:rPr/>
      </w:pPr>
      <w:r>
        <w:rPr/>
        <w:t>------------------------------</w:t>
      </w:r>
    </w:p>
    <w:p>
      <w:pPr>
        <w:pStyle w:val="Propmedindrag"/>
        <w:rPr/>
      </w:pPr>
      <w:r>
        <w:rPr/>
        <w:t>döms till böter eller fängelse i högst ett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n som med uppsåt bryter mot 11 § första stycket döms, om brot</w:t>
              <w:softHyphen/>
              <w:t>tet är grovt, till fängelse i lägst sex månader och högst fyra år.</w:t>
            </w:r>
          </w:p>
        </w:tc>
      </w:tr>
    </w:tbl>
    <w:p>
      <w:pPr>
        <w:pStyle w:val="Propmedindrag"/>
        <w:rPr/>
      </w:pPr>
      <w:r>
        <w:rPr/>
        <w:t>I ringa fall döms inte till ansvar.</w:t>
      </w:r>
    </w:p>
    <w:p>
      <w:pPr>
        <w:pStyle w:val="Propmedindrag"/>
        <w:rPr/>
      </w:pPr>
      <w:r>
        <w:rPr/>
        <w:t>Till ansvar enligt första stycket döms inte om ansvar för gärningen kan ådömas enligt brottsbalken eller enligt lagen (1960:418) om straff för varusmuggl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Propbilaga"/>
        <w:rPr/>
      </w:pPr>
      <w:bookmarkStart w:id="48" w:name="__RefHeading___Toc531068818"/>
      <w:bookmarkEnd w:id="48"/>
      <w:r>
        <w:rPr/>
        <w:t>Förteckning över remissinstanserna</w:t>
      </w:r>
    </w:p>
    <w:p>
      <w:pPr>
        <w:pStyle w:val="Proputanindrag"/>
        <w:rPr/>
      </w:pPr>
      <w:r>
        <w:rPr/>
        <w:t>Efter remiss har yttrande över betänkandet avgetts av Riksdagens om</w:t>
        <w:softHyphen/>
        <w:t>budsmän (JO), Svea hovrätt, Hovrätten för Nedre Norrland, Karlskrona tingsrätt, Helsingborgs tingsrätt, Göteborgs tingsrätt, Umeå tingsrätt, Ju</w:t>
        <w:softHyphen/>
        <w:t>stitiekanslern, Domstolsverket, Riksåklagaren, Ekobrotts</w:t>
        <w:softHyphen/>
        <w:t>myndigheten, Rikspolisstyrelsen, Kriminalvårdsstyrelsen, Brottsföre</w:t>
        <w:softHyphen/>
        <w:t>byggande rådet, Brottsoffermyndigheten, Försvarsmakten högkvarteret, Totalförsvarets forskningsinstitut (FOI), Integrationsverket, Skolverket, Socialstyrelsen, Folkhälsoinstitutet, Riksrevisionsverket, Juridiska fakulteten vid Lunds universitet, Kriminologiska institutionen vid Stockholms universitet, Sprängämnesinspektionen, Institutionen för journalistik och masskom</w:t>
        <w:softHyphen/>
        <w:t>munikation vid Göteborgs universitet (JMG), Granskningsnämnden för radio och TV, Ombudsmannen mot etnisk diskriminering (DO), Om</w:t>
        <w:softHyphen/>
        <w:t>budsmannen mot diskriminering på grund av sexuell läggning (HomO), IT-kommissionen, Sametinget, Lands</w:t>
        <w:softHyphen/>
        <w:t>organisationen i Sverige (LO), Sveriges domareförbund, Sveriges advokatsamfund, Svenska kommun</w:t>
        <w:softHyphen/>
        <w:t>förbundet, Riksförbundet för sexuellt likaberättigande (RFSL), Riksför</w:t>
        <w:softHyphen/>
        <w:t>bundet för sexuell upplysning (RFSU), Brottsofferjourernas Riksförbund (BOJ), Rädda Barnen, Svenska Samernas Riksförbund (SSR), Judiska Centralrådet i Sverige, Sveriges Muslimska Råd, Svenska kyrkan, Sveri</w:t>
        <w:softHyphen/>
        <w:t>ges Frikyrkosamråd (FSR), Riksorganisationen de ekumeniska grupperna för homo- och bisexuella (RIKS-EKHO), Svenska Journalistförbundet, Svenska Tidningsutgivare</w:t>
        <w:softHyphen/>
        <w:t>föreningen, Sveriges Författarförbund, Konst</w:t>
        <w:softHyphen/>
        <w:t>närliga och Litterära Yrkesutövares Samarbetsnämnd (KLYS), Sveriges Radio AB, Sveriges Television AB och Konstnärernas Riksorganisation (KRO).</w:t>
      </w:r>
    </w:p>
    <w:p>
      <w:pPr>
        <w:pStyle w:val="Propmedindrag"/>
        <w:rPr/>
      </w:pPr>
      <w:r>
        <w:rPr/>
        <w:t>Riksåklagaren har bifogat yttrande från åklagarmyndigheterna i Stock</w:t>
        <w:softHyphen/>
        <w:t>holm, Göteborg, Linköping, Västerås, Malmö, Umeå, Sundsvall samt nionde åklagarkammaren i Stockholm. Ekobrottsmyndigheten har bifogat yttrande från Ekobrottsmyndigheten Östra avdelningen, Södra avdel</w:t>
        <w:softHyphen/>
        <w:t>ningen, Västra avdelningen och Särskilda avdelningen. Rikspolisstyrel</w:t>
        <w:softHyphen/>
        <w:t>sen har bifogat yttrande från Säkerhetspolisen (SÄPO) och LO har bifo</w:t>
        <w:softHyphen/>
        <w:t>gat yttrande från Fastighetsanställdas Förbund.</w:t>
      </w:r>
    </w:p>
    <w:p>
      <w:pPr>
        <w:pStyle w:val="Propmedindrag"/>
        <w:rPr/>
      </w:pPr>
      <w:r>
        <w:rPr/>
        <w:t>Yttrande har också inkommit från Katolska biskopsämbetet, Stock</w:t>
        <w:softHyphen/>
        <w:t>holms katolska stift och Svenska Missionsförbundet och Frälsningsar</w:t>
        <w:softHyphen/>
        <w:t>m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amarbetsnämnden för statsbidrag till trossamfund (SST), Sveriges Akademikers Centralorganisation (SACO), Tjänstemännens Central</w:t>
        <w:softHyphen/>
        <w:t>organisation (TCO), Svenska Arbetsgivareföreningen (SAF), Riksorgani</w:t>
        <w:softHyphen/>
        <w:t>sationen för kvinnojourer i Sverige (ROKS), Sveriges kvinnojourers riks</w:t>
        <w:softHyphen/>
        <w:t>förbund (SKR), Svenska Röda Korset, Samarbetsorgan för invandraror</w:t>
        <w:softHyphen/>
        <w:t>ganisationer i Sverige (SIOS), Svenska kommittén för antisemitism, Af</w:t>
        <w:softHyphen/>
        <w:t>rosvenskarnas riksförbund, Allmänhetens pressombudsman, Pressens opionsnämnd, Föreningen Sveriges Filmproducenter, Svenska Artisters och Musikers Intresseorganisation (SAMI), Internetombudsmannen, TV4 AB, Sveriges Dramatikerförbund, Svenska musikerförbundet, Teatrarnas riksförbund, Teaterförbundet, Telia AB, Tele2 AB och Sveriges Industri</w:t>
        <w:softHyphen/>
        <w:t>förbund har beretts tillfälle att inkomma med yttrande men har avstått från att lämna ett sådant yttrande.</w:t>
      </w:r>
    </w:p>
    <w:p>
      <w:pPr>
        <w:pStyle w:val="Propbilaga"/>
        <w:rPr/>
      </w:pPr>
      <w:bookmarkStart w:id="49" w:name="__RefHeading___Toc531068819"/>
      <w:bookmarkEnd w:id="49"/>
      <w:r>
        <w:rPr/>
        <w:t>Lagrådsremissens lagförslag</w:t>
      </w:r>
    </w:p>
    <w:p>
      <w:pPr>
        <w:pStyle w:val="Rubrik2utannumrering"/>
        <w:numPr>
          <w:ilvl w:val="0"/>
          <w:numId w:val="0"/>
        </w:numPr>
        <w:spacing w:before="0" w:after="200"/>
        <w:ind w:left="1134" w:hanging="1134"/>
        <w:outlineLvl w:val="1"/>
        <w:rPr/>
      </w:pPr>
      <w:r>
        <w:rPr/>
        <w:t>Förslag till lag om ändring i tryckfrihetsförordningen</w:t>
      </w:r>
    </w:p>
    <w:p>
      <w:pPr>
        <w:pStyle w:val="Propmedindrag"/>
        <w:rPr/>
      </w:pPr>
      <w:r>
        <w:rPr/>
        <w:t>Härigenom föreskrivs att 7</w:t>
      </w:r>
      <w:r>
        <w:rPr>
          <w:szCs w:val="34"/>
        </w:rPr>
        <w:t> kap.</w:t>
      </w:r>
      <w:r>
        <w:rPr/>
        <w:t xml:space="preserve"> 4 § 11 tryckfrihetsförordningen</w:t>
      </w:r>
      <w:r>
        <w:rPr>
          <w:rStyle w:val="FootnoteCharacters"/>
          <w:rStyle w:val="FootnoteAnchor"/>
        </w:rPr>
        <w:footnoteReference w:id="7"/>
      </w:r>
      <w:r>
        <w:rPr/>
        <w:t xml:space="preserve">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p>
    <w:p>
      <w:pPr>
        <w:pStyle w:val="Propmedindrag"/>
        <w:rPr/>
      </w:pPr>
      <w:r>
        <w:rPr/>
        <w:t>Med beaktande av det i 1 kap. angivna syftet med en allmän tryckfrihet skall såsom tryckfrihetsbrott anses följande gärningar, om de begås ge</w:t>
        <w:softHyphen/>
        <w:t>nom tryckt skrift och är straffbara enligt lag:</w:t>
        <w:br/>
        <w:t>–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1. hets mot folkgrupp, varige</w:t>
              <w:softHyphen/>
              <w:t>nom någon hotar eller uttrycker missaktning för folkgrupp eller an</w:t>
              <w:softHyphen/>
              <w:t>nan sådan grupp av personer med anspelning på ras, hudfärg, natio</w:t>
              <w:softHyphen/>
              <w:t xml:space="preserve">nellt eller etniskt ursprung </w:t>
            </w:r>
            <w:r>
              <w:rPr>
                <w:i/>
                <w:iCs/>
              </w:rPr>
              <w:t>eller</w:t>
            </w:r>
            <w:r>
              <w:rPr/>
              <w:t xml:space="preserve"> trosbekännelse;</w:t>
            </w:r>
          </w:p>
        </w:tc>
        <w:tc>
          <w:tcPr>
            <w:tcW w:w="3855" w:type="dxa"/>
            <w:tcBorders/>
          </w:tcPr>
          <w:p>
            <w:pPr>
              <w:pStyle w:val="Propmed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nellt eller etniskt ursprung, trosbe</w:t>
              <w:softHyphen/>
              <w:t xml:space="preserve">kännelse </w:t>
            </w:r>
            <w:r>
              <w:rPr>
                <w:i/>
              </w:rPr>
              <w:t>eller sexuell läggning</w:t>
            </w:r>
            <w:r>
              <w:rPr/>
              <w:t>;</w:t>
            </w:r>
          </w:p>
          <w:p>
            <w:pPr>
              <w:pStyle w:val="Propmedindrag"/>
              <w:rPr/>
            </w:pPr>
            <w:r>
              <w:rPr/>
            </w:r>
          </w:p>
        </w:tc>
      </w:tr>
    </w:tbl>
    <w:p>
      <w:pPr>
        <w:pStyle w:val="Proputanindrag"/>
        <w:rPr/>
      </w:pPr>
      <w:r>
        <w:rPr/>
        <w:t>– –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p>
    <w:p>
      <w:pPr>
        <w:pStyle w:val="Propmedindrag"/>
        <w:rPr/>
      </w:pPr>
      <w:r>
        <w:rPr/>
      </w:r>
      <w:r>
        <w:br w:type="page"/>
      </w:r>
    </w:p>
    <w:p>
      <w:pPr>
        <w:pStyle w:val="Rubrik2utannumrering"/>
        <w:numPr>
          <w:ilvl w:val="0"/>
          <w:numId w:val="0"/>
        </w:numPr>
        <w:spacing w:before="0" w:after="200"/>
        <w:ind w:left="1134" w:hanging="1134"/>
        <w:outlineLvl w:val="1"/>
        <w:rPr/>
      </w:pPr>
      <w:r>
        <w:rPr/>
        <w:t>Förslag till lag om ändring i brottsbalken</w:t>
      </w:r>
    </w:p>
    <w:p>
      <w:pPr>
        <w:pStyle w:val="Propmedindrag"/>
        <w:rPr/>
      </w:pPr>
      <w:r>
        <w:rPr/>
        <w:t>Härigenom föreskrivs att 16 kap. 8 §, 17 kap. 10 § samt 29 kap. 2 § 6 och 7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6 kap.</w:t>
      </w:r>
    </w:p>
    <w:p>
      <w:pPr>
        <w:pStyle w:val="Propmedindrag"/>
        <w:jc w:val="center"/>
        <w:rPr/>
      </w:pPr>
      <w:r>
        <w:rPr/>
        <w:t>8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uttalande eller i annat meddelande som sprids hotar eller uttrycker missaktning för folk</w:t>
              <w:softHyphen/>
              <w:t xml:space="preserve">grupp eller annan sådan grupp av personer med anspelning på ras, hudfärg, nationellt eller etniskt ursprung eller trosbekännelse, döms för </w:t>
            </w:r>
            <w:r>
              <w:rPr>
                <w:i/>
                <w:iCs/>
                <w:u w:val="single"/>
              </w:rPr>
              <w:t>hets mot folkgrupp</w:t>
            </w:r>
            <w:r>
              <w:rPr/>
              <w:t xml:space="preserve"> till fängelse i högst två år eller, om brottet är ringa, till böter.</w:t>
            </w:r>
          </w:p>
        </w:tc>
        <w:tc>
          <w:tcPr>
            <w:tcW w:w="3855" w:type="dxa"/>
            <w:tcBorders/>
          </w:tcPr>
          <w:p>
            <w:pPr>
              <w:pStyle w:val="Propmedindrag"/>
              <w:rPr/>
            </w:pPr>
            <w:r>
              <w:rPr/>
              <w:t>Den som i uttalande eller i annat meddelande som sprids hotar eller uttrycker missaktning för folk</w:t>
              <w:softHyphen/>
              <w:t xml:space="preserve">grupp eller annan sådan grupp av personer, med anspelning på ras, hudfärg, nationellt eller etniskt ursprung, trosbekännelse </w:t>
            </w:r>
            <w:r>
              <w:rPr>
                <w:i/>
              </w:rPr>
              <w:t>eller sexuell läggning</w:t>
            </w:r>
            <w:r>
              <w:rPr/>
              <w:t xml:space="preserve">, döms för </w:t>
            </w:r>
            <w:r>
              <w:rPr>
                <w:i/>
                <w:iCs/>
                <w:u w:val="single"/>
              </w:rPr>
              <w:t>hets mot folkgrupp</w:t>
            </w:r>
            <w:r>
              <w:rPr/>
              <w:t xml:space="preserve"> till fängelse i högst två år eller, om brottet är ringa, till böter.</w:t>
            </w:r>
          </w:p>
        </w:tc>
      </w:tr>
      <w:tr>
        <w:trPr/>
        <w:tc>
          <w:tcPr>
            <w:tcW w:w="3855" w:type="dxa"/>
            <w:tcBorders/>
          </w:tcPr>
          <w:p>
            <w:pPr>
              <w:pStyle w:val="Propmedindrag"/>
              <w:snapToGrid w:val="false"/>
              <w:rPr/>
            </w:pPr>
            <w:r>
              <w:rPr/>
            </w:r>
          </w:p>
        </w:tc>
        <w:tc>
          <w:tcPr>
            <w:tcW w:w="3855" w:type="dxa"/>
            <w:tcBorders/>
          </w:tcPr>
          <w:p>
            <w:pPr>
              <w:pStyle w:val="Propmedindrag"/>
              <w:rPr/>
            </w:pPr>
            <w:r>
              <w:rPr>
                <w:i/>
              </w:rPr>
              <w:t>Är brottet med hänsyn till med</w:t>
              <w:softHyphen/>
              <w:t>delandets art, spridningens om</w:t>
              <w:softHyphen/>
              <w:t>fattning och omständigheterna i övrigt att anse som grovt, döms till fängelse i lägst sex månader och högst fyra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7 kap.</w:t>
      </w:r>
    </w:p>
    <w:p>
      <w:pPr>
        <w:pStyle w:val="Propmedindrag"/>
        <w:jc w:val="center"/>
        <w:rPr/>
      </w:pPr>
      <w:r>
        <w:rPr/>
        <w:t>10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med våld eller hot om våld angriper någon för att denne gjort anmälan, fört talan, avlagt vittnesmål eller annars vid förhör avgett utsaga hos en domstol eller annan myndighet eller för att hindra någon från en sådan åtgärd, döms för </w:t>
            </w:r>
            <w:r>
              <w:rPr>
                <w:i/>
                <w:iCs/>
                <w:u w:val="single"/>
              </w:rPr>
              <w:t>övergrepp i rättssak</w:t>
            </w:r>
            <w:r>
              <w:rPr/>
              <w:t xml:space="preserve"> </w:t>
            </w:r>
            <w:r>
              <w:rPr>
                <w:i/>
                <w:iCs/>
              </w:rPr>
              <w:t>till</w:t>
            </w:r>
            <w:r>
              <w:rPr/>
              <w:t xml:space="preserve"> </w:t>
            </w:r>
            <w:r>
              <w:rPr>
                <w:i/>
              </w:rPr>
              <w:t>böter eller</w:t>
            </w:r>
            <w:r>
              <w:rPr/>
              <w:t xml:space="preserve"> </w:t>
            </w:r>
            <w:r>
              <w:rPr>
                <w:i/>
                <w:iCs/>
              </w:rPr>
              <w:t>fängelse i högst</w:t>
            </w:r>
            <w:r>
              <w:rPr/>
              <w:t xml:space="preserve"> </w:t>
            </w:r>
            <w:r>
              <w:rPr>
                <w:i/>
              </w:rPr>
              <w:t>två</w:t>
            </w:r>
            <w:r>
              <w:rPr/>
              <w:t xml:space="preserve"> </w:t>
            </w:r>
            <w:r>
              <w:rPr>
                <w:i/>
                <w:iCs/>
              </w:rPr>
              <w:t>år</w:t>
            </w:r>
            <w:r>
              <w:rPr/>
              <w:t>.</w:t>
            </w:r>
          </w:p>
        </w:tc>
        <w:tc>
          <w:tcPr>
            <w:tcW w:w="3855" w:type="dxa"/>
            <w:tcBorders/>
          </w:tcPr>
          <w:p>
            <w:pPr>
              <w:pStyle w:val="Propmedindrag"/>
              <w:rPr/>
            </w:pPr>
            <w:r>
              <w:rPr/>
              <w:t>Den som med våld eller</w:t>
            </w:r>
            <w:r>
              <w:rPr>
                <w:i/>
              </w:rPr>
              <w:t xml:space="preserve"> </w:t>
            </w:r>
            <w:r>
              <w:rPr/>
              <w:t xml:space="preserve">hot om våld angriper någon för att denne gjort anmälan, fört talan, avlagt vittnesmål eller annars vid förhör avgett utsaga hos en domstol eller annan myndighet eller för att hindra någon från en sådan åtgärd, döms för </w:t>
            </w:r>
            <w:r>
              <w:rPr>
                <w:i/>
                <w:iCs/>
                <w:u w:val="single"/>
              </w:rPr>
              <w:t>övergrepp i rättssak</w:t>
            </w:r>
            <w:r>
              <w:rPr/>
              <w:t xml:space="preserve"> </w:t>
            </w:r>
            <w:r>
              <w:rPr>
                <w:i/>
                <w:iCs/>
              </w:rPr>
              <w:t>till fängelse i högst</w:t>
            </w:r>
            <w:r>
              <w:rPr/>
              <w:t xml:space="preserve"> </w:t>
            </w:r>
            <w:r>
              <w:rPr>
                <w:i/>
              </w:rPr>
              <w:t>fyra</w:t>
            </w:r>
            <w:r>
              <w:rPr/>
              <w:t xml:space="preserve"> </w:t>
            </w:r>
            <w:r>
              <w:rPr>
                <w:i/>
                <w:iCs/>
              </w:rPr>
              <w:t>år</w:t>
            </w:r>
            <w:r>
              <w:rPr/>
              <w:t xml:space="preserve"> </w:t>
            </w:r>
            <w:r>
              <w:rPr>
                <w:i/>
              </w:rPr>
              <w:t>eller, om brottet är ringa, till böter eller fängelse i högst sex månader</w:t>
            </w:r>
            <w:r>
              <w:rPr/>
              <w:t xml:space="preserve">. </w:t>
            </w:r>
          </w:p>
        </w:tc>
      </w:tr>
    </w:tbl>
    <w:p>
      <w:pPr>
        <w:pStyle w:val="Propmedindrag"/>
        <w:rPr/>
      </w:pPr>
      <w:r>
        <w:rPr/>
        <w:t>Detsamma skall gälla, om man med någon annan gärning, som medför lidande, skada eller olägenhet, eller med hot om en sådan gärning angri</w:t>
        <w:softHyphen/>
        <w:t>per någon för att denne avlagt vittnesmål eller annars avgett utsaga vid förhör hos en myndighet eller för att hindra honom från att avge en sådan utsaga.</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brottet grovt, döms till fäng</w:t>
              <w:softHyphen/>
              <w:t xml:space="preserve">else, lägst </w:t>
            </w:r>
            <w:r>
              <w:rPr>
                <w:i/>
              </w:rPr>
              <w:t>ett</w:t>
            </w:r>
            <w:r>
              <w:rPr/>
              <w:t xml:space="preserve"> och högst </w:t>
            </w:r>
            <w:r>
              <w:rPr>
                <w:i/>
              </w:rPr>
              <w:t>sex</w:t>
            </w:r>
            <w:r>
              <w:rPr/>
              <w:t xml:space="preserve"> år.</w:t>
            </w:r>
          </w:p>
        </w:tc>
        <w:tc>
          <w:tcPr>
            <w:tcW w:w="3855" w:type="dxa"/>
            <w:tcBorders/>
          </w:tcPr>
          <w:p>
            <w:pPr>
              <w:pStyle w:val="Propmedindrag"/>
              <w:rPr/>
            </w:pPr>
            <w:r>
              <w:rPr/>
              <w:t>Är brottet grovt, döms till fäng</w:t>
              <w:softHyphen/>
              <w:t xml:space="preserve">else, lägst </w:t>
            </w:r>
            <w:r>
              <w:rPr>
                <w:i/>
              </w:rPr>
              <w:t>två</w:t>
            </w:r>
            <w:r>
              <w:rPr/>
              <w:t xml:space="preserve"> och högst </w:t>
            </w:r>
            <w:r>
              <w:rPr>
                <w:i/>
              </w:rPr>
              <w:t>åtta</w:t>
            </w:r>
            <w:r>
              <w:rPr/>
              <w:t xml:space="preserve"> år.</w:t>
            </w:r>
          </w:p>
        </w:tc>
      </w:tr>
    </w:tbl>
    <w:p>
      <w:pPr>
        <w:pStyle w:val="Propmedindrag"/>
        <w:rPr/>
      </w:pPr>
      <w:r>
        <w:rPr/>
      </w:r>
    </w:p>
    <w:p>
      <w:pPr>
        <w:pStyle w:val="Proputanindrag"/>
        <w:jc w:val="center"/>
        <w:rPr>
          <w:b/>
          <w:b/>
          <w:bCs/>
        </w:rPr>
      </w:pPr>
      <w:r>
        <w:rPr>
          <w:b/>
          <w:bCs/>
        </w:rPr>
        <w:t>29 kap.</w:t>
      </w:r>
    </w:p>
    <w:p>
      <w:pPr>
        <w:pStyle w:val="Proputanindrag"/>
        <w:jc w:val="center"/>
        <w:rPr/>
      </w:pPr>
      <w:r>
        <w:rPr/>
        <w:t>2 §</w:t>
      </w:r>
      <w:r>
        <w:rPr>
          <w:rStyle w:val="FootnoteCharacters"/>
          <w:rStyle w:val="FootnoteAnchor"/>
        </w:rPr>
        <w:footnoteReference w:customMarkFollows="1" w:id="10"/>
        <w:t>3</w:t>
      </w:r>
    </w:p>
    <w:p>
      <w:pPr>
        <w:pStyle w:val="Propmedindrag"/>
        <w:rPr/>
      </w:pPr>
      <w:r>
        <w:rPr/>
        <w:t>Såsom försvårande omständigheter vid bedömningen av straffvärdet skall, vid sidan av vad som gäller för varje brottstyp, särskilt beaktas</w:t>
      </w:r>
    </w:p>
    <w:p>
      <w:pPr>
        <w:pStyle w:val="Normal"/>
        <w:tabs>
          <w:tab w:val="clear" w:pos="1304"/>
          <w:tab w:val="left" w:pos="284" w:leader="none"/>
          <w:tab w:val="left" w:pos="1134" w:leader="none"/>
        </w:tabs>
        <w:jc w:val="both"/>
        <w:rPr/>
      </w:pPr>
      <w:r>
        <w:rPr/>
        <w:t>–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om brottet utgjort ett led i en brottslig verksamhet som varit särskilt noggrant planlagd eller bedrivits i stor omfattning </w:t>
            </w:r>
            <w:r>
              <w:rPr>
                <w:i/>
              </w:rPr>
              <w:t>och i vilken den tilltalade spelat en be</w:t>
              <w:softHyphen/>
              <w:t>tydande roll</w:t>
            </w:r>
            <w:r>
              <w:rPr/>
              <w:t>, eller</w:t>
            </w:r>
          </w:p>
          <w:p>
            <w:pPr>
              <w:pStyle w:val="Propmedindrag"/>
              <w:rPr/>
            </w:pPr>
            <w:r>
              <w:rPr/>
              <w:t>7. om ett motiv för brottet varit att kränka en person</w:t>
            </w:r>
            <w:r>
              <w:rPr>
                <w:i/>
              </w:rPr>
              <w:t xml:space="preserve">, </w:t>
            </w:r>
            <w:r>
              <w:rPr/>
              <w:t>en folkgrupp eller en annan sådan grupp av per</w:t>
              <w:softHyphen/>
              <w:t>soner på grund av ras, hudfärg, nationellt eller etniskt ursprung, trosbekännelse eller annan lik</w:t>
              <w:softHyphen/>
              <w:t>nande omständighet.</w:t>
            </w:r>
          </w:p>
        </w:tc>
        <w:tc>
          <w:tcPr>
            <w:tcW w:w="3855" w:type="dxa"/>
            <w:tcBorders/>
          </w:tcPr>
          <w:p>
            <w:pPr>
              <w:pStyle w:val="Propmedindrag"/>
              <w:rPr/>
            </w:pPr>
            <w:r>
              <w:rPr/>
              <w:t>6. om brottet utgjort ett led i en brottslig verksamhet som varit särskilt noggrant planlagd eller</w:t>
            </w:r>
            <w:r>
              <w:rPr>
                <w:i/>
              </w:rPr>
              <w:t xml:space="preserve"> </w:t>
            </w:r>
            <w:r>
              <w:rPr/>
              <w:t>bedrivits i stor omfattning, eller</w:t>
            </w:r>
          </w:p>
          <w:p>
            <w:pPr>
              <w:pStyle w:val="Normal"/>
              <w:numPr>
                <w:ilvl w:val="0"/>
                <w:numId w:val="0"/>
              </w:numPr>
              <w:tabs>
                <w:tab w:val="clear" w:pos="1304"/>
                <w:tab w:val="left" w:pos="284" w:leader="none"/>
                <w:tab w:val="left" w:pos="1134" w:leader="none"/>
              </w:tabs>
              <w:ind w:left="0" w:hanging="0"/>
              <w:jc w:val="both"/>
              <w:rPr/>
            </w:pPr>
            <w:r>
              <w:rPr/>
            </w:r>
          </w:p>
          <w:p>
            <w:pPr>
              <w:pStyle w:val="Propmedindrag"/>
              <w:rPr/>
            </w:pPr>
            <w:r>
              <w:rPr/>
              <w:t>7. om ett motiv för brottet varit att kränka en person, en folkgrupp eller annan sådan grupp av perso</w:t>
              <w:softHyphen/>
              <w:t>ner på grund av ras, hudfärg, na</w:t>
              <w:softHyphen/>
              <w:t xml:space="preserve">tionellt eller etniskt ursprung, trosbekännelse, </w:t>
            </w:r>
            <w:r>
              <w:rPr>
                <w:i/>
                <w:iCs/>
              </w:rPr>
              <w:t>sexuell</w:t>
            </w:r>
            <w:r>
              <w:rPr/>
              <w:t xml:space="preserve"> </w:t>
            </w:r>
            <w:r>
              <w:rPr>
                <w:i/>
                <w:iCs/>
              </w:rPr>
              <w:t>läggning</w:t>
            </w:r>
            <w:r>
              <w:rPr/>
              <w:t xml:space="preserve"> eller annan liknande omständighet.</w:t>
            </w:r>
          </w:p>
        </w:tc>
      </w:tr>
    </w:tbl>
    <w:p>
      <w:pPr>
        <w:pStyle w:val="Normal"/>
        <w:tabs>
          <w:tab w:val="clear" w:pos="1304"/>
          <w:tab w:val="left" w:pos="284" w:leader="none"/>
          <w:tab w:val="left" w:pos="1134" w:leader="none"/>
        </w:tabs>
        <w:jc w:val="both"/>
        <w:rPr/>
      </w:pPr>
      <w:r>
        <w:rPr/>
        <w:t>– –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 i fråga om 16 kap. 8 och i övrigt den 1 juli 2002.</w:t>
      </w:r>
      <w:r>
        <w:br w:type="page"/>
      </w:r>
    </w:p>
    <w:p>
      <w:pPr>
        <w:pStyle w:val="Rubrik2utannumrering"/>
        <w:numPr>
          <w:ilvl w:val="0"/>
          <w:numId w:val="0"/>
        </w:numPr>
        <w:spacing w:before="0" w:after="200"/>
        <w:outlineLvl w:val="1"/>
        <w:rPr/>
      </w:pPr>
      <w:r>
        <w:rPr/>
        <w:t>Förslag till lag om upphävande av lagen (1947:164) om förbud mot politiska uniformer</w:t>
      </w:r>
    </w:p>
    <w:p>
      <w:pPr>
        <w:pStyle w:val="Propmedindrag"/>
        <w:rPr/>
      </w:pPr>
      <w:r>
        <w:rPr/>
        <w:t>Härigenom föreskrivs att lagen (1947:164) om förbud mot politiska uniformer skall upphöra att gälla den 1 juli 2002.</w:t>
      </w:r>
      <w:r>
        <w:br w:type="page"/>
      </w:r>
    </w:p>
    <w:p>
      <w:pPr>
        <w:pStyle w:val="Rubrik2utannumrering"/>
        <w:numPr>
          <w:ilvl w:val="0"/>
          <w:numId w:val="0"/>
        </w:numPr>
        <w:spacing w:before="0" w:after="200"/>
        <w:outlineLvl w:val="1"/>
        <w:rPr/>
      </w:pPr>
      <w:r>
        <w:rPr/>
        <w:t>Förslag till</w:t>
      </w:r>
      <w:r>
        <w:rPr>
          <w:b/>
        </w:rPr>
        <w:t xml:space="preserve"> </w:t>
      </w:r>
      <w:r>
        <w:rPr/>
        <w:t>lag om ändring i lagen (1988:868) om brandfarliga och explosiva varor</w:t>
      </w:r>
    </w:p>
    <w:p>
      <w:pPr>
        <w:pStyle w:val="Propmedindrag"/>
        <w:rPr/>
      </w:pPr>
      <w:r>
        <w:rPr/>
        <w:t>Härigenom föreskrivs att 21 § lagen (1988:868) om brandfarliga och explosiva varor skall ha följande lydelse.</w:t>
      </w:r>
    </w:p>
    <w:p>
      <w:pPr>
        <w:pStyle w:val="Normal"/>
        <w:tabs>
          <w:tab w:val="clear" w:pos="1304"/>
          <w:tab w:val="left" w:pos="284" w:leader="none"/>
          <w:tab w:val="left" w:pos="1134" w:leader="none"/>
        </w:tabs>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tabs>
          <w:tab w:val="clear" w:pos="1304"/>
          <w:tab w:val="left" w:pos="284" w:leader="none"/>
          <w:tab w:val="left" w:pos="1134" w:leader="none"/>
        </w:tabs>
        <w:jc w:val="both"/>
        <w:rPr/>
      </w:pPr>
      <w:r>
        <w:rPr/>
      </w:r>
    </w:p>
    <w:p>
      <w:pPr>
        <w:pStyle w:val="Proputanindrag"/>
        <w:jc w:val="center"/>
        <w:rPr/>
      </w:pPr>
      <w:r>
        <w:rPr/>
        <w:t>21 §</w:t>
      </w:r>
      <w:r>
        <w:rPr>
          <w:rStyle w:val="FootnoteCharacters"/>
          <w:rStyle w:val="FootnoteAnchor"/>
        </w:rPr>
        <w:footnoteReference w:customMarkFollows="1" w:id="11"/>
        <w:t>1</w:t>
      </w:r>
    </w:p>
    <w:p>
      <w:pPr>
        <w:pStyle w:val="Propmedindrag"/>
        <w:rPr/>
      </w:pPr>
      <w:r>
        <w:rPr/>
        <w:t>Den som</w:t>
      </w:r>
    </w:p>
    <w:p>
      <w:pPr>
        <w:pStyle w:val="Normal"/>
        <w:tabs>
          <w:tab w:val="clear" w:pos="1304"/>
          <w:tab w:val="left" w:pos="284" w:leader="none"/>
          <w:tab w:val="left" w:pos="1134" w:leader="none"/>
        </w:tabs>
        <w:jc w:val="both"/>
        <w:rPr/>
      </w:pPr>
      <w:r>
        <w:rPr/>
        <w:t>– – –</w:t>
      </w:r>
    </w:p>
    <w:p>
      <w:pPr>
        <w:pStyle w:val="Propmedindrag"/>
        <w:rPr/>
      </w:pPr>
      <w:r>
        <w:rPr/>
        <w:t>2. med uppsåt eller av oaktsamhet bryter mot 11 § första stycket eller mot föreskrift, villkor eller förbud som har meddelats med stöd av 6–12 eller 14 §§, eller</w:t>
      </w:r>
    </w:p>
    <w:p>
      <w:pPr>
        <w:pStyle w:val="Normal"/>
        <w:tabs>
          <w:tab w:val="clear" w:pos="1304"/>
          <w:tab w:val="left" w:pos="284" w:leader="none"/>
          <w:tab w:val="left" w:pos="1134" w:leader="none"/>
        </w:tabs>
        <w:jc w:val="both"/>
        <w:rPr/>
      </w:pPr>
      <w:r>
        <w:rPr/>
        <w:t>– – –</w:t>
      </w:r>
    </w:p>
    <w:p>
      <w:pPr>
        <w:pStyle w:val="Propmedindrag"/>
        <w:rPr/>
      </w:pPr>
      <w:r>
        <w:rPr/>
        <w:t>döms till böter eller fängelse i högst ett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n som med uppsåt bryter mot 11 § första stycket såvitt avser tillståndsplikten i fråga om explo</w:t>
              <w:softHyphen/>
              <w:t>siva varor döms, om brottet är grovt, till fängelse i lägst sex må</w:t>
              <w:softHyphen/>
              <w:t>nader och högst fyra år.</w:t>
            </w:r>
          </w:p>
        </w:tc>
      </w:tr>
    </w:tbl>
    <w:p>
      <w:pPr>
        <w:pStyle w:val="Propmedindrag"/>
        <w:rPr/>
      </w:pPr>
      <w:r>
        <w:rPr/>
        <w:t>I ringa fall döms inte till ansvar.</w:t>
      </w:r>
    </w:p>
    <w:p>
      <w:pPr>
        <w:pStyle w:val="Propmedindrag"/>
        <w:rPr/>
      </w:pPr>
      <w:r>
        <w:rPr/>
        <w:t>Till ansvar enligt första stycket döms inte om ansvar för gärningen kan ådömas enligt brottsbalken eller enligt lagen (2000:1225) om straff för smuggling.</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0" w:name="__RefHeading___Toc531068820"/>
      <w:bookmarkEnd w:id="50"/>
      <w:r>
        <w:rPr/>
        <w:t>Lagrådets yttrande</w:t>
      </w:r>
    </w:p>
    <w:p>
      <w:pPr>
        <w:pStyle w:val="Proputanindrag"/>
        <w:rPr/>
      </w:pPr>
      <w:r>
        <w:rPr/>
        <w:t>Utdrag ur protokoll vid sammanträde 2001-11-09</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8 oktober 2001 (Justitiedepartementet) har regeringen beslutat inhämta Lagrådets yttrande över förslag till </w:t>
      </w:r>
    </w:p>
    <w:p>
      <w:pPr>
        <w:pStyle w:val="Proputanindrag"/>
        <w:numPr>
          <w:ilvl w:val="0"/>
          <w:numId w:val="4"/>
        </w:numPr>
        <w:rPr/>
      </w:pPr>
      <w:r>
        <w:rPr/>
        <w:t>lag om ändring i tryckfrihetsförordningen,</w:t>
      </w:r>
    </w:p>
    <w:p>
      <w:pPr>
        <w:pStyle w:val="Proputanindrag"/>
        <w:numPr>
          <w:ilvl w:val="0"/>
          <w:numId w:val="4"/>
        </w:numPr>
        <w:rPr/>
      </w:pPr>
      <w:r>
        <w:rPr/>
        <w:t>lag om ändring i brottsbalken,</w:t>
      </w:r>
    </w:p>
    <w:p>
      <w:pPr>
        <w:pStyle w:val="Proputanindrag"/>
        <w:numPr>
          <w:ilvl w:val="0"/>
          <w:numId w:val="4"/>
        </w:numPr>
        <w:rPr/>
      </w:pPr>
      <w:r>
        <w:rPr/>
        <w:t>lag om ändring i lagen (1988:868) om brandfarliga och explosiva varor,</w:t>
      </w:r>
    </w:p>
    <w:p>
      <w:pPr>
        <w:pStyle w:val="Proputanindrag"/>
        <w:numPr>
          <w:ilvl w:val="0"/>
          <w:numId w:val="4"/>
        </w:numPr>
        <w:rPr/>
      </w:pPr>
      <w:r>
        <w:rPr/>
        <w:t>lag om upphävande av lagen (1947:164) om förbud mot politiska uni</w:t>
        <w:softHyphen/>
        <w:t>former.</w:t>
      </w:r>
    </w:p>
    <w:p>
      <w:pPr>
        <w:pStyle w:val="Proputanindrag"/>
        <w:rPr/>
      </w:pPr>
      <w:r>
        <w:rPr/>
      </w:r>
    </w:p>
    <w:p>
      <w:pPr>
        <w:pStyle w:val="Proputanindrag"/>
        <w:rPr/>
      </w:pPr>
      <w:r>
        <w:rPr/>
        <w:t>Förslagen har inför Lagrådet föredragits av kanslirådet Erica Hemtke.</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Allmänt</w:t>
      </w:r>
    </w:p>
    <w:p>
      <w:pPr>
        <w:pStyle w:val="Proputanindrag"/>
        <w:rPr/>
      </w:pPr>
      <w:r>
        <w:rPr/>
      </w:r>
    </w:p>
    <w:p>
      <w:pPr>
        <w:pStyle w:val="Proputanindrag"/>
        <w:rPr/>
      </w:pPr>
      <w:r>
        <w:rPr/>
        <w:t>I remissen lämnas bl.a. olika förslag som syftar till att förstärka det straffrättsliga skyddet mot angrepp som riktas mot homosexuella som grupp eller mot enskilda homosexuella. Förslagen motiveras med att ho</w:t>
        <w:softHyphen/>
        <w:t xml:space="preserve">mosexuella är en utsatt grupp i vårt samhälle. </w:t>
      </w:r>
    </w:p>
    <w:p>
      <w:pPr>
        <w:pStyle w:val="Proputanindrag"/>
        <w:rPr/>
      </w:pPr>
      <w:r>
        <w:rPr/>
      </w:r>
    </w:p>
    <w:p>
      <w:pPr>
        <w:pStyle w:val="Proputanindrag"/>
        <w:rPr/>
      </w:pPr>
      <w:r>
        <w:rPr/>
        <w:t>Ett av förslagen är att bestämmelsen i 29 kap. 2 § 7 brottsbalken kom</w:t>
        <w:softHyphen/>
        <w:t>pletteras så att det klart framgår att det särskilt skall beaktas som en för</w:t>
        <w:softHyphen/>
        <w:t>svårande omständighet om ett motiv för ett brott varit att kränka en per</w:t>
        <w:softHyphen/>
        <w:t>son eller homosexuella som grupp på grund av sexuell läggning. Även om bestämmelsen också i sin nuvarande utformning lämnar utrymme för en sådan bedömning har Lagrådet ingen erinran mot den föreslagna änd</w:t>
        <w:softHyphen/>
        <w:t>ringen. Lagrådet återkommer till utformningen av bestämmelsen.</w:t>
      </w:r>
    </w:p>
    <w:p>
      <w:pPr>
        <w:pStyle w:val="Proputanindrag"/>
        <w:rPr/>
      </w:pPr>
      <w:r>
        <w:rPr/>
      </w:r>
    </w:p>
    <w:p>
      <w:pPr>
        <w:pStyle w:val="Proputanindrag"/>
        <w:rPr/>
      </w:pPr>
      <w:r>
        <w:rPr/>
        <w:t>Som ett led i förstärkningen av de homosexuellas straffrättsliga skydd föreslås vidare ändringar i tryckfrihetsförordningen och brottsbalken en</w:t>
        <w:softHyphen/>
        <w:t>ligt vilka straffansvaret för hets mot folkgrupp utvidgas till att omfatta spridning av uttalanden och andra meddelanden med anspelning på sexu</w:t>
        <w:softHyphen/>
        <w:t xml:space="preserve">ell läggning. Det föreslås också att det för grovt brott införs en särskild straffskala med högre maximistraff. </w:t>
      </w:r>
    </w:p>
    <w:p>
      <w:pPr>
        <w:pStyle w:val="Proputanindrag"/>
        <w:rPr/>
      </w:pPr>
      <w:r>
        <w:rPr/>
      </w:r>
    </w:p>
    <w:p>
      <w:pPr>
        <w:pStyle w:val="Proputanindrag"/>
        <w:rPr/>
      </w:pPr>
      <w:r>
        <w:rPr/>
        <w:t>Förslagen innebär i dessa delar begränsningar av den i 2 kap. 1 § 1 re</w:t>
        <w:softHyphen/>
        <w:t>geringsformen skyddade yttrandefriheten. Enligt 2 kap. 12 § andra stycket får sådana begränsningar göras endast för att tillgodose ändamål som är godtagbara i ett demokratiskt samhälle. Begränsningarna får aldrig gå utöver vad som är nödvändigt med hänsyn till de ändamål som har föranlett dem och inte heller sträcka sig så långt att de utgör ett hot mot den fria åsiktsbildningen såsom en av folkstyrel</w:t>
        <w:softHyphen/>
        <w:t>sens grundvalar. De ändamål för vilka yttrandefriheten får begränsas an</w:t>
        <w:softHyphen/>
        <w:t>ges i 2 kap. 13 § regeringsformen. Begränsningar får göras med hänsyn till rikets säkerhet, folkförsörjningen, allmän ordning och säkerhet, en</w:t>
        <w:softHyphen/>
        <w:t xml:space="preserve">skilds anseende, privatlivets helgd samt förebyggandet och beivrandet av brott. </w:t>
      </w:r>
    </w:p>
    <w:p>
      <w:pPr>
        <w:pStyle w:val="Proputanindrag"/>
        <w:rPr/>
      </w:pPr>
      <w:r>
        <w:rPr/>
      </w:r>
    </w:p>
    <w:p>
      <w:pPr>
        <w:pStyle w:val="Proputanindrag"/>
        <w:rPr/>
      </w:pPr>
      <w:r>
        <w:rPr/>
        <w:t xml:space="preserve">Av dessa ändamål torde det närmast vara intresset av att förebygga brott som skulle kunna motivera förslagen. I remissen (s. 13) sägs dock inte mer än att det inte kan uteslutas att det föreligger ett samband mellan den typ av propaganda som förslaget tar sikte på och olika brott som riktas mot homosexuella. En sådan låg grad av sannolikhet kan uppenbarligen inte vara tillräcklig för att förslaget skall kunna anses nödvändigt för att förebygga brott. </w:t>
      </w:r>
    </w:p>
    <w:p>
      <w:pPr>
        <w:pStyle w:val="Proputanindrag"/>
        <w:rPr/>
      </w:pPr>
      <w:r>
        <w:rPr/>
      </w:r>
    </w:p>
    <w:p>
      <w:pPr>
        <w:pStyle w:val="Proputanindrag"/>
        <w:rPr/>
      </w:pPr>
      <w:r>
        <w:rPr/>
        <w:t>Enligt 2 kap. 13 § regeringsformen får dock yttrandefriheten förutom för de särskilt angivna ändamålen begränsas om ”särskilt viktiga skäl föran</w:t>
        <w:softHyphen/>
        <w:t>leder det”. Av remissen och av vad som upplysts vid föredragningen framgår att sådana skäl ansetts föreligga. Vad som då avses synes vara ”intresset att skydda gruppen homosexuella mot hot och andra uttryck för missaktning” (s. 35). Huruvida detta intresse, som sägs i remissen, är tillräckligt som skäl för att begränsa yttrandefriheten är ytterst en värde</w:t>
        <w:softHyphen/>
        <w:t>ringsfråga. Lagrådet har förståelse för den bedömning som gjorts i remis</w:t>
        <w:softHyphen/>
        <w:t>sen men finner ändå anledning att framhålla att liknande skäl på goda grunder kan åberopas även i förhållande till en rad andra utsatta grupper. Av hänsyn till yttrandefriheten bör dock stor restriktivitet iakttas när det gäller att föra in nya grupper under det skydd som straffbestämmelsen om hets mot folkgrupp ger.</w:t>
      </w:r>
    </w:p>
    <w:p>
      <w:pPr>
        <w:pStyle w:val="Proputanindrag"/>
        <w:rPr/>
      </w:pPr>
      <w:r>
        <w:rPr/>
      </w:r>
    </w:p>
    <w:p>
      <w:pPr>
        <w:pStyle w:val="Proputanindrag"/>
        <w:rPr/>
      </w:pPr>
      <w:r>
        <w:rPr/>
        <w:t>I sammanhanget finns också anledning att peka på att bestämmelsen om hets mot folkgrupp i sin nuvarande utformning, såsom framhålls i remis</w:t>
        <w:softHyphen/>
        <w:t>sen, fått en vidsträckt tillämpning och kommit att omfatta i princip alla, även indirekta, uttryck för rasism och främlingsfientlighet. De förslag till förtydliganden och klargöranden av bestämmelsens tillämpningsområde som föreslogs i det betänkande som ligger till grund för remissen har dock regeringen ställt sig avvisande till med hänsyn till att de skulle in</w:t>
        <w:softHyphen/>
        <w:t>nebära inskränkningar av tillämpningsområdet. Lagrådet vill inte ifråga</w:t>
        <w:softHyphen/>
        <w:t>sätta den bedömningen. Den innebär emellertid att införandet av nya grupper under straffskyddet blir mer känsligt från yttrandefrihetssyn</w:t>
        <w:softHyphen/>
        <w:t xml:space="preserve">punkt än med ett mer begränsat tillämpningsområde. </w:t>
      </w:r>
    </w:p>
    <w:p>
      <w:pPr>
        <w:pStyle w:val="Proputanindrag"/>
        <w:rPr/>
      </w:pPr>
      <w:r>
        <w:rPr/>
      </w:r>
    </w:p>
    <w:p>
      <w:pPr>
        <w:pStyle w:val="Proputanindrag"/>
        <w:rPr>
          <w:u w:val="single"/>
        </w:rPr>
      </w:pPr>
      <w:r>
        <w:rPr>
          <w:u w:val="single"/>
        </w:rPr>
        <w:t>Förslaget till lag om ändring i tryckfrihetsförordningen</w:t>
      </w:r>
    </w:p>
    <w:p>
      <w:pPr>
        <w:pStyle w:val="Proputanindrag"/>
        <w:rPr>
          <w:u w:val="single"/>
        </w:rPr>
      </w:pPr>
      <w:r>
        <w:rPr>
          <w:u w:val="single"/>
        </w:rPr>
      </w:r>
    </w:p>
    <w:p>
      <w:pPr>
        <w:pStyle w:val="Proputanindrag"/>
        <w:rPr/>
      </w:pPr>
      <w:r>
        <w:rPr/>
        <w:t>Enligt förslaget skall även anspelning på sexuell läggning kunna utgöra grund för ansvar för hets mot folkgrupp. Ändringen motiveras främst med intresset av att bereda homosexuella som grupp ett starkare straff</w:t>
        <w:softHyphen/>
        <w:t>rättsligt skydd. Att uttrycket sexuell läggning valts i stället för homosex</w:t>
        <w:softHyphen/>
        <w:t>uell läggning motiveras bl.a. med att en neutral formulering, i likhet med vad som gäller i förhållande till andra skyddade grupper, innebär ”att homosexuella inte får en speciallagstiftning utan att alla människor skyd</w:t>
        <w:softHyphen/>
        <w:t>das på ett likartat sätt”. Även om det i remissen inte ges underlag för att det föreligger behov av skydd för andra än homosexuella finner Lagrådet att argumentet får godtas.</w:t>
      </w:r>
      <w:r>
        <w:br w:type="page"/>
      </w:r>
    </w:p>
    <w:p>
      <w:pPr>
        <w:pStyle w:val="Proputanindrag"/>
        <w:rPr/>
      </w:pPr>
      <w:r>
        <w:rPr/>
        <w:t>Uttrycket sexuell läggning kan emellertid uppfattas på olika sätt. Av re</w:t>
        <w:softHyphen/>
        <w:t>missen framgår att uttrycket endast är avsett att omfatta homo-, bi- eller heterosexuell läggning. Oavsett att uttrycket använts med den betydelsen i viss lagstiftning och i offentliga utredningar torde det föreligga en bety</w:t>
        <w:softHyphen/>
        <w:t>dande risk för att det kommer att missuppfattas av många. Med hänsyn till det intresse av klar och tydlig lagstiftning som gör sig särskilt gäl</w:t>
        <w:softHyphen/>
        <w:t>lande vid strafflagstiftning förordar Lagrådet att uttrycket ersätts med ”homosexuell, bisexuell eller heterosexuell läggning”.</w:t>
      </w:r>
    </w:p>
    <w:p>
      <w:pPr>
        <w:pStyle w:val="Proputanindrag"/>
        <w:rPr/>
      </w:pPr>
      <w:r>
        <w:rPr/>
      </w:r>
    </w:p>
    <w:p>
      <w:pPr>
        <w:pStyle w:val="Proputanindrag"/>
        <w:rPr>
          <w:u w:val="single"/>
        </w:rPr>
      </w:pPr>
      <w:r>
        <w:rPr>
          <w:u w:val="single"/>
        </w:rPr>
        <w:t>Förslaget till lag om ändring i brottsbalken</w:t>
      </w:r>
    </w:p>
    <w:p>
      <w:pPr>
        <w:pStyle w:val="Proputanindrag"/>
        <w:rPr>
          <w:u w:val="single"/>
        </w:rPr>
      </w:pPr>
      <w:r>
        <w:rPr>
          <w:u w:val="single"/>
        </w:rPr>
      </w:r>
    </w:p>
    <w:p>
      <w:pPr>
        <w:pStyle w:val="Proputanindrag"/>
        <w:rPr/>
      </w:pPr>
      <w:r>
        <w:rPr/>
        <w:t>16 kap. 8 §</w:t>
      </w:r>
    </w:p>
    <w:p>
      <w:pPr>
        <w:pStyle w:val="Proputanindrag"/>
        <w:rPr/>
      </w:pPr>
      <w:r>
        <w:rPr/>
      </w:r>
    </w:p>
    <w:p>
      <w:pPr>
        <w:pStyle w:val="Proputanindrag"/>
        <w:rPr/>
      </w:pPr>
      <w:r>
        <w:rPr/>
        <w:t>Såvitt avser uttrycket sexuell läggning hänvisar Lagrådet till vad som ovan anförts under förslaget till lag om ändring i tryckfrihetsförord</w:t>
        <w:softHyphen/>
        <w:t>ningen.</w:t>
      </w:r>
    </w:p>
    <w:p>
      <w:pPr>
        <w:pStyle w:val="Proputanindrag"/>
        <w:rPr/>
      </w:pPr>
      <w:r>
        <w:rPr/>
      </w:r>
    </w:p>
    <w:p>
      <w:pPr>
        <w:pStyle w:val="Proputanindrag"/>
        <w:rPr/>
      </w:pPr>
      <w:r>
        <w:rPr/>
        <w:t>I andra stycket föreslås en särskild straffskala för grovt brott. Förslaget innebär att straffmaximum för hets mot folkgrupp höjs till fyra års fäng</w:t>
        <w:softHyphen/>
        <w:t xml:space="preserve">else. Lagrådet erinrar om att en sådan skärpning av straffskalan endast får ske under de förutsättningar som Lagrådet berört inledningsvis under rubriken Allmänt. I remissen lämnas endast ett begränsat underlag för bedömning av om ändringen kan anses vara nödvändig i förhållande till sitt ändamål. </w:t>
      </w:r>
    </w:p>
    <w:p>
      <w:pPr>
        <w:pStyle w:val="Proputanindrag"/>
        <w:rPr/>
      </w:pPr>
      <w:r>
        <w:rPr/>
      </w:r>
    </w:p>
    <w:p>
      <w:pPr>
        <w:pStyle w:val="Proputanindrag"/>
        <w:rPr/>
      </w:pPr>
      <w:r>
        <w:rPr/>
        <w:t>Enligt remissen har straffet för hets mot folkgrupp endast i ett fåtal fall blivit längre än fängelse i en månad. Att det, som framhålls i remissen, kan förekomma fall som måste anses ha ett väsentligt högre straffvärde är uppenbart. Att den nuvarande straffskalan, som sägs i remissen, endast skulle ge begränsade möjligheter att nyansera straffmätningen framstår dock knappast som korrekt med hänsyn till att straffmaximum redan nu är två år med möjlighet att döma till tre års fängelse om det föreligger mer än ett fall av spridning. Detta utesluter dock inte att en gradindelning av brottet bör kunna bidra till en sådan mer nyanserad straffmätning som förslaget får antas syfta till. Mot bakgrund härav anser sig Lagrådet inte ha skäl att motsätta sig de föreslagna straffskalorna.</w:t>
      </w:r>
    </w:p>
    <w:p>
      <w:pPr>
        <w:pStyle w:val="Proputanindrag"/>
        <w:rPr/>
      </w:pPr>
      <w:r>
        <w:rPr/>
      </w:r>
    </w:p>
    <w:p>
      <w:pPr>
        <w:pStyle w:val="Proputanindrag"/>
        <w:rPr/>
      </w:pPr>
      <w:r>
        <w:rPr/>
        <w:t>Regleringen av det grova brottet i andra stycket avviker från den lagtek</w:t>
        <w:softHyphen/>
        <w:t>nik som i allmänhet brukar användas för grova brott. Av remissen och vad som upplysts vid föredragningen synes dock framgå att regleringen i sak inte är avsedd att uppfattas på annat sätt än vad som normalt är fallet vid gradindelade brott. I syfte att undvika missförstånd förordar Lagrådet därför att stycket utformas i överensstämmelse med den teknik som bru</w:t>
        <w:softHyphen/>
        <w:t>kar användas för grova brott. Vad som härvid enligt remissen synes vara avsett att särskilt beaktas vid bedömningen av om brottet är grovt är meddelandets innehåll och dess spridning. Lagrådet förordar mot den nu angivna bakgrunden att</w:t>
      </w:r>
      <w:r>
        <w:rPr>
          <w:rFonts w:cs="Times" w:ascii="Times" w:hAnsi="Times"/>
        </w:rPr>
        <w:t xml:space="preserve"> </w:t>
      </w:r>
      <w:r>
        <w:rPr/>
        <w:t>stycket formuleras på exempelvis följande sätt:</w:t>
      </w:r>
    </w:p>
    <w:p>
      <w:pPr>
        <w:pStyle w:val="Proputanindrag"/>
        <w:rPr/>
      </w:pPr>
      <w:r>
        <w:rPr/>
      </w:r>
    </w:p>
    <w:p>
      <w:pPr>
        <w:pStyle w:val="Proputanindrag"/>
        <w:rPr/>
      </w:pPr>
      <w:r>
        <w:rPr/>
        <w:t>”</w:t>
      </w:r>
      <w:r>
        <w:rPr/>
        <w:t>Är brottet grovt döms till fängelse i lägst sex månader och högst fyra år. Vid bedömande av om brottet är grovt skall särskilt beaktas om medde</w:t>
        <w:softHyphen/>
        <w:t>landet haft ett särskilt hotfullt eller kränkande innehåll och spritts till ett stort antal personer på ett sätt som varit ägnat att väcka betydande upp</w:t>
        <w:softHyphen/>
        <w:t>märksamhet.”</w:t>
      </w:r>
    </w:p>
    <w:p>
      <w:pPr>
        <w:pStyle w:val="Proputanindrag"/>
        <w:rPr/>
      </w:pPr>
      <w:r>
        <w:rPr/>
      </w:r>
    </w:p>
    <w:p>
      <w:pPr>
        <w:pStyle w:val="Proputanindrag"/>
        <w:rPr/>
      </w:pPr>
      <w:r>
        <w:rPr/>
        <w:t>29 kap. 2 §</w:t>
      </w:r>
    </w:p>
    <w:p>
      <w:pPr>
        <w:pStyle w:val="Proputanindrag"/>
        <w:rPr/>
      </w:pPr>
      <w:r>
        <w:rPr/>
      </w:r>
    </w:p>
    <w:p>
      <w:pPr>
        <w:pStyle w:val="Proputanindrag"/>
        <w:rPr/>
      </w:pPr>
      <w:r>
        <w:rPr/>
        <w:t>I paragrafen anges olika omständigheter som vid bedömningen av straff</w:t>
        <w:softHyphen/>
        <w:t>värdet skall särskilt beaktas som försvårande. De omständigheter som anges är endast exemplifierande. Exemplen är utformade så att de regel</w:t>
        <w:softHyphen/>
        <w:t xml:space="preserve">mässigt bör ges ett tydligt genomslag i straffmätningen. Den i </w:t>
      </w:r>
      <w:r>
        <w:rPr>
          <w:u w:val="single"/>
        </w:rPr>
        <w:t>punkt 6</w:t>
      </w:r>
      <w:r>
        <w:rPr/>
        <w:t xml:space="preserve"> angivna begränsningen att den tilltalade spelat en betydande roll i den brottslighet i vilken hans eget brott utgjort ett led skall ses mot den bak</w:t>
        <w:softHyphen/>
        <w:t>grunden. Gärningar som endast har ett ytligt eller tillfälligt samband med en mer organiserad brottslighet kan knappast regelmässigt anses vara klart mer straffvärda än liknande gärningar som saknar sådant samband. Några övertygande skäl för en annan bedömning framförs inte heller i remissen. Lagrådet förordar därför att den föreslagna ändringen får utgå.</w:t>
      </w:r>
    </w:p>
    <w:p>
      <w:pPr>
        <w:pStyle w:val="Proputanindrag"/>
        <w:rPr/>
      </w:pPr>
      <w:r>
        <w:rPr/>
      </w:r>
    </w:p>
    <w:p>
      <w:pPr>
        <w:pStyle w:val="Proputanindrag"/>
        <w:rPr/>
      </w:pPr>
      <w:r>
        <w:rPr/>
        <w:t xml:space="preserve">I </w:t>
      </w:r>
      <w:r>
        <w:rPr>
          <w:u w:val="single"/>
        </w:rPr>
        <w:t>punkt 7</w:t>
      </w:r>
      <w:r>
        <w:rPr/>
        <w:t xml:space="preserve"> föreslås i remissen samma tillägg av uttrycket sexuell läggning som i bestämmelserna om hets mot folkgrupp. Lagrådet hänvisar till vad som sagts ovan om dessa bestämmelser.</w:t>
      </w:r>
    </w:p>
    <w:p>
      <w:pPr>
        <w:pStyle w:val="Proputanindrag"/>
        <w:rPr/>
      </w:pPr>
      <w:r>
        <w:rPr/>
      </w:r>
    </w:p>
    <w:p>
      <w:pPr>
        <w:pStyle w:val="Proputanindrag"/>
        <w:rPr>
          <w:u w:val="single"/>
        </w:rPr>
      </w:pPr>
      <w:r>
        <w:rPr>
          <w:u w:val="single"/>
        </w:rPr>
        <w:t>Förslaget till lag om ändring i lagen om brandfarliga och explosiva varor</w:t>
      </w:r>
    </w:p>
    <w:p>
      <w:pPr>
        <w:pStyle w:val="Proputanindrag"/>
        <w:rPr>
          <w:u w:val="single"/>
        </w:rPr>
      </w:pPr>
      <w:r>
        <w:rPr>
          <w:u w:val="single"/>
        </w:rPr>
      </w:r>
    </w:p>
    <w:p>
      <w:pPr>
        <w:pStyle w:val="Proputanindrag"/>
        <w:rPr/>
      </w:pPr>
      <w:r>
        <w:rPr/>
        <w:t>I remissen föreslås att subsidiaritetsregeln inte skall omfatta grova brott enligt andra stycket. I motiven sägs att konkurrenssituationer i stället bör hanteras på motsvarande sätt som vid grova olagliga vapeninnehav. Lag</w:t>
        <w:softHyphen/>
        <w:t>rådet vill i sammanhanget hänvisa till NJA 2001 s. 464 och där angiven litteratur.</w:t>
      </w:r>
    </w:p>
    <w:p>
      <w:pPr>
        <w:pStyle w:val="Proputanindrag"/>
        <w:rPr/>
      </w:pPr>
      <w:r>
        <w:rPr/>
      </w:r>
    </w:p>
    <w:p>
      <w:pPr>
        <w:pStyle w:val="Proputanindrag"/>
        <w:rPr>
          <w:u w:val="single"/>
        </w:rPr>
      </w:pPr>
      <w:r>
        <w:rPr>
          <w:u w:val="single"/>
        </w:rPr>
        <w:t>Förslaget till lag om upphävande av lagen om förbud mot politiska uni</w:t>
        <w:softHyphen/>
        <w:t>former</w:t>
      </w:r>
    </w:p>
    <w:p>
      <w:pPr>
        <w:pStyle w:val="Proputanindrag"/>
        <w:rPr>
          <w:u w:val="single"/>
        </w:rPr>
      </w:pPr>
      <w:r>
        <w:rPr>
          <w:u w:val="single"/>
        </w:rPr>
      </w:r>
    </w:p>
    <w:p>
      <w:pPr>
        <w:pStyle w:val="Proputanindrag"/>
        <w:rPr/>
      </w:pPr>
      <w:r>
        <w:rPr/>
        <w:t>Lagrådet lämnar förslaget utan erinran.</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1" w:name="__RefHeading___Toc531068821"/>
      <w:bookmarkEnd w:id="51"/>
      <w:r>
        <w:rPr/>
        <w:t>Utdrag ur protokoll vid regeringssammanträde den 22 nov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9 Hets mot folkgrupp, m.m.</w:t>
      </w:r>
    </w:p>
    <w:p>
      <w:pPr>
        <w:pStyle w:val="Proputanindrag"/>
        <w:rPr/>
      </w:pPr>
      <w:r>
        <w:rPr/>
      </w:r>
    </w:p>
    <w:p>
      <w:pPr>
        <w:pStyle w:val="Proputan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t>1</w:t>
      </w:r>
      <w:r>
        <w:rPr/>
        <w:t xml:space="preserve"> </w:t>
      </w:r>
      <w:r>
        <w:rPr/>
        <w:t>Senaste lydelse 1988:835.</w:t>
      </w:r>
    </w:p>
  </w:footnote>
  <w:footnote w:id="4">
    <w:p>
      <w:pPr>
        <w:pStyle w:val="Footnote"/>
        <w:rPr/>
      </w:pPr>
      <w:r>
        <w:rPr>
          <w:rStyle w:val="FootnoteCharacters"/>
        </w:rPr>
        <w:t>2</w:t>
      </w:r>
      <w:r>
        <w:rPr/>
        <w:t xml:space="preserve"> </w:t>
      </w:r>
      <w:r>
        <w:rPr/>
        <w:t>Senaste lydelse 1997:389.</w:t>
      </w:r>
    </w:p>
  </w:footnote>
  <w:footnote w:id="5">
    <w:p>
      <w:pPr>
        <w:pStyle w:val="Footnote"/>
        <w:rPr/>
      </w:pPr>
      <w:r>
        <w:rPr>
          <w:rStyle w:val="FootnoteCharacters"/>
        </w:rPr>
        <w:t>3</w:t>
      </w:r>
      <w:r>
        <w:rPr>
          <w:rFonts w:cs="Times" w:ascii="Times" w:hAnsi="Times"/>
        </w:rPr>
        <w:t xml:space="preserve"> </w:t>
      </w:r>
      <w:r>
        <w:rPr/>
        <w:t>Senaste lydelse 1994:306.</w:t>
      </w:r>
    </w:p>
  </w:footnote>
  <w:footnote w:id="6">
    <w:p>
      <w:pPr>
        <w:pStyle w:val="Footnote"/>
        <w:rPr/>
      </w:pPr>
      <w:r>
        <w:rPr>
          <w:rStyle w:val="FootnoteCharacters"/>
        </w:rPr>
        <w:t>1</w:t>
      </w:r>
      <w:r>
        <w:rPr/>
        <w:t xml:space="preserve"> </w:t>
      </w:r>
      <w:r>
        <w:rPr/>
        <w:t>Senaste lydelse 2000:1243.</w:t>
      </w:r>
    </w:p>
  </w:footnote>
  <w:footnote w:id="7">
    <w:p>
      <w:pPr>
        <w:pStyle w:val="Footnote"/>
        <w:rPr/>
      </w:pPr>
      <w:r>
        <w:rPr>
          <w:rStyle w:val="FootnoteCharacters"/>
        </w:rPr>
        <w:footnoteRef/>
      </w:r>
      <w:r>
        <w:rPr/>
        <w:t xml:space="preserve"> </w:t>
      </w:r>
      <w:r>
        <w:rPr/>
        <w:t>Tryckfrihetsförordningen omtryckt 1998:1438.</w:t>
      </w:r>
    </w:p>
  </w:footnote>
  <w:footnote w:id="8">
    <w:p>
      <w:pPr>
        <w:pStyle w:val="Footnote"/>
        <w:rPr/>
      </w:pPr>
      <w:r>
        <w:rPr>
          <w:rStyle w:val="FootnoteCharacters"/>
        </w:rPr>
        <w:t>1</w:t>
      </w:r>
      <w:r>
        <w:rPr/>
        <w:t xml:space="preserve"> </w:t>
      </w:r>
      <w:r>
        <w:rPr/>
        <w:t>Senaste lydelse 1988:835.</w:t>
      </w:r>
    </w:p>
  </w:footnote>
  <w:footnote w:id="9">
    <w:p>
      <w:pPr>
        <w:pStyle w:val="Footnote"/>
        <w:rPr/>
      </w:pPr>
      <w:r>
        <w:rPr>
          <w:rStyle w:val="FootnoteCharacters"/>
        </w:rPr>
        <w:t>2</w:t>
      </w:r>
      <w:r>
        <w:rPr/>
        <w:t xml:space="preserve"> </w:t>
      </w:r>
      <w:r>
        <w:rPr/>
        <w:t>Senaste lydelse 1997:389.</w:t>
      </w:r>
    </w:p>
  </w:footnote>
  <w:footnote w:id="10">
    <w:p>
      <w:pPr>
        <w:pStyle w:val="Footnote"/>
        <w:rPr/>
      </w:pPr>
      <w:r>
        <w:rPr>
          <w:rStyle w:val="FootnoteCharacters"/>
        </w:rPr>
        <w:t>3</w:t>
      </w:r>
      <w:r>
        <w:rPr>
          <w:rFonts w:cs="Times" w:ascii="Times" w:hAnsi="Times"/>
        </w:rPr>
        <w:t xml:space="preserve"> </w:t>
      </w:r>
      <w:r>
        <w:rPr/>
        <w:t>Senaste lydelse 1994:306.</w:t>
      </w:r>
    </w:p>
  </w:footnote>
  <w:footnote w:id="11">
    <w:p>
      <w:pPr>
        <w:pStyle w:val="Footnote"/>
        <w:rPr/>
      </w:pPr>
      <w:r>
        <w:rPr>
          <w:rStyle w:val="FootnoteCharacters"/>
        </w:rPr>
        <w:t>1</w:t>
      </w:r>
      <w:r>
        <w:rPr/>
        <w:t xml:space="preserve"> </w:t>
      </w:r>
      <w:r>
        <w:rPr/>
        <w:t>Senaste lydelse 2000:1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5</w:t>
                    </w:r>
                  </w:p>
                </w:txbxContent>
              </v:textbox>
              <w10:wrap type="square" side="largest"/>
            </v:rect>
          </w:pict>
        </mc:Fallback>
      </mc:AlternateContent>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02995"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3z0">
    <w:name w:val="WW8Num33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0z0">
    <w:name w:val="WW8NumSt40z0"/>
    <w:qFormat/>
    <w:rPr>
      <w:rFonts w:ascii="Times New Roman" w:hAnsi="Times New Roman" w:cs="Times New Roman"/>
      <w:b w:val="false"/>
      <w:i w:val="false"/>
      <w:sz w:val="22"/>
      <w:u w:val="none"/>
    </w:rPr>
  </w:style>
  <w:style w:type="character" w:styleId="WW8NumSt42z0">
    <w:name w:val="WW8NumSt42z0"/>
    <w:qFormat/>
    <w:rPr>
      <w:rFonts w:ascii="Times New Roman" w:hAnsi="Times New Roman" w:cs="Times New Roman"/>
      <w:b w:val="false"/>
      <w:i w:val="false"/>
      <w:sz w:val="22"/>
      <w:u w:val="none"/>
    </w:rPr>
  </w:style>
  <w:style w:type="character" w:styleId="WW8NumSt44z0">
    <w:name w:val="WW8NumSt44z0"/>
    <w:qFormat/>
    <w:rPr>
      <w:rFonts w:ascii="Times New Roman" w:hAnsi="Times New Roman" w:cs="Times New Roman"/>
      <w:b w:val="false"/>
      <w:i w:val="false"/>
      <w:sz w:val="22"/>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ublutanindrag">
    <w:name w:val="Publ. utan indrag"/>
    <w:basedOn w:val="Normal"/>
    <w:next w:val="Normal"/>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Brdtext2">
    <w:name w:val="Brödtext 2"/>
    <w:basedOn w:val="Normal"/>
    <w:qFormat/>
    <w:pPr>
      <w:tabs>
        <w:tab w:val="clear" w:pos="1304"/>
        <w:tab w:val="left" w:pos="284" w:leader="none"/>
        <w:tab w:val="left" w:pos="1134" w:leader="none"/>
      </w:tabs>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8:00Z</dcterms:created>
  <dc:creator>Monica Bonander</dc:creator>
  <dc:description/>
  <dc:language>en-US</dc:language>
  <cp:lastModifiedBy>charlotte Lönnheim</cp:lastModifiedBy>
  <cp:lastPrinted>2001-11-22T13:31:00Z</cp:lastPrinted>
  <dcterms:modified xsi:type="dcterms:W3CDTF">2001-11-29T08: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