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17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ultur och delaktighet</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176</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7 maj 2002</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Mona Sahlin</w:t>
      </w:r>
    </w:p>
    <w:p>
      <w:pPr>
        <w:pStyle w:val="Propnamnunderskrift2"/>
        <w:rPr>
          <w:i w:val="false"/>
          <w:i w:val="false"/>
        </w:rPr>
      </w:pPr>
      <w:r>
        <w:rPr>
          <w:i w:val="false"/>
        </w:rPr>
        <w:tab/>
        <w:t>(Kultur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gör regeringen en resultatredovisning av ett av de nationella kulturpolitiska målen, det s.k. jämlikhetsmålet om delaktighet och eget skapande. Enligt detta mål skall kulturpolitiken verka för att alla får möjlighet till delaktighet i kulturlivet och till kulturupplevelser samt till eget skapande.</w:t>
      </w:r>
    </w:p>
    <w:p>
      <w:pPr>
        <w:pStyle w:val="Propmedindrag"/>
        <w:rPr/>
      </w:pPr>
      <w:r>
        <w:rPr/>
        <w:t>Utvecklingen under de senaste decennierna visar att kulturvanorna i Sverige har utvecklats i jämlikhetsmålets riktning. Människor deltar i stor utsträckning i olika kulturaktiviteter och deltagandet har ökat på flera områden. Besök på teatrar, konserter, bibliotek, bio och konstut</w:t>
        <w:softHyphen/>
        <w:t>ställningar ökar mest. Läsning av böcker ligger kvar på en hög nivå. Tra</w:t>
        <w:softHyphen/>
        <w:t xml:space="preserve">ditionella sociala mönster för kulturaktiviteterna består, men skillnaderna mellan olika grupper har förändrats och minskat i flera avseenden. </w:t>
      </w:r>
    </w:p>
    <w:p>
      <w:pPr>
        <w:pStyle w:val="Propmedindrag"/>
        <w:rPr/>
      </w:pPr>
      <w:r>
        <w:rPr/>
        <w:t>De statliga insatserna på kulturområdet har på ett verksamt sätt bidragit till den positiva utvecklingen för kulturaktiviteterna. För att upprätthålla den höga aktivitetsnivån och för att öka den kulturella jämlikheten ytter</w:t>
        <w:softHyphen/>
        <w:t xml:space="preserve">ligare bör de statliga insatserna fortsätta att förbättras med utgångspunkt i de nationella kulturpolitiska målen.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10011066">
            <w:r>
              <w:rPr>
                <w:rStyle w:val="IndexLink"/>
                <w:lang w:val="en-US" w:eastAsia="en-US"/>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Statistiskt underlag</w:t>
          </w:r>
          <w:r>
            <w:rPr/>
            <w:tab/>
          </w:r>
          <w:hyperlink w:anchor="__RefHeading___Toc10011067">
            <w:r>
              <w:rPr>
                <w:rStyle w:val="IndexLink"/>
              </w:rPr>
              <w:t>3</w:t>
            </w:r>
          </w:hyperlink>
        </w:p>
        <w:p>
          <w:pPr>
            <w:pStyle w:val="Contents1"/>
            <w:rPr>
              <w:sz w:val="24"/>
              <w:szCs w:val="24"/>
              <w:lang w:val="en-GB" w:eastAsia="en-US"/>
            </w:rPr>
          </w:pPr>
          <w:r>
            <w:rPr>
              <w:szCs w:val="34"/>
            </w:rPr>
            <w:t>2</w:t>
          </w:r>
          <w:r>
            <w:rPr>
              <w:sz w:val="24"/>
              <w:szCs w:val="24"/>
              <w:lang w:val="en-GB" w:eastAsia="en-US"/>
            </w:rPr>
            <w:tab/>
          </w:r>
          <w:r>
            <w:rPr>
              <w:szCs w:val="34"/>
            </w:rPr>
            <w:t>Kulturpolitikens mål</w:t>
          </w:r>
          <w:r>
            <w:rPr/>
            <w:tab/>
          </w:r>
          <w:hyperlink w:anchor="__RefHeading___Toc1001106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Jämlikhetsmålet</w:t>
          </w:r>
          <w:r>
            <w:rPr/>
            <w:tab/>
          </w:r>
          <w:hyperlink w:anchor="__RefHeading___Toc10011069">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Kulturpolitikens medel</w:t>
          </w:r>
          <w:r>
            <w:rPr/>
            <w:tab/>
          </w:r>
          <w:hyperlink w:anchor="__RefHeading___Toc10011070">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Insatser inom andra politikområden</w:t>
          </w:r>
          <w:r>
            <w:rPr/>
            <w:tab/>
          </w:r>
          <w:hyperlink w:anchor="__RefHeading___Toc10011071">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Kulturvanor i förändring</w:t>
          </w:r>
          <w:r>
            <w:rPr/>
            <w:tab/>
          </w:r>
          <w:hyperlink w:anchor="__RefHeading___Toc10011072">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Teater och musik</w:t>
          </w:r>
          <w:r>
            <w:rPr/>
            <w:tab/>
          </w:r>
          <w:hyperlink w:anchor="__RefHeading___Toc10011073">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Litteratur och läsande</w:t>
          </w:r>
          <w:r>
            <w:rPr/>
            <w:tab/>
          </w:r>
          <w:hyperlink w:anchor="__RefHeading___Toc10011074">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Museer och utställningar</w:t>
          </w:r>
          <w:r>
            <w:rPr/>
            <w:tab/>
          </w:r>
          <w:hyperlink w:anchor="__RefHeading___Toc10011075">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Film</w:t>
          </w:r>
          <w:r>
            <w:rPr/>
            <w:tab/>
          </w:r>
          <w:hyperlink w:anchor="__RefHeading___Toc10011076">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Egna kulturaktiviteter</w:t>
          </w:r>
          <w:r>
            <w:rPr/>
            <w:tab/>
          </w:r>
          <w:hyperlink w:anchor="__RefHeading___Toc10011077">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Sammanfattning</w:t>
          </w:r>
          <w:r>
            <w:rPr/>
            <w:tab/>
          </w:r>
          <w:hyperlink w:anchor="__RefHeading___Toc10011078">
            <w:r>
              <w:rPr>
                <w:rStyle w:val="IndexLink"/>
              </w:rPr>
              <w:t>19</w:t>
            </w:r>
          </w:hyperlink>
        </w:p>
        <w:p>
          <w:pPr>
            <w:pStyle w:val="Contents1"/>
            <w:rPr/>
          </w:pPr>
          <w:r>
            <w:rPr>
              <w:szCs w:val="34"/>
            </w:rPr>
            <w:t>5</w:t>
          </w:r>
          <w:r>
            <w:rPr>
              <w:sz w:val="24"/>
              <w:szCs w:val="24"/>
              <w:lang w:val="en-GB" w:eastAsia="en-US"/>
            </w:rPr>
            <w:tab/>
          </w:r>
          <w:r>
            <w:rPr>
              <w:szCs w:val="34"/>
            </w:rPr>
            <w:t>Kulturpolitiska överväganden</w:t>
          </w:r>
          <w:r>
            <w:rPr/>
            <w:tab/>
          </w:r>
          <w:hyperlink w:anchor="__RefHeading___Toc10011079">
            <w:r>
              <w:rPr>
                <w:rStyle w:val="IndexLink"/>
              </w:rPr>
              <w:t>21</w:t>
            </w:r>
          </w:hyperlink>
        </w:p>
        <w:p>
          <w:pPr>
            <w:pStyle w:val="Normal"/>
            <w:rPr/>
          </w:pPr>
          <w:r>
            <w:rPr/>
          </w:r>
        </w:p>
        <w:p>
          <w:pPr>
            <w:pStyle w:val="Contents1"/>
            <w:tabs>
              <w:tab w:val="left" w:pos="510" w:leader="none"/>
              <w:tab w:val="left" w:pos="1375" w:leader="none"/>
              <w:tab w:val="right" w:pos="7371" w:leader="dot"/>
            </w:tabs>
            <w:rPr/>
          </w:pPr>
          <w:r>
            <w:rPr>
              <w:szCs w:val="34"/>
            </w:rPr>
            <w:t>Bilaga 1</w:t>
            <w:tab/>
            <w:t>Kulturpolitikens anslagsutveckling 1982/83–2002</w:t>
          </w:r>
          <w:r>
            <w:rPr/>
            <w:tab/>
            <w:t>24</w:t>
          </w:r>
        </w:p>
        <w:p>
          <w:pPr>
            <w:pStyle w:val="Contents1"/>
            <w:tabs>
              <w:tab w:val="left" w:pos="510" w:leader="none"/>
              <w:tab w:val="left" w:pos="1375" w:leader="none"/>
              <w:tab w:val="right" w:pos="7371" w:leader="dot"/>
            </w:tabs>
            <w:rPr/>
          </w:pPr>
          <w:r>
            <w:rPr>
              <w:szCs w:val="34"/>
            </w:rPr>
            <w:t>Bilaga 2</w:t>
            <w:tab/>
            <w:t>Kulturaktiviteter i olika befolkningsgrupper</w:t>
          </w:r>
          <w:r>
            <w:rPr/>
            <w:tab/>
            <w:t>25</w:t>
          </w:r>
        </w:p>
        <w:p>
          <w:pPr>
            <w:pStyle w:val="Contents1"/>
            <w:tabs>
              <w:tab w:val="left" w:pos="510" w:leader="none"/>
              <w:tab w:val="left" w:pos="1375" w:leader="none"/>
              <w:tab w:val="right" w:pos="7371" w:leader="dot"/>
            </w:tabs>
            <w:rPr/>
          </w:pPr>
          <w:r>
            <w:rPr>
              <w:szCs w:val="34"/>
            </w:rPr>
            <w:t>Utdrag ur protokoll vid regeringssammanträde den 27 maj 2002</w:t>
          </w:r>
          <w:r>
            <w:rPr/>
            <w:tab/>
            <w:t>27</w:t>
          </w:r>
        </w:p>
        <w:p>
          <w:pPr>
            <w:pStyle w:val="Normal"/>
            <w:rPr/>
          </w:pPr>
          <w:r>
            <w:rPr/>
          </w:r>
          <w:r>
            <w:rPr/>
            <w:fldChar w:fldCharType="end"/>
          </w:r>
        </w:p>
      </w:sdtContent>
    </w:sdt>
    <w:p>
      <w:pPr>
        <w:pStyle w:val="Heading1"/>
        <w:numPr>
          <w:ilvl w:val="0"/>
          <w:numId w:val="0"/>
        </w:numPr>
        <w:spacing w:before="0" w:after="240"/>
        <w:ind w:left="0" w:hanging="0"/>
        <w:rPr>
          <w:kern w:val="0"/>
          <w:lang w:val="en-US" w:eastAsia="en-US"/>
        </w:rPr>
      </w:pPr>
      <w:r>
        <w:rPr>
          <w:kern w:val="0"/>
          <w:lang w:val="en-US" w:eastAsia="en-US"/>
        </w:rPr>
      </w:r>
      <w:bookmarkStart w:id="1" w:name="__RefHeading___Toc10011066"/>
      <w:bookmarkStart w:id="2" w:name="__RefHeading___Toc10011066"/>
      <w:r>
        <w:br w:type="page"/>
      </w:r>
    </w:p>
    <w:p>
      <w:pPr>
        <w:pStyle w:val="Heading1"/>
        <w:spacing w:before="0" w:after="240"/>
        <w:rPr/>
      </w:pPr>
      <w:bookmarkStart w:id="3" w:name="__RefHeading___Toc10011066"/>
      <w:r>
        <w:rPr/>
        <w:t>Inledning</w:t>
      </w:r>
      <w:bookmarkEnd w:id="3"/>
    </w:p>
    <w:p>
      <w:pPr>
        <w:pStyle w:val="Proputanindrag"/>
        <w:rPr/>
      </w:pPr>
      <w:r>
        <w:rPr/>
        <w:t>Riksdagen har beslutat att regeringen varje vår skall lämna s.k. resultat</w:t>
        <w:softHyphen/>
        <w:t>skrivelser med resultatinformation för utvalda utgiftsområden (bet. 2000/01:</w:t>
      </w:r>
      <w:del w:id="0" w:author="gbg0612" w:date="2002-05-03T10:40:00Z">
        <w:r>
          <w:rPr/>
          <w:delText>000</w:delText>
        </w:r>
      </w:del>
      <w:ins w:id="1" w:author="gbg0612" w:date="2002-05-03T10:40:00Z">
        <w:r>
          <w:rPr/>
          <w:t>KU23</w:t>
        </w:r>
      </w:ins>
      <w:r>
        <w:rPr/>
        <w:t>, rskr. 2000/01:273). Regeringen väljer under våren 2002 att lämna resultatskrivelser till riksdagen inom två områden (skr. 2001/02:101). Denna skrivelse omfattar en redovisning av ett av de na</w:t>
        <w:softHyphen/>
        <w:t xml:space="preserve">tionella kulturpolitiska målen, det s.k. jämlikhetsmålet om delaktighet och eget skapande. Kulturpolitiken skall enligt detta mål verka för att alla får möjlighet till delaktighet i kulturlivet och till kulturupplevelser samt till eget skapande. </w:t>
      </w:r>
    </w:p>
    <w:p>
      <w:pPr>
        <w:pStyle w:val="Propmedindrag"/>
        <w:rPr/>
      </w:pPr>
      <w:r>
        <w:rPr/>
        <w:t xml:space="preserve">Det statistiska underlaget för </w:t>
      </w:r>
      <w:del w:id="2" w:author="gbg0612" w:date="2002-05-03T16:31:00Z">
        <w:r>
          <w:rPr/>
          <w:delText xml:space="preserve">utvärderingen </w:delText>
        </w:r>
      </w:del>
      <w:ins w:id="3" w:author="gbg0612" w:date="2002-05-03T16:31:00Z">
        <w:r>
          <w:rPr/>
          <w:t xml:space="preserve">denna skrivelse </w:t>
        </w:r>
      </w:ins>
      <w:r>
        <w:rPr/>
        <w:t>har hämtats från Statis</w:t>
        <w:softHyphen/>
        <w:t xml:space="preserve">tiska centralbyråns löpande undersökningar av levnadsförhållanden (ULF) som genomförts årligen sedan 1975. De statistiska uppgifterna har i sin tur analyserats av Statens kulturråd i rapporten </w:t>
      </w:r>
      <w:r>
        <w:rPr>
          <w:i/>
          <w:iCs/>
        </w:rPr>
        <w:t>Den kulturella väl</w:t>
        <w:softHyphen/>
        <w:t>färden</w:t>
      </w:r>
      <w:ins w:id="4" w:author="gbg0612" w:date="2002-05-03T10:40:00Z">
        <w:r>
          <w:rPr>
            <w:i/>
            <w:iCs/>
          </w:rPr>
          <w:t>.</w:t>
        </w:r>
      </w:ins>
      <w:r>
        <w:rPr>
          <w:i/>
          <w:iCs/>
        </w:rPr>
        <w:t xml:space="preserve"> Elitens privilegium eller möjlighet för alla?.</w:t>
      </w:r>
      <w:del w:id="5" w:author="gbg0612" w:date="2002-05-03T16:31:00Z">
        <w:r>
          <w:rPr>
            <w:i/>
            <w:iCs/>
          </w:rPr>
          <w:delText>?</w:delText>
        </w:r>
      </w:del>
      <w:del w:id="6" w:author="gbg0612" w:date="2002-05-03T16:31:00Z">
        <w:r>
          <w:rPr>
            <w:rStyle w:val="FootnoteCharacters"/>
            <w:rStyle w:val="FootnoteAnchor"/>
            <w:i/>
            <w:iCs/>
          </w:rPr>
          <w:footnoteReference w:id="2"/>
        </w:r>
      </w:del>
      <w:del w:id="7" w:author="gbg0612" w:date="2002-05-03T16:31:00Z">
        <w:r>
          <w:rPr/>
          <w:delText xml:space="preserve"> </w:delText>
        </w:r>
      </w:del>
      <w:r>
        <w:rPr/>
        <w:t xml:space="preserve"> K</w:t>
      </w:r>
      <w:ins w:id="8" w:author="gbg0612" w:date="2002-05-03T16:31:00Z">
        <w:r>
          <w:rPr/>
          <w:t>ulturrådet har som ett verksamhetsmål att förbättra metoderna för uppföljning och utvärde</w:t>
        </w:r>
      </w:ins>
      <w:r>
        <w:rPr/>
        <w:softHyphen/>
      </w:r>
      <w:ins w:id="9" w:author="gbg0612" w:date="2002-05-03T16:31:00Z">
        <w:r>
          <w:rPr/>
          <w:t>ring av kulturpolitiken i syfte att öka och sprida den samlade kunskapen inom kulturområ</w:t>
        </w:r>
      </w:ins>
      <w:ins w:id="10" w:author="gbg0612" w:date="2002-05-03T16:33:00Z">
        <w:r>
          <w:rPr/>
          <w:t>d</w:t>
        </w:r>
      </w:ins>
      <w:ins w:id="11" w:author="gbg0612" w:date="2002-05-03T16:31:00Z">
        <w:r>
          <w:rPr/>
          <w:t>et</w:t>
        </w:r>
      </w:ins>
      <w:ins w:id="12" w:author="gbg0612" w:date="2002-05-03T16:33:00Z">
        <w:r>
          <w:rPr/>
          <w:t>. Ett mål är också att den officiella kulturstatistiken och övrig kulturpolitisk relevant statistik inom ansvarsområdet utvecklas.</w:t>
        </w:r>
      </w:ins>
      <w:ins w:id="13" w:author="gbg0612" w:date="2002-05-03T16:31:00Z">
        <w:r>
          <w:rPr/>
          <w:t xml:space="preserve"> </w:t>
        </w:r>
      </w:ins>
      <w:r>
        <w:rPr/>
        <w:t>Regeringens redovisning och bedömningar i denna skrivelse bygger i huvudsak på Kulturrådets rapport.</w:t>
      </w:r>
    </w:p>
    <w:p>
      <w:pPr>
        <w:pStyle w:val="Heading2"/>
        <w:rPr/>
      </w:pPr>
      <w:bookmarkStart w:id="4" w:name="__RefHeading___Toc10011067"/>
      <w:bookmarkEnd w:id="4"/>
      <w:r>
        <w:rPr/>
        <w:t>Statistiskt underlag</w:t>
      </w:r>
    </w:p>
    <w:p>
      <w:pPr>
        <w:pStyle w:val="Proputanindrag"/>
        <w:rPr/>
      </w:pPr>
      <w:r>
        <w:rPr/>
        <w:t>Syftet med de årliga intervjuundersökningarna av svenska folkets lev</w:t>
        <w:softHyphen/>
        <w:t>nadsförhållanden (ULF) är att långsiktigt följa och rapportera om väl</w:t>
        <w:softHyphen/>
        <w:t xml:space="preserve">färdsutvecklingen. Undersökningarna omfattar ett slumpmässigt urval av befolkningen. Närmare 200 000 personer har </w:t>
      </w:r>
      <w:del w:id="14" w:author="gbg0612" w:date="2002-05-03T16:34:00Z">
        <w:r>
          <w:rPr/>
          <w:delText xml:space="preserve">sammanlagt genom åren </w:delText>
        </w:r>
      </w:del>
      <w:r>
        <w:rPr/>
        <w:t>intervjuats sedan undersök</w:t>
        <w:softHyphen/>
        <w:t>ningarna påbörjades. Mätningarna delas in i olika frågeområden, s.k. väl</w:t>
        <w:softHyphen/>
        <w:t xml:space="preserve">färdskomponenter, som </w:t>
      </w:r>
      <w:ins w:id="15" w:author="gbg0612" w:date="2002-05-03T16:34:00Z">
        <w:r>
          <w:rPr/>
          <w:t>h</w:t>
        </w:r>
      </w:ins>
      <w:del w:id="16" w:author="gbg0612" w:date="2002-05-03T16:34:00Z">
        <w:r>
          <w:rPr/>
          <w:delText>H</w:delText>
        </w:r>
      </w:del>
      <w:r>
        <w:rPr/>
        <w:t xml:space="preserve">älsa, </w:t>
      </w:r>
      <w:ins w:id="17" w:author="gbg0612" w:date="2002-05-03T16:34:00Z">
        <w:r>
          <w:rPr/>
          <w:t>e</w:t>
        </w:r>
      </w:ins>
      <w:del w:id="18" w:author="gbg0612" w:date="2002-05-03T16:34:00Z">
        <w:r>
          <w:rPr/>
          <w:delText>E</w:delText>
        </w:r>
      </w:del>
      <w:r>
        <w:rPr/>
        <w:t xml:space="preserve">konomi, </w:t>
      </w:r>
      <w:ins w:id="19" w:author="gbg0612" w:date="2002-05-03T16:34:00Z">
        <w:r>
          <w:rPr/>
          <w:t>s</w:t>
        </w:r>
      </w:ins>
      <w:del w:id="20" w:author="gbg0612" w:date="2002-05-03T16:34:00Z">
        <w:r>
          <w:rPr/>
          <w:delText>S</w:delText>
        </w:r>
      </w:del>
      <w:r>
        <w:rPr/>
        <w:t xml:space="preserve">ysselsättning och arbetstider, </w:t>
      </w:r>
      <w:ins w:id="21" w:author="gbg0612" w:date="2002-05-03T16:34:00Z">
        <w:r>
          <w:rPr/>
          <w:t>a</w:t>
        </w:r>
      </w:ins>
      <w:del w:id="22" w:author="gbg0612" w:date="2002-05-03T16:34:00Z">
        <w:r>
          <w:rPr/>
          <w:delText>A</w:delText>
        </w:r>
      </w:del>
      <w:r>
        <w:rPr/>
        <w:t xml:space="preserve">rbetsmiljö, </w:t>
      </w:r>
      <w:ins w:id="23" w:author="gbg0612" w:date="2002-05-03T16:35:00Z">
        <w:r>
          <w:rPr/>
          <w:t>u</w:t>
        </w:r>
      </w:ins>
      <w:del w:id="24" w:author="gbg0612" w:date="2002-05-03T16:35:00Z">
        <w:r>
          <w:rPr/>
          <w:delText>U</w:delText>
        </w:r>
      </w:del>
      <w:r>
        <w:rPr/>
        <w:t xml:space="preserve">tbildning, </w:t>
      </w:r>
      <w:ins w:id="25" w:author="gbg0612" w:date="2002-05-03T16:35:00Z">
        <w:r>
          <w:rPr/>
          <w:t>t</w:t>
        </w:r>
      </w:ins>
      <w:del w:id="26" w:author="gbg0612" w:date="2002-05-03T16:35:00Z">
        <w:r>
          <w:rPr/>
          <w:delText>T</w:delText>
        </w:r>
      </w:del>
      <w:r>
        <w:rPr/>
        <w:t xml:space="preserve">ransporter och kommunikationer, </w:t>
      </w:r>
      <w:ins w:id="27" w:author="gbg0612" w:date="2002-05-03T16:35:00Z">
        <w:r>
          <w:rPr/>
          <w:t>t</w:t>
        </w:r>
      </w:ins>
      <w:del w:id="28" w:author="gbg0612" w:date="2002-05-03T16:35:00Z">
        <w:r>
          <w:rPr/>
          <w:delText>T</w:delText>
        </w:r>
      </w:del>
      <w:r>
        <w:rPr/>
        <w:t xml:space="preserve">rygghet och säkerhet, </w:t>
      </w:r>
      <w:ins w:id="29" w:author="gbg0612" w:date="2002-05-03T16:35:00Z">
        <w:r>
          <w:rPr/>
          <w:t>b</w:t>
        </w:r>
      </w:ins>
      <w:del w:id="30" w:author="gbg0612" w:date="2002-05-03T16:35:00Z">
        <w:r>
          <w:rPr/>
          <w:delText>B</w:delText>
        </w:r>
      </w:del>
      <w:r>
        <w:rPr/>
        <w:t xml:space="preserve">oendeförhållanden, </w:t>
      </w:r>
      <w:ins w:id="31" w:author="gbg0612" w:date="2002-05-03T16:35:00Z">
        <w:r>
          <w:rPr/>
          <w:t>p</w:t>
        </w:r>
      </w:ins>
      <w:del w:id="32" w:author="gbg0612" w:date="2002-05-03T16:35:00Z">
        <w:r>
          <w:rPr/>
          <w:delText>P</w:delText>
        </w:r>
      </w:del>
      <w:r>
        <w:rPr/>
        <w:t xml:space="preserve">olitiska resurser, </w:t>
      </w:r>
      <w:ins w:id="33" w:author="gbg0612" w:date="2002-05-03T16:35:00Z">
        <w:r>
          <w:rPr/>
          <w:t>s</w:t>
        </w:r>
      </w:ins>
      <w:del w:id="34" w:author="gbg0612" w:date="2002-05-03T16:35:00Z">
        <w:r>
          <w:rPr/>
          <w:delText>S</w:delText>
        </w:r>
      </w:del>
      <w:r>
        <w:rPr/>
        <w:t xml:space="preserve">ociala relationer samt </w:t>
      </w:r>
      <w:ins w:id="35" w:author="gbg0612" w:date="2002-05-03T16:35:00Z">
        <w:r>
          <w:rPr/>
          <w:t>f</w:t>
        </w:r>
      </w:ins>
      <w:del w:id="36" w:author="gbg0612" w:date="2002-05-03T16:35:00Z">
        <w:r>
          <w:rPr/>
          <w:delText>F</w:delText>
        </w:r>
      </w:del>
      <w:r>
        <w:rPr/>
        <w:t>ritid. De olika delundersökningarna genomförs enligt ett särskilt rote</w:t>
        <w:softHyphen/>
        <w:t xml:space="preserve">rande system så att olika frågor återkommer med viss periodicitet. </w:t>
      </w:r>
    </w:p>
    <w:p>
      <w:pPr>
        <w:pStyle w:val="Propmedindrag"/>
        <w:rPr/>
      </w:pPr>
      <w:r>
        <w:rPr/>
        <w:t>Intervjufrågor om kulturvanor omfattar bl.a. biblioteksbesök, biobesök, teaterbesök, konsertbesök, besök på konstutställning/konstmuseum, museibe</w:t>
      </w:r>
      <w:ins w:id="37" w:author="gbg0612" w:date="2002-05-05T17:52:00Z">
        <w:r>
          <w:rPr/>
          <w:t>s</w:t>
        </w:r>
      </w:ins>
      <w:r>
        <w:rPr/>
        <w:t>ök, studiecirkeldeltagande, musicerande och körsjungande samt läsning av böcker/skönlitteratur, tidskrifter och veckotidningar.</w:t>
      </w:r>
    </w:p>
    <w:p>
      <w:pPr>
        <w:pStyle w:val="Propmedindrag"/>
        <w:rPr/>
      </w:pPr>
      <w:r>
        <w:rPr/>
        <w:t>Bakgrundsvariablerna i ULF-statistiken utgörs dels av registerdata från bl.a. folkbokföringsregister</w:t>
      </w:r>
      <w:del w:id="38" w:author="gbg0612" w:date="2002-05-03T16:36:00Z">
        <w:r>
          <w:rPr/>
          <w:delText xml:space="preserve">, </w:delText>
        </w:r>
      </w:del>
      <w:r>
        <w:rPr/>
        <w:t xml:space="preserve">, dels av svar från intervjuunderökningarna. Redovisningen </w:t>
      </w:r>
      <w:del w:id="39" w:author="gbg0612" w:date="2002-05-03T16:36:00Z">
        <w:r>
          <w:rPr/>
          <w:delText>kan därför bygga</w:delText>
        </w:r>
      </w:del>
      <w:ins w:id="40" w:author="gbg0612" w:date="2002-05-03T16:36:00Z">
        <w:r>
          <w:rPr/>
          <w:t>bygger därför</w:t>
        </w:r>
      </w:ins>
      <w:r>
        <w:rPr/>
        <w:t xml:space="preserve"> på ett stort antal uppgifter om bl.a. ålder, kön, hushållstyp, </w:t>
      </w:r>
      <w:del w:id="41" w:author="gbg0612" w:date="2002-05-03T16:38:00Z">
        <w:r>
          <w:rPr/>
          <w:delText>livs- och familjecykel, arbetslöshet, funktionshinder, svenska/invandrare</w:delText>
        </w:r>
      </w:del>
      <w:ins w:id="42" w:author="gbg0612" w:date="2002-05-03T16:38:00Z">
        <w:r>
          <w:rPr/>
          <w:t>etnicitet</w:t>
        </w:r>
      </w:ins>
      <w:r>
        <w:rPr/>
        <w:t>, utbildningsnivå</w:t>
      </w:r>
      <w:del w:id="43" w:author="gbg0612" w:date="2002-05-03T16:38:00Z">
        <w:r>
          <w:rPr/>
          <w:delText>arbetsmarknadsstatus, arbetsmiljö, facklig anslutning</w:delText>
        </w:r>
      </w:del>
      <w:ins w:id="44" w:author="gbg0612" w:date="2002-05-03T16:38:00Z">
        <w:r>
          <w:rPr/>
          <w:t xml:space="preserve">, </w:t>
        </w:r>
      </w:ins>
      <w:r>
        <w:rPr/>
        <w:t>socioekonomisk grupptillhörig</w:t>
        <w:softHyphen/>
        <w:t xml:space="preserve">het och geografiska regioner. </w:t>
      </w:r>
    </w:p>
    <w:p>
      <w:pPr>
        <w:pStyle w:val="Propmedindrag"/>
        <w:rPr/>
      </w:pPr>
      <w:r>
        <w:rPr/>
        <w:t xml:space="preserve">Statens kulturråd undersöker sedan 1983 också </w:t>
      </w:r>
      <w:del w:id="45" w:author="gbg0612" w:date="2002-05-03T16:39:00Z">
        <w:r>
          <w:rPr/>
          <w:delText>svenska folkets</w:delText>
        </w:r>
      </w:del>
      <w:r>
        <w:rPr/>
        <w:t xml:space="preserve"> kulturvanor</w:t>
      </w:r>
      <w:ins w:id="46" w:author="gbg0612" w:date="2002-05-03T16:39:00Z">
        <w:r>
          <w:rPr/>
          <w:t>na</w:t>
        </w:r>
      </w:ins>
      <w:r>
        <w:rPr/>
        <w:t xml:space="preserve"> i den s.k. Kulturbarometern. Även </w:t>
      </w:r>
      <w:del w:id="47" w:author="gbg0612" w:date="2002-05-03T16:37:00Z">
        <w:r>
          <w:rPr/>
          <w:delText xml:space="preserve">där </w:delText>
        </w:r>
      </w:del>
      <w:ins w:id="48" w:author="gbg0612" w:date="2002-05-03T16:37:00Z">
        <w:r>
          <w:rPr/>
          <w:t xml:space="preserve">i denna </w:t>
        </w:r>
      </w:ins>
      <w:r>
        <w:rPr/>
        <w:t>ställs frågor om besök på olika kultur</w:t>
        <w:softHyphen/>
        <w:t xml:space="preserve">evenemang som </w:t>
      </w:r>
      <w:ins w:id="49" w:author="gbg0612" w:date="2002-05-05T17:27:00Z">
        <w:r>
          <w:rPr/>
          <w:t xml:space="preserve">t.ex. </w:t>
        </w:r>
      </w:ins>
      <w:r>
        <w:rPr/>
        <w:t>teater, konsert, museum och bio, liksom om eget kulturutövande som att spela musikinstrument</w:t>
      </w:r>
      <w:ins w:id="50" w:author="gbg0612" w:date="2002-05-03T16:39:00Z">
        <w:r>
          <w:rPr/>
          <w:t>, läsa</w:t>
        </w:r>
      </w:ins>
      <w:ins w:id="51" w:author="gbg0612" w:date="2002-05-05T17:27:00Z">
        <w:r>
          <w:rPr/>
          <w:t xml:space="preserve"> </w:t>
        </w:r>
      </w:ins>
      <w:r>
        <w:rPr/>
        <w:t>eller sjunga i kör. Kulturbarometern har hit</w:t>
      </w:r>
      <w:ins w:id="52" w:author="gbg0612" w:date="2002-05-05T17:28:00Z">
        <w:r>
          <w:rPr/>
          <w:t>t</w:t>
        </w:r>
      </w:ins>
      <w:r>
        <w:rPr/>
        <w:t xml:space="preserve">ills genomförts sju gånger. Våren 2001 publicerades rapporten </w:t>
      </w:r>
      <w:r>
        <w:rPr>
          <w:i/>
          <w:iCs/>
        </w:rPr>
        <w:t>Kulturbarometern 2000</w:t>
      </w:r>
      <w:r>
        <w:rPr>
          <w:rStyle w:val="FootnoteCharacters"/>
          <w:rStyle w:val="FootnoteAnchor"/>
        </w:rPr>
        <w:footnoteReference w:id="3"/>
      </w:r>
      <w:r>
        <w:rPr/>
        <w:t>, som även innehåller en översiktlig bedömning av utvecklingen sedan den föregående mätningen 1994–95.</w:t>
      </w:r>
    </w:p>
    <w:p>
      <w:pPr>
        <w:pStyle w:val="Propmedindrag"/>
        <w:rPr/>
      </w:pPr>
      <w:r>
        <w:rPr/>
        <w:t xml:space="preserve">I rapporten </w:t>
      </w:r>
      <w:r>
        <w:rPr>
          <w:i/>
          <w:iCs/>
        </w:rPr>
        <w:t>Den kulturella välfärden</w:t>
      </w:r>
      <w:r>
        <w:rPr/>
        <w:t xml:space="preserve"> görs en jämförelse av resultaten från ULF-undersökningarna och Kulturbarometern. De båda undersök</w:t>
        <w:softHyphen/>
        <w:t>ning</w:t>
      </w:r>
      <w:del w:id="53" w:author="gbg0612" w:date="2002-05-03T16:40:00Z">
        <w:r>
          <w:rPr/>
          <w:delText>e</w:delText>
        </w:r>
      </w:del>
      <w:ins w:id="54" w:author="gbg0612" w:date="2002-05-03T16:40:00Z">
        <w:r>
          <w:rPr/>
          <w:t>a</w:t>
        </w:r>
      </w:ins>
      <w:r>
        <w:rPr/>
        <w:t>rna använder olika intervjumetoder, har olika stora urval och använ</w:t>
        <w:softHyphen/>
        <w:t>der olika frågeteknik. En tolkning av resultaten måste därför ta hänsyn till dessa skillnader. Det kan enligt rapporten ändå konstateras att de båda undersökningarnas mätserier visar på samma långsiktiga utveck</w:t>
        <w:softHyphen/>
        <w:t>ling av kulturvanorna i Sverige. En slutsats är också att ULF-undersök</w:t>
        <w:softHyphen/>
        <w:t xml:space="preserve">ningarna är en något mera tillförlitlig källa genom </w:t>
      </w:r>
      <w:del w:id="55" w:author="gbg0612" w:date="2002-05-05T17:28:00Z">
        <w:r>
          <w:rPr/>
          <w:delText xml:space="preserve">sina </w:delText>
        </w:r>
      </w:del>
      <w:r>
        <w:rPr/>
        <w:t>större urval och längre tidsserie</w:t>
      </w:r>
      <w:del w:id="56" w:author="gbg0612" w:date="2002-05-05T17:53:00Z">
        <w:r>
          <w:rPr/>
          <w:delText>, liksom att ULF-undersökningarna</w:delText>
        </w:r>
      </w:del>
      <w:ins w:id="57" w:author="gbg0612" w:date="2002-05-05T17:53:00Z">
        <w:r>
          <w:rPr/>
          <w:t xml:space="preserve"> samt att de</w:t>
        </w:r>
      </w:ins>
      <w:r>
        <w:rPr/>
        <w:t xml:space="preserve"> erbjuder bättre möjligheter att identifiera nya kultur</w:t>
        <w:softHyphen/>
        <w:t>aktiva grupper.</w:t>
      </w:r>
    </w:p>
    <w:p>
      <w:pPr>
        <w:pStyle w:val="Propmedindrag"/>
        <w:rPr/>
      </w:pPr>
      <w:r>
        <w:rPr/>
        <w:t>Samtidigt bör det noteras att ULF-materialet inte kan ge svar på alla frågor. Till materialets begränsningar hör att det endast omfattar den vuxna befolkningen (16–84 år), att mätningarna avser ett begränsat antal kulturaktiviteter i grova verksamhetskategorier, att kravet på deltagande för att räknas som kulturaktiv är lågt (någon gång i kvartalet eller mera sällan), liksom att de bakgrundsvariabler som används för att beskriva befolkningsgrupper och regioner också är indelade i relativt grova kate</w:t>
        <w:softHyphen/>
        <w:t xml:space="preserve">gorier. </w:t>
      </w:r>
    </w:p>
    <w:p>
      <w:pPr>
        <w:pStyle w:val="Propmedindrag"/>
        <w:rPr/>
      </w:pPr>
      <w:r>
        <w:rPr/>
        <w:t xml:space="preserve">Analyserna i rapporten </w:t>
      </w:r>
      <w:r>
        <w:rPr>
          <w:i/>
          <w:iCs/>
        </w:rPr>
        <w:t>Den kulturella välfärden</w:t>
      </w:r>
      <w:r>
        <w:rPr/>
        <w:t>, liksom i denna skri</w:t>
        <w:softHyphen/>
        <w:t>velse, utgår i stället från ULF-materialets styrka. Samma frågor har ställts vid flera olika tillfällen under två decennier. Svaren är med andra ord jämförbara mellan åren och de kan användas för att beskriva utveck</w:t>
        <w:softHyphen/>
        <w:t xml:space="preserve">lingen under en längre tidsperiod. Även </w:t>
      </w:r>
      <w:del w:id="58" w:author="gbg0612" w:date="2002-05-03T16:41:00Z">
        <w:r>
          <w:rPr/>
          <w:delText>samt</w:delText>
        </w:r>
      </w:del>
      <w:r>
        <w:rPr/>
        <w:t>det stora antalet intervjuer och tekniken med besöksintervjuer gör ULF-undersökningarna till ett statis</w:t>
        <w:softHyphen/>
        <w:t>tiskt hållbart material. En betydande fördel i det här sammanhanget är också att undersökningsperioden i stor utsträckning sammanfaller med den period då den moderna kulturpolitiken utvecklat sina mål och medel.</w:t>
      </w:r>
      <w:r>
        <w:br w:type="page"/>
      </w:r>
    </w:p>
    <w:p>
      <w:pPr>
        <w:pStyle w:val="Heading1"/>
        <w:spacing w:before="0" w:after="240"/>
        <w:rPr/>
      </w:pPr>
      <w:bookmarkStart w:id="5" w:name="__RefHeading___Toc10011068"/>
      <w:bookmarkEnd w:id="5"/>
      <w:r>
        <w:rPr/>
        <w:t>Kulturpolitikens mål</w:t>
      </w:r>
    </w:p>
    <w:p>
      <w:pPr>
        <w:pStyle w:val="Proputanindrag"/>
        <w:rPr/>
      </w:pPr>
      <w:r>
        <w:rPr/>
        <w:t>Med införandet av 1974 års kulturpolitik (prop. 1974:28) blev kulturen i högre grad än tidigare en gemensam angelägenhet för hela landet. Ge</w:t>
        <w:softHyphen/>
        <w:t>nom att sätta upp mål för kulturpolitiken visade staten sin viljeinriktning. Målen kom också att snabbt anammas på alla nivåer i samhället och ut</w:t>
        <w:softHyphen/>
        <w:t>göra grunden för ett konkret reformarbete.</w:t>
      </w:r>
    </w:p>
    <w:p>
      <w:pPr>
        <w:pStyle w:val="Propmedindrag"/>
        <w:rPr/>
      </w:pPr>
      <w:r>
        <w:rPr/>
        <w:t>Mot denna bakgrund konstaterade regeringen i 1996 års kulturpolitiska proposition (prop. 1996/97:3) att erfarenheterna av 1974 års mål för den statliga kulturpolitiken varit positiva. Målen bedömdes ha haft stor bety</w:t>
        <w:softHyphen/>
        <w:t>delse på såväl nationell som regional och lokal nivå. De hade fungerat som gemensamma referensramar för statens, landstingens och kommu</w:t>
        <w:softHyphen/>
        <w:t>nernas insatser och givit kulturpolitiken styrka. För att hävda kulturen och kulturens behov av resurser också i framtiden föreslog regeringen mål för en nationell kulturpolitik även fortsättningsvis. Regeringen före</w:t>
        <w:softHyphen/>
        <w:t>slog fem mål för kulturpolitiken. Utgångspunkten var att grundtankarna</w:t>
      </w:r>
      <w:del w:id="59" w:author="gbg0612" w:date="2002-05-03T16:41:00Z">
        <w:r>
          <w:rPr/>
          <w:delText>från</w:delText>
        </w:r>
      </w:del>
      <w:r>
        <w:rPr/>
        <w:t xml:space="preserve"> </w:t>
      </w:r>
      <w:ins w:id="60" w:author="gbg0612" w:date="2002-05-03T16:41:00Z">
        <w:r>
          <w:rPr/>
          <w:t xml:space="preserve">i </w:t>
        </w:r>
      </w:ins>
      <w:r>
        <w:rPr/>
        <w:t>1974 års proposition fortfarande stod sig.</w:t>
      </w:r>
    </w:p>
    <w:p>
      <w:pPr>
        <w:pStyle w:val="Propmedindrag"/>
        <w:rPr/>
      </w:pPr>
      <w:r>
        <w:rPr/>
        <w:t xml:space="preserve">Riksdagen godtog i allt väsentligt de av regeringen föreslagna målen för den nationella kulturpolitiken, men beslutade att ytterligare två mål skulle fastställas utöver regeringens förslag (bet. 1996/97:KrU1, rskr. 1996/97:129). Målen för kulturpolitiken </w:t>
      </w:r>
      <w:del w:id="61" w:author="gbg0612" w:date="2002-05-03T16:42:00Z">
        <w:r>
          <w:rPr/>
          <w:delText>skall därför</w:delText>
        </w:r>
      </w:del>
      <w:ins w:id="62" w:author="gbg0612" w:date="2002-05-03T16:42:00Z">
        <w:r>
          <w:rPr/>
          <w:t>är</w:t>
        </w:r>
      </w:ins>
      <w:r>
        <w:rPr/>
        <w:t xml:space="preserve"> därför enligt 1996 års kulturpo</w:t>
        <w:softHyphen/>
        <w:t>litiska</w:t>
      </w:r>
      <w:ins w:id="63" w:author="gbg0612" w:date="2002-05-05T17:44:00Z">
        <w:r>
          <w:rPr/>
          <w:t xml:space="preserve"> beslut</w:t>
        </w:r>
      </w:ins>
      <w:del w:id="64" w:author="gbg0612" w:date="2002-05-03T16:42:00Z">
        <w:r>
          <w:rPr/>
          <w:delText xml:space="preserve"> beslut vara</w:delText>
        </w:r>
      </w:del>
    </w:p>
    <w:p>
      <w:pPr>
        <w:pStyle w:val="Propmedindrag"/>
        <w:rPr/>
      </w:pPr>
      <w:r>
        <w:rPr/>
        <w:t xml:space="preserve"> </w:t>
      </w:r>
    </w:p>
    <w:p>
      <w:pPr>
        <w:pStyle w:val="Propmedindrag"/>
        <w:numPr>
          <w:ilvl w:val="0"/>
          <w:numId w:val="3"/>
        </w:numPr>
        <w:rPr/>
      </w:pPr>
      <w:r>
        <w:rPr/>
        <w:t>att värna yttrandefriheten och skapa reella förutsättningar för alla att använda den,</w:t>
      </w:r>
    </w:p>
    <w:p>
      <w:pPr>
        <w:pStyle w:val="Propmedindrag"/>
        <w:numPr>
          <w:ilvl w:val="0"/>
          <w:numId w:val="3"/>
        </w:numPr>
        <w:rPr/>
      </w:pPr>
      <w:r>
        <w:rPr/>
        <w:t>att verka för att alla får möjlighet till delaktighet i kulturlivet och till kulturupplevelser samt till eget skapande,</w:t>
      </w:r>
    </w:p>
    <w:p>
      <w:pPr>
        <w:pStyle w:val="Propmedindrag"/>
        <w:numPr>
          <w:ilvl w:val="0"/>
          <w:numId w:val="3"/>
        </w:numPr>
        <w:rPr/>
      </w:pPr>
      <w:r>
        <w:rPr/>
        <w:t>att främja kulturell mångfald, konstnärlig förnyelse och kvalitet och därigenom motverka kommersialismens negativa verkningar,</w:t>
      </w:r>
    </w:p>
    <w:p>
      <w:pPr>
        <w:pStyle w:val="Propmedindrag"/>
        <w:numPr>
          <w:ilvl w:val="0"/>
          <w:numId w:val="3"/>
        </w:numPr>
        <w:rPr/>
      </w:pPr>
      <w:r>
        <w:rPr/>
        <w:t>att ge kulturen förutsättningar att vara en dynamisk, utmanande och obunden kraft i samhället,</w:t>
      </w:r>
    </w:p>
    <w:p>
      <w:pPr>
        <w:pStyle w:val="Propmedindrag"/>
        <w:numPr>
          <w:ilvl w:val="0"/>
          <w:numId w:val="3"/>
        </w:numPr>
        <w:rPr/>
      </w:pPr>
      <w:r>
        <w:rPr/>
        <w:t xml:space="preserve">att bevara och bruka kulturarvet, </w:t>
      </w:r>
    </w:p>
    <w:p>
      <w:pPr>
        <w:pStyle w:val="Propmedindrag"/>
        <w:numPr>
          <w:ilvl w:val="0"/>
          <w:numId w:val="3"/>
        </w:numPr>
        <w:rPr/>
      </w:pPr>
      <w:r>
        <w:rPr/>
        <w:t>att främja bildningssträvanden,</w:t>
      </w:r>
    </w:p>
    <w:p>
      <w:pPr>
        <w:pStyle w:val="Propmedindrag"/>
        <w:numPr>
          <w:ilvl w:val="0"/>
          <w:numId w:val="3"/>
        </w:numPr>
        <w:rPr/>
      </w:pPr>
      <w:r>
        <w:rPr/>
        <w:t>att främja internationellt kulturutbyte och möten mellan olika kulturer inom landet.</w:t>
      </w:r>
    </w:p>
    <w:p>
      <w:pPr>
        <w:pStyle w:val="Propmedindrag"/>
        <w:rPr/>
      </w:pPr>
      <w:r>
        <w:rPr/>
      </w:r>
    </w:p>
    <w:p>
      <w:pPr>
        <w:pStyle w:val="Propmedindrag"/>
        <w:rPr/>
      </w:pPr>
      <w:r>
        <w:rPr/>
        <w:t>Genom 1996 års beslut lades inriktningen för den fortsatta kulturpoli</w:t>
        <w:softHyphen/>
        <w:t xml:space="preserve">tiken fast. </w:t>
      </w:r>
      <w:del w:id="65" w:author="gbg0612" w:date="2002-05-03T16:42:00Z">
        <w:r>
          <w:rPr/>
          <w:delText>Ambitionen med d</w:delText>
        </w:r>
      </w:del>
      <w:ins w:id="66" w:author="gbg0612" w:date="2002-05-03T16:42:00Z">
        <w:r>
          <w:rPr/>
          <w:t>D</w:t>
        </w:r>
      </w:ins>
      <w:r>
        <w:rPr/>
        <w:t xml:space="preserve">e nationella målen </w:t>
      </w:r>
      <w:del w:id="67" w:author="gbg0612" w:date="2002-05-03T16:42:00Z">
        <w:r>
          <w:rPr/>
          <w:delText xml:space="preserve">är att de </w:delText>
        </w:r>
      </w:del>
      <w:r>
        <w:rPr/>
        <w:t>skall vara vägledande för all kulturverksam</w:t>
        <w:softHyphen/>
        <w:t>het oberoende av samhällssektor. Även insatser inom andra politikområden bidrar till att uppnå målen för den nationella kul</w:t>
        <w:softHyphen/>
        <w:t xml:space="preserve">turpolitiken, liksom insatser inom det kulturpolitiska området bidrar till att uppnå mål inom andra politikområden. </w:t>
      </w:r>
    </w:p>
    <w:p>
      <w:pPr>
        <w:pStyle w:val="Heading2"/>
        <w:rPr/>
      </w:pPr>
      <w:bookmarkStart w:id="6" w:name="__RefHeading___Toc10011069"/>
      <w:bookmarkEnd w:id="6"/>
      <w:r>
        <w:rPr/>
        <w:t>Jämlikhetsmålet</w:t>
      </w:r>
    </w:p>
    <w:p>
      <w:pPr>
        <w:pStyle w:val="Proputanindrag"/>
        <w:rPr/>
      </w:pPr>
      <w:r>
        <w:rPr/>
        <w:t>Det andra av kulturpolitikens sju mål har kommit att benämnas jämlik</w:t>
        <w:softHyphen/>
        <w:t>hetsmålet. Målet är som anges ovan ”att verka för att alla får möjlighet till delaktighet i kulturlivet och till kulturupplevelser samt till eget ska</w:t>
        <w:softHyphen/>
        <w:t>pande”. Detta inkluderar två av 1974 års kulturpolitiska mål, nämligen att ”kulturpolitiken skall ge människor möjligheter till egen skapande aktivitet och främja kontakt mellan människor”, samt att ”kulturpolitiken skall i ökad utsträckning utformas med hänsyn till eftersatta gruppers er</w:t>
        <w:softHyphen/>
        <w:t>farenheter och behov”. Det finns således en konsekvent och tydligt utta</w:t>
        <w:softHyphen/>
        <w:t xml:space="preserve">lad strävan i kulturpolitiken ända sedan 1970-talet för ökad jämlikhet och delaktighet i kulturlivet.  </w:t>
      </w:r>
    </w:p>
    <w:p>
      <w:pPr>
        <w:pStyle w:val="Propmedindrag"/>
        <w:rPr/>
      </w:pPr>
      <w:r>
        <w:rPr/>
        <w:t xml:space="preserve">I 1996 års kulturpolitiska proposition utvecklade regeringen skälen för jämlikhetsmålet enligt följande. </w:t>
      </w:r>
    </w:p>
    <w:p>
      <w:pPr>
        <w:pStyle w:val="Propmedindrag"/>
        <w:ind w:left="340" w:right="340" w:firstLine="227"/>
        <w:rPr>
          <w:sz w:val="24"/>
        </w:rPr>
      </w:pPr>
      <w:r>
        <w:rPr>
          <w:sz w:val="24"/>
        </w:rPr>
      </w:r>
    </w:p>
    <w:p>
      <w:pPr>
        <w:pStyle w:val="Propmedindrag"/>
        <w:ind w:left="340" w:right="340" w:firstLine="227"/>
        <w:rPr>
          <w:sz w:val="24"/>
        </w:rPr>
      </w:pPr>
      <w:r>
        <w:rPr>
          <w:sz w:val="24"/>
        </w:rPr>
        <w:t>”</w:t>
      </w:r>
      <w:r>
        <w:rPr>
          <w:sz w:val="24"/>
        </w:rPr>
        <w:t xml:space="preserve">Kulturpolitiken skall verka för alla människors möjlighet och lust att vara en del av kulturlivet, att uppleva kultur och ägna sig åt eget skapande. </w:t>
      </w:r>
    </w:p>
    <w:p>
      <w:pPr>
        <w:pStyle w:val="Propmedindrag"/>
        <w:ind w:left="340" w:right="340" w:firstLine="227"/>
        <w:rPr>
          <w:sz w:val="24"/>
        </w:rPr>
      </w:pPr>
      <w:r>
        <w:rPr>
          <w:sz w:val="24"/>
        </w:rPr>
        <w:t>De hinder som gör att många människor och grupper fortfarande står främmande för kulturlivet måste brytas ned. Kulturinstitutioner</w:t>
        <w:softHyphen/>
        <w:t>nas arbete måste breddas och i större utsträckning utgå från ovana deltagares villkor. Samverkan med folkbildning, föreningsliv, ama</w:t>
        <w:softHyphen/>
        <w:t>törorganisationer, nätverk och eldsjälar måste utvecklas. Erfarenhets</w:t>
        <w:softHyphen/>
        <w:t>utbytet mellan professionella och amatörer bör stimuleras ytterligare.</w:t>
      </w:r>
    </w:p>
    <w:p>
      <w:pPr>
        <w:pStyle w:val="Propmedindrag"/>
        <w:ind w:left="340" w:right="340" w:firstLine="227"/>
        <w:rPr>
          <w:sz w:val="24"/>
        </w:rPr>
      </w:pPr>
      <w:r>
        <w:rPr>
          <w:sz w:val="24"/>
        </w:rPr>
        <w:t>Förutsättningen för kulturell jämlikhet skapas hos den unga människan. Kulturpolitiken skall bidra till att den kulturella stimu</w:t>
        <w:softHyphen/>
        <w:t>lansen i förskola och skola stärks.</w:t>
      </w:r>
    </w:p>
    <w:p>
      <w:pPr>
        <w:pStyle w:val="Propmedindrag"/>
        <w:ind w:left="340" w:right="340" w:firstLine="227"/>
        <w:rPr/>
      </w:pPr>
      <w:r>
        <w:rPr>
          <w:sz w:val="24"/>
        </w:rPr>
        <w:t>Kulturpolitiken skall främja ett rikt kulturutbud i hela landet och skapa möjligheter för kulturutbyte mellan olika regioner. Alla ska</w:t>
      </w:r>
      <w:ins w:id="68" w:author="gbg0612" w:date="2002-05-05T17:55:00Z">
        <w:r>
          <w:rPr>
            <w:sz w:val="24"/>
          </w:rPr>
          <w:t>ll</w:t>
        </w:r>
      </w:ins>
      <w:r>
        <w:rPr>
          <w:sz w:val="24"/>
        </w:rPr>
        <w:t xml:space="preserve"> ha möjlighet att uppleva kultur och ägna sig åt eget skapande obero</w:t>
        <w:softHyphen/>
        <w:t>ende av var de bor. Statliga institutioner med nationellt åtagande måste bli tillgängliga för människor i hela landet. Kulturarbetare skall ha arbetsmöjligheter över hela landet. I uppgiften att nå många människor, individer och grupper som idag inte har tillgång till ett brett kulturutbud, har radio och tv i allmänhetens tjänst en viktig roll som kulturbärare. Den nya informationstekniken bör utnyttjas för att göra kulturen tillgänglig oberoende av avstånd i tid och rum.”</w:t>
      </w:r>
      <w:r>
        <w:rPr>
          <w:sz w:val="22"/>
        </w:rPr>
        <w:t xml:space="preserve"> </w:t>
      </w:r>
    </w:p>
    <w:p>
      <w:pPr>
        <w:pStyle w:val="Propmedindrag"/>
        <w:rPr/>
      </w:pPr>
      <w:r>
        <w:rPr/>
      </w:r>
    </w:p>
    <w:p>
      <w:pPr>
        <w:pStyle w:val="Proputanindrag"/>
        <w:rPr/>
      </w:pPr>
      <w:r>
        <w:rPr/>
        <w:t>Den sociala dimensionen i kulturpolitiken är med andra ord tydlig. Syftet är att utjämna skillnader i kulturaktivitet mellan olika grupper i befolk</w:t>
        <w:softHyphen/>
        <w:t>ningen. En resultatredovisning av jämlikhetsmålet måste därför ta sin utgångspunkt i olika befolkningsgruppers kulturvanor.</w:t>
      </w:r>
      <w:r>
        <w:br w:type="page"/>
      </w:r>
    </w:p>
    <w:p>
      <w:pPr>
        <w:pStyle w:val="Heading1"/>
        <w:spacing w:before="0" w:after="240"/>
        <w:rPr/>
      </w:pPr>
      <w:bookmarkStart w:id="7" w:name="__RefHeading___Toc10011070"/>
      <w:bookmarkEnd w:id="7"/>
      <w:r>
        <w:rPr/>
        <w:t>Kulturpolitikens medel</w:t>
      </w:r>
    </w:p>
    <w:p>
      <w:pPr>
        <w:pStyle w:val="Proputanindrag"/>
        <w:rPr/>
      </w:pPr>
      <w:r>
        <w:rPr/>
        <w:t>Ett viktigt inslag i 1974 års kulturpolitiska beslut var att precisera an</w:t>
        <w:softHyphen/>
        <w:t>svarsfördelningen mellan staten, landstinget och kommunerna. Grund</w:t>
        <w:softHyphen/>
        <w:t xml:space="preserve">valen för samhällets kulturpolitiska insatser skulle vara </w:t>
      </w:r>
      <w:del w:id="69" w:author="gbg0612" w:date="2002-05-05T17:55:00Z">
        <w:r>
          <w:rPr/>
          <w:delText>primär</w:delText>
        </w:r>
      </w:del>
      <w:r>
        <w:rPr/>
        <w:t>kommunernas stöd. Sådana kulturverksamheter som var för stora för en enskild kom</w:t>
        <w:softHyphen/>
        <w:t>mun skulle landstingen svara för. Statens insatser skulle inriktas på att stimulera kulturen i landet och inte att reglera den.</w:t>
      </w:r>
    </w:p>
    <w:p>
      <w:pPr>
        <w:pStyle w:val="Propmedindrag"/>
        <w:rPr/>
      </w:pPr>
      <w:r>
        <w:rPr/>
        <w:t>I dag omfattar de statliga insatserna inom politikområdet Kulturpolitik frågor om allmän kulturverksamhet, teater, dans och musik, bibliotek, litteratur och kulturtidskrifter, arkitektur, bild och form samt konsthant</w:t>
        <w:softHyphen/>
        <w:t>verk, ersättningar och bidrag till konstnärer, film, arkiv, kulturmiljö, mu</w:t>
        <w:softHyphen/>
        <w:t>seer och utställningar, forsknings- och utvecklingsinsatser inom kultur</w:t>
        <w:softHyphen/>
        <w:t>området samt trossamfund (prop. 2001/02:1, utg. omr. 17).</w:t>
      </w:r>
    </w:p>
    <w:p>
      <w:pPr>
        <w:pStyle w:val="Propmedindrag"/>
        <w:rPr/>
      </w:pPr>
      <w:r>
        <w:rPr/>
        <w:t>De medel som</w:t>
      </w:r>
      <w:del w:id="70" w:author="gbg0612" w:date="2002-05-03T16:45:00Z">
        <w:r>
          <w:rPr/>
          <w:delText>kan användas för</w:delText>
        </w:r>
      </w:del>
      <w:r>
        <w:rPr/>
        <w:t xml:space="preserve"> </w:t>
      </w:r>
      <w:ins w:id="71" w:author="gbg0612" w:date="2002-05-03T16:45:00Z">
        <w:r>
          <w:rPr/>
          <w:t xml:space="preserve">staten använder för </w:t>
        </w:r>
      </w:ins>
      <w:r>
        <w:rPr/>
        <w:t xml:space="preserve">att uppnå de kulturpolitiska målen är </w:t>
      </w:r>
      <w:del w:id="72" w:author="gbg0612" w:date="2002-05-03T16:45:00Z">
        <w:r>
          <w:rPr/>
          <w:delText>till den absoluta merparten</w:delText>
        </w:r>
      </w:del>
      <w:ins w:id="73" w:author="gbg0612" w:date="2002-05-03T16:45:00Z">
        <w:r>
          <w:rPr/>
          <w:t>i huvudsak</w:t>
        </w:r>
      </w:ins>
      <w:r>
        <w:rPr/>
        <w:t xml:space="preserve"> ekonomiska bidrag som anvisas i statsbudgeten, medan lagstiftning på kulturområdet är </w:t>
      </w:r>
      <w:del w:id="74" w:author="gbg0612" w:date="2002-05-03T10:41:00Z">
        <w:r>
          <w:rPr/>
          <w:delText xml:space="preserve">mycket </w:delText>
        </w:r>
      </w:del>
      <w:del w:id="75" w:author="gbg0612" w:date="2002-05-03T16:48:00Z">
        <w:r>
          <w:rPr/>
          <w:delText>sällsynt</w:delText>
        </w:r>
      </w:del>
      <w:ins w:id="76" w:author="gbg0612" w:date="2002-05-03T16:48:00Z">
        <w:r>
          <w:rPr/>
          <w:t>mindre vanlig</w:t>
        </w:r>
      </w:ins>
      <w:r>
        <w:rPr/>
        <w:t xml:space="preserve">. Lagen (1988:950) om kulturminnen m.m., arkivlagen (1990:782) och bibliotekslagen (1996:1596) är exempel på den lagstiftning som finns på kulturområdet. </w:t>
      </w:r>
    </w:p>
    <w:p>
      <w:pPr>
        <w:pStyle w:val="Propmedindrag"/>
        <w:rPr/>
      </w:pPr>
      <w:r>
        <w:rPr/>
        <w:t>I bilaga 1 till denna skrivelse redovisas anslagsutvecklingen för samt</w:t>
        <w:softHyphen/>
        <w:t>liga verksamhetsområden inom den statliga kulturpolitiken under perio</w:t>
        <w:softHyphen/>
        <w:t>den 1981/82–2002. Ett urval av dessa uppgifter med relevans för resultat</w:t>
        <w:softHyphen/>
        <w:t xml:space="preserve">redovisningen i denna skrivelse presenteras i tabell 3.1. </w:t>
      </w:r>
    </w:p>
    <w:p>
      <w:pPr>
        <w:pStyle w:val="Proputanindrag"/>
        <w:rPr>
          <w:u w:val="single"/>
        </w:rPr>
      </w:pPr>
      <w:r>
        <w:rPr>
          <w:u w:val="single"/>
        </w:rPr>
      </w:r>
    </w:p>
    <w:p>
      <w:pPr>
        <w:pStyle w:val="Proputanindrag"/>
        <w:jc w:val="left"/>
        <w:rPr/>
      </w:pPr>
      <w:r>
        <w:rPr>
          <w:b/>
          <w:bCs/>
          <w:sz w:val="24"/>
        </w:rPr>
        <w:t>Tabell 3.1: Kulturpolitikens anslagsutveckling 1982/83</w:t>
      </w:r>
      <w:r>
        <w:rPr>
          <w:b/>
          <w:bCs/>
        </w:rPr>
        <w:t>–</w:t>
      </w:r>
      <w:r>
        <w:rPr>
          <w:b/>
          <w:bCs/>
          <w:sz w:val="24"/>
        </w:rPr>
        <w:t>2002, löpande priser, miljoner kronor</w:t>
      </w:r>
    </w:p>
    <w:p>
      <w:pPr>
        <w:pStyle w:val="Propmedindrag"/>
        <w:rPr>
          <w:b/>
          <w:b/>
          <w:bCs/>
          <w:sz w:val="24"/>
        </w:rPr>
      </w:pPr>
      <w:r>
        <w:rPr>
          <w:b/>
          <w:bCs/>
          <w:sz w:val="24"/>
        </w:rPr>
      </w:r>
    </w:p>
    <w:tbl>
      <w:tblPr>
        <w:tblW w:w="7587" w:type="dxa"/>
        <w:jc w:val="left"/>
        <w:tblInd w:w="-108" w:type="dxa"/>
        <w:tblLayout w:type="fixed"/>
        <w:tblCellMar>
          <w:top w:w="0" w:type="dxa"/>
          <w:left w:w="108" w:type="dxa"/>
          <w:bottom w:w="0" w:type="dxa"/>
          <w:right w:w="108" w:type="dxa"/>
        </w:tblCellMar>
      </w:tblPr>
      <w:tblGrid>
        <w:gridCol w:w="1593"/>
        <w:gridCol w:w="1013"/>
        <w:gridCol w:w="1015"/>
        <w:gridCol w:w="1015"/>
        <w:gridCol w:w="1015"/>
        <w:gridCol w:w="968"/>
        <w:gridCol w:w="968"/>
      </w:tblGrid>
      <w:tr>
        <w:trPr>
          <w:trHeight w:val="397" w:hRule="atLeast"/>
        </w:trPr>
        <w:tc>
          <w:tcPr>
            <w:tcW w:w="1593" w:type="dxa"/>
            <w:tcBorders>
              <w:top w:val="single" w:sz="4" w:space="0" w:color="000000"/>
              <w:bottom w:val="single" w:sz="4" w:space="0" w:color="000000"/>
            </w:tcBorders>
          </w:tcPr>
          <w:p>
            <w:pPr>
              <w:pStyle w:val="Proputanindrag"/>
              <w:jc w:val="left"/>
              <w:rPr/>
            </w:pPr>
            <w:r>
              <w:rPr>
                <w:rFonts w:cs="TradeGothic" w:ascii="TradeGothic" w:hAnsi="TradeGothic"/>
                <w:b/>
                <w:bCs/>
                <w:sz w:val="20"/>
              </w:rPr>
              <w:t>Budgetå</w:t>
            </w:r>
            <w:r>
              <w:rPr>
                <w:rFonts w:cs="TradeGothic CondEighteen" w:ascii="TradeGothic CondEighteen" w:hAnsi="TradeGothic CondEighteen"/>
                <w:b/>
                <w:bCs/>
                <w:sz w:val="20"/>
              </w:rPr>
              <w:t>r</w:t>
            </w:r>
          </w:p>
        </w:tc>
        <w:tc>
          <w:tcPr>
            <w:tcW w:w="1013" w:type="dxa"/>
            <w:tcBorders>
              <w:top w:val="single" w:sz="4" w:space="0" w:color="000000"/>
              <w:bottom w:val="single" w:sz="4" w:space="0" w:color="000000"/>
            </w:tcBorders>
          </w:tcPr>
          <w:p>
            <w:pPr>
              <w:pStyle w:val="Proputanindrag"/>
              <w:jc w:val="center"/>
              <w:rPr>
                <w:rFonts w:ascii="TradeGothic" w:hAnsi="TradeGothic" w:cs="TradeGothic"/>
                <w:b/>
                <w:b/>
                <w:bCs/>
                <w:sz w:val="20"/>
              </w:rPr>
            </w:pPr>
            <w:r>
              <w:rPr>
                <w:rFonts w:cs="TradeGothic" w:ascii="TradeGothic" w:hAnsi="TradeGothic"/>
                <w:b/>
                <w:bCs/>
                <w:sz w:val="20"/>
              </w:rPr>
              <w:t>1982/83</w:t>
            </w:r>
          </w:p>
        </w:tc>
        <w:tc>
          <w:tcPr>
            <w:tcW w:w="1015" w:type="dxa"/>
            <w:tcBorders>
              <w:top w:val="single" w:sz="4" w:space="0" w:color="000000"/>
              <w:bottom w:val="single" w:sz="4" w:space="0" w:color="000000"/>
            </w:tcBorders>
          </w:tcPr>
          <w:p>
            <w:pPr>
              <w:pStyle w:val="Proputanindrag"/>
              <w:jc w:val="center"/>
              <w:rPr>
                <w:rFonts w:ascii="TradeGothic" w:hAnsi="TradeGothic" w:cs="TradeGothic"/>
                <w:b/>
                <w:b/>
                <w:bCs/>
                <w:sz w:val="20"/>
              </w:rPr>
            </w:pPr>
            <w:r>
              <w:rPr>
                <w:rFonts w:cs="TradeGothic" w:ascii="TradeGothic" w:hAnsi="TradeGothic"/>
                <w:b/>
                <w:bCs/>
                <w:sz w:val="20"/>
              </w:rPr>
              <w:t>1986/87</w:t>
            </w:r>
          </w:p>
        </w:tc>
        <w:tc>
          <w:tcPr>
            <w:tcW w:w="1015" w:type="dxa"/>
            <w:tcBorders>
              <w:top w:val="single" w:sz="4" w:space="0" w:color="000000"/>
              <w:bottom w:val="single" w:sz="4" w:space="0" w:color="000000"/>
            </w:tcBorders>
          </w:tcPr>
          <w:p>
            <w:pPr>
              <w:pStyle w:val="Proputanindrag"/>
              <w:jc w:val="center"/>
              <w:rPr>
                <w:rFonts w:ascii="TradeGothic" w:hAnsi="TradeGothic" w:cs="TradeGothic"/>
                <w:b/>
                <w:b/>
                <w:bCs/>
                <w:sz w:val="20"/>
              </w:rPr>
            </w:pPr>
            <w:r>
              <w:rPr>
                <w:rFonts w:cs="TradeGothic" w:ascii="TradeGothic" w:hAnsi="TradeGothic"/>
                <w:b/>
                <w:bCs/>
                <w:sz w:val="20"/>
              </w:rPr>
              <w:t>1990/91</w:t>
            </w:r>
          </w:p>
        </w:tc>
        <w:tc>
          <w:tcPr>
            <w:tcW w:w="1015" w:type="dxa"/>
            <w:tcBorders>
              <w:top w:val="single" w:sz="4" w:space="0" w:color="000000"/>
              <w:bottom w:val="single" w:sz="4" w:space="0" w:color="000000"/>
            </w:tcBorders>
          </w:tcPr>
          <w:p>
            <w:pPr>
              <w:pStyle w:val="Proputanindrag"/>
              <w:jc w:val="center"/>
              <w:rPr>
                <w:rFonts w:ascii="TradeGothic" w:hAnsi="TradeGothic" w:cs="TradeGothic"/>
                <w:b/>
                <w:b/>
                <w:bCs/>
                <w:sz w:val="20"/>
              </w:rPr>
            </w:pPr>
            <w:r>
              <w:rPr>
                <w:rFonts w:cs="TradeGothic" w:ascii="TradeGothic" w:hAnsi="TradeGothic"/>
                <w:b/>
                <w:bCs/>
                <w:sz w:val="20"/>
              </w:rPr>
              <w:t>1994/95</w:t>
            </w:r>
          </w:p>
        </w:tc>
        <w:tc>
          <w:tcPr>
            <w:tcW w:w="968" w:type="dxa"/>
            <w:tcBorders>
              <w:top w:val="single" w:sz="4" w:space="0" w:color="000000"/>
              <w:bottom w:val="single" w:sz="4" w:space="0" w:color="000000"/>
            </w:tcBorders>
          </w:tcPr>
          <w:p>
            <w:pPr>
              <w:pStyle w:val="Proputanindrag"/>
              <w:jc w:val="center"/>
              <w:rPr>
                <w:rFonts w:ascii="TradeGothic" w:hAnsi="TradeGothic" w:cs="TradeGothic"/>
                <w:b/>
                <w:b/>
                <w:bCs/>
                <w:sz w:val="20"/>
              </w:rPr>
            </w:pPr>
            <w:r>
              <w:rPr>
                <w:rFonts w:cs="TradeGothic" w:ascii="TradeGothic" w:hAnsi="TradeGothic"/>
                <w:b/>
                <w:bCs/>
                <w:sz w:val="20"/>
              </w:rPr>
              <w:t>1999</w:t>
            </w:r>
          </w:p>
        </w:tc>
        <w:tc>
          <w:tcPr>
            <w:tcW w:w="968" w:type="dxa"/>
            <w:tcBorders>
              <w:top w:val="single" w:sz="4" w:space="0" w:color="000000"/>
              <w:bottom w:val="single" w:sz="4" w:space="0" w:color="000000"/>
            </w:tcBorders>
          </w:tcPr>
          <w:p>
            <w:pPr>
              <w:pStyle w:val="Proputanindrag"/>
              <w:jc w:val="center"/>
              <w:rPr>
                <w:rFonts w:ascii="TradeGothic" w:hAnsi="TradeGothic" w:cs="TradeGothic"/>
                <w:b/>
                <w:b/>
                <w:bCs/>
                <w:sz w:val="20"/>
              </w:rPr>
            </w:pPr>
            <w:r>
              <w:rPr>
                <w:rFonts w:cs="TradeGothic" w:ascii="TradeGothic" w:hAnsi="TradeGothic"/>
                <w:b/>
                <w:bCs/>
                <w:sz w:val="20"/>
              </w:rPr>
              <w:t>2002</w:t>
            </w:r>
          </w:p>
        </w:tc>
      </w:tr>
      <w:tr>
        <w:trPr/>
        <w:tc>
          <w:tcPr>
            <w:tcW w:w="1593" w:type="dxa"/>
            <w:tcBorders>
              <w:top w:val="single" w:sz="4" w:space="0" w:color="000000"/>
              <w:bottom w:val="single" w:sz="4" w:space="0" w:color="000000"/>
            </w:tcBorders>
          </w:tcPr>
          <w:p>
            <w:pPr>
              <w:pStyle w:val="Propmedindrag"/>
              <w:ind w:hanging="0"/>
              <w:jc w:val="left"/>
              <w:rPr>
                <w:rFonts w:ascii="TradeGothic CondEighteen" w:hAnsi="TradeGothic CondEighteen" w:cs="TradeGothic CondEighteen"/>
                <w:sz w:val="20"/>
              </w:rPr>
            </w:pPr>
            <w:r>
              <w:rPr>
                <w:rFonts w:cs="TradeGothic CondEighteen" w:ascii="TradeGothic CondEighteen" w:hAnsi="TradeGothic CondEighteen"/>
                <w:sz w:val="20"/>
              </w:rPr>
              <w:br/>
              <w:t>Totalt</w:t>
            </w:r>
          </w:p>
        </w:tc>
        <w:tc>
          <w:tcPr>
            <w:tcW w:w="1013"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1 717 718</w:t>
            </w:r>
          </w:p>
        </w:tc>
        <w:tc>
          <w:tcPr>
            <w:tcW w:w="1015"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2 166 370</w:t>
            </w:r>
          </w:p>
        </w:tc>
        <w:tc>
          <w:tcPr>
            <w:tcW w:w="1015"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3 051 593</w:t>
            </w:r>
          </w:p>
        </w:tc>
        <w:tc>
          <w:tcPr>
            <w:tcW w:w="1015"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4 175 319</w:t>
            </w:r>
          </w:p>
        </w:tc>
        <w:tc>
          <w:tcPr>
            <w:tcW w:w="968"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4 858 674</w:t>
            </w:r>
          </w:p>
        </w:tc>
        <w:tc>
          <w:tcPr>
            <w:tcW w:w="968"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5 484 256</w:t>
            </w:r>
          </w:p>
        </w:tc>
      </w:tr>
      <w:tr>
        <w:trPr/>
        <w:tc>
          <w:tcPr>
            <w:tcW w:w="1593" w:type="dxa"/>
            <w:tcBorders>
              <w:top w:val="single" w:sz="4" w:space="0" w:color="000000"/>
              <w:bottom w:val="single" w:sz="4" w:space="0" w:color="000000"/>
            </w:tcBorders>
          </w:tcPr>
          <w:p>
            <w:pPr>
              <w:pStyle w:val="Proputanindrag"/>
              <w:jc w:val="left"/>
              <w:rPr>
                <w:rFonts w:ascii="TradeGothic CondEighteen" w:hAnsi="TradeGothic CondEighteen" w:cs="TradeGothic CondEighteen"/>
                <w:sz w:val="20"/>
              </w:rPr>
            </w:pPr>
            <w:r>
              <w:rPr>
                <w:rFonts w:cs="TradeGothic CondEighteen" w:ascii="TradeGothic CondEighteen" w:hAnsi="TradeGothic CondEighteen"/>
                <w:sz w:val="20"/>
              </w:rPr>
              <w:t xml:space="preserve">Teater, dans </w:t>
              <w:br/>
              <w:t>och musik</w:t>
            </w:r>
          </w:p>
        </w:tc>
        <w:tc>
          <w:tcPr>
            <w:tcW w:w="1013"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623 458</w:t>
            </w:r>
          </w:p>
        </w:tc>
        <w:tc>
          <w:tcPr>
            <w:tcW w:w="1015"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806 748</w:t>
            </w:r>
          </w:p>
        </w:tc>
        <w:tc>
          <w:tcPr>
            <w:tcW w:w="1015"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1 098 267</w:t>
            </w:r>
          </w:p>
        </w:tc>
        <w:tc>
          <w:tcPr>
            <w:tcW w:w="1015"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1363 422</w:t>
            </w:r>
          </w:p>
        </w:tc>
        <w:tc>
          <w:tcPr>
            <w:tcW w:w="968"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1 399 887</w:t>
            </w:r>
          </w:p>
        </w:tc>
        <w:tc>
          <w:tcPr>
            <w:tcW w:w="968"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1 587 961</w:t>
            </w:r>
          </w:p>
        </w:tc>
      </w:tr>
      <w:tr>
        <w:trPr/>
        <w:tc>
          <w:tcPr>
            <w:tcW w:w="1593" w:type="dxa"/>
            <w:tcBorders>
              <w:top w:val="single" w:sz="4" w:space="0" w:color="000000"/>
              <w:bottom w:val="single" w:sz="4" w:space="0" w:color="000000"/>
            </w:tcBorders>
          </w:tcPr>
          <w:p>
            <w:pPr>
              <w:pStyle w:val="Proputanindrag"/>
              <w:jc w:val="left"/>
              <w:rPr>
                <w:rFonts w:ascii="TradeGothic CondEighteen" w:hAnsi="TradeGothic CondEighteen" w:cs="TradeGothic CondEighteen"/>
                <w:sz w:val="20"/>
              </w:rPr>
            </w:pPr>
            <w:r>
              <w:rPr>
                <w:rFonts w:cs="TradeGothic CondEighteen" w:ascii="TradeGothic CondEighteen" w:hAnsi="TradeGothic CondEighteen"/>
                <w:sz w:val="20"/>
              </w:rPr>
              <w:t>Bibliotek, litteratur och tidskrifter</w:t>
            </w:r>
          </w:p>
        </w:tc>
        <w:tc>
          <w:tcPr>
            <w:tcW w:w="1013"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147 836</w:t>
            </w:r>
          </w:p>
        </w:tc>
        <w:tc>
          <w:tcPr>
            <w:tcW w:w="1015"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143 648</w:t>
            </w:r>
          </w:p>
        </w:tc>
        <w:tc>
          <w:tcPr>
            <w:tcW w:w="1015"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158 220</w:t>
            </w:r>
          </w:p>
        </w:tc>
        <w:tc>
          <w:tcPr>
            <w:tcW w:w="1015"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191 798</w:t>
            </w:r>
          </w:p>
        </w:tc>
        <w:tc>
          <w:tcPr>
            <w:tcW w:w="968"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227 356</w:t>
            </w:r>
          </w:p>
        </w:tc>
        <w:tc>
          <w:tcPr>
            <w:tcW w:w="968"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245 617</w:t>
            </w:r>
          </w:p>
        </w:tc>
      </w:tr>
      <w:tr>
        <w:trPr/>
        <w:tc>
          <w:tcPr>
            <w:tcW w:w="1593" w:type="dxa"/>
            <w:tcBorders>
              <w:top w:val="single" w:sz="4" w:space="0" w:color="000000"/>
              <w:bottom w:val="single" w:sz="4" w:space="0" w:color="000000"/>
            </w:tcBorders>
          </w:tcPr>
          <w:p>
            <w:pPr>
              <w:pStyle w:val="Propmedindrag"/>
              <w:ind w:hanging="0"/>
              <w:jc w:val="left"/>
              <w:rPr>
                <w:rFonts w:ascii="TradeGothic CondEighteen" w:hAnsi="TradeGothic CondEighteen" w:cs="TradeGothic CondEighteen"/>
                <w:sz w:val="20"/>
              </w:rPr>
            </w:pPr>
            <w:r>
              <w:rPr>
                <w:rFonts w:cs="TradeGothic CondEighteen" w:ascii="TradeGothic CondEighteen" w:hAnsi="TradeGothic CondEighteen"/>
                <w:sz w:val="20"/>
              </w:rPr>
              <w:br/>
              <w:t>Bildkonst</w:t>
            </w:r>
          </w:p>
        </w:tc>
        <w:tc>
          <w:tcPr>
            <w:tcW w:w="1013"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25 675</w:t>
            </w:r>
          </w:p>
        </w:tc>
        <w:tc>
          <w:tcPr>
            <w:tcW w:w="1015"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38 519</w:t>
            </w:r>
          </w:p>
        </w:tc>
        <w:tc>
          <w:tcPr>
            <w:tcW w:w="1015"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35 373</w:t>
            </w:r>
          </w:p>
        </w:tc>
        <w:tc>
          <w:tcPr>
            <w:tcW w:w="1015"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62 026</w:t>
            </w:r>
          </w:p>
        </w:tc>
        <w:tc>
          <w:tcPr>
            <w:tcW w:w="968"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86 203</w:t>
            </w:r>
          </w:p>
        </w:tc>
        <w:tc>
          <w:tcPr>
            <w:tcW w:w="968"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96 609</w:t>
            </w:r>
          </w:p>
        </w:tc>
      </w:tr>
      <w:tr>
        <w:trPr/>
        <w:tc>
          <w:tcPr>
            <w:tcW w:w="1593" w:type="dxa"/>
            <w:tcBorders>
              <w:top w:val="single" w:sz="4" w:space="0" w:color="000000"/>
              <w:bottom w:val="single" w:sz="4" w:space="0" w:color="000000"/>
            </w:tcBorders>
          </w:tcPr>
          <w:p>
            <w:pPr>
              <w:pStyle w:val="Proputanindrag"/>
              <w:jc w:val="left"/>
              <w:rPr>
                <w:rFonts w:ascii="TradeGothic CondEighteen" w:hAnsi="TradeGothic CondEighteen" w:cs="TradeGothic CondEighteen"/>
                <w:sz w:val="20"/>
              </w:rPr>
            </w:pPr>
            <w:r>
              <w:rPr>
                <w:rFonts w:cs="TradeGothic CondEighteen" w:ascii="TradeGothic CondEighteen" w:hAnsi="TradeGothic CondEighteen"/>
                <w:sz w:val="20"/>
              </w:rPr>
              <w:t>Museer och utställ</w:t>
              <w:softHyphen/>
              <w:t>ningar</w:t>
            </w:r>
          </w:p>
        </w:tc>
        <w:tc>
          <w:tcPr>
            <w:tcW w:w="1013"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227 273</w:t>
            </w:r>
          </w:p>
        </w:tc>
        <w:tc>
          <w:tcPr>
            <w:tcW w:w="1015"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301 398</w:t>
            </w:r>
          </w:p>
        </w:tc>
        <w:tc>
          <w:tcPr>
            <w:tcW w:w="1015"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496 948</w:t>
            </w:r>
          </w:p>
        </w:tc>
        <w:tc>
          <w:tcPr>
            <w:tcW w:w="1015"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776 417</w:t>
            </w:r>
          </w:p>
        </w:tc>
        <w:tc>
          <w:tcPr>
            <w:tcW w:w="968"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961 949</w:t>
            </w:r>
          </w:p>
        </w:tc>
        <w:tc>
          <w:tcPr>
            <w:tcW w:w="968"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1 111 796</w:t>
            </w:r>
          </w:p>
        </w:tc>
      </w:tr>
      <w:tr>
        <w:trPr/>
        <w:tc>
          <w:tcPr>
            <w:tcW w:w="1593" w:type="dxa"/>
            <w:tcBorders>
              <w:top w:val="single" w:sz="4" w:space="0" w:color="000000"/>
              <w:bottom w:val="single" w:sz="4" w:space="0" w:color="000000"/>
            </w:tcBorders>
          </w:tcPr>
          <w:p>
            <w:pPr>
              <w:pStyle w:val="Proputanindrag"/>
              <w:jc w:val="left"/>
              <w:rPr>
                <w:rFonts w:ascii="TradeGothic CondEighteen" w:hAnsi="TradeGothic CondEighteen" w:cs="TradeGothic CondEighteen"/>
                <w:sz w:val="20"/>
              </w:rPr>
            </w:pPr>
            <w:r>
              <w:rPr>
                <w:rFonts w:cs="TradeGothic CondEighteen" w:ascii="TradeGothic CondEighteen" w:hAnsi="TradeGothic CondEighteen"/>
                <w:sz w:val="20"/>
              </w:rPr>
              <w:br/>
              <w:t>Film och medier</w:t>
            </w:r>
          </w:p>
        </w:tc>
        <w:tc>
          <w:tcPr>
            <w:tcW w:w="1013"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34 906</w:t>
            </w:r>
          </w:p>
        </w:tc>
        <w:tc>
          <w:tcPr>
            <w:tcW w:w="1015"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46 457</w:t>
            </w:r>
          </w:p>
        </w:tc>
        <w:tc>
          <w:tcPr>
            <w:tcW w:w="1015"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85 917</w:t>
            </w:r>
          </w:p>
        </w:tc>
        <w:tc>
          <w:tcPr>
            <w:tcW w:w="1015"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189 813</w:t>
            </w:r>
          </w:p>
        </w:tc>
        <w:tc>
          <w:tcPr>
            <w:tcW w:w="968"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208 365</w:t>
            </w:r>
          </w:p>
        </w:tc>
        <w:tc>
          <w:tcPr>
            <w:tcW w:w="968" w:type="dxa"/>
            <w:tcBorders>
              <w:top w:val="single" w:sz="4" w:space="0" w:color="000000"/>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br/>
              <w:t>259 412</w:t>
            </w:r>
          </w:p>
        </w:tc>
      </w:tr>
    </w:tbl>
    <w:p>
      <w:pPr>
        <w:pStyle w:val="Proputanindrag"/>
        <w:rPr/>
      </w:pPr>
      <w:r>
        <w:rPr/>
      </w:r>
    </w:p>
    <w:p>
      <w:pPr>
        <w:pStyle w:val="Proputanindrag"/>
        <w:rPr/>
      </w:pPr>
      <w:r>
        <w:rPr/>
        <w:t>Anslagsstrukturen har förändrats på flera sätt under perioden, vilket gör att jämförelser mellan enskilda år inte alltid är meningsfulla. En redogö</w:t>
        <w:softHyphen/>
        <w:t>relse av olika verksamhetsområden över en längre period visar klart att de statliga anslagen till kulturen har ökat kraftigt. Den största andelen utgörs av bidrag till kulturinstitutioner inom teater, dans och musik, lik</w:t>
        <w:softHyphen/>
        <w:t xml:space="preserve">som till museer och utställningar.  </w:t>
      </w:r>
    </w:p>
    <w:p>
      <w:pPr>
        <w:pStyle w:val="Propmedindrag"/>
        <w:rPr/>
      </w:pPr>
      <w:r>
        <w:rPr/>
        <w:t xml:space="preserve">Sedan 1970-talet har uppbyggnaden av en </w:t>
      </w:r>
      <w:r>
        <w:rPr>
          <w:i/>
          <w:iCs/>
        </w:rPr>
        <w:t xml:space="preserve">infrastruktur av </w:t>
      </w:r>
      <w:ins w:id="77" w:author="gbg0612" w:date="2002-05-03T16:48:00Z">
        <w:r>
          <w:rPr>
            <w:i/>
            <w:iCs/>
          </w:rPr>
          <w:t>kultur</w:t>
        </w:r>
      </w:ins>
      <w:r>
        <w:rPr>
          <w:i/>
          <w:iCs/>
        </w:rPr>
        <w:t>insti</w:t>
        <w:softHyphen/>
        <w:t>tutioner</w:t>
      </w:r>
      <w:r>
        <w:rPr/>
        <w:t xml:space="preserve"> på nationell, regional och lokal nivå varit ett centralt inslag i kulturpolitiken. </w:t>
      </w:r>
      <w:del w:id="78" w:author="gbg0612" w:date="2002-05-03T16:48:00Z">
        <w:r>
          <w:rPr/>
          <w:delText xml:space="preserve">konstnärliga </w:delText>
        </w:r>
      </w:del>
      <w:r>
        <w:rPr/>
        <w:t>Statens bidrag till regionala teater-, dans- och musikinstitu</w:t>
        <w:softHyphen/>
        <w:t xml:space="preserve">tioner, länsmusikverksamhet, regional biblioteksverksamhet, regionala </w:t>
      </w:r>
      <w:ins w:id="79" w:author="gbg0612" w:date="2002-05-03T16:48:00Z">
        <w:r>
          <w:rPr/>
          <w:t xml:space="preserve">och andra </w:t>
        </w:r>
      </w:ins>
      <w:r>
        <w:rPr/>
        <w:t xml:space="preserve">museer och </w:t>
      </w:r>
      <w:ins w:id="80" w:author="gbg0612" w:date="2002-05-05T17:56:00Z">
        <w:r>
          <w:rPr/>
          <w:t xml:space="preserve">regionala </w:t>
        </w:r>
      </w:ins>
      <w:r>
        <w:rPr/>
        <w:t>arkiv samt till vissa utställare och länskonstnärer syftar alla till att möjliggöra en mångsidig verksamhet av hög kvalitet i landets alla regioner. Varje medborgare skall ges en god tillgång till scenkonst, musik, böcker</w:t>
      </w:r>
      <w:ins w:id="81" w:author="gbg0612" w:date="2002-05-05T17:56:00Z">
        <w:r>
          <w:rPr/>
          <w:t>, utställningar</w:t>
        </w:r>
      </w:ins>
      <w:r>
        <w:rPr/>
        <w:t xml:space="preserve"> och information. Ett syfte är även att stödja museerna i deras uppgift att samla in, bearbeta och förmedla kunskap om regionens kulturarv, dess konstutveckling samt om samhället och miljön i övrigt. </w:t>
      </w:r>
    </w:p>
    <w:p>
      <w:pPr>
        <w:pStyle w:val="Propmedindrag"/>
        <w:rPr/>
      </w:pPr>
      <w:r>
        <w:rPr/>
        <w:t>Nationalscenerna Operan och Dramaten har tillsammans med Rikstea</w:t>
        <w:softHyphen/>
        <w:t xml:space="preserve">tern, Svenska rikskonserter och Dansens Hus initierande, främjande och producerande uppgifter av nationell betydelse. Som mål för Riksteatern och Rikskonserter gäller </w:t>
      </w:r>
      <w:del w:id="82" w:author="gbg0612" w:date="2002-05-05T18:09:00Z">
        <w:r>
          <w:rPr/>
          <w:delText xml:space="preserve">t.ex. </w:delText>
        </w:r>
      </w:del>
      <w:r>
        <w:rPr/>
        <w:t>att utbudet skall ha en bred spridning över lan</w:t>
        <w:softHyphen/>
        <w:t xml:space="preserve">det. Operan och Dramaten skall om möjligt ge fler människor utanför Stockholmsområdet tillfälle att se föreställningarna </w:t>
      </w:r>
      <w:del w:id="83" w:author="gbg0612" w:date="2002-05-03T16:49:00Z">
        <w:r>
          <w:rPr/>
          <w:delText xml:space="preserve">, i Stockholm </w:delText>
        </w:r>
      </w:del>
      <w:r>
        <w:rPr/>
        <w:t>genom gästspel eller genom spridning i radio och television. I regeringsbesluten om mål, åter</w:t>
        <w:softHyphen/>
        <w:t>rapporteringskrav och uppdrag för de statligt finansierade kulturinstitu</w:t>
        <w:softHyphen/>
        <w:t>tionerna återspeglas jämlikhetsmålet bl.a. i kraven på att de skall främja en samhällsutveckling som kännetecknas av social jämlikhet, jämställd</w:t>
        <w:softHyphen/>
        <w:t>het mellan kvinnor och män, respekt och tolerans och där etnisk, kultu</w:t>
        <w:softHyphen/>
        <w:t xml:space="preserve">rell, språklig och religiös mångfald tillvaratas som en positiv kraft, samt att de skall bidra till minskad diskriminering, främlingsfientlighet och rasism. </w:t>
      </w:r>
    </w:p>
    <w:p>
      <w:pPr>
        <w:pStyle w:val="Propmedindrag"/>
        <w:rPr/>
      </w:pPr>
      <w:r>
        <w:rPr>
          <w:i/>
          <w:iCs/>
        </w:rPr>
        <w:t>Public service-företagen</w:t>
      </w:r>
      <w:r>
        <w:rPr/>
        <w:t xml:space="preserve"> har stor betydelse som förmedlare av kultur</w:t>
        <w:softHyphen/>
        <w:t>upplevelser och folkbildning. Företagen har nyligen fått i uppdrag att vidga och fördjupa sitt kulturansvar (prop. 2000/01:94, bet. 2000/01:KrU</w:t>
      </w:r>
      <w:del w:id="84" w:author="gbg0612" w:date="2002-05-03T16:50:00Z">
        <w:r>
          <w:rPr/>
          <w:delText>00</w:delText>
        </w:r>
      </w:del>
      <w:ins w:id="85" w:author="gbg0612" w:date="2002-05-03T16:50:00Z">
        <w:r>
          <w:rPr/>
          <w:t>8</w:t>
        </w:r>
      </w:ins>
      <w:r>
        <w:rPr/>
        <w:t>, rskr. 2000/01:</w:t>
      </w:r>
      <w:del w:id="86" w:author="gbg0612" w:date="2002-05-03T16:50:00Z">
        <w:r>
          <w:rPr/>
          <w:delText>000</w:delText>
        </w:r>
      </w:del>
      <w:ins w:id="87" w:author="gbg0612" w:date="2002-05-03T16:50:00Z">
        <w:r>
          <w:rPr/>
          <w:t>268</w:t>
        </w:r>
      </w:ins>
      <w:r>
        <w:rPr/>
        <w:t xml:space="preserve">). För många människor är radion och televisionen det enda sättet att regelbundet komma i kontakt med ett stort antal konstarter såsom </w:t>
      </w:r>
      <w:del w:id="88" w:author="gbg0612" w:date="2002-05-05T18:09:00Z">
        <w:r>
          <w:rPr/>
          <w:delText xml:space="preserve">t.ex. </w:delText>
        </w:r>
      </w:del>
      <w:r>
        <w:rPr/>
        <w:t>film, teater, bildkonst och musik. Samarbetet med kulturinstitutioner och fria producenter skall öka så att antalet utsänd</w:t>
        <w:softHyphen/>
        <w:t xml:space="preserve">ningar av teaterföreställningar och konserter m.m. kan öka. De fortsatta satsningarna på kvalitetsproduktion av program har inneburit att Sveriges Television </w:t>
      </w:r>
      <w:del w:id="89" w:author="gbg0612" w:date="2002-05-05T18:09:00Z">
        <w:r>
          <w:rPr/>
          <w:delText xml:space="preserve">har </w:delText>
        </w:r>
      </w:del>
      <w:r>
        <w:rPr/>
        <w:t>kunnat öka sina insatser vad gäller dramaproduktioner, doku</w:t>
        <w:softHyphen/>
        <w:t xml:space="preserve">mentärer och program för barn och unga. </w:t>
      </w:r>
    </w:p>
    <w:p>
      <w:pPr>
        <w:pStyle w:val="Propmedindrag"/>
        <w:rPr/>
      </w:pPr>
      <w:r>
        <w:rPr/>
        <w:t xml:space="preserve">Statens insatser på </w:t>
      </w:r>
      <w:r>
        <w:rPr>
          <w:i/>
          <w:iCs/>
        </w:rPr>
        <w:t>litteraturområdet</w:t>
      </w:r>
      <w:r>
        <w:rPr/>
        <w:t xml:space="preserve"> koncentreras sedan länge på att stimulera en varierad utgivning av kvalitetslitteratur och på att öka till</w:t>
        <w:softHyphen/>
        <w:t>gången till och intresset för litteratur i hela landet. Det statliga s.k. utgiv</w:t>
        <w:softHyphen/>
        <w:t>ningsstödet infördes 1975 sedan en statlig utredning pekat på en kraftigt försämrad situation för kvalitetsboken. Ett statligt kreditstöd till bokhan</w:t>
        <w:softHyphen/>
        <w:t>deln infördes 1977 för att säkerställa en fungerande bokdistribution. En form av statligt tidskriftsstöd infördes redan 1966. Därefter har statens insatser för litteraturen och läsandet utvecklats på flera sätt. Under senare år har bl.a. ett nytt stöd till kommuner för inköp av litteratur till folk- och skolbibliotek införts, liksom ett stöd till skolor, bibliotek och ideella or</w:t>
        <w:softHyphen/>
        <w:t>ganisationer för läsfrämjande verksamhet. Utgivningsstödet har byggts ut till att också omfatta distributionsledet; ett visst antal exemplar av de utgivningsstödda titlarna distribueras till bokhandlar och bibliotek (prop. 1997/98:86, bet. 1997/98:KrU15, rskr. 1997/98:240). Som ett komple</w:t>
        <w:softHyphen/>
        <w:t xml:space="preserve">ment till andra litteraturpolitiska insatser har mervärdesskatten på böcker, tidskrifter m.m. sänkts från 25 till 6 procent från och med 2002. </w:t>
      </w:r>
      <w:ins w:id="90" w:author="gbg0612" w:date="2002-05-03T10:44:00Z">
        <w:r>
          <w:rPr/>
          <w:t>Det ut</w:t>
        </w:r>
      </w:ins>
      <w:r>
        <w:rPr/>
        <w:softHyphen/>
      </w:r>
      <w:ins w:id="91" w:author="gbg0612" w:date="2002-05-03T10:44:00Z">
        <w:r>
          <w:rPr/>
          <w:t xml:space="preserve">talade litteraturpolitiska syftet </w:t>
        </w:r>
      </w:ins>
      <w:r>
        <w:rPr/>
        <w:t xml:space="preserve">med momssänkningen </w:t>
      </w:r>
      <w:ins w:id="92" w:author="gbg0612" w:date="2002-05-03T10:44:00Z">
        <w:r>
          <w:rPr/>
          <w:t>är att öka läsandet i alla grupper.</w:t>
        </w:r>
      </w:ins>
    </w:p>
    <w:p>
      <w:pPr>
        <w:pStyle w:val="Propmedindrag"/>
        <w:rPr/>
      </w:pPr>
      <w:r>
        <w:rPr/>
        <w:t xml:space="preserve">De statliga insatserna för </w:t>
      </w:r>
      <w:r>
        <w:rPr>
          <w:i/>
          <w:iCs/>
        </w:rPr>
        <w:t>bild och form</w:t>
      </w:r>
      <w:r>
        <w:rPr/>
        <w:t xml:space="preserve"> är inriktade på att göra den samtida bild- och formkonsten tillgänglig för så många som möjligt, oav</w:t>
        <w:softHyphen/>
        <w:t>sett var man bor i landet, samtidigt som förutsättningar ges för hög kva</w:t>
        <w:softHyphen/>
        <w:t>litet i det konstnärliga arbetet. Omfattande statliga insatser för den offentliga konsten görs främst genom Statens konstråd, liksom genom stöd till de statliga konstmuseerna, Riksutställningar, Nämnden för hem</w:t>
        <w:softHyphen/>
        <w:t>slöjdsfrågor, länsmuseerna samt vissa andra museer och utställare i hela landet. Staten lämnar även stöd till konstfrämjande organisationer, Aka</w:t>
        <w:softHyphen/>
        <w:t>demien för de fria konsterna samt till konsthantverkskooperativ och kol</w:t>
        <w:softHyphen/>
        <w:t>lektivverkstäder.</w:t>
      </w:r>
    </w:p>
    <w:p>
      <w:pPr>
        <w:pStyle w:val="Propmedindrag"/>
        <w:rPr>
          <w:ins w:id="105" w:author="gbg0612" w:date="2002-05-03T10:45:00Z"/>
        </w:rPr>
      </w:pPr>
      <w:r>
        <w:rPr/>
        <w:t xml:space="preserve">Statens insatser inom </w:t>
      </w:r>
      <w:r>
        <w:rPr>
          <w:i/>
          <w:iCs/>
        </w:rPr>
        <w:t>musei- och utställningsområdet</w:t>
      </w:r>
      <w:r>
        <w:rPr/>
        <w:t xml:space="preserve"> syftar till att be</w:t>
        <w:softHyphen/>
        <w:t>vara och levandegöra kulturarvet och göra det tillgängligt, att utveckla och förmedla kunskap om kulturarvet och därigenom ge perspektiv på samhällsutvecklingen. Insatserna sker främst inom ramen för anslagen till de centrala museerna, till Riksutställningar och till de regionala mu</w:t>
        <w:softHyphen/>
        <w:t>seerna. Vidare ges bidrag till ett antal andra museer och institutioner inom området.</w:t>
      </w:r>
      <w:ins w:id="93" w:author="gbg0612" w:date="2002-05-05T17:57:00Z">
        <w:r>
          <w:rPr/>
          <w:t xml:space="preserve"> En viktig uppgift är att nå förskola och skola.</w:t>
        </w:r>
      </w:ins>
      <w:r>
        <w:rPr/>
        <w:t xml:space="preserve"> Regeringen har </w:t>
      </w:r>
      <w:del w:id="94" w:author="gbg0612" w:date="2002-05-05T17:58:00Z">
        <w:r>
          <w:rPr/>
          <w:delText>även</w:delText>
        </w:r>
      </w:del>
      <w:ins w:id="95" w:author="gbg0612" w:date="2002-05-05T17:58:00Z">
        <w:r>
          <w:rPr/>
          <w:t>därför</w:t>
        </w:r>
      </w:ins>
      <w:r>
        <w:rPr/>
        <w:t xml:space="preserve"> tagit initiativ till en treårig museipedagogisk satsning med bör</w:t>
        <w:softHyphen/>
        <w:t xml:space="preserve">jan år 2001. </w:t>
      </w:r>
      <w:ins w:id="96" w:author="gbg0612" w:date="2002-05-05T17:58:00Z">
        <w:r>
          <w:rPr/>
          <w:t xml:space="preserve">Statens </w:t>
        </w:r>
      </w:ins>
      <w:del w:id="97" w:author="gbg0612" w:date="2002-05-05T17:58:00Z">
        <w:r>
          <w:rPr/>
          <w:delText>H</w:delText>
        </w:r>
      </w:del>
      <w:ins w:id="98" w:author="gbg0612" w:date="2002-05-05T17:58:00Z">
        <w:r>
          <w:rPr/>
          <w:t>h</w:t>
        </w:r>
      </w:ins>
      <w:r>
        <w:rPr/>
        <w:t>istoriska musee</w:t>
      </w:r>
      <w:del w:id="99" w:author="gbg0612" w:date="2002-05-05T17:58:00Z">
        <w:r>
          <w:rPr/>
          <w:delText>t</w:delText>
        </w:r>
      </w:del>
      <w:ins w:id="100" w:author="gbg0612" w:date="2002-05-05T17:58:00Z">
        <w:r>
          <w:rPr/>
          <w:t>r</w:t>
        </w:r>
      </w:ins>
      <w:r>
        <w:rPr/>
        <w:t xml:space="preserve"> tilldelades</w:t>
      </w:r>
      <w:ins w:id="101" w:author="gbg0612" w:date="2002-05-05T17:59:00Z">
        <w:r>
          <w:rPr/>
          <w:t xml:space="preserve"> </w:t>
        </w:r>
      </w:ins>
      <w:r>
        <w:rPr/>
        <w:t xml:space="preserve">2001 </w:t>
      </w:r>
      <w:ins w:id="102" w:author="gbg0612" w:date="2002-05-05T17:59:00Z">
        <w:r>
          <w:rPr/>
          <w:t xml:space="preserve">särskilda </w:t>
        </w:r>
      </w:ins>
      <w:r>
        <w:rPr/>
        <w:t>medel f</w:t>
      </w:r>
      <w:ins w:id="103" w:author="gbg0612" w:date="2002-05-05T17:59:00Z">
        <w:r>
          <w:rPr/>
          <w:t xml:space="preserve">ör </w:t>
        </w:r>
      </w:ins>
      <w:r>
        <w:rPr/>
        <w:t>att ytterligare pröva förutsättningarna att hålla fri entré</w:t>
      </w:r>
      <w:del w:id="104" w:author="gbg0612" w:date="2002-05-05T17:59:00Z">
        <w:r>
          <w:rPr/>
          <w:delText xml:space="preserve"> till museet</w:delText>
        </w:r>
      </w:del>
      <w:r>
        <w:rPr/>
        <w:t>.</w:t>
      </w:r>
    </w:p>
    <w:p>
      <w:pPr>
        <w:pStyle w:val="Propmedindrag"/>
        <w:rPr/>
      </w:pPr>
      <w:r>
        <w:rPr/>
        <w:t xml:space="preserve">Insatserna för </w:t>
      </w:r>
      <w:r>
        <w:rPr>
          <w:i/>
          <w:iCs/>
        </w:rPr>
        <w:t>filmen</w:t>
      </w:r>
      <w:r>
        <w:rPr/>
        <w:t xml:space="preserve"> är betydande. Det första svenska filmavtalet slöts 1963 mellan staten och filmbranschen. Intäkterna från avtalet fördelades av Svenska filminstitutet som produktionsstöd och som stöd till filmkul</w:t>
        <w:softHyphen/>
        <w:t xml:space="preserve">turell verksamhet i form av visningsfrämjande åtgärder, bibliotek, arkiv m.m. I de därpå följande filmavtalen – 1982 års film- och videoavtal, 1993 års finansieringsavtal för Stiftelsen Svenska filminstitutet samt 2000 års filmavtal – har de filmpolitiska insatserna utvecklats inom ramen för huvuduppgiften att främja produktion och distribution av svensk kvalitetsfilm. Insatser som främjar ett brett utbud </w:t>
      </w:r>
      <w:ins w:id="106" w:author="gbg0612" w:date="2002-05-03T16:50:00Z">
        <w:r>
          <w:rPr/>
          <w:t xml:space="preserve">av </w:t>
        </w:r>
      </w:ins>
      <w:r>
        <w:rPr/>
        <w:t xml:space="preserve">film i hela landet samt insatser riktade till barn och ungdomar är särskilt prioriterade (prop. 1998/99:131, bet. 1999/2000:KrU5, rskr. 1999/2000:13). Efter en nedgång i mitten av 1990-talet ser vi idag också mer svensk film än på mycket länge. Samtidigt har filmproduktionen kommit att spridas till olika delar av landet, bl.a. som en följd av satsningen på regionala resurscentrum för film och video och på regionala produktionscentrum. </w:t>
      </w:r>
    </w:p>
    <w:p>
      <w:pPr>
        <w:pStyle w:val="Propmedindrag"/>
        <w:rPr/>
      </w:pPr>
      <w:r>
        <w:rPr/>
        <w:t xml:space="preserve">Bland övriga statliga satsningar på kulturområdet under senare år kan nämnas </w:t>
      </w:r>
      <w:r>
        <w:rPr>
          <w:i/>
          <w:iCs/>
        </w:rPr>
        <w:t>Kulturnät Sverige</w:t>
      </w:r>
      <w:r>
        <w:rPr/>
        <w:t xml:space="preserve"> som bedriver sin verksamhet inom ramen för Statens kulturråd och som är ett </w:t>
      </w:r>
      <w:del w:id="107" w:author="gbg0612" w:date="2002-05-03T16:50:00Z">
        <w:r>
          <w:rPr/>
          <w:delText xml:space="preserve">annat </w:delText>
        </w:r>
      </w:del>
      <w:r>
        <w:rPr/>
        <w:t>exempel på den digitala teknikens möjlig</w:t>
        <w:softHyphen/>
        <w:t>heter. Kulturnätet har till uppgift att samla och strukturera länkar till kulturutbudet på Internet. För närvarande finns det över 6 000 länkar till svensk kultur.</w:t>
      </w:r>
    </w:p>
    <w:p>
      <w:pPr>
        <w:pStyle w:val="Propmedindrag"/>
        <w:rPr/>
      </w:pPr>
      <w:r>
        <w:rPr/>
        <w:t xml:space="preserve">Ett system med </w:t>
      </w:r>
      <w:r>
        <w:rPr>
          <w:i/>
          <w:iCs/>
        </w:rPr>
        <w:t>länskonstnärer</w:t>
      </w:r>
      <w:r>
        <w:rPr/>
        <w:t xml:space="preserve"> infördes 1997 i syfte att sprida, stimu</w:t>
        <w:softHyphen/>
        <w:t>lera och öka kunskapen om konst och kultur i regionerna. Länskonstnä</w:t>
        <w:softHyphen/>
        <w:t>rerna har redan blivit nyckelpersoner i många regioners utvecklingsverk</w:t>
        <w:softHyphen/>
        <w:t>samhet. Under 2000 lämnades statligt bidrag till 29 länskonstnärer.</w:t>
      </w:r>
    </w:p>
    <w:p>
      <w:pPr>
        <w:pStyle w:val="Propmedindrag"/>
        <w:rPr/>
      </w:pPr>
      <w:r>
        <w:rPr/>
        <w:t xml:space="preserve">Särskilda statliga medel har anvisats för att öka tillgängligheten inom kultursektorn för </w:t>
      </w:r>
      <w:r>
        <w:rPr>
          <w:i/>
          <w:iCs/>
        </w:rPr>
        <w:t>funktionshindrade</w:t>
      </w:r>
      <w:r>
        <w:rPr/>
        <w:t xml:space="preserve">. </w:t>
      </w:r>
      <w:ins w:id="108" w:author="gbg0612" w:date="2002-05-03T10:50:00Z">
        <w:r>
          <w:rPr/>
          <w:t xml:space="preserve">Ett handlingsprogram har </w:t>
        </w:r>
      </w:ins>
      <w:r>
        <w:rPr/>
        <w:t xml:space="preserve">sedan 1999 etablerats </w:t>
      </w:r>
      <w:ins w:id="109" w:author="gbg0612" w:date="2002-05-03T11:02:00Z">
        <w:r>
          <w:rPr/>
          <w:t xml:space="preserve">vid Statens kulturråd </w:t>
        </w:r>
      </w:ins>
      <w:ins w:id="110" w:author="gbg0612" w:date="2002-05-03T10:53:00Z">
        <w:r>
          <w:rPr/>
          <w:t xml:space="preserve">för </w:t>
        </w:r>
      </w:ins>
      <w:ins w:id="111" w:author="gbg0612" w:date="2002-05-03T10:56:00Z">
        <w:r>
          <w:rPr/>
          <w:t xml:space="preserve">att främja </w:t>
        </w:r>
      </w:ins>
      <w:ins w:id="112" w:author="gbg0612" w:date="2002-05-03T10:53:00Z">
        <w:r>
          <w:rPr/>
          <w:t>funktionshindrade personer</w:t>
        </w:r>
      </w:ins>
      <w:ins w:id="113" w:author="gbg0612" w:date="2002-05-03T10:56:00Z">
        <w:r>
          <w:rPr/>
          <w:t>s deltagande i kulturlivet.</w:t>
        </w:r>
      </w:ins>
    </w:p>
    <w:p>
      <w:pPr>
        <w:pStyle w:val="Propmedindrag"/>
        <w:rPr/>
      </w:pPr>
      <w:r>
        <w:rPr/>
        <w:t xml:space="preserve">Sedan 2000 har Sverige en samlad politik för </w:t>
      </w:r>
      <w:r>
        <w:rPr>
          <w:i/>
          <w:iCs/>
        </w:rPr>
        <w:t>nationella minoriteter</w:t>
      </w:r>
      <w:r>
        <w:rPr/>
        <w:t>. Statens kulturråd fick 1999 regeringens uppdrag att utreda hur de natio</w:t>
        <w:softHyphen/>
        <w:t>nella minoriteterna i Sverige skulle få mer utrymme i svenskt kulturliv. Av Kulturrådets redovisning framgick att stora och olika behov fanns inom minoritetsgrupperna när det gäller språkvård och kulturverksamhet. År 2002 fick Kulturrådet ytterligare 7 miljoner kronor som särskilt bidrag för att främja de nationella minoriteternas språk och kultur.</w:t>
      </w:r>
    </w:p>
    <w:p>
      <w:pPr>
        <w:pStyle w:val="Propmedindrag"/>
        <w:rPr/>
      </w:pPr>
      <w:r>
        <w:rPr/>
        <w:t xml:space="preserve">Under 1999 och 2000 genomfördes en försöksverksamhet med </w:t>
      </w:r>
      <w:r>
        <w:rPr>
          <w:i/>
          <w:iCs/>
        </w:rPr>
        <w:t>Forum för världskultur.</w:t>
      </w:r>
      <w:r>
        <w:rPr/>
        <w:t xml:space="preserve"> Utgångspunkten var att många sällan eller aldrig kom</w:t>
        <w:softHyphen/>
        <w:t>mer i kontakt med den kulturella mångfald som senare decenniers in</w:t>
        <w:softHyphen/>
        <w:t>vandring tillfört samhället. Målet är att ge hela befolkningen nya möjlig</w:t>
        <w:softHyphen/>
        <w:t>heter att framföra eller uppleva en mångfald av kulturella uttryck. Efter försöksverksamheten bör insatserna i fortsättningen ha en stark lokal och regional förankring. Statens kulturråd har därför fått regeringens uppdrag att samordna verksamheten med s.k. regionala konsulenter för mångkul</w:t>
        <w:softHyphen/>
        <w:t>tur.</w:t>
      </w:r>
    </w:p>
    <w:p>
      <w:pPr>
        <w:pStyle w:val="Heading2"/>
        <w:rPr/>
      </w:pPr>
      <w:bookmarkStart w:id="8" w:name="__RefHeading___Toc10011071"/>
      <w:bookmarkEnd w:id="8"/>
      <w:r>
        <w:rPr/>
        <w:t xml:space="preserve">Insatser </w:t>
      </w:r>
      <w:del w:id="114" w:author="gbg0612" w:date="2002-05-03T16:51:00Z">
        <w:r>
          <w:rPr/>
          <w:delText>på</w:delText>
        </w:r>
      </w:del>
      <w:ins w:id="115" w:author="gbg0612" w:date="2002-05-03T16:51:00Z">
        <w:r>
          <w:rPr/>
          <w:t>inom</w:t>
        </w:r>
      </w:ins>
      <w:r>
        <w:rPr/>
        <w:t xml:space="preserve"> andra politikområden</w:t>
      </w:r>
    </w:p>
    <w:p>
      <w:pPr>
        <w:pStyle w:val="Proputanindrag"/>
        <w:rPr/>
      </w:pPr>
      <w:r>
        <w:rPr/>
        <w:t>Även inom andra politikområden görs betydande insatser för kulturen inom jämlikhetsmålet</w:t>
      </w:r>
      <w:del w:id="116" w:author="gbg0612" w:date="2002-05-03T16:51:00Z">
        <w:r>
          <w:rPr/>
          <w:delText>(prop. 2001/02:1, utg. omr. 17)</w:delText>
        </w:r>
      </w:del>
      <w:r>
        <w:rPr/>
        <w:t xml:space="preserve">. Statens bidrag till </w:t>
      </w:r>
      <w:r>
        <w:rPr>
          <w:i/>
          <w:iCs/>
        </w:rPr>
        <w:t>folkbildningen</w:t>
      </w:r>
      <w:r>
        <w:rPr/>
        <w:t xml:space="preserve"> skall bl.a. bredda kulturintresset i samhället, öka delaktigheten i kulturlivet samt främja kulturupplevelser och eget skapande. Folkbildningsverksamheten har även stor betydelse som mötesplatser för kulturarbetare och amatörer. Även de konstnärliga utbildningarna innebär viktig stimulans till det lo</w:t>
        <w:softHyphen/>
        <w:t>kala och nationella konstlivet.</w:t>
      </w:r>
    </w:p>
    <w:p>
      <w:pPr>
        <w:pStyle w:val="Propmedindrag"/>
        <w:rPr/>
      </w:pPr>
      <w:r>
        <w:rPr/>
        <w:t>Som en del av</w:t>
      </w:r>
      <w:r>
        <w:rPr>
          <w:i/>
          <w:iCs/>
        </w:rPr>
        <w:t xml:space="preserve"> storstadspolitiken</w:t>
      </w:r>
      <w:r>
        <w:rPr/>
        <w:t xml:space="preserve"> har staten tecknat lokala utvecklings</w:t>
        <w:softHyphen/>
        <w:t>avtal med sju storstadskommuner. I avtalens åtgärdsplaner lyfts det lo</w:t>
        <w:softHyphen/>
        <w:t>kala kulturlivet fram som betydelsefullt för att bryta segregationen och skapa jämlika levnadsvillkor. Mångkulturellt centrum har fått regering</w:t>
        <w:softHyphen/>
        <w:t>ens uppdrag att genomföra en studie av kulturens roll i de lokala utveck</w:t>
        <w:softHyphen/>
        <w:t>lingsavtalen. Uppdraget skall redovisas i maj 2002.</w:t>
      </w:r>
    </w:p>
    <w:p>
      <w:pPr>
        <w:pStyle w:val="Propmedindrag"/>
        <w:rPr/>
      </w:pPr>
      <w:r>
        <w:rPr/>
        <w:t xml:space="preserve">I de </w:t>
      </w:r>
      <w:r>
        <w:rPr>
          <w:i/>
          <w:iCs/>
        </w:rPr>
        <w:t>regionala tillväxt</w:t>
      </w:r>
      <w:del w:id="117" w:author="gbg0612" w:date="2002-05-03T16:51:00Z">
        <w:r>
          <w:rPr>
            <w:i/>
            <w:iCs/>
          </w:rPr>
          <w:delText>avtal</w:delText>
        </w:r>
      </w:del>
      <w:ins w:id="118" w:author="gbg0612" w:date="2002-05-03T16:51:00Z">
        <w:r>
          <w:rPr>
            <w:i/>
            <w:iCs/>
          </w:rPr>
          <w:t>program</w:t>
        </w:r>
      </w:ins>
      <w:r>
        <w:rPr/>
        <w:t xml:space="preserve"> som genomförs i landet framhålls ofta kulturens roll för regional attraktivitet och identitet liksom kulturens be</w:t>
        <w:softHyphen/>
        <w:t>tydelse för skapande av nya företag och arbetstillfällen. Regeringen har under perioden 1998–2000 avsatt 30 miljoner kronor i ett program för ökad tillgänglighet till det gemensamma kulturutbudet och stärkande av kulturell utveckling och infrastruktur.</w:t>
      </w:r>
    </w:p>
    <w:p>
      <w:pPr>
        <w:pStyle w:val="Propmedindrag"/>
        <w:rPr/>
      </w:pPr>
      <w:r>
        <w:rPr/>
        <w:t xml:space="preserve">Staten lämnar sedan 2001 ett riktat och frivilligt statsbidrag till </w:t>
      </w:r>
      <w:r>
        <w:rPr>
          <w:i/>
          <w:iCs/>
        </w:rPr>
        <w:t>skol</w:t>
        <w:softHyphen/>
        <w:t>sektorn</w:t>
      </w:r>
      <w:r>
        <w:rPr/>
        <w:t xml:space="preserve"> för personalförstärkningar i syfte att nå en ökad måluppfyllelse. Satsningen kommer under en femårsperiod att uppgå till sammanlagt 17 miljarder kronor. Regeringen bedömer att personalförstärkningarna bör komma att bl.a. ge förbättrade förutsättningar för skolbiblioteksverksam</w:t>
        <w:softHyphen/>
        <w:t>het och läsfrämjande arbete, särskilt i grundskolan.</w:t>
      </w:r>
    </w:p>
    <w:p>
      <w:pPr>
        <w:pStyle w:val="Propmedindrag"/>
        <w:rPr/>
      </w:pPr>
      <w:del w:id="119" w:author="gbg0612" w:date="2002-05-03T11:03:00Z">
        <w:r>
          <w:rPr/>
          <w:delText xml:space="preserve">(Ev. fler exempel!) </w:delText>
        </w:r>
      </w:del>
      <w:r>
        <w:br w:type="page"/>
      </w:r>
    </w:p>
    <w:p>
      <w:pPr>
        <w:pStyle w:val="Heading1"/>
        <w:spacing w:before="0" w:after="240"/>
        <w:rPr/>
      </w:pPr>
      <w:bookmarkStart w:id="9" w:name="__RefHeading___Toc10011072"/>
      <w:bookmarkEnd w:id="9"/>
      <w:r>
        <w:rPr/>
        <w:t>Kulturvanor i förändring</w:t>
      </w:r>
    </w:p>
    <w:p>
      <w:pPr>
        <w:pStyle w:val="Proputanindrag"/>
        <w:rPr/>
      </w:pPr>
      <w:r>
        <w:rPr/>
        <w:t>I detta avsnitt redovisas utvecklingen för vissa centrala kulturaktiviteter. Det gäller teater- och konsertbesök, besök på bibliotek, läsning av böcker, tidskrifter och veckotidningar, besök på konstmuseum eller konstutställning, besök på annat museum, biobesök samt egna kultur</w:t>
        <w:softHyphen/>
        <w:t>aktiviteter. Redovisningen följer samma inbördes ordning som gäller för berörda verksamhetsområden i budgetpropositionen, politikområde Kul</w:t>
        <w:softHyphen/>
        <w:t>turpolitik; teater, dans och musik; litteraturen, läsandet och språket; bild, arkitektur och form; museer och utställningar; och film.</w:t>
      </w:r>
    </w:p>
    <w:p>
      <w:pPr>
        <w:pStyle w:val="Propmedindrag"/>
        <w:rPr/>
      </w:pPr>
      <w:r>
        <w:rPr/>
        <w:t xml:space="preserve">För varje aktivitet redovisas i detta avsnitt diagram med uppgifter från tre mättillfällen under perioden 1982–83–1998–99. Uppgifterna avser hela befolkningen, män resp. kvinnor, samt olika åldersgrupper. I bilaga 2 till skrivelsen redovisas en tabell med uppgifter om kulturvanorna i flera olika befolkningsgrupper vid den senaste mätningen samt trenden för hela mätperioden. </w:t>
      </w:r>
      <w:del w:id="120" w:author="gbg0612" w:date="2002-05-05T18:10:00Z">
        <w:r>
          <w:rPr/>
          <w:delText xml:space="preserve">uppgifter för </w:delText>
        </w:r>
      </w:del>
      <w:r>
        <w:rPr/>
        <w:t>Samtliga uppgifter är hämtade från Statens kultur</w:t>
        <w:softHyphen/>
        <w:t xml:space="preserve">råds rapport </w:t>
      </w:r>
      <w:r>
        <w:rPr>
          <w:i/>
          <w:iCs/>
        </w:rPr>
        <w:t>Den kulturella välfärden</w:t>
      </w:r>
      <w:r>
        <w:rPr/>
        <w:t>.</w:t>
      </w:r>
    </w:p>
    <w:p>
      <w:pPr>
        <w:pStyle w:val="Heading2"/>
        <w:rPr/>
      </w:pPr>
      <w:bookmarkStart w:id="10" w:name="__RefHeading___Toc10011073"/>
      <w:bookmarkEnd w:id="10"/>
      <w:r>
        <w:rPr/>
        <w:t>Teater och musik</w:t>
      </w:r>
    </w:p>
    <w:p>
      <w:pPr>
        <w:pStyle w:val="Proputanindrag"/>
        <w:rPr/>
      </w:pPr>
      <w:r>
        <w:rPr/>
        <w:t>Teater, dans och musik är det största insatsområdet inom den statliga kulturpolitiken. Insatserna uppgår 2002 totalt till drygt 1,5 miljarder kro</w:t>
        <w:softHyphen/>
        <w:t xml:space="preserve">nor. Även om förhållandena skiftar inom enskilda institutioner och mellan olika år </w:t>
      </w:r>
      <w:del w:id="121" w:author="gbg0612" w:date="2002-05-05T18:11:00Z">
        <w:r>
          <w:rPr/>
          <w:delText>visar den tillgängliga statistiken att</w:delText>
        </w:r>
      </w:del>
      <w:ins w:id="122" w:author="gbg0612" w:date="2002-05-05T18:11:00Z">
        <w:r>
          <w:rPr/>
          <w:t>har</w:t>
        </w:r>
      </w:ins>
      <w:r>
        <w:rPr/>
        <w:t xml:space="preserve"> besökstalen vid offentligstödda teaterföreställningar och konserter </w:t>
      </w:r>
      <w:del w:id="123" w:author="gbg0612" w:date="2002-05-05T18:11:00Z">
        <w:r>
          <w:rPr/>
          <w:delText xml:space="preserve">har </w:delText>
        </w:r>
      </w:del>
      <w:r>
        <w:rPr/>
        <w:t>ökat stadigt sedan början av 1990-talet. Uppgifter saknas däremot om besök på dansföreställningar.</w:t>
      </w:r>
    </w:p>
    <w:p>
      <w:pPr>
        <w:pStyle w:val="Propmedindrag"/>
        <w:rPr/>
      </w:pPr>
      <w:r>
        <w:rPr/>
        <w:t>Diagram 4.1 visar att utvecklingen är likartad för både män och kvinnor. Andelen av befolkningen i åld</w:t>
      </w:r>
      <w:del w:id="124" w:author="gbg0612" w:date="2002-05-03T16:52:00Z">
        <w:r>
          <w:rPr/>
          <w:delText>ern</w:delText>
        </w:r>
      </w:del>
      <w:ins w:id="125" w:author="gbg0612" w:date="2002-05-03T16:52:00Z">
        <w:r>
          <w:rPr/>
          <w:t>rarna</w:t>
        </w:r>
      </w:ins>
      <w:r>
        <w:rPr/>
        <w:t xml:space="preserve"> 16–84 år som någon gång under en 12-månadersperiod gjort ett teaterbesök har ökat kontinuerligt och inom i stort sett alla grupper under den undersökta perioden. Vid det senaste mättillfället framgår att kvinnor fortfarande är mera aktiva teater</w:t>
        <w:softHyphen/>
        <w:t xml:space="preserve">besökare än män. </w:t>
      </w:r>
    </w:p>
    <w:p>
      <w:pPr>
        <w:pStyle w:val="Propmedindrag"/>
        <w:rPr/>
      </w:pPr>
      <w:r>
        <w:rPr/>
        <w:t>Av statistik</w:t>
      </w:r>
      <w:ins w:id="126" w:author="gbg0612" w:date="2002-05-05T18:12:00Z">
        <w:r>
          <w:rPr/>
          <w:t>en</w:t>
        </w:r>
      </w:ins>
      <w:r>
        <w:rPr/>
        <w:t xml:space="preserve"> i bilaga 2 </w:t>
      </w:r>
      <w:del w:id="127" w:author="gbg0612" w:date="2002-05-05T18:12:00Z">
        <w:r>
          <w:rPr/>
          <w:delText xml:space="preserve"> som inte redovisas här </w:delText>
        </w:r>
      </w:del>
      <w:r>
        <w:rPr/>
        <w:t xml:space="preserve">framgår att det i första hand är personer i 45–64-årsåldern som går på teater. </w:t>
      </w:r>
      <w:del w:id="128" w:author="gbg0612" w:date="2002-05-05T18:12:00Z">
        <w:r>
          <w:rPr/>
          <w:delText>Både bland kvinnor och män är det emellertid även e</w:delText>
        </w:r>
      </w:del>
      <w:ins w:id="129" w:author="gbg0612" w:date="2002-05-05T18:12:00Z">
        <w:r>
          <w:rPr/>
          <w:t>E</w:t>
        </w:r>
      </w:ins>
      <w:r>
        <w:rPr/>
        <w:t xml:space="preserve">n relativt hög andel bland de yngsta (16–19 år) </w:t>
      </w:r>
      <w:ins w:id="130" w:author="gbg0612" w:date="2002-05-05T18:12:00Z">
        <w:r>
          <w:rPr/>
          <w:t>har också</w:t>
        </w:r>
      </w:ins>
      <w:del w:id="131" w:author="gbg0612" w:date="2002-05-05T18:12:00Z">
        <w:r>
          <w:rPr/>
          <w:delText>som</w:delText>
        </w:r>
      </w:del>
      <w:r>
        <w:rPr/>
        <w:t xml:space="preserve"> varit på teater under det senaste året. Av statistik</w:t>
      </w:r>
      <w:ins w:id="132" w:author="gbg0612" w:date="2002-05-05T18:12:00Z">
        <w:r>
          <w:rPr/>
          <w:t>en</w:t>
        </w:r>
      </w:ins>
      <w:r>
        <w:rPr/>
        <w:t xml:space="preserve"> </w:t>
      </w:r>
      <w:del w:id="133" w:author="gbg0612" w:date="2002-05-05T18:12:00Z">
        <w:r>
          <w:rPr/>
          <w:delText xml:space="preserve"> som inte redovisas här </w:delText>
        </w:r>
      </w:del>
      <w:r>
        <w:rPr/>
        <w:t>framgår även att teaterbesöken fortfarande följer tydliga socioekono</w:t>
        <w:softHyphen/>
        <w:t>miska mönster. Under den uppmätta perioden har dock en viss utjämning skett mellan grupperna. För personer med endast förgymnasial utbildning har teaterbesöken ökat successivt. För personer med eftergymnasial utbildning har det i stället skett en minskning. Fortfarande tycks däremot skillnaden i teaterbe</w:t>
      </w:r>
      <w:ins w:id="134" w:author="gbg0612" w:date="2002-05-03T16:52:00Z">
        <w:r>
          <w:rPr/>
          <w:t>s</w:t>
        </w:r>
      </w:ins>
      <w:r>
        <w:rPr/>
        <w:t>ök öka mellan infödda svenskar och</w:t>
      </w:r>
      <w:del w:id="135" w:author="gbg0612" w:date="2002-05-03T11:04:00Z">
        <w:r>
          <w:rPr/>
          <w:delText>utländska medborgare</w:delText>
        </w:r>
      </w:del>
      <w:r>
        <w:rPr/>
        <w:t xml:space="preserve"> </w:t>
      </w:r>
      <w:ins w:id="136" w:author="gbg0612" w:date="2002-05-03T11:04:00Z">
        <w:r>
          <w:rPr/>
          <w:t>personer med utländsk bakgrund</w:t>
        </w:r>
      </w:ins>
      <w:r>
        <w:rPr/>
        <w:t xml:space="preserve">. Teaterbesöken har även ökat relativt mycket i </w:t>
      </w:r>
      <w:del w:id="137" w:author="gbg0612" w:date="2002-05-05T18:13:00Z">
        <w:r>
          <w:rPr/>
          <w:delText>n</w:delText>
        </w:r>
      </w:del>
      <w:ins w:id="138" w:author="gbg0612" w:date="2002-05-05T18:13:00Z">
        <w:r>
          <w:rPr/>
          <w:t>N</w:t>
        </w:r>
      </w:ins>
      <w:r>
        <w:rPr/>
        <w:t>orrland</w:t>
      </w:r>
      <w:del w:id="139" w:author="gbg0612" w:date="2002-05-05T18:13:00Z">
        <w:r>
          <w:rPr/>
          <w:delText>sregio</w:delText>
        </w:r>
      </w:del>
      <w:r>
        <w:rPr/>
        <w:softHyphen/>
      </w:r>
      <w:del w:id="140" w:author="gbg0612" w:date="2002-05-05T18:13:00Z">
        <w:r>
          <w:rPr/>
          <w:delText>nerna</w:delText>
        </w:r>
      </w:del>
      <w:r>
        <w:rPr/>
        <w:t xml:space="preserve"> och i glesbygdsområden i södra Sverige. </w:t>
      </w:r>
      <w:del w:id="141" w:author="gbg0612" w:date="2002-05-03T16:52:00Z">
        <w:r>
          <w:rPr/>
          <w:delText xml:space="preserve">Fortfarande är dock </w:delText>
        </w:r>
      </w:del>
      <w:ins w:id="142" w:author="gbg0612" w:date="2002-05-03T16:52:00Z">
        <w:r>
          <w:rPr/>
          <w:t>T</w:t>
        </w:r>
      </w:ins>
      <w:del w:id="143" w:author="gbg0612" w:date="2002-05-03T16:52:00Z">
        <w:r>
          <w:rPr/>
          <w:delText>t</w:delText>
        </w:r>
      </w:del>
      <w:r>
        <w:rPr/>
        <w:t xml:space="preserve">eaterbesök </w:t>
      </w:r>
      <w:ins w:id="144" w:author="gbg0612" w:date="2002-05-03T16:52:00Z">
        <w:r>
          <w:rPr/>
          <w:t xml:space="preserve">är dock </w:t>
        </w:r>
      </w:ins>
      <w:r>
        <w:rPr/>
        <w:t>betydligt vanligare bland människor som bor i större städer.</w:t>
      </w:r>
      <w:r>
        <w:br w:type="page"/>
      </w:r>
    </w:p>
    <w:p>
      <w:pPr>
        <w:pStyle w:val="Propmedindrag"/>
        <w:rPr/>
      </w:pPr>
      <w:r>
        <w:rPr/>
      </w:r>
    </w:p>
    <w:p>
      <w:pPr>
        <w:pStyle w:val="Proputanindrag"/>
        <w:rPr>
          <w:b/>
          <w:b/>
          <w:bCs/>
          <w:sz w:val="24"/>
        </w:rPr>
      </w:pPr>
      <w:r>
        <w:rPr>
          <w:b/>
          <w:bCs/>
          <w:sz w:val="24"/>
        </w:rPr>
        <w:t>Diagram 4.1: Teaterbesök under de senaste 12 månaderna. Procent.</w:t>
      </w:r>
    </w:p>
    <w:p>
      <w:pPr>
        <w:pStyle w:val="Proputanindrag"/>
        <w:rPr/>
      </w:pPr>
      <w:r>
        <w:rPr/>
        <w:drawing>
          <wp:inline distT="0" distB="0" distL="0" distR="0">
            <wp:extent cx="4678045"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78045" cy="3055620"/>
                    </a:xfrm>
                    <a:prstGeom prst="rect">
                      <a:avLst/>
                    </a:prstGeom>
                  </pic:spPr>
                </pic:pic>
              </a:graphicData>
            </a:graphic>
          </wp:inline>
        </w:drawing>
      </w:r>
    </w:p>
    <w:p>
      <w:pPr>
        <w:pStyle w:val="Proputanindrag"/>
        <w:rPr/>
      </w:pPr>
      <w:r>
        <w:rPr/>
      </w:r>
    </w:p>
    <w:p>
      <w:pPr>
        <w:pStyle w:val="Proputanindrag"/>
        <w:rPr/>
      </w:pPr>
      <w:r>
        <w:rPr/>
        <w:t xml:space="preserve">Konsertbesök är en kulturaktivitet som har ökat kraftigt sedan början av 1980-talet. Som framgår av diagram 4.2 har ökningen skett såväl bland män som bland kvinnor och i samtliga åldersgrupper. Nära 46 procent uppgav 1998–99 att de besökt en konsert någon gång under senaste året. </w:t>
      </w:r>
    </w:p>
    <w:p>
      <w:pPr>
        <w:pStyle w:val="Propmedindrag"/>
        <w:rPr/>
      </w:pPr>
      <w:r>
        <w:rPr/>
      </w:r>
      <w:r>
        <w:br w:type="page"/>
      </w:r>
    </w:p>
    <w:p>
      <w:pPr>
        <w:pStyle w:val="Proputanindrag"/>
        <w:rPr>
          <w:b/>
          <w:b/>
          <w:bCs/>
          <w:sz w:val="24"/>
        </w:rPr>
      </w:pPr>
      <w:r>
        <w:rPr>
          <w:b/>
          <w:bCs/>
          <w:sz w:val="24"/>
        </w:rPr>
        <w:t>Diagram 4.2: Konsertbesök under de senaste 12 månaderna. Procent.</w:t>
      </w:r>
    </w:p>
    <w:p>
      <w:pPr>
        <w:pStyle w:val="Proputanindrag"/>
        <w:rPr/>
      </w:pPr>
      <w:r>
        <w:rPr/>
        <w:drawing>
          <wp:inline distT="0" distB="0" distL="0" distR="0">
            <wp:extent cx="4678045" cy="305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678045" cy="3055620"/>
                    </a:xfrm>
                    <a:prstGeom prst="rect">
                      <a:avLst/>
                    </a:prstGeom>
                  </pic:spPr>
                </pic:pic>
              </a:graphicData>
            </a:graphic>
          </wp:inline>
        </w:drawing>
      </w:r>
    </w:p>
    <w:p>
      <w:pPr>
        <w:pStyle w:val="Proputanindrag"/>
        <w:rPr/>
      </w:pPr>
      <w:r>
        <w:rPr/>
      </w:r>
    </w:p>
    <w:p>
      <w:pPr>
        <w:pStyle w:val="Proputanindrag"/>
        <w:rPr/>
      </w:pPr>
      <w:r>
        <w:rPr/>
        <w:t xml:space="preserve">Som framgår av bilaga 2 finns de flitigaste konsertbesökarna </w:t>
      </w:r>
      <w:del w:id="145" w:author="gbg0612" w:date="2002-05-05T18:14:00Z">
        <w:r>
          <w:rPr/>
          <w:delText xml:space="preserve">bland personer </w:delText>
        </w:r>
      </w:del>
      <w:r>
        <w:rPr/>
        <w:t xml:space="preserve">i </w:t>
      </w:r>
      <w:ins w:id="146" w:author="gbg0612" w:date="2002-05-05T18:19:00Z">
        <w:r>
          <w:rPr/>
          <w:t xml:space="preserve">de yngsta </w:t>
        </w:r>
      </w:ins>
      <w:r>
        <w:rPr/>
        <w:t>åld</w:t>
      </w:r>
      <w:ins w:id="147" w:author="gbg0612" w:date="2002-05-05T18:19:00Z">
        <w:r>
          <w:rPr/>
          <w:t>ersgrupperna</w:t>
        </w:r>
      </w:ins>
      <w:del w:id="148" w:author="gbg0612" w:date="2002-05-05T18:19:00Z">
        <w:r>
          <w:rPr/>
          <w:delText>rarna</w:delText>
        </w:r>
      </w:del>
      <w:r>
        <w:rPr/>
        <w:t xml:space="preserve"> </w:t>
      </w:r>
      <w:ins w:id="149" w:author="gbg0612" w:date="2002-05-05T18:19:00Z">
        <w:r>
          <w:rPr/>
          <w:t>16</w:t>
        </w:r>
      </w:ins>
      <w:del w:id="150" w:author="gbg0612" w:date="2002-05-05T18:19:00Z">
        <w:r>
          <w:rPr/>
          <w:delText>30</w:delText>
        </w:r>
      </w:del>
      <w:r>
        <w:rPr/>
        <w:t>–</w:t>
      </w:r>
      <w:ins w:id="151" w:author="gbg0612" w:date="2002-05-05T18:19:00Z">
        <w:r>
          <w:rPr/>
          <w:t>19</w:t>
        </w:r>
      </w:ins>
      <w:del w:id="152" w:author="gbg0612" w:date="2002-05-03T11:05:00Z">
        <w:r>
          <w:rPr/>
          <w:delText>6</w:delText>
        </w:r>
      </w:del>
      <w:del w:id="153" w:author="gbg0612" w:date="2002-05-05T18:19:00Z">
        <w:r>
          <w:rPr/>
          <w:delText>4</w:delText>
        </w:r>
      </w:del>
      <w:r>
        <w:rPr/>
        <w:t xml:space="preserve"> </w:t>
      </w:r>
      <w:ins w:id="154" w:author="gbg0612" w:date="2002-05-05T18:20:00Z">
        <w:r>
          <w:rPr/>
          <w:t>och 20</w:t>
        </w:r>
      </w:ins>
      <w:r>
        <w:rPr/>
        <w:t>–</w:t>
      </w:r>
      <w:ins w:id="155" w:author="gbg0612" w:date="2002-05-05T18:20:00Z">
        <w:r>
          <w:rPr/>
          <w:t>29</w:t>
        </w:r>
      </w:ins>
      <w:del w:id="156" w:author="gbg0612" w:date="2002-05-05T18:20:00Z">
        <w:r>
          <w:rPr/>
          <w:delText>år</w:delText>
        </w:r>
      </w:del>
      <w:r>
        <w:rPr/>
        <w:t>. När det gäller olika socioekonomiska grupper har ökningen varit större bland tjänstemän och företagare än bland arbetare.</w:t>
      </w:r>
      <w:ins w:id="157" w:author="gbg0612" w:date="2002-05-03T11:05:00Z">
        <w:r>
          <w:rPr/>
          <w:t xml:space="preserve"> Ökningen har också varit större i regioner utanför Stock</w:t>
        </w:r>
      </w:ins>
      <w:r>
        <w:rPr/>
        <w:softHyphen/>
      </w:r>
      <w:ins w:id="158" w:author="gbg0612" w:date="2002-05-03T11:06:00Z">
        <w:r>
          <w:rPr/>
          <w:t>holm än i huvudstaden.</w:t>
        </w:r>
      </w:ins>
    </w:p>
    <w:p>
      <w:pPr>
        <w:pStyle w:val="Heading2"/>
        <w:rPr/>
      </w:pPr>
      <w:bookmarkStart w:id="11" w:name="__RefHeading___Toc10011074"/>
      <w:bookmarkStart w:id="12" w:name="tmp"/>
      <w:bookmarkEnd w:id="11"/>
      <w:r>
        <w:rPr/>
        <w:t>Litteratur och läsande</w:t>
      </w:r>
      <w:bookmarkEnd w:id="12"/>
    </w:p>
    <w:p>
      <w:pPr>
        <w:pStyle w:val="Proputanindrag"/>
        <w:rPr/>
      </w:pPr>
      <w:ins w:id="159" w:author="gbg0612" w:date="2002-05-05T18:20:00Z">
        <w:r>
          <w:rPr/>
          <w:t>Enligt b</w:t>
        </w:r>
      </w:ins>
      <w:del w:id="160" w:author="gbg0612" w:date="2002-05-05T18:20:00Z">
        <w:r>
          <w:rPr/>
          <w:delText>B</w:delText>
        </w:r>
      </w:del>
      <w:r>
        <w:rPr/>
        <w:t xml:space="preserve">ibliotekslagen (1996:1596) </w:t>
      </w:r>
      <w:ins w:id="161" w:author="gbg0612" w:date="2002-05-05T18:20:00Z">
        <w:r>
          <w:rPr/>
          <w:t>skall</w:t>
        </w:r>
      </w:ins>
      <w:del w:id="162" w:author="gbg0612" w:date="2002-05-05T18:20:00Z">
        <w:r>
          <w:rPr/>
          <w:delText>stadgar att</w:delText>
        </w:r>
      </w:del>
      <w:r>
        <w:rPr/>
        <w:t xml:space="preserve"> varje kommun </w:t>
      </w:r>
      <w:del w:id="163" w:author="gbg0612" w:date="2002-05-05T18:20:00Z">
        <w:r>
          <w:rPr/>
          <w:delText>skall</w:delText>
        </w:r>
      </w:del>
      <w:r>
        <w:rPr/>
        <w:t xml:space="preserve">ha folkbibliotek och lån av </w:t>
      </w:r>
      <w:del w:id="164" w:author="gbg0612" w:date="2002-05-05T18:21:00Z">
        <w:r>
          <w:rPr/>
          <w:delText>böcker och tidskrifter</w:delText>
        </w:r>
      </w:del>
      <w:ins w:id="165" w:author="gbg0612" w:date="2002-05-05T18:21:00Z">
        <w:r>
          <w:rPr/>
          <w:t>litteratur</w:t>
        </w:r>
      </w:ins>
      <w:r>
        <w:rPr/>
        <w:t xml:space="preserve"> skall vara avgiftsfria. Enligt statistik från 2000</w:t>
      </w:r>
      <w:r>
        <w:rPr>
          <w:rStyle w:val="FootnoteCharacters"/>
          <w:rStyle w:val="FootnoteAnchor"/>
        </w:rPr>
        <w:footnoteReference w:id="4"/>
      </w:r>
      <w:r>
        <w:rPr/>
        <w:t xml:space="preserve"> finns det 289 huvudbibliotek och 1 171 biblioteksfilialer. Antalet besök vid huvudbiblioteken var 48,5 miljoner. Det innebär en ökning med närmare 1 miljon </w:t>
      </w:r>
      <w:del w:id="166" w:author="gbg0612" w:date="2002-05-05T18:21:00Z">
        <w:r>
          <w:rPr/>
          <w:delText xml:space="preserve">besök </w:delText>
        </w:r>
      </w:del>
      <w:r>
        <w:rPr/>
        <w:t>jämfört med året innan.</w:t>
      </w:r>
    </w:p>
    <w:p>
      <w:pPr>
        <w:pStyle w:val="Propmedindrag"/>
        <w:rPr>
          <w:ins w:id="169" w:author="gbg0612" w:date="2002-05-03T11:06:00Z"/>
        </w:rPr>
      </w:pPr>
      <w:r>
        <w:rPr/>
        <w:t>Biblioteksbesöken har ökat kraftigt under 1990-talet, både för män och för kvinnor (diagram 4.3). I slutet av decenniet besökte 64 procent av alla kvinnor och 5</w:t>
      </w:r>
      <w:ins w:id="167" w:author="gbg0612" w:date="2002-05-03T11:06:00Z">
        <w:r>
          <w:rPr/>
          <w:t>4</w:t>
        </w:r>
      </w:ins>
      <w:del w:id="168" w:author="gbg0612" w:date="2002-05-03T11:06:00Z">
        <w:r>
          <w:rPr/>
          <w:delText>9</w:delText>
        </w:r>
      </w:del>
      <w:r>
        <w:rPr/>
        <w:t xml:space="preserve"> procent av männen någon gång under ett år ett bibliotek. Var fjärde man och mer än var tredje kvinna besökte ett bibliotek mer än 5 gånger under ett år.</w:t>
      </w:r>
    </w:p>
    <w:p>
      <w:pPr>
        <w:pStyle w:val="Propmedindrag"/>
        <w:rPr/>
      </w:pPr>
      <w:del w:id="170" w:author="gbg0612" w:date="2002-05-03T11:07:00Z">
        <w:r>
          <w:rPr/>
          <w:delText xml:space="preserve"> </w:delText>
        </w:r>
      </w:del>
      <w:r>
        <w:rPr/>
        <w:t>Den kraftigaste ökningen har skett bland</w:t>
      </w:r>
      <w:del w:id="171" w:author="gbg0612" w:date="2002-05-03T11:07:00Z">
        <w:r>
          <w:rPr/>
          <w:delText>infödda svenskar</w:delText>
        </w:r>
      </w:del>
      <w:r>
        <w:rPr/>
        <w:t xml:space="preserve"> </w:t>
      </w:r>
      <w:ins w:id="172" w:author="gbg0612" w:date="2002-05-03T11:07:00Z">
        <w:r>
          <w:rPr/>
          <w:t xml:space="preserve">personer </w:t>
        </w:r>
      </w:ins>
      <w:r>
        <w:rPr/>
        <w:t xml:space="preserve">som är 65 år och äldre. </w:t>
      </w:r>
      <w:ins w:id="173" w:author="gbg0612" w:date="2002-05-03T11:07:00Z">
        <w:r>
          <w:rPr/>
          <w:t xml:space="preserve">Ökningen är också större i regioner utanför Stockholm. </w:t>
        </w:r>
      </w:ins>
      <w:del w:id="174" w:author="gbg0612" w:date="2002-05-03T11:08:00Z">
        <w:r>
          <w:rPr/>
          <w:delText>De utländska medborgarna</w:delText>
        </w:r>
      </w:del>
      <w:ins w:id="175" w:author="gbg0612" w:date="2002-05-03T11:08:00Z">
        <w:r>
          <w:rPr/>
          <w:t>Personer med utländsk bakgrund</w:t>
        </w:r>
      </w:ins>
      <w:r>
        <w:rPr/>
        <w:t xml:space="preserve"> besöker biblioteken i större utsträckning än in</w:t>
        <w:softHyphen/>
        <w:t>födda svenskar.</w:t>
      </w:r>
    </w:p>
    <w:p>
      <w:pPr>
        <w:pStyle w:val="Propmedindrag"/>
        <w:rPr/>
      </w:pPr>
      <w:r>
        <w:rPr/>
        <w:t xml:space="preserve">Biblioteksbesöken har ökat markant </w:t>
      </w:r>
      <w:ins w:id="176" w:author="gbg0612" w:date="2002-05-03T11:08:00Z">
        <w:r>
          <w:rPr/>
          <w:t>bland</w:t>
        </w:r>
      </w:ins>
      <w:del w:id="177" w:author="gbg0612" w:date="2002-05-03T11:08:00Z">
        <w:r>
          <w:rPr/>
          <w:delText>för</w:delText>
        </w:r>
      </w:del>
      <w:r>
        <w:rPr/>
        <w:t xml:space="preserve"> arbetare medan utveck</w:t>
        <w:softHyphen/>
        <w:t xml:space="preserve">lingen för tjänstemän stannat av. Fortfarande </w:t>
      </w:r>
      <w:ins w:id="178" w:author="gbg0612" w:date="2002-05-03T11:08:00Z">
        <w:r>
          <w:rPr/>
          <w:t>gäller</w:t>
        </w:r>
      </w:ins>
      <w:del w:id="179" w:author="gbg0612" w:date="2002-05-03T11:08:00Z">
        <w:r>
          <w:rPr/>
          <w:delText>finns</w:delText>
        </w:r>
      </w:del>
      <w:r>
        <w:rPr/>
        <w:t xml:space="preserve"> dock </w:t>
      </w:r>
      <w:del w:id="180" w:author="gbg0612" w:date="2002-05-03T11:08:00Z">
        <w:r>
          <w:rPr/>
          <w:delText xml:space="preserve">det traditionella mönstret, så </w:delText>
        </w:r>
      </w:del>
      <w:r>
        <w:rPr/>
        <w:t>att tjänstemän och högutbildade i högre grad än andra grupper be</w:t>
      </w:r>
      <w:ins w:id="181" w:author="gbg0612" w:date="2002-05-05T17:32:00Z">
        <w:r>
          <w:rPr/>
          <w:t>s</w:t>
        </w:r>
      </w:ins>
      <w:r>
        <w:rPr/>
        <w:t xml:space="preserve">öker biblioteken. </w:t>
      </w:r>
    </w:p>
    <w:p>
      <w:pPr>
        <w:pStyle w:val="Propmedindrag"/>
        <w:rPr/>
      </w:pPr>
      <w:r>
        <w:rPr/>
      </w:r>
    </w:p>
    <w:p>
      <w:pPr>
        <w:pStyle w:val="Header"/>
        <w:rPr>
          <w:b/>
          <w:b/>
          <w:bCs/>
          <w:sz w:val="24"/>
        </w:rPr>
      </w:pPr>
      <w:r>
        <w:rPr>
          <w:b/>
          <w:bCs/>
          <w:sz w:val="24"/>
        </w:rPr>
        <w:t>Diagram 4.3: Besökt bibliotek under de senaste 12 månaderna. Procent.</w:t>
      </w:r>
    </w:p>
    <w:p>
      <w:pPr>
        <w:pStyle w:val="Proputanindrag"/>
        <w:rPr/>
      </w:pPr>
      <w:r>
        <w:rPr/>
        <w:drawing>
          <wp:inline distT="0" distB="0" distL="0" distR="0">
            <wp:extent cx="4678045" cy="305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678045" cy="3055620"/>
                    </a:xfrm>
                    <a:prstGeom prst="rect">
                      <a:avLst/>
                    </a:prstGeom>
                  </pic:spPr>
                </pic:pic>
              </a:graphicData>
            </a:graphic>
          </wp:inline>
        </w:drawing>
      </w:r>
    </w:p>
    <w:p>
      <w:pPr>
        <w:pStyle w:val="Proputanindrag"/>
        <w:rPr/>
      </w:pPr>
      <w:r>
        <w:rPr/>
      </w:r>
    </w:p>
    <w:p>
      <w:pPr>
        <w:pStyle w:val="Proputanindrag"/>
        <w:rPr/>
      </w:pPr>
      <w:r>
        <w:rPr/>
        <w:t xml:space="preserve">De allra flitigaste besökarna </w:t>
      </w:r>
      <w:ins w:id="182" w:author="gbg0612" w:date="2002-05-03T11:09:00Z">
        <w:r>
          <w:rPr/>
          <w:t xml:space="preserve">på bibliotek </w:t>
        </w:r>
      </w:ins>
      <w:r>
        <w:rPr/>
        <w:t xml:space="preserve">är ungdomar </w:t>
      </w:r>
      <w:ins w:id="183" w:author="gbg0612" w:date="2002-05-05T18:22:00Z">
        <w:r>
          <w:rPr/>
          <w:t xml:space="preserve">i åldern </w:t>
        </w:r>
      </w:ins>
      <w:r>
        <w:rPr/>
        <w:t xml:space="preserve">16–19 år (bilaga 2). En rimlig förklaring är att </w:t>
      </w:r>
      <w:del w:id="184" w:author="gbg0612" w:date="2002-05-03T16:54:00Z">
        <w:r>
          <w:rPr/>
          <w:delText>ungdomarna</w:delText>
        </w:r>
      </w:del>
      <w:ins w:id="185" w:author="gbg0612" w:date="2002-05-03T16:54:00Z">
        <w:r>
          <w:rPr/>
          <w:t>dessa</w:t>
        </w:r>
      </w:ins>
      <w:r>
        <w:rPr/>
        <w:t xml:space="preserve"> ofta behöver utnyttja bibliote</w:t>
        <w:softHyphen/>
        <w:t>ket för sina studier. Det kan också noteras att biblioteken på senare tid byggt upp en alltmer omfattande informationsteknologi som lockar både nya och gamla besökare.</w:t>
      </w:r>
    </w:p>
    <w:p>
      <w:pPr>
        <w:pStyle w:val="Propmedindrag"/>
        <w:rPr/>
      </w:pPr>
      <w:r>
        <w:rPr/>
        <w:t xml:space="preserve">Även bokläsningen har en mycket stor utbredning i befolkningen. Det är också ett av de högst prioriterade målen </w:t>
      </w:r>
      <w:del w:id="186" w:author="gbg0612" w:date="2002-05-05T18:22:00Z">
        <w:r>
          <w:rPr/>
          <w:delText xml:space="preserve">med </w:delText>
        </w:r>
      </w:del>
      <w:ins w:id="187" w:author="gbg0612" w:date="2002-05-05T18:22:00Z">
        <w:r>
          <w:rPr/>
          <w:t xml:space="preserve">för </w:t>
        </w:r>
      </w:ins>
      <w:r>
        <w:rPr/>
        <w:t>statens insatser på kulturom</w:t>
        <w:softHyphen/>
        <w:t xml:space="preserve">rådet. Som framgår av </w:t>
      </w:r>
      <w:del w:id="188" w:author="gbg0612" w:date="2002-05-05T18:22:00Z">
        <w:r>
          <w:rPr/>
          <w:delText xml:space="preserve">nedanstående </w:delText>
        </w:r>
      </w:del>
      <w:r>
        <w:rPr/>
        <w:t>diagram</w:t>
      </w:r>
      <w:ins w:id="189" w:author="gbg0612" w:date="2002-05-05T18:23:00Z">
        <w:r>
          <w:rPr/>
          <w:t xml:space="preserve"> </w:t>
        </w:r>
      </w:ins>
      <w:r>
        <w:rPr/>
        <w:t xml:space="preserve">4.4 har dock </w:t>
      </w:r>
      <w:del w:id="190" w:author="gbg0612" w:date="2002-05-05T18:23:00Z">
        <w:r>
          <w:rPr/>
          <w:delText xml:space="preserve">den </w:delText>
        </w:r>
      </w:del>
      <w:r>
        <w:rPr/>
        <w:t>andel</w:t>
      </w:r>
      <w:ins w:id="191" w:author="gbg0612" w:date="2002-05-05T18:23:00Z">
        <w:r>
          <w:rPr/>
          <w:t>en</w:t>
        </w:r>
      </w:ins>
      <w:r>
        <w:rPr/>
        <w:t xml:space="preserve"> som läser böcker minst någon gång under ett år minskat sedan 1980-talet. Tydligast märks denna nedgång bland männen. Det är 73 procent av männen som uppger att de läser någon gång under ett år, vilket är en minskning med </w:t>
      </w:r>
      <w:ins w:id="192" w:author="gbg0612" w:date="2002-05-05T18:23:00Z">
        <w:r>
          <w:rPr/>
          <w:t xml:space="preserve">knappt </w:t>
        </w:r>
      </w:ins>
      <w:r>
        <w:rPr/>
        <w:t>5 procentenheter sedan den första mätningen</w:t>
      </w:r>
      <w:ins w:id="193" w:author="gbg0612" w:date="2002-05-03T16:55:00Z">
        <w:r>
          <w:rPr/>
          <w:t xml:space="preserve"> 1982</w:t>
        </w:r>
      </w:ins>
      <w:r>
        <w:rPr/>
        <w:t>–</w:t>
      </w:r>
      <w:ins w:id="194" w:author="gbg0612" w:date="2002-05-03T16:55:00Z">
        <w:r>
          <w:rPr/>
          <w:t>83</w:t>
        </w:r>
      </w:ins>
      <w:r>
        <w:rPr/>
        <w:t xml:space="preserve">. När det gäller frågor om läsning varje vecka, är nedgången bland män också kraftig, från 35 till 28 procent. </w:t>
      </w:r>
    </w:p>
    <w:p>
      <w:pPr>
        <w:pStyle w:val="Proputanindrag"/>
        <w:rPr/>
      </w:pPr>
      <w:r>
        <w:rPr/>
      </w:r>
    </w:p>
    <w:p>
      <w:pPr>
        <w:pStyle w:val="Proputanindrag"/>
        <w:rPr>
          <w:b/>
          <w:b/>
          <w:bCs/>
          <w:sz w:val="24"/>
        </w:rPr>
      </w:pPr>
      <w:r>
        <w:rPr>
          <w:b/>
          <w:bCs/>
          <w:sz w:val="24"/>
        </w:rPr>
        <w:t>Diagram 4.4: Bokläsning på fritiden under de senaste 12 månaderna. Procent.</w:t>
      </w:r>
    </w:p>
    <w:p>
      <w:pPr>
        <w:pStyle w:val="Contents6"/>
        <w:rPr/>
      </w:pPr>
      <w:r>
        <w:rPr/>
        <w:drawing>
          <wp:inline distT="0" distB="0" distL="0" distR="0">
            <wp:extent cx="4678045" cy="305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678045" cy="3055620"/>
                    </a:xfrm>
                    <a:prstGeom prst="rect">
                      <a:avLst/>
                    </a:prstGeom>
                  </pic:spPr>
                </pic:pic>
              </a:graphicData>
            </a:graphic>
          </wp:inline>
        </w:drawing>
      </w:r>
    </w:p>
    <w:p>
      <w:pPr>
        <w:pStyle w:val="Proputanindrag"/>
        <w:rPr/>
      </w:pPr>
      <w:r>
        <w:rPr/>
      </w:r>
    </w:p>
    <w:p>
      <w:pPr>
        <w:pStyle w:val="Proputanindrag"/>
        <w:rPr/>
      </w:pPr>
      <w:r>
        <w:rPr/>
        <w:t xml:space="preserve">Bland kvinnor och bland yngre personer är det en mycket hög andel som någon gång per år läser en bok. Av kvinnorna uppger </w:t>
      </w:r>
      <w:del w:id="195" w:author="gbg0612" w:date="2002-05-05T18:23:00Z">
        <w:r>
          <w:rPr/>
          <w:delText xml:space="preserve">Så många som </w:delText>
        </w:r>
      </w:del>
      <w:r>
        <w:rPr/>
        <w:t>45 procent också att de läser en bok varje vecka. Utvecklingen är dock inte entydigt posi</w:t>
        <w:softHyphen/>
        <w:t>tiv. Även bland kvinnorna har läsningen minskat i de yngre ålders</w:t>
        <w:softHyphen/>
        <w:t xml:space="preserve">grupperna, </w:t>
      </w:r>
      <w:del w:id="196" w:author="gbg0612" w:date="2002-05-03T11:09:00Z">
        <w:r>
          <w:rPr/>
          <w:delText xml:space="preserve">liksom </w:delText>
        </w:r>
      </w:del>
      <w:r>
        <w:rPr/>
        <w:t>bland de högutbildade och de högre tjänstemännen</w:t>
      </w:r>
      <w:ins w:id="197" w:author="gbg0612" w:date="2002-05-03T11:10:00Z">
        <w:r>
          <w:rPr/>
          <w:t>, liksom bland personer med utländsk bakgrund</w:t>
        </w:r>
      </w:ins>
      <w:r>
        <w:rPr/>
        <w:t xml:space="preserve">. Mest har bokläsningen ökat i de äldsta åldersgrupperna. </w:t>
      </w:r>
      <w:del w:id="198" w:author="gbg0612" w:date="2002-05-03T11:10:00Z">
        <w:r>
          <w:rPr/>
          <w:delText>Kvinnor med högst förgymnasial utbildning har i stället ökat sitt läsande något.</w:delText>
        </w:r>
      </w:del>
    </w:p>
    <w:p>
      <w:pPr>
        <w:pStyle w:val="Propmedindrag"/>
        <w:rPr/>
      </w:pPr>
      <w:r>
        <w:rPr/>
        <w:t>Sedan 1999 innehåller ULF-undersökningarna även en särskild fråga om läsning av skönlitteratur. Resultatet visar att kvinnor läser skönlitte</w:t>
        <w:softHyphen/>
        <w:t>ratur i betydligt större utsträckning än män. I de yngsta grupperna är läs</w:t>
        <w:softHyphen/>
        <w:t>ning av skönlitteratur varje vecka</w:t>
      </w:r>
      <w:del w:id="199" w:author="gbg0612" w:date="2002-05-03T16:56:00Z">
        <w:r>
          <w:rPr/>
          <w:delText>,</w:delText>
        </w:r>
      </w:del>
      <w:r>
        <w:rPr/>
        <w:t xml:space="preserve"> dubbelt så vanligt bland kvinnor (30 procent) </w:t>
      </w:r>
      <w:del w:id="200" w:author="gbg0612" w:date="2002-05-05T18:24:00Z">
        <w:r>
          <w:rPr/>
          <w:delText xml:space="preserve">jämfört med </w:delText>
        </w:r>
      </w:del>
      <w:ins w:id="201" w:author="gbg0612" w:date="2002-05-05T18:24:00Z">
        <w:r>
          <w:rPr/>
          <w:t xml:space="preserve">som bland </w:t>
        </w:r>
      </w:ins>
      <w:r>
        <w:rPr/>
        <w:t>män</w:t>
      </w:r>
      <w:del w:id="202" w:author="gbg0612" w:date="2002-05-05T18:24:00Z">
        <w:r>
          <w:rPr/>
          <w:delText>nen</w:delText>
        </w:r>
      </w:del>
      <w:r>
        <w:rPr/>
        <w:t xml:space="preserve"> (15 procent). </w:t>
      </w:r>
      <w:ins w:id="203" w:author="gbg0612" w:date="2002-05-05T18:24:00Z">
        <w:r>
          <w:rPr/>
          <w:t xml:space="preserve">Ålderspensionärer är </w:t>
        </w:r>
      </w:ins>
      <w:del w:id="204" w:author="gbg0612" w:date="2002-05-05T18:24:00Z">
        <w:r>
          <w:rPr/>
          <w:delText xml:space="preserve">De </w:delText>
        </w:r>
      </w:del>
      <w:r>
        <w:rPr/>
        <w:t>flitigaste läsarna av skönlitteratur</w:t>
      </w:r>
      <w:del w:id="205" w:author="gbg0612" w:date="2002-05-05T18:25:00Z">
        <w:r>
          <w:rPr/>
          <w:delText xml:space="preserve"> är pensionärerna</w:delText>
        </w:r>
      </w:del>
      <w:r>
        <w:rPr/>
        <w:t xml:space="preserve">, både bland män och kvinnor. </w:t>
      </w:r>
      <w:ins w:id="206" w:author="gbg0612" w:date="2002-05-05T18:25:00Z">
        <w:r>
          <w:rPr/>
          <w:t>Personer</w:t>
        </w:r>
      </w:ins>
      <w:del w:id="207" w:author="gbg0612" w:date="2002-05-05T18:25:00Z">
        <w:r>
          <w:rPr/>
          <w:delText>Människor</w:delText>
        </w:r>
      </w:del>
      <w:r>
        <w:rPr/>
        <w:t xml:space="preserve"> med för</w:t>
        <w:softHyphen/>
        <w:t xml:space="preserve">gymnasial utbildning läser skönlitteratur i mindre utsträckning än de med eftergymnasial utbildning. </w:t>
      </w:r>
    </w:p>
    <w:p>
      <w:pPr>
        <w:pStyle w:val="Propmedindrag"/>
        <w:rPr/>
      </w:pPr>
      <w:r>
        <w:rPr/>
        <w:t>Män läser däremot tidskrifter i större utsträckning än kvinnor. En för</w:t>
        <w:softHyphen/>
        <w:t>klaring kan vara att många facktidskrifter är kopplade till yrkesområden med manlig dominans. Som framgår av diagram 4.5 nedan har 82 pro</w:t>
        <w:softHyphen/>
        <w:t>cent av männen läst tidskrifter någon gång under de senaste 12 måna</w:t>
        <w:softHyphen/>
        <w:t xml:space="preserve">derna. Om man i stället frågar om läsning varje vecka, är det 45 procent av männen som svarar ja. </w:t>
      </w:r>
      <w:del w:id="208" w:author="gbg0612" w:date="2002-05-03T16:57:00Z">
        <w:r>
          <w:rPr/>
          <w:delText xml:space="preserve">Hos </w:delText>
        </w:r>
      </w:del>
      <w:ins w:id="209" w:author="gbg0612" w:date="2002-05-03T16:57:00Z">
        <w:r>
          <w:rPr/>
          <w:t xml:space="preserve">För </w:t>
        </w:r>
      </w:ins>
      <w:r>
        <w:rPr/>
        <w:t xml:space="preserve">kvinnorna är motsvarande </w:t>
      </w:r>
      <w:ins w:id="210" w:author="gbg0612" w:date="2002-05-03T16:57:00Z">
        <w:r>
          <w:rPr/>
          <w:t xml:space="preserve">relation </w:t>
        </w:r>
      </w:ins>
      <w:r>
        <w:rPr/>
        <w:t xml:space="preserve">70 respektive 40 procent. </w:t>
      </w:r>
    </w:p>
    <w:p>
      <w:pPr>
        <w:pStyle w:val="Propmedindrag"/>
        <w:rPr/>
      </w:pPr>
      <w:r>
        <w:rPr/>
        <w:t>Noterbart är att män</w:t>
      </w:r>
      <w:del w:id="211" w:author="gbg0612" w:date="2002-05-05T18:25:00Z">
        <w:r>
          <w:rPr/>
          <w:delText>nen</w:delText>
        </w:r>
      </w:del>
      <w:r>
        <w:rPr/>
        <w:t xml:space="preserve">s tidskriftsläsande </w:t>
      </w:r>
      <w:ins w:id="212" w:author="gbg0612" w:date="2002-05-03T11:10:00Z">
        <w:r>
          <w:rPr/>
          <w:t xml:space="preserve">visserligen ökat något </w:t>
        </w:r>
      </w:ins>
      <w:del w:id="213" w:author="gbg0612" w:date="2002-05-03T11:10:00Z">
        <w:r>
          <w:rPr/>
          <w:delText xml:space="preserve">har varit tämligen konstant </w:delText>
        </w:r>
      </w:del>
      <w:r>
        <w:rPr/>
        <w:t>under mät</w:t>
        <w:softHyphen/>
        <w:t>perioden, me</w:t>
      </w:r>
      <w:ins w:id="214" w:author="gbg0612" w:date="2002-05-03T11:11:00Z">
        <w:r>
          <w:rPr/>
          <w:t>n</w:t>
        </w:r>
      </w:ins>
      <w:del w:id="215" w:author="gbg0612" w:date="2002-05-03T11:11:00Z">
        <w:r>
          <w:rPr/>
          <w:delText>dan det</w:delText>
        </w:r>
      </w:del>
      <w:r>
        <w:rPr/>
        <w:t xml:space="preserve"> </w:t>
      </w:r>
      <w:ins w:id="216" w:author="gbg0612" w:date="2002-05-03T11:11:00Z">
        <w:r>
          <w:rPr/>
          <w:t xml:space="preserve">att det </w:t>
        </w:r>
      </w:ins>
      <w:r>
        <w:rPr/>
        <w:t xml:space="preserve">ökat </w:t>
      </w:r>
      <w:ins w:id="217" w:author="gbg0612" w:date="2002-05-03T11:11:00Z">
        <w:r>
          <w:rPr/>
          <w:t>mer bland</w:t>
        </w:r>
      </w:ins>
      <w:del w:id="218" w:author="gbg0612" w:date="2002-05-03T11:11:00Z">
        <w:r>
          <w:rPr/>
          <w:delText>för</w:delText>
        </w:r>
      </w:del>
      <w:r>
        <w:rPr/>
        <w:t xml:space="preserve"> kvinnor (bilaga 2). Tidskrifts</w:t>
        <w:softHyphen/>
        <w:t xml:space="preserve">läsandet har också ökat </w:t>
      </w:r>
      <w:ins w:id="219" w:author="gbg0612" w:date="2002-05-03T11:12:00Z">
        <w:r>
          <w:rPr/>
          <w:t xml:space="preserve">relativt mycket </w:t>
        </w:r>
      </w:ins>
      <w:r>
        <w:rPr/>
        <w:t xml:space="preserve">bland </w:t>
      </w:r>
      <w:ins w:id="220" w:author="gbg0612" w:date="2002-05-03T11:12:00Z">
        <w:r>
          <w:rPr/>
          <w:t xml:space="preserve">såväl </w:t>
        </w:r>
      </w:ins>
      <w:r>
        <w:rPr/>
        <w:t>äldre</w:t>
      </w:r>
      <w:del w:id="221" w:author="gbg0612" w:date="2002-05-03T11:12:00Z">
        <w:r>
          <w:rPr/>
          <w:delText>och bland ej facklärda arbetare</w:delText>
        </w:r>
      </w:del>
      <w:ins w:id="222" w:author="gbg0612" w:date="2002-05-03T11:12:00Z">
        <w:r>
          <w:rPr/>
          <w:t xml:space="preserve"> som </w:t>
        </w:r>
      </w:ins>
      <w:ins w:id="223" w:author="gbg0612" w:date="2002-05-03T16:57:00Z">
        <w:r>
          <w:rPr/>
          <w:t>b</w:t>
        </w:r>
      </w:ins>
      <w:ins w:id="224" w:author="gbg0612" w:date="2002-05-03T11:12:00Z">
        <w:r>
          <w:rPr/>
          <w:t>land den yngsta åldersgruppen</w:t>
        </w:r>
      </w:ins>
      <w:r>
        <w:rPr/>
        <w:t>.</w:t>
      </w:r>
      <w:del w:id="225" w:author="gbg0612" w:date="2002-05-03T11:12:00Z">
        <w:r>
          <w:rPr/>
          <w:delText>.</w:delText>
        </w:r>
      </w:del>
    </w:p>
    <w:p>
      <w:pPr>
        <w:pStyle w:val="Proputanindrag"/>
        <w:rPr/>
      </w:pPr>
      <w:r>
        <w:rPr/>
      </w:r>
    </w:p>
    <w:p>
      <w:pPr>
        <w:pStyle w:val="Proputanindrag"/>
        <w:jc w:val="left"/>
        <w:rPr>
          <w:b/>
          <w:b/>
          <w:bCs/>
          <w:sz w:val="24"/>
        </w:rPr>
      </w:pPr>
      <w:r>
        <w:rPr>
          <w:b/>
          <w:bCs/>
          <w:sz w:val="24"/>
        </w:rPr>
        <w:t>Diagram 4.5: Tidskriftsläsning på fritiden under de senaste 12 måna</w:t>
        <w:softHyphen/>
        <w:t>derna Procent.</w:t>
      </w:r>
    </w:p>
    <w:p>
      <w:pPr>
        <w:pStyle w:val="Proputanindrag"/>
        <w:rPr/>
      </w:pPr>
      <w:r>
        <w:rPr/>
        <w:drawing>
          <wp:inline distT="0" distB="0" distL="0" distR="0">
            <wp:extent cx="4678045" cy="305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678045" cy="3055620"/>
                    </a:xfrm>
                    <a:prstGeom prst="rect">
                      <a:avLst/>
                    </a:prstGeom>
                  </pic:spPr>
                </pic:pic>
              </a:graphicData>
            </a:graphic>
          </wp:inline>
        </w:drawing>
      </w:r>
    </w:p>
    <w:p>
      <w:pPr>
        <w:pStyle w:val="Proputanindrag"/>
        <w:rPr/>
      </w:pPr>
      <w:r>
        <w:rPr/>
      </w:r>
    </w:p>
    <w:p>
      <w:pPr>
        <w:pStyle w:val="Proputanindrag"/>
        <w:rPr/>
      </w:pPr>
      <w:ins w:id="226" w:author="gbg0612" w:date="2002-05-03T17:00:00Z">
        <w:r>
          <w:rPr/>
          <w:t xml:space="preserve">Som jämförelse kan noteras att läsning av </w:t>
        </w:r>
      </w:ins>
      <w:del w:id="227" w:author="gbg0612" w:date="2002-05-03T17:00:00Z">
        <w:r>
          <w:rPr/>
          <w:delText xml:space="preserve">Att läsa </w:delText>
        </w:r>
      </w:del>
      <w:r>
        <w:rPr/>
        <w:t>veckotidningar är förhållande</w:t>
        <w:softHyphen/>
        <w:t>vis vanligt</w:t>
      </w:r>
      <w:del w:id="228" w:author="gbg0612" w:date="2002-05-03T17:00:00Z">
        <w:r>
          <w:rPr/>
          <w:delText>, särskilt</w:delText>
        </w:r>
      </w:del>
      <w:r>
        <w:rPr/>
        <w:t xml:space="preserve"> bland kvinnor. Det är 83 procent av kvinnorna som läser en veckotidning någon gång under ett år, jämfört med 64 procent bland männen</w:t>
      </w:r>
      <w:del w:id="229" w:author="gbg0612" w:date="2002-05-03T17:01:00Z">
        <w:r>
          <w:rPr/>
          <w:delText>(se tabell 0 nedan)</w:delText>
        </w:r>
      </w:del>
      <w:r>
        <w:rPr/>
        <w:t>. Totalt sett har dock veckotidningsläsandet gått ner under de senaste 20 åren. Det är främst äldre personer och mycket unga som läser veckotidningar.</w:t>
      </w:r>
    </w:p>
    <w:p>
      <w:pPr>
        <w:pStyle w:val="Heading2"/>
        <w:rPr/>
      </w:pPr>
      <w:bookmarkStart w:id="13" w:name="__RefHeading___Toc10011075"/>
      <w:bookmarkEnd w:id="13"/>
      <w:r>
        <w:rPr/>
        <w:t>Museer och utställningar</w:t>
      </w:r>
    </w:p>
    <w:p>
      <w:pPr>
        <w:pStyle w:val="Proputanindrag"/>
        <w:rPr/>
      </w:pPr>
      <w:ins w:id="230" w:author="gbg0612" w:date="2002-05-03T17:01:00Z">
        <w:r>
          <w:rPr/>
          <w:t>Inom museisektorn finns en stor bredd och en mångfald med allt</w:t>
        </w:r>
      </w:ins>
      <w:r>
        <w:rPr/>
        <w:t xml:space="preserve"> </w:t>
      </w:r>
      <w:ins w:id="231" w:author="gbg0612" w:date="2002-05-03T17:01:00Z">
        <w:r>
          <w:rPr/>
          <w:t xml:space="preserve">från konstmuseer till </w:t>
        </w:r>
      </w:ins>
      <w:r>
        <w:rPr/>
        <w:t xml:space="preserve">historiska museer inklusive </w:t>
      </w:r>
      <w:ins w:id="232" w:author="gbg0612" w:date="2002-05-03T17:01:00Z">
        <w:r>
          <w:rPr/>
          <w:t xml:space="preserve">arbetslivsmuseer. </w:t>
        </w:r>
      </w:ins>
      <w:r>
        <w:rPr/>
        <w:t xml:space="preserve">Under </w:t>
      </w:r>
      <w:ins w:id="233" w:author="gbg0612" w:date="2002-05-05T18:26:00Z">
        <w:r>
          <w:rPr/>
          <w:t xml:space="preserve">1980- och </w:t>
        </w:r>
      </w:ins>
      <w:r>
        <w:rPr/>
        <w:t>90-tale</w:t>
      </w:r>
      <w:ins w:id="234" w:author="gbg0612" w:date="2002-05-05T18:26:00Z">
        <w:r>
          <w:rPr/>
          <w:t>n</w:t>
        </w:r>
      </w:ins>
      <w:del w:id="235" w:author="gbg0612" w:date="2002-05-05T18:26:00Z">
        <w:r>
          <w:rPr/>
          <w:delText>t</w:delText>
        </w:r>
      </w:del>
      <w:r>
        <w:rPr/>
        <w:t xml:space="preserve"> har </w:t>
      </w:r>
      <w:del w:id="236" w:author="gbg0612" w:date="2002-05-05T18:27:00Z">
        <w:r>
          <w:rPr/>
          <w:delText xml:space="preserve">har intresset för att </w:delText>
        </w:r>
      </w:del>
      <w:r>
        <w:rPr/>
        <w:t>besök</w:t>
      </w:r>
      <w:ins w:id="237" w:author="gbg0612" w:date="2002-05-05T18:27:00Z">
        <w:r>
          <w:rPr/>
          <w:t>en på</w:t>
        </w:r>
      </w:ins>
      <w:del w:id="238" w:author="gbg0612" w:date="2002-05-05T18:27:00Z">
        <w:r>
          <w:rPr/>
          <w:delText>a</w:delText>
        </w:r>
      </w:del>
      <w:r>
        <w:rPr/>
        <w:t xml:space="preserve"> konstutställningar och konstmuseer ökat både bland kvinnor och män (diagram 4.6</w:t>
      </w:r>
      <w:del w:id="239" w:author="gbg0612" w:date="2002-05-03T17:02:00Z">
        <w:r>
          <w:rPr/>
          <w:delText xml:space="preserve"> nedan</w:delText>
        </w:r>
      </w:del>
      <w:r>
        <w:rPr/>
        <w:t>). E</w:t>
      </w:r>
      <w:ins w:id="240" w:author="gbg0612" w:date="2002-05-05T18:28:00Z">
        <w:r>
          <w:rPr/>
          <w:t>nligt den senaste mät</w:t>
        </w:r>
      </w:ins>
      <w:r>
        <w:rPr/>
        <w:softHyphen/>
      </w:r>
      <w:ins w:id="241" w:author="gbg0612" w:date="2002-05-05T18:28:00Z">
        <w:r>
          <w:rPr/>
          <w:t>ningen</w:t>
        </w:r>
      </w:ins>
      <w:r>
        <w:rPr/>
        <w:t xml:space="preserve"> besöker 34 procent av männen och 42 procent av kvinnorna någon gång under ett år en konstutställning. De</w:t>
      </w:r>
      <w:ins w:id="242" w:author="gbg0612" w:date="2002-05-05T18:31:00Z">
        <w:r>
          <w:rPr/>
          <w:t>n</w:t>
        </w:r>
      </w:ins>
      <w:r>
        <w:rPr/>
        <w:t xml:space="preserve"> yngsta </w:t>
      </w:r>
      <w:ins w:id="243" w:author="gbg0612" w:date="2002-05-05T18:31:00Z">
        <w:r>
          <w:rPr/>
          <w:t>åldersgruppen</w:t>
        </w:r>
      </w:ins>
      <w:r>
        <w:rPr/>
        <w:t xml:space="preserve"> </w:t>
      </w:r>
      <w:del w:id="244" w:author="gbg0612" w:date="2002-05-05T18:32:00Z">
        <w:r>
          <w:rPr/>
          <w:delText xml:space="preserve">männen </w:delText>
        </w:r>
      </w:del>
      <w:ins w:id="245" w:author="gbg0612" w:date="2002-05-05T18:32:00Z">
        <w:r>
          <w:rPr/>
          <w:t>ökade</w:t>
        </w:r>
      </w:ins>
      <w:del w:id="246" w:author="gbg0612" w:date="2002-05-05T18:32:00Z">
        <w:r>
          <w:rPr/>
          <w:delText>breddade</w:delText>
        </w:r>
      </w:del>
      <w:r>
        <w:rPr/>
        <w:t xml:space="preserve"> påtagligt si</w:t>
      </w:r>
      <w:ins w:id="247" w:author="gbg0612" w:date="2002-05-05T18:35:00Z">
        <w:r>
          <w:rPr/>
          <w:t>tt</w:t>
        </w:r>
      </w:ins>
      <w:del w:id="248" w:author="gbg0612" w:date="2002-05-05T18:32:00Z">
        <w:r>
          <w:rPr/>
          <w:delText>tt</w:delText>
        </w:r>
      </w:del>
      <w:r>
        <w:rPr/>
        <w:t xml:space="preserve"> konstintresse under 1980-talet. </w:t>
      </w:r>
      <w:del w:id="249" w:author="gbg0612" w:date="2002-05-05T18:35:00Z">
        <w:r>
          <w:rPr/>
          <w:delText>Bland de yngsta kvinnorna var ökningen ännu större och har fortsatt öka under 1990-talet</w:delText>
        </w:r>
      </w:del>
      <w:ins w:id="250" w:author="gbg0612" w:date="2002-05-03T11:13:00Z">
        <w:r>
          <w:rPr/>
          <w:t xml:space="preserve">Ökningen </w:t>
        </w:r>
      </w:ins>
      <w:ins w:id="251" w:author="gbg0612" w:date="2002-05-05T18:36:00Z">
        <w:r>
          <w:rPr/>
          <w:t>under mät</w:t>
        </w:r>
      </w:ins>
      <w:r>
        <w:rPr/>
        <w:softHyphen/>
      </w:r>
      <w:ins w:id="252" w:author="gbg0612" w:date="2002-05-05T18:36:00Z">
        <w:r>
          <w:rPr/>
          <w:t xml:space="preserve">perioden </w:t>
        </w:r>
      </w:ins>
      <w:ins w:id="253" w:author="gbg0612" w:date="2002-05-03T11:13:00Z">
        <w:r>
          <w:rPr/>
          <w:t>är också stor bland äldre, bland grupper av personer med ut</w:t>
        </w:r>
      </w:ins>
      <w:r>
        <w:rPr/>
        <w:softHyphen/>
      </w:r>
      <w:ins w:id="254" w:author="gbg0612" w:date="2002-05-03T11:13:00Z">
        <w:r>
          <w:rPr/>
          <w:t xml:space="preserve">ländsk bakgrund och i de större städerna. </w:t>
        </w:r>
      </w:ins>
    </w:p>
    <w:p>
      <w:pPr>
        <w:pStyle w:val="Header"/>
        <w:rPr/>
      </w:pPr>
      <w:r>
        <w:rPr/>
      </w:r>
      <w:r>
        <w:br w:type="page"/>
      </w:r>
    </w:p>
    <w:p>
      <w:pPr>
        <w:pStyle w:val="Proputanindrag"/>
        <w:jc w:val="left"/>
        <w:rPr>
          <w:b/>
          <w:b/>
          <w:bCs/>
          <w:sz w:val="24"/>
        </w:rPr>
      </w:pPr>
      <w:r>
        <w:rPr>
          <w:b/>
          <w:bCs/>
          <w:sz w:val="24"/>
        </w:rPr>
        <w:t>Diagram 4.6: Besök på konstmuseum eller konstutställning under de senaste 12 månaderna. Procent.</w:t>
      </w:r>
    </w:p>
    <w:p>
      <w:pPr>
        <w:pStyle w:val="Proputanindrag"/>
        <w:rPr/>
      </w:pPr>
      <w:r>
        <w:rPr/>
        <w:drawing>
          <wp:inline distT="0" distB="0" distL="0" distR="0">
            <wp:extent cx="4678045" cy="305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678045" cy="3055620"/>
                    </a:xfrm>
                    <a:prstGeom prst="rect">
                      <a:avLst/>
                    </a:prstGeom>
                  </pic:spPr>
                </pic:pic>
              </a:graphicData>
            </a:graphic>
          </wp:inline>
        </w:drawing>
      </w:r>
    </w:p>
    <w:p>
      <w:pPr>
        <w:pStyle w:val="Proputanindrag"/>
        <w:rPr/>
      </w:pPr>
      <w:r>
        <w:rPr/>
      </w:r>
    </w:p>
    <w:p>
      <w:pPr>
        <w:pStyle w:val="Proputanindrag"/>
        <w:rPr/>
      </w:pPr>
      <w:r>
        <w:rPr/>
        <w:t>Intresset för att besöka andra museer än konstmuseer är fortsatt stort</w:t>
      </w:r>
      <w:ins w:id="255" w:author="gbg0612" w:date="2002-05-03T11:14:00Z">
        <w:r>
          <w:rPr/>
          <w:t>, men har minskat något under mätperioden</w:t>
        </w:r>
      </w:ins>
      <w:ins w:id="256" w:author="gbg0612" w:date="2002-05-03T17:02:00Z">
        <w:r>
          <w:rPr/>
          <w:t xml:space="preserve"> (</w:t>
        </w:r>
      </w:ins>
      <w:r>
        <w:rPr/>
        <w:t>diagram</w:t>
      </w:r>
      <w:ins w:id="257" w:author="gbg0612" w:date="2002-05-03T17:02:00Z">
        <w:r>
          <w:rPr/>
          <w:t xml:space="preserve"> </w:t>
        </w:r>
      </w:ins>
      <w:r>
        <w:rPr/>
        <w:t>4.7</w:t>
      </w:r>
      <w:ins w:id="258" w:author="gbg0612" w:date="2002-05-03T17:02:00Z">
        <w:r>
          <w:rPr/>
          <w:t>)</w:t>
        </w:r>
      </w:ins>
      <w:r>
        <w:rPr/>
        <w:t xml:space="preserve">. I den senaste mätningen uppgav 43 procent av männen och 42 procent av kvinnorna </w:t>
      </w:r>
      <w:ins w:id="259" w:author="gbg0612" w:date="2002-05-03T11:15:00Z">
        <w:r>
          <w:rPr/>
          <w:t>att de besökt andra museer än konstmuseer</w:t>
        </w:r>
      </w:ins>
      <w:del w:id="260" w:author="gbg0612" w:date="2002-05-03T11:16:00Z">
        <w:r>
          <w:rPr/>
          <w:delText>går</w:delText>
        </w:r>
      </w:del>
      <w:r>
        <w:rPr/>
        <w:t xml:space="preserve"> minst någon gång </w:t>
      </w:r>
      <w:del w:id="261" w:author="gbg0612" w:date="2002-05-03T11:16:00Z">
        <w:r>
          <w:rPr/>
          <w:delText xml:space="preserve">per </w:delText>
        </w:r>
      </w:del>
      <w:ins w:id="262" w:author="gbg0612" w:date="2002-05-03T11:16:00Z">
        <w:r>
          <w:rPr/>
          <w:t xml:space="preserve">under ett </w:t>
        </w:r>
      </w:ins>
      <w:r>
        <w:rPr/>
        <w:t xml:space="preserve">år. </w:t>
      </w:r>
    </w:p>
    <w:p>
      <w:pPr>
        <w:pStyle w:val="Proputanindrag"/>
        <w:rPr/>
      </w:pPr>
      <w:r>
        <w:rPr/>
      </w:r>
    </w:p>
    <w:p>
      <w:pPr>
        <w:pStyle w:val="Proputanindrag"/>
        <w:jc w:val="left"/>
        <w:rPr>
          <w:b/>
          <w:b/>
          <w:bCs/>
          <w:sz w:val="24"/>
        </w:rPr>
      </w:pPr>
      <w:r>
        <w:rPr>
          <w:b/>
          <w:bCs/>
          <w:sz w:val="24"/>
        </w:rPr>
        <w:t>Diagram 4.7: Besök på annat museum än konstmuseum under de se</w:t>
        <w:softHyphen/>
        <w:t>naste 12 månaderna. Procent.</w:t>
      </w:r>
    </w:p>
    <w:p>
      <w:pPr>
        <w:pStyle w:val="Proputanindrag"/>
        <w:rPr/>
      </w:pPr>
      <w:r>
        <w:rPr/>
        <w:drawing>
          <wp:inline distT="0" distB="0" distL="0" distR="0">
            <wp:extent cx="4678045" cy="305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678045" cy="3055620"/>
                    </a:xfrm>
                    <a:prstGeom prst="rect">
                      <a:avLst/>
                    </a:prstGeom>
                  </pic:spPr>
                </pic:pic>
              </a:graphicData>
            </a:graphic>
          </wp:inline>
        </w:drawing>
      </w:r>
    </w:p>
    <w:p>
      <w:pPr>
        <w:pStyle w:val="Proputanindrag"/>
        <w:rPr/>
      </w:pPr>
      <w:r>
        <w:rPr/>
      </w:r>
    </w:p>
    <w:p>
      <w:pPr>
        <w:pStyle w:val="Proputanindrag"/>
        <w:rPr/>
      </w:pPr>
      <w:r>
        <w:rPr/>
        <w:t>Som framgår av bilaga 2 är den vanligaste museibesökaren i åldrarna 30–44 och 45–64 år. Under 1990-talet har en större andel män, liksom äldre personer, valt att besöka museer. Bland yngre personer har besöken där</w:t>
        <w:softHyphen/>
        <w:t>emot minskat sedan början av 1980-talet. Även bland</w:t>
      </w:r>
      <w:del w:id="263" w:author="gbg0612" w:date="2002-05-03T11:15:00Z">
        <w:r>
          <w:rPr/>
          <w:delText>utländska medborgare</w:delText>
        </w:r>
      </w:del>
      <w:ins w:id="264" w:author="gbg0612" w:date="2002-05-03T11:15:00Z">
        <w:r>
          <w:rPr/>
          <w:t xml:space="preserve"> personer med ut</w:t>
        </w:r>
      </w:ins>
      <w:r>
        <w:rPr/>
        <w:softHyphen/>
      </w:r>
      <w:ins w:id="265" w:author="gbg0612" w:date="2002-05-03T11:15:00Z">
        <w:r>
          <w:rPr/>
          <w:t>ländsk bakgrund</w:t>
        </w:r>
      </w:ins>
      <w:r>
        <w:rPr/>
        <w:t xml:space="preserve"> har det skett en nedgång, i synnerhet bland utomnor</w:t>
        <w:softHyphen/>
        <w:t xml:space="preserve">diska medborgare. Nedgången är särskilt kraftig för </w:t>
      </w:r>
      <w:del w:id="266" w:author="gbg0612" w:date="2002-05-03T11:17:00Z">
        <w:r>
          <w:rPr/>
          <w:delText xml:space="preserve">män och kvinnor </w:delText>
        </w:r>
      </w:del>
      <w:ins w:id="267" w:author="gbg0612" w:date="2002-05-03T11:17:00Z">
        <w:r>
          <w:rPr/>
          <w:t xml:space="preserve">personer </w:t>
        </w:r>
      </w:ins>
      <w:r>
        <w:rPr/>
        <w:t>med efter</w:t>
        <w:softHyphen/>
        <w:t xml:space="preserve">gymnasial utbildning. </w:t>
      </w:r>
    </w:p>
    <w:p>
      <w:pPr>
        <w:pStyle w:val="Heading2"/>
        <w:rPr/>
      </w:pPr>
      <w:bookmarkStart w:id="14" w:name="__RefHeading___Toc10011076"/>
      <w:bookmarkEnd w:id="14"/>
      <w:r>
        <w:rPr/>
        <w:t>Film</w:t>
      </w:r>
    </w:p>
    <w:p>
      <w:pPr>
        <w:pStyle w:val="Proputanindrag"/>
        <w:rPr/>
      </w:pPr>
      <w:r>
        <w:rPr/>
        <w:t>Biobesöken har ökat i betydande grad under 1980- och 90-talen (diagram 4.8). Vid den senaste mätningen hade 57 procent av männen och 58 pro</w:t>
        <w:softHyphen/>
        <w:t>cent av kvinnorna varit på bio någon gång under ett år. Ökningen har skett både bland kvinnor och män. Störst har ökningen varit bland perso</w:t>
        <w:softHyphen/>
        <w:t xml:space="preserve">ner i åldrarna 45–64 år. </w:t>
      </w:r>
      <w:ins w:id="268" w:author="gbg0612" w:date="2002-05-03T11:17:00Z">
        <w:r>
          <w:rPr/>
          <w:t>Även flertalet regioner utanför Stockholm visar en relativt stor ökning av biobesöken.</w:t>
        </w:r>
      </w:ins>
      <w:r>
        <w:rPr/>
        <w:t xml:space="preserve"> </w:t>
      </w:r>
    </w:p>
    <w:p>
      <w:pPr>
        <w:pStyle w:val="Header"/>
        <w:rPr/>
      </w:pPr>
      <w:r>
        <w:rPr/>
      </w:r>
    </w:p>
    <w:p>
      <w:pPr>
        <w:pStyle w:val="Proputanindrag"/>
        <w:jc w:val="left"/>
        <w:rPr>
          <w:b/>
          <w:b/>
          <w:bCs/>
          <w:sz w:val="24"/>
        </w:rPr>
      </w:pPr>
      <w:r>
        <w:rPr>
          <w:b/>
          <w:bCs/>
          <w:sz w:val="24"/>
        </w:rPr>
        <w:t>Diagram 4.8: Biobesök under de senaste 12 månaderna. Procent.</w:t>
      </w:r>
    </w:p>
    <w:p>
      <w:pPr>
        <w:pStyle w:val="Proputanindrag"/>
        <w:rPr/>
      </w:pPr>
      <w:r>
        <w:rPr/>
        <w:drawing>
          <wp:inline distT="0" distB="0" distL="0" distR="0">
            <wp:extent cx="4678045" cy="3055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678045" cy="3055620"/>
                    </a:xfrm>
                    <a:prstGeom prst="rect">
                      <a:avLst/>
                    </a:prstGeom>
                  </pic:spPr>
                </pic:pic>
              </a:graphicData>
            </a:graphic>
          </wp:inline>
        </w:drawing>
      </w:r>
    </w:p>
    <w:p>
      <w:pPr>
        <w:pStyle w:val="Proputanindrag"/>
        <w:rPr/>
      </w:pPr>
      <w:r>
        <w:rPr/>
      </w:r>
    </w:p>
    <w:p>
      <w:pPr>
        <w:pStyle w:val="Proputanindrag"/>
        <w:rPr/>
      </w:pPr>
      <w:r>
        <w:rPr/>
        <w:t>Även när det gäller biobesöken finns det emellertid kvarvarande skillna</w:t>
        <w:softHyphen/>
        <w:t xml:space="preserve">der mellan befolkningsgrupper (bilaga 2). </w:t>
      </w:r>
      <w:ins w:id="269" w:author="gbg0612" w:date="2002-05-03T11:18:00Z">
        <w:r>
          <w:rPr/>
          <w:t>Att gå på bio avtar med sti</w:t>
        </w:r>
      </w:ins>
      <w:r>
        <w:rPr/>
        <w:softHyphen/>
      </w:r>
      <w:ins w:id="270" w:author="gbg0612" w:date="2002-05-03T11:18:00Z">
        <w:r>
          <w:rPr/>
          <w:t xml:space="preserve">gande ålder. </w:t>
        </w:r>
      </w:ins>
      <w:r>
        <w:rPr/>
        <w:t xml:space="preserve">Vid det senaste mättillfället hade 39 procent av lågutbildade gjort ett biobesök under den senaste </w:t>
      </w:r>
      <w:del w:id="271" w:author="gbg0612" w:date="2002-05-05T17:47:00Z">
        <w:r>
          <w:rPr/>
          <w:delText xml:space="preserve">en </w:delText>
        </w:r>
      </w:del>
      <w:r>
        <w:rPr/>
        <w:t>tolvmånadersperioden, mot 76 pro</w:t>
        <w:softHyphen/>
        <w:t xml:space="preserve">cent av högutbildade. En relativt hög andel biobesök görs bland hushåll med barn. </w:t>
      </w:r>
    </w:p>
    <w:p>
      <w:pPr>
        <w:pStyle w:val="Heading2"/>
        <w:rPr/>
      </w:pPr>
      <w:bookmarkStart w:id="15" w:name="__RefHeading___Toc10011077"/>
      <w:bookmarkEnd w:id="15"/>
      <w:r>
        <w:rPr/>
        <w:t>Egna kulturaktiviteter</w:t>
      </w:r>
    </w:p>
    <w:p>
      <w:pPr>
        <w:pStyle w:val="Proputanindrag"/>
        <w:rPr/>
      </w:pPr>
      <w:r>
        <w:rPr/>
        <w:t>ULF-undersökningarna visar att mönstret för egna kulturaktiviteter i vid bemärkelse har förändrats under 1980- och 90-talen. Utbudet av olika aktiviteter har breddats och förändrats. Människors vanor har förändrats och intressen förskjutits.</w:t>
      </w:r>
    </w:p>
    <w:p>
      <w:pPr>
        <w:pStyle w:val="Propmedindrag"/>
        <w:rPr/>
      </w:pPr>
      <w:r>
        <w:rPr/>
        <w:t>Att fotografera eller filma är den vanligaste egna kulturaktiviteten. Det gör nära hälften av befolkningen någon gång under ett år. Under mät</w:t>
        <w:softHyphen/>
        <w:t>perioden har fotograferandet och filmandet minskat. En relativ kraftig minskning har skett bland 16–29-åringarna. Bland ålderspensionärerna har fotograferande i stället ökat relativt mycket, liksom bland invandrar</w:t>
        <w:softHyphen/>
        <w:t>grupperna och bland dem med gymnasieutbildning eller högre.</w:t>
      </w:r>
    </w:p>
    <w:p>
      <w:pPr>
        <w:pStyle w:val="Propmedindrag"/>
        <w:rPr/>
      </w:pPr>
      <w:r>
        <w:rPr/>
        <w:t>Det är 41 procent av befolkningen som går ut och dansar på något diskotek eller annan danslokal någon gång. Betydligt färre, 29 procent, ägnar sig åt s.k. mogendans och går ut och dansar på dansrestaurang eller liknande. Dans på diskotek eller annan danslokal förefaller att ha avtagit en aning under 1980- och 90-talen. De yngre pensionärernas dansande har</w:t>
      </w:r>
      <w:ins w:id="272" w:author="gbg0612" w:date="2002-05-05T18:37:00Z">
        <w:r>
          <w:rPr/>
          <w:t xml:space="preserve"> också</w:t>
        </w:r>
      </w:ins>
      <w:r>
        <w:rPr/>
        <w:t xml:space="preserve"> minskat. En kraftig nedgång har också skett bland invandrar</w:t>
        <w:softHyphen/>
        <w:t>grupperna.</w:t>
      </w:r>
    </w:p>
    <w:p>
      <w:pPr>
        <w:pStyle w:val="Propmedindrag"/>
        <w:rPr/>
      </w:pPr>
      <w:r>
        <w:rPr/>
        <w:t xml:space="preserve">En fritidsaktivitet som att dansa folkdans eller balett/jazzbalett har minskat kraftigt under mätperioden. Numera uppger bara 4 procent av befolkningen att de deltar i sådana aktiviteter. Minskningen har främst skett bland 20–29-åringarna. Även högutbildade förefaller att ha minskat sitt deltagande i relativt hög grad och numera råder inga skillnader mellan de olika utbildningsgrupperna. </w:t>
      </w:r>
    </w:p>
    <w:p>
      <w:pPr>
        <w:pStyle w:val="Propmedindrag"/>
        <w:rPr/>
      </w:pPr>
      <w:r>
        <w:rPr/>
        <w:t>Trettiosex procent ägnar sig åt att skriva på fritiden, t.ex. dagbok, dik</w:t>
        <w:softHyphen/>
        <w:t>ter, brev</w:t>
      </w:r>
      <w:del w:id="273" w:author="gbg0612" w:date="2002-05-05T18:38:00Z">
        <w:r>
          <w:rPr/>
          <w:delText>,</w:delText>
        </w:r>
      </w:del>
      <w:ins w:id="274" w:author="gbg0612" w:date="2002-05-05T18:38:00Z">
        <w:r>
          <w:rPr/>
          <w:t xml:space="preserve"> eller</w:t>
        </w:r>
      </w:ins>
      <w:r>
        <w:rPr/>
        <w:t xml:space="preserve"> artiklar</w:t>
      </w:r>
      <w:del w:id="275" w:author="gbg0612" w:date="2002-05-05T18:38:00Z">
        <w:r>
          <w:rPr/>
          <w:delText xml:space="preserve"> eller dylikt</w:delText>
        </w:r>
      </w:del>
      <w:r>
        <w:rPr/>
        <w:t>. Att skriva berör många och någon större föränd</w:t>
        <w:softHyphen/>
        <w:t>ring har inte skett för befolkningen i sin helhet sedan i början av 1980-talet. Däremot syns en viss nedgång för invandrargrupperna och för tjänstemän på mellan- och högre nivå samt för befolkningen i Stock</w:t>
        <w:softHyphen/>
        <w:t xml:space="preserve">holmsområdet. Bland äldre och bland människor i Norrlands glesbygd har </w:t>
      </w:r>
      <w:del w:id="276" w:author="gbg0612" w:date="2002-05-05T18:38:00Z">
        <w:r>
          <w:rPr/>
          <w:delText xml:space="preserve">en ökning av </w:delText>
        </w:r>
      </w:del>
      <w:r>
        <w:rPr/>
        <w:t xml:space="preserve">skrivandet </w:t>
      </w:r>
      <w:del w:id="277" w:author="gbg0612" w:date="2002-05-05T18:38:00Z">
        <w:r>
          <w:rPr/>
          <w:delText>skett</w:delText>
        </w:r>
      </w:del>
      <w:ins w:id="278" w:author="gbg0612" w:date="2002-05-05T18:38:00Z">
        <w:r>
          <w:rPr/>
          <w:t>ökat</w:t>
        </w:r>
      </w:ins>
      <w:r>
        <w:rPr/>
        <w:t>.</w:t>
      </w:r>
    </w:p>
    <w:p>
      <w:pPr>
        <w:pStyle w:val="Propmedindrag"/>
        <w:rPr/>
      </w:pPr>
      <w:r>
        <w:rPr/>
        <w:t xml:space="preserve">Numera har 65 procent av befolkningen tillgång till dator. Unga människor </w:t>
      </w:r>
      <w:ins w:id="279" w:author="gbg0612" w:date="2002-05-05T18:38:00Z">
        <w:r>
          <w:rPr/>
          <w:t>använder dator</w:t>
        </w:r>
      </w:ins>
      <w:r>
        <w:rPr/>
        <w:t xml:space="preserve"> </w:t>
      </w:r>
      <w:del w:id="280" w:author="gbg0612" w:date="2002-05-05T18:39:00Z">
        <w:r>
          <w:rPr/>
          <w:delText xml:space="preserve">är de som </w:delText>
        </w:r>
      </w:del>
      <w:r>
        <w:rPr/>
        <w:t>i störst</w:t>
      </w:r>
      <w:del w:id="281" w:author="gbg0612" w:date="2002-05-05T18:39:00Z">
        <w:r>
          <w:rPr/>
          <w:delText>a</w:delText>
        </w:r>
      </w:del>
      <w:r>
        <w:rPr/>
        <w:t xml:space="preserve"> utsträckning</w:t>
      </w:r>
      <w:del w:id="282" w:author="gbg0612" w:date="2002-05-05T18:39:00Z">
        <w:r>
          <w:rPr/>
          <w:delText xml:space="preserve"> använder dator</w:delText>
        </w:r>
      </w:del>
      <w:r>
        <w:rPr/>
        <w:t>. Datorn används i första hand för Internet, spel, ord- och bildbehandling och kalkylering.</w:t>
      </w:r>
    </w:p>
    <w:p>
      <w:pPr>
        <w:pStyle w:val="Propmedindrag"/>
        <w:rPr/>
      </w:pPr>
      <w:r>
        <w:rPr/>
        <w:t>Den aktivitet som minskat mest enligt ULF-undersökningarna är delta</w:t>
        <w:softHyphen/>
        <w:t>gandet i studiecirklar. I hela befolkningen har minskningen varit 8 pro</w:t>
        <w:softHyphen/>
        <w:t xml:space="preserve">centenheter. Personer i åldrarna 20–44 år har minskat sin andel med 15 procentenheter. Tydligast är nedgången för högutbildade och personer i tjänstemannayrken. Detta gäller även storstadsområdena. </w:t>
      </w:r>
    </w:p>
    <w:p>
      <w:pPr>
        <w:pStyle w:val="Propmedindrag"/>
        <w:rPr/>
      </w:pPr>
      <w:ins w:id="283" w:author="gbg0612" w:date="2002-05-05T18:44:00Z">
        <w:r>
          <w:rPr/>
          <w:t>En annan undersökt aktivitet är</w:t>
        </w:r>
      </w:ins>
      <w:del w:id="284" w:author="gbg0612" w:date="2002-05-05T18:44:00Z">
        <w:r>
          <w:rPr/>
          <w:delText>Till de mer ovanliga aktiviteterna hör</w:delText>
        </w:r>
      </w:del>
      <w:r>
        <w:rPr/>
        <w:t xml:space="preserve"> att måla, rita eller arbeta med lera. Sjutton procent av befolkningen uppger att de gör det någon gång</w:t>
      </w:r>
      <w:ins w:id="285" w:author="gbg0612" w:date="2002-05-03T17:04:00Z">
        <w:r>
          <w:rPr/>
          <w:t xml:space="preserve"> under året</w:t>
        </w:r>
      </w:ins>
      <w:r>
        <w:rPr/>
        <w:t>. Nivån har varit i huvudsak oförändrad under mätperioden. En viss minskning märks bland yngre personer (upp till 30 år) och för dem med gymnasieutbildning eller högre samt även för tjänstemannagrupperna. För förtidspensionärer och långvarigt arbetslösa syns däremot en viss ökning.</w:t>
      </w:r>
    </w:p>
    <w:p>
      <w:pPr>
        <w:pStyle w:val="Propmedindrag"/>
        <w:rPr/>
      </w:pPr>
      <w:r>
        <w:rPr/>
        <w:t xml:space="preserve">I befolkningen är det </w:t>
      </w:r>
      <w:del w:id="286" w:author="gbg0612" w:date="2002-05-03T17:05:00Z">
        <w:r>
          <w:rPr/>
          <w:delText xml:space="preserve">Endast </w:delText>
        </w:r>
      </w:del>
      <w:r>
        <w:rPr/>
        <w:t xml:space="preserve">6 procent som sjunger i någon kör eller annan sånggrupp. </w:t>
      </w:r>
      <w:del w:id="287" w:author="gbg0612" w:date="2002-05-05T18:40:00Z">
        <w:r>
          <w:rPr/>
          <w:delText>Det är en nivå som</w:delText>
        </w:r>
      </w:del>
      <w:ins w:id="288" w:author="gbg0612" w:date="2002-05-05T18:40:00Z">
        <w:r>
          <w:rPr/>
          <w:t>Nivån har</w:t>
        </w:r>
      </w:ins>
      <w:r>
        <w:rPr/>
        <w:t xml:space="preserve"> varit oförändrad under hela 1980- och 90-talen. 15 procent spelar musikinstrument och här har det skett en kraftig nedgång bland de yngsta. I början av 1980-talet spelade var tredje 16–19-åring något musikinstrument. Idag är det var fjärde. Ensamstående med barn, högutbildade och tjänstemän på mellannivå har också minskat sitt musi</w:t>
        <w:softHyphen/>
        <w:t>cerande. Fortfarande är dock tjänstemän på mellan- och högre nivå musikutövare i dubbelt så hög utsträckning som bland ej facklärda arbe</w:t>
        <w:softHyphen/>
        <w:t>tare.</w:t>
      </w:r>
    </w:p>
    <w:p>
      <w:pPr>
        <w:pStyle w:val="Propmedindrag"/>
        <w:rPr>
          <w:del w:id="290" w:author="gbg0612" w:date="2002-05-03T17:05:00Z"/>
        </w:rPr>
      </w:pPr>
      <w:r>
        <w:rPr/>
        <w:t xml:space="preserve">Trettioen procent ägnar sig åt att sy, sticka, väva eller att syssla med någon annan slags textilslöjd, främst kvinnor. Männen är i klar majoritet när det gäller trä- eller metallslöjd. Av samtliga intervjuade är det 15 procent som ägnar sig åt detta. </w:t>
      </w:r>
      <w:del w:id="289" w:author="gbg0612" w:date="2002-05-03T17:05:00Z">
        <w:r>
          <w:rPr/>
          <w:delText>Att ägna sig åt att reparera huset eller det egna hemmet är en fritidssyssla som 56 procent ägnar sig åt någon gång.</w:delText>
        </w:r>
      </w:del>
    </w:p>
    <w:p>
      <w:pPr>
        <w:pStyle w:val="Propmedindrag"/>
        <w:rPr/>
      </w:pPr>
      <w:del w:id="291" w:author="gbg0612" w:date="2002-05-03T17:05:00Z">
        <w:r>
          <w:rPr/>
          <w:delText>Att antalet restauranger, pubar och kaféer har ökat kraftigt under de senaste 20 åren syns tydligt i ULF-statistiken. Utelivet på krogar och kaféer har ökat dramatiskt. För både män och kvinnor har besök på lokal ökat från 64 procent 1982–83 till nära 87 procent 1998–99</w:delText>
        </w:r>
      </w:del>
    </w:p>
    <w:p>
      <w:pPr>
        <w:pStyle w:val="Propmedindrag"/>
        <w:rPr/>
      </w:pPr>
      <w:r>
        <w:rPr/>
        <w:t>Redovisningen av ULF-materialet visar att flera former av eget kultur</w:t>
        <w:softHyphen/>
        <w:t>deltagande i vid mening har minskat i omfattning under 1980- och 90-talen. Enligt Folkbildningsrådets årsredovisning för 2001 samlade studie</w:t>
        <w:softHyphen/>
        <w:t>förbunden 2,7 miljoner deltagare, varav 1,5 miljoner kvinnor, i 320 000 studiecirklar i en stor mängd olika ämnen. Den nedgång i antalet studie</w:t>
        <w:softHyphen/>
        <w:t>timmar i studiecirklar som även Folkbildningsrådet redovisar är resultatet av den nya fördelningsmodell som antagits för att möjliggöra långsiktig</w:t>
        <w:softHyphen/>
        <w:t>het och kvalitetsutveckling. Under 2001 ökade i stället antalet studie</w:t>
        <w:softHyphen/>
        <w:t>timmar inom verksamhetsformen Annan gruppverksamhet, vilket dels kan ses som en följd av skärpta kriterier för studiecirklar, dels som ett uttryck för att studieförbunden i större utsträckning använder denna verk</w:t>
        <w:softHyphen/>
        <w:t>samhetsform för rekrytering och introduktion av nya deltagare.</w:t>
      </w:r>
    </w:p>
    <w:p>
      <w:pPr>
        <w:pStyle w:val="Propmedindrag"/>
        <w:rPr/>
      </w:pPr>
      <w:r>
        <w:rPr/>
        <w:t>Studieförbundens kulturprogram svarade 2001 för 208 000 arrange</w:t>
        <w:softHyphen/>
        <w:t>mang, med 15,4 miljoner deltagare och 1 miljon medverkande. Det är en minskning av studieförbundens kulturprogram med endast 1 procent jäm</w:t>
        <w:softHyphen/>
        <w:t>fört med 2000. Även folkhögskolorna bidrar till att förverkliga kulturpo</w:t>
        <w:softHyphen/>
        <w:t>litikens jämlikhetsmål. Under 2001 arrangerade folkhögskolorna 2 931 kulturprogram med totalt 262 411 deltagare, vilket är en liten ökning jämfört med föregående år.</w:t>
      </w:r>
    </w:p>
    <w:p>
      <w:pPr>
        <w:pStyle w:val="Heading2"/>
        <w:rPr/>
      </w:pPr>
      <w:bookmarkStart w:id="16" w:name="__RefHeading___Toc10011078"/>
      <w:bookmarkEnd w:id="16"/>
      <w:r>
        <w:rPr/>
        <w:t>Sammanfattning</w:t>
      </w:r>
    </w:p>
    <w:p>
      <w:pPr>
        <w:pStyle w:val="Proputanindrag"/>
        <w:rPr/>
      </w:pPr>
      <w:r>
        <w:rPr/>
        <w:t>Redovisningen i detta avsnitt visar kulturvanornas utveckling under två decennier och speglar förändringar och värderingar som ägt rum sedan 1974 års kulturpolitik formulerades. Flera kulturaktiviteter visar på högre deltagande än tidigare. Resultatet pekar i korthet på att svenska folket är mer kulturaktivt än tidigare och att det handlar om en hög nivå på delta</w:t>
        <w:softHyphen/>
        <w:t>gandet.</w:t>
      </w:r>
    </w:p>
    <w:p>
      <w:pPr>
        <w:pStyle w:val="Propmedindrag"/>
        <w:rPr/>
      </w:pPr>
      <w:r>
        <w:rPr/>
        <w:t xml:space="preserve">Bland </w:t>
      </w:r>
      <w:del w:id="292" w:author="gbg0612" w:date="2002-05-05T18:45:00Z">
        <w:r>
          <w:rPr/>
          <w:delText xml:space="preserve">de olika uppmätta </w:delText>
        </w:r>
      </w:del>
      <w:r>
        <w:rPr/>
        <w:t xml:space="preserve">kulturaktiviteterna </w:t>
      </w:r>
      <w:ins w:id="293" w:author="gbg0612" w:date="2002-05-05T18:45:00Z">
        <w:r>
          <w:rPr/>
          <w:t>ökar</w:t>
        </w:r>
      </w:ins>
      <w:r>
        <w:rPr/>
        <w:t xml:space="preserve"> </w:t>
      </w:r>
      <w:del w:id="294" w:author="gbg0612" w:date="2002-05-05T18:45:00Z">
        <w:r>
          <w:rPr/>
          <w:delText xml:space="preserve">är det </w:delText>
        </w:r>
      </w:del>
      <w:r>
        <w:rPr/>
        <w:t xml:space="preserve">de olika besöksaktiviteterna </w:t>
      </w:r>
      <w:del w:id="295" w:author="gbg0612" w:date="2002-05-05T18:45:00Z">
        <w:r>
          <w:rPr/>
          <w:delText xml:space="preserve">som ökar </w:delText>
        </w:r>
      </w:del>
      <w:r>
        <w:rPr/>
        <w:t>mest. Tea</w:t>
        <w:softHyphen/>
        <w:t>ter- och konsertbesök har ökat liksom besöken på konstutställningar och bio. Läsningen av böcker ligger på fortsatt hög nivå. Tidskriftsläsandet ökar liksom biblioteksbesöken. Det egna kulturutövandet i vid mening tenderar däremot att minska, även om studieförbunden och folkhögsko</w:t>
        <w:softHyphen/>
        <w:t>lorna fortfarande kan visa på ett omfattande deltagande i olika kulturpro</w:t>
        <w:softHyphen/>
        <w:t>gram. Verksamheten inom studieförbund och folkhögskolor når alla samhällsgrupper och blir för många en introduktion till fortsatta kultur</w:t>
        <w:softHyphen/>
        <w:t>upplevelser.</w:t>
      </w:r>
    </w:p>
    <w:p>
      <w:pPr>
        <w:pStyle w:val="Propmedindrag"/>
        <w:rPr/>
      </w:pPr>
      <w:r>
        <w:rPr/>
        <w:t>Fortfarande består traditionella sociala mönster i kulturaktiviteterna. Kvinnor är mer aktiva än män. Personer i medelåldern deltar mer än yngre och äldre. Infödda svenskar är mer aktiva än personer med ut</w:t>
        <w:softHyphen/>
        <w:t>ländsk bakgrund. Ju högre utbildning desto större aktivitet. Bosatta i storstäder besöker kulturinstitutioner och läser böcker i större utsträck</w:t>
        <w:softHyphen/>
        <w:t>ning än människor på mindre orter och i glesbygd. Kulturaktiviteterna avtar med högre grad av rörelsehinder. Med högre socioekonomisk status följer även större kulturell aktivitet.</w:t>
      </w:r>
    </w:p>
    <w:p>
      <w:pPr>
        <w:pStyle w:val="Propmedindrag"/>
        <w:rPr/>
      </w:pPr>
      <w:r>
        <w:rPr/>
        <w:t>Utvecklingen under den uppmätta perioden visar dock att skillnader i kulturaktiviteter som har samband med olika grupptillhörigheter har för</w:t>
        <w:softHyphen/>
        <w:t>ändrats och minskat i flera fall</w:t>
      </w:r>
      <w:del w:id="296" w:author="gbg0612" w:date="2002-05-03T17:08:00Z">
        <w:r>
          <w:rPr/>
          <w:delText>. Det är– i vissa fall är det tvärtom så att skillnaderna ökar – men utvecklingen visar ändå på flera positiva drag</w:delText>
        </w:r>
      </w:del>
      <w:r>
        <w:rPr/>
        <w:t>.</w:t>
      </w:r>
    </w:p>
    <w:p>
      <w:pPr>
        <w:pStyle w:val="Propmedindrag"/>
        <w:rPr/>
      </w:pPr>
      <w:r>
        <w:rPr/>
        <w:t>De regionala skillnaderna avtar t.ex. när det gäller teaterbesök och bio</w:t>
        <w:softHyphen/>
        <w:t>besök</w:t>
      </w:r>
      <w:del w:id="297" w:author="gbg0612" w:date="2002-05-05T18:45:00Z">
        <w:r>
          <w:rPr/>
          <w:delText>sregionerna</w:delText>
        </w:r>
      </w:del>
      <w:r>
        <w:rPr/>
        <w:t>. Ökningen av biobesöken är störst utanför Stockholm. Personer med utländsk bakgrund besöker i högre grad bibliotek och konstutställ</w:t>
        <w:softHyphen/>
        <w:t>ningar. Biblioteksbesöken har ökat mest bland äldre personer och bland de icke facklärda arbetarna, medan besöken på bibliotek har stagnerat för tjänstemän. Med undantag för bokläsandet, ökar männen generellt sett sitt deltagande i olika kulturaktiviteter. När det gäller att besöka konser</w:t>
        <w:softHyphen/>
        <w:t>ter är ökningen t.o.m. större än bland kvinnorna, som annars behåller sitt försteg framför männen när det gäller flertalet kulturella aktiviteter.</w:t>
      </w:r>
    </w:p>
    <w:p>
      <w:pPr>
        <w:pStyle w:val="Propmedindrag"/>
        <w:ind w:hanging="0"/>
        <w:rPr/>
      </w:pPr>
      <w:r>
        <w:rPr/>
      </w:r>
      <w:r>
        <w:br w:type="page"/>
      </w:r>
    </w:p>
    <w:p>
      <w:pPr>
        <w:pStyle w:val="Heading1"/>
        <w:spacing w:before="0" w:after="240"/>
        <w:rPr/>
      </w:pPr>
      <w:bookmarkStart w:id="17" w:name="__RefHeading___Toc10011079"/>
      <w:bookmarkEnd w:id="17"/>
      <w:r>
        <w:rPr/>
        <w:t>Kulturpolitiska övervä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Kulturvanorna i Sverige har i flera avseenden utvecklats i jämlikhetsmålets riktning. De statliga insatserna på kultur</w:t>
        <w:softHyphen/>
        <w:t>området har på ett verksamt sätt bidragit till den positiva utvecklingen. För att upprätthålla den höga aktivitetsnivån och för att öka den kultu</w:t>
        <w:softHyphen/>
        <w:t xml:space="preserve">rella jämlikheten ytterligare bör de kulturpolitiska insatserna fortsätta att förbättras med utgångspunkt i de nationella kulturpolitiska målen. </w:t>
      </w:r>
    </w:p>
    <w:p>
      <w:pPr>
        <w:pStyle w:val="Propmedindrag"/>
        <w:rPr/>
      </w:pPr>
      <w:r>
        <w:rPr/>
      </w:r>
    </w:p>
    <w:p>
      <w:pPr>
        <w:pStyle w:val="Propmedindrag"/>
        <w:rPr/>
      </w:pPr>
      <w:r>
        <w:rPr>
          <w:b/>
          <w:bCs/>
        </w:rPr>
        <w:t>Skälen för regeringens bedömning</w:t>
      </w:r>
      <w:r>
        <w:rPr/>
        <w:t xml:space="preserve">: De nationella kulturpolitiska målen är i första hand avsedda som riktningsgivare och referensramar för olika kulturpolitiska insatser. Att beskriva och bedöma resultatet av de </w:t>
      </w:r>
      <w:ins w:id="298" w:author="gbg0612" w:date="2002-05-03T17:10:00Z">
        <w:r>
          <w:rPr/>
          <w:t xml:space="preserve">statliga </w:t>
        </w:r>
      </w:ins>
      <w:r>
        <w:rPr/>
        <w:t xml:space="preserve">kulturpolitiska insatserna är svårt, vilket även </w:t>
      </w:r>
      <w:del w:id="299" w:author="gbg0612" w:date="2002-05-05T18:00:00Z">
        <w:r>
          <w:rPr/>
          <w:delText xml:space="preserve">riksdagens </w:delText>
        </w:r>
      </w:del>
      <w:r>
        <w:rPr/>
        <w:t>k</w:t>
      </w:r>
      <w:del w:id="300" w:author="gbg0612" w:date="2002-05-05T18:00:00Z">
        <w:r>
          <w:rPr/>
          <w:delText>k</w:delText>
        </w:r>
      </w:del>
      <w:r>
        <w:rPr/>
        <w:t>ulturutskott</w:t>
      </w:r>
      <w:ins w:id="301" w:author="gbg0612" w:date="2002-05-05T18:00:00Z">
        <w:r>
          <w:rPr/>
          <w:t>et</w:t>
        </w:r>
      </w:ins>
      <w:r>
        <w:rPr/>
        <w:t xml:space="preserve"> påpe</w:t>
        <w:softHyphen/>
        <w:t>kat i sitt betänkande 2000/2001:1. Kulturområdet är ett område som till sin karaktär inte så lätt låter sig uttryckas i mätbara termer, utan sna</w:t>
        <w:softHyphen/>
        <w:t>rare lämpar sig för mer kvalitativt formulerade beskrivningar. Regering och riksdag har betonat att mål- och resultatstyrningen inom kulturområ</w:t>
        <w:softHyphen/>
        <w:t xml:space="preserve">det inte handlar om att styra innehållet i den konstnärliga utövningen. </w:t>
      </w:r>
    </w:p>
    <w:p>
      <w:pPr>
        <w:pStyle w:val="Propmedindrag"/>
        <w:rPr/>
      </w:pPr>
      <w:r>
        <w:rPr/>
        <w:t xml:space="preserve">Jämlikhetsmålet är det kulturpolitiska mål som lämpar sig relativt väl för statistiska analyser. Människors deltagande i olika kulturaktiviteter kan </w:t>
      </w:r>
      <w:del w:id="302" w:author="gbg0612" w:date="2002-05-05T18:01:00Z">
        <w:r>
          <w:rPr/>
          <w:delText xml:space="preserve">bevisligen </w:delText>
        </w:r>
      </w:del>
      <w:r>
        <w:rPr/>
        <w:t xml:space="preserve">mätas och människors sociala grupptillhörighet går att fastställa. Det finns dock flera osäkerhetsfaktorer. Som redan påpekats är det statistiska materialet som ligger till grund för denna skrivelse grovmaskigt. </w:t>
      </w:r>
    </w:p>
    <w:p>
      <w:pPr>
        <w:pStyle w:val="Propmedindrag"/>
        <w:rPr/>
      </w:pPr>
      <w:r>
        <w:rPr/>
        <w:t xml:space="preserve">Enligt rapporten </w:t>
      </w:r>
      <w:r>
        <w:rPr>
          <w:i/>
          <w:iCs/>
        </w:rPr>
        <w:t>Den kulturella välfärden</w:t>
      </w:r>
      <w:r>
        <w:rPr/>
        <w:t xml:space="preserve"> ger ULF-materialet ny kun</w:t>
        <w:softHyphen/>
        <w:t>skap om hur kulturvanorna i Sverige har utvecklats. Resultaten sägs visserligen inte ge några enkla och direkta svar på frågor om målupp</w:t>
        <w:softHyphen/>
        <w:t>fyllelse och framgångar för kulturpolitiken, men några slutsatser går ändå att dra. Utvecklingen har i viktiga avseenden rört sig i jämlikhetsmålets riktning. De flesta kulturaktiviteter uppvisar höga andelar för deltagande. Förändringarna över tid är i huvudsak positiva genom att flera former av kulturaktiviteter har ökat. Skillnader mellan olika sociala grupper kvar</w:t>
        <w:softHyphen/>
        <w:t>står, men har i flera fall minskat. Regeringen delar bedömningen att ut</w:t>
        <w:softHyphen/>
        <w:t>vecklingen av människors kulturvanor under de senaste decennierna har rört sig i jämlikhetsmålets riktning.</w:t>
      </w:r>
    </w:p>
    <w:p>
      <w:pPr>
        <w:pStyle w:val="Propmedindrag"/>
        <w:rPr/>
      </w:pPr>
      <w:r>
        <w:rPr/>
        <w:t xml:space="preserve">När det gäller frågan om den förda statliga kulturpolitikens inverkan och betydelse för den positiva utvecklingen är det nödvändigt att göra vissa antaganden. Det finns sannolikt flera rimliga förklaringar till varför kulturaktiviteterna utvecklats på det sätt de gjort under de senaste två decennierna. </w:t>
      </w:r>
    </w:p>
    <w:p>
      <w:pPr>
        <w:pStyle w:val="Propmedindrag"/>
        <w:rPr/>
      </w:pPr>
      <w:r>
        <w:rPr/>
        <w:t xml:space="preserve">Den allmänna samhällsutvecklingen har t.ex. utan tvekan påverkat kulturaktiviteterna på olika sätt. Andelen äldre och andelen svenskar med utländsk bakgrund har ökat. Utbildningsnivån i befolkningen har höjts. </w:t>
      </w:r>
      <w:del w:id="303" w:author="gbg0612" w:date="2002-05-05T18:46:00Z">
        <w:r>
          <w:rPr/>
          <w:delText>Vår f</w:delText>
        </w:r>
      </w:del>
      <w:ins w:id="304" w:author="gbg0612" w:date="2002-05-05T18:46:00Z">
        <w:r>
          <w:rPr/>
          <w:t>F</w:t>
        </w:r>
      </w:ins>
      <w:r>
        <w:rPr/>
        <w:t>ritid</w:t>
      </w:r>
      <w:ins w:id="305" w:author="gbg0612" w:date="2002-05-05T18:46:00Z">
        <w:r>
          <w:rPr/>
          <w:t>en</w:t>
        </w:r>
      </w:ins>
      <w:r>
        <w:rPr/>
        <w:t xml:space="preserve"> har ökat </w:t>
      </w:r>
      <w:del w:id="306" w:author="gbg0612" w:date="2002-05-05T18:46:00Z">
        <w:r>
          <w:rPr/>
          <w:delText>med</w:delText>
        </w:r>
      </w:del>
      <w:r>
        <w:rPr/>
        <w:t xml:space="preserve">på grund av längre semester, kortare arbetstid och lägre pensionsålder. En kraftig teknikutveckling har skett på relativt kort tid. Massmedieutbudet med nya medier och radio- och TV-kanaler </w:t>
      </w:r>
      <w:del w:id="307" w:author="gbg0612" w:date="2002-05-05T18:47:00Z">
        <w:r>
          <w:rPr/>
          <w:delText>på</w:delText>
        </w:r>
      </w:del>
      <w:r>
        <w:rPr/>
        <w:t>har ökat kraftigt. Kulturutbudet har ökat och dessutom fått en helt annan sprid</w:t>
        <w:softHyphen/>
        <w:t>ning. Samtidigt har konkurrensen om vår tid och uppmärksamhet blivit hårdare</w:t>
      </w:r>
      <w:del w:id="308" w:author="gbg0612" w:date="2002-05-05T18:47:00Z">
        <w:r>
          <w:rPr/>
          <w:delText xml:space="preserve">vår </w:delText>
        </w:r>
      </w:del>
      <w:r>
        <w:rPr/>
        <w:t>. En slutsats är därför att kulturen lyckats behålla och t.o.m. för</w:t>
        <w:softHyphen/>
        <w:t>stärka sina positioner på ett anmärkningsvärt sätt i en ökande konkurrens.</w:t>
      </w:r>
    </w:p>
    <w:p>
      <w:pPr>
        <w:pStyle w:val="Propmedindrag"/>
        <w:rPr/>
      </w:pPr>
      <w:r>
        <w:rPr/>
        <w:t xml:space="preserve">Till de faktorer som påverkar kulturaktiviteterna hör givetvis även de insatser som kommuner och landsting gör. Därtill talar flera skäl för att statens kulturpolitiska insatser på ett verksamt sätt har bidragit till den positiva utvecklingen. </w:t>
      </w:r>
    </w:p>
    <w:p>
      <w:pPr>
        <w:pStyle w:val="Propmedindrag"/>
        <w:rPr/>
      </w:pPr>
      <w:r>
        <w:rPr/>
        <w:t>Den statliga kulturpolitikens insatser har ökat betydligt under den period då det ökade deltagandet i kulturaktiviteter kunnat uppmätas. In</w:t>
        <w:softHyphen/>
        <w:t>riktningen på de statliga insatserna har i mycket hög grad handlat om att bygga upp en infrastruktur av kulturinstitutioner på nationell, regional och lokal nivå tillsammans med andra insatser för att öka tillgängligheten till kulturella upplevelser. Eftersom den ökade aktiviteten i hög grad just handlar om att fler besöker teatrar, konserter, bibliotek, bio och konstut</w:t>
        <w:softHyphen/>
        <w:t xml:space="preserve">ställningar är det en rimlig slutsats att det finns ett positivt samband med de statliga insatserna på dessa områden. Utan en utbyggd infrastruktur och andra insatser för att öka tillgängligheten hade det inte funnits samma möjligheter att vara kulturellt aktiv på det sätt som resultaten visar. </w:t>
      </w:r>
      <w:del w:id="309" w:author="gbg0612" w:date="2002-05-05T18:47:00Z">
        <w:r>
          <w:rPr/>
          <w:delText>Det är re</w:delText>
        </w:r>
      </w:del>
      <w:ins w:id="310" w:author="gbg0612" w:date="2002-05-05T18:47:00Z">
        <w:r>
          <w:rPr/>
          <w:t>Re</w:t>
        </w:r>
      </w:ins>
      <w:r>
        <w:rPr/>
        <w:t xml:space="preserve">geringens bedömning </w:t>
      </w:r>
      <w:ins w:id="311" w:author="gbg0612" w:date="2002-05-05T18:47:00Z">
        <w:r>
          <w:rPr/>
          <w:t xml:space="preserve">är </w:t>
        </w:r>
      </w:ins>
      <w:r>
        <w:rPr/>
        <w:t>därför att de statliga insatserna på kultur</w:t>
        <w:softHyphen/>
        <w:t>området på ett verksamt sätt har bidragit till den positiva utveck</w:t>
        <w:softHyphen/>
        <w:t xml:space="preserve">lingen av kulturvanorna i Sverige. </w:t>
      </w:r>
    </w:p>
    <w:p>
      <w:pPr>
        <w:pStyle w:val="Propmedindrag"/>
        <w:rPr/>
      </w:pPr>
      <w:r>
        <w:rPr/>
        <w:t>Det finns således goda skäl att beskriva såväl kulturvanornas utveck</w:t>
        <w:softHyphen/>
        <w:t xml:space="preserve">ling som den statliga kulturpolitikens måluppfyllelse i positiva ordalag. Samtidigt finns det viktiga frågor att arbeta vidare med. Dit hör t.ex. </w:t>
      </w:r>
    </w:p>
    <w:p>
      <w:pPr>
        <w:pStyle w:val="Propmedindrag"/>
        <w:numPr>
          <w:ilvl w:val="0"/>
          <w:numId w:val="4"/>
        </w:numPr>
        <w:rPr/>
      </w:pPr>
      <w:r>
        <w:rPr/>
        <w:t xml:space="preserve">det minskade läsandet bland yngre kvinnor och bland män i alla åldrar, </w:t>
      </w:r>
    </w:p>
    <w:p>
      <w:pPr>
        <w:pStyle w:val="Propmedindrag"/>
        <w:numPr>
          <w:ilvl w:val="0"/>
          <w:numId w:val="4"/>
        </w:numPr>
        <w:rPr/>
      </w:pPr>
      <w:r>
        <w:rPr/>
        <w:t>det minskade deltagandet i egna kulturaktiviteter,</w:t>
      </w:r>
    </w:p>
    <w:p>
      <w:pPr>
        <w:pStyle w:val="Propmedindrag"/>
        <w:numPr>
          <w:ilvl w:val="0"/>
          <w:numId w:val="4"/>
        </w:numPr>
        <w:rPr/>
      </w:pPr>
      <w:r>
        <w:rPr/>
        <w:t xml:space="preserve">skillnaden i kulturvanor mellan infödda svenskar och personer med utländsk bakgrund, </w:t>
      </w:r>
    </w:p>
    <w:p>
      <w:pPr>
        <w:pStyle w:val="Propmedindrag"/>
        <w:numPr>
          <w:ilvl w:val="0"/>
          <w:numId w:val="4"/>
        </w:numPr>
        <w:rPr/>
      </w:pPr>
      <w:r>
        <w:rPr/>
        <w:t>de regionala skillnaderna och segregationen i storstadsregionerna.</w:t>
      </w:r>
    </w:p>
    <w:p>
      <w:pPr>
        <w:pStyle w:val="Propmedindrag"/>
        <w:rPr/>
      </w:pPr>
      <w:r>
        <w:rPr/>
        <w:t xml:space="preserve">Bland de åtgärder som nyligen vidtagits och som därför inte kunnat ligga till grund för den senaste ULF-undersökningen av kulturvanorna 1998–99 finns t.ex. regeringens initiativ med </w:t>
      </w:r>
      <w:r>
        <w:rPr>
          <w:i/>
          <w:iCs/>
        </w:rPr>
        <w:t>regionala konsulenter för mångkultur</w:t>
      </w:r>
      <w:r>
        <w:rPr/>
        <w:t>. Målet är att ge hela befolkningen nya möjligheter att fram</w:t>
        <w:softHyphen/>
        <w:t>föra eller uppleva en mångfald av kulturella uttryck. Vidare är det nu</w:t>
        <w:softHyphen/>
        <w:t>mera ett generellt mål för alla myndigheter och institutioner inom Kul</w:t>
        <w:softHyphen/>
        <w:t>turdepartementets ansvarsområde att främja en samhällsutveckling som kännetecknas av bl.a. etnisk, kulturell, språklig och religiös mångfald. Varje myndighet och institution skall rapportera vilka åtgärder som vid</w:t>
        <w:softHyphen/>
        <w:t>tagits för att nå målet.</w:t>
      </w:r>
    </w:p>
    <w:p>
      <w:pPr>
        <w:pStyle w:val="Propmedindrag"/>
        <w:rPr/>
      </w:pPr>
      <w:r>
        <w:rPr/>
        <w:t xml:space="preserve">Ett särskilt intressant utvecklingsarbete bedrivs i </w:t>
      </w:r>
      <w:r>
        <w:rPr>
          <w:i/>
          <w:iCs/>
        </w:rPr>
        <w:t>storstadsregionerna</w:t>
      </w:r>
      <w:r>
        <w:rPr/>
        <w:t xml:space="preserve"> inom ramen för de lokala utvecklingsavtalen. Konkreta och strategiska insatser görs för att bryta segregationen i stadsdelar där en stor andel av befolkningen har utländsk bakgrund. Det är i det sammanhanget viktigt att även det professionella kulturlivet etablerar sig i dessa stadsdelar. Cirkus Cirkörs etablering i Botkyrka kommun är ett exempel på en sådan insats som genomförts inom ramen för det lokala utvecklingsavtalet.</w:t>
      </w:r>
    </w:p>
    <w:p>
      <w:pPr>
        <w:pStyle w:val="Propmedindrag"/>
        <w:rPr/>
      </w:pPr>
      <w:r>
        <w:rPr/>
        <w:t xml:space="preserve">En annan åtgärd som bör nämnas är den särskilda </w:t>
      </w:r>
      <w:r>
        <w:rPr>
          <w:i/>
          <w:iCs/>
        </w:rPr>
        <w:t>kommission</w:t>
      </w:r>
      <w:r>
        <w:rPr/>
        <w:t xml:space="preserve"> som regeringen tillsatt för att under närmare tre år följa och granska prisut</w:t>
        <w:softHyphen/>
        <w:t>vecklingen på böcker, tidskrifter m.m. efter den 1 januari 2002 då mer</w:t>
        <w:softHyphen/>
        <w:t>värdesskatten på dessa varor sänktes till 6 procent. Det är ett mål för kommissionens arbete att läsandet ökar i alla grupper, vilket som tidigare nämnts också är ett uttalat mål med den sänkta mervärdesskatten. Det ingår i kommissionens uppdrag att redovisa hur målet har uppnåtts. Upp</w:t>
        <w:softHyphen/>
        <w:t>draget skall slutligt redovisas senast den 20 december 2004.</w:t>
      </w:r>
    </w:p>
    <w:p>
      <w:pPr>
        <w:pStyle w:val="Propmedindrag"/>
        <w:rPr/>
      </w:pPr>
      <w:r>
        <w:rPr/>
        <w:t xml:space="preserve">Regeringen gjorde i budgetpropositionen för 2002 också bedömningen att ytterligare insatser behövs för att stimulera </w:t>
      </w:r>
      <w:r>
        <w:rPr>
          <w:i/>
          <w:iCs/>
        </w:rPr>
        <w:t>barns och ungdomars läs</w:t>
        <w:softHyphen/>
        <w:t>ning</w:t>
      </w:r>
      <w:r>
        <w:rPr/>
        <w:t xml:space="preserve">. För innevarande år har 15 miljoner kronor anvisats för ändamålet inom utgiftsområde 16 Utbildning och universitetsforskning. </w:t>
      </w:r>
    </w:p>
    <w:p>
      <w:pPr>
        <w:pStyle w:val="Propmedindrag"/>
        <w:rPr/>
      </w:pPr>
      <w:r>
        <w:rPr/>
        <w:t xml:space="preserve">Vidare har Statens kulturråd och Skolverket i mars 2002 träffat avtal om samarbete kring </w:t>
      </w:r>
      <w:r>
        <w:rPr>
          <w:i/>
          <w:iCs/>
        </w:rPr>
        <w:t>kultur i skolan</w:t>
      </w:r>
      <w:r>
        <w:rPr/>
        <w:t>. Utgångspunkten är de utvecklings</w:t>
        <w:softHyphen/>
        <w:t>områden som slogs fast av regeringens arbetsgrupp för kultur i skolan i rapporten En strategi för kultur i skolan (Ds 1998:58): skolan som kul</w:t>
        <w:softHyphen/>
        <w:t>turmiljö, kulturarbetet i undervisningen, och elevers delaktighet och eget skapande. Målet för samarbetet är att varje elev skall få tillgång till este</w:t>
        <w:softHyphen/>
        <w:t>tiska arbetsprocesser som en del av lärandet och att varje elev skall få möta och använda kulturformer i sitt vardagliga arbete och få ta del av samhällets kulturutbud.</w:t>
      </w:r>
    </w:p>
    <w:p>
      <w:pPr>
        <w:pStyle w:val="Propmedindrag"/>
        <w:rPr/>
      </w:pPr>
      <w:r>
        <w:rPr/>
        <w:t xml:space="preserve">I budgetpropositionen för 2002 uppmärksammade regeringen även situationen för </w:t>
      </w:r>
      <w:r>
        <w:rPr>
          <w:i/>
          <w:iCs/>
        </w:rPr>
        <w:t>folkbildningen</w:t>
      </w:r>
      <w:r>
        <w:rPr/>
        <w:t>. En redovisning från Folkbildningsrådet visade att kommunerna minskat sina bidrag till folkbildningen betydligt, vilket utgör ett hot mot folkbildningens möjligheter att fungera som en motkraft i samhället. Kommunerna har minskat sina bidrag till studieför</w:t>
        <w:softHyphen/>
        <w:t>bundens verksamhet under hela 1990-talet, från 663 miljoner kronor 1991 till 455 miljoner kronor 2001. Under samma period har kommuner</w:t>
        <w:softHyphen/>
        <w:t xml:space="preserve">nas bidrag också minskat i förhållande till statsbidraget. 1991 motsvarade kommunernas bidrag 55 procent av statens bidrag till studieförbunden. 2001 var motsvarande relation 37 procent. Sex kommuner lämnade inte något bidrag alls till studieförbundens folkbildningsverksamhet under 2001. Det gäller Danderyd, Lidingö, Nacka, Salem, Sigtuna och Täby. </w:t>
      </w:r>
    </w:p>
    <w:p>
      <w:pPr>
        <w:pStyle w:val="Propmedindrag"/>
        <w:rPr/>
      </w:pPr>
      <w:r>
        <w:rPr/>
        <w:t>En särskild utredare har tillkallats av regeringen för att göra en statlig utvärdering av folkbildningen. Frågan om kommunernas finansiering ingår som en del i uppdraget. Utvärderingen bör enligt direktiven även bl.a. belysa vilken roll och betydelse folkbildningen har för kulturen, och i vilken utsträckning folkbildningen bidrar till att de kulturpolitiska må</w:t>
        <w:softHyphen/>
        <w:t>len nås. Uppdraget skall redovisas senast den 15 mars 2004. Som ett komplement till utvärderingen har regeringen nyligen beslutat att ställa medel till Folkbildningsrådets förfogande. Genom dessa medel vill re</w:t>
        <w:softHyphen/>
        <w:t>geringen stimulera folkbildningen till att föra en bred idé- och framtids</w:t>
        <w:softHyphen/>
        <w:t>debatt med berörda.</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För att upprätthålla den redan höga aktivitetsnivån och för att öka den kulturella jämlikheten </w:t>
      </w:r>
      <w:del w:id="312" w:author="gbg0612" w:date="2002-05-03T17:13:00Z">
        <w:r>
          <w:rPr/>
          <w:delText>där den fortfarande brister</w:delText>
        </w:r>
      </w:del>
      <w:ins w:id="313" w:author="gbg0612" w:date="2002-05-03T17:13:00Z">
        <w:r>
          <w:rPr/>
          <w:t>ytterligare</w:t>
        </w:r>
      </w:ins>
      <w:r>
        <w:rPr/>
        <w:t xml:space="preserve"> bör de </w:t>
      </w:r>
      <w:ins w:id="314" w:author="gbg0612" w:date="2002-05-03T17:13:00Z">
        <w:r>
          <w:rPr/>
          <w:t xml:space="preserve">statliga </w:t>
        </w:r>
      </w:ins>
      <w:r>
        <w:rPr/>
        <w:t xml:space="preserve">kulturpolitiska insatserna fortsätta att förbättras med utgångspunkt i de nationella kulturpolitiska målen. </w:t>
      </w:r>
    </w:p>
    <w:p>
      <w:pPr>
        <w:pStyle w:val="Proputanindrag"/>
        <w:jc w:val="left"/>
        <w:rPr>
          <w:b/>
          <w:b/>
          <w:bCs/>
          <w:sz w:val="34"/>
        </w:rPr>
      </w:pPr>
      <w:del w:id="315" w:author="gbg0612" w:date="2002-05-05T18:48:00Z">
        <w:r>
          <w:rPr>
            <w:b/>
            <w:bCs/>
            <w:sz w:val="34"/>
          </w:rPr>
          <w:delText>i övrigt</w:delText>
        </w:r>
      </w:del>
      <w:r>
        <w:rPr>
          <w:sz w:val="34"/>
        </w:rPr>
        <w:t>Kulturpolitikens anslagsutveckling 1982/83–2002</w:t>
      </w:r>
      <w:r>
        <w:rPr>
          <w:sz w:val="34"/>
          <w:vertAlign w:val="superscript"/>
        </w:rPr>
        <w:t>*</w:t>
      </w:r>
    </w:p>
    <w:p>
      <w:pPr>
        <w:pStyle w:val="Propmedindrag"/>
        <w:ind w:hanging="0"/>
        <w:jc w:val="left"/>
        <w:rPr>
          <w:b/>
          <w:b/>
          <w:bCs/>
          <w:sz w:val="34"/>
        </w:rPr>
      </w:pPr>
      <w:r>
        <w:rPr>
          <w:b/>
          <w:bCs/>
          <w:sz w:val="34"/>
        </w:rPr>
      </w:r>
    </w:p>
    <w:tbl>
      <w:tblPr>
        <w:tblW w:w="14158" w:type="dxa"/>
        <w:jc w:val="left"/>
        <w:tblInd w:w="-30" w:type="dxa"/>
        <w:tblLayout w:type="fixed"/>
        <w:tblCellMar>
          <w:top w:w="0" w:type="dxa"/>
          <w:left w:w="30" w:type="dxa"/>
          <w:bottom w:w="0" w:type="dxa"/>
          <w:right w:w="30" w:type="dxa"/>
        </w:tblCellMar>
      </w:tblPr>
      <w:tblGrid>
        <w:gridCol w:w="3043"/>
        <w:gridCol w:w="1011"/>
        <w:gridCol w:w="1010"/>
        <w:gridCol w:w="1010"/>
        <w:gridCol w:w="1011"/>
        <w:gridCol w:w="1010"/>
        <w:gridCol w:w="1011"/>
        <w:gridCol w:w="1010"/>
        <w:gridCol w:w="1010"/>
        <w:gridCol w:w="1011"/>
        <w:gridCol w:w="1010"/>
        <w:gridCol w:w="1011"/>
      </w:tblGrid>
      <w:tr>
        <w:trPr>
          <w:trHeight w:val="218" w:hRule="atLeast"/>
        </w:trPr>
        <w:tc>
          <w:tcPr>
            <w:tcW w:w="3043" w:type="dxa"/>
            <w:tcBorders>
              <w:top w:val="single" w:sz="4" w:space="0" w:color="000000"/>
              <w:bottom w:val="single" w:sz="4" w:space="0" w:color="000000"/>
            </w:tcBorders>
          </w:tcPr>
          <w:p>
            <w:pPr>
              <w:pStyle w:val="Proputanindrag"/>
              <w:snapToGrid w:val="false"/>
              <w:rPr>
                <w:rFonts w:ascii="TradeGothic CondEighteen" w:hAnsi="TradeGothic CondEighteen" w:cs="TradeGothic CondEighteen"/>
                <w:b/>
                <w:b/>
                <w:bCs/>
                <w:sz w:val="20"/>
              </w:rPr>
            </w:pPr>
            <w:r>
              <w:rPr>
                <w:rFonts w:cs="TradeGothic CondEighteen" w:ascii="TradeGothic CondEighteen" w:hAnsi="TradeGothic CondEighteen"/>
                <w:b/>
                <w:bCs/>
                <w:sz w:val="20"/>
              </w:rPr>
            </w:r>
          </w:p>
        </w:tc>
        <w:tc>
          <w:tcPr>
            <w:tcW w:w="1011" w:type="dxa"/>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1981/82</w:t>
            </w:r>
          </w:p>
        </w:tc>
        <w:tc>
          <w:tcPr>
            <w:tcW w:w="1010" w:type="dxa"/>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1982/83</w:t>
            </w:r>
          </w:p>
        </w:tc>
        <w:tc>
          <w:tcPr>
            <w:tcW w:w="1010" w:type="dxa"/>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1983/84</w:t>
            </w:r>
          </w:p>
        </w:tc>
        <w:tc>
          <w:tcPr>
            <w:tcW w:w="1011" w:type="dxa"/>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1984/85</w:t>
            </w:r>
          </w:p>
        </w:tc>
        <w:tc>
          <w:tcPr>
            <w:tcW w:w="1010" w:type="dxa"/>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1985/86</w:t>
            </w:r>
          </w:p>
        </w:tc>
        <w:tc>
          <w:tcPr>
            <w:tcW w:w="1011" w:type="dxa"/>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1986/87</w:t>
            </w:r>
          </w:p>
        </w:tc>
        <w:tc>
          <w:tcPr>
            <w:tcW w:w="1010" w:type="dxa"/>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1987/88</w:t>
            </w:r>
          </w:p>
        </w:tc>
        <w:tc>
          <w:tcPr>
            <w:tcW w:w="1010" w:type="dxa"/>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1988/89</w:t>
            </w:r>
          </w:p>
        </w:tc>
        <w:tc>
          <w:tcPr>
            <w:tcW w:w="1011" w:type="dxa"/>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1989/90</w:t>
            </w:r>
          </w:p>
        </w:tc>
        <w:tc>
          <w:tcPr>
            <w:tcW w:w="1010" w:type="dxa"/>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1990/91</w:t>
            </w:r>
          </w:p>
        </w:tc>
        <w:tc>
          <w:tcPr>
            <w:tcW w:w="1011" w:type="dxa"/>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1991/92</w:t>
            </w:r>
          </w:p>
        </w:tc>
      </w:tr>
      <w:tr>
        <w:trPr>
          <w:trHeight w:val="218" w:hRule="atLeast"/>
        </w:trPr>
        <w:tc>
          <w:tcPr>
            <w:tcW w:w="3043" w:type="dxa"/>
            <w:tcBorders>
              <w:top w:val="single" w:sz="4" w:space="0" w:color="000000"/>
            </w:tcBorders>
          </w:tcPr>
          <w:p>
            <w:pPr>
              <w:pStyle w:val="Proputanindrag"/>
              <w:snapToGrid w:val="false"/>
              <w:rPr>
                <w:rFonts w:ascii="TradeGothic CondEighteen" w:hAnsi="TradeGothic CondEighteen" w:cs="TradeGothic CondEighteen"/>
                <w:b/>
                <w:b/>
                <w:bCs/>
                <w:color w:val="000000"/>
                <w:sz w:val="20"/>
                <w:szCs w:val="16"/>
                <w:lang w:val="en-US"/>
              </w:rPr>
            </w:pPr>
            <w:r>
              <w:rPr>
                <w:rFonts w:cs="TradeGothic CondEighteen" w:ascii="TradeGothic CondEighteen" w:hAnsi="TradeGothic CondEighteen"/>
                <w:b/>
                <w:bCs/>
                <w:color w:val="000000"/>
                <w:sz w:val="20"/>
                <w:szCs w:val="16"/>
                <w:lang w:val="en-US"/>
              </w:rPr>
            </w:r>
          </w:p>
        </w:tc>
        <w:tc>
          <w:tcPr>
            <w:tcW w:w="1011" w:type="dxa"/>
            <w:tcBorders>
              <w:top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0" w:type="dxa"/>
            <w:tcBorders>
              <w:top w:val="single" w:sz="4"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10" w:type="dxa"/>
            <w:tcBorders>
              <w:top w:val="single" w:sz="4"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11" w:type="dxa"/>
            <w:tcBorders>
              <w:top w:val="single" w:sz="4"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10" w:type="dxa"/>
            <w:tcBorders>
              <w:top w:val="single" w:sz="4"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11" w:type="dxa"/>
            <w:tcBorders>
              <w:top w:val="single" w:sz="4"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10" w:type="dxa"/>
            <w:tcBorders>
              <w:top w:val="single" w:sz="4"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10" w:type="dxa"/>
            <w:tcBorders>
              <w:top w:val="single" w:sz="4"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11" w:type="dxa"/>
            <w:tcBorders>
              <w:top w:val="single" w:sz="4"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10" w:type="dxa"/>
            <w:tcBorders>
              <w:top w:val="single" w:sz="4"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11" w:type="dxa"/>
            <w:tcBorders>
              <w:top w:val="single" w:sz="4"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Totalt</w:t>
            </w:r>
          </w:p>
        </w:tc>
        <w:tc>
          <w:tcPr>
            <w:tcW w:w="1011" w:type="dxa"/>
            <w:tcBorders/>
          </w:tcPr>
          <w:p>
            <w:pPr>
              <w:pStyle w:val="Proputanindrag"/>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t>1 530 476</w:t>
            </w:r>
          </w:p>
        </w:tc>
        <w:tc>
          <w:tcPr>
            <w:tcW w:w="1010" w:type="dxa"/>
            <w:tcBorders/>
          </w:tcPr>
          <w:p>
            <w:pPr>
              <w:pStyle w:val="Proputanindrag"/>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t>1 717 718</w:t>
            </w:r>
          </w:p>
        </w:tc>
        <w:tc>
          <w:tcPr>
            <w:tcW w:w="1010" w:type="dxa"/>
            <w:tcBorders/>
          </w:tcPr>
          <w:p>
            <w:pPr>
              <w:pStyle w:val="Proputanindrag"/>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t>1 838 670</w:t>
            </w:r>
          </w:p>
        </w:tc>
        <w:tc>
          <w:tcPr>
            <w:tcW w:w="1011" w:type="dxa"/>
            <w:tcBorders/>
          </w:tcPr>
          <w:p>
            <w:pPr>
              <w:pStyle w:val="Proputanindrag"/>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t>1 925 316</w:t>
            </w:r>
          </w:p>
        </w:tc>
        <w:tc>
          <w:tcPr>
            <w:tcW w:w="1010" w:type="dxa"/>
            <w:tcBorders/>
          </w:tcPr>
          <w:p>
            <w:pPr>
              <w:pStyle w:val="Proputanindrag"/>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t>2 089 215</w:t>
            </w:r>
          </w:p>
        </w:tc>
        <w:tc>
          <w:tcPr>
            <w:tcW w:w="1011" w:type="dxa"/>
            <w:tcBorders/>
          </w:tcPr>
          <w:p>
            <w:pPr>
              <w:pStyle w:val="Proputanindrag"/>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t>2 166 370</w:t>
            </w:r>
          </w:p>
        </w:tc>
        <w:tc>
          <w:tcPr>
            <w:tcW w:w="1010" w:type="dxa"/>
            <w:tcBorders/>
          </w:tcPr>
          <w:p>
            <w:pPr>
              <w:pStyle w:val="Proputanindrag"/>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t>2 225 929</w:t>
            </w:r>
          </w:p>
        </w:tc>
        <w:tc>
          <w:tcPr>
            <w:tcW w:w="1010" w:type="dxa"/>
            <w:tcBorders/>
          </w:tcPr>
          <w:p>
            <w:pPr>
              <w:pStyle w:val="Proputanindrag"/>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t>2 547 358</w:t>
            </w:r>
          </w:p>
        </w:tc>
        <w:tc>
          <w:tcPr>
            <w:tcW w:w="1011" w:type="dxa"/>
            <w:tcBorders/>
          </w:tcPr>
          <w:p>
            <w:pPr>
              <w:pStyle w:val="Proputanindrag"/>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t>2 786 740</w:t>
            </w:r>
          </w:p>
        </w:tc>
        <w:tc>
          <w:tcPr>
            <w:tcW w:w="1010" w:type="dxa"/>
            <w:tcBorders/>
          </w:tcPr>
          <w:p>
            <w:pPr>
              <w:pStyle w:val="Proputanindrag"/>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t>3 051 593</w:t>
            </w:r>
          </w:p>
        </w:tc>
        <w:tc>
          <w:tcPr>
            <w:tcW w:w="1011" w:type="dxa"/>
            <w:tcBorders/>
          </w:tcPr>
          <w:p>
            <w:pPr>
              <w:pStyle w:val="Proputanindrag"/>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t>3 365 094</w:t>
            </w:r>
          </w:p>
        </w:tc>
      </w:tr>
      <w:tr>
        <w:trPr>
          <w:trHeight w:val="218" w:hRule="atLeast"/>
        </w:trPr>
        <w:tc>
          <w:tcPr>
            <w:tcW w:w="3043" w:type="dxa"/>
            <w:tcBorders/>
          </w:tcPr>
          <w:p>
            <w:pPr>
              <w:pStyle w:val="Proputanindrag"/>
              <w:snapToGrid w:val="false"/>
              <w:rPr>
                <w:rFonts w:ascii="TradeGothic CondEighteen" w:hAnsi="TradeGothic CondEighteen" w:cs="TradeGothic CondEighteen"/>
                <w:b/>
                <w:b/>
                <w:bCs/>
                <w:color w:val="000000"/>
                <w:sz w:val="20"/>
                <w:szCs w:val="16"/>
                <w:lang w:val="en-US"/>
              </w:rPr>
            </w:pPr>
            <w:r>
              <w:rPr>
                <w:rFonts w:cs="TradeGothic CondEighteen" w:ascii="TradeGothic CondEighteen" w:hAnsi="TradeGothic CondEighteen"/>
                <w:b/>
                <w:bCs/>
                <w:color w:val="000000"/>
                <w:sz w:val="20"/>
                <w:szCs w:val="16"/>
                <w:lang w:val="en-US"/>
              </w:rPr>
            </w:r>
          </w:p>
        </w:tc>
        <w:tc>
          <w:tcPr>
            <w:tcW w:w="1011" w:type="dxa"/>
            <w:tcBorders/>
          </w:tcPr>
          <w:p>
            <w:pPr>
              <w:pStyle w:val="Proputanindrag"/>
              <w:snapToGrid w:val="false"/>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1"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1"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1"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1"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Allmän kulturverksamhet</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4 715</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4 778</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5 822</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8 643</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9 762</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8 742</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1 935</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2 896</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2 104</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24 363</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36 267</w:t>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Ers och bidrag till konstnärer</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5 252</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2 586</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6 349</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0 732</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2 908</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2 731</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0 282</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1 518</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38 181</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5 263</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82 904</w:t>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Teater, dans och musik</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52 001</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23 458</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53 342</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43 420</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42 900</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06 748</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35 815</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39 404</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 012 972</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 098 267</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 213 369</w:t>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Bibliotek, litteratur, tidskrifter</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36 290</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7 836</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1 422</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7 396</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63 117</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3 648</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50 527</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54 996</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9 303</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58 220</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73 367</w:t>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Bildkonst</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4 746</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5 675</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6 558</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6 771</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8 018</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8 519</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8 912</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9 865</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1 940</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5 373</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5 920</w:t>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Arkiv</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7 277</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3 446</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4 821</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3 038</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3 348</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8 443</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2 861</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4 228</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24 360</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38 366</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9 285</w:t>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Kulturmiljövård</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9 525</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8 662</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9 875</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2 341</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6 198</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1 862</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7 079</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4 536</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27 188</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6 105</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72 269</w:t>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Museer och utställningar</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95 156</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27 273</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40 887</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63 291</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83 674</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01 398</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20 774</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61 368</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05 146</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96 948</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47 719</w:t>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Film och medier</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6 524</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4 906</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5 890</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7 497</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8 697</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6 457</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8 718</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6 897</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3 359</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5 917</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8 655</w:t>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Dagspress</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68 990</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09 098</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83 704</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91 187</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29 975</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17 185</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96 142</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06 984</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06 369</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11 162</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23 685</w:t>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Forskning</w:t>
            </w:r>
          </w:p>
        </w:tc>
        <w:tc>
          <w:tcPr>
            <w:tcW w:w="1011" w:type="dxa"/>
            <w:tcBorders/>
          </w:tcPr>
          <w:p>
            <w:pPr>
              <w:pStyle w:val="Proputanindrag"/>
              <w:snapToGrid w:val="false"/>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 000</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18</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37</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 884</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 666</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 818</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 609</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1 654</w:t>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 xml:space="preserve">Lokalförsörjning </w:t>
            </w:r>
          </w:p>
        </w:tc>
        <w:tc>
          <w:tcPr>
            <w:tcW w:w="1011" w:type="dxa"/>
            <w:tcBorders/>
          </w:tcPr>
          <w:p>
            <w:pPr>
              <w:pStyle w:val="Proputanindrag"/>
              <w:snapToGrid w:val="false"/>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1"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1"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1"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1"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r>
      <w:tr>
        <w:trPr>
          <w:trHeight w:val="218" w:hRule="atLeast"/>
        </w:trPr>
        <w:tc>
          <w:tcPr>
            <w:tcW w:w="3043" w:type="dxa"/>
            <w:tcBorders>
              <w:bottom w:val="single" w:sz="4" w:space="0" w:color="000000"/>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Trossamfund</w:t>
            </w:r>
          </w:p>
        </w:tc>
        <w:tc>
          <w:tcPr>
            <w:tcW w:w="1011" w:type="dxa"/>
            <w:tcBorders>
              <w:bottom w:val="single" w:sz="4" w:space="0" w:color="000000"/>
            </w:tcBorders>
          </w:tcPr>
          <w:p>
            <w:pPr>
              <w:pStyle w:val="Proputanindrag"/>
              <w:snapToGrid w:val="false"/>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r>
          </w:p>
        </w:tc>
        <w:tc>
          <w:tcPr>
            <w:tcW w:w="1010" w:type="dxa"/>
            <w:tcBorders>
              <w:bottom w:val="single" w:sz="4" w:space="0" w:color="000000"/>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bottom w:val="single" w:sz="4" w:space="0" w:color="000000"/>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1" w:type="dxa"/>
            <w:tcBorders>
              <w:bottom w:val="single" w:sz="4" w:space="0" w:color="000000"/>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bottom w:val="single" w:sz="4" w:space="0" w:color="000000"/>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1" w:type="dxa"/>
            <w:tcBorders>
              <w:bottom w:val="single" w:sz="4" w:space="0" w:color="000000"/>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bottom w:val="single" w:sz="4" w:space="0" w:color="000000"/>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bottom w:val="single" w:sz="4" w:space="0" w:color="000000"/>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1" w:type="dxa"/>
            <w:tcBorders>
              <w:bottom w:val="single" w:sz="4" w:space="0" w:color="000000"/>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bottom w:val="single" w:sz="4" w:space="0" w:color="000000"/>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1" w:type="dxa"/>
            <w:tcBorders>
              <w:bottom w:val="single" w:sz="4" w:space="0" w:color="000000"/>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r>
    </w:tbl>
    <w:p>
      <w:pPr>
        <w:pStyle w:val="Normal"/>
        <w:rPr/>
      </w:pPr>
      <w:r>
        <w:rPr/>
      </w:r>
    </w:p>
    <w:tbl>
      <w:tblPr>
        <w:tblW w:w="13147" w:type="dxa"/>
        <w:jc w:val="left"/>
        <w:tblInd w:w="-30" w:type="dxa"/>
        <w:tblLayout w:type="fixed"/>
        <w:tblCellMar>
          <w:top w:w="0" w:type="dxa"/>
          <w:left w:w="30" w:type="dxa"/>
          <w:bottom w:w="0" w:type="dxa"/>
          <w:right w:w="30" w:type="dxa"/>
        </w:tblCellMar>
      </w:tblPr>
      <w:tblGrid>
        <w:gridCol w:w="3043"/>
        <w:gridCol w:w="1011"/>
        <w:gridCol w:w="1010"/>
        <w:gridCol w:w="1010"/>
        <w:gridCol w:w="1011"/>
        <w:gridCol w:w="1010"/>
        <w:gridCol w:w="1011"/>
        <w:gridCol w:w="1010"/>
        <w:gridCol w:w="1010"/>
        <w:gridCol w:w="1011"/>
        <w:gridCol w:w="1010"/>
      </w:tblGrid>
      <w:tr>
        <w:trPr>
          <w:trHeight w:val="218" w:hRule="atLeast"/>
        </w:trPr>
        <w:tc>
          <w:tcPr>
            <w:tcW w:w="3043" w:type="dxa"/>
            <w:tcBorders>
              <w:top w:val="single" w:sz="4" w:space="0" w:color="000000"/>
              <w:bottom w:val="single" w:sz="4" w:space="0" w:color="000000"/>
            </w:tcBorders>
          </w:tcPr>
          <w:p>
            <w:pPr>
              <w:pStyle w:val="Proputanindrag"/>
              <w:snapToGrid w:val="false"/>
              <w:rPr>
                <w:rFonts w:ascii="TradeGothic CondEighteen" w:hAnsi="TradeGothic CondEighteen" w:cs="TradeGothic CondEighteen"/>
                <w:b/>
                <w:b/>
                <w:bCs/>
                <w:sz w:val="20"/>
              </w:rPr>
            </w:pPr>
            <w:r>
              <w:rPr>
                <w:rFonts w:cs="TradeGothic CondEighteen" w:ascii="TradeGothic CondEighteen" w:hAnsi="TradeGothic CondEighteen"/>
                <w:b/>
                <w:bCs/>
                <w:sz w:val="20"/>
              </w:rPr>
            </w:r>
          </w:p>
        </w:tc>
        <w:tc>
          <w:tcPr>
            <w:tcW w:w="1011" w:type="dxa"/>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1992/93</w:t>
            </w:r>
          </w:p>
        </w:tc>
        <w:tc>
          <w:tcPr>
            <w:tcW w:w="1010" w:type="dxa"/>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1993/94</w:t>
            </w:r>
          </w:p>
        </w:tc>
        <w:tc>
          <w:tcPr>
            <w:tcW w:w="1010" w:type="dxa"/>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1994/95</w:t>
            </w:r>
          </w:p>
        </w:tc>
        <w:tc>
          <w:tcPr>
            <w:tcW w:w="1011" w:type="dxa"/>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1995/96</w:t>
            </w:r>
          </w:p>
        </w:tc>
        <w:tc>
          <w:tcPr>
            <w:tcW w:w="1010" w:type="dxa"/>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1997</w:t>
            </w:r>
          </w:p>
        </w:tc>
        <w:tc>
          <w:tcPr>
            <w:tcW w:w="1011" w:type="dxa"/>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1998</w:t>
            </w:r>
          </w:p>
        </w:tc>
        <w:tc>
          <w:tcPr>
            <w:tcW w:w="1010" w:type="dxa"/>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1999</w:t>
            </w:r>
          </w:p>
        </w:tc>
        <w:tc>
          <w:tcPr>
            <w:tcW w:w="1010" w:type="dxa"/>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2000</w:t>
            </w:r>
          </w:p>
        </w:tc>
        <w:tc>
          <w:tcPr>
            <w:tcW w:w="1011" w:type="dxa"/>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2001</w:t>
            </w:r>
          </w:p>
        </w:tc>
        <w:tc>
          <w:tcPr>
            <w:tcW w:w="1010" w:type="dxa"/>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2002</w:t>
            </w:r>
          </w:p>
        </w:tc>
      </w:tr>
      <w:tr>
        <w:trPr>
          <w:trHeight w:val="218" w:hRule="atLeast"/>
        </w:trPr>
        <w:tc>
          <w:tcPr>
            <w:tcW w:w="3043" w:type="dxa"/>
            <w:tcBorders>
              <w:top w:val="single" w:sz="4" w:space="0" w:color="000000"/>
            </w:tcBorders>
          </w:tcPr>
          <w:p>
            <w:pPr>
              <w:pStyle w:val="Proputanindrag"/>
              <w:snapToGrid w:val="false"/>
              <w:rPr>
                <w:rFonts w:ascii="TradeGothic CondEighteen" w:hAnsi="TradeGothic CondEighteen" w:cs="TradeGothic CondEighteen"/>
                <w:b/>
                <w:b/>
                <w:bCs/>
                <w:color w:val="000000"/>
                <w:sz w:val="20"/>
                <w:szCs w:val="16"/>
                <w:lang w:val="en-US"/>
              </w:rPr>
            </w:pPr>
            <w:r>
              <w:rPr>
                <w:rFonts w:cs="TradeGothic CondEighteen" w:ascii="TradeGothic CondEighteen" w:hAnsi="TradeGothic CondEighteen"/>
                <w:b/>
                <w:bCs/>
                <w:color w:val="000000"/>
                <w:sz w:val="20"/>
                <w:szCs w:val="16"/>
                <w:lang w:val="en-US"/>
              </w:rPr>
            </w:r>
          </w:p>
        </w:tc>
        <w:tc>
          <w:tcPr>
            <w:tcW w:w="1011" w:type="dxa"/>
            <w:tcBorders>
              <w:top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0" w:type="dxa"/>
            <w:tcBorders>
              <w:top w:val="single" w:sz="4"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10" w:type="dxa"/>
            <w:tcBorders>
              <w:top w:val="single" w:sz="4"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11" w:type="dxa"/>
            <w:tcBorders>
              <w:top w:val="single" w:sz="4"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10" w:type="dxa"/>
            <w:tcBorders>
              <w:top w:val="single" w:sz="4"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11" w:type="dxa"/>
            <w:tcBorders>
              <w:top w:val="single" w:sz="4"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10" w:type="dxa"/>
            <w:tcBorders>
              <w:top w:val="single" w:sz="4"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10" w:type="dxa"/>
            <w:tcBorders>
              <w:top w:val="single" w:sz="4"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11" w:type="dxa"/>
            <w:tcBorders>
              <w:top w:val="single" w:sz="4"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10" w:type="dxa"/>
            <w:tcBorders>
              <w:top w:val="single" w:sz="4"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Totalt</w:t>
            </w:r>
          </w:p>
        </w:tc>
        <w:tc>
          <w:tcPr>
            <w:tcW w:w="1011" w:type="dxa"/>
            <w:tcBorders/>
          </w:tcPr>
          <w:p>
            <w:pPr>
              <w:pStyle w:val="Proputanindrag"/>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t>3 901 726</w:t>
            </w:r>
          </w:p>
        </w:tc>
        <w:tc>
          <w:tcPr>
            <w:tcW w:w="1010" w:type="dxa"/>
            <w:tcBorders/>
          </w:tcPr>
          <w:p>
            <w:pPr>
              <w:pStyle w:val="Proputanindrag"/>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t>4 100 677</w:t>
            </w:r>
          </w:p>
        </w:tc>
        <w:tc>
          <w:tcPr>
            <w:tcW w:w="1010" w:type="dxa"/>
            <w:tcBorders/>
          </w:tcPr>
          <w:p>
            <w:pPr>
              <w:pStyle w:val="Proputanindrag"/>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t>4 175 319</w:t>
            </w:r>
          </w:p>
        </w:tc>
        <w:tc>
          <w:tcPr>
            <w:tcW w:w="1011" w:type="dxa"/>
            <w:tcBorders/>
          </w:tcPr>
          <w:p>
            <w:pPr>
              <w:pStyle w:val="Proputanindrag"/>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t>6 869 996</w:t>
            </w:r>
          </w:p>
        </w:tc>
        <w:tc>
          <w:tcPr>
            <w:tcW w:w="1010" w:type="dxa"/>
            <w:tcBorders/>
          </w:tcPr>
          <w:p>
            <w:pPr>
              <w:pStyle w:val="Proputanindrag"/>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t>4 681 206</w:t>
            </w:r>
          </w:p>
        </w:tc>
        <w:tc>
          <w:tcPr>
            <w:tcW w:w="1011" w:type="dxa"/>
            <w:tcBorders/>
          </w:tcPr>
          <w:p>
            <w:pPr>
              <w:pStyle w:val="Proputanindrag"/>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t>4 790 252</w:t>
            </w:r>
          </w:p>
        </w:tc>
        <w:tc>
          <w:tcPr>
            <w:tcW w:w="1010" w:type="dxa"/>
            <w:tcBorders/>
          </w:tcPr>
          <w:p>
            <w:pPr>
              <w:pStyle w:val="Proputanindrag"/>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t>4 858 674</w:t>
            </w:r>
          </w:p>
        </w:tc>
        <w:tc>
          <w:tcPr>
            <w:tcW w:w="1010" w:type="dxa"/>
            <w:tcBorders/>
          </w:tcPr>
          <w:p>
            <w:pPr>
              <w:pStyle w:val="Proputanindrag"/>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t>5 024 452</w:t>
            </w:r>
          </w:p>
        </w:tc>
        <w:tc>
          <w:tcPr>
            <w:tcW w:w="1011" w:type="dxa"/>
            <w:tcBorders/>
          </w:tcPr>
          <w:p>
            <w:pPr>
              <w:pStyle w:val="Proputanindrag"/>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t>5 238 841</w:t>
            </w:r>
          </w:p>
        </w:tc>
        <w:tc>
          <w:tcPr>
            <w:tcW w:w="1010" w:type="dxa"/>
            <w:tcBorders/>
          </w:tcPr>
          <w:p>
            <w:pPr>
              <w:pStyle w:val="Proputanindrag"/>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t>5 484 256</w:t>
            </w:r>
          </w:p>
        </w:tc>
      </w:tr>
      <w:tr>
        <w:trPr>
          <w:trHeight w:val="218" w:hRule="atLeast"/>
        </w:trPr>
        <w:tc>
          <w:tcPr>
            <w:tcW w:w="3043" w:type="dxa"/>
            <w:tcBorders/>
          </w:tcPr>
          <w:p>
            <w:pPr>
              <w:pStyle w:val="Proputanindrag"/>
              <w:snapToGrid w:val="false"/>
              <w:rPr>
                <w:rFonts w:ascii="TradeGothic CondEighteen" w:hAnsi="TradeGothic CondEighteen" w:cs="TradeGothic CondEighteen"/>
                <w:b/>
                <w:b/>
                <w:bCs/>
                <w:color w:val="000000"/>
                <w:sz w:val="20"/>
                <w:szCs w:val="16"/>
                <w:lang w:val="en-US"/>
              </w:rPr>
            </w:pPr>
            <w:r>
              <w:rPr>
                <w:rFonts w:cs="TradeGothic CondEighteen" w:ascii="TradeGothic CondEighteen" w:hAnsi="TradeGothic CondEighteen"/>
                <w:b/>
                <w:bCs/>
                <w:color w:val="000000"/>
                <w:sz w:val="20"/>
                <w:szCs w:val="16"/>
                <w:lang w:val="en-US"/>
              </w:rPr>
            </w:r>
          </w:p>
        </w:tc>
        <w:tc>
          <w:tcPr>
            <w:tcW w:w="1011" w:type="dxa"/>
            <w:tcBorders/>
          </w:tcPr>
          <w:p>
            <w:pPr>
              <w:pStyle w:val="Proputanindrag"/>
              <w:snapToGrid w:val="false"/>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1"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1"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1"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Allmän kulturverksamhet</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47 241</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53 607</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62 496</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69 213</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25 671</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10 344</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97 949</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99 762</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13 039</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68 389</w:t>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Ers och bidrag till konstnärer</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87 314</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99 695</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99 974</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33 991</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44 224</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49 312</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62 138</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62 220</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75 109</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79 530</w:t>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Teater, dans och musik</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 341 890</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 354 712</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 363 422</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 072 878</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 469 191</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 428 482</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 399 887</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 416 545</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 437 197</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 587 961</w:t>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Bibliotek, litteratur, tidskrifter</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76 877</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77 665</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91 798</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89 857</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25 868</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19 025</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27 356</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34 108</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40 334</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45 617</w:t>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Bildkonst</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5 686</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0 401</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2 026</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0 188</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9 924</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0 145</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6 203</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2 677</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4 451</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6 609</w:t>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Arkiv</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59 375</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16 701</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27 377</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79 900</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55 407</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59 921</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67 265</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81 032</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91 979</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00 385</w:t>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Kulturmiljövård</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81 477</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41 666</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61 855</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46 326</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72 003</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73 916</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91 259</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16 435</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10 972</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94 525</w:t>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Museer och utställningar</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53 005</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44 581</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76 417</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 426 841</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62 982</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32 462</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61 949</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 007 609</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 055 368</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 111 796</w:t>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Film och medier</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7 573</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92 010</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89 813</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59 578</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79 870</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78 635</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08 365</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54 735</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57 619</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59 412</w:t>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Dagspress</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93 433</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10 091</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03 335</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 136 124</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70 815</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64 538</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63 480</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69 266</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71 999</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48 119</w:t>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Forskning</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0 855</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6 548</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6 806</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5 100</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7 951</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7 772</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7 123</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6 813</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7 524</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8 619</w:t>
            </w:r>
          </w:p>
        </w:tc>
      </w:tr>
      <w:tr>
        <w:trPr>
          <w:trHeight w:val="218" w:hRule="atLeast"/>
        </w:trPr>
        <w:tc>
          <w:tcPr>
            <w:tcW w:w="3043"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 xml:space="preserve">Lokalförsörjning </w:t>
            </w:r>
          </w:p>
        </w:tc>
        <w:tc>
          <w:tcPr>
            <w:tcW w:w="1011"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7 000</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 000</w:t>
            </w:r>
          </w:p>
        </w:tc>
        <w:tc>
          <w:tcPr>
            <w:tcW w:w="1010"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w:t>
            </w:r>
          </w:p>
        </w:tc>
        <w:tc>
          <w:tcPr>
            <w:tcW w:w="1011"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1"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1"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r>
      <w:tr>
        <w:trPr>
          <w:trHeight w:val="218" w:hRule="atLeast"/>
        </w:trPr>
        <w:tc>
          <w:tcPr>
            <w:tcW w:w="3043" w:type="dxa"/>
            <w:tcBorders>
              <w:bottom w:val="single" w:sz="4" w:space="0" w:color="000000"/>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Trossamfund</w:t>
            </w:r>
          </w:p>
        </w:tc>
        <w:tc>
          <w:tcPr>
            <w:tcW w:w="1011" w:type="dxa"/>
            <w:tcBorders>
              <w:bottom w:val="single" w:sz="4" w:space="0" w:color="000000"/>
            </w:tcBorders>
          </w:tcPr>
          <w:p>
            <w:pPr>
              <w:pStyle w:val="Proputanindrag"/>
              <w:snapToGrid w:val="false"/>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r>
          </w:p>
        </w:tc>
        <w:tc>
          <w:tcPr>
            <w:tcW w:w="1010" w:type="dxa"/>
            <w:tcBorders>
              <w:bottom w:val="single" w:sz="4" w:space="0" w:color="000000"/>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bottom w:val="single" w:sz="4" w:space="0" w:color="000000"/>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1" w:type="dxa"/>
            <w:tcBorders>
              <w:bottom w:val="single" w:sz="4" w:space="0" w:color="000000"/>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1010" w:type="dxa"/>
            <w:tcBorders>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7 300</w:t>
            </w:r>
          </w:p>
        </w:tc>
        <w:tc>
          <w:tcPr>
            <w:tcW w:w="1011" w:type="dxa"/>
            <w:tcBorders>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5 700</w:t>
            </w:r>
          </w:p>
        </w:tc>
        <w:tc>
          <w:tcPr>
            <w:tcW w:w="1010" w:type="dxa"/>
            <w:tcBorders>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5 700</w:t>
            </w:r>
          </w:p>
        </w:tc>
        <w:tc>
          <w:tcPr>
            <w:tcW w:w="1010" w:type="dxa"/>
            <w:tcBorders>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3 250</w:t>
            </w:r>
          </w:p>
        </w:tc>
        <w:tc>
          <w:tcPr>
            <w:tcW w:w="1011" w:type="dxa"/>
            <w:tcBorders>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3 250</w:t>
            </w:r>
          </w:p>
        </w:tc>
        <w:tc>
          <w:tcPr>
            <w:tcW w:w="1010" w:type="dxa"/>
            <w:tcBorders>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3 294</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077" w:right="737" w:gutter="0" w:header="0" w:top="1077" w:footer="709" w:bottom="1134"/>
          <w:pgNumType w:fmt="decimal"/>
          <w:formProt w:val="false"/>
          <w:titlePg/>
          <w:textDirection w:val="lrTb"/>
          <w:docGrid w:type="default" w:linePitch="340" w:charSpace="0"/>
        </w:sectPr>
        <w:pStyle w:val="Proputanindrag"/>
        <w:rPr>
          <w:sz w:val="20"/>
        </w:rPr>
      </w:pPr>
      <w:r>
        <w:rPr>
          <w:sz w:val="20"/>
        </w:rPr>
        <w:t xml:space="preserve">* Beloppen är tagna från statsbudgeten enligt budgetpropositionen för respektive budgetår. Budgetåren 1981/82–1994/95 omfattar perioden 1 juli–30 juni. </w:t>
        <w:br/>
        <w:t>Budgetåret 1995/96 omfattar perioden 1juli 1995–31 december 1996.</w:t>
      </w:r>
    </w:p>
    <w:p>
      <w:pPr>
        <w:pStyle w:val="Propmedindrag"/>
        <w:ind w:hanging="0"/>
        <w:jc w:val="left"/>
        <w:rPr/>
      </w:pPr>
      <w:r>
        <w:rPr>
          <w:sz w:val="34"/>
        </w:rPr>
        <w:t>Kulturaktiviteter i olika befolkningsgrupper</w:t>
      </w:r>
      <w:r>
        <w:rPr>
          <w:b/>
          <w:bCs/>
          <w:sz w:val="24"/>
        </w:rPr>
        <w:t xml:space="preserve"> </w:t>
      </w:r>
    </w:p>
    <w:p>
      <w:pPr>
        <w:pStyle w:val="Propmedindrag"/>
        <w:ind w:hanging="0"/>
        <w:jc w:val="left"/>
        <w:rPr>
          <w:b/>
          <w:b/>
          <w:bCs/>
          <w:sz w:val="24"/>
        </w:rPr>
      </w:pPr>
      <w:r>
        <w:rPr>
          <w:b/>
          <w:bCs/>
          <w:sz w:val="24"/>
        </w:rPr>
      </w:r>
    </w:p>
    <w:p>
      <w:pPr>
        <w:pStyle w:val="Propmedindrag"/>
        <w:ind w:hanging="0"/>
        <w:rPr/>
      </w:pPr>
      <w:r>
        <w:rPr/>
        <w:t>Uppgifterna avser kulturaktiviteter någon gång under de senaste 12 månaderna; nuläge 1998–99 i procent; trend 1982–83–1998–99 i pro</w:t>
        <w:softHyphen/>
        <w:t>centenheter.</w:t>
      </w:r>
      <w:r>
        <w:rPr>
          <w:sz w:val="24"/>
        </w:rPr>
        <w:t xml:space="preserve"> </w:t>
      </w:r>
    </w:p>
    <w:p>
      <w:pPr>
        <w:pStyle w:val="Propmedindrag"/>
        <w:ind w:hanging="0"/>
        <w:jc w:val="left"/>
        <w:rPr>
          <w:sz w:val="20"/>
        </w:rPr>
      </w:pPr>
      <w:r>
        <w:rPr>
          <w:sz w:val="20"/>
        </w:rPr>
      </w:r>
    </w:p>
    <w:p>
      <w:pPr>
        <w:pStyle w:val="Propmedindrag"/>
        <w:ind w:hanging="0"/>
        <w:rPr/>
      </w:pPr>
      <w:r>
        <w:rPr>
          <w:sz w:val="20"/>
          <w:u w:val="single"/>
        </w:rPr>
        <w:t>Källa</w:t>
      </w:r>
      <w:r>
        <w:rPr>
          <w:sz w:val="20"/>
        </w:rPr>
        <w:t xml:space="preserve">: Den kulturella välfärden, s. 34-35. Rapporten innehåller även uppgifter om vilka förändringar i tabellen som är signifikanta. </w:t>
      </w:r>
    </w:p>
    <w:p>
      <w:pPr>
        <w:pStyle w:val="Propmedindrag"/>
        <w:rPr>
          <w:sz w:val="20"/>
        </w:rPr>
      </w:pPr>
      <w:r>
        <w:rPr>
          <w:sz w:val="20"/>
        </w:rPr>
      </w:r>
    </w:p>
    <w:tbl>
      <w:tblPr>
        <w:tblW w:w="7484" w:type="dxa"/>
        <w:jc w:val="left"/>
        <w:tblInd w:w="-108" w:type="dxa"/>
        <w:tblLayout w:type="fixed"/>
        <w:tblCellMar>
          <w:top w:w="0" w:type="dxa"/>
          <w:left w:w="108" w:type="dxa"/>
          <w:bottom w:w="0" w:type="dxa"/>
          <w:right w:w="108" w:type="dxa"/>
        </w:tblCellMar>
      </w:tblPr>
      <w:tblGrid>
        <w:gridCol w:w="2108"/>
        <w:gridCol w:w="367"/>
        <w:gridCol w:w="181"/>
        <w:gridCol w:w="349"/>
        <w:gridCol w:w="379"/>
        <w:gridCol w:w="349"/>
        <w:gridCol w:w="239"/>
        <w:gridCol w:w="308"/>
        <w:gridCol w:w="350"/>
        <w:gridCol w:w="364"/>
        <w:gridCol w:w="308"/>
        <w:gridCol w:w="238"/>
        <w:gridCol w:w="435"/>
        <w:gridCol w:w="264"/>
        <w:gridCol w:w="458"/>
        <w:gridCol w:w="130"/>
        <w:gridCol w:w="657"/>
      </w:tblGrid>
      <w:tr>
        <w:trPr/>
        <w:tc>
          <w:tcPr>
            <w:tcW w:w="2475" w:type="dxa"/>
            <w:gridSpan w:val="2"/>
            <w:tcBorders>
              <w:top w:val="single" w:sz="4" w:space="0" w:color="000000"/>
              <w:bottom w:val="single" w:sz="4" w:space="0" w:color="000000"/>
            </w:tcBorders>
          </w:tcPr>
          <w:p>
            <w:pPr>
              <w:pStyle w:val="Propmedindrag"/>
              <w:snapToGrid w:val="false"/>
              <w:ind w:hanging="0"/>
              <w:rPr/>
            </w:pPr>
            <w:r>
              <w:rPr/>
            </w:r>
          </w:p>
        </w:tc>
        <w:tc>
          <w:tcPr>
            <w:tcW w:w="1258" w:type="dxa"/>
            <w:gridSpan w:val="4"/>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Teater</w:t>
            </w:r>
          </w:p>
        </w:tc>
        <w:tc>
          <w:tcPr>
            <w:tcW w:w="1261" w:type="dxa"/>
            <w:gridSpan w:val="4"/>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Konsert</w:t>
            </w:r>
          </w:p>
        </w:tc>
        <w:tc>
          <w:tcPr>
            <w:tcW w:w="1245" w:type="dxa"/>
            <w:gridSpan w:val="4"/>
            <w:tcBorders>
              <w:top w:val="single" w:sz="4" w:space="0" w:color="000000"/>
              <w:bottom w:val="single" w:sz="4" w:space="0" w:color="000000"/>
            </w:tcBorders>
          </w:tcPr>
          <w:p>
            <w:pPr>
              <w:pStyle w:val="Propmedindrag"/>
              <w:ind w:hanging="0"/>
              <w:rPr>
                <w:rFonts w:ascii="TradeGothic" w:hAnsi="TradeGothic" w:cs="TradeGothic"/>
                <w:b/>
                <w:b/>
                <w:bCs/>
                <w:sz w:val="20"/>
              </w:rPr>
            </w:pPr>
            <w:r>
              <w:rPr>
                <w:rFonts w:cs="TradeGothic" w:ascii="TradeGothic" w:hAnsi="TradeGothic"/>
                <w:b/>
                <w:bCs/>
                <w:sz w:val="20"/>
              </w:rPr>
              <w:t>Bibliotek</w:t>
            </w:r>
          </w:p>
        </w:tc>
        <w:tc>
          <w:tcPr>
            <w:tcW w:w="1245" w:type="dxa"/>
            <w:gridSpan w:val="3"/>
            <w:tcBorders>
              <w:top w:val="single" w:sz="4" w:space="0" w:color="000000"/>
              <w:bottom w:val="single" w:sz="4" w:space="0" w:color="000000"/>
            </w:tcBorders>
          </w:tcPr>
          <w:p>
            <w:pPr>
              <w:pStyle w:val="Propmedindrag"/>
              <w:ind w:hanging="0"/>
              <w:jc w:val="left"/>
              <w:rPr>
                <w:rFonts w:ascii="TradeGothic" w:hAnsi="TradeGothic" w:cs="TradeGothic"/>
                <w:b/>
                <w:b/>
                <w:bCs/>
                <w:sz w:val="20"/>
              </w:rPr>
            </w:pPr>
            <w:r>
              <w:rPr>
                <w:rFonts w:cs="TradeGothic" w:ascii="TradeGothic" w:hAnsi="TradeGothic"/>
                <w:b/>
                <w:bCs/>
                <w:sz w:val="20"/>
              </w:rPr>
              <w:t>Bokläsning</w:t>
              <w:br/>
              <w:br/>
            </w:r>
          </w:p>
        </w:tc>
      </w:tr>
      <w:tr>
        <w:trPr/>
        <w:tc>
          <w:tcPr>
            <w:tcW w:w="2475" w:type="dxa"/>
            <w:gridSpan w:val="2"/>
            <w:tcBorders>
              <w:top w:val="single" w:sz="4" w:space="0" w:color="000000"/>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Samtliga 16–84 år</w:t>
            </w:r>
          </w:p>
        </w:tc>
        <w:tc>
          <w:tcPr>
            <w:tcW w:w="530" w:type="dxa"/>
            <w:gridSpan w:val="2"/>
            <w:tcBorders>
              <w:top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0,3</w:t>
            </w:r>
          </w:p>
        </w:tc>
        <w:tc>
          <w:tcPr>
            <w:tcW w:w="728" w:type="dxa"/>
            <w:gridSpan w:val="2"/>
            <w:tcBorders>
              <w:top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4</w:t>
            </w:r>
          </w:p>
        </w:tc>
        <w:tc>
          <w:tcPr>
            <w:tcW w:w="547" w:type="dxa"/>
            <w:gridSpan w:val="2"/>
            <w:tcBorders>
              <w:top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5,8</w:t>
            </w:r>
          </w:p>
        </w:tc>
        <w:tc>
          <w:tcPr>
            <w:tcW w:w="714" w:type="dxa"/>
            <w:gridSpan w:val="2"/>
            <w:tcBorders>
              <w:top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8</w:t>
            </w:r>
          </w:p>
        </w:tc>
        <w:tc>
          <w:tcPr>
            <w:tcW w:w="546" w:type="dxa"/>
            <w:gridSpan w:val="2"/>
            <w:tcBorders>
              <w:top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8,9</w:t>
            </w:r>
          </w:p>
        </w:tc>
        <w:tc>
          <w:tcPr>
            <w:tcW w:w="699" w:type="dxa"/>
            <w:gridSpan w:val="2"/>
            <w:tcBorders>
              <w:top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4</w:t>
            </w:r>
          </w:p>
        </w:tc>
        <w:tc>
          <w:tcPr>
            <w:tcW w:w="588" w:type="dxa"/>
            <w:gridSpan w:val="2"/>
            <w:tcBorders>
              <w:top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9,5</w:t>
            </w:r>
          </w:p>
        </w:tc>
        <w:tc>
          <w:tcPr>
            <w:tcW w:w="657" w:type="dxa"/>
            <w:tcBorders>
              <w:top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w:t>
            </w:r>
          </w:p>
        </w:tc>
      </w:tr>
      <w:tr>
        <w:trPr/>
        <w:tc>
          <w:tcPr>
            <w:tcW w:w="2475" w:type="dxa"/>
            <w:gridSpan w:val="2"/>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KÖN</w:t>
            </w:r>
          </w:p>
        </w:tc>
        <w:tc>
          <w:tcPr>
            <w:tcW w:w="530" w:type="dxa"/>
            <w:gridSpan w:val="2"/>
            <w:tcBorders/>
          </w:tcPr>
          <w:p>
            <w:pPr>
              <w:pStyle w:val="Proputanindrag"/>
              <w:snapToGrid w:val="false"/>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r>
          </w:p>
        </w:tc>
        <w:tc>
          <w:tcPr>
            <w:tcW w:w="72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47"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14"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46"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99"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8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57"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Män</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5,9</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9</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5,5</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5.6</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3,7</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3</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3,3</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9</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Kvinnor</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4,6</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1</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6,1</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0</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4,0</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2.6</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5,6</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6</w:t>
            </w:r>
          </w:p>
        </w:tc>
      </w:tr>
      <w:tr>
        <w:trPr/>
        <w:tc>
          <w:tcPr>
            <w:tcW w:w="2475" w:type="dxa"/>
            <w:gridSpan w:val="2"/>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ÅLDERSGRUPP</w:t>
            </w:r>
          </w:p>
        </w:tc>
        <w:tc>
          <w:tcPr>
            <w:tcW w:w="530" w:type="dxa"/>
            <w:gridSpan w:val="2"/>
            <w:tcBorders/>
          </w:tcPr>
          <w:p>
            <w:pPr>
              <w:pStyle w:val="Proputanindrag"/>
              <w:snapToGrid w:val="false"/>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r>
          </w:p>
        </w:tc>
        <w:tc>
          <w:tcPr>
            <w:tcW w:w="72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47"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14"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46"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99"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8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57"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r>
      <w:tr>
        <w:trPr/>
        <w:tc>
          <w:tcPr>
            <w:tcW w:w="2475" w:type="dxa"/>
            <w:gridSpan w:val="2"/>
            <w:tcBorders/>
          </w:tcPr>
          <w:p>
            <w:pPr>
              <w:pStyle w:val="Proputanindrag"/>
              <w:tabs>
                <w:tab w:val="left" w:pos="875" w:leader="none"/>
                <w:tab w:val="left" w:pos="2835" w:leader="none"/>
              </w:tabs>
              <w:rPr>
                <w:rFonts w:ascii="TradeGothic CondEighteen" w:hAnsi="TradeGothic CondEighteen" w:cs="TradeGothic CondEighteen"/>
                <w:sz w:val="20"/>
              </w:rPr>
            </w:pPr>
            <w:r>
              <w:rPr>
                <w:rFonts w:cs="TradeGothic CondEighteen" w:ascii="TradeGothic CondEighteen" w:hAnsi="TradeGothic CondEighteen"/>
                <w:sz w:val="20"/>
              </w:rPr>
              <w:t xml:space="preserve">samtliga </w:t>
              <w:tab/>
              <w:t>16–19</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5,2</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5</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1,1</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2</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3,1</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1</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4,5</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0</w:t>
            </w:r>
          </w:p>
        </w:tc>
      </w:tr>
      <w:tr>
        <w:trPr/>
        <w:tc>
          <w:tcPr>
            <w:tcW w:w="2475" w:type="dxa"/>
            <w:gridSpan w:val="2"/>
            <w:tcBorders/>
          </w:tcPr>
          <w:p>
            <w:pPr>
              <w:pStyle w:val="Proputanindrag"/>
              <w:tabs>
                <w:tab w:val="left" w:pos="875" w:leader="none"/>
                <w:tab w:val="left" w:pos="2835" w:leader="none"/>
              </w:tabs>
              <w:rPr>
                <w:rFonts w:ascii="TradeGothic CondEighteen" w:hAnsi="TradeGothic CondEighteen" w:cs="TradeGothic CondEighteen"/>
                <w:sz w:val="20"/>
              </w:rPr>
            </w:pPr>
            <w:r>
              <w:rPr>
                <w:rFonts w:cs="TradeGothic CondEighteen" w:ascii="TradeGothic CondEighteen" w:hAnsi="TradeGothic CondEighteen"/>
                <w:sz w:val="20"/>
              </w:rPr>
              <w:tab/>
              <w:t>20–29</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6,1</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6</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7,1</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0</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9,4</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5</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1,1</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8</w:t>
            </w:r>
          </w:p>
        </w:tc>
      </w:tr>
      <w:tr>
        <w:trPr/>
        <w:tc>
          <w:tcPr>
            <w:tcW w:w="2475" w:type="dxa"/>
            <w:gridSpan w:val="2"/>
            <w:tcBorders/>
          </w:tcPr>
          <w:p>
            <w:pPr>
              <w:pStyle w:val="Proputanindrag"/>
              <w:tabs>
                <w:tab w:val="left" w:pos="875" w:leader="none"/>
                <w:tab w:val="left" w:pos="2835" w:leader="none"/>
              </w:tabs>
              <w:rPr>
                <w:rFonts w:ascii="TradeGothic CondEighteen" w:hAnsi="TradeGothic CondEighteen" w:cs="TradeGothic CondEighteen"/>
                <w:sz w:val="20"/>
              </w:rPr>
            </w:pPr>
            <w:r>
              <w:rPr>
                <w:rFonts w:cs="TradeGothic CondEighteen" w:ascii="TradeGothic CondEighteen" w:hAnsi="TradeGothic CondEighteen"/>
                <w:sz w:val="20"/>
              </w:rPr>
              <w:tab/>
              <w:t>30–44</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8,3</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6</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7,3</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9.4</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3,8</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3</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0,4</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0</w:t>
            </w:r>
          </w:p>
        </w:tc>
      </w:tr>
      <w:tr>
        <w:trPr/>
        <w:tc>
          <w:tcPr>
            <w:tcW w:w="2475" w:type="dxa"/>
            <w:gridSpan w:val="2"/>
            <w:tcBorders/>
          </w:tcPr>
          <w:p>
            <w:pPr>
              <w:pStyle w:val="Proputanindrag"/>
              <w:tabs>
                <w:tab w:val="left" w:pos="875" w:leader="none"/>
                <w:tab w:val="left" w:pos="2835" w:leader="none"/>
              </w:tabs>
              <w:rPr>
                <w:rFonts w:ascii="TradeGothic CondEighteen" w:hAnsi="TradeGothic CondEighteen" w:cs="TradeGothic CondEighteen"/>
                <w:sz w:val="20"/>
              </w:rPr>
            </w:pPr>
            <w:r>
              <w:rPr>
                <w:rFonts w:cs="TradeGothic CondEighteen" w:ascii="TradeGothic CondEighteen" w:hAnsi="TradeGothic CondEighteen"/>
                <w:sz w:val="20"/>
              </w:rPr>
              <w:tab/>
              <w:t>45–64</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7,6</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2.3</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4,7</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8.0</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4,6</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3.1</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9,7</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5</w:t>
            </w:r>
          </w:p>
        </w:tc>
      </w:tr>
      <w:tr>
        <w:trPr/>
        <w:tc>
          <w:tcPr>
            <w:tcW w:w="2475" w:type="dxa"/>
            <w:gridSpan w:val="2"/>
            <w:tcBorders/>
          </w:tcPr>
          <w:p>
            <w:pPr>
              <w:pStyle w:val="Proputanindrag"/>
              <w:tabs>
                <w:tab w:val="left" w:pos="875" w:leader="none"/>
                <w:tab w:val="left" w:pos="2835" w:leader="none"/>
              </w:tabs>
              <w:rPr>
                <w:rFonts w:ascii="TradeGothic CondEighteen" w:hAnsi="TradeGothic CondEighteen" w:cs="TradeGothic CondEighteen"/>
                <w:sz w:val="20"/>
              </w:rPr>
            </w:pPr>
            <w:r>
              <w:rPr>
                <w:rFonts w:cs="TradeGothic CondEighteen" w:ascii="TradeGothic CondEighteen" w:hAnsi="TradeGothic CondEighteen"/>
                <w:sz w:val="20"/>
              </w:rPr>
              <w:tab/>
              <w:t>65–74</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0,1</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9.8</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5,9</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5.4</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7,2</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6.9</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9,0</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3</w:t>
            </w:r>
          </w:p>
        </w:tc>
      </w:tr>
      <w:tr>
        <w:trPr/>
        <w:tc>
          <w:tcPr>
            <w:tcW w:w="2475" w:type="dxa"/>
            <w:gridSpan w:val="2"/>
            <w:tcBorders/>
          </w:tcPr>
          <w:p>
            <w:pPr>
              <w:pStyle w:val="Proputanindrag"/>
              <w:tabs>
                <w:tab w:val="left" w:pos="875" w:leader="none"/>
                <w:tab w:val="left" w:pos="2835" w:leader="none"/>
              </w:tabs>
              <w:rPr>
                <w:rFonts w:ascii="TradeGothic CondEighteen" w:hAnsi="TradeGothic CondEighteen" w:cs="TradeGothic CondEighteen"/>
                <w:sz w:val="20"/>
              </w:rPr>
            </w:pPr>
            <w:r>
              <w:rPr>
                <w:rFonts w:cs="TradeGothic CondEighteen" w:ascii="TradeGothic CondEighteen" w:hAnsi="TradeGothic CondEighteen"/>
                <w:sz w:val="20"/>
              </w:rPr>
              <w:tab/>
              <w:t>75–84</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2,7</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3.7</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5,4</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7</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7,6</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5.9</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0,0</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5</w:t>
            </w:r>
          </w:p>
        </w:tc>
      </w:tr>
      <w:tr>
        <w:trPr/>
        <w:tc>
          <w:tcPr>
            <w:tcW w:w="2475" w:type="dxa"/>
            <w:gridSpan w:val="2"/>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HUSHÅLLSTYP</w:t>
            </w:r>
          </w:p>
        </w:tc>
        <w:tc>
          <w:tcPr>
            <w:tcW w:w="530" w:type="dxa"/>
            <w:gridSpan w:val="2"/>
            <w:tcBorders/>
          </w:tcPr>
          <w:p>
            <w:pPr>
              <w:pStyle w:val="Proputanindrag"/>
              <w:snapToGrid w:val="false"/>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r>
          </w:p>
        </w:tc>
        <w:tc>
          <w:tcPr>
            <w:tcW w:w="72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47"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14"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46"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99"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8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57"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Ensamstående utan barn</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6,6</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2</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9,4</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0</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0,5</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5</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9,5</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8</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Ensamstående med barn</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7,0</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3</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4,5</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8.3</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7,0</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6</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1,3</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1</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Samboende utan barn</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5,8</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6.7</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3,9</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7.6</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1,6</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2.2</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9,9</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7</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Samboende med barn</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7,7</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0</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3,9</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8.0</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5,6</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9</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8,8</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2</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b/>
                <w:bCs/>
                <w:sz w:val="20"/>
              </w:rPr>
              <w:t>NATIONALITET</w:t>
            </w:r>
          </w:p>
        </w:tc>
        <w:tc>
          <w:tcPr>
            <w:tcW w:w="530"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2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47"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14"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46"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99"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8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57"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Infödda svenska</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1,6</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6</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6,8</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5.4</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8,2</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5</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9,6</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8</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2:a generationens invandrare</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1,3</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0</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8,4</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7</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6,1</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9</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2,9</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0</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Naturaliserade invandrare</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8,8</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8</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5,3</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5</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2,8</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4</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8,8</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6</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Utländska medborgare</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9,7</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8</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0,0</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2</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6,5</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9</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8,4</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7</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Finländska medborgare</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7,7</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0,2</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8.4</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2,9</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9</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8,1</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1</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Övr. utomnordiska medborgare</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8,0</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0</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9,5</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2</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8,2</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7</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8,4</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0</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b/>
                <w:bCs/>
                <w:sz w:val="20"/>
              </w:rPr>
              <w:t>UTBILDNINGSNIVÅ</w:t>
            </w:r>
          </w:p>
        </w:tc>
        <w:tc>
          <w:tcPr>
            <w:tcW w:w="530"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2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47"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14"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46"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99"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8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57"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Förgymnasial</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1,6</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3</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3,7</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2.7</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6,8</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8</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0,7</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2</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Gymnasial</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6,0</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0</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2,7</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0</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5,4</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7</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7,2</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8</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Eftergymnasial</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6,6</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0</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3,8</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8</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7,3</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5</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2,9</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2</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b/>
                <w:bCs/>
                <w:sz w:val="20"/>
              </w:rPr>
              <w:t>SOCIOEKONOMISK GRUPP</w:t>
            </w:r>
          </w:p>
        </w:tc>
        <w:tc>
          <w:tcPr>
            <w:tcW w:w="530"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2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47"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14"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46"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99"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8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57"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Ej facklärda arbetare</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4,9</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3</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1,3</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5</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7,5</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4</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0,3</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1</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Facklärda arbetare</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8,2</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1</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4,3</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5</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0,0</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3</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1,2</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9</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Samtliga arbetare</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6,2</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8</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2,5</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3</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8,5</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9</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0,7</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6</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Lägre tjänstemän</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4,7</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8</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5,6</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6</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6,3</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5</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2,8</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5</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Mellannivå tjänstemän</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2,4</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7</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5,7</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3.8</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7,0</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8</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7,2</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5</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Högre tjänstemän</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3,2</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2</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6.4</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3.1</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1,9</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1</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4,6</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3</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Mellan och högre tjänstemän</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6,9</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9</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0,2</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3</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9,1</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1</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0,3</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2</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Samtliga tjänstemän</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3,2</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4</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5,8</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6</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5,2</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0</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8,1</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6</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Samtliga företagare</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4,6</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6.7</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4,5</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7.9</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3,6</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6</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5,4</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7</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Samtliga jordbrukare</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4,9</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3.1</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7,9</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2</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8,1</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7</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9,9</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8</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Förvärvsarbetande</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3,9</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8</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9,8</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6.9</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8,6</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0</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0,0</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7</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Hemarbetande</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4,5</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9</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9,6</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6.2</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3,0</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3</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1,1</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Ålderspensionärer</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2,7</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6.9</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1,1</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3.1</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3,8</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6.3</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5,6</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6</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Förtidspens./långv. arbetslösa</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4,8</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4</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7,5</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9</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5,4</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8.2</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4,4</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5</w:t>
            </w:r>
          </w:p>
        </w:tc>
      </w:tr>
      <w:tr>
        <w:trPr/>
        <w:tc>
          <w:tcPr>
            <w:tcW w:w="2475" w:type="dxa"/>
            <w:gridSpan w:val="2"/>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H-REGION</w:t>
            </w:r>
          </w:p>
        </w:tc>
        <w:tc>
          <w:tcPr>
            <w:tcW w:w="530" w:type="dxa"/>
            <w:gridSpan w:val="2"/>
            <w:tcBorders/>
          </w:tcPr>
          <w:p>
            <w:pPr>
              <w:pStyle w:val="Proputanindrag"/>
              <w:snapToGrid w:val="false"/>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r>
          </w:p>
        </w:tc>
        <w:tc>
          <w:tcPr>
            <w:tcW w:w="72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47"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14"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46"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99"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8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57" w:type="dxa"/>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H1 Stockholm</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2,2</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7</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9,8</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5</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0,9</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0</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5,2</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3</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H2 Göteborg</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4,4</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9</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7,8</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8.9</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4,0</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3.2</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4,3</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H3 Större städer</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8,8</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5</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6,3</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5.6</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8,5</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4</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9,4</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6</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H4 Södra mellanbygden</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2,8</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7</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0,9</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8</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5,1</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2.8</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1,8</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4</w:t>
            </w:r>
          </w:p>
        </w:tc>
      </w:tr>
      <w:tr>
        <w:trPr/>
        <w:tc>
          <w:tcPr>
            <w:tcW w:w="2475" w:type="dxa"/>
            <w:gridSpan w:val="2"/>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H5 Norra tätbygden</w:t>
            </w:r>
          </w:p>
        </w:tc>
        <w:tc>
          <w:tcPr>
            <w:tcW w:w="530"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2,7</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4</w:t>
            </w:r>
          </w:p>
        </w:tc>
        <w:tc>
          <w:tcPr>
            <w:tcW w:w="54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8,7</w:t>
            </w:r>
          </w:p>
        </w:tc>
        <w:tc>
          <w:tcPr>
            <w:tcW w:w="714"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7.0</w:t>
            </w:r>
          </w:p>
        </w:tc>
        <w:tc>
          <w:tcPr>
            <w:tcW w:w="546"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9,5</w:t>
            </w:r>
          </w:p>
        </w:tc>
        <w:tc>
          <w:tcPr>
            <w:tcW w:w="699"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2.9</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7,6</w:t>
            </w:r>
          </w:p>
        </w:tc>
        <w:tc>
          <w:tcPr>
            <w:tcW w:w="657" w:type="dxa"/>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0</w:t>
            </w:r>
          </w:p>
        </w:tc>
      </w:tr>
      <w:tr>
        <w:trPr/>
        <w:tc>
          <w:tcPr>
            <w:tcW w:w="2475" w:type="dxa"/>
            <w:gridSpan w:val="2"/>
            <w:tcBorders>
              <w:bottom w:val="single" w:sz="4" w:space="0" w:color="000000"/>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H6 Norra glesbygden</w:t>
            </w:r>
          </w:p>
        </w:tc>
        <w:tc>
          <w:tcPr>
            <w:tcW w:w="530" w:type="dxa"/>
            <w:gridSpan w:val="2"/>
            <w:tcBorders>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8,0</w:t>
            </w:r>
          </w:p>
        </w:tc>
        <w:tc>
          <w:tcPr>
            <w:tcW w:w="728" w:type="dxa"/>
            <w:gridSpan w:val="2"/>
            <w:tcBorders>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3</w:t>
            </w:r>
          </w:p>
        </w:tc>
        <w:tc>
          <w:tcPr>
            <w:tcW w:w="547" w:type="dxa"/>
            <w:gridSpan w:val="2"/>
            <w:tcBorders>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5,0</w:t>
            </w:r>
          </w:p>
        </w:tc>
        <w:tc>
          <w:tcPr>
            <w:tcW w:w="714" w:type="dxa"/>
            <w:gridSpan w:val="2"/>
            <w:tcBorders>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2.7</w:t>
            </w:r>
          </w:p>
        </w:tc>
        <w:tc>
          <w:tcPr>
            <w:tcW w:w="546" w:type="dxa"/>
            <w:gridSpan w:val="2"/>
            <w:tcBorders>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1,7</w:t>
            </w:r>
          </w:p>
        </w:tc>
        <w:tc>
          <w:tcPr>
            <w:tcW w:w="699" w:type="dxa"/>
            <w:gridSpan w:val="2"/>
            <w:tcBorders>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2.0</w:t>
            </w:r>
          </w:p>
        </w:tc>
        <w:tc>
          <w:tcPr>
            <w:tcW w:w="588" w:type="dxa"/>
            <w:gridSpan w:val="2"/>
            <w:tcBorders>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4,3</w:t>
            </w:r>
          </w:p>
        </w:tc>
        <w:tc>
          <w:tcPr>
            <w:tcW w:w="657" w:type="dxa"/>
            <w:tcBorders>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6</w:t>
            </w:r>
          </w:p>
        </w:tc>
      </w:tr>
      <w:tr>
        <w:trPr/>
        <w:tc>
          <w:tcPr>
            <w:tcW w:w="2108" w:type="dxa"/>
            <w:tcBorders>
              <w:top w:val="single" w:sz="4" w:space="0" w:color="000000"/>
              <w:bottom w:val="single" w:sz="4" w:space="0" w:color="000000"/>
            </w:tcBorders>
          </w:tcPr>
          <w:p>
            <w:pPr>
              <w:pStyle w:val="Propmedindrag"/>
              <w:snapToGrid w:val="false"/>
              <w:ind w:hanging="0"/>
              <w:rPr>
                <w:rFonts w:ascii="TradeGothic CondEighteen" w:hAnsi="TradeGothic CondEighteen" w:cs="TradeGothic CondEighteen"/>
                <w:sz w:val="20"/>
              </w:rPr>
            </w:pPr>
            <w:r>
              <w:rPr>
                <w:rFonts w:cs="TradeGothic CondEighteen" w:ascii="TradeGothic CondEighteen" w:hAnsi="TradeGothic CondEighteen"/>
                <w:sz w:val="20"/>
              </w:rPr>
            </w:r>
          </w:p>
        </w:tc>
        <w:tc>
          <w:tcPr>
            <w:tcW w:w="1276" w:type="dxa"/>
            <w:gridSpan w:val="4"/>
            <w:tcBorders>
              <w:top w:val="single" w:sz="4" w:space="0" w:color="000000"/>
              <w:bottom w:val="single" w:sz="4" w:space="0" w:color="000000"/>
            </w:tcBorders>
          </w:tcPr>
          <w:p>
            <w:pPr>
              <w:pStyle w:val="Propmedindrag"/>
              <w:ind w:hanging="0"/>
              <w:rPr>
                <w:rFonts w:ascii="TradeGothic" w:hAnsi="TradeGothic" w:cs="TradeGothic"/>
                <w:b/>
                <w:b/>
                <w:bCs/>
                <w:sz w:val="20"/>
              </w:rPr>
            </w:pPr>
            <w:r>
              <w:rPr>
                <w:rFonts w:cs="TradeGothic" w:ascii="TradeGothic" w:hAnsi="TradeGothic"/>
                <w:b/>
                <w:bCs/>
                <w:sz w:val="20"/>
              </w:rPr>
              <w:t>Tidskrifter</w:t>
            </w:r>
          </w:p>
        </w:tc>
        <w:tc>
          <w:tcPr>
            <w:tcW w:w="1246" w:type="dxa"/>
            <w:gridSpan w:val="4"/>
            <w:tcBorders>
              <w:top w:val="single" w:sz="4" w:space="0" w:color="000000"/>
              <w:bottom w:val="single" w:sz="4" w:space="0" w:color="000000"/>
            </w:tcBorders>
          </w:tcPr>
          <w:p>
            <w:pPr>
              <w:pStyle w:val="Propmedindrag"/>
              <w:ind w:hanging="0"/>
              <w:rPr>
                <w:rFonts w:ascii="TradeGothic" w:hAnsi="TradeGothic" w:cs="TradeGothic"/>
                <w:b/>
                <w:b/>
                <w:bCs/>
                <w:sz w:val="20"/>
              </w:rPr>
            </w:pPr>
            <w:r>
              <w:rPr>
                <w:rFonts w:cs="TradeGothic" w:ascii="TradeGothic" w:hAnsi="TradeGothic"/>
                <w:b/>
                <w:bCs/>
                <w:sz w:val="20"/>
              </w:rPr>
              <w:t>Konst-</w:t>
              <w:br/>
              <w:t>museum</w:t>
            </w:r>
          </w:p>
        </w:tc>
        <w:tc>
          <w:tcPr>
            <w:tcW w:w="1345" w:type="dxa"/>
            <w:gridSpan w:val="4"/>
            <w:tcBorders>
              <w:top w:val="single" w:sz="4" w:space="0" w:color="000000"/>
              <w:bottom w:val="single" w:sz="4" w:space="0" w:color="000000"/>
            </w:tcBorders>
          </w:tcPr>
          <w:p>
            <w:pPr>
              <w:pStyle w:val="Propmedindrag"/>
              <w:ind w:hanging="0"/>
              <w:jc w:val="left"/>
              <w:rPr>
                <w:rFonts w:ascii="TradeGothic" w:hAnsi="TradeGothic" w:cs="TradeGothic"/>
                <w:b/>
                <w:b/>
                <w:bCs/>
                <w:sz w:val="20"/>
              </w:rPr>
            </w:pPr>
            <w:r>
              <w:rPr>
                <w:rFonts w:cs="TradeGothic" w:ascii="TradeGothic" w:hAnsi="TradeGothic"/>
                <w:b/>
                <w:bCs/>
                <w:sz w:val="20"/>
              </w:rPr>
              <w:t>Annat än</w:t>
              <w:br/>
              <w:t>konst-museum</w:t>
            </w:r>
          </w:p>
        </w:tc>
        <w:tc>
          <w:tcPr>
            <w:tcW w:w="1509" w:type="dxa"/>
            <w:gridSpan w:val="4"/>
            <w:tcBorders>
              <w:top w:val="single" w:sz="4" w:space="0" w:color="000000"/>
              <w:bottom w:val="single" w:sz="4" w:space="0" w:color="000000"/>
            </w:tcBorders>
          </w:tcPr>
          <w:p>
            <w:pPr>
              <w:pStyle w:val="Propmedindrag"/>
              <w:ind w:hanging="0"/>
              <w:jc w:val="center"/>
              <w:rPr>
                <w:rFonts w:ascii="TradeGothic" w:hAnsi="TradeGothic" w:cs="TradeGothic"/>
                <w:b/>
                <w:b/>
                <w:bCs/>
                <w:sz w:val="20"/>
              </w:rPr>
            </w:pPr>
            <w:r>
              <w:rPr>
                <w:rFonts w:cs="TradeGothic" w:ascii="TradeGothic" w:hAnsi="TradeGothic"/>
                <w:b/>
                <w:bCs/>
                <w:sz w:val="20"/>
              </w:rPr>
              <w:t>Bio</w:t>
            </w:r>
          </w:p>
        </w:tc>
      </w:tr>
      <w:tr>
        <w:trPr/>
        <w:tc>
          <w:tcPr>
            <w:tcW w:w="2108" w:type="dxa"/>
            <w:tcBorders>
              <w:top w:val="single" w:sz="4" w:space="0" w:color="000000"/>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Samtliga 16–84 år</w:t>
            </w:r>
          </w:p>
        </w:tc>
        <w:tc>
          <w:tcPr>
            <w:tcW w:w="548" w:type="dxa"/>
            <w:gridSpan w:val="2"/>
            <w:tcBorders>
              <w:top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6,0</w:t>
            </w:r>
          </w:p>
        </w:tc>
        <w:tc>
          <w:tcPr>
            <w:tcW w:w="728" w:type="dxa"/>
            <w:gridSpan w:val="2"/>
            <w:tcBorders>
              <w:top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4</w:t>
            </w:r>
          </w:p>
        </w:tc>
        <w:tc>
          <w:tcPr>
            <w:tcW w:w="588" w:type="dxa"/>
            <w:gridSpan w:val="2"/>
            <w:tcBorders>
              <w:top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7,4</w:t>
            </w:r>
          </w:p>
        </w:tc>
        <w:tc>
          <w:tcPr>
            <w:tcW w:w="658" w:type="dxa"/>
            <w:gridSpan w:val="2"/>
            <w:tcBorders>
              <w:top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5</w:t>
            </w:r>
          </w:p>
        </w:tc>
        <w:tc>
          <w:tcPr>
            <w:tcW w:w="672" w:type="dxa"/>
            <w:gridSpan w:val="2"/>
            <w:tcBorders>
              <w:top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2,2</w:t>
            </w:r>
          </w:p>
        </w:tc>
        <w:tc>
          <w:tcPr>
            <w:tcW w:w="673" w:type="dxa"/>
            <w:gridSpan w:val="2"/>
            <w:tcBorders>
              <w:top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5</w:t>
            </w:r>
          </w:p>
        </w:tc>
        <w:tc>
          <w:tcPr>
            <w:tcW w:w="722" w:type="dxa"/>
            <w:gridSpan w:val="2"/>
            <w:tcBorders>
              <w:top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7,5</w:t>
            </w:r>
          </w:p>
        </w:tc>
        <w:tc>
          <w:tcPr>
            <w:tcW w:w="787" w:type="dxa"/>
            <w:gridSpan w:val="2"/>
            <w:tcBorders>
              <w:top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5</w:t>
            </w:r>
          </w:p>
        </w:tc>
      </w:tr>
      <w:tr>
        <w:trPr/>
        <w:tc>
          <w:tcPr>
            <w:tcW w:w="2108"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KÖN</w:t>
            </w:r>
          </w:p>
        </w:tc>
        <w:tc>
          <w:tcPr>
            <w:tcW w:w="548" w:type="dxa"/>
            <w:gridSpan w:val="2"/>
            <w:tcBorders/>
          </w:tcPr>
          <w:p>
            <w:pPr>
              <w:pStyle w:val="Proputanindrag"/>
              <w:snapToGrid w:val="false"/>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r>
          </w:p>
        </w:tc>
        <w:tc>
          <w:tcPr>
            <w:tcW w:w="72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8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5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72"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73"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22"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87"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Män</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1,7</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5</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4,1</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2</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2,8</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5</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6,7</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3</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Kvinnor</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0,4</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2</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1,8</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8</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1,6</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6</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8,2</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5</w:t>
            </w:r>
          </w:p>
        </w:tc>
      </w:tr>
      <w:tr>
        <w:trPr/>
        <w:tc>
          <w:tcPr>
            <w:tcW w:w="2108"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ÅLDERSGRUPP</w:t>
            </w:r>
          </w:p>
        </w:tc>
        <w:tc>
          <w:tcPr>
            <w:tcW w:w="548" w:type="dxa"/>
            <w:gridSpan w:val="2"/>
            <w:tcBorders/>
          </w:tcPr>
          <w:p>
            <w:pPr>
              <w:pStyle w:val="Proputanindrag"/>
              <w:snapToGrid w:val="false"/>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r>
          </w:p>
        </w:tc>
        <w:tc>
          <w:tcPr>
            <w:tcW w:w="72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8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5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72"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73"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22"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87"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r>
      <w:tr>
        <w:trPr/>
        <w:tc>
          <w:tcPr>
            <w:tcW w:w="2108" w:type="dxa"/>
            <w:tcBorders/>
          </w:tcPr>
          <w:p>
            <w:pPr>
              <w:pStyle w:val="Proputanindrag"/>
              <w:tabs>
                <w:tab w:val="left" w:pos="875" w:leader="none"/>
                <w:tab w:val="left" w:pos="2835" w:leader="none"/>
              </w:tabs>
              <w:rPr>
                <w:rFonts w:ascii="TradeGothic CondEighteen" w:hAnsi="TradeGothic CondEighteen" w:cs="TradeGothic CondEighteen"/>
                <w:sz w:val="20"/>
              </w:rPr>
            </w:pPr>
            <w:r>
              <w:rPr>
                <w:rFonts w:cs="TradeGothic CondEighteen" w:ascii="TradeGothic CondEighteen" w:hAnsi="TradeGothic CondEighteen"/>
                <w:sz w:val="20"/>
              </w:rPr>
              <w:t xml:space="preserve">samtliga </w:t>
              <w:tab/>
              <w:t>16–19</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4,3</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7</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4,4</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2.9</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7,6</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4</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2,9</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2</w:t>
            </w:r>
          </w:p>
        </w:tc>
      </w:tr>
      <w:tr>
        <w:trPr/>
        <w:tc>
          <w:tcPr>
            <w:tcW w:w="2108" w:type="dxa"/>
            <w:tcBorders/>
          </w:tcPr>
          <w:p>
            <w:pPr>
              <w:pStyle w:val="Proputanindrag"/>
              <w:tabs>
                <w:tab w:val="left" w:pos="875" w:leader="none"/>
                <w:tab w:val="left" w:pos="2835" w:leader="none"/>
              </w:tabs>
              <w:rPr>
                <w:rFonts w:ascii="TradeGothic CondEighteen" w:hAnsi="TradeGothic CondEighteen" w:cs="TradeGothic CondEighteen"/>
                <w:sz w:val="20"/>
              </w:rPr>
            </w:pPr>
            <w:r>
              <w:rPr>
                <w:rFonts w:cs="TradeGothic CondEighteen" w:ascii="TradeGothic CondEighteen" w:hAnsi="TradeGothic CondEighteen"/>
                <w:sz w:val="20"/>
              </w:rPr>
              <w:tab/>
              <w:t>20–29</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9,4</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7</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2,4</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9</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9,9</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3</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7,4</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9</w:t>
            </w:r>
          </w:p>
        </w:tc>
      </w:tr>
      <w:tr>
        <w:trPr/>
        <w:tc>
          <w:tcPr>
            <w:tcW w:w="2108" w:type="dxa"/>
            <w:tcBorders/>
          </w:tcPr>
          <w:p>
            <w:pPr>
              <w:pStyle w:val="Proputanindrag"/>
              <w:tabs>
                <w:tab w:val="left" w:pos="875" w:leader="none"/>
                <w:tab w:val="left" w:pos="2835" w:leader="none"/>
              </w:tabs>
              <w:rPr>
                <w:rFonts w:ascii="TradeGothic CondEighteen" w:hAnsi="TradeGothic CondEighteen" w:cs="TradeGothic CondEighteen"/>
                <w:sz w:val="20"/>
              </w:rPr>
            </w:pPr>
            <w:r>
              <w:rPr>
                <w:rFonts w:cs="TradeGothic CondEighteen" w:ascii="TradeGothic CondEighteen" w:hAnsi="TradeGothic CondEighteen"/>
                <w:sz w:val="20"/>
              </w:rPr>
              <w:tab/>
              <w:t>30–44</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2,8</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3</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5,1</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7</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8,1</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8</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0,1</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3.0</w:t>
            </w:r>
          </w:p>
        </w:tc>
      </w:tr>
      <w:tr>
        <w:trPr/>
        <w:tc>
          <w:tcPr>
            <w:tcW w:w="2108" w:type="dxa"/>
            <w:tcBorders/>
          </w:tcPr>
          <w:p>
            <w:pPr>
              <w:pStyle w:val="Proputanindrag"/>
              <w:tabs>
                <w:tab w:val="left" w:pos="875" w:leader="none"/>
                <w:tab w:val="left" w:pos="2835" w:leader="none"/>
              </w:tabs>
              <w:rPr>
                <w:rFonts w:ascii="TradeGothic CondEighteen" w:hAnsi="TradeGothic CondEighteen" w:cs="TradeGothic CondEighteen"/>
                <w:sz w:val="20"/>
              </w:rPr>
            </w:pPr>
            <w:r>
              <w:rPr>
                <w:rFonts w:cs="TradeGothic CondEighteen" w:ascii="TradeGothic CondEighteen" w:hAnsi="TradeGothic CondEighteen"/>
                <w:sz w:val="20"/>
              </w:rPr>
              <w:tab/>
              <w:t>45–64</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2,7</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4</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3,9</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6</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6,0</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7</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9,5</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2.5</w:t>
            </w:r>
          </w:p>
        </w:tc>
      </w:tr>
      <w:tr>
        <w:trPr/>
        <w:tc>
          <w:tcPr>
            <w:tcW w:w="2108" w:type="dxa"/>
            <w:tcBorders/>
          </w:tcPr>
          <w:p>
            <w:pPr>
              <w:pStyle w:val="Proputanindrag"/>
              <w:tabs>
                <w:tab w:val="left" w:pos="875" w:leader="none"/>
                <w:tab w:val="left" w:pos="2835" w:leader="none"/>
              </w:tabs>
              <w:rPr>
                <w:rFonts w:ascii="TradeGothic CondEighteen" w:hAnsi="TradeGothic CondEighteen" w:cs="TradeGothic CondEighteen"/>
                <w:sz w:val="20"/>
              </w:rPr>
            </w:pPr>
            <w:r>
              <w:rPr>
                <w:rFonts w:cs="TradeGothic CondEighteen" w:ascii="TradeGothic CondEighteen" w:hAnsi="TradeGothic CondEighteen"/>
                <w:sz w:val="20"/>
              </w:rPr>
              <w:tab/>
              <w:t>65–74</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3,8</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4</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9,1</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8</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6,6</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6</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3,4</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3</w:t>
            </w:r>
          </w:p>
        </w:tc>
      </w:tr>
      <w:tr>
        <w:trPr/>
        <w:tc>
          <w:tcPr>
            <w:tcW w:w="2108" w:type="dxa"/>
            <w:tcBorders/>
          </w:tcPr>
          <w:p>
            <w:pPr>
              <w:pStyle w:val="Proputanindrag"/>
              <w:tabs>
                <w:tab w:val="left" w:pos="875" w:leader="none"/>
                <w:tab w:val="left" w:pos="2835" w:leader="none"/>
              </w:tabs>
              <w:rPr>
                <w:rFonts w:ascii="TradeGothic CondEighteen" w:hAnsi="TradeGothic CondEighteen" w:cs="TradeGothic CondEighteen"/>
                <w:sz w:val="20"/>
              </w:rPr>
            </w:pPr>
            <w:r>
              <w:rPr>
                <w:rFonts w:cs="TradeGothic CondEighteen" w:ascii="TradeGothic CondEighteen" w:hAnsi="TradeGothic CondEighteen"/>
                <w:sz w:val="20"/>
              </w:rPr>
              <w:tab/>
              <w:t>75–84</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6,3</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1</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8,9</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7.9</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3,4</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0</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7</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5</w:t>
            </w:r>
          </w:p>
        </w:tc>
      </w:tr>
      <w:tr>
        <w:trPr/>
        <w:tc>
          <w:tcPr>
            <w:tcW w:w="2108"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HUSHÅLLSTYP</w:t>
            </w:r>
          </w:p>
        </w:tc>
        <w:tc>
          <w:tcPr>
            <w:tcW w:w="548" w:type="dxa"/>
            <w:gridSpan w:val="2"/>
            <w:tcBorders/>
          </w:tcPr>
          <w:p>
            <w:pPr>
              <w:pStyle w:val="Proputanindrag"/>
              <w:snapToGrid w:val="false"/>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r>
          </w:p>
        </w:tc>
        <w:tc>
          <w:tcPr>
            <w:tcW w:w="72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8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5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72"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73"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22"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87"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Ensamstående utan barn</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8,9</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0</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5,1</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3</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7,7</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3</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1,9</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1</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Ensamstående med barn</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9,9</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8</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5,0</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9</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2,7</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6</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8,7</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9</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Samboende utan barn</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7,2</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4</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1,8</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8</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2,3</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2</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5,8</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6.8</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Samboende med barn</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2,8</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5</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4,5</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9</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7,5</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6</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6,2</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6.1</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b/>
                <w:bCs/>
                <w:sz w:val="20"/>
              </w:rPr>
              <w:t>NATIONALITET</w:t>
            </w:r>
          </w:p>
        </w:tc>
        <w:tc>
          <w:tcPr>
            <w:tcW w:w="54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2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8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5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72"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73"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22"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87"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Infödda svenska</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7,1</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2</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7,7</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9</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3,1</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3</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8,5</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2.5</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2:a gener. invandrare</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7,7</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6</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5,2</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4</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3,2</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6</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6,5</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7</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Naturaliserade invandrare</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6,2</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3</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1,4</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3</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2,9</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5</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5,9</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1</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Utländska medborgare</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8,1</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9</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8,4</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2.5</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5,8</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2.8</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3,0</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8</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Finländska medborgare</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2,5</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2.8</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6,4</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5</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8,2</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4</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2,6</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3</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Övr. utomnord. medborg.</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5,7</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0</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6,0</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7</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5,0</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6.8</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0,1</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9</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b/>
                <w:bCs/>
                <w:sz w:val="20"/>
              </w:rPr>
              <w:t>UTBILDNINGSNIVÅ</w:t>
            </w:r>
          </w:p>
        </w:tc>
        <w:tc>
          <w:tcPr>
            <w:tcW w:w="54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2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8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5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72"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73"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22"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87"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Förgymnasial</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7,9</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6</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5,0</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0</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8,4</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8,7</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7</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Gymnasial</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7,0</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3</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1,7</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3</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8,7</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8</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8,0</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1</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Eftergymnasial</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3,4</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9</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0,1</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5</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2,6</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3.4</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6,2</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0</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b/>
                <w:bCs/>
                <w:sz w:val="20"/>
              </w:rPr>
              <w:t>SOCIOEKONOMISK GRUPP</w:t>
            </w:r>
          </w:p>
        </w:tc>
        <w:tc>
          <w:tcPr>
            <w:tcW w:w="54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2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8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5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72"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73"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22"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87"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Ej facklärda arbetare</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0,8</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8</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1,0</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5</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7,5</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7</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1,3</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4</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Facklärda arbetare</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4,8</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5</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3,4</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4</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4,2</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9</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9,7</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3</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Samtliga arbetare</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6,3</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4</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1,9</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0</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0,1</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6</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4,6</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6</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Lägre tjänstemän</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4,4</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6</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9,1</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2</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1,3</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0</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5,2</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0</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Mellannivå tjänstemän</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8,0</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4</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1,0</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2</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4,3</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6</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5,3</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3</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Högre tjänstemän</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5,7</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5</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7,3</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2</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7,4</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9</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3,2</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0</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Mellan och högre tjm.</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1,2</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9</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7,8</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7</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9,8</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3</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8,6</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5</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Samtliga tjänstemän</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6,2</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4</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2,2</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8</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4,2</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2</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4,6</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2</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Samtliga företagare</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0,7</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9</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1,6</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7</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1,6</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2,3</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5.6</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Samtliga jordbrukare</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8,4</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2.7</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2,3</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4</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7,5</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6</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0,0</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5</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Förvärvsarbetande</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84,2</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5</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8,9</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5</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6,5</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7</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7,8</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3.1</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Hemarbetande</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5,0</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7.0</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4,8</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2.7</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5,0</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2</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4,9</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9.1</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Ålderspensionärer</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5,9</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4</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4,5</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2.6</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1,2</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8</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7,9</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1</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Fört.pens/långv. arb.lösa</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6,9</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9</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9,5</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4.0</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1,7</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3</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9,2</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9</w:t>
            </w:r>
          </w:p>
        </w:tc>
      </w:tr>
      <w:tr>
        <w:trPr/>
        <w:tc>
          <w:tcPr>
            <w:tcW w:w="2108" w:type="dxa"/>
            <w:tcBorders/>
          </w:tcPr>
          <w:p>
            <w:pPr>
              <w:pStyle w:val="Proputanindrag"/>
              <w:rPr>
                <w:rFonts w:ascii="TradeGothic CondEighteen" w:hAnsi="TradeGothic CondEighteen" w:cs="TradeGothic CondEighteen"/>
                <w:b/>
                <w:b/>
                <w:bCs/>
                <w:sz w:val="20"/>
              </w:rPr>
            </w:pPr>
            <w:r>
              <w:rPr>
                <w:rFonts w:cs="TradeGothic CondEighteen" w:ascii="TradeGothic CondEighteen" w:hAnsi="TradeGothic CondEighteen"/>
                <w:b/>
                <w:bCs/>
                <w:sz w:val="20"/>
              </w:rPr>
              <w:t>H-REGION</w:t>
            </w:r>
          </w:p>
        </w:tc>
        <w:tc>
          <w:tcPr>
            <w:tcW w:w="548" w:type="dxa"/>
            <w:gridSpan w:val="2"/>
            <w:tcBorders/>
          </w:tcPr>
          <w:p>
            <w:pPr>
              <w:pStyle w:val="Proputanindrag"/>
              <w:snapToGrid w:val="false"/>
              <w:jc w:val="right"/>
              <w:rPr>
                <w:rFonts w:ascii="TradeGothic CondEighteen" w:hAnsi="TradeGothic CondEighteen" w:cs="TradeGothic CondEighteen"/>
                <w:b/>
                <w:b/>
                <w:bCs/>
                <w:sz w:val="20"/>
              </w:rPr>
            </w:pPr>
            <w:r>
              <w:rPr>
                <w:rFonts w:cs="TradeGothic CondEighteen" w:ascii="TradeGothic CondEighteen" w:hAnsi="TradeGothic CondEighteen"/>
                <w:b/>
                <w:bCs/>
                <w:sz w:val="20"/>
              </w:rPr>
            </w:r>
          </w:p>
        </w:tc>
        <w:tc>
          <w:tcPr>
            <w:tcW w:w="72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58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58"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72"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673"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22"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c>
          <w:tcPr>
            <w:tcW w:w="787" w:type="dxa"/>
            <w:gridSpan w:val="2"/>
            <w:tcBorders/>
          </w:tcPr>
          <w:p>
            <w:pPr>
              <w:pStyle w:val="Proputanindrag"/>
              <w:snapToGrid w:val="false"/>
              <w:jc w:val="right"/>
              <w:rPr>
                <w:rFonts w:ascii="TradeGothic CondEighteen" w:hAnsi="TradeGothic CondEighteen" w:cs="TradeGothic CondEighteen"/>
                <w:sz w:val="20"/>
              </w:rPr>
            </w:pPr>
            <w:r>
              <w:rPr>
                <w:rFonts w:cs="TradeGothic CondEighteen" w:ascii="TradeGothic CondEighteen" w:hAnsi="TradeGothic CondEighteen"/>
                <w:sz w:val="20"/>
              </w:rPr>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H1 Stockholm</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9,9</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6</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7,7</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8</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0,8</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5</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8,8</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5</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H2 Göteborg</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8,0</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5</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3,2</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6</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5,2</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0</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4,9</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5.1</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H3 Större städer</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5,8</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6.7</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5,2</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5</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1,0</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1</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6,3</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3.1</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H4 Södra mellanbygden</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1,4</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2</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1,7</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5</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6,7</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0</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8,2</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10.2</w:t>
            </w:r>
          </w:p>
        </w:tc>
      </w:tr>
      <w:tr>
        <w:trPr/>
        <w:tc>
          <w:tcPr>
            <w:tcW w:w="2108" w:type="dxa"/>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H5 Norra tätbygden</w:t>
            </w:r>
          </w:p>
        </w:tc>
        <w:tc>
          <w:tcPr>
            <w:tcW w:w="54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7,5</w:t>
            </w:r>
          </w:p>
        </w:tc>
        <w:tc>
          <w:tcPr>
            <w:tcW w:w="72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4</w:t>
            </w:r>
          </w:p>
        </w:tc>
        <w:tc>
          <w:tcPr>
            <w:tcW w:w="58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2,0</w:t>
            </w:r>
          </w:p>
        </w:tc>
        <w:tc>
          <w:tcPr>
            <w:tcW w:w="658"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9</w:t>
            </w:r>
          </w:p>
        </w:tc>
        <w:tc>
          <w:tcPr>
            <w:tcW w:w="67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1,3</w:t>
            </w:r>
          </w:p>
        </w:tc>
        <w:tc>
          <w:tcPr>
            <w:tcW w:w="673"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3.8</w:t>
            </w:r>
          </w:p>
        </w:tc>
        <w:tc>
          <w:tcPr>
            <w:tcW w:w="722"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51,4</w:t>
            </w:r>
          </w:p>
        </w:tc>
        <w:tc>
          <w:tcPr>
            <w:tcW w:w="787" w:type="dxa"/>
            <w:gridSpan w:val="2"/>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6</w:t>
            </w:r>
          </w:p>
        </w:tc>
      </w:tr>
      <w:tr>
        <w:trPr/>
        <w:tc>
          <w:tcPr>
            <w:tcW w:w="2108" w:type="dxa"/>
            <w:tcBorders>
              <w:bottom w:val="single" w:sz="4" w:space="0" w:color="000000"/>
            </w:tcBorders>
          </w:tcPr>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H6 Norra glesbygden</w:t>
            </w:r>
          </w:p>
        </w:tc>
        <w:tc>
          <w:tcPr>
            <w:tcW w:w="548" w:type="dxa"/>
            <w:gridSpan w:val="2"/>
            <w:tcBorders>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1,4</w:t>
            </w:r>
          </w:p>
        </w:tc>
        <w:tc>
          <w:tcPr>
            <w:tcW w:w="728" w:type="dxa"/>
            <w:gridSpan w:val="2"/>
            <w:tcBorders>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9.3</w:t>
            </w:r>
          </w:p>
        </w:tc>
        <w:tc>
          <w:tcPr>
            <w:tcW w:w="588" w:type="dxa"/>
            <w:gridSpan w:val="2"/>
            <w:tcBorders>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2,4</w:t>
            </w:r>
          </w:p>
        </w:tc>
        <w:tc>
          <w:tcPr>
            <w:tcW w:w="658" w:type="dxa"/>
            <w:gridSpan w:val="2"/>
            <w:tcBorders>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1</w:t>
            </w:r>
          </w:p>
        </w:tc>
        <w:tc>
          <w:tcPr>
            <w:tcW w:w="672" w:type="dxa"/>
            <w:gridSpan w:val="2"/>
            <w:tcBorders>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29,5</w:t>
            </w:r>
          </w:p>
        </w:tc>
        <w:tc>
          <w:tcPr>
            <w:tcW w:w="673" w:type="dxa"/>
            <w:gridSpan w:val="2"/>
            <w:tcBorders>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0.2</w:t>
            </w:r>
          </w:p>
        </w:tc>
        <w:tc>
          <w:tcPr>
            <w:tcW w:w="722" w:type="dxa"/>
            <w:gridSpan w:val="2"/>
            <w:tcBorders>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40,8</w:t>
            </w:r>
          </w:p>
        </w:tc>
        <w:tc>
          <w:tcPr>
            <w:tcW w:w="787" w:type="dxa"/>
            <w:gridSpan w:val="2"/>
            <w:tcBorders>
              <w:bottom w:val="single" w:sz="4" w:space="0" w:color="000000"/>
            </w:tcBorders>
          </w:tcPr>
          <w:p>
            <w:pPr>
              <w:pStyle w:val="Proputanindrag"/>
              <w:jc w:val="right"/>
              <w:rPr>
                <w:rFonts w:ascii="TradeGothic CondEighteen" w:hAnsi="TradeGothic CondEighteen" w:cs="TradeGothic CondEighteen"/>
                <w:sz w:val="20"/>
              </w:rPr>
            </w:pPr>
            <w:r>
              <w:rPr>
                <w:rFonts w:cs="TradeGothic CondEighteen" w:ascii="TradeGothic CondEighteen" w:hAnsi="TradeGothic CondEighteen"/>
                <w:sz w:val="20"/>
              </w:rPr>
              <w:t>+7.7</w:t>
            </w:r>
          </w:p>
        </w:tc>
      </w:tr>
    </w:tbl>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rubrik"/>
        <w:rPr/>
      </w:pPr>
      <w:r>
        <w:rPr/>
        <w:t>Kulturdepartementet</w:t>
      </w:r>
    </w:p>
    <w:p>
      <w:pPr>
        <w:pStyle w:val="Proputdrag"/>
        <w:rPr/>
      </w:pPr>
      <w:r>
        <w:rPr/>
        <w:t>Utdrag ur protokoll vid regeringssammanträde den 27 maj 2002</w:t>
      </w:r>
    </w:p>
    <w:p>
      <w:pPr>
        <w:pStyle w:val="Proputanindrag"/>
        <w:jc w:val="left"/>
        <w:rPr/>
      </w:pPr>
      <w:r>
        <w:rPr/>
      </w:r>
    </w:p>
    <w:p>
      <w:pPr>
        <w:pStyle w:val="Proputanindrag"/>
        <w:jc w:val="left"/>
        <w:rPr/>
      </w:pPr>
      <w:r>
        <w:rPr/>
        <w:t>Närvarande: statsrådet Ulvskog, ordförande, och statsråden Sahlin, Messing, Rosengren, Lejon, Bodström</w:t>
      </w:r>
    </w:p>
    <w:p>
      <w:pPr>
        <w:pStyle w:val="Proputanindrag"/>
        <w:jc w:val="left"/>
        <w:rPr/>
      </w:pPr>
      <w:r>
        <w:rPr/>
      </w:r>
    </w:p>
    <w:p>
      <w:pPr>
        <w:pStyle w:val="Proputanindrag"/>
        <w:jc w:val="left"/>
        <w:rPr/>
      </w:pPr>
      <w:r>
        <w:rPr/>
        <w:t>Föredragande: Mona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posOffset>731520</wp:posOffset>
                </wp:positionH>
                <wp:positionV relativeFrom="paragraph">
                  <wp:posOffset>9525</wp:posOffset>
                </wp:positionV>
                <wp:extent cx="1440180" cy="635"/>
                <wp:effectExtent l="635" t="1905" r="63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1/02:176 Kultur och delaktighet.</w:t>
      </w:r>
    </w:p>
    <w:p>
      <w:pPr>
        <w:pStyle w:val="Proputanindrag"/>
        <w:rPr/>
      </w:pPr>
      <w:r>
        <w:rPr/>
      </w:r>
    </w:p>
    <w:p>
      <w:pPr>
        <w:pStyle w:val="Proputanindrag"/>
        <w:rPr/>
      </w:pPr>
      <w:r>
        <w:rPr/>
      </w:r>
    </w:p>
    <w:p>
      <w:pPr>
        <w:pStyle w:val="Propmedindrag"/>
        <w:ind w:hanging="0"/>
        <w:rPr/>
      </w:pPr>
      <w:r>
        <w:rPr/>
      </w:r>
    </w:p>
    <w:p>
      <w:pPr>
        <w:pStyle w:val="Propmedindrag"/>
        <w:ind w:hanging="0"/>
        <w:rPr/>
      </w:pPr>
      <w:r>
        <w:rPr/>
      </w:r>
    </w:p>
    <w:p>
      <w:pPr>
        <w:pStyle w:val="Propmedindrag"/>
        <w:ind w:hanging="0"/>
        <w:rPr/>
      </w:pPr>
      <w:r>
        <w:rPr/>
      </w:r>
    </w:p>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TradeGothic">
    <w:charset w:val="00"/>
    <w:family w:val="auto"/>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0"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8" w:name="Rksidnr2"/>
                          <w:bookmarkEnd w:id="18"/>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 w:name="Rksidnr2"/>
                    <w:bookmarkEnd w:id="19"/>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11"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
                          <w:bookmarkEnd w:id="2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1" w:name="RKsidnr"/>
                    <w:bookmarkEnd w:id="2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14"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5351145</wp:posOffset>
              </wp:positionH>
              <wp:positionV relativeFrom="page">
                <wp:posOffset>7054215</wp:posOffset>
              </wp:positionV>
              <wp:extent cx="417830" cy="269875"/>
              <wp:effectExtent l="0" t="0" r="0" b="0"/>
              <wp:wrapSquare wrapText="largest"/>
              <wp:docPr id="1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555.45pt;mso-position-vertical-relative:page;margin-left:421.3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1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2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 kulturella välfärden. Elitens privilegium eller möjlighet för alla? Svenska folkets kulturvanor 1976–1999. En rapport grundad på Statistiska centralbyråns undersökningar av levnadsförhållanden – ULF. April 2002.</w:t>
      </w:r>
    </w:p>
  </w:footnote>
  <w:footnote w:id="3">
    <w:p>
      <w:pPr>
        <w:pStyle w:val="Footnote"/>
        <w:rPr/>
      </w:pPr>
      <w:r>
        <w:rPr>
          <w:rStyle w:val="FootnoteCharacters"/>
        </w:rPr>
        <w:footnoteRef/>
      </w:r>
      <w:r>
        <w:rPr/>
        <w:t xml:space="preserve"> </w:t>
      </w:r>
      <w:r>
        <w:rPr/>
        <w:t xml:space="preserve">Kulturbarometern 2000. Kulturrådet, mars 2001. </w:t>
      </w:r>
    </w:p>
  </w:footnote>
  <w:footnote w:id="4">
    <w:p>
      <w:pPr>
        <w:pStyle w:val="Footnote"/>
        <w:rPr/>
      </w:pPr>
      <w:r>
        <w:rPr>
          <w:rStyle w:val="FootnoteCharacters"/>
        </w:rPr>
        <w:footnoteRef/>
      </w:r>
      <w:r>
        <w:rPr/>
        <w:t xml:space="preserve"> </w:t>
      </w:r>
      <w:r>
        <w:rPr/>
        <w:t>Kultur i siffror 2001:4 Folkbiblioteken 2000 Statens kulturrå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102995" cy="182880"/>
              <wp:effectExtent l="0" t="0" r="0" b="0"/>
              <wp:wrapSquare wrapText="largest"/>
              <wp:docPr id="9"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7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76</w:t>
                    </w:r>
                  </w:p>
                </w:txbxContent>
              </v:textbox>
              <w10:wrap type="square" side="largest"/>
            </v:rect>
          </w:pict>
        </mc:Fallback>
      </mc:AlternateContent>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1102995" cy="182880"/>
              <wp:effectExtent l="0" t="0" r="0" b="0"/>
              <wp:wrapSquare wrapText="largest"/>
              <wp:docPr id="12"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7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76</w:t>
                    </w:r>
                  </w:p>
                </w:txbxContent>
              </v:textbox>
              <w10:wrap type="square" side="largest"/>
            </v:rect>
          </w:pict>
        </mc:Fallback>
      </mc:AlternateContent>
    </w:r>
  </w:p>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58">
              <wp:simplePos x="0" y="0"/>
              <wp:positionH relativeFrom="page">
                <wp:posOffset>1158240</wp:posOffset>
              </wp:positionH>
              <wp:positionV relativeFrom="page">
                <wp:posOffset>360680</wp:posOffset>
              </wp:positionV>
              <wp:extent cx="9540240" cy="321310"/>
              <wp:effectExtent l="0" t="0" r="0" b="0"/>
              <wp:wrapSquare wrapText="largest"/>
              <wp:docPr id="13" name="Frame5"/>
              <a:graphic xmlns:a="http://schemas.openxmlformats.org/drawingml/2006/main">
                <a:graphicData uri="http://schemas.microsoft.com/office/word/2010/wordprocessingShape">
                  <wps:wsp>
                    <wps:cNvSpPr txBox="1"/>
                    <wps:spPr>
                      <a:xfrm>
                        <a:off x="0" y="0"/>
                        <a:ext cx="9540240" cy="321310"/>
                      </a:xfrm>
                      <a:prstGeom prst="rect"/>
                      <a:solidFill>
                        <a:srgbClr val="FFFFFF">
                          <a:alpha val="0"/>
                        </a:srgbClr>
                      </a:solidFill>
                    </wps:spPr>
                    <wps:txbx>
                      <w:txbxContent>
                        <w:p>
                          <w:pPr>
                            <w:pStyle w:val="Normal"/>
                            <w:jc w:val="center"/>
                            <w:rPr>
                              <w:sz w:val="22"/>
                            </w:rPr>
                          </w:pPr>
                          <w:r>
                            <w:rPr>
                              <w:sz w:val="22"/>
                            </w:rPr>
                            <w:t>Skr. 2001/02:176</w:t>
                          </w:r>
                        </w:p>
                        <w:p>
                          <w:pPr>
                            <w:pStyle w:val="Normal"/>
                            <w:jc w:val="center"/>
                            <w:rPr>
                              <w:sz w:val="22"/>
                            </w:rPr>
                          </w:pPr>
                          <w:r>
                            <w:rPr>
                              <w:sz w:val="22"/>
                            </w:rPr>
                            <w:t>Bilaga 1</w:t>
                          </w:r>
                        </w:p>
                      </w:txbxContent>
                    </wps:txbx>
                    <wps:bodyPr anchor="t" lIns="0" tIns="0" rIns="0" bIns="0">
                      <a:noAutofit/>
                    </wps:bodyPr>
                  </wps:wsp>
                </a:graphicData>
              </a:graphic>
            </wp:anchor>
          </w:drawing>
        </mc:Choice>
        <mc:Fallback>
          <w:pict>
            <v:rect fillcolor="#FFFFFF" style="position:absolute;rotation:-0;width:751.2pt;height:25.3pt;mso-wrap-distance-left:0pt;mso-wrap-distance-right:0pt;mso-wrap-distance-top:0pt;mso-wrap-distance-bottom:0pt;margin-top:28.4pt;mso-position-vertical-relative:page;margin-left:91.2pt;mso-position-horizontal-relative:page">
              <v:fill opacity="0f"/>
              <v:textbox inset="0in,0in,0in,0in">
                <w:txbxContent>
                  <w:p>
                    <w:pPr>
                      <w:pStyle w:val="Normal"/>
                      <w:jc w:val="center"/>
                      <w:rPr>
                        <w:sz w:val="22"/>
                      </w:rPr>
                    </w:pPr>
                    <w:r>
                      <w:rPr>
                        <w:sz w:val="22"/>
                      </w:rPr>
                      <w:t>Skr. 2001/02:176</w:t>
                    </w:r>
                  </w:p>
                  <w:p>
                    <w:pPr>
                      <w:pStyle w:val="Normal"/>
                      <w:jc w:val="center"/>
                      <w:rPr>
                        <w:sz w:val="22"/>
                      </w:rPr>
                    </w:pPr>
                    <w:r>
                      <w:rPr>
                        <w:sz w:val="22"/>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16"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17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76</w:t>
                    </w:r>
                  </w:p>
                  <w:p>
                    <w:pPr>
                      <w:pStyle w:val="Normal"/>
                      <w:rPr/>
                    </w:pPr>
                    <w:r>
                      <w:rPr/>
                      <w:t>Bilaga 2</w:t>
                    </w:r>
                  </w:p>
                </w:txbxContent>
              </v:textbox>
              <w10:wrap type="square" side="largest"/>
            </v:rect>
          </w:pict>
        </mc:Fallback>
      </mc:AlternateContent>
    </w:r>
  </w:p>
  <w:p>
    <w:pPr>
      <w:pStyle w:val="Normal"/>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1102995" cy="182880"/>
              <wp:effectExtent l="0" t="0" r="0" b="0"/>
              <wp:wrapSquare wrapText="largest"/>
              <wp:docPr id="19"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7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76</w:t>
                    </w:r>
                  </w:p>
                </w:txbxContent>
              </v:textbox>
              <w10:wrap type="square" side="largest"/>
            </v:rect>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662"/>
        </w:tabs>
        <w:ind w:left="662" w:hanging="4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2"/>
      </w:numPr>
      <w:tabs>
        <w:tab w:val="clear" w:pos="1304"/>
        <w:tab w:val="left" w:pos="357" w:leader="none"/>
      </w:tabs>
      <w:spacing w:lineRule="exact" w:line="260"/>
      <w:ind w:left="357" w:hanging="357"/>
      <w:jc w:val="both"/>
    </w:pPr>
    <w:rPr>
      <w:rFonts w:ascii="OrigGarmnd BT" w:hAnsi="OrigGarmnd BT" w:cs="OrigGarmnd BT"/>
      <w:sz w:val="21"/>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8:10:00Z</dcterms:created>
  <dc:creator>Göran Blomberg</dc:creator>
  <dc:description/>
  <dc:language>en-US</dc:language>
  <cp:lastModifiedBy>eva petersson</cp:lastModifiedBy>
  <cp:lastPrinted>2002-05-27T10:13:00Z</cp:lastPrinted>
  <dcterms:modified xsi:type="dcterms:W3CDTF">2002-05-27T08:14:00Z</dcterms:modified>
  <cp:revision>3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0;285</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