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 xml:space="preserve">Statsförvaltningens utveckling </w:t>
      </w:r>
    </w:p>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 xml:space="preserve">Statsförvaltningens utveckling </w:t>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bookmarkStart w:id="0" w:name="InnförtBil"/>
          <w:bookmarkEnd w:id="0"/>
          <w:r>
            <w:rPr>
              <w:kern w:val="2"/>
              <w:szCs w:val="24"/>
              <w:lang w:val="en-US" w:eastAsia="en-US"/>
            </w:rPr>
            <w:t>1. Inledning</w:t>
          </w:r>
          <w:r>
            <w:rPr>
              <w:kern w:val="2"/>
              <w:lang w:val="en-US" w:eastAsia="en-US"/>
            </w:rPr>
            <w:tab/>
          </w:r>
          <w:hyperlink w:anchor="__RefHeading___Toc21428976">
            <w:r>
              <w:rPr>
                <w:rStyle w:val="IndexLink"/>
                <w:kern w:val="2"/>
                <w:lang w:val="en-US" w:eastAsia="en-US"/>
              </w:rPr>
              <w:t>4</w:t>
            </w:r>
          </w:hyperlink>
        </w:p>
        <w:p>
          <w:pPr>
            <w:pStyle w:val="Contents1"/>
            <w:rPr>
              <w:rFonts w:ascii="Times New Roman" w:hAnsi="Times New Roman" w:cs="Times New Roman"/>
              <w:kern w:val="0"/>
              <w:sz w:val="24"/>
              <w:szCs w:val="24"/>
              <w:lang w:val="en-GB" w:eastAsia="en-US"/>
            </w:rPr>
          </w:pPr>
          <w:r>
            <w:rPr>
              <w:szCs w:val="24"/>
            </w:rPr>
            <w:t>2. Det förvaltningspolitiska handlingsprogrammet</w:t>
          </w:r>
          <w:r>
            <w:rPr/>
            <w:tab/>
          </w:r>
          <w:hyperlink w:anchor="__RefHeading___Toc21428977">
            <w:r>
              <w:rPr>
                <w:rStyle w:val="IndexLink"/>
              </w:rPr>
              <w:t>4</w:t>
            </w:r>
          </w:hyperlink>
        </w:p>
        <w:p>
          <w:pPr>
            <w:pStyle w:val="Contents2"/>
            <w:rPr>
              <w:rFonts w:ascii="Times New Roman" w:hAnsi="Times New Roman" w:cs="Times New Roman"/>
              <w:sz w:val="24"/>
              <w:szCs w:val="24"/>
              <w:lang w:val="en-GB" w:eastAsia="en-US"/>
            </w:rPr>
          </w:pPr>
          <w:r>
            <w:rPr>
              <w:szCs w:val="22"/>
            </w:rPr>
            <w:t>2.1 Regeringens bedömning</w:t>
          </w:r>
          <w:r>
            <w:rPr/>
            <w:tab/>
          </w:r>
          <w:hyperlink w:anchor="__RefHeading___Toc21428978">
            <w:r>
              <w:rPr>
                <w:rStyle w:val="IndexLink"/>
              </w:rPr>
              <w:t>4</w:t>
            </w:r>
          </w:hyperlink>
        </w:p>
        <w:p>
          <w:pPr>
            <w:pStyle w:val="Contents2"/>
            <w:rPr>
              <w:rFonts w:ascii="Times New Roman" w:hAnsi="Times New Roman" w:cs="Times New Roman"/>
              <w:sz w:val="24"/>
              <w:szCs w:val="24"/>
              <w:lang w:val="en-GB" w:eastAsia="en-US"/>
            </w:rPr>
          </w:pPr>
          <w:r>
            <w:rPr>
              <w:szCs w:val="22"/>
            </w:rPr>
            <w:t>2.2 Mål och långsiktig utveckling</w:t>
          </w:r>
          <w:r>
            <w:rPr/>
            <w:tab/>
          </w:r>
          <w:hyperlink w:anchor="__RefHeading___Toc21428979">
            <w:r>
              <w:rPr>
                <w:rStyle w:val="IndexLink"/>
              </w:rPr>
              <w:t>4</w:t>
            </w:r>
          </w:hyperlink>
        </w:p>
        <w:p>
          <w:pPr>
            <w:pStyle w:val="Contents2"/>
            <w:rPr>
              <w:rFonts w:ascii="Times New Roman" w:hAnsi="Times New Roman" w:cs="Times New Roman"/>
              <w:sz w:val="24"/>
              <w:szCs w:val="24"/>
              <w:lang w:val="en-GB" w:eastAsia="en-US"/>
            </w:rPr>
          </w:pPr>
          <w:r>
            <w:rPr>
              <w:szCs w:val="22"/>
            </w:rPr>
            <w:t>2.3 Insatser</w:t>
          </w:r>
          <w:r>
            <w:rPr/>
            <w:tab/>
          </w:r>
          <w:hyperlink w:anchor="__RefHeading___Toc21428980">
            <w:r>
              <w:rPr>
                <w:rStyle w:val="IndexLink"/>
              </w:rPr>
              <w:t>4</w:t>
            </w:r>
          </w:hyperlink>
        </w:p>
        <w:p>
          <w:pPr>
            <w:pStyle w:val="Contents3"/>
            <w:rPr>
              <w:rFonts w:ascii="Times New Roman" w:hAnsi="Times New Roman" w:cs="Times New Roman"/>
              <w:sz w:val="24"/>
              <w:szCs w:val="24"/>
              <w:lang w:val="en-GB" w:eastAsia="en-US"/>
            </w:rPr>
          </w:pPr>
          <w:r>
            <w:rPr/>
            <w:t xml:space="preserve">2.3.1 Utvecklingsinsatser för myndighetschefer och för ledamöter </w:t>
            <w:br/>
            <w:t>i statliga styrelser, nämnder och råd</w:t>
            <w:tab/>
          </w:r>
          <w:hyperlink w:anchor="__RefHeading___Toc21428981">
            <w:r>
              <w:rPr>
                <w:rStyle w:val="IndexLink"/>
              </w:rPr>
              <w:t>4</w:t>
            </w:r>
          </w:hyperlink>
        </w:p>
        <w:p>
          <w:pPr>
            <w:pStyle w:val="Contents3"/>
            <w:rPr>
              <w:rFonts w:ascii="Times New Roman" w:hAnsi="Times New Roman" w:cs="Times New Roman"/>
              <w:sz w:val="24"/>
              <w:szCs w:val="24"/>
              <w:lang w:val="en-GB" w:eastAsia="en-US"/>
            </w:rPr>
          </w:pPr>
          <w:r>
            <w:rPr/>
            <w:t>2.3.2 Verksamhetsanpassad myndighetsstyrning</w:t>
            <w:tab/>
          </w:r>
          <w:hyperlink w:anchor="__RefHeading___Toc21428982">
            <w:r>
              <w:rPr>
                <w:rStyle w:val="IndexLink"/>
              </w:rPr>
              <w:t>4</w:t>
            </w:r>
          </w:hyperlink>
        </w:p>
        <w:p>
          <w:pPr>
            <w:pStyle w:val="Contents3"/>
            <w:rPr>
              <w:rFonts w:ascii="Times New Roman" w:hAnsi="Times New Roman" w:cs="Times New Roman"/>
              <w:sz w:val="24"/>
              <w:szCs w:val="24"/>
              <w:lang w:val="en-GB" w:eastAsia="en-US"/>
            </w:rPr>
          </w:pPr>
          <w:r>
            <w:rPr/>
            <w:t>2.3.3 Styrning av den statliga förvaltningsexporten</w:t>
            <w:tab/>
          </w:r>
          <w:hyperlink w:anchor="__RefHeading___Toc21428983">
            <w:r>
              <w:rPr>
                <w:rStyle w:val="IndexLink"/>
              </w:rPr>
              <w:t>4</w:t>
            </w:r>
          </w:hyperlink>
        </w:p>
        <w:p>
          <w:pPr>
            <w:pStyle w:val="Contents3"/>
            <w:rPr>
              <w:rFonts w:ascii="Times New Roman" w:hAnsi="Times New Roman" w:cs="Times New Roman"/>
              <w:sz w:val="24"/>
              <w:szCs w:val="24"/>
              <w:lang w:val="en-GB" w:eastAsia="en-US"/>
            </w:rPr>
          </w:pPr>
          <w:r>
            <w:rPr/>
            <w:t>2.3.3 Den statliga tillsynen</w:t>
            <w:tab/>
          </w:r>
          <w:hyperlink w:anchor="__RefHeading___Toc21428984">
            <w:r>
              <w:rPr>
                <w:rStyle w:val="IndexLink"/>
              </w:rPr>
              <w:t>4</w:t>
            </w:r>
          </w:hyperlink>
        </w:p>
        <w:p>
          <w:pPr>
            <w:pStyle w:val="Contents3"/>
            <w:rPr>
              <w:rFonts w:ascii="Times New Roman" w:hAnsi="Times New Roman" w:cs="Times New Roman"/>
              <w:sz w:val="24"/>
              <w:szCs w:val="24"/>
              <w:lang w:val="en-GB" w:eastAsia="en-US"/>
            </w:rPr>
          </w:pPr>
          <w:r>
            <w:rPr/>
            <w:t>2.3.4 Ett system för uppföljning och utvärdering av förvaltningspolitiken</w:t>
            <w:tab/>
          </w:r>
          <w:hyperlink w:anchor="__RefHeading___Toc21428985">
            <w:r>
              <w:rPr>
                <w:rStyle w:val="IndexLink"/>
              </w:rPr>
              <w:t>4</w:t>
            </w:r>
          </w:hyperlink>
        </w:p>
        <w:p>
          <w:pPr>
            <w:pStyle w:val="Contents3"/>
            <w:rPr>
              <w:rFonts w:ascii="Times New Roman" w:hAnsi="Times New Roman" w:cs="Times New Roman"/>
              <w:sz w:val="24"/>
              <w:szCs w:val="24"/>
              <w:lang w:val="en-GB" w:eastAsia="en-US"/>
            </w:rPr>
          </w:pPr>
          <w:r>
            <w:rPr/>
            <w:t>2.3.5 Analys av EU:s utläggningspolitik</w:t>
            <w:tab/>
          </w:r>
          <w:hyperlink w:anchor="__RefHeading___Toc21428986">
            <w:r>
              <w:rPr>
                <w:rStyle w:val="IndexLink"/>
              </w:rPr>
              <w:t>4</w:t>
            </w:r>
          </w:hyperlink>
        </w:p>
        <w:p>
          <w:pPr>
            <w:pStyle w:val="Contents3"/>
            <w:rPr>
              <w:rFonts w:ascii="Times New Roman" w:hAnsi="Times New Roman" w:cs="Times New Roman"/>
              <w:sz w:val="24"/>
              <w:szCs w:val="24"/>
              <w:lang w:val="en-GB" w:eastAsia="en-US"/>
            </w:rPr>
          </w:pPr>
          <w:r>
            <w:rPr/>
            <w:t>2.3.6 Öppenhet och insyn</w:t>
            <w:tab/>
          </w:r>
          <w:hyperlink w:anchor="__RefHeading___Toc21428987">
            <w:r>
              <w:rPr>
                <w:rStyle w:val="IndexLink"/>
              </w:rPr>
              <w:t>4</w:t>
            </w:r>
          </w:hyperlink>
        </w:p>
        <w:p>
          <w:pPr>
            <w:pStyle w:val="Contents3"/>
            <w:rPr>
              <w:rFonts w:ascii="Times New Roman" w:hAnsi="Times New Roman" w:cs="Times New Roman"/>
              <w:sz w:val="24"/>
              <w:szCs w:val="24"/>
              <w:lang w:val="en-GB" w:eastAsia="en-US"/>
            </w:rPr>
          </w:pPr>
          <w:r>
            <w:rPr/>
            <w:t>2.3.7 Medborgarnas och företagens syn på förvaltningen</w:t>
            <w:tab/>
          </w:r>
          <w:hyperlink w:anchor="__RefHeading___Toc21428988">
            <w:r>
              <w:rPr>
                <w:rStyle w:val="IndexLink"/>
              </w:rPr>
              <w:t>4</w:t>
            </w:r>
          </w:hyperlink>
        </w:p>
        <w:p>
          <w:pPr>
            <w:pStyle w:val="Contents3"/>
            <w:rPr>
              <w:rFonts w:ascii="Times New Roman" w:hAnsi="Times New Roman" w:cs="Times New Roman"/>
              <w:sz w:val="24"/>
              <w:szCs w:val="24"/>
              <w:lang w:val="en-GB" w:eastAsia="en-US"/>
            </w:rPr>
          </w:pPr>
          <w:r>
            <w:rPr/>
            <w:t>2.3.8 Myndighetsspråket</w:t>
            <w:tab/>
          </w:r>
          <w:hyperlink w:anchor="__RefHeading___Toc21428989">
            <w:r>
              <w:rPr>
                <w:rStyle w:val="IndexLink"/>
              </w:rPr>
              <w:t>4</w:t>
            </w:r>
          </w:hyperlink>
        </w:p>
        <w:p>
          <w:pPr>
            <w:pStyle w:val="Contents3"/>
            <w:rPr>
              <w:rFonts w:ascii="Times New Roman" w:hAnsi="Times New Roman" w:cs="Times New Roman"/>
              <w:sz w:val="24"/>
              <w:szCs w:val="24"/>
              <w:lang w:val="en-GB" w:eastAsia="en-US"/>
            </w:rPr>
          </w:pPr>
          <w:r>
            <w:rPr/>
            <w:t>2.3.9 Styrning av organisationsförändringar</w:t>
            <w:tab/>
          </w:r>
          <w:hyperlink w:anchor="__RefHeading___Toc21428990">
            <w:r>
              <w:rPr>
                <w:rStyle w:val="IndexLink"/>
              </w:rPr>
              <w:t>4</w:t>
            </w:r>
          </w:hyperlink>
        </w:p>
        <w:p>
          <w:pPr>
            <w:pStyle w:val="Contents3"/>
            <w:rPr>
              <w:rFonts w:ascii="Times New Roman" w:hAnsi="Times New Roman" w:cs="Times New Roman"/>
              <w:sz w:val="24"/>
              <w:szCs w:val="24"/>
              <w:lang w:val="en-GB" w:eastAsia="en-US"/>
            </w:rPr>
          </w:pPr>
          <w:r>
            <w:rPr/>
            <w:t>2.3.10 Elektroniska tjänster</w:t>
            <w:tab/>
          </w:r>
          <w:hyperlink w:anchor="__RefHeading___Toc21428991">
            <w:r>
              <w:rPr>
                <w:rStyle w:val="IndexLink"/>
              </w:rPr>
              <w:t>4</w:t>
            </w:r>
          </w:hyperlink>
        </w:p>
        <w:p>
          <w:pPr>
            <w:pStyle w:val="Contents3"/>
            <w:rPr>
              <w:rFonts w:ascii="Times New Roman" w:hAnsi="Times New Roman" w:cs="Times New Roman"/>
              <w:sz w:val="24"/>
              <w:szCs w:val="24"/>
              <w:lang w:val="en-GB" w:eastAsia="en-US"/>
            </w:rPr>
          </w:pPr>
          <w:r>
            <w:rPr/>
            <w:t>2.3.11 En central ingång till det offentliga Sverige</w:t>
            <w:tab/>
          </w:r>
          <w:hyperlink w:anchor="__RefHeading___Toc21428992">
            <w:r>
              <w:rPr>
                <w:rStyle w:val="IndexLink"/>
              </w:rPr>
              <w:t>4</w:t>
            </w:r>
          </w:hyperlink>
        </w:p>
        <w:p>
          <w:pPr>
            <w:pStyle w:val="Contents3"/>
            <w:rPr>
              <w:rFonts w:ascii="Times New Roman" w:hAnsi="Times New Roman" w:cs="Times New Roman"/>
              <w:sz w:val="24"/>
              <w:szCs w:val="24"/>
              <w:lang w:val="en-GB" w:eastAsia="en-US"/>
            </w:rPr>
          </w:pPr>
          <w:r>
            <w:rPr/>
            <w:t>2.3.12 Medborgarinflytande</w:t>
            <w:tab/>
          </w:r>
          <w:hyperlink w:anchor="__RefHeading___Toc21428993">
            <w:r>
              <w:rPr>
                <w:rStyle w:val="IndexLink"/>
              </w:rPr>
              <w:t>4</w:t>
            </w:r>
          </w:hyperlink>
        </w:p>
        <w:p>
          <w:pPr>
            <w:pStyle w:val="Contents2"/>
            <w:rPr>
              <w:rFonts w:ascii="Times New Roman" w:hAnsi="Times New Roman" w:cs="Times New Roman"/>
              <w:sz w:val="24"/>
              <w:szCs w:val="24"/>
              <w:lang w:val="en-GB" w:eastAsia="en-US"/>
            </w:rPr>
          </w:pPr>
          <w:r>
            <w:rPr>
              <w:szCs w:val="22"/>
            </w:rPr>
            <w:t>2.4 Fortsatt arbete</w:t>
          </w:r>
          <w:r>
            <w:rPr/>
            <w:tab/>
          </w:r>
          <w:hyperlink w:anchor="__RefHeading___Toc21428994">
            <w:r>
              <w:rPr>
                <w:rStyle w:val="IndexLink"/>
              </w:rPr>
              <w:t>4</w:t>
            </w:r>
          </w:hyperlink>
        </w:p>
        <w:p>
          <w:pPr>
            <w:pStyle w:val="Contents1"/>
            <w:rPr>
              <w:rFonts w:ascii="Times New Roman" w:hAnsi="Times New Roman" w:cs="Times New Roman"/>
              <w:kern w:val="0"/>
              <w:sz w:val="24"/>
              <w:szCs w:val="24"/>
              <w:lang w:val="en-GB" w:eastAsia="en-US"/>
            </w:rPr>
          </w:pPr>
          <w:r>
            <w:rPr>
              <w:szCs w:val="24"/>
            </w:rPr>
            <w:t>3. Organisations- och strukturförändringar</w:t>
          </w:r>
          <w:r>
            <w:rPr/>
            <w:tab/>
          </w:r>
          <w:hyperlink w:anchor="__RefHeading___Toc21428995">
            <w:r>
              <w:rPr>
                <w:rStyle w:val="IndexLink"/>
              </w:rPr>
              <w:t>4</w:t>
            </w:r>
          </w:hyperlink>
        </w:p>
        <w:p>
          <w:pPr>
            <w:pStyle w:val="Contents3"/>
            <w:rPr>
              <w:rFonts w:ascii="Times New Roman" w:hAnsi="Times New Roman" w:cs="Times New Roman"/>
              <w:sz w:val="24"/>
              <w:szCs w:val="24"/>
              <w:lang w:val="en-GB" w:eastAsia="en-US"/>
            </w:rPr>
          </w:pPr>
          <w:r>
            <w:rPr/>
            <w:t>Nya verksamhetskrav</w:t>
            <w:tab/>
          </w:r>
          <w:hyperlink w:anchor="__RefHeading___Toc21428996">
            <w:r>
              <w:rPr>
                <w:rStyle w:val="IndexLink"/>
              </w:rPr>
              <w:t>4</w:t>
            </w:r>
          </w:hyperlink>
        </w:p>
        <w:p>
          <w:pPr>
            <w:pStyle w:val="Contents3"/>
            <w:rPr>
              <w:rFonts w:ascii="Times New Roman" w:hAnsi="Times New Roman" w:cs="Times New Roman"/>
              <w:sz w:val="24"/>
              <w:szCs w:val="24"/>
              <w:lang w:val="en-GB" w:eastAsia="en-US"/>
            </w:rPr>
          </w:pPr>
          <w:r>
            <w:rPr/>
            <w:t>Tydligare roller</w:t>
            <w:tab/>
          </w:r>
          <w:hyperlink w:anchor="__RefHeading___Toc21428997">
            <w:r>
              <w:rPr>
                <w:rStyle w:val="IndexLink"/>
              </w:rPr>
              <w:t>4</w:t>
            </w:r>
          </w:hyperlink>
        </w:p>
        <w:p>
          <w:pPr>
            <w:pStyle w:val="Contents3"/>
            <w:rPr>
              <w:rFonts w:ascii="Times New Roman" w:hAnsi="Times New Roman" w:cs="Times New Roman"/>
              <w:sz w:val="24"/>
              <w:szCs w:val="24"/>
              <w:lang w:val="en-GB" w:eastAsia="en-US"/>
            </w:rPr>
          </w:pPr>
          <w:r>
            <w:rPr/>
            <w:t>Ökad samverkan</w:t>
            <w:tab/>
          </w:r>
          <w:hyperlink w:anchor="__RefHeading___Toc21428998">
            <w:r>
              <w:rPr>
                <w:rStyle w:val="IndexLink"/>
              </w:rPr>
              <w:t>4</w:t>
            </w:r>
          </w:hyperlink>
        </w:p>
        <w:p>
          <w:pPr>
            <w:pStyle w:val="Contents1"/>
            <w:rPr>
              <w:rFonts w:ascii="Times New Roman" w:hAnsi="Times New Roman" w:cs="Times New Roman"/>
              <w:kern w:val="0"/>
              <w:sz w:val="24"/>
              <w:szCs w:val="24"/>
              <w:lang w:val="en-GB" w:eastAsia="en-US"/>
            </w:rPr>
          </w:pPr>
          <w:r>
            <w:rPr>
              <w:szCs w:val="24"/>
            </w:rPr>
            <w:t>4. Personalkonsekvenser inom statsförvaltningen</w:t>
          </w:r>
          <w:r>
            <w:rPr/>
            <w:tab/>
          </w:r>
          <w:hyperlink w:anchor="__RefHeading___Toc21428999">
            <w:r>
              <w:rPr>
                <w:rStyle w:val="IndexLink"/>
              </w:rPr>
              <w:t>4</w:t>
            </w:r>
          </w:hyperlink>
        </w:p>
        <w:p>
          <w:pPr>
            <w:pStyle w:val="Contents2"/>
            <w:rPr>
              <w:rFonts w:ascii="Times New Roman" w:hAnsi="Times New Roman" w:cs="Times New Roman"/>
              <w:sz w:val="24"/>
              <w:szCs w:val="24"/>
              <w:lang w:val="en-GB" w:eastAsia="en-US"/>
            </w:rPr>
          </w:pPr>
          <w:r>
            <w:rPr>
              <w:szCs w:val="22"/>
            </w:rPr>
            <w:t>4.1 Regeringens bedömning</w:t>
          </w:r>
          <w:r>
            <w:rPr/>
            <w:tab/>
          </w:r>
          <w:hyperlink w:anchor="__RefHeading___Toc21429000">
            <w:r>
              <w:rPr>
                <w:rStyle w:val="IndexLink"/>
              </w:rPr>
              <w:t>4</w:t>
            </w:r>
          </w:hyperlink>
        </w:p>
        <w:p>
          <w:pPr>
            <w:pStyle w:val="Contents2"/>
            <w:rPr>
              <w:rFonts w:ascii="Times New Roman" w:hAnsi="Times New Roman" w:cs="Times New Roman"/>
              <w:sz w:val="24"/>
              <w:szCs w:val="24"/>
              <w:lang w:val="en-GB" w:eastAsia="en-US"/>
            </w:rPr>
          </w:pPr>
          <w:r>
            <w:rPr>
              <w:szCs w:val="22"/>
            </w:rPr>
            <w:t>4.2 Personalkonsekvenser av genomförda strukturförändringar</w:t>
          </w:r>
          <w:r>
            <w:rPr/>
            <w:tab/>
          </w:r>
          <w:hyperlink w:anchor="__RefHeading___Toc21429001">
            <w:r>
              <w:rPr>
                <w:rStyle w:val="IndexLink"/>
              </w:rPr>
              <w:t>4</w:t>
            </w:r>
          </w:hyperlink>
        </w:p>
        <w:p>
          <w:pPr>
            <w:pStyle w:val="Contents2"/>
            <w:rPr>
              <w:rFonts w:ascii="Times New Roman" w:hAnsi="Times New Roman" w:cs="Times New Roman"/>
              <w:sz w:val="24"/>
              <w:szCs w:val="24"/>
              <w:lang w:val="en-GB" w:eastAsia="en-US"/>
            </w:rPr>
          </w:pPr>
          <w:r>
            <w:rPr>
              <w:szCs w:val="22"/>
            </w:rPr>
            <w:t>4.3 Bedömningar av framtida personalkonsekvenser</w:t>
          </w:r>
          <w:r>
            <w:rPr/>
            <w:tab/>
          </w:r>
          <w:hyperlink w:anchor="__RefHeading___Toc21429002">
            <w:r>
              <w:rPr>
                <w:rStyle w:val="IndexLink"/>
              </w:rPr>
              <w:t>4</w:t>
            </w:r>
          </w:hyperlink>
        </w:p>
        <w:p>
          <w:pPr>
            <w:pStyle w:val="Contents1"/>
            <w:rPr>
              <w:rFonts w:ascii="Times New Roman" w:hAnsi="Times New Roman" w:cs="Times New Roman"/>
              <w:kern w:val="0"/>
              <w:sz w:val="24"/>
              <w:szCs w:val="24"/>
              <w:lang w:val="en-GB" w:eastAsia="en-US"/>
            </w:rPr>
          </w:pPr>
          <w:r>
            <w:rPr>
              <w:szCs w:val="24"/>
            </w:rPr>
            <w:t>5. Uppföljning av myndigheternas arbetsgivarpolitik</w:t>
          </w:r>
          <w:r>
            <w:rPr/>
            <w:tab/>
          </w:r>
          <w:hyperlink w:anchor="__RefHeading___Toc21429003">
            <w:r>
              <w:rPr>
                <w:rStyle w:val="IndexLink"/>
              </w:rPr>
              <w:t>4</w:t>
            </w:r>
          </w:hyperlink>
        </w:p>
        <w:p>
          <w:pPr>
            <w:pStyle w:val="Contents2"/>
            <w:rPr>
              <w:rFonts w:ascii="Times New Roman" w:hAnsi="Times New Roman" w:cs="Times New Roman"/>
              <w:sz w:val="24"/>
              <w:szCs w:val="24"/>
              <w:lang w:val="en-GB" w:eastAsia="en-US"/>
            </w:rPr>
          </w:pPr>
          <w:r>
            <w:rPr>
              <w:szCs w:val="22"/>
            </w:rPr>
            <w:t>5.1 Regeringens övergripande iakttagelser och bedömningar</w:t>
          </w:r>
          <w:r>
            <w:rPr/>
            <w:tab/>
          </w:r>
          <w:hyperlink w:anchor="__RefHeading___Toc21429004">
            <w:r>
              <w:rPr>
                <w:rStyle w:val="IndexLink"/>
              </w:rPr>
              <w:t>4</w:t>
            </w:r>
          </w:hyperlink>
        </w:p>
        <w:p>
          <w:pPr>
            <w:pStyle w:val="Contents2"/>
            <w:rPr>
              <w:rFonts w:ascii="Times New Roman" w:hAnsi="Times New Roman" w:cs="Times New Roman"/>
              <w:sz w:val="24"/>
              <w:szCs w:val="24"/>
              <w:lang w:val="en-GB" w:eastAsia="en-US"/>
            </w:rPr>
          </w:pPr>
          <w:r>
            <w:rPr>
              <w:szCs w:val="22"/>
            </w:rPr>
            <w:t>5.2 Iakttagelser och bedömningar inom enskilda områden</w:t>
          </w:r>
          <w:r>
            <w:rPr/>
            <w:tab/>
          </w:r>
          <w:hyperlink w:anchor="__RefHeading___Toc21429005">
            <w:r>
              <w:rPr>
                <w:rStyle w:val="IndexLink"/>
              </w:rPr>
              <w:t>4</w:t>
            </w:r>
          </w:hyperlink>
        </w:p>
        <w:p>
          <w:pPr>
            <w:pStyle w:val="Contents3"/>
            <w:rPr>
              <w:rFonts w:ascii="Times New Roman" w:hAnsi="Times New Roman" w:cs="Times New Roman"/>
              <w:sz w:val="24"/>
              <w:szCs w:val="24"/>
              <w:lang w:val="en-GB" w:eastAsia="en-US"/>
            </w:rPr>
          </w:pPr>
          <w:r>
            <w:rPr/>
            <w:t>5.2.1 Åldersstrukturen i staten</w:t>
            <w:tab/>
          </w:r>
          <w:hyperlink w:anchor="__RefHeading___Toc21429006">
            <w:r>
              <w:rPr>
                <w:rStyle w:val="IndexLink"/>
              </w:rPr>
              <w:t>4</w:t>
            </w:r>
          </w:hyperlink>
        </w:p>
        <w:p>
          <w:pPr>
            <w:pStyle w:val="Contents3"/>
            <w:rPr>
              <w:rFonts w:ascii="Times New Roman" w:hAnsi="Times New Roman" w:cs="Times New Roman"/>
              <w:sz w:val="24"/>
              <w:szCs w:val="24"/>
              <w:lang w:val="en-GB" w:eastAsia="en-US"/>
            </w:rPr>
          </w:pPr>
          <w:r>
            <w:rPr/>
            <w:t>5.2.2 Könsfördelning</w:t>
            <w:tab/>
          </w:r>
          <w:hyperlink w:anchor="__RefHeading___Toc21429007">
            <w:r>
              <w:rPr>
                <w:rStyle w:val="IndexLink"/>
              </w:rPr>
              <w:t>4</w:t>
            </w:r>
          </w:hyperlink>
        </w:p>
        <w:p>
          <w:pPr>
            <w:pStyle w:val="Contents3"/>
            <w:rPr>
              <w:rFonts w:ascii="Times New Roman" w:hAnsi="Times New Roman" w:cs="Times New Roman"/>
              <w:sz w:val="24"/>
              <w:szCs w:val="24"/>
              <w:lang w:val="en-GB" w:eastAsia="en-US"/>
            </w:rPr>
          </w:pPr>
          <w:r>
            <w:rPr/>
            <w:t>5.2.3 Personalomsättning</w:t>
            <w:tab/>
          </w:r>
          <w:hyperlink w:anchor="__RefHeading___Toc21429008">
            <w:r>
              <w:rPr>
                <w:rStyle w:val="IndexLink"/>
              </w:rPr>
              <w:t>4</w:t>
            </w:r>
          </w:hyperlink>
        </w:p>
        <w:p>
          <w:pPr>
            <w:pStyle w:val="Contents3"/>
            <w:rPr>
              <w:rFonts w:ascii="Times New Roman" w:hAnsi="Times New Roman" w:cs="Times New Roman"/>
              <w:sz w:val="24"/>
              <w:szCs w:val="24"/>
              <w:lang w:val="en-GB" w:eastAsia="en-US"/>
            </w:rPr>
          </w:pPr>
          <w:r>
            <w:rPr/>
            <w:t>5.2.4 Etnisk mångfald</w:t>
            <w:tab/>
          </w:r>
          <w:hyperlink w:anchor="__RefHeading___Toc21429009">
            <w:r>
              <w:rPr>
                <w:rStyle w:val="IndexLink"/>
              </w:rPr>
              <w:t>4</w:t>
            </w:r>
          </w:hyperlink>
        </w:p>
        <w:p>
          <w:pPr>
            <w:pStyle w:val="Contents3"/>
            <w:rPr>
              <w:rFonts w:ascii="Times New Roman" w:hAnsi="Times New Roman" w:cs="Times New Roman"/>
              <w:sz w:val="24"/>
              <w:szCs w:val="24"/>
              <w:lang w:val="en-GB" w:eastAsia="en-US"/>
            </w:rPr>
          </w:pPr>
          <w:r>
            <w:rPr/>
            <w:t>5.2.5 Lönebildningsfrågor</w:t>
            <w:tab/>
          </w:r>
          <w:hyperlink w:anchor="__RefHeading___Toc21429010">
            <w:r>
              <w:rPr>
                <w:rStyle w:val="IndexLink"/>
              </w:rPr>
              <w:t>4</w:t>
            </w:r>
          </w:hyperlink>
        </w:p>
        <w:p>
          <w:pPr>
            <w:pStyle w:val="Contents3"/>
            <w:rPr>
              <w:rFonts w:ascii="Times New Roman" w:hAnsi="Times New Roman" w:cs="Times New Roman"/>
              <w:sz w:val="24"/>
              <w:szCs w:val="24"/>
              <w:lang w:val="en-GB" w:eastAsia="en-US"/>
            </w:rPr>
          </w:pPr>
          <w:r>
            <w:rPr/>
            <w:t>5.2.6 Arbetsmiljö och sjukfrånvaro</w:t>
            <w:tab/>
          </w:r>
          <w:hyperlink w:anchor="__RefHeading___Toc21429011">
            <w:r>
              <w:rPr>
                <w:rStyle w:val="IndexLink"/>
              </w:rPr>
              <w:t>4</w:t>
            </w:r>
          </w:hyperlink>
          <w:r>
            <w:rPr>
              <w:rStyle w:val="IndexLink"/>
            </w:rPr>
            <w:fldChar w:fldCharType="end"/>
          </w:r>
        </w:p>
      </w:sdtContent>
    </w:sdt>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1" w:name="våpTabell"/>
      <w:bookmarkStart w:id="2" w:name="våpTabell"/>
      <w:bookmarkEnd w:id="2"/>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 xml:space="preserve">Tabell 4.1 Andel uppsagda kvinnor och män i staten respektive </w:t>
            <w:br/>
            <w:t>den totala andelen kvinnor och män i staten 1994-2001</w:t>
          </w:r>
          <w:r>
            <w:rPr>
              <w:kern w:val="2"/>
              <w:lang w:val="en-US" w:eastAsia="en-US"/>
            </w:rPr>
            <w:tab/>
          </w:r>
          <w:hyperlink w:anchor="__RefHeading___Toc21429012">
            <w:r>
              <w:rPr>
                <w:rStyle w:val="IndexLink"/>
                <w:kern w:val="2"/>
                <w:lang w:val="en-US" w:eastAsia="en-US"/>
              </w:rPr>
              <w:t>4</w:t>
            </w:r>
          </w:hyperlink>
        </w:p>
        <w:p>
          <w:pPr>
            <w:pStyle w:val="Contents1"/>
            <w:rPr>
              <w:rFonts w:ascii="Times New Roman" w:hAnsi="Times New Roman" w:cs="Times New Roman"/>
              <w:kern w:val="0"/>
              <w:sz w:val="24"/>
              <w:szCs w:val="24"/>
              <w:lang w:val="en-GB" w:eastAsia="en-US"/>
            </w:rPr>
          </w:pPr>
          <w:r>
            <w:rPr>
              <w:szCs w:val="16"/>
            </w:rPr>
            <w:t>Tabell 4.2 Personalkonsekvenser</w:t>
          </w:r>
          <w:r>
            <w:rPr/>
            <w:tab/>
          </w:r>
          <w:hyperlink w:anchor="__RefHeading___Toc21429013">
            <w:r>
              <w:rPr>
                <w:rStyle w:val="IndexLink"/>
              </w:rPr>
              <w:t>4</w:t>
            </w:r>
          </w:hyperlink>
        </w:p>
        <w:p>
          <w:pPr>
            <w:pStyle w:val="Contents1"/>
            <w:rPr>
              <w:rFonts w:ascii="Times New Roman" w:hAnsi="Times New Roman" w:cs="Times New Roman"/>
              <w:kern w:val="0"/>
              <w:sz w:val="24"/>
              <w:szCs w:val="24"/>
              <w:lang w:val="en-GB" w:eastAsia="en-US"/>
            </w:rPr>
          </w:pPr>
          <w:r>
            <w:rPr>
              <w:szCs w:val="16"/>
            </w:rPr>
            <w:t>Tabell 4.3 Personalkonsekvenser vid Försvarsmakten</w:t>
          </w:r>
          <w:r>
            <w:rPr/>
            <w:tab/>
          </w:r>
          <w:hyperlink w:anchor="__RefHeading___Toc21429014">
            <w:r>
              <w:rPr>
                <w:rStyle w:val="IndexLink"/>
              </w:rPr>
              <w:t>4</w:t>
            </w:r>
          </w:hyperlink>
        </w:p>
        <w:p>
          <w:pPr>
            <w:pStyle w:val="Contents1"/>
            <w:rPr>
              <w:rFonts w:ascii="Times New Roman" w:hAnsi="Times New Roman" w:cs="Times New Roman"/>
              <w:kern w:val="0"/>
              <w:sz w:val="24"/>
              <w:szCs w:val="24"/>
              <w:lang w:val="en-GB" w:eastAsia="en-US"/>
            </w:rPr>
          </w:pPr>
          <w:r>
            <w:rPr>
              <w:szCs w:val="16"/>
            </w:rPr>
            <w:t>Tabell 5.1 Genomsnittsålder i statens olika sektorer.</w:t>
          </w:r>
          <w:r>
            <w:rPr/>
            <w:tab/>
          </w:r>
          <w:hyperlink w:anchor="__RefHeading___Toc21429015">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Tabell 5.2 Andel myndigheter som i redovisningarna uppgivit att </w:t>
            <w:br/>
            <w:t xml:space="preserve">de vidtar åtgärder m.m. för att främja mångfald bland personalen </w:t>
            <w:br/>
            <w:t>1999, 2000 och 2001, procent</w:t>
          </w:r>
          <w:r>
            <w:rPr/>
            <w:tab/>
          </w:r>
          <w:hyperlink w:anchor="__RefHeading___Toc21429016">
            <w:r>
              <w:rPr>
                <w:rStyle w:val="IndexLink"/>
              </w:rPr>
              <w:t>4</w:t>
            </w:r>
          </w:hyperlink>
        </w:p>
        <w:p>
          <w:pPr>
            <w:pStyle w:val="Contents1"/>
            <w:rPr>
              <w:rFonts w:ascii="Times New Roman" w:hAnsi="Times New Roman" w:cs="Times New Roman"/>
              <w:kern w:val="0"/>
              <w:sz w:val="24"/>
              <w:szCs w:val="24"/>
              <w:lang w:val="en-GB" w:eastAsia="en-US"/>
            </w:rPr>
          </w:pPr>
          <w:r>
            <w:rPr>
              <w:szCs w:val="16"/>
            </w:rPr>
            <w:t>Tabell 5.3 TNS-nivåerna</w:t>
          </w:r>
          <w:r>
            <w:rPr/>
            <w:tab/>
          </w:r>
          <w:hyperlink w:anchor="__RefHeading___Toc21429017">
            <w:r>
              <w:rPr>
                <w:rStyle w:val="IndexLink"/>
              </w:rPr>
              <w:t>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3" w:name="våpDiagram"/>
      <w:bookmarkStart w:id="4" w:name="våpDiagram"/>
      <w:bookmarkEnd w:id="4"/>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Diagram Rubrik;1" </w:instrText>
          </w:r>
          <w:r>
            <w:rPr>
              <w:kern w:val="2"/>
              <w:szCs w:val="16"/>
              <w:lang w:val="en-US" w:eastAsia="en-US"/>
            </w:rPr>
            <w:fldChar w:fldCharType="separate"/>
          </w:r>
          <w:r>
            <w:rPr>
              <w:kern w:val="2"/>
              <w:szCs w:val="16"/>
              <w:lang w:val="en-US" w:eastAsia="en-US"/>
            </w:rPr>
            <w:t xml:space="preserve">Diagram 5.1 Åldersstruktur i staten inkl. affärsverken </w:t>
            <w:br/>
            <w:t>2000 och 2001 (procent)</w:t>
          </w:r>
          <w:r>
            <w:rPr>
              <w:kern w:val="2"/>
              <w:lang w:val="en-US" w:eastAsia="en-US"/>
            </w:rPr>
            <w:tab/>
          </w:r>
          <w:hyperlink w:anchor="__RefHeading___Toc21429018">
            <w:r>
              <w:rPr>
                <w:rStyle w:val="IndexLink"/>
                <w:kern w:val="2"/>
                <w:lang w:val="en-US" w:eastAsia="en-US"/>
              </w:rPr>
              <w:t>4</w:t>
            </w:r>
          </w:hyperlink>
        </w:p>
        <w:p>
          <w:pPr>
            <w:pStyle w:val="Contents1"/>
            <w:rPr>
              <w:rFonts w:ascii="Times New Roman" w:hAnsi="Times New Roman" w:cs="Times New Roman"/>
              <w:kern w:val="0"/>
              <w:sz w:val="24"/>
              <w:szCs w:val="24"/>
              <w:lang w:val="en-GB" w:eastAsia="en-US"/>
            </w:rPr>
          </w:pPr>
          <w:r>
            <w:rPr>
              <w:szCs w:val="16"/>
            </w:rPr>
            <w:t>Diagram 5.2 Personalomsättning för statsanställda fördela</w:t>
            <w:br/>
            <w:t>de efter kön och ålder, september 2000–september 2001</w:t>
          </w:r>
          <w:r>
            <w:rPr/>
            <w:tab/>
          </w:r>
          <w:hyperlink w:anchor="__RefHeading___Toc21429019">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Diagram 5.3 Personalomsättning för statligt anställd personal </w:t>
            <w:br/>
            <w:t xml:space="preserve">med uppgift att planera och leda myndighetens verksamhet, </w:t>
            <w:br/>
            <w:t>september 2000–september 2001.</w:t>
          </w:r>
          <w:r>
            <w:rPr/>
            <w:tab/>
          </w:r>
          <w:hyperlink w:anchor="__RefHeading___Toc21429020">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Diagram 5.4 Nyrekryteringar och avgångar i staten, </w:t>
            <w:br/>
            <w:t>september 2000–september 2001.</w:t>
          </w:r>
          <w:r>
            <w:rPr/>
            <w:tab/>
          </w:r>
          <w:hyperlink w:anchor="__RefHeading___Toc21429021">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Diagram 5.5 Genomsnittlig månadslön i olika sektorer på </w:t>
            <w:br/>
            <w:t>arbetsmarknaden, 2000.</w:t>
          </w:r>
          <w:r>
            <w:rPr/>
            <w:tab/>
          </w:r>
          <w:hyperlink w:anchor="__RefHeading___Toc21429022">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Diagram 5.6 Genomsnittlig löneökningstakt i olika sektorer </w:t>
            <w:br/>
            <w:t>på arbetsmarknaden 1994–2000</w:t>
          </w:r>
          <w:r>
            <w:rPr/>
            <w:tab/>
          </w:r>
          <w:hyperlink w:anchor="__RefHeading___Toc21429023">
            <w:r>
              <w:rPr>
                <w:rStyle w:val="IndexLink"/>
              </w:rPr>
              <w:t>4</w:t>
            </w:r>
          </w:hyperlink>
        </w:p>
        <w:p>
          <w:pPr>
            <w:pStyle w:val="Contents1"/>
            <w:rPr>
              <w:rFonts w:ascii="Times New Roman" w:hAnsi="Times New Roman" w:cs="Times New Roman"/>
              <w:kern w:val="0"/>
              <w:sz w:val="24"/>
              <w:szCs w:val="24"/>
              <w:lang w:val="en-GB" w:eastAsia="en-US"/>
            </w:rPr>
          </w:pPr>
          <w:r>
            <w:rPr>
              <w:szCs w:val="16"/>
            </w:rPr>
            <w:t>Diagram 5.7 Procentuell fördelning av myndigheterna i löneökningsintervall, identiska individer, avtalsperioden för RALS 2001</w:t>
          </w:r>
          <w:r>
            <w:rPr/>
            <w:tab/>
          </w:r>
          <w:hyperlink w:anchor="__RefHeading___Toc21429024">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Diagram 5.8 Löneutveckling under avtalsperioden för RALS 2001. </w:t>
            <w:br/>
            <w:t>Identiska individer i åldersintervall</w:t>
          </w:r>
          <w:r>
            <w:rPr/>
            <w:tab/>
          </w:r>
          <w:hyperlink w:anchor="__RefHeading___Toc21429025">
            <w:r>
              <w:rPr>
                <w:rStyle w:val="IndexLink"/>
              </w:rPr>
              <w:t>4</w:t>
            </w:r>
          </w:hyperlink>
        </w:p>
        <w:p>
          <w:pPr>
            <w:pStyle w:val="Contents1"/>
            <w:rPr>
              <w:rFonts w:ascii="Times New Roman" w:hAnsi="Times New Roman" w:cs="Times New Roman"/>
              <w:kern w:val="0"/>
              <w:sz w:val="24"/>
              <w:szCs w:val="24"/>
              <w:lang w:val="en-GB" w:eastAsia="en-US"/>
            </w:rPr>
          </w:pPr>
          <w:r>
            <w:rPr>
              <w:szCs w:val="16"/>
            </w:rPr>
            <w:t xml:space="preserve">Diagram 5.9 Uppskattad löneutveckling under avtalsperioden </w:t>
            <w:br/>
            <w:t>för RALS 2001</w:t>
          </w:r>
          <w:r>
            <w:rPr/>
            <w:tab/>
          </w:r>
          <w:hyperlink w:anchor="__RefHeading___Toc21429026">
            <w:r>
              <w:rPr>
                <w:rStyle w:val="IndexLink"/>
              </w:rPr>
              <w:t>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1"/>
        <w:spacing w:before="0" w:after="240"/>
        <w:rPr/>
      </w:pPr>
      <w:bookmarkStart w:id="5" w:name="__RefHeading___Toc21428976"/>
      <w:bookmarkEnd w:id="5"/>
      <w:r>
        <w:rPr/>
        <w:t>1. Inledning</w:t>
      </w:r>
    </w:p>
    <w:p>
      <w:pPr>
        <w:pStyle w:val="TextBody"/>
        <w:rPr/>
      </w:pPr>
      <w:r>
        <w:rPr/>
        <w:t>Grunden för en gemensam förvaltningskultur redovisades i regeringens propositionen Statlig förvaltning i medborgarnas tjänst. (prop1997/98:136). År 2000 beslutade regeringen om ett förvaltningspolitiskt hand</w:t>
        <w:softHyphen/>
        <w:t>lingsprogram – En förvaltning i demokratins tjänst. Programmet innehåller dels regeringens grundläggande värden för en långsiktig utveck</w:t>
        <w:softHyphen/>
        <w:t>ling av förvaltningen, dels de åtgärder som regeringen genomför för att uppnå de förvalt</w:t>
        <w:softHyphen/>
        <w:t>ningspolitiska målen.</w:t>
      </w:r>
    </w:p>
    <w:p>
      <w:pPr>
        <w:pStyle w:val="TextBodyIndent"/>
        <w:rPr/>
      </w:pPr>
      <w:r>
        <w:rPr>
          <w:rFonts w:eastAsia="OrigGarmnd BT"/>
        </w:rPr>
        <w:t xml:space="preserve"> </w:t>
      </w:r>
      <w:r>
        <w:rPr/>
        <w:t>Regeringen har i skrivelsen Regeringens för</w:t>
        <w:softHyphen/>
        <w:t>valtningspolitik (2000/01:151) gjort utfästelsen att återkommande och samlat informera riks</w:t>
        <w:softHyphen/>
        <w:t>dagen om utvecklingen på det förvaltnings</w:t>
        <w:softHyphen/>
        <w:t>politiska området.</w:t>
      </w:r>
    </w:p>
    <w:p>
      <w:pPr>
        <w:pStyle w:val="TextBodyIndent"/>
        <w:rPr/>
      </w:pPr>
      <w:r>
        <w:rPr/>
        <w:t>Regeringen redogör i denna bilaga kortfattat för genomförandet av det förvaltningspolitiska handlingsprogrammet. En allmän beskrivning ges också av genomförda och pågående organi</w:t>
        <w:softHyphen/>
        <w:t>sations– och strukturförändringar. Vidare läm</w:t>
        <w:softHyphen/>
        <w:t xml:space="preserve">nas en redogörelse för personalkonsekvenserna av genomförda strukturförändringar inom statsförvaltningen samt bedömningar vad gäller framtida konsekvenser för staten, m.m. </w:t>
      </w:r>
    </w:p>
    <w:p>
      <w:pPr>
        <w:pStyle w:val="TextBodyIndent"/>
        <w:rPr/>
      </w:pPr>
      <w:r>
        <w:rPr/>
        <w:t>Regeringen redovisar årligen sin bedömning av den statliga arbetsgivarpolitiken och dess ut</w:t>
        <w:softHyphen/>
        <w:t>fall till riksdagen. I denna bilaga redovisas regeringens övergripande iakttagelser och be</w:t>
        <w:softHyphen/>
        <w:t>dömningar för år 2001.</w:t>
      </w:r>
    </w:p>
    <w:p>
      <w:pPr>
        <w:pStyle w:val="Bilagarubrik1"/>
        <w:tabs>
          <w:tab w:val="clear" w:pos="851"/>
          <w:tab w:val="left" w:pos="284" w:leader="none"/>
        </w:tabs>
        <w:ind w:left="284" w:hanging="284"/>
        <w:rPr/>
      </w:pPr>
      <w:bookmarkStart w:id="6" w:name="__RefHeading___Toc21428977"/>
      <w:bookmarkEnd w:id="6"/>
      <w:r>
        <w:rPr/>
        <w:t>2. Det förvaltningspolitiska handlingsprogrammet</w:t>
      </w:r>
    </w:p>
    <w:p>
      <w:pPr>
        <w:pStyle w:val="Bilagarubrik2"/>
        <w:spacing w:before="0" w:after="240"/>
        <w:rPr/>
      </w:pPr>
      <w:bookmarkStart w:id="7" w:name="__RefHeading___Toc21428978"/>
      <w:r>
        <w:rPr/>
        <w:t>2.1 Regeringens bedömning</w:t>
      </w:r>
      <w:bookmarkEnd w:id="7"/>
      <w:r>
        <w:rPr/>
        <w:t xml:space="preserve">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Det förvaltnings</w:t>
        <w:softHyphen/>
        <w:t>politiska handlingsprogrammet har fått ett brett genomslag i förvaltningen. De statliga myndig</w:t>
        <w:softHyphen/>
        <w:t>heterna har under de senaste åren i allt högre grad vinnlagt sig om att vara tillgängliga och ser</w:t>
        <w:softHyphen/>
        <w:t>viceinriktade i sina kontakter med medborgare och företag. Detta har framgått av dialoger med myndigheter, av rapporter från stabsmyndig</w:t>
        <w:softHyphen/>
        <w:t>heter, vid konferenser och seminarier m.m. Programmet har också fått genomslag i forsk</w:t>
        <w:softHyphen/>
        <w:t>ningsprogram och i universitetsutbildningar.</w:t>
      </w:r>
    </w:p>
    <w:p>
      <w:pPr>
        <w:pStyle w:val="TextBodyIndent"/>
        <w:pBdr>
          <w:bottom w:val="single" w:sz="24" w:space="0" w:color="808080"/>
        </w:pBdr>
        <w:spacing w:lineRule="exact" w:line="180" w:before="0" w:after="60"/>
        <w:rPr/>
      </w:pPr>
      <w:r>
        <w:rPr/>
      </w:r>
    </w:p>
    <w:p>
      <w:pPr>
        <w:pStyle w:val="Bilagarubrik2"/>
        <w:rPr/>
      </w:pPr>
      <w:bookmarkStart w:id="8" w:name="__RefHeading___Toc21428979"/>
      <w:bookmarkEnd w:id="8"/>
      <w:r>
        <w:rPr/>
        <w:t>2.2 Mål och långsiktig utveckling</w:t>
      </w:r>
    </w:p>
    <w:p>
      <w:pPr>
        <w:pStyle w:val="TextBody"/>
        <w:rPr/>
      </w:pPr>
      <w:r>
        <w:rPr/>
        <w:t>Regeringens åtgärder för en långsiktig utveckling av statsförvaltningen sätter medborgarna i cent</w:t>
        <w:softHyphen/>
        <w:t>rum och syftar till att skapa organisations-, styr- och ledningsformer som ger förutsättningar för att de tre grundläggande värdena demokrati, rättssäkerhet och effektivitet skall få genomslag i hela förvaltningen.</w:t>
      </w:r>
    </w:p>
    <w:p>
      <w:pPr>
        <w:pStyle w:val="TextBodyIndent"/>
        <w:rPr/>
      </w:pPr>
      <w:r>
        <w:rPr/>
        <w:t>Den svenska statsförvaltningen har stor bety</w:t>
        <w:softHyphen/>
        <w:t>delse för medborgarnas vardag, demokratin, välfärden, den ekonomiska tillväxten och för nationens förmåga att verka internationellt. Regeringens mål är en statsförvaltning som med höga krav på rättsäkerhet, effektivitet och demokrati och är tillgänglig och tillmötesgående. Den statliga förvaltningen skall, inom givna eko</w:t>
        <w:softHyphen/>
        <w:t>nomiska ramar, tillhandahålla tjänster med hög kvalitet och på ett sätt som ger största möjliga nytta för medborgare och företag. Detta är vik</w:t>
        <w:softHyphen/>
        <w:t>tigt för att bibehålla ett högt medborgerligt för</w:t>
        <w:softHyphen/>
        <w:t>troende för den statliga verksamheten, skapa goda tillväxtförutsättningar för företag; och be</w:t>
        <w:softHyphen/>
        <w:t>driva ett framgångsrikt internationellt samarbete. Statliga myndigheter skall vara tillgängliga och tillmötesgående, ge goda möjligheter till insyn i dess verksamhet och använda ett begripligt och enkelt språk. Statliga myndigheter skall också under ledning av kompetenta chefer kontinuer</w:t>
        <w:softHyphen/>
        <w:t>ligt ompröva och utveckla sin verksamhet, och i detta förändringsarbete aktivt hämta in och till</w:t>
        <w:softHyphen/>
        <w:t xml:space="preserve">varata medborgares synpunkter och förslag. </w:t>
      </w:r>
    </w:p>
    <w:p>
      <w:pPr>
        <w:pStyle w:val="TextBodyIndent"/>
        <w:rPr/>
      </w:pPr>
      <w:r>
        <w:rPr/>
        <w:t>Informationstekniken är ett kraftfullt redskap för att öka tillgängligheten till information och tjänster. En central del av förvaltningspolitiken är därför arbetet med utvecklandet av 24-tim</w:t>
        <w:softHyphen/>
        <w:t>marsmyndigheten, dvs. myndigheter som via Internet erbjuder kvalificerad service dygnet runt. Målet med arbetet är att dels öka tillgäng</w:t>
        <w:softHyphen/>
        <w:t>ligheten till myndigheters tjänster, dels under</w:t>
        <w:softHyphen/>
        <w:t>lätta för medborgarna och företagen att få till</w:t>
        <w:softHyphen/>
        <w:t xml:space="preserve">gång till information och aktivt delta i förvaltningens förändringsarbete. </w:t>
      </w:r>
    </w:p>
    <w:p>
      <w:pPr>
        <w:pStyle w:val="TextBodyIndent"/>
        <w:rPr/>
      </w:pPr>
      <w:r>
        <w:rPr/>
        <w:t>Den långsiktiga inriktningen bör vara att medborgare och företag i servicehänseende upplever offentliga förvaltningen som en enda 24-timmarsmyndighet utan besvärande myndig</w:t>
        <w:softHyphen/>
        <w:t>hetsgränser. Det innebär bl.a. att ett ärende så långt möjligt bara bör kräva en enda myndig</w:t>
        <w:softHyphen/>
        <w:t>hetskontakt, vilket ställer stora krav på samver</w:t>
        <w:softHyphen/>
        <w:t xml:space="preserve">kan mellan myndigheter. Det är dock viktigt att myndighetsansvaret inte bli så oklart att insyn och ansvarsutkrävande försvåras. </w:t>
      </w:r>
    </w:p>
    <w:p>
      <w:pPr>
        <w:pStyle w:val="TextBodyIndent"/>
        <w:rPr/>
      </w:pPr>
      <w:r>
        <w:rPr/>
        <w:t>Den långsiktiga inriktningen bör också vara att medborgare via olika kanaler har möjlighet att delta i den offentliga förvaltningens föränd</w:t>
        <w:softHyphen/>
        <w:t>ringsarbete, såväl på förvaltningens som på eget initiativ. I takt med att myndigheternas webb</w:t>
        <w:softHyphen/>
        <w:t xml:space="preserve">tjänster används av allt fler människor, är det viktigt att medborgare kan föra fram synpunkter och förslag via myndighetens webbplats. Detta ställer krav på myndigheterna att dels utveckla och tillhandahålla dessa kanaler, dels tillvarata synpunkterna i verksamhetsutvecklingen. </w:t>
      </w:r>
    </w:p>
    <w:p>
      <w:pPr>
        <w:pStyle w:val="TextBodyIndent"/>
        <w:rPr/>
      </w:pPr>
      <w:r>
        <w:rPr/>
        <w:t>För att åstadkomma detta anger regeringen tydligare mål för det pågående arbetet.</w:t>
      </w:r>
    </w:p>
    <w:p>
      <w:pPr>
        <w:pStyle w:val="TextBody"/>
        <w:rPr/>
      </w:pPr>
      <w:r>
        <w:rPr/>
      </w:r>
    </w:p>
    <w:p>
      <w:pPr>
        <w:pStyle w:val="Punktlista"/>
        <w:numPr>
          <w:ilvl w:val="0"/>
          <w:numId w:val="2"/>
        </w:numPr>
        <w:tabs>
          <w:tab w:val="clear" w:pos="357"/>
          <w:tab w:val="left" w:pos="360" w:leader="none"/>
        </w:tabs>
        <w:ind w:left="357" w:hanging="357"/>
        <w:rPr/>
      </w:pPr>
      <w:r>
        <w:rPr/>
        <w:t>alla tjänster som statliga myndigheter inom befintliga resursramar till samma eller lägre kostnader kan tillhandahålla elektroniskt skall också göras så,</w:t>
      </w:r>
    </w:p>
    <w:p>
      <w:pPr>
        <w:pStyle w:val="Punktlista"/>
        <w:numPr>
          <w:ilvl w:val="0"/>
          <w:numId w:val="2"/>
        </w:numPr>
        <w:tabs>
          <w:tab w:val="clear" w:pos="357"/>
          <w:tab w:val="left" w:pos="360" w:leader="none"/>
        </w:tabs>
        <w:ind w:left="357" w:hanging="357"/>
        <w:rPr/>
      </w:pPr>
      <w:r>
        <w:rPr/>
        <w:t>de elektroniska tjänsterna får inte ute</w:t>
        <w:softHyphen/>
        <w:t>stänga enskilda och företag,</w:t>
      </w:r>
    </w:p>
    <w:p>
      <w:pPr>
        <w:pStyle w:val="Punktlista"/>
        <w:numPr>
          <w:ilvl w:val="0"/>
          <w:numId w:val="7"/>
        </w:numPr>
        <w:rPr/>
      </w:pPr>
      <w:r>
        <w:rPr/>
        <w:t>för att kunna ta tillvara på synpunkter som kan användas vid verksamhetsutveckling skall statliga myndigheter erbjuda elektro</w:t>
        <w:softHyphen/>
        <w:t>niska kanaler för kontakter med medbor</w:t>
        <w:softHyphen/>
        <w:t>gare och företag,</w:t>
      </w:r>
    </w:p>
    <w:p>
      <w:pPr>
        <w:pStyle w:val="Punktlista"/>
        <w:numPr>
          <w:ilvl w:val="0"/>
          <w:numId w:val="5"/>
        </w:numPr>
        <w:rPr/>
      </w:pPr>
      <w:r>
        <w:rPr/>
        <w:t>det skall finnas säkra system för informa</w:t>
        <w:softHyphen/>
        <w:t>tionsutbyte och elektronisk identifiering för staten, som bygger på samverkan med näringslivet</w:t>
      </w:r>
    </w:p>
    <w:p>
      <w:pPr>
        <w:pStyle w:val="Punktlista"/>
        <w:numPr>
          <w:ilvl w:val="0"/>
          <w:numId w:val="5"/>
        </w:numPr>
        <w:rPr/>
      </w:pPr>
      <w:r>
        <w:rPr/>
        <w:t>det skall finnas konkreta exempel på elek</w:t>
        <w:softHyphen/>
        <w:t>tronisk servicesamverkan mellan kom</w:t>
        <w:softHyphen/>
        <w:t>muner och statliga myndigheter</w:t>
      </w:r>
    </w:p>
    <w:p>
      <w:pPr>
        <w:pStyle w:val="TextBodyIndent"/>
        <w:rPr/>
      </w:pPr>
      <w:r>
        <w:rPr/>
      </w:r>
    </w:p>
    <w:p>
      <w:pPr>
        <w:pStyle w:val="TextBody"/>
        <w:rPr/>
      </w:pPr>
      <w:r>
        <w:rPr/>
        <w:t>En aktiv chefsförsörjning är ett viktigt medel i arbetet med regeringens förvaltningspolitik. Målet för regeringens chefspolicy är att uppnå kvalitet i chefsförsörjningen. Regeringens chefs</w:t>
        <w:softHyphen/>
        <w:t>utvecklingsprogram är en nödvändig förutsätt</w:t>
        <w:softHyphen/>
        <w:t>ning för att åstadkomma kvalitet i det statliga ledarskapet. Att utveckla myndighetschefernas ledarskap är ett arbete som måste pågå ständigt.</w:t>
      </w:r>
    </w:p>
    <w:p>
      <w:pPr>
        <w:pStyle w:val="TextBodyIndent"/>
        <w:rPr/>
      </w:pPr>
      <w:r>
        <w:rPr/>
        <w:t>En förutsättning för att statliga styrelser skall vara en effektiv ledningsform är att ledamöterna har kunskap om styrelsernas roll och ansvar. Den studie som genomförts av behovet av ut</w:t>
        <w:softHyphen/>
        <w:t>vidgat stöd till styrelser och råd visar att det finns kunskaps- och kompetensluckor bland ledamöterna. Regeringen avser att under 2003 fortsätta det utvecklingsarbete som inletts.</w:t>
      </w:r>
    </w:p>
    <w:p>
      <w:pPr>
        <w:pStyle w:val="Bilagarubrik2"/>
        <w:rPr/>
      </w:pPr>
      <w:bookmarkStart w:id="9" w:name="__RefHeading___Toc21428980"/>
      <w:bookmarkEnd w:id="9"/>
      <w:r>
        <w:rPr/>
        <w:t>2.3 Insatser</w:t>
      </w:r>
    </w:p>
    <w:p>
      <w:pPr>
        <w:pStyle w:val="Bilagarubrik3"/>
        <w:tabs>
          <w:tab w:val="clear" w:pos="851"/>
        </w:tabs>
        <w:spacing w:before="0" w:after="240"/>
        <w:ind w:left="567" w:hanging="567"/>
        <w:rPr/>
      </w:pPr>
      <w:bookmarkStart w:id="10" w:name="__RefHeading___Toc21428981"/>
      <w:bookmarkEnd w:id="10"/>
      <w:r>
        <w:rPr/>
        <w:t>2.3.1 Utvecklingsinsatser för myndighetschefer och för ledamöter i statliga styrelser, nämnder och råd</w:t>
      </w:r>
    </w:p>
    <w:p>
      <w:pPr>
        <w:pStyle w:val="TextBody"/>
        <w:rPr/>
      </w:pPr>
      <w:r>
        <w:rPr/>
        <w:t>Ett aktivt och långsiktigt ledarskapsprogram för myndighetschefer och överdirektörer genomförs löpande. Förutsättningen för att statliga myn</w:t>
        <w:softHyphen/>
        <w:t>digheters styrelser ska verka effektivt är att alla ledamöter har kunskap och insikt i styrelsens roll och ansvar. I det förvaltningspolitiska utvecklingsarbetet har regeringen inlett ett arbete att utvidga stödet till samtliga styrelser, nämnder och råd. Under 2002 planeras och prövas olika former för utvidgat stöd till styrel</w:t>
        <w:softHyphen/>
        <w:t>ser, nämnder och råd. Regeringen avser att fort</w:t>
        <w:softHyphen/>
        <w:t>sätta detta arbete under 2003.</w:t>
      </w:r>
    </w:p>
    <w:p>
      <w:pPr>
        <w:pStyle w:val="Bilagarubrik3"/>
        <w:rPr/>
      </w:pPr>
      <w:bookmarkStart w:id="11" w:name="__RefHeading___Toc21428982"/>
      <w:bookmarkEnd w:id="11"/>
      <w:r>
        <w:rPr/>
        <w:t>2.3.2 Verksamhetsanpassad myndighetsstyrning</w:t>
      </w:r>
    </w:p>
    <w:p>
      <w:pPr>
        <w:pStyle w:val="TextBody"/>
        <w:rPr/>
      </w:pPr>
      <w:r>
        <w:rPr/>
        <w:t>Inom ramen för arbetet med att verksamhets</w:t>
        <w:softHyphen/>
        <w:t>anpassa myndighetsstyrningen har bl.a. depar</w:t>
        <w:softHyphen/>
        <w:t>tementsvisa seminarier genomförts mellan poli</w:t>
        <w:softHyphen/>
        <w:t>tisk ledning och myndighetschefer i syfte att förbättra styrningen.</w:t>
      </w:r>
    </w:p>
    <w:p>
      <w:pPr>
        <w:pStyle w:val="Bilagarubrik3"/>
        <w:rPr/>
      </w:pPr>
      <w:bookmarkStart w:id="12" w:name="__RefHeading___Toc21428983"/>
      <w:bookmarkEnd w:id="12"/>
      <w:r>
        <w:rPr/>
        <w:t>2.3.3 Styrning av den statliga förvaltningsexporten</w:t>
      </w:r>
    </w:p>
    <w:p>
      <w:pPr>
        <w:pStyle w:val="TextBody"/>
        <w:rPr/>
      </w:pPr>
      <w:r>
        <w:rPr/>
        <w:t>Frågan om styrning av den statliga förvaltnings</w:t>
        <w:softHyphen/>
        <w:t>exporten har bl.a. behandlats i utredningen Export av statligt förvaltningskunnande (SOU 2002:27). Utredningen föreslår bl.a. en översyn av regelverket i syfte att åstadkomma en tydli</w:t>
        <w:softHyphen/>
        <w:t>gare styrning av myndigheternas arbete med att utveckla sin export av förvaltningskunnande.</w:t>
      </w:r>
    </w:p>
    <w:p>
      <w:pPr>
        <w:pStyle w:val="TextBodyIndent"/>
        <w:rPr/>
      </w:pPr>
      <w:r>
        <w:rPr/>
        <w:t>Ett arbete pågår med att inordna förvaltnings</w:t>
        <w:softHyphen/>
        <w:t>exportens olika delar i den verksamhetsstruktur som tillämpas för styrning i staten.</w:t>
      </w:r>
    </w:p>
    <w:p>
      <w:pPr>
        <w:pStyle w:val="Bilagarubrik3"/>
        <w:rPr/>
      </w:pPr>
      <w:bookmarkStart w:id="13" w:name="__RefHeading___Toc21428984"/>
      <w:bookmarkEnd w:id="13"/>
      <w:r>
        <w:rPr/>
        <w:t>2.3.3 Den statliga tillsynen</w:t>
      </w:r>
    </w:p>
    <w:p>
      <w:pPr>
        <w:pStyle w:val="TextBody"/>
        <w:rPr/>
      </w:pPr>
      <w:r>
        <w:rPr/>
        <w:t>Den statliga tillsynen ses för närvarande över. Utgångspunkten för Tillsynsutredningens arbete är hur den statliga tillsynen kan göras till ett tyd</w:t>
        <w:softHyphen/>
        <w:t>ligare och effektivare förvaltningspolitiskt instrument som bättre bidrar till kontrollen och genomförandet av demokratiskt fattade beslut. Utredningen har lämnat ett delbetänkande Stat</w:t>
        <w:softHyphen/>
        <w:t>lig tillsyn - Granskning på medborgarnas upp</w:t>
        <w:softHyphen/>
        <w:t>drag (SOU 2002:14). I delbetänkandet presen</w:t>
        <w:softHyphen/>
        <w:t>terar utredningen flera konkreta åtgärder genom vilka ökad tydlighet och effektivitet kan åstad</w:t>
        <w:softHyphen/>
        <w:t>kommas i den statliga tillsynen. En sådan åtgärd skulle kunna vara att tydliggöra den statliga till</w:t>
        <w:softHyphen/>
        <w:t>synen genom en ny lag, en annan att göra en fördjupad prövning av kommunernas roll i den statliga tillsynen. Betänkandet har remiss</w:t>
        <w:softHyphen/>
        <w:t>behandlats. Remissinstanserna instämmer i allt väsentligt med utredningens utgångspunkter för hur det fortsatta arbetet med att utveckla den statliga tillsynen bör bedrivas. Regeringen kom</w:t>
        <w:softHyphen/>
        <w:t>mer under hösten att ge utredningen tilläggs</w:t>
        <w:softHyphen/>
        <w:t>direktiv.</w:t>
      </w:r>
    </w:p>
    <w:p>
      <w:pPr>
        <w:pStyle w:val="Bilagarubrik3"/>
        <w:tabs>
          <w:tab w:val="clear" w:pos="851"/>
          <w:tab w:val="left" w:pos="567" w:leader="none"/>
        </w:tabs>
        <w:ind w:left="567" w:hanging="567"/>
        <w:rPr/>
      </w:pPr>
      <w:bookmarkStart w:id="14" w:name="__RefHeading___Toc21428985"/>
      <w:bookmarkEnd w:id="14"/>
      <w:r>
        <w:rPr/>
        <w:t>2.3.4 Ett system för uppföljning och utvärdering av förvaltningspolitiken</w:t>
      </w:r>
    </w:p>
    <w:p>
      <w:pPr>
        <w:pStyle w:val="TextBody"/>
        <w:rPr/>
      </w:pPr>
      <w:r>
        <w:rPr/>
        <w:t>En första samlad uppföljning av det förvalt</w:t>
        <w:softHyphen/>
        <w:t>ningspolitiska handlingsprogrammet lämnades till riksdagen genom regeringens skrivelse 2000/01:151 Regeringens förvaltningspolitik. Regeringens avsikt är att återkommande och samlat informera riksdagen om utvecklingen på det förvaltningspolitiska området. Ett arbete pågår med att utveckla ett system för uppfölj</w:t>
        <w:softHyphen/>
        <w:t>ning och utvärdering som innehåller ett flertal åtgärder som kan sammanlänkas med den nu</w:t>
        <w:softHyphen/>
        <w:t>varande löpande uppföljningen. Till dessa åtgär</w:t>
        <w:softHyphen/>
        <w:t>der hör att utveckla medborgarundersökningar. Det är också önskvärt att genom den löpande uppföljningen få indikatorer på problem</w:t>
        <w:softHyphen/>
        <w:t>områden och utvecklingsbehov, vilka kan ligga till grund för att vidta åtgärder.</w:t>
      </w:r>
    </w:p>
    <w:p>
      <w:pPr>
        <w:pStyle w:val="Bilagarubrik3"/>
        <w:rPr/>
      </w:pPr>
      <w:bookmarkStart w:id="15" w:name="__RefHeading___Toc21428986"/>
      <w:bookmarkEnd w:id="15"/>
      <w:r>
        <w:rPr/>
        <w:t>2.3.5 Analys av EU:s utläggningspolitik</w:t>
      </w:r>
    </w:p>
    <w:p>
      <w:pPr>
        <w:pStyle w:val="TextBody"/>
        <w:rPr/>
      </w:pPr>
      <w:r>
        <w:rPr/>
        <w:t>Statskontoret har regeringens uppdrag att kart</w:t>
        <w:softHyphen/>
        <w:t>lägga och analysera effekter för svensk offentlig förvaltning av kommissionens utläggning av verksamheter på förvaltningsorgan inom EU och medlemsstaternas förvaltningar.</w:t>
      </w:r>
    </w:p>
    <w:p>
      <w:pPr>
        <w:pStyle w:val="Bilagarubrik3"/>
        <w:rPr/>
      </w:pPr>
      <w:bookmarkStart w:id="16" w:name="__RefHeading___Toc21428987"/>
      <w:bookmarkEnd w:id="16"/>
      <w:r>
        <w:rPr/>
        <w:t>2.3.6 Öppenhet och insyn</w:t>
      </w:r>
    </w:p>
    <w:p>
      <w:pPr>
        <w:pStyle w:val="TextBody"/>
        <w:rPr/>
      </w:pPr>
      <w:r>
        <w:rPr/>
        <w:t>I en förvaltning som präglas av ett långtgående decentraliserat ansvar till de enskilda myndig</w:t>
        <w:softHyphen/>
        <w:t>heterna är det av största vikt att i varje verksam</w:t>
        <w:softHyphen/>
        <w:t>het värna öppenhet och insyn. En förutsättning för att grundläggande värderingar om öppenhet skall få genomslag i offentlig förvaltning är att myndighetsstrukturen, personalens kompetens och etik, arbetsorganisation och arbetsformer, ledningssystem och ledarstil samverkar med detta syfte för ögonen.</w:t>
      </w:r>
    </w:p>
    <w:p>
      <w:pPr>
        <w:pStyle w:val="TextBodyIndent"/>
        <w:rPr/>
      </w:pPr>
      <w:r>
        <w:rPr/>
        <w:t>Kampanjen Öppna Sverige har uppmärksam</w:t>
        <w:softHyphen/>
        <w:t>mat chefer och anställda i såväl statlig förvaltning som kommunal verksamhet på vidden i detta arbete.</w:t>
      </w:r>
    </w:p>
    <w:p>
      <w:pPr>
        <w:pStyle w:val="TextBodyIndent"/>
        <w:rPr/>
      </w:pPr>
      <w:r>
        <w:rPr/>
        <w:t>Kampanjen Öppna Sverige avslutade sitt arbete den 30 juni 2002. Rådet för Öppna Sverige har i sin slutrapport ”Öppna Sverige – för en öppen offentlig förvaltning” (Ds 2002:27) redovisat sina slutsatser. Rådet för Öppna Sverige föreslår att en permanent funktion in</w:t>
        <w:softHyphen/>
        <w:t>rättas för att främja öppenhet och insyn i offent</w:t>
        <w:softHyphen/>
        <w:t>lig förvaltning. Regeringen avser att under hös</w:t>
        <w:softHyphen/>
        <w:t xml:space="preserve">ten 2002 ta ställning till förslagen i rapporten. Regeringen har uppdragit åt Statens kvalitets- och kompetensråd att fr.o.m. den 1 juli 2002 och tills vidare ansvara för driften av Öppna Sveriges hemsida. </w:t>
      </w:r>
    </w:p>
    <w:p>
      <w:pPr>
        <w:pStyle w:val="Bilagarubrik3"/>
        <w:tabs>
          <w:tab w:val="clear" w:pos="851"/>
          <w:tab w:val="left" w:pos="567" w:leader="none"/>
        </w:tabs>
        <w:ind w:left="567" w:hanging="567"/>
        <w:rPr/>
      </w:pPr>
      <w:bookmarkStart w:id="17" w:name="__RefHeading___Toc21428988"/>
      <w:bookmarkEnd w:id="17"/>
      <w:r>
        <w:rPr/>
        <w:t>2.3.7 Medborgarnas och företagens syn på förvaltningen</w:t>
      </w:r>
    </w:p>
    <w:p>
      <w:pPr>
        <w:pStyle w:val="TextBody"/>
        <w:rPr/>
      </w:pPr>
      <w:r>
        <w:rPr/>
        <w:t>Statskontoret och SCB har på regeringens upp</w:t>
        <w:softHyphen/>
        <w:t>drag gjort två undersökningar som beskriver medborgarnas och företagens syn på förvalt</w:t>
        <w:softHyphen/>
        <w:t>ningen:</w:t>
      </w:r>
    </w:p>
    <w:p>
      <w:pPr>
        <w:pStyle w:val="TextBodyIndent"/>
        <w:rPr/>
      </w:pPr>
      <w:r>
        <w:rPr/>
        <w:t>Under vintern 2001/2002 genomfördes en undersökning om medborgarnas syn på offentlig förvaltning. Det är den första medborgarunder</w:t>
        <w:softHyphen/>
        <w:t>sökningen med ett förvaltningspolitiskt perspektiv och som försöker täcka ett flertal statliga myndigheter med medborgarkontakter, såväl som kommunala verksamheter.</w:t>
      </w:r>
    </w:p>
    <w:p>
      <w:pPr>
        <w:pStyle w:val="TextBodyIndent"/>
        <w:rPr/>
      </w:pPr>
      <w:r>
        <w:rPr/>
        <w:t>Nästan samtidigt som medborgarundersök</w:t>
        <w:softHyphen/>
        <w:t>ningen pågick genomfördes en likartad under</w:t>
        <w:softHyphen/>
        <w:t>sökning riktad till små- och medelstora företag för att få information om hur företagen bedömer myndigheterna. Företagsundersökningen kan mer karaktäriseras som en service- eller kund</w:t>
        <w:softHyphen/>
        <w:t>undersökning.</w:t>
      </w:r>
    </w:p>
    <w:p>
      <w:pPr>
        <w:pStyle w:val="TextBodyIndent"/>
        <w:rPr/>
      </w:pPr>
      <w:r>
        <w:rPr/>
        <w:t>Medborgarnas förtroende för de myndigheter som ingick i undersökningen är varken högt eller lågt. Verksamheternas kvalitet, service och korrekt behandling får högre betyg än reglernas lättbegriplighet och förmågan att samarbeta. Det som mest påverkar hur nöjda medborgarna är, är hur myndigheterna sköter sina huvuduppgifter.</w:t>
      </w:r>
    </w:p>
    <w:p>
      <w:pPr>
        <w:pStyle w:val="TextBodyIndent"/>
        <w:rPr/>
      </w:pPr>
      <w:r>
        <w:rPr/>
        <w:t>Företagarna ger myndigheterna ett något högre betyg för tillgänglighet, kunskap och kompetens samt kunskapsutbyte/samverkan, medan myndighetsutövning, handläggningstider och klagomålshantering får lägst betyg.</w:t>
      </w:r>
    </w:p>
    <w:p>
      <w:pPr>
        <w:pStyle w:val="Bilagarubrik3"/>
        <w:rPr/>
      </w:pPr>
      <w:bookmarkStart w:id="18" w:name="__RefHeading___Toc21428989"/>
      <w:bookmarkEnd w:id="18"/>
      <w:r>
        <w:rPr/>
        <w:t>2.3.8 Myndighetsspråket</w:t>
      </w:r>
    </w:p>
    <w:p>
      <w:pPr>
        <w:pStyle w:val="TextBody"/>
        <w:rPr/>
      </w:pPr>
      <w:r>
        <w:rPr/>
        <w:t>Ett begripligt myndighetsspråk är en förutsätt</w:t>
        <w:softHyphen/>
        <w:t>ning för en förvaltning som har medborgarnas förtroende. Det goda myndighetsspråket är en viktig byggsten i regeringens arbete med förvalt</w:t>
        <w:softHyphen/>
        <w:t xml:space="preserve">ningspolitiken. </w:t>
      </w:r>
    </w:p>
    <w:p>
      <w:pPr>
        <w:pStyle w:val="TextBodyIndent"/>
        <w:rPr/>
      </w:pPr>
      <w:r>
        <w:rPr/>
        <w:t>Statskontoret har på uppdrag av regeringen genomfört en utvärdering av begripligheten i myndigheternas texter. Resultatet av utvärde</w:t>
        <w:softHyphen/>
        <w:t>ringen presenteras i rapporten ”På väg mot ett bättre myndighetsspråk” (2001:18).</w:t>
      </w:r>
    </w:p>
    <w:p>
      <w:pPr>
        <w:pStyle w:val="TextBodyIndent"/>
        <w:rPr/>
      </w:pPr>
      <w:r>
        <w:rPr/>
        <w:t>Av Statskontorets utvärdering av myndighets</w:t>
        <w:softHyphen/>
        <w:t>språket framgår att det fortfarande finns problem i arbetet att skriva begripliga beslut och texter. Det klarspråksarbete som redan bedrivs måste fortsätta. Myndighetsspråket måste inrik</w:t>
        <w:softHyphen/>
        <w:t>tas på att anpassas till mottagarna. Regeringen avser att behandla Statskontorets förslag till framtida organisation av ett stöd till en språkvård för offentlig förvaltning i anslutning till ställ</w:t>
        <w:softHyphen/>
        <w:t>ningstagandet till förslagen från Kommittén för svenska språket (SOU 2002:27) Mål i Mun.</w:t>
      </w:r>
    </w:p>
    <w:p>
      <w:pPr>
        <w:pStyle w:val="Bilagarubrik3"/>
        <w:rPr/>
      </w:pPr>
      <w:bookmarkStart w:id="19" w:name="__RefHeading___Toc21428990"/>
      <w:r>
        <w:rPr/>
        <w:t>2.3.9 Styrning av organisationsförändringar</w:t>
      </w:r>
      <w:bookmarkEnd w:id="19"/>
      <w:r>
        <w:rPr/>
        <w:t xml:space="preserve"> </w:t>
      </w:r>
    </w:p>
    <w:p>
      <w:pPr>
        <w:pStyle w:val="TextBody"/>
        <w:rPr/>
      </w:pPr>
      <w:r>
        <w:rPr/>
        <w:t>Riksrevisionsverket har i sin årliga rapport 2002 uppmärksammat regeringen på vikten av att regeringen i god tid före ombildning, avveckling eller liknande ger tydliga direktiv till berörda myndigheter för att ge förutsättningar för den beslutande omorganisationen och för att upp</w:t>
        <w:softHyphen/>
        <w:t>rätthålla verksamhet.</w:t>
      </w:r>
    </w:p>
    <w:p>
      <w:pPr>
        <w:pStyle w:val="TextBodyIndent"/>
        <w:rPr/>
      </w:pPr>
      <w:r>
        <w:rPr/>
        <w:t>Regeringen anser att det främst handlar om en förbättring av organisationskunnandet bland de anställda i Regeringskansliet. Det är viktigt att beslutsunderlagen inför strukturförändringar är av hög kvalitet. En vägledning om organisations- och strukturförändringar i statsförvaltningen har utarbetats som riktar sig till chefer och handläg</w:t>
        <w:softHyphen/>
        <w:t>gare i Regeringskansliet. Åtgärden kommer att kombineras med omfattande utbildningsinsatser.</w:t>
      </w:r>
    </w:p>
    <w:p>
      <w:pPr>
        <w:pStyle w:val="Bilagarubrik3"/>
        <w:rPr/>
      </w:pPr>
      <w:bookmarkStart w:id="20" w:name="__RefHeading___Toc21428991"/>
      <w:bookmarkEnd w:id="20"/>
      <w:r>
        <w:rPr/>
        <w:t>2.3.10 Elektroniska tjänster</w:t>
      </w:r>
    </w:p>
    <w:p>
      <w:pPr>
        <w:pStyle w:val="TextBody"/>
        <w:rPr/>
      </w:pPr>
      <w:r>
        <w:rPr/>
        <w:t>Regeringens program för att utveckla 24-tim</w:t>
        <w:softHyphen/>
        <w:t>marsmyndigheter drivs vidare. Regeringen har tidigare i skrivelse 2000/01:151 Regeringens för</w:t>
        <w:softHyphen/>
        <w:t>valtningspolitik, redovisat de övergripande målen med detta arbete. De är att förbättra sam</w:t>
        <w:softHyphen/>
        <w:t xml:space="preserve">hällsservicen till medborgare och företag samt att underlätta för medborgare att få tillgång till information och aktivt delta i beslutsprocesserna i den offentliga förvaltningen. </w:t>
      </w:r>
    </w:p>
    <w:p>
      <w:pPr>
        <w:pStyle w:val="Rubrik3utannumrering"/>
        <w:numPr>
          <w:ilvl w:val="0"/>
          <w:numId w:val="0"/>
        </w:numPr>
        <w:ind w:left="0" w:hanging="0"/>
        <w:rPr>
          <w:rFonts w:ascii="OrigGarmnd BT" w:hAnsi="OrigGarmnd BT" w:cs="OrigGarmnd BT"/>
          <w:b w:val="false"/>
          <w:b w:val="false"/>
          <w:bCs/>
          <w:i/>
          <w:i/>
          <w:iCs/>
        </w:rPr>
      </w:pPr>
      <w:r>
        <w:rPr>
          <w:rFonts w:cs="OrigGarmnd BT" w:ascii="OrigGarmnd BT" w:hAnsi="OrigGarmnd BT"/>
          <w:b w:val="false"/>
          <w:bCs/>
          <w:i/>
          <w:iCs/>
        </w:rPr>
        <w:t>Användning av statliga elektroniska tjänster</w:t>
      </w:r>
    </w:p>
    <w:p>
      <w:pPr>
        <w:pStyle w:val="TextBody"/>
        <w:rPr/>
      </w:pPr>
      <w:r>
        <w:rPr/>
        <w:t>Sverige ligger internationellt sett i tätposition som IT-nation och har kommit långt i att skapa ett informationssamhälle för alla. Den drama</w:t>
        <w:softHyphen/>
        <w:t xml:space="preserve">tiska tillväxten av Internetanvändare gäller i hög grad också den offentliga förvaltningen. </w:t>
      </w:r>
    </w:p>
    <w:p>
      <w:pPr>
        <w:pStyle w:val="TextBody"/>
        <w:rPr/>
      </w:pPr>
      <w:r>
        <w:rPr/>
        <w:t>Medborgare och företag utnyttjar i allt större utsträckning myndigheternas webbplatser för att få information, service och kontakt i enskilda ärenden. Det framgår av de undersökningar av besökare på offentliga webbplatser som Stats</w:t>
        <w:softHyphen/>
        <w:t>kontoret redovisar i sina lägesrapporter.</w:t>
      </w:r>
    </w:p>
    <w:p>
      <w:pPr>
        <w:pStyle w:val="TextBodyIndent"/>
        <w:rPr/>
      </w:pPr>
      <w:r>
        <w:rPr/>
        <w:t>Under oktober 2001 hade de statliga myndig</w:t>
        <w:softHyphen/>
        <w:t>heterna ca 1,6 miljoner unika besökare på Inter</w:t>
        <w:softHyphen/>
        <w:t>net, dvs. olika personer som en eller flera gånger besökte någon myndighets webbplats. Mot</w:t>
        <w:softHyphen/>
        <w:t>svarande siffra för kommunernas och lands</w:t>
        <w:softHyphen/>
        <w:t>tingens webbplatser var 1,4 respektive 0,3 mil</w:t>
        <w:softHyphen/>
        <w:t>joner. Mellan oktober 1999 och oktober 2001 ökade antalet besökare via Internet i kom</w:t>
        <w:softHyphen/>
        <w:t>munerna med drygt 30 procent och i de statliga myndigheterna med över 50 procent. I lands</w:t>
        <w:softHyphen/>
        <w:t>tingen har ökningen varit 135 procent men från en betydligt lägre nivå i absoluta tal.</w:t>
      </w:r>
    </w:p>
    <w:p>
      <w:pPr>
        <w:pStyle w:val="TextBodyIndent"/>
        <w:rPr/>
      </w:pPr>
      <w:r>
        <w:rPr/>
        <w:t>Under april 2002 hade de statliga myndig</w:t>
        <w:softHyphen/>
        <w:t>heterna sammantaget drygt 2,3 miljoner unika besökare. Det innebär att 45 procent av alla som under april använde Internet tog kontakt med någon statlig myndighet. För två år sedan låg denna siffra på 33 procent och ett år sedan på 39 procent. Antalet besökare på myndigheternas webbplatser ökar alltså väsentligt snabbare än det totala antalet webbesökare. Ökningen är särskilt markant hos de två mest välbesökta myndig</w:t>
        <w:softHyphen/>
        <w:t>heterna, RSV och AMS. RSV hade under april 2002 drygt 1,1 miljoner unika besökare mot 700 000 året innan. RSV har en naturlig topp i sam</w:t>
        <w:softHyphen/>
        <w:t>band med allmänna självdeklarationen. I år ut</w:t>
        <w:softHyphen/>
        <w:t>nyttjade 450 000 skattebetalare den nya möjlig</w:t>
        <w:softHyphen/>
        <w:t>heten att lämna den förenklade självdeklarationen via Internet.</w:t>
      </w:r>
    </w:p>
    <w:p>
      <w:pPr>
        <w:pStyle w:val="TextBodyIndent"/>
        <w:rPr/>
      </w:pPr>
      <w:r>
        <w:rPr/>
        <w:t>Utvecklingen av elektroniska tjänster är också ett viktigt instrument i regeringens arbete med regelförenklingar för att skapa bättre förutsätt</w:t>
        <w:softHyphen/>
        <w:t>ningar för småföretagen. Webbplatserna Före</w:t>
        <w:softHyphen/>
        <w:t xml:space="preserve">tagsguiden och Kontakt-N är exempel på sådana initiativ i syfte att öka servicen och minska den administrativa bördan företagen. </w:t>
      </w:r>
    </w:p>
    <w:p>
      <w:pPr>
        <w:pStyle w:val="TextBodyIndent"/>
        <w:rPr/>
      </w:pPr>
      <w:r>
        <w:rPr/>
        <w:t>Även innehållsmässigt går utvecklingen av den offentliga förvaltningens webbplatser snabbt, även om det är stora skillnader mellan olika myndigheter. Fortfarande erbjuder webb</w:t>
        <w:softHyphen/>
        <w:t>platserna främst tjänster för att hämta informa</w:t>
        <w:softHyphen/>
        <w:t>tion. Vissa myndigheter som RSV, AMS, Väg</w:t>
        <w:softHyphen/>
        <w:t>verket och Tullverket erbjuder emellertid mycket avancerad service och ligger i den främsta linjen även i en internationell jämförelse.</w:t>
      </w:r>
    </w:p>
    <w:p>
      <w:pPr>
        <w:pStyle w:val="TextBodyIndent"/>
        <w:ind w:hanging="0"/>
        <w:rPr>
          <w:i/>
          <w:i/>
          <w:iCs/>
        </w:rPr>
      </w:pPr>
      <w:r>
        <w:rPr>
          <w:i/>
          <w:iCs/>
        </w:rPr>
      </w:r>
    </w:p>
    <w:p>
      <w:pPr>
        <w:pStyle w:val="TextBodyIndent"/>
        <w:ind w:hanging="0"/>
        <w:rPr>
          <w:i/>
          <w:i/>
          <w:iCs/>
        </w:rPr>
      </w:pPr>
      <w:r>
        <w:rPr>
          <w:i/>
          <w:iCs/>
        </w:rPr>
        <w:t>Utveckling av 24-timmars myndigheter</w:t>
      </w:r>
    </w:p>
    <w:p>
      <w:pPr>
        <w:pStyle w:val="TextBody"/>
        <w:rPr/>
      </w:pPr>
      <w:r>
        <w:rPr/>
        <w:t>För att driva på utvecklingen gav regeringen i juni 2001 Statskontoret i uppdrag att stimulera och stödja utvecklingen av 24-timmarsmyndig</w:t>
        <w:softHyphen/>
        <w:t>heter genom att tillsammans med myndig</w:t>
        <w:softHyphen/>
        <w:t>heterna utveckla och tillhandahålla metoder, vägledningar och avtal samt initiera och genom</w:t>
        <w:softHyphen/>
        <w:t>föra samverkansprojekt. Uppdraget sträcker sig över två år och Statskontoret skall varje halvår redovisa hur arbetet fortskrider i lägesrapporter till regeringen.</w:t>
      </w:r>
    </w:p>
    <w:p>
      <w:pPr>
        <w:pStyle w:val="TextBodyIndent"/>
        <w:rPr/>
      </w:pPr>
      <w:r>
        <w:rPr/>
        <w:t>I en första lägesrapport till regeringen i december 2001 (Dnr Ju 2002/38) konstaterar Statskontoret att det pågår en snabb utveckling av elektroniska myndighetstjänster och att all</w:t>
        <w:softHyphen/>
        <w:t>mänheten i allt större utsträckning använder In</w:t>
        <w:softHyphen/>
        <w:t>ternet vid sina kontakter med myndigheterna. Samtidigt behövs för en fortsatt snabb utveck</w:t>
        <w:softHyphen/>
        <w:t>ling att en fördjupad samverkan kommer till stånd mellan myndigheterna och att särskilda in</w:t>
        <w:softHyphen/>
        <w:t>satser görs för att åstadkomma en gemensam infrastruktur för den elektroniska förvaltningen.</w:t>
      </w:r>
    </w:p>
    <w:p>
      <w:pPr>
        <w:pStyle w:val="TextBodyIndent"/>
        <w:rPr/>
      </w:pPr>
      <w:r>
        <w:rPr/>
        <w:t>Mot bakgrund av bedömningen i den första lägesrapporten har Statskontoret i april 2002 lämnat en särskild framställning till regeringen med förslag till åtgärder för en sammanhållen elektronisk förvaltning (Dnr Ju 2002/38). För att få till stånd en ökad normering och fastare samverkan mellan myndigheterna föreslår Stats</w:t>
        <w:softHyphen/>
        <w:t>kontoret att vissa grundläggande krav på statliga myndigheters elektroniska informationsutbyte läggs fast i en särskild förordning samt att en ny nämndmyndighet inrättas med uppgift att svara för normering baserad på förordningen och hålla samman arbetet med att utveckla den gemen</w:t>
        <w:softHyphen/>
        <w:t>samma infrastrukturen för den elektroniska för</w:t>
        <w:softHyphen/>
        <w:t>valtningen. Statskontorets förslag har remiss</w:t>
        <w:softHyphen/>
        <w:t>behandlats och regeringens ställningstaganden redovisas under avsnittet om Politikens inrikt</w:t>
        <w:softHyphen/>
        <w:t>ning i kapitel 5.</w:t>
      </w:r>
    </w:p>
    <w:p>
      <w:pPr>
        <w:pStyle w:val="TextBodyIndent"/>
        <w:rPr/>
      </w:pPr>
      <w:r>
        <w:rPr/>
        <w:t>I en andra lägesrapport till regeringen i december 2002 (Dnr 2002/38) anför Statskon</w:t>
        <w:softHyphen/>
        <w:t>toret att arbetet med att utveckla den elektro</w:t>
        <w:softHyphen/>
        <w:t>niska förvaltningen måste utvidgas till att omfatta hela den offentliga sektorn, att finan</w:t>
        <w:softHyphen/>
        <w:t>sieringen av utvecklingsarbetet inte enbart kan ses utifrån ett förvaltningsinternt effektivitets</w:t>
        <w:softHyphen/>
        <w:t>perspektiv utan också utifrån ett vidare reform</w:t>
        <w:softHyphen/>
        <w:t>perspektiv samt att staten bör verka för en lång</w:t>
        <w:softHyphen/>
        <w:t>siktig gemensam lösning för elektronisk identifiering mot både myndigheter och privata tjänsteleverantörer.</w:t>
      </w:r>
    </w:p>
    <w:p>
      <w:pPr>
        <w:pStyle w:val="TextBodyIndent"/>
        <w:rPr/>
      </w:pPr>
      <w:r>
        <w:rPr/>
      </w:r>
    </w:p>
    <w:p>
      <w:pPr>
        <w:pStyle w:val="TextBodyIndent"/>
        <w:ind w:hanging="0"/>
        <w:rPr>
          <w:i/>
          <w:i/>
          <w:iCs/>
        </w:rPr>
      </w:pPr>
      <w:r>
        <w:rPr>
          <w:i/>
          <w:iCs/>
        </w:rPr>
        <w:t>Elektroniskt tillgängliga diarier</w:t>
      </w:r>
    </w:p>
    <w:p>
      <w:pPr>
        <w:pStyle w:val="TextBodyIndent"/>
        <w:ind w:hanging="0"/>
        <w:rPr/>
      </w:pPr>
      <w:r>
        <w:rPr/>
        <w:t>Statskontoret har vidare i enlighet med sitt upp</w:t>
        <w:softHyphen/>
        <w:t>drag att stödja utvecklingen av 24-timmarsmyn</w:t>
        <w:softHyphen/>
        <w:t>digheter utarbetat riktlinjer för elektroniskt till</w:t>
        <w:softHyphen/>
        <w:t>gängliga diarier. Statskontoret kommer nu tillsammans med ett antal andra myndigheter att fungera som pilotmyndigheter. En vägledning för utformningen av myndigheternas webb</w:t>
        <w:softHyphen/>
        <w:t>platser har också utarbetats. Arbetet har när det gäller anpassning för funktionshindrade skett i samarbete med Handikappombudsmannen och baserats på de internationellt erkända s.k. WAI-riktlinjerna (Web Accessibility Initiative.)</w:t>
      </w:r>
    </w:p>
    <w:p>
      <w:pPr>
        <w:pStyle w:val="TextBodyIndent"/>
        <w:rPr/>
      </w:pPr>
      <w:r>
        <w:rPr/>
      </w:r>
    </w:p>
    <w:p>
      <w:pPr>
        <w:pStyle w:val="TextBodyIndent"/>
        <w:rPr/>
      </w:pPr>
      <w:r>
        <w:rPr/>
      </w:r>
    </w:p>
    <w:p>
      <w:pPr>
        <w:pStyle w:val="TextBodyIndent"/>
        <w:ind w:hanging="0"/>
        <w:rPr>
          <w:i/>
          <w:i/>
          <w:iCs/>
        </w:rPr>
      </w:pPr>
      <w:r>
        <w:rPr>
          <w:i/>
          <w:iCs/>
        </w:rPr>
        <w:t>Samverkan mellan stat och kommun</w:t>
      </w:r>
    </w:p>
    <w:p>
      <w:pPr>
        <w:pStyle w:val="TextBodyIndent"/>
        <w:ind w:hanging="0"/>
        <w:rPr/>
      </w:pPr>
      <w:r>
        <w:rPr/>
        <w:t>En väl fungerande samverkan mellan statliga myndigheter och den kommunala sektorn är en förutsättning för en utveckling av elektroniska tjänster som svarar mot medborgarnas och företagens behov. Till Statskontorets arbete har därför informella samarbetsorgan knutits. I Statens e-forum ingår Arbetsmarknadsverket, Centrala Studiestödsnämnden, Kriminalvårds</w:t>
        <w:softHyphen/>
        <w:t>verket, Lantmäteriverket, Länsstyrelserna, Patent- och registreringsverket, Riksskatte</w:t>
        <w:softHyphen/>
        <w:t>verket, Riksförsäkringsverket och Tullverket. I ett motsvarande forum för frågor om samverkan med kommunerna ingår inledningsvis kom</w:t>
        <w:softHyphen/>
        <w:t xml:space="preserve">munerna Bollnäs, Borlänge, Botkyrka, Kalix, Karlskrona, Nacka, Stockholm och Storuman. </w:t>
      </w:r>
    </w:p>
    <w:p>
      <w:pPr>
        <w:pStyle w:val="TextBodyIndent"/>
        <w:rPr/>
      </w:pPr>
      <w:r>
        <w:rPr/>
      </w:r>
    </w:p>
    <w:p>
      <w:pPr>
        <w:pStyle w:val="TextBodyIndent"/>
        <w:ind w:hanging="0"/>
        <w:rPr>
          <w:i/>
          <w:i/>
          <w:iCs/>
        </w:rPr>
      </w:pPr>
      <w:r>
        <w:rPr>
          <w:i/>
          <w:iCs/>
        </w:rPr>
        <w:t>Elektronisk identifiering och skydd av elektroniska dokument</w:t>
      </w:r>
    </w:p>
    <w:p>
      <w:pPr>
        <w:pStyle w:val="TextBodyIndent"/>
        <w:ind w:hanging="0"/>
        <w:rPr/>
      </w:pPr>
      <w:r>
        <w:rPr/>
        <w:t>En grundförutsättning för elektroniska myndig</w:t>
        <w:softHyphen/>
        <w:t>hetstjänster är att det finns en säker teknik för elektronisk identifiering och skydd av elektro</w:t>
        <w:softHyphen/>
        <w:t>niska dokument. Först då blir det möjligt att ta steget från att endast lämna ut allmän infor</w:t>
        <w:softHyphen/>
        <w:t>mation via Internet till att även handlägga ären</w:t>
        <w:softHyphen/>
        <w:t>den som berör enskildas rättigheter och skyldig</w:t>
        <w:softHyphen/>
        <w:t xml:space="preserve">heter. Medborgaren eller företaget behöver en elektronisk identitetshandling, ett s.k. certifikat, som garanterar tillgången till och skyddet av den personliga informationen och skapar hög tillit till den elektroniska kommunikationen. </w:t>
      </w:r>
    </w:p>
    <w:p>
      <w:pPr>
        <w:pStyle w:val="TextBodyIndent"/>
        <w:rPr/>
      </w:pPr>
      <w:r>
        <w:rPr/>
        <w:t>Regeringen har därför uppdragit åt Riks</w:t>
        <w:softHyphen/>
        <w:t>skatteverket (RSV) att under ett inledningsskede ha ett sammanhållande ansvar för administratio</w:t>
        <w:softHyphen/>
        <w:t>nen av certifikat för elektronisk identifiering och elektroniska signaturer inom statsförvaltningen. Inom ramen för uppdraget har RSV i samarbete med Riksförsäkringsverket, Patent- och registre</w:t>
        <w:softHyphen/>
        <w:t>ringsverket och Statskontoret utarbetat riktlinjer för elektronisk identifiering, signering och stämpling av elektroniska handlingar m.m. En upphandling av tjänster för elektronisk identi</w:t>
        <w:softHyphen/>
        <w:t>fiering och signering har genomförts av Stats</w:t>
        <w:softHyphen/>
        <w:t>kontoret i samverkan med RSV och är baserad på de krav som tagits fram i ett samarbete mellan ovan nämnda myndigheter, representanter från bl.a. universitet och landsting. Som ett resultat av upphandlingen har ramavtal slutits med Posten, Telia och flera banker. Upphandlingen och den banksamverkan som vuxit fram har väckt stor uppmärksamhet och innebär ett stort steg mot för myndigheterna gemensamma säkerhetslös</w:t>
        <w:softHyphen/>
        <w:t>ningar.</w:t>
      </w:r>
    </w:p>
    <w:p>
      <w:pPr>
        <w:pStyle w:val="TextBodyIndent"/>
        <w:rPr/>
      </w:pPr>
      <w:r>
        <w:rPr/>
      </w:r>
    </w:p>
    <w:p>
      <w:pPr>
        <w:pStyle w:val="TextBodyIndent"/>
        <w:ind w:hanging="0"/>
        <w:rPr>
          <w:i/>
          <w:i/>
          <w:iCs/>
        </w:rPr>
      </w:pPr>
      <w:r>
        <w:rPr>
          <w:i/>
          <w:iCs/>
        </w:rPr>
        <w:t>Översyn av formkrav i lagar och förordningar</w:t>
      </w:r>
    </w:p>
    <w:p>
      <w:pPr>
        <w:pStyle w:val="TextBodyIndent"/>
        <w:ind w:hanging="0"/>
        <w:rPr/>
      </w:pPr>
      <w:r>
        <w:rPr/>
        <w:t>För att undanröja onödiga hinder för elektronisk kommunikation och ärendehantering har regeringen också beslutat (Dnr Ju 2002/462) om en samlad översyn av formkrav i lagar och för</w:t>
        <w:softHyphen/>
        <w:t>ordningar. Med formkrav avses bl.a. krav på skriftlighet och egenhändigt undertecknande. Översynsarbetsarbetet genomförs inom samtliga departement och samordnas av en arbetsgrupp bestående av departementens rättschefer. Arbetsgruppen skall senast den 15 december 2002 lämna en samlad redovisning av vilka regel</w:t>
        <w:softHyphen/>
        <w:t xml:space="preserve">ändringar som genomförts, pågår och planeras. </w:t>
      </w:r>
    </w:p>
    <w:p>
      <w:pPr>
        <w:pStyle w:val="TextBodyIndent"/>
        <w:rPr>
          <w:i/>
          <w:i/>
          <w:iCs/>
        </w:rPr>
      </w:pPr>
      <w:r>
        <w:rPr>
          <w:i/>
          <w:iCs/>
        </w:rPr>
      </w:r>
    </w:p>
    <w:p>
      <w:pPr>
        <w:pStyle w:val="TextBodyIndent"/>
        <w:ind w:hanging="0"/>
        <w:rPr>
          <w:i/>
          <w:i/>
          <w:iCs/>
        </w:rPr>
      </w:pPr>
      <w:r>
        <w:rPr>
          <w:i/>
          <w:iCs/>
        </w:rPr>
        <w:t>Utvecklingen av infrastrukturen</w:t>
      </w:r>
    </w:p>
    <w:p>
      <w:pPr>
        <w:pStyle w:val="TextBodyIndent"/>
        <w:ind w:hanging="0"/>
        <w:rPr/>
      </w:pPr>
      <w:r>
        <w:rPr/>
        <w:t>Regeringen bedömer att ytterligare åtgärder be</w:t>
        <w:softHyphen/>
        <w:t>höver vidtas för att få till stånd en sammanhållen elektronisk förvaltning, som möjliggör en ökad myndighetssamverkan med medborgarnas behov i fokus. I avsnitt 2.4 redovisar regeringen hur den avser att förbättra styrningen och organiseringen av arbetet med att utveckla den gemensamma elektroniska infrastrukturen.</w:t>
      </w:r>
    </w:p>
    <w:p>
      <w:pPr>
        <w:pStyle w:val="TextBodyIndent"/>
        <w:rPr/>
      </w:pPr>
      <w:r>
        <w:rPr/>
        <w:t>Utvecklingen av infrastrukturen förutsätter emellertid en samtidig utveckling av attraktiva elektroniska tjänster av tillräcklig volym. Regeringens bedömning utifrån arbetet hittills är att det finns stora möjligheter till serviceförbätt</w:t>
        <w:softHyphen/>
        <w:t>ringar genom elektroniska samhällstjänster, till stor nytta för medborgare och företag, och där</w:t>
        <w:softHyphen/>
        <w:t>med för demokrati och tillväxt. Ett problem är emellertid att de utvecklingsinsatser som krävs för att uppnå de av regeringen uppsatta målen inte alltid leder till omedelbara myndighets</w:t>
        <w:softHyphen/>
        <w:t>interna effektivitetsvinster som kan finansiera grundinvesteringarna i de nya elektroniska tjänsterna. Vinsterna uppstår istället hos företag och medborgare och kan således inte kapitalise</w:t>
        <w:softHyphen/>
        <w:t>ras av myndigheterna. Under de närmaste åren finns det därför skäl att utreda behovet av sär</w:t>
        <w:softHyphen/>
        <w:t xml:space="preserve">skilda insatser för att stimulera utvecklingen av elektroniska samhällstjänster. </w:t>
      </w:r>
    </w:p>
    <w:p>
      <w:pPr>
        <w:pStyle w:val="Bilagarubrik3"/>
        <w:rPr/>
      </w:pPr>
      <w:bookmarkStart w:id="21" w:name="__RefHeading___Toc21428992"/>
      <w:bookmarkEnd w:id="21"/>
      <w:r>
        <w:rPr/>
        <w:t>2.3.11 En central ingång till det offentliga Sverige</w:t>
      </w:r>
    </w:p>
    <w:p>
      <w:pPr>
        <w:pStyle w:val="TextBody"/>
        <w:rPr/>
      </w:pPr>
      <w:r>
        <w:rPr/>
        <w:t>För regeringen har det också varit en angelägen</w:t>
        <w:softHyphen/>
        <w:t>het att driva en samlad vägledning med infor</w:t>
        <w:softHyphen/>
        <w:t>mation om den offentliga sektorn. Sedan 1997 har därför portalen SverigeDirekt, en webbplats med samhällsinformation om stat, kommun och landsting, drivits i projektform i samarbete mel</w:t>
        <w:softHyphen/>
        <w:t>lan staten företrädd av Regeringskansliet, Svenska kommunförbundet och Landstingsför</w:t>
        <w:softHyphen/>
        <w:t>bundet. I maj 2000 gavs en särskild utredare i uppdrag att föreslå hur verksamheten skulle kunna bedrivas i permanent form och organise</w:t>
        <w:softHyphen/>
        <w:t>ras i framtiden samt se över möjligheterna att samordna SverigeDirekt med närliggande IT-baserad samhällsinformation. I mars 2002 redo</w:t>
        <w:softHyphen/>
        <w:t>visade utredaren sitt slutbetänkande Guide på Internet – ett stöd för medborgarens möte med det offentliga (SOU 2002:20). Utredaren före</w:t>
        <w:softHyphen/>
        <w:t>slår bl.a. att driften av SverigeDirekt, rättsinfor</w:t>
        <w:softHyphen/>
        <w:t>mationssystemet och Samhällsguiden samordnas och placeras under en huvudman – Statskon</w:t>
        <w:softHyphen/>
        <w:t>toret. Betänkandet har varit föremål för en om</w:t>
        <w:softHyphen/>
        <w:t xml:space="preserve">fattande remissbehandling och det stora flertalet remissinstanser är positivt inställda till de förslag som läggs fram i utredningen. </w:t>
      </w:r>
    </w:p>
    <w:p>
      <w:pPr>
        <w:pStyle w:val="Bilagarubrik3"/>
        <w:rPr/>
      </w:pPr>
      <w:bookmarkStart w:id="22" w:name="__RefHeading___Toc21428993"/>
      <w:bookmarkEnd w:id="22"/>
      <w:r>
        <w:rPr/>
        <w:t>2.3.12 Medborgarinflytande</w:t>
      </w:r>
    </w:p>
    <w:p>
      <w:pPr>
        <w:pStyle w:val="TextBody"/>
        <w:rPr/>
      </w:pPr>
      <w:r>
        <w:rPr/>
        <w:t>I syfte att främja en bättre myndighetsservice och ett ökat medborgarinflytande, påbörjades en försöksverksamhet med serviceåtagande och servicedialog under år 2001. Regeringen gav femton statliga myndigheter och sex försäk</w:t>
        <w:softHyphen/>
        <w:t>ringskassor i uppdrag att delta. I försöksverk</w:t>
        <w:softHyphen/>
        <w:t>samheten ligger att myndigheterna skall utforma och offentliggöra ett serviceåtagande som ger tydlig, relevant och förpliktande information om dess tjänsteutbud och servicenivå; föra en ser</w:t>
        <w:softHyphen/>
        <w:t>vicedialog med användarna av tjänsterna samt integrera användarnas synpunkter i verksam</w:t>
        <w:softHyphen/>
        <w:t>hetsutvecklingen. Det fastslogs också att modern informationsteknik borde tas tillvara i detta arbete. Statskontoret och Statens kvalitets- och kompetensråd samordnar projektet och ger metodstöd. Resultatet av arbetet skall redovisas av varje myndighet senast den 15 december 2002. Statskontoret skall senast den 31 januari 2003 i samråd med Statens kvalitets- och kom</w:t>
        <w:softHyphen/>
        <w:t>petensråd lämna en samlad redovisning av hela projektet, inklusive en bedömning av om ser</w:t>
        <w:softHyphen/>
        <w:t>viceåtagande och servicedialog är ett ändamåls</w:t>
        <w:softHyphen/>
        <w:t>enligt instrument för att förbättra myndigheters service och öka medborgares och företags insyn och inflytande samt förslag till hur regeringen bör gå vidare i denna fråga.</w:t>
      </w:r>
    </w:p>
    <w:p>
      <w:pPr>
        <w:pStyle w:val="TextBodyIndent"/>
        <w:rPr/>
      </w:pPr>
      <w:r>
        <w:rPr/>
        <w:t>Vad gäller myndigheters försöksverksamheter med serviceåtagande och servicedialog, visar Statskontorets lägesrapport att de deltagande myndigheterna inte i nämnvärd utsträckning har valt e-lösningar för att konsultera medborgarna; utan istället valt mer traditionella metoder såsom fokusgrupper och enkäter. En undersökning av 95 myndigheters webbplatser visar att endast var tionde hade en tydlig funktion för att ta emot synpunkter, klagomål eller förslag. Motsvarande andel för 97 kommuner som ingick i undersök</w:t>
        <w:softHyphen/>
        <w:t>ningen var betydligt större: en tredjedel av webbplatserna hade en sådan funktion. RSV och AMS är två myndigheter som via deras webb</w:t>
        <w:softHyphen/>
        <w:t xml:space="preserve">plats erbjuder möjligheter att lämna synpunkter. Försäkringskassan i Västra Götaland har använt sig av två dialogformer dels diskussionsforum för funktionshindrade ungdomar på Internet, dels e-postfrågor till en utvald grupp med föräldrapenning. </w:t>
      </w:r>
    </w:p>
    <w:p>
      <w:pPr>
        <w:pStyle w:val="TextBodyIndent"/>
        <w:rPr/>
      </w:pPr>
      <w:r>
        <w:rPr/>
        <w:t>Regeringen avvaktar den slutliga avrapporte</w:t>
        <w:softHyphen/>
        <w:t>ringen av försöksverksamheten med service</w:t>
        <w:softHyphen/>
        <w:t>åtagande och servicedialog innan slutlig ställning kan tas i frågan, men vill redan nu framhålla att utvecklingen av elektroniska kanaler för del</w:t>
        <w:softHyphen/>
        <w:t>tagande utgör en central del i realiserandet av 24-timmarsmyndigheten. Medborgare skall kunna föra fram synpunkter och förslag och därmed kunna utöva inflytande över den verksamhet de berörs av. Det är viktigt inte bara för en bättre myndighetsservice, utan också för en starkare demokrati. Den medborgarundersökning som regeringen förra året uppdrog Statskontoret att genomföra ”Att ta reda på vad folket tycker”(2002:12), visar också att många med</w:t>
        <w:softHyphen/>
        <w:t>borgare vill ha en möjlighet att kunna påverka myndigheters verksamhet; men att denna möj</w:t>
        <w:softHyphen/>
        <w:t xml:space="preserve">lighet generellt inte upplevs som särskilt hög idag. Även om flera myndigheter har kommit en bra bit på vägen i detta arbete, gör regeringen bedömningen att det krävs ytterligare satsningar inom detta område. </w:t>
      </w:r>
    </w:p>
    <w:p>
      <w:pPr>
        <w:pStyle w:val="Bilagarubrik2"/>
        <w:rPr/>
      </w:pPr>
      <w:bookmarkStart w:id="23" w:name="__RefHeading___Toc21428994"/>
      <w:bookmarkEnd w:id="23"/>
      <w:r>
        <w:rPr/>
        <w:t>2.4 Fortsatt arbete</w:t>
      </w:r>
    </w:p>
    <w:p>
      <w:pPr>
        <w:pStyle w:val="TextBody"/>
        <w:rPr/>
      </w:pPr>
      <w:r>
        <w:rPr/>
        <w:t>Det förvaltningspolitiska handlingsprogrammet innehåller en rad åtgärder som skall lägga grun</w:t>
        <w:softHyphen/>
        <w:t>den för en långsiktig utveckling av förvaltningen. Utvecklingsarbetet under de närmaste åren kommer att inriktas på att bl.a. genomföra de åt</w:t>
        <w:softHyphen/>
        <w:t xml:space="preserve">gärder som har beskrivits under </w:t>
      </w:r>
      <w:r>
        <w:rPr>
          <w:i/>
          <w:iCs/>
        </w:rPr>
        <w:t>2.3 Insatser</w:t>
      </w:r>
      <w:r>
        <w:rPr/>
        <w:t>. Eftersom utvecklingen av elektroniska tjänster är en central del i detta utvecklingsarbete kon</w:t>
        <w:softHyphen/>
        <w:t>centreras beskrivningen nedan till detta område.</w:t>
      </w:r>
    </w:p>
    <w:p>
      <w:pPr>
        <w:pStyle w:val="TextBody"/>
        <w:ind w:firstLine="227"/>
        <w:rPr/>
      </w:pPr>
      <w:r>
        <w:rPr/>
        <w:t>Utveckling av e-tjänsterna skall även fortsätt</w:t>
        <w:softHyphen/>
        <w:t>ningsvis bygga på att varje myndighet har ett självständigt ansvar för sina system och för den information och de tjänster som den tillhanda</w:t>
        <w:softHyphen/>
        <w:t>håller. Samtidigt behövs insatser för att det offentliga skall uppträda som en sammanhållen enhet utan att myndighetsgränserna utgör ett hinder för den som tar myndighetstjänsterna i anspråk.</w:t>
      </w:r>
    </w:p>
    <w:p>
      <w:pPr>
        <w:pStyle w:val="TextBodyIndent"/>
        <w:rPr/>
      </w:pPr>
      <w:r>
        <w:rPr/>
        <w:t>Det myndighetsvisa utvecklingsarbetet bör således kombineras med ett sammanhållande arbete som möjliggör samverkan och kommuni</w:t>
        <w:softHyphen/>
        <w:t>kation mellan olika verksamhetssystem.</w:t>
      </w:r>
    </w:p>
    <w:p>
      <w:pPr>
        <w:pStyle w:val="TextBodyIndent"/>
        <w:rPr/>
      </w:pPr>
      <w:r>
        <w:rPr/>
        <w:t>De åtgärder som regeringen bedömer nöd</w:t>
        <w:softHyphen/>
        <w:t>vändiga nu är</w:t>
      </w:r>
    </w:p>
    <w:p>
      <w:pPr>
        <w:pStyle w:val="TextBody"/>
        <w:rPr/>
      </w:pPr>
      <w:r>
        <w:rPr/>
      </w:r>
    </w:p>
    <w:p>
      <w:pPr>
        <w:pStyle w:val="Punktlista"/>
        <w:numPr>
          <w:ilvl w:val="0"/>
          <w:numId w:val="5"/>
        </w:numPr>
        <w:rPr/>
      </w:pPr>
      <w:r>
        <w:rPr/>
        <w:t>en tydlig styrning av statliga myndigheter mot målen,</w:t>
      </w:r>
    </w:p>
    <w:p>
      <w:pPr>
        <w:pStyle w:val="Punktlista"/>
        <w:numPr>
          <w:ilvl w:val="0"/>
          <w:numId w:val="5"/>
        </w:numPr>
        <w:rPr/>
      </w:pPr>
      <w:r>
        <w:rPr/>
        <w:t>att utreda behovet av särskilt stöd till ut</w:t>
        <w:softHyphen/>
        <w:t>vecklingen av sådana tjänster som är till stor nytta för företag och medborgare, men som inte ger tillräckliga rationali</w:t>
        <w:softHyphen/>
        <w:t>seringsvinster för att kunna bära utveck</w:t>
        <w:softHyphen/>
        <w:t>lingskostnaderna,</w:t>
      </w:r>
    </w:p>
    <w:p>
      <w:pPr>
        <w:pStyle w:val="Punktlista"/>
        <w:numPr>
          <w:ilvl w:val="0"/>
          <w:numId w:val="5"/>
        </w:numPr>
        <w:rPr/>
      </w:pPr>
      <w:r>
        <w:rPr/>
        <w:t>att utforma de förvaltningsgemensamma standarder som behövs för den elektro</w:t>
        <w:softHyphen/>
        <w:t>niska kommunikationen inom förvalt</w:t>
        <w:softHyphen/>
        <w:t>ningen och mellan myndigheterna och deras brukare,</w:t>
      </w:r>
    </w:p>
    <w:p>
      <w:pPr>
        <w:pStyle w:val="Punktlista"/>
        <w:numPr>
          <w:ilvl w:val="0"/>
          <w:numId w:val="5"/>
        </w:numPr>
        <w:rPr/>
      </w:pPr>
      <w:r>
        <w:rPr/>
        <w:t>att tillhandahålla ett verksamhets</w:t>
        <w:softHyphen/>
        <w:t>oberoende utbud av basfunktioner, som underlättar utvecklingen av e-tjänster med hög nytta för medborgare och företag,</w:t>
      </w:r>
    </w:p>
    <w:p>
      <w:pPr>
        <w:pStyle w:val="Punktlista"/>
        <w:numPr>
          <w:ilvl w:val="0"/>
          <w:numId w:val="5"/>
        </w:numPr>
        <w:rPr/>
      </w:pPr>
      <w:r>
        <w:rPr/>
        <w:t>att utforma enhetliga kvalitetskrav på den elektroniska samhällsinformationens område,</w:t>
      </w:r>
    </w:p>
    <w:p>
      <w:pPr>
        <w:pStyle w:val="Punktlista"/>
        <w:numPr>
          <w:ilvl w:val="0"/>
          <w:numId w:val="5"/>
        </w:numPr>
        <w:rPr/>
      </w:pPr>
      <w:r>
        <w:rPr/>
        <w:t>att skapa fastare samverkansformer med kommuner och landsting om utveckling av tjänster, samt</w:t>
      </w:r>
    </w:p>
    <w:p>
      <w:pPr>
        <w:pStyle w:val="Punktlista"/>
        <w:numPr>
          <w:ilvl w:val="0"/>
          <w:numId w:val="5"/>
        </w:numPr>
        <w:rPr/>
      </w:pPr>
      <w:r>
        <w:rPr/>
        <w:t>att tillhandhålla en samlad ingång till de tjänster som myndigheter, kommuner och andra offentliga organ gör tillgängligt elektroniskt.</w:t>
      </w:r>
    </w:p>
    <w:p>
      <w:pPr>
        <w:pStyle w:val="TextBody"/>
        <w:rPr/>
      </w:pPr>
      <w:r>
        <w:rPr/>
      </w:r>
    </w:p>
    <w:p>
      <w:pPr>
        <w:pStyle w:val="TextBody"/>
        <w:rPr/>
      </w:pPr>
      <w:r>
        <w:rPr/>
        <w:t>Den närmare utformningen och inriktningen av de särskilda stödinsatserna för utveckling av elektroniska tjänster behöver övervägas ytter</w:t>
        <w:softHyphen/>
        <w:t>ligare. Regeringen bedömer att en särskild dele</w:t>
        <w:softHyphen/>
        <w:t>gation bör utformas för detta arbete.</w:t>
      </w:r>
    </w:p>
    <w:p>
      <w:pPr>
        <w:pStyle w:val="TextBodyIndent"/>
        <w:rPr/>
      </w:pPr>
      <w:r>
        <w:rPr/>
        <w:t>Regeringen avser vidare att förbättra styr</w:t>
        <w:softHyphen/>
        <w:t>ningen och organiseringen av arbetet med att ut</w:t>
        <w:softHyphen/>
        <w:t>veckla den gemensamma elektroniska infra</w:t>
        <w:softHyphen/>
        <w:t>strukturen inom statsförvaltningen i enlighet med förslag som lämnats av Statskontoret och som har fått starkt stöd från de statliga myndig</w:t>
        <w:softHyphen/>
        <w:t xml:space="preserve">heterna. </w:t>
      </w:r>
    </w:p>
    <w:p>
      <w:pPr>
        <w:pStyle w:val="TextBodyIndent"/>
        <w:rPr/>
      </w:pPr>
      <w:r>
        <w:rPr/>
        <w:t>Ökad samverkan underlättas av gemensamma standarder och gemensamma tjänster för de statliga myndigheternas elektroniska kommuni</w:t>
        <w:softHyphen/>
        <w:t xml:space="preserve">kation och informationshantering. </w:t>
      </w:r>
    </w:p>
    <w:p>
      <w:pPr>
        <w:pStyle w:val="TextBodyIndent"/>
        <w:rPr/>
      </w:pPr>
      <w:r>
        <w:rPr/>
        <w:t xml:space="preserve">Regeringen avser därför att inrätta ett särskilt samordningsorgan bestående av representanter från statliga myndigheter som är av särskild betydelse för utvecklingen av den elektroniska förvaltningen. </w:t>
      </w:r>
    </w:p>
    <w:p>
      <w:pPr>
        <w:pStyle w:val="TextBodyIndent"/>
        <w:rPr/>
      </w:pPr>
      <w:r>
        <w:rPr/>
        <w:t>SverigeDirekt, en webbplats för samhälls</w:t>
        <w:softHyphen/>
        <w:t>information, som har drivits i projektform har nu utretts. Verksamheten föreslås permanentas och samordnas med rättsinformationssystemet och Samhällsguiden samt föras över till Stats</w:t>
        <w:softHyphen/>
        <w:t>kontoret. I enlighet med utredarens förslag kommer verksamheterna att föras över till Stats</w:t>
        <w:softHyphen/>
        <w:t>kontoret fr.o.m. den 1 januari 2003. En fortsatt utveckling av tjänsterna, byggt på ett decentrali</w:t>
        <w:softHyphen/>
        <w:t>serat ansvar för informationen och kostnads</w:t>
        <w:softHyphen/>
        <w:t>effektiva tekniska lösningar, är ett väsentligt inslag för att uppnå regeringens mål med en sammanhållen elektronisk förvaltning. Det är också viktigt att utvecklingsarbetet på detta om</w:t>
        <w:softHyphen/>
        <w:t>råde även fortsättningsvis sker i nära samarbete med kommuner och landsting. För att utveck</w:t>
        <w:softHyphen/>
        <w:t>lingsresurserna på området skall användas opti</w:t>
        <w:softHyphen/>
        <w:t>malt är ett fortsatt samarbete med NUTEK i utvecklingsfrågor också viktigt.</w:t>
      </w:r>
    </w:p>
    <w:p>
      <w:pPr>
        <w:pStyle w:val="TextBodyIndent"/>
        <w:rPr/>
      </w:pPr>
      <w:r>
        <w:rPr/>
      </w:r>
    </w:p>
    <w:p>
      <w:pPr>
        <w:pStyle w:val="TextBody"/>
        <w:rPr>
          <w:i/>
          <w:i/>
          <w:iCs/>
        </w:rPr>
      </w:pPr>
      <w:r>
        <w:rPr>
          <w:i/>
          <w:iCs/>
        </w:rPr>
        <w:t>Statlig inköpssamordning</w:t>
      </w:r>
    </w:p>
    <w:p>
      <w:pPr>
        <w:pStyle w:val="TextBody"/>
        <w:rPr/>
      </w:pPr>
      <w:r>
        <w:rPr/>
        <w:t>Kammarkollegiet har sedan 1998 ansvarat för den centrala funktionen inom den statliga in</w:t>
        <w:softHyphen/>
        <w:t>köpssamordningen. Det kan konstateras att den statliga inköpssamordningen har få om ens några beröringspunkter med övrig verksamhet vid Kammarkollegiet. Den ekonomiska och juri</w:t>
        <w:softHyphen/>
        <w:t>diska kompetens som finns vid kollegiet är av helt annan karaktär än den som krävs för inköps</w:t>
        <w:softHyphen/>
        <w:t>samordningen. Kammarkollegiet upphandlar som myndighet inte några ramavtal. Eftersom ramavtalen utgör det mest betydelsefulla inslaget i den statliga inköpssamordningen är detta utan tvekan en brist. Om den centrala funktionen inom statens inköpssamordning flyttas till en myndighet som samtidigt är ramavtalsansvarig myndighet avhjälps denna brist. En sådan för</w:t>
        <w:softHyphen/>
        <w:t>ändring kan naturligtvis innebära en risk för att myndigheten inte är opartisk. Regeringen avser dock att följa detta noga så att riskerna mini</w:t>
        <w:softHyphen/>
        <w:t>meras. Det finns inom statsförvaltningen åtskil</w:t>
        <w:softHyphen/>
        <w:t>liga exempel på att myndigheter på ett bra sätt sköter en central samordningsuppgift som också avser egen sakverksamhet. Den myndighet som ligger närmast till hands att ansvara för inköps</w:t>
        <w:softHyphen/>
        <w:t>samordningen är Statskontoret. Statskontoret har stor erfarenhet av upphandling av ramavtal och har en bred kontaktyta gentemot förvalt</w:t>
        <w:softHyphen/>
        <w:t>ningen. Statskontoret har i sitt remissvar till ett av Kammarkollegiet framlagt förslag uttryckt sin vilja att överta detta ansvar. Regeringen kommer därför att flytta ansvaret för den centrala funk</w:t>
        <w:softHyphen/>
        <w:t>tionen inom den statliga inköpssamordningen från Kammarkollegiet till Statskontoret med verkan från 2003.</w:t>
      </w:r>
    </w:p>
    <w:p>
      <w:pPr>
        <w:pStyle w:val="Bilagarubrik1"/>
        <w:rPr/>
      </w:pPr>
      <w:bookmarkStart w:id="24" w:name="__RefHeading___Toc21428995"/>
      <w:bookmarkEnd w:id="24"/>
      <w:r>
        <w:rPr/>
        <w:t>3. Organisations- och strukturförändringar</w:t>
      </w:r>
    </w:p>
    <w:p>
      <w:pPr>
        <w:pStyle w:val="TextBody"/>
        <w:rPr/>
      </w:pPr>
      <w:r>
        <w:rPr/>
        <w:t>Regeringens riktlinjer för organiseringen av statsförvaltningen anges bl.a. i den förvaltnings</w:t>
        <w:softHyphen/>
        <w:t>politiska propositionen och i det förvaltnings</w:t>
        <w:softHyphen/>
        <w:t xml:space="preserve">politiska handlingsprogrammet. Syftet med strukturförändringarna är att öka den statliga verksamhetens effektivitet och anpassa den till de mål som har lagts fast av riksdag och regering. </w:t>
      </w:r>
    </w:p>
    <w:p>
      <w:pPr>
        <w:pStyle w:val="TextBodyIndent"/>
        <w:rPr/>
      </w:pPr>
      <w:r>
        <w:rPr/>
        <w:t>Under 1990-talet har krav på ökad effektivitet, decentralisering, rättssäkerhet och service bidra</w:t>
        <w:softHyphen/>
        <w:t>git till omfattande strukturförändringar inom svensk statsförvaltning. Statliga monopol har avreglerats, affärsverk och myndigheter har bolagiserats, och rationaliseringar har genom</w:t>
        <w:softHyphen/>
        <w:t xml:space="preserve">förts inom flera tunga myndighetsområden. En tydligare åtskillnad mellan förvaltningen och domstolsväsendet har uppnåtts. </w:t>
      </w:r>
    </w:p>
    <w:p>
      <w:pPr>
        <w:pStyle w:val="TextBodyIndent"/>
        <w:rPr/>
      </w:pPr>
      <w:r>
        <w:rPr/>
        <w:t>Strukturförändringar är en integrerad del i regeringens utveckling av statsförvaltningen. Regeringens inriktning är att ompröva och ren</w:t>
        <w:softHyphen/>
        <w:t>odla det statliga åtagandet samt göra förvaltningen mer ändamålsenligt organiserad. Fortsatta effektivitetssträvanden kommer att handla om att statliga åtaganden prövas omsorgsfullt. Mot bakgrund av 1990-talets omfattande bolagiseringar har dock förutsätt</w:t>
        <w:softHyphen/>
        <w:t>ningarna för och behovet av ytterligare bolagiseringar minskat.</w:t>
      </w:r>
    </w:p>
    <w:p>
      <w:pPr>
        <w:pStyle w:val="Bilagarubrik3"/>
        <w:rPr/>
      </w:pPr>
      <w:bookmarkStart w:id="25" w:name="__RefHeading___Toc21428996"/>
      <w:r>
        <w:rPr/>
        <w:t>Nya verksamhetskrav</w:t>
      </w:r>
      <w:bookmarkEnd w:id="25"/>
      <w:r>
        <w:rPr/>
        <w:t xml:space="preserve"> </w:t>
      </w:r>
    </w:p>
    <w:p>
      <w:pPr>
        <w:pStyle w:val="TextBody"/>
        <w:rPr/>
      </w:pPr>
      <w:r>
        <w:rPr/>
        <w:t>Strukturförändringarna under 2001/02 har till övervägande del berört statens inre organisation i syfte att skapa en mer ändamålsenlig arbetsför</w:t>
        <w:softHyphen/>
        <w:t>delning. Nya myndigheter har bildats medan andra har avvecklats i takt med nya behov och förändrade förutsättningar. Den nya Krisbered</w:t>
        <w:softHyphen/>
        <w:t>skapsmyndigheten, KBM, är ett sådant exempel. KBM har samordnande planeringsuppgifter vad avser beredskapen mot svåra påfrestningar på samhället i fred och vid höjd beredskap. Upp</w:t>
        <w:softHyphen/>
        <w:t>gifterna låg tidigare delvis hos den numera ned</w:t>
        <w:softHyphen/>
        <w:t xml:space="preserve">lagda Överstyrelsen för civil beredskap. Den nya myndigheten är bättre anpassad till att hantera nutida krissituationer. </w:t>
      </w:r>
    </w:p>
    <w:p>
      <w:pPr>
        <w:pStyle w:val="TextBodyIndent"/>
        <w:rPr/>
      </w:pPr>
      <w:r>
        <w:rPr/>
        <w:t>Som en följd av den nationella satsningen på livslångt lärande har nya myndigheter bildats inom utbildningsområdet. Som exempel kan Nationellt centrum för flexibelt lärande, CFL, och Myndigheten för kvalificerad yrkesutbild</w:t>
        <w:softHyphen/>
        <w:t>ning, KY-myndigheten, nämnas. CFL ska främja livslångt lärande inom vuxenutbildning, folk</w:t>
        <w:softHyphen/>
        <w:t>bildning och arbetsliv. KY-myndigheten ansva</w:t>
        <w:softHyphen/>
        <w:t xml:space="preserve">rar för den nya utbildningsformen kvalificerad yrkesutbildning. </w:t>
      </w:r>
    </w:p>
    <w:p>
      <w:pPr>
        <w:pStyle w:val="TextBodyIndent"/>
        <w:rPr/>
      </w:pPr>
      <w:r>
        <w:rPr/>
        <w:t>Krav på effektivitet och likabehandling har bidragit till ändrade ledningsformer och kon</w:t>
        <w:softHyphen/>
        <w:t>centration inom stora myndigheter. Från januari 2002 har länsarbetsnämndernas styrelser begrän</w:t>
        <w:softHyphen/>
        <w:t>sat istället för fullt ansvar och Arbetsmarknads</w:t>
        <w:softHyphen/>
        <w:t>styrelsens, AMS, roll som chefsmyndighet har blivit tydligare. Syftet med förändringen är att öka effektiviteten och enhetligheten i verksam</w:t>
        <w:softHyphen/>
        <w:t>heten. Riksskatteverket har under år 2001 lämnat förslag till en förändrad organisation. I departe</w:t>
        <w:softHyphen/>
        <w:t>mentspromemorian Det nya Riksskatteverket (Ds 2002:15) har föreslagits att en ny myndighet skall bildas genom att Riksskatteverket och de tio skattemyndigheterna bildar en enda myndig</w:t>
        <w:softHyphen/>
        <w:t>het. Den föreslagna förändringen syftar bl.a. till att undanröja de hinder som hämmar verksam</w:t>
        <w:softHyphen/>
        <w:t>hetsutveckling. Målet är att skapa bättre förut</w:t>
        <w:softHyphen/>
        <w:t>sättningar för rättsenlighet, likformighet och effektivt resursutnyttjande. Departementspro</w:t>
        <w:softHyphen/>
        <w:t>memorian har remissbehandlats och förslaget bereds för närvarande inom Regeringskansliet.</w:t>
      </w:r>
    </w:p>
    <w:p>
      <w:pPr>
        <w:pStyle w:val="Bilagarubrik3"/>
        <w:rPr/>
      </w:pPr>
      <w:bookmarkStart w:id="26" w:name="__RefHeading___Toc21428997"/>
      <w:r>
        <w:rPr/>
        <w:t>Tydligare roller</w:t>
      </w:r>
      <w:bookmarkEnd w:id="26"/>
      <w:r>
        <w:rPr/>
        <w:t xml:space="preserve"> </w:t>
      </w:r>
    </w:p>
    <w:p>
      <w:pPr>
        <w:pStyle w:val="TextBody"/>
        <w:rPr/>
      </w:pPr>
      <w:r>
        <w:rPr/>
        <w:t>En strävan i utvecklingen av förvaltningens struktur är att särskilja affärsverksamhet, rätt</w:t>
        <w:softHyphen/>
        <w:t>skipning och förvaltning. Till en början betona</w:t>
        <w:softHyphen/>
        <w:t>des detta främst vad gäller affärsverksamhet och förvaltning i syfte att göra rollerna tydligare och minska riskerna för snedvriden konkurrens. De senaste åren har också betydelsen av att skilja rättskipning från övrig förvaltning betonats för att på så sätt öka rättssäkerheten. Detta är en viktig utgångspunkt i den pågående refor</w:t>
        <w:softHyphen/>
        <w:t xml:space="preserve">meringen av domstolsväsendet. </w:t>
      </w:r>
    </w:p>
    <w:p>
      <w:pPr>
        <w:pStyle w:val="TextBodyIndent"/>
        <w:rPr/>
      </w:pPr>
      <w:r>
        <w:rPr/>
        <w:t>Under det gångna året har också betydelsen av oberoende tillsynsfunktioner lyfts fram i om</w:t>
        <w:softHyphen/>
        <w:t>struktureringen av förvaltningen. En förstärkt tillsyn är en viktig förutsättning för rättssäkerhet och likabehandling. I flera fall har det föreslagits att myndigheter antingen ska få en utökad till</w:t>
        <w:softHyphen/>
        <w:t>synsfunktion eller delas för att skilja tillsyn från utvecklingsfrämjande eller producerande verk</w:t>
        <w:softHyphen/>
        <w:t>samhet. Med samma utgångspunkt har re</w:t>
        <w:softHyphen/>
        <w:t>geringen föreslagit att Skolverkets tillsyns- och utvecklingsverksamhet skiljs åt. Genom att göra tillsynsfunktionen tydligare förbättras förutsätt</w:t>
        <w:softHyphen/>
        <w:t xml:space="preserve">ningarna för en likvärdig utbildning i hela landet. </w:t>
      </w:r>
    </w:p>
    <w:p>
      <w:pPr>
        <w:pStyle w:val="TextBodyIndent"/>
        <w:rPr>
          <w:b/>
          <w:b/>
        </w:rPr>
      </w:pPr>
      <w:r>
        <w:rPr/>
        <w:t>De statliga ombudsmännens roller och upp</w:t>
        <w:softHyphen/>
        <w:t>gifter har också varit i fokus. Under året har Barnombudsmannens, BO, ombudsmannaroll förstärkts i förhållande till de övriga myndig</w:t>
        <w:softHyphen/>
        <w:t>hetsuppgifterna. Bland annat har BO fått rätts</w:t>
        <w:softHyphen/>
        <w:t>liga befogenheter gentemot andra myndigheter, kommuner och landsting. En utredning har också tillsatts för att bland annat se över an</w:t>
        <w:softHyphen/>
        <w:t>svarsområden och uppgifter för Jämställdhets</w:t>
        <w:softHyphen/>
        <w:t>ombudsmannen, Ombudsmannen mot etnisk diskriminering, Handikappombudsmannen och Ombudsmannen mot diskriminering på grund av sexuell läggning. Utredningen ska också över</w:t>
        <w:softHyphen/>
        <w:t>väga en samordning mellan några eller samtliga ombudsmän samt, mot bakgrund av krav på om</w:t>
        <w:softHyphen/>
        <w:t>budsmännens opartiskhet, ta ställning till om den eller de framtida ombudsmannainstitutio</w:t>
        <w:softHyphen/>
        <w:t xml:space="preserve">nerna ska underställas riksdagen eller regeringen. </w:t>
      </w:r>
    </w:p>
    <w:p>
      <w:pPr>
        <w:pStyle w:val="Bilagarubrik3"/>
        <w:rPr/>
      </w:pPr>
      <w:bookmarkStart w:id="27" w:name="__RefHeading___Toc21428998"/>
      <w:r>
        <w:rPr/>
        <w:t>Ökad samverkan</w:t>
      </w:r>
      <w:bookmarkEnd w:id="27"/>
      <w:r>
        <w:rPr/>
        <w:t xml:space="preserve"> </w:t>
      </w:r>
    </w:p>
    <w:p>
      <w:pPr>
        <w:pStyle w:val="TextBody"/>
        <w:rPr>
          <w:b/>
          <w:b/>
        </w:rPr>
      </w:pPr>
      <w:r>
        <w:rPr/>
        <w:t>Enligt regeringens bedömning är det viktigt att öka samverkan mellan myndigheter. En ökad samverkan är nödvändig för att åstadkomma en sammanhållen förvaltning och kan bidra till effektivitetsvinster. Utifrån ett medborgar</w:t>
        <w:softHyphen/>
        <w:t>perspektiv är myndigheters gränsdragningar och specialiseringar inte alltid relevanta utan kan bi</w:t>
        <w:softHyphen/>
        <w:t xml:space="preserve">dra till att förvaltningen upplevs som byråkratisk och otillgänglig. </w:t>
      </w:r>
    </w:p>
    <w:p>
      <w:pPr>
        <w:pStyle w:val="TextBodyIndent"/>
        <w:rPr/>
      </w:pPr>
      <w:r>
        <w:rPr/>
        <w:t>Samverkan mellan myndigheter bör enligt regeringen i första hand inte ske genom organi</w:t>
        <w:softHyphen/>
        <w:t>sationsförändringar utan kan utvecklas i olika former, såsom tillfälliga organ och informella nätverk. Under året som gått har regeringen tagit initiativ för att öka förutsättningarna för samverkan. Satsningar har gjorts för att under</w:t>
        <w:softHyphen/>
        <w:t>lätta det elektroniska informationsutbytet mel</w:t>
        <w:softHyphen/>
        <w:t>lan myndigheter. Ett sådant exempel är de nya bestämmelserna som underlättar informations</w:t>
        <w:softHyphen/>
        <w:t>utbytet mellan de allmänna försäkringskassorna, Riksförsäkringsverket, Centrala studiestöds</w:t>
        <w:softHyphen/>
        <w:t>nämnden, länsarbetsnämnderna och arbetslös</w:t>
        <w:softHyphen/>
        <w:t>hetskassorna. Syftet är att effektivisera ärende</w:t>
        <w:softHyphen/>
        <w:t xml:space="preserve">hanteringen och förbättra bidragskontrollen. </w:t>
      </w:r>
    </w:p>
    <w:p>
      <w:pPr>
        <w:pStyle w:val="TextBodyIndent"/>
        <w:rPr/>
      </w:pPr>
      <w:r>
        <w:rPr/>
        <w:t>I administrationen av yrkestrafiktillstånd samverkar länsstyrelserna, Vägverket, Rikspolis</w:t>
        <w:softHyphen/>
        <w:t>styrelsen, Riksskatteverket och Patent- och regi</w:t>
        <w:softHyphen/>
        <w:t>streringsverket. Målet är att den sökande bara ska behöva ha kontakt med en myndighet för att göra en ansökan.</w:t>
      </w:r>
    </w:p>
    <w:p>
      <w:pPr>
        <w:pStyle w:val="Bilagarubrik1"/>
        <w:tabs>
          <w:tab w:val="clear" w:pos="851"/>
          <w:tab w:val="left" w:pos="284" w:leader="none"/>
        </w:tabs>
        <w:ind w:left="284" w:hanging="284"/>
        <w:rPr/>
      </w:pPr>
      <w:bookmarkStart w:id="28" w:name="__RefHeading___Toc21428999"/>
      <w:bookmarkEnd w:id="28"/>
      <w:r>
        <w:rPr/>
        <w:t>4. Personalkonsekvenser inom statsförvaltningen</w:t>
      </w:r>
    </w:p>
    <w:p>
      <w:pPr>
        <w:pStyle w:val="Bilagarubrik2"/>
        <w:spacing w:before="0" w:after="240"/>
        <w:rPr/>
      </w:pPr>
      <w:bookmarkStart w:id="29" w:name="__RefHeading___Toc21429000"/>
      <w:bookmarkEnd w:id="29"/>
      <w:r>
        <w:rPr/>
        <w:t>4.1 Regeringens bedömning</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tatsförvaltningen har under 1990-talet genomgått mycket omfattande förändringar. Antalet statsanställda har minskat från ca 410 000 till ca 217 500</w:t>
      </w:r>
      <w:r>
        <w:rPr>
          <w:rStyle w:val="FootnoteCharacters"/>
          <w:rStyle w:val="FootnoteAnchor"/>
        </w:rPr>
        <w:footnoteReference w:id="2"/>
      </w:r>
      <w:r>
        <w:rPr/>
        <w:t>. Sedan 1990 har 63 500 statsanställda sagts upp.</w:t>
      </w:r>
    </w:p>
    <w:p>
      <w:pPr>
        <w:pStyle w:val="TextBody"/>
        <w:rPr/>
      </w:pPr>
      <w:r>
        <w:rPr/>
        <w:t>Regeringen bedömer att resultatet av Trygg</w:t>
        <w:softHyphen/>
        <w:t>hetsstiftelsens individanpassade arbetsformer samt det sätt som de statliga arbetsgivarna sköter avvecklingen av personalen medfört fortsatt goda resultat, bl.a. genom att</w:t>
      </w:r>
    </w:p>
    <w:p>
      <w:pPr>
        <w:pStyle w:val="Punktlista"/>
        <w:numPr>
          <w:ilvl w:val="0"/>
          <w:numId w:val="2"/>
        </w:numPr>
        <w:tabs>
          <w:tab w:val="clear" w:pos="357"/>
          <w:tab w:val="left" w:pos="360" w:leader="none"/>
        </w:tabs>
        <w:ind w:left="357" w:hanging="357"/>
        <w:rPr/>
      </w:pPr>
      <w:r>
        <w:rPr/>
        <w:t>andelen öppet arbetslösa inom stiftelsens avtalsområde sjunker relativt snabbt över tid och går efter ett par år ned under 5 procent av de uppsagda</w:t>
      </w:r>
    </w:p>
    <w:p>
      <w:pPr>
        <w:pStyle w:val="Punktlista"/>
        <w:numPr>
          <w:ilvl w:val="0"/>
          <w:numId w:val="2"/>
        </w:numPr>
        <w:tabs>
          <w:tab w:val="clear" w:pos="357"/>
          <w:tab w:val="left" w:pos="360" w:leader="none"/>
        </w:tabs>
        <w:ind w:left="357" w:hanging="357"/>
        <w:rPr/>
      </w:pPr>
      <w:r>
        <w:rPr/>
        <w:t>de statsanställda hävdar sig väl på arbets</w:t>
        <w:softHyphen/>
        <w:t>marknaden.</w:t>
      </w:r>
    </w:p>
    <w:p>
      <w:pPr>
        <w:pStyle w:val="TextBodyIndent"/>
        <w:pBdr>
          <w:bottom w:val="single" w:sz="24" w:space="0" w:color="808080"/>
        </w:pBdr>
        <w:spacing w:lineRule="exact" w:line="180" w:before="0" w:after="60"/>
        <w:rPr/>
      </w:pPr>
      <w:r>
        <w:rPr/>
      </w:r>
    </w:p>
    <w:p>
      <w:pPr>
        <w:pStyle w:val="TextBodyIndent"/>
        <w:spacing w:lineRule="exact" w:line="140"/>
        <w:rPr/>
      </w:pPr>
      <w:r>
        <w:rPr/>
      </w:r>
    </w:p>
    <w:p>
      <w:pPr>
        <w:pStyle w:val="TextBody"/>
        <w:rPr/>
      </w:pPr>
      <w:r>
        <w:rPr/>
        <w:t>Staten har för närvarande ca 217 500 anställda, vilket motsvarar drygt 5 procent av alla anställda i Sverige. Av dessa är 55 procent män och 45 procent kvinnor. Tabell 4.1 visar andelen upp</w:t>
        <w:softHyphen/>
        <w:t>sagda fördelade på kvinnor och män sedan 1994.</w:t>
      </w:r>
    </w:p>
    <w:p>
      <w:pPr>
        <w:pStyle w:val="TextBodyIndent"/>
        <w:rPr/>
      </w:pPr>
      <w:r>
        <w:rPr/>
      </w:r>
    </w:p>
    <w:p>
      <w:pPr>
        <w:pStyle w:val="TabellRubrik"/>
        <w:rPr/>
      </w:pPr>
      <w:bookmarkStart w:id="30" w:name="__RefHeading___Toc21429012"/>
      <w:bookmarkEnd w:id="30"/>
      <w:r>
        <w:rPr/>
        <w:t>Tabell 4.1 Andel uppsagda kvinnor och män i staten respek</w:t>
        <w:softHyphen/>
        <w:t>tive den totala andelen kvinnor och män i staten 1994-2001</w:t>
      </w:r>
    </w:p>
    <w:p>
      <w:pPr>
        <w:pStyle w:val="TabellUnderrubrik"/>
        <w:rPr/>
      </w:pPr>
      <w:r>
        <w:rPr/>
        <w:t>Procent</w:t>
      </w:r>
    </w:p>
    <w:tbl>
      <w:tblPr>
        <w:tblW w:w="4468" w:type="dxa"/>
        <w:jc w:val="left"/>
        <w:tblInd w:w="-23" w:type="dxa"/>
        <w:tblLayout w:type="fixed"/>
        <w:tblCellMar>
          <w:top w:w="0" w:type="dxa"/>
          <w:left w:w="108" w:type="dxa"/>
          <w:bottom w:w="0" w:type="dxa"/>
          <w:right w:w="108" w:type="dxa"/>
        </w:tblCellMar>
      </w:tblPr>
      <w:tblGrid>
        <w:gridCol w:w="590"/>
        <w:gridCol w:w="993"/>
        <w:gridCol w:w="992"/>
        <w:gridCol w:w="992"/>
        <w:gridCol w:w="901"/>
      </w:tblGrid>
      <w:tr>
        <w:trPr/>
        <w:tc>
          <w:tcPr>
            <w:tcW w:w="590" w:type="dxa"/>
            <w:tcBorders>
              <w:bottom w:val="single" w:sz="18" w:space="0" w:color="000000"/>
            </w:tcBorders>
          </w:tcPr>
          <w:p>
            <w:pPr>
              <w:pStyle w:val="TabellHuvud"/>
              <w:jc w:val="left"/>
              <w:rPr/>
            </w:pPr>
            <w:r>
              <w:rPr/>
              <w:t>År</w:t>
            </w:r>
          </w:p>
        </w:tc>
        <w:tc>
          <w:tcPr>
            <w:tcW w:w="993" w:type="dxa"/>
            <w:tcBorders>
              <w:bottom w:val="single" w:sz="18" w:space="0" w:color="000000"/>
            </w:tcBorders>
          </w:tcPr>
          <w:p>
            <w:pPr>
              <w:pStyle w:val="TabellHuvud"/>
              <w:jc w:val="left"/>
              <w:rPr/>
            </w:pPr>
            <w:r>
              <w:rPr/>
              <w:t>Andel kvinnor i inflödet till Trygghets</w:t>
              <w:softHyphen/>
              <w:t>stiftelsen</w:t>
            </w:r>
          </w:p>
        </w:tc>
        <w:tc>
          <w:tcPr>
            <w:tcW w:w="992" w:type="dxa"/>
            <w:tcBorders>
              <w:bottom w:val="single" w:sz="18" w:space="0" w:color="000000"/>
            </w:tcBorders>
          </w:tcPr>
          <w:p>
            <w:pPr>
              <w:pStyle w:val="TabellHuvud"/>
              <w:jc w:val="left"/>
              <w:rPr/>
            </w:pPr>
            <w:r>
              <w:rPr/>
              <w:t>Andel kvinnor i staten</w:t>
            </w:r>
          </w:p>
        </w:tc>
        <w:tc>
          <w:tcPr>
            <w:tcW w:w="992" w:type="dxa"/>
            <w:tcBorders>
              <w:bottom w:val="single" w:sz="18" w:space="0" w:color="000000"/>
            </w:tcBorders>
          </w:tcPr>
          <w:p>
            <w:pPr>
              <w:pStyle w:val="TabellHuvud"/>
              <w:jc w:val="left"/>
              <w:rPr/>
            </w:pPr>
            <w:r>
              <w:rPr/>
              <w:t>Andel män i inflödet till Trygghets</w:t>
              <w:softHyphen/>
              <w:t>stiftelsen</w:t>
            </w:r>
          </w:p>
        </w:tc>
        <w:tc>
          <w:tcPr>
            <w:tcW w:w="901" w:type="dxa"/>
            <w:tcBorders>
              <w:bottom w:val="single" w:sz="18" w:space="0" w:color="000000"/>
            </w:tcBorders>
          </w:tcPr>
          <w:p>
            <w:pPr>
              <w:pStyle w:val="TabellHuvud"/>
              <w:jc w:val="left"/>
              <w:rPr/>
            </w:pPr>
            <w:r>
              <w:rPr/>
              <w:t>Andel män i staten</w:t>
            </w:r>
          </w:p>
        </w:tc>
      </w:tr>
      <w:tr>
        <w:trPr/>
        <w:tc>
          <w:tcPr>
            <w:tcW w:w="590" w:type="dxa"/>
            <w:tcBorders>
              <w:top w:val="single" w:sz="18" w:space="0" w:color="000000"/>
              <w:bottom w:val="single" w:sz="6" w:space="0" w:color="000000"/>
            </w:tcBorders>
          </w:tcPr>
          <w:p>
            <w:pPr>
              <w:pStyle w:val="TabellRader"/>
              <w:spacing w:before="60" w:after="20"/>
              <w:jc w:val="left"/>
              <w:rPr/>
            </w:pPr>
            <w:r>
              <w:rPr/>
              <w:t>2001</w:t>
            </w:r>
          </w:p>
        </w:tc>
        <w:tc>
          <w:tcPr>
            <w:tcW w:w="993" w:type="dxa"/>
            <w:tcBorders>
              <w:top w:val="single" w:sz="18" w:space="0" w:color="000000"/>
              <w:bottom w:val="single" w:sz="6" w:space="0" w:color="000000"/>
            </w:tcBorders>
          </w:tcPr>
          <w:p>
            <w:pPr>
              <w:pStyle w:val="TabellRader"/>
              <w:spacing w:before="60" w:after="20"/>
              <w:jc w:val="center"/>
              <w:rPr/>
            </w:pPr>
            <w:r>
              <w:rPr/>
              <w:t>49</w:t>
            </w:r>
          </w:p>
        </w:tc>
        <w:tc>
          <w:tcPr>
            <w:tcW w:w="992" w:type="dxa"/>
            <w:tcBorders>
              <w:top w:val="single" w:sz="18" w:space="0" w:color="000000"/>
              <w:bottom w:val="single" w:sz="6" w:space="0" w:color="000000"/>
            </w:tcBorders>
          </w:tcPr>
          <w:p>
            <w:pPr>
              <w:pStyle w:val="TabellRader"/>
              <w:spacing w:before="60" w:after="20"/>
              <w:jc w:val="center"/>
              <w:rPr/>
            </w:pPr>
            <w:r>
              <w:rPr/>
              <w:t>45</w:t>
            </w:r>
          </w:p>
        </w:tc>
        <w:tc>
          <w:tcPr>
            <w:tcW w:w="992" w:type="dxa"/>
            <w:tcBorders>
              <w:top w:val="single" w:sz="18" w:space="0" w:color="000000"/>
              <w:bottom w:val="single" w:sz="6" w:space="0" w:color="000000"/>
            </w:tcBorders>
          </w:tcPr>
          <w:p>
            <w:pPr>
              <w:pStyle w:val="TabellRader"/>
              <w:spacing w:before="60" w:after="20"/>
              <w:jc w:val="center"/>
              <w:rPr/>
            </w:pPr>
            <w:r>
              <w:rPr/>
              <w:t>51</w:t>
            </w:r>
          </w:p>
        </w:tc>
        <w:tc>
          <w:tcPr>
            <w:tcW w:w="901" w:type="dxa"/>
            <w:tcBorders>
              <w:top w:val="single" w:sz="18" w:space="0" w:color="000000"/>
              <w:bottom w:val="single" w:sz="6" w:space="0" w:color="000000"/>
            </w:tcBorders>
          </w:tcPr>
          <w:p>
            <w:pPr>
              <w:pStyle w:val="TabellRader"/>
              <w:spacing w:before="60" w:after="20"/>
              <w:jc w:val="center"/>
              <w:rPr/>
            </w:pPr>
            <w:r>
              <w:rPr/>
              <w:t>55</w:t>
            </w:r>
          </w:p>
        </w:tc>
      </w:tr>
      <w:tr>
        <w:trPr/>
        <w:tc>
          <w:tcPr>
            <w:tcW w:w="590" w:type="dxa"/>
            <w:tcBorders>
              <w:top w:val="single" w:sz="6" w:space="0" w:color="000000"/>
              <w:bottom w:val="single" w:sz="6" w:space="0" w:color="000000"/>
            </w:tcBorders>
          </w:tcPr>
          <w:p>
            <w:pPr>
              <w:pStyle w:val="TabellRader"/>
              <w:spacing w:before="60" w:after="20"/>
              <w:jc w:val="left"/>
              <w:rPr/>
            </w:pPr>
            <w:r>
              <w:rPr/>
              <w:t>2000</w:t>
            </w:r>
          </w:p>
        </w:tc>
        <w:tc>
          <w:tcPr>
            <w:tcW w:w="993" w:type="dxa"/>
            <w:tcBorders>
              <w:top w:val="single" w:sz="6" w:space="0" w:color="000000"/>
              <w:bottom w:val="single" w:sz="6" w:space="0" w:color="000000"/>
            </w:tcBorders>
          </w:tcPr>
          <w:p>
            <w:pPr>
              <w:pStyle w:val="TabellRader"/>
              <w:spacing w:before="60" w:after="20"/>
              <w:jc w:val="center"/>
              <w:rPr/>
            </w:pPr>
            <w:r>
              <w:rPr/>
              <w:t>41</w:t>
            </w:r>
          </w:p>
        </w:tc>
        <w:tc>
          <w:tcPr>
            <w:tcW w:w="992" w:type="dxa"/>
            <w:tcBorders>
              <w:top w:val="single" w:sz="6" w:space="0" w:color="000000"/>
              <w:bottom w:val="single" w:sz="6" w:space="0" w:color="000000"/>
            </w:tcBorders>
          </w:tcPr>
          <w:p>
            <w:pPr>
              <w:pStyle w:val="TabellRader"/>
              <w:spacing w:before="60" w:after="20"/>
              <w:jc w:val="center"/>
              <w:rPr/>
            </w:pPr>
            <w:r>
              <w:rPr/>
              <w:t>44</w:t>
            </w:r>
          </w:p>
        </w:tc>
        <w:tc>
          <w:tcPr>
            <w:tcW w:w="992" w:type="dxa"/>
            <w:tcBorders>
              <w:top w:val="single" w:sz="6" w:space="0" w:color="000000"/>
              <w:bottom w:val="single" w:sz="6" w:space="0" w:color="000000"/>
            </w:tcBorders>
          </w:tcPr>
          <w:p>
            <w:pPr>
              <w:pStyle w:val="TabellRader"/>
              <w:spacing w:before="60" w:after="20"/>
              <w:jc w:val="center"/>
              <w:rPr/>
            </w:pPr>
            <w:r>
              <w:rPr/>
              <w:t>59</w:t>
            </w:r>
          </w:p>
        </w:tc>
        <w:tc>
          <w:tcPr>
            <w:tcW w:w="901" w:type="dxa"/>
            <w:tcBorders>
              <w:top w:val="single" w:sz="6" w:space="0" w:color="000000"/>
              <w:bottom w:val="single" w:sz="6" w:space="0" w:color="000000"/>
            </w:tcBorders>
          </w:tcPr>
          <w:p>
            <w:pPr>
              <w:pStyle w:val="TabellRader"/>
              <w:spacing w:before="60" w:after="20"/>
              <w:jc w:val="center"/>
              <w:rPr/>
            </w:pPr>
            <w:r>
              <w:rPr/>
              <w:t>56</w:t>
            </w:r>
          </w:p>
        </w:tc>
      </w:tr>
      <w:tr>
        <w:trPr/>
        <w:tc>
          <w:tcPr>
            <w:tcW w:w="590" w:type="dxa"/>
            <w:tcBorders>
              <w:top w:val="single" w:sz="6" w:space="0" w:color="000000"/>
              <w:bottom w:val="single" w:sz="6" w:space="0" w:color="000000"/>
            </w:tcBorders>
          </w:tcPr>
          <w:p>
            <w:pPr>
              <w:pStyle w:val="TabellRader"/>
              <w:spacing w:before="60" w:after="20"/>
              <w:jc w:val="left"/>
              <w:rPr/>
            </w:pPr>
            <w:r>
              <w:rPr/>
              <w:t>1999</w:t>
            </w:r>
          </w:p>
        </w:tc>
        <w:tc>
          <w:tcPr>
            <w:tcW w:w="993" w:type="dxa"/>
            <w:tcBorders>
              <w:top w:val="single" w:sz="6" w:space="0" w:color="000000"/>
              <w:bottom w:val="single" w:sz="6" w:space="0" w:color="000000"/>
            </w:tcBorders>
          </w:tcPr>
          <w:p>
            <w:pPr>
              <w:pStyle w:val="TabellRader"/>
              <w:spacing w:before="60" w:after="20"/>
              <w:jc w:val="center"/>
              <w:rPr/>
            </w:pPr>
            <w:r>
              <w:rPr/>
              <w:t>45</w:t>
            </w:r>
          </w:p>
        </w:tc>
        <w:tc>
          <w:tcPr>
            <w:tcW w:w="992" w:type="dxa"/>
            <w:tcBorders>
              <w:top w:val="single" w:sz="6" w:space="0" w:color="000000"/>
              <w:bottom w:val="single" w:sz="6" w:space="0" w:color="000000"/>
            </w:tcBorders>
          </w:tcPr>
          <w:p>
            <w:pPr>
              <w:pStyle w:val="TabellRader"/>
              <w:spacing w:before="60" w:after="20"/>
              <w:jc w:val="center"/>
              <w:rPr/>
            </w:pPr>
            <w:r>
              <w:rPr/>
              <w:t>43</w:t>
            </w:r>
          </w:p>
        </w:tc>
        <w:tc>
          <w:tcPr>
            <w:tcW w:w="992" w:type="dxa"/>
            <w:tcBorders>
              <w:top w:val="single" w:sz="6" w:space="0" w:color="000000"/>
              <w:bottom w:val="single" w:sz="6" w:space="0" w:color="000000"/>
            </w:tcBorders>
          </w:tcPr>
          <w:p>
            <w:pPr>
              <w:pStyle w:val="TabellRader"/>
              <w:spacing w:before="60" w:after="20"/>
              <w:jc w:val="center"/>
              <w:rPr/>
            </w:pPr>
            <w:r>
              <w:rPr/>
              <w:t>55</w:t>
            </w:r>
          </w:p>
        </w:tc>
        <w:tc>
          <w:tcPr>
            <w:tcW w:w="901" w:type="dxa"/>
            <w:tcBorders>
              <w:top w:val="single" w:sz="6" w:space="0" w:color="000000"/>
              <w:bottom w:val="single" w:sz="6" w:space="0" w:color="000000"/>
            </w:tcBorders>
          </w:tcPr>
          <w:p>
            <w:pPr>
              <w:pStyle w:val="TabellRader"/>
              <w:spacing w:before="60" w:after="20"/>
              <w:jc w:val="center"/>
              <w:rPr/>
            </w:pPr>
            <w:r>
              <w:rPr/>
              <w:t>57</w:t>
            </w:r>
          </w:p>
        </w:tc>
      </w:tr>
      <w:tr>
        <w:trPr/>
        <w:tc>
          <w:tcPr>
            <w:tcW w:w="590" w:type="dxa"/>
            <w:tcBorders>
              <w:top w:val="single" w:sz="6" w:space="0" w:color="000000"/>
              <w:bottom w:val="single" w:sz="6" w:space="0" w:color="000000"/>
            </w:tcBorders>
          </w:tcPr>
          <w:p>
            <w:pPr>
              <w:pStyle w:val="TabellRader"/>
              <w:spacing w:before="60" w:after="20"/>
              <w:jc w:val="left"/>
              <w:rPr/>
            </w:pPr>
            <w:r>
              <w:rPr/>
              <w:t>1998</w:t>
            </w:r>
          </w:p>
        </w:tc>
        <w:tc>
          <w:tcPr>
            <w:tcW w:w="993" w:type="dxa"/>
            <w:tcBorders>
              <w:top w:val="single" w:sz="6" w:space="0" w:color="000000"/>
              <w:bottom w:val="single" w:sz="6" w:space="0" w:color="000000"/>
            </w:tcBorders>
          </w:tcPr>
          <w:p>
            <w:pPr>
              <w:pStyle w:val="TabellRader"/>
              <w:spacing w:before="60" w:after="20"/>
              <w:jc w:val="center"/>
              <w:rPr/>
            </w:pPr>
            <w:r>
              <w:rPr/>
              <w:t>45</w:t>
            </w:r>
          </w:p>
        </w:tc>
        <w:tc>
          <w:tcPr>
            <w:tcW w:w="992" w:type="dxa"/>
            <w:tcBorders>
              <w:top w:val="single" w:sz="6" w:space="0" w:color="000000"/>
              <w:bottom w:val="single" w:sz="6" w:space="0" w:color="000000"/>
            </w:tcBorders>
          </w:tcPr>
          <w:p>
            <w:pPr>
              <w:pStyle w:val="TabellRader"/>
              <w:spacing w:before="60" w:after="20"/>
              <w:jc w:val="center"/>
              <w:rPr/>
            </w:pPr>
            <w:r>
              <w:rPr/>
              <w:t>42</w:t>
            </w:r>
          </w:p>
        </w:tc>
        <w:tc>
          <w:tcPr>
            <w:tcW w:w="992" w:type="dxa"/>
            <w:tcBorders>
              <w:top w:val="single" w:sz="6" w:space="0" w:color="000000"/>
              <w:bottom w:val="single" w:sz="6" w:space="0" w:color="000000"/>
            </w:tcBorders>
          </w:tcPr>
          <w:p>
            <w:pPr>
              <w:pStyle w:val="TabellRader"/>
              <w:spacing w:before="60" w:after="20"/>
              <w:jc w:val="center"/>
              <w:rPr/>
            </w:pPr>
            <w:r>
              <w:rPr/>
              <w:t>55</w:t>
            </w:r>
          </w:p>
        </w:tc>
        <w:tc>
          <w:tcPr>
            <w:tcW w:w="901" w:type="dxa"/>
            <w:tcBorders>
              <w:top w:val="single" w:sz="6" w:space="0" w:color="000000"/>
              <w:bottom w:val="single" w:sz="6" w:space="0" w:color="000000"/>
            </w:tcBorders>
          </w:tcPr>
          <w:p>
            <w:pPr>
              <w:pStyle w:val="TabellRader"/>
              <w:spacing w:before="60" w:after="20"/>
              <w:jc w:val="center"/>
              <w:rPr/>
            </w:pPr>
            <w:r>
              <w:rPr/>
              <w:t>58</w:t>
            </w:r>
          </w:p>
        </w:tc>
      </w:tr>
      <w:tr>
        <w:trPr/>
        <w:tc>
          <w:tcPr>
            <w:tcW w:w="590" w:type="dxa"/>
            <w:tcBorders>
              <w:top w:val="single" w:sz="6" w:space="0" w:color="000000"/>
              <w:bottom w:val="single" w:sz="6" w:space="0" w:color="000000"/>
            </w:tcBorders>
          </w:tcPr>
          <w:p>
            <w:pPr>
              <w:pStyle w:val="TabellRader"/>
              <w:spacing w:before="60" w:after="20"/>
              <w:jc w:val="left"/>
              <w:rPr/>
            </w:pPr>
            <w:r>
              <w:rPr/>
              <w:t>1997</w:t>
            </w:r>
          </w:p>
        </w:tc>
        <w:tc>
          <w:tcPr>
            <w:tcW w:w="993" w:type="dxa"/>
            <w:tcBorders>
              <w:top w:val="single" w:sz="6" w:space="0" w:color="000000"/>
              <w:bottom w:val="single" w:sz="6" w:space="0" w:color="000000"/>
            </w:tcBorders>
          </w:tcPr>
          <w:p>
            <w:pPr>
              <w:pStyle w:val="TabellRader"/>
              <w:spacing w:before="60" w:after="20"/>
              <w:jc w:val="center"/>
              <w:rPr/>
            </w:pPr>
            <w:r>
              <w:rPr/>
              <w:t>54</w:t>
            </w:r>
          </w:p>
        </w:tc>
        <w:tc>
          <w:tcPr>
            <w:tcW w:w="992" w:type="dxa"/>
            <w:tcBorders>
              <w:top w:val="single" w:sz="6" w:space="0" w:color="000000"/>
              <w:bottom w:val="single" w:sz="6" w:space="0" w:color="000000"/>
            </w:tcBorders>
          </w:tcPr>
          <w:p>
            <w:pPr>
              <w:pStyle w:val="TabellRader"/>
              <w:spacing w:before="60" w:after="20"/>
              <w:jc w:val="center"/>
              <w:rPr/>
            </w:pPr>
            <w:r>
              <w:rPr/>
              <w:t>42</w:t>
            </w:r>
          </w:p>
        </w:tc>
        <w:tc>
          <w:tcPr>
            <w:tcW w:w="992" w:type="dxa"/>
            <w:tcBorders>
              <w:top w:val="single" w:sz="6" w:space="0" w:color="000000"/>
              <w:bottom w:val="single" w:sz="6" w:space="0" w:color="000000"/>
            </w:tcBorders>
          </w:tcPr>
          <w:p>
            <w:pPr>
              <w:pStyle w:val="TabellRader"/>
              <w:spacing w:before="60" w:after="20"/>
              <w:jc w:val="center"/>
              <w:rPr/>
            </w:pPr>
            <w:r>
              <w:rPr/>
              <w:t>46</w:t>
            </w:r>
          </w:p>
        </w:tc>
        <w:tc>
          <w:tcPr>
            <w:tcW w:w="901" w:type="dxa"/>
            <w:tcBorders>
              <w:top w:val="single" w:sz="6" w:space="0" w:color="000000"/>
              <w:bottom w:val="single" w:sz="6" w:space="0" w:color="000000"/>
            </w:tcBorders>
          </w:tcPr>
          <w:p>
            <w:pPr>
              <w:pStyle w:val="TabellRader"/>
              <w:spacing w:before="60" w:after="20"/>
              <w:jc w:val="center"/>
              <w:rPr/>
            </w:pPr>
            <w:r>
              <w:rPr/>
              <w:t>58</w:t>
            </w:r>
          </w:p>
        </w:tc>
      </w:tr>
      <w:tr>
        <w:trPr/>
        <w:tc>
          <w:tcPr>
            <w:tcW w:w="590" w:type="dxa"/>
            <w:tcBorders>
              <w:top w:val="single" w:sz="6" w:space="0" w:color="000000"/>
              <w:bottom w:val="single" w:sz="6" w:space="0" w:color="000000"/>
            </w:tcBorders>
          </w:tcPr>
          <w:p>
            <w:pPr>
              <w:pStyle w:val="TabellRader"/>
              <w:spacing w:before="60" w:after="20"/>
              <w:jc w:val="left"/>
              <w:rPr/>
            </w:pPr>
            <w:r>
              <w:rPr/>
              <w:t>1996</w:t>
            </w:r>
          </w:p>
        </w:tc>
        <w:tc>
          <w:tcPr>
            <w:tcW w:w="993" w:type="dxa"/>
            <w:tcBorders>
              <w:top w:val="single" w:sz="6" w:space="0" w:color="000000"/>
              <w:bottom w:val="single" w:sz="6" w:space="0" w:color="000000"/>
            </w:tcBorders>
          </w:tcPr>
          <w:p>
            <w:pPr>
              <w:pStyle w:val="TabellRader"/>
              <w:spacing w:before="60" w:after="20"/>
              <w:jc w:val="center"/>
              <w:rPr/>
            </w:pPr>
            <w:r>
              <w:rPr/>
              <w:t>55</w:t>
            </w:r>
          </w:p>
        </w:tc>
        <w:tc>
          <w:tcPr>
            <w:tcW w:w="992" w:type="dxa"/>
            <w:tcBorders>
              <w:top w:val="single" w:sz="6" w:space="0" w:color="000000"/>
              <w:bottom w:val="single" w:sz="6" w:space="0" w:color="000000"/>
            </w:tcBorders>
          </w:tcPr>
          <w:p>
            <w:pPr>
              <w:pStyle w:val="TabellRader"/>
              <w:spacing w:before="60" w:after="20"/>
              <w:jc w:val="center"/>
              <w:rPr/>
            </w:pPr>
            <w:r>
              <w:rPr/>
              <w:t>41</w:t>
            </w:r>
          </w:p>
        </w:tc>
        <w:tc>
          <w:tcPr>
            <w:tcW w:w="992" w:type="dxa"/>
            <w:tcBorders>
              <w:top w:val="single" w:sz="6" w:space="0" w:color="000000"/>
              <w:bottom w:val="single" w:sz="6" w:space="0" w:color="000000"/>
            </w:tcBorders>
          </w:tcPr>
          <w:p>
            <w:pPr>
              <w:pStyle w:val="TabellRader"/>
              <w:spacing w:before="60" w:after="20"/>
              <w:jc w:val="center"/>
              <w:rPr/>
            </w:pPr>
            <w:r>
              <w:rPr/>
              <w:t>45</w:t>
            </w:r>
          </w:p>
        </w:tc>
        <w:tc>
          <w:tcPr>
            <w:tcW w:w="901" w:type="dxa"/>
            <w:tcBorders>
              <w:top w:val="single" w:sz="6" w:space="0" w:color="000000"/>
              <w:bottom w:val="single" w:sz="6" w:space="0" w:color="000000"/>
            </w:tcBorders>
          </w:tcPr>
          <w:p>
            <w:pPr>
              <w:pStyle w:val="TabellRader"/>
              <w:spacing w:before="60" w:after="20"/>
              <w:jc w:val="center"/>
              <w:rPr/>
            </w:pPr>
            <w:r>
              <w:rPr/>
              <w:t>59</w:t>
            </w:r>
          </w:p>
        </w:tc>
      </w:tr>
      <w:tr>
        <w:trPr/>
        <w:tc>
          <w:tcPr>
            <w:tcW w:w="590" w:type="dxa"/>
            <w:tcBorders>
              <w:top w:val="single" w:sz="6" w:space="0" w:color="000000"/>
              <w:bottom w:val="single" w:sz="6" w:space="0" w:color="000000"/>
            </w:tcBorders>
          </w:tcPr>
          <w:p>
            <w:pPr>
              <w:pStyle w:val="TabellRader"/>
              <w:spacing w:before="60" w:after="20"/>
              <w:jc w:val="left"/>
              <w:rPr/>
            </w:pPr>
            <w:r>
              <w:rPr/>
              <w:t>1995</w:t>
            </w:r>
          </w:p>
        </w:tc>
        <w:tc>
          <w:tcPr>
            <w:tcW w:w="993" w:type="dxa"/>
            <w:tcBorders>
              <w:top w:val="single" w:sz="6" w:space="0" w:color="000000"/>
              <w:bottom w:val="single" w:sz="6" w:space="0" w:color="000000"/>
            </w:tcBorders>
          </w:tcPr>
          <w:p>
            <w:pPr>
              <w:pStyle w:val="TabellRader"/>
              <w:spacing w:before="60" w:after="20"/>
              <w:jc w:val="center"/>
              <w:rPr/>
            </w:pPr>
            <w:r>
              <w:rPr/>
              <w:t>48</w:t>
            </w:r>
          </w:p>
        </w:tc>
        <w:tc>
          <w:tcPr>
            <w:tcW w:w="992" w:type="dxa"/>
            <w:tcBorders>
              <w:top w:val="single" w:sz="6" w:space="0" w:color="000000"/>
              <w:bottom w:val="single" w:sz="6" w:space="0" w:color="000000"/>
            </w:tcBorders>
          </w:tcPr>
          <w:p>
            <w:pPr>
              <w:pStyle w:val="TabellRader"/>
              <w:spacing w:before="60" w:after="20"/>
              <w:jc w:val="center"/>
              <w:rPr/>
            </w:pPr>
            <w:r>
              <w:rPr/>
              <w:t>41</w:t>
            </w:r>
          </w:p>
        </w:tc>
        <w:tc>
          <w:tcPr>
            <w:tcW w:w="992" w:type="dxa"/>
            <w:tcBorders>
              <w:top w:val="single" w:sz="6" w:space="0" w:color="000000"/>
              <w:bottom w:val="single" w:sz="6" w:space="0" w:color="000000"/>
            </w:tcBorders>
          </w:tcPr>
          <w:p>
            <w:pPr>
              <w:pStyle w:val="TabellRader"/>
              <w:spacing w:before="60" w:after="20"/>
              <w:jc w:val="center"/>
              <w:rPr/>
            </w:pPr>
            <w:r>
              <w:rPr/>
              <w:t>52</w:t>
            </w:r>
          </w:p>
        </w:tc>
        <w:tc>
          <w:tcPr>
            <w:tcW w:w="901" w:type="dxa"/>
            <w:tcBorders>
              <w:top w:val="single" w:sz="6" w:space="0" w:color="000000"/>
              <w:bottom w:val="single" w:sz="6" w:space="0" w:color="000000"/>
            </w:tcBorders>
          </w:tcPr>
          <w:p>
            <w:pPr>
              <w:pStyle w:val="TabellRader"/>
              <w:spacing w:before="60" w:after="20"/>
              <w:jc w:val="center"/>
              <w:rPr/>
            </w:pPr>
            <w:r>
              <w:rPr/>
              <w:t>59</w:t>
            </w:r>
          </w:p>
        </w:tc>
      </w:tr>
      <w:tr>
        <w:trPr/>
        <w:tc>
          <w:tcPr>
            <w:tcW w:w="590" w:type="dxa"/>
            <w:tcBorders>
              <w:top w:val="single" w:sz="6" w:space="0" w:color="000000"/>
              <w:bottom w:val="single" w:sz="6" w:space="0" w:color="000000"/>
            </w:tcBorders>
          </w:tcPr>
          <w:p>
            <w:pPr>
              <w:pStyle w:val="TabellRader"/>
              <w:spacing w:before="60" w:after="20"/>
              <w:jc w:val="left"/>
              <w:rPr/>
            </w:pPr>
            <w:r>
              <w:rPr/>
              <w:t>1994</w:t>
            </w:r>
          </w:p>
        </w:tc>
        <w:tc>
          <w:tcPr>
            <w:tcW w:w="993" w:type="dxa"/>
            <w:tcBorders>
              <w:top w:val="single" w:sz="6" w:space="0" w:color="000000"/>
              <w:bottom w:val="single" w:sz="6" w:space="0" w:color="000000"/>
            </w:tcBorders>
          </w:tcPr>
          <w:p>
            <w:pPr>
              <w:pStyle w:val="TabellRader"/>
              <w:spacing w:before="60" w:after="20"/>
              <w:jc w:val="center"/>
              <w:rPr/>
            </w:pPr>
            <w:r>
              <w:rPr/>
              <w:t>52</w:t>
            </w:r>
          </w:p>
        </w:tc>
        <w:tc>
          <w:tcPr>
            <w:tcW w:w="992" w:type="dxa"/>
            <w:tcBorders>
              <w:top w:val="single" w:sz="6" w:space="0" w:color="000000"/>
              <w:bottom w:val="single" w:sz="6" w:space="0" w:color="000000"/>
            </w:tcBorders>
          </w:tcPr>
          <w:p>
            <w:pPr>
              <w:pStyle w:val="TabellRader"/>
              <w:spacing w:before="60" w:after="20"/>
              <w:jc w:val="center"/>
              <w:rPr/>
            </w:pPr>
            <w:r>
              <w:rPr/>
              <w:t>44</w:t>
            </w:r>
          </w:p>
        </w:tc>
        <w:tc>
          <w:tcPr>
            <w:tcW w:w="992" w:type="dxa"/>
            <w:tcBorders>
              <w:top w:val="single" w:sz="6" w:space="0" w:color="000000"/>
              <w:bottom w:val="single" w:sz="6" w:space="0" w:color="000000"/>
            </w:tcBorders>
          </w:tcPr>
          <w:p>
            <w:pPr>
              <w:pStyle w:val="TabellRader"/>
              <w:spacing w:before="60" w:after="20"/>
              <w:jc w:val="center"/>
              <w:rPr/>
            </w:pPr>
            <w:r>
              <w:rPr/>
              <w:t>48</w:t>
            </w:r>
          </w:p>
        </w:tc>
        <w:tc>
          <w:tcPr>
            <w:tcW w:w="901" w:type="dxa"/>
            <w:tcBorders>
              <w:top w:val="single" w:sz="6" w:space="0" w:color="000000"/>
              <w:bottom w:val="single" w:sz="6" w:space="0" w:color="000000"/>
            </w:tcBorders>
          </w:tcPr>
          <w:p>
            <w:pPr>
              <w:pStyle w:val="TabellRader"/>
              <w:spacing w:before="60" w:after="20"/>
              <w:jc w:val="center"/>
              <w:rPr/>
            </w:pPr>
            <w:r>
              <w:rPr/>
              <w:t>56</w:t>
            </w:r>
          </w:p>
        </w:tc>
      </w:tr>
    </w:tbl>
    <w:p>
      <w:pPr>
        <w:pStyle w:val="TextBody"/>
        <w:rPr/>
      </w:pPr>
      <w:r>
        <w:rPr/>
      </w:r>
    </w:p>
    <w:p>
      <w:pPr>
        <w:pStyle w:val="TextBody"/>
        <w:rPr/>
      </w:pPr>
      <w:r>
        <w:rPr/>
        <w:t>Att andelen kvinnor i inflödet till Trygghets</w:t>
        <w:softHyphen/>
        <w:t>stiftelsen varierat över tid hänger samman med de bakomliggande orsakerna till att övertalighet uppkommer. Under mitten av 1990-talet skedde omfattande besparingar och teknikförändringar som i hög grad drabbade kvinnliga administra</w:t>
        <w:softHyphen/>
        <w:t>törer. De senaste åren har övertaligheten i större utsträckning berott på förändringar inom För</w:t>
        <w:softHyphen/>
        <w:t>svarsmakten och inom infrastrukturmyndig</w:t>
        <w:softHyphen/>
        <w:t>heterna , där andelen män är högre. Under 2001 ökade dock andelen kvinnor i inflödet återigen till följd av bl.a. inflöde från länsarbetsnämnder.</w:t>
      </w:r>
    </w:p>
    <w:p>
      <w:pPr>
        <w:pStyle w:val="TextBodyIndent"/>
        <w:rPr>
          <w:i/>
          <w:i/>
          <w:iCs/>
        </w:rPr>
      </w:pPr>
      <w:r>
        <w:rPr/>
        <w:t>Av kvinnorna i staten arbetar var 5:e deltid (5:e år 2000), av männen var 13:e (15:e år 2000). Under åren 2002–2005 beräknas cirka 13 100 statsanställda avgå med ålderspension.</w:t>
      </w:r>
    </w:p>
    <w:p>
      <w:pPr>
        <w:pStyle w:val="Bilagarubrik2"/>
        <w:tabs>
          <w:tab w:val="clear" w:pos="851"/>
          <w:tab w:val="left" w:pos="426" w:leader="none"/>
        </w:tabs>
        <w:ind w:left="426" w:hanging="426"/>
        <w:rPr/>
      </w:pPr>
      <w:bookmarkStart w:id="31" w:name="__RefHeading___Toc21429001"/>
      <w:bookmarkEnd w:id="31"/>
      <w:r>
        <w:rPr/>
        <w:t>4.2 Personalkonsekvenser av genomförda strukturförändringar</w:t>
      </w:r>
    </w:p>
    <w:p>
      <w:pPr>
        <w:pStyle w:val="TextBody"/>
        <w:rPr/>
      </w:pPr>
      <w:r>
        <w:rPr/>
        <w:t>Vid utgången av 2001 hade 60 procent (65 pro</w:t>
        <w:softHyphen/>
        <w:t>cent 2000) av de uppsagda under 2000 (1999) avaktualiserats hos Trygghetsstiftelsen, varav de flesta fått nytt arbete. En av tio var arbetslös, medan övriga befann sig i olika åtgärder. En för</w:t>
        <w:softHyphen/>
        <w:t>klaring till resultatet 2001 är att fler kommit in i tidiga åtgärder och därmed befunnit sig i stiftel</w:t>
        <w:softHyphen/>
        <w:t>sens åtgärder under en längre period mot tidigare år.</w:t>
      </w:r>
    </w:p>
    <w:p>
      <w:pPr>
        <w:pStyle w:val="TextBodyIndent"/>
        <w:rPr/>
      </w:pPr>
      <w:r>
        <w:rPr/>
        <w:t>Skillnaden i resultat mellan åldersgrupperna upp till 55 år är liten. Uppsagda i åldersgruppen 45–54 år får t.ex. arbete i nästan samma ut</w:t>
        <w:softHyphen/>
        <w:t>sträckning som de uppsagda i den yngsta ålders</w:t>
        <w:softHyphen/>
        <w:t>gruppen och det är inte heller några stora skill</w:t>
        <w:softHyphen/>
        <w:t>nader mellan könen.</w:t>
      </w:r>
    </w:p>
    <w:p>
      <w:pPr>
        <w:pStyle w:val="TextBodyIndent"/>
        <w:rPr/>
      </w:pPr>
      <w:r>
        <w:rPr/>
        <w:t>Andelen öppet arbetslösa sjunker dock rela</w:t>
        <w:softHyphen/>
        <w:t>tivt snabbt över tid och går efter ett par år ned under 5 procent av de uppsagda, varav de allra flesta är över 55 år.</w:t>
      </w:r>
    </w:p>
    <w:p>
      <w:pPr>
        <w:pStyle w:val="TextBodyIndent"/>
        <w:rPr/>
      </w:pPr>
      <w:r>
        <w:rPr/>
        <w:t>Enligt Trygghetsstiftelsen kan de goda resul</w:t>
        <w:softHyphen/>
        <w:t>tat som uppnås delvis hänföras till att de stats</w:t>
        <w:softHyphen/>
        <w:t>anställda hävdar sig väl på arbetsmarknaden. Av de uppsagda som får nya arbeten (fasta och tids</w:t>
        <w:softHyphen/>
        <w:t>begränsade på mer än ett år) gick år 2001</w:t>
      </w:r>
    </w:p>
    <w:p>
      <w:pPr>
        <w:pStyle w:val="Punktlista"/>
        <w:numPr>
          <w:ilvl w:val="0"/>
          <w:numId w:val="2"/>
        </w:numPr>
        <w:tabs>
          <w:tab w:val="clear" w:pos="357"/>
          <w:tab w:val="left" w:pos="360" w:leader="none"/>
        </w:tabs>
        <w:ind w:left="357" w:hanging="357"/>
        <w:rPr/>
      </w:pPr>
      <w:r>
        <w:rPr/>
        <w:t>25 procent till den statliga sektorn (24 procent 2000, 22 procent 1999)</w:t>
      </w:r>
    </w:p>
    <w:p>
      <w:pPr>
        <w:pStyle w:val="Punktlista"/>
        <w:numPr>
          <w:ilvl w:val="0"/>
          <w:numId w:val="2"/>
        </w:numPr>
        <w:tabs>
          <w:tab w:val="clear" w:pos="357"/>
          <w:tab w:val="left" w:pos="360" w:leader="none"/>
        </w:tabs>
        <w:ind w:left="357" w:hanging="357"/>
        <w:rPr/>
      </w:pPr>
      <w:r>
        <w:rPr/>
        <w:t>15 procent till den kommunala sektorn (16 procent 2000, 15 procent 1999)</w:t>
      </w:r>
    </w:p>
    <w:p>
      <w:pPr>
        <w:pStyle w:val="Punktlista"/>
        <w:numPr>
          <w:ilvl w:val="0"/>
          <w:numId w:val="2"/>
        </w:numPr>
        <w:ind w:left="357" w:hanging="357"/>
        <w:rPr>
          <w:i/>
          <w:i/>
          <w:iCs/>
        </w:rPr>
      </w:pPr>
      <w:r>
        <w:rPr/>
        <w:t>60 procent till den privata sektorn (60 procent 2000, 63 procent 1999).</w:t>
      </w:r>
    </w:p>
    <w:p>
      <w:pPr>
        <w:pStyle w:val="Bilagarubrik2"/>
        <w:tabs>
          <w:tab w:val="clear" w:pos="851"/>
          <w:tab w:val="left" w:pos="426" w:leader="none"/>
        </w:tabs>
        <w:ind w:left="426" w:hanging="426"/>
        <w:rPr/>
      </w:pPr>
      <w:bookmarkStart w:id="32" w:name="__RefHeading___Toc21429002"/>
      <w:r>
        <w:rPr/>
        <w:t>4.3 Bedömningar av framtida personalkonsekvenser</w:t>
      </w:r>
      <w:bookmarkEnd w:id="32"/>
      <w:r>
        <w:rPr/>
        <w:t xml:space="preserve"> </w:t>
      </w:r>
    </w:p>
    <w:p>
      <w:pPr>
        <w:pStyle w:val="TextBody"/>
        <w:rPr/>
      </w:pPr>
      <w:r>
        <w:rPr/>
        <w:t>Nedan redovisas respektive departements be</w:t>
        <w:softHyphen/>
        <w:t>dömningar av framtida personalkonsekvenser avseende aktuella förslag. Bedömningen framgår av nedanstående tabell.</w:t>
      </w:r>
    </w:p>
    <w:p>
      <w:pPr>
        <w:pStyle w:val="TextBodyIndent"/>
        <w:ind w:hanging="0"/>
        <w:rPr/>
      </w:pPr>
      <w:r>
        <w:rPr/>
      </w:r>
    </w:p>
    <w:p>
      <w:pPr>
        <w:pStyle w:val="TabellRubrik"/>
        <w:rPr/>
      </w:pPr>
      <w:bookmarkStart w:id="33" w:name="__RefHeading___Toc21429013"/>
      <w:bookmarkEnd w:id="33"/>
      <w:r>
        <w:rPr/>
        <w:t>Tabell 4.2 Personalkonsekvenser</w:t>
      </w:r>
    </w:p>
    <w:p>
      <w:pPr>
        <w:pStyle w:val="TabellUnderrubrik"/>
        <w:rPr/>
      </w:pPr>
      <w:r>
        <w:rPr/>
        <w:t>Bedömningar inom resp. departements ansvarsområde för åren 2002 –2004 (personer)</w:t>
      </w:r>
    </w:p>
    <w:p>
      <w:pPr>
        <w:pStyle w:val="TextBody"/>
        <w:rPr/>
      </w:pPr>
      <w:r>
        <w:rPr/>
        <w:tab/>
      </w:r>
    </w:p>
    <w:tbl>
      <w:tblPr>
        <w:tblW w:w="4382" w:type="dxa"/>
        <w:jc w:val="left"/>
        <w:tblInd w:w="-23" w:type="dxa"/>
        <w:tblLayout w:type="fixed"/>
        <w:tblCellMar>
          <w:top w:w="0" w:type="dxa"/>
          <w:left w:w="108" w:type="dxa"/>
          <w:bottom w:w="0" w:type="dxa"/>
          <w:right w:w="108" w:type="dxa"/>
        </w:tblCellMar>
      </w:tblPr>
      <w:tblGrid>
        <w:gridCol w:w="1033"/>
        <w:gridCol w:w="1034"/>
        <w:gridCol w:w="1033"/>
        <w:gridCol w:w="1034"/>
        <w:gridCol w:w="248"/>
      </w:tblGrid>
      <w:tr>
        <w:trPr/>
        <w:tc>
          <w:tcPr>
            <w:tcW w:w="1033" w:type="dxa"/>
            <w:tcBorders>
              <w:bottom w:val="single" w:sz="18" w:space="0" w:color="000000"/>
            </w:tcBorders>
          </w:tcPr>
          <w:p>
            <w:pPr>
              <w:pStyle w:val="TabellHuvud"/>
              <w:jc w:val="left"/>
              <w:rPr/>
            </w:pPr>
            <w:r>
              <w:rPr/>
              <w:t>Departement</w:t>
            </w:r>
          </w:p>
        </w:tc>
        <w:tc>
          <w:tcPr>
            <w:tcW w:w="1034" w:type="dxa"/>
            <w:tcBorders>
              <w:bottom w:val="single" w:sz="18" w:space="0" w:color="000000"/>
            </w:tcBorders>
          </w:tcPr>
          <w:p>
            <w:pPr>
              <w:pStyle w:val="TabellHuvud"/>
              <w:rPr/>
            </w:pPr>
            <w:r>
              <w:rPr/>
              <w:t>2002</w:t>
            </w:r>
          </w:p>
        </w:tc>
        <w:tc>
          <w:tcPr>
            <w:tcW w:w="1033" w:type="dxa"/>
            <w:tcBorders>
              <w:bottom w:val="single" w:sz="18" w:space="0" w:color="000000"/>
            </w:tcBorders>
          </w:tcPr>
          <w:p>
            <w:pPr>
              <w:pStyle w:val="TabellHuvud"/>
              <w:rPr/>
            </w:pPr>
            <w:r>
              <w:rPr/>
              <w:t>2003</w:t>
            </w:r>
          </w:p>
        </w:tc>
        <w:tc>
          <w:tcPr>
            <w:tcW w:w="1034"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1033" w:type="dxa"/>
            <w:tcBorders>
              <w:top w:val="single" w:sz="18" w:space="0" w:color="000000"/>
              <w:bottom w:val="single" w:sz="6" w:space="0" w:color="000000"/>
            </w:tcBorders>
          </w:tcPr>
          <w:p>
            <w:pPr>
              <w:pStyle w:val="TabellRader"/>
              <w:spacing w:before="60" w:after="20"/>
              <w:jc w:val="left"/>
              <w:rPr/>
            </w:pPr>
            <w:r>
              <w:rPr/>
              <w:t>Justitie</w:t>
            </w:r>
          </w:p>
        </w:tc>
        <w:tc>
          <w:tcPr>
            <w:tcW w:w="1034" w:type="dxa"/>
            <w:tcBorders>
              <w:top w:val="single" w:sz="18" w:space="0" w:color="000000"/>
              <w:bottom w:val="single" w:sz="6" w:space="0" w:color="000000"/>
            </w:tcBorders>
          </w:tcPr>
          <w:p>
            <w:pPr>
              <w:pStyle w:val="TabellRader"/>
              <w:spacing w:before="60" w:after="20"/>
              <w:jc w:val="right"/>
              <w:rPr/>
            </w:pPr>
            <w:r>
              <w:rPr/>
              <w:t>+ 140</w:t>
            </w:r>
          </w:p>
        </w:tc>
        <w:tc>
          <w:tcPr>
            <w:tcW w:w="1033" w:type="dxa"/>
            <w:tcBorders>
              <w:top w:val="single" w:sz="18" w:space="0" w:color="000000"/>
              <w:bottom w:val="single" w:sz="6" w:space="0" w:color="000000"/>
            </w:tcBorders>
          </w:tcPr>
          <w:p>
            <w:pPr>
              <w:pStyle w:val="TabellRader"/>
              <w:spacing w:before="60" w:after="20"/>
              <w:jc w:val="right"/>
              <w:rPr/>
            </w:pPr>
            <w:r>
              <w:rPr/>
              <w:t>+ 170</w:t>
            </w:r>
          </w:p>
        </w:tc>
        <w:tc>
          <w:tcPr>
            <w:tcW w:w="1034" w:type="dxa"/>
            <w:tcBorders>
              <w:top w:val="single" w:sz="18" w:space="0" w:color="000000"/>
              <w:bottom w:val="single" w:sz="6" w:space="0" w:color="000000"/>
            </w:tcBorders>
          </w:tcPr>
          <w:p>
            <w:pPr>
              <w:pStyle w:val="TabellRader"/>
              <w:spacing w:before="60" w:after="20"/>
              <w:jc w:val="right"/>
              <w:rPr/>
            </w:pPr>
            <w:r>
              <w:rPr/>
              <w:t>+ 490</w:t>
            </w:r>
          </w:p>
        </w:tc>
        <w:tc>
          <w:tcPr>
            <w:tcW w:w="248" w:type="dxa"/>
            <w:tcBorders>
              <w:top w:val="single" w:sz="18"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Utrikes</w:t>
            </w:r>
          </w:p>
        </w:tc>
        <w:tc>
          <w:tcPr>
            <w:tcW w:w="1034" w:type="dxa"/>
            <w:tcBorders>
              <w:top w:val="single" w:sz="6" w:space="0" w:color="000000"/>
              <w:bottom w:val="single" w:sz="6" w:space="0" w:color="000000"/>
            </w:tcBorders>
          </w:tcPr>
          <w:p>
            <w:pPr>
              <w:pStyle w:val="TabellRader"/>
              <w:spacing w:before="60" w:after="20"/>
              <w:jc w:val="right"/>
              <w:rPr/>
            </w:pPr>
            <w:r>
              <w:rPr/>
              <w:t>+ 866</w:t>
            </w:r>
          </w:p>
        </w:tc>
        <w:tc>
          <w:tcPr>
            <w:tcW w:w="1033" w:type="dxa"/>
            <w:tcBorders>
              <w:top w:val="single" w:sz="6" w:space="0" w:color="000000"/>
              <w:bottom w:val="single" w:sz="6" w:space="0" w:color="000000"/>
            </w:tcBorders>
          </w:tcPr>
          <w:p>
            <w:pPr>
              <w:pStyle w:val="TabellRader"/>
              <w:spacing w:before="60" w:after="20"/>
              <w:jc w:val="right"/>
              <w:rPr/>
            </w:pPr>
            <w:r>
              <w:rPr/>
              <w:t>+ 20</w:t>
            </w:r>
          </w:p>
        </w:tc>
        <w:tc>
          <w:tcPr>
            <w:tcW w:w="1034"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Försvar</w:t>
            </w:r>
          </w:p>
        </w:tc>
        <w:tc>
          <w:tcPr>
            <w:tcW w:w="1034" w:type="dxa"/>
            <w:tcBorders>
              <w:top w:val="single" w:sz="6" w:space="0" w:color="000000"/>
              <w:bottom w:val="single" w:sz="6" w:space="0" w:color="000000"/>
            </w:tcBorders>
          </w:tcPr>
          <w:p>
            <w:pPr>
              <w:pStyle w:val="TabellRader"/>
              <w:spacing w:before="60" w:after="20"/>
              <w:jc w:val="right"/>
              <w:rPr/>
            </w:pPr>
            <w:r>
              <w:rPr/>
              <w:t>- 1069</w:t>
            </w:r>
          </w:p>
        </w:tc>
        <w:tc>
          <w:tcPr>
            <w:tcW w:w="1033" w:type="dxa"/>
            <w:tcBorders>
              <w:top w:val="single" w:sz="6" w:space="0" w:color="000000"/>
              <w:bottom w:val="single" w:sz="6" w:space="0" w:color="000000"/>
            </w:tcBorders>
          </w:tcPr>
          <w:p>
            <w:pPr>
              <w:pStyle w:val="TabellRader"/>
              <w:spacing w:before="60" w:after="20"/>
              <w:jc w:val="right"/>
              <w:rPr/>
            </w:pPr>
            <w:r>
              <w:rPr/>
              <w:t>- 1 155</w:t>
            </w:r>
          </w:p>
        </w:tc>
        <w:tc>
          <w:tcPr>
            <w:tcW w:w="1034" w:type="dxa"/>
            <w:tcBorders>
              <w:top w:val="single" w:sz="6" w:space="0" w:color="000000"/>
              <w:bottom w:val="single" w:sz="6" w:space="0" w:color="000000"/>
            </w:tcBorders>
          </w:tcPr>
          <w:p>
            <w:pPr>
              <w:pStyle w:val="TabellRader"/>
              <w:spacing w:before="60" w:after="20"/>
              <w:jc w:val="right"/>
              <w:rPr/>
            </w:pPr>
            <w:r>
              <w:rPr/>
              <w:t>- 503</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Social</w:t>
            </w:r>
          </w:p>
        </w:tc>
        <w:tc>
          <w:tcPr>
            <w:tcW w:w="1034" w:type="dxa"/>
            <w:tcBorders>
              <w:top w:val="single" w:sz="6" w:space="0" w:color="000000"/>
              <w:bottom w:val="single" w:sz="6" w:space="0" w:color="000000"/>
            </w:tcBorders>
          </w:tcPr>
          <w:p>
            <w:pPr>
              <w:pStyle w:val="TabellRader"/>
              <w:spacing w:before="60" w:after="20"/>
              <w:jc w:val="right"/>
              <w:rPr/>
            </w:pPr>
            <w:r>
              <w:rPr/>
              <w:t>+ 145</w:t>
            </w:r>
          </w:p>
        </w:tc>
        <w:tc>
          <w:tcPr>
            <w:tcW w:w="1033" w:type="dxa"/>
            <w:tcBorders>
              <w:top w:val="single" w:sz="6" w:space="0" w:color="000000"/>
              <w:bottom w:val="single" w:sz="6" w:space="0" w:color="000000"/>
            </w:tcBorders>
          </w:tcPr>
          <w:p>
            <w:pPr>
              <w:pStyle w:val="TabellRader"/>
              <w:spacing w:before="60" w:after="20"/>
              <w:jc w:val="right"/>
              <w:rPr/>
            </w:pPr>
            <w:r>
              <w:rPr/>
              <w:t>+70</w:t>
            </w:r>
          </w:p>
        </w:tc>
        <w:tc>
          <w:tcPr>
            <w:tcW w:w="1034" w:type="dxa"/>
            <w:tcBorders>
              <w:top w:val="single" w:sz="6" w:space="0" w:color="000000"/>
              <w:bottom w:val="single" w:sz="6" w:space="0" w:color="000000"/>
            </w:tcBorders>
          </w:tcPr>
          <w:p>
            <w:pPr>
              <w:pStyle w:val="TabellRader"/>
              <w:spacing w:before="60" w:after="20"/>
              <w:jc w:val="right"/>
              <w:rPr/>
            </w:pPr>
            <w:r>
              <w:rPr/>
              <w:t>+ 7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Finans</w:t>
            </w:r>
          </w:p>
        </w:tc>
        <w:tc>
          <w:tcPr>
            <w:tcW w:w="1034" w:type="dxa"/>
            <w:tcBorders>
              <w:top w:val="single" w:sz="6" w:space="0" w:color="000000"/>
              <w:bottom w:val="single" w:sz="6" w:space="0" w:color="000000"/>
            </w:tcBorders>
          </w:tcPr>
          <w:p>
            <w:pPr>
              <w:pStyle w:val="TabellRader"/>
              <w:spacing w:before="60" w:after="20"/>
              <w:jc w:val="right"/>
              <w:rPr/>
            </w:pPr>
            <w:r>
              <w:rPr/>
              <w:t>- 240</w:t>
            </w:r>
          </w:p>
        </w:tc>
        <w:tc>
          <w:tcPr>
            <w:tcW w:w="1033" w:type="dxa"/>
            <w:tcBorders>
              <w:top w:val="single" w:sz="6" w:space="0" w:color="000000"/>
              <w:bottom w:val="single" w:sz="6" w:space="0" w:color="000000"/>
            </w:tcBorders>
          </w:tcPr>
          <w:p>
            <w:pPr>
              <w:pStyle w:val="TabellRader"/>
              <w:spacing w:before="60" w:after="20"/>
              <w:jc w:val="right"/>
              <w:rPr/>
            </w:pPr>
            <w:r>
              <w:rPr/>
              <w:t>- 310</w:t>
            </w:r>
          </w:p>
        </w:tc>
        <w:tc>
          <w:tcPr>
            <w:tcW w:w="1034" w:type="dxa"/>
            <w:tcBorders>
              <w:top w:val="single" w:sz="6" w:space="0" w:color="000000"/>
              <w:bottom w:val="single" w:sz="6" w:space="0" w:color="000000"/>
            </w:tcBorders>
          </w:tcPr>
          <w:p>
            <w:pPr>
              <w:pStyle w:val="TabellRader"/>
              <w:spacing w:before="60" w:after="20"/>
              <w:jc w:val="right"/>
              <w:rPr/>
            </w:pPr>
            <w:r>
              <w:rPr/>
              <w:t>- 26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Utbildning</w:t>
            </w:r>
          </w:p>
        </w:tc>
        <w:tc>
          <w:tcPr>
            <w:tcW w:w="1034" w:type="dxa"/>
            <w:tcBorders>
              <w:top w:val="single" w:sz="6" w:space="0" w:color="000000"/>
              <w:bottom w:val="single" w:sz="6" w:space="0" w:color="000000"/>
            </w:tcBorders>
          </w:tcPr>
          <w:p>
            <w:pPr>
              <w:pStyle w:val="TabellRader"/>
              <w:spacing w:before="60" w:after="20"/>
              <w:jc w:val="right"/>
              <w:rPr/>
            </w:pPr>
            <w:r>
              <w:rPr/>
              <w:t>+ 1 650</w:t>
            </w:r>
          </w:p>
        </w:tc>
        <w:tc>
          <w:tcPr>
            <w:tcW w:w="1033" w:type="dxa"/>
            <w:tcBorders>
              <w:top w:val="single" w:sz="6" w:space="0" w:color="000000"/>
              <w:bottom w:val="single" w:sz="6" w:space="0" w:color="000000"/>
            </w:tcBorders>
          </w:tcPr>
          <w:p>
            <w:pPr>
              <w:pStyle w:val="TabellRader"/>
              <w:spacing w:before="60" w:after="20"/>
              <w:jc w:val="right"/>
              <w:rPr/>
            </w:pPr>
            <w:r>
              <w:rPr/>
              <w:t>+ 1600</w:t>
            </w:r>
          </w:p>
        </w:tc>
        <w:tc>
          <w:tcPr>
            <w:tcW w:w="1034" w:type="dxa"/>
            <w:tcBorders>
              <w:top w:val="single" w:sz="6" w:space="0" w:color="000000"/>
              <w:bottom w:val="single" w:sz="6" w:space="0" w:color="000000"/>
            </w:tcBorders>
          </w:tcPr>
          <w:p>
            <w:pPr>
              <w:pStyle w:val="TabellRader"/>
              <w:spacing w:before="60" w:after="20"/>
              <w:jc w:val="right"/>
              <w:rPr/>
            </w:pPr>
            <w:r>
              <w:rPr/>
              <w:t>+ 100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Jordbruk</w:t>
            </w:r>
          </w:p>
        </w:tc>
        <w:tc>
          <w:tcPr>
            <w:tcW w:w="1034" w:type="dxa"/>
            <w:tcBorders>
              <w:top w:val="single" w:sz="6" w:space="0" w:color="000000"/>
              <w:bottom w:val="single" w:sz="6" w:space="0" w:color="000000"/>
            </w:tcBorders>
          </w:tcPr>
          <w:p>
            <w:pPr>
              <w:pStyle w:val="TabellRader"/>
              <w:spacing w:before="60" w:after="20"/>
              <w:jc w:val="right"/>
              <w:rPr/>
            </w:pPr>
            <w:r>
              <w:rPr/>
              <w:t>-</w:t>
            </w:r>
          </w:p>
        </w:tc>
        <w:tc>
          <w:tcPr>
            <w:tcW w:w="1033" w:type="dxa"/>
            <w:tcBorders>
              <w:top w:val="single" w:sz="6" w:space="0" w:color="000000"/>
              <w:bottom w:val="single" w:sz="6" w:space="0" w:color="000000"/>
            </w:tcBorders>
          </w:tcPr>
          <w:p>
            <w:pPr>
              <w:pStyle w:val="TabellRader"/>
              <w:spacing w:before="60" w:after="20"/>
              <w:jc w:val="right"/>
              <w:rPr/>
            </w:pPr>
            <w:r>
              <w:rPr/>
              <w:t>-</w:t>
            </w:r>
          </w:p>
        </w:tc>
        <w:tc>
          <w:tcPr>
            <w:tcW w:w="1034"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Kultur</w:t>
            </w:r>
          </w:p>
        </w:tc>
        <w:tc>
          <w:tcPr>
            <w:tcW w:w="1034" w:type="dxa"/>
            <w:tcBorders>
              <w:top w:val="single" w:sz="6" w:space="0" w:color="000000"/>
              <w:bottom w:val="single" w:sz="6" w:space="0" w:color="000000"/>
            </w:tcBorders>
          </w:tcPr>
          <w:p>
            <w:pPr>
              <w:pStyle w:val="TabellRader"/>
              <w:spacing w:before="60" w:after="20"/>
              <w:jc w:val="right"/>
              <w:rPr/>
            </w:pPr>
            <w:r>
              <w:rPr/>
              <w:t>+ 12</w:t>
            </w:r>
          </w:p>
        </w:tc>
        <w:tc>
          <w:tcPr>
            <w:tcW w:w="1033" w:type="dxa"/>
            <w:tcBorders>
              <w:top w:val="single" w:sz="6" w:space="0" w:color="000000"/>
              <w:bottom w:val="single" w:sz="6" w:space="0" w:color="000000"/>
            </w:tcBorders>
          </w:tcPr>
          <w:p>
            <w:pPr>
              <w:pStyle w:val="TabellRader"/>
              <w:spacing w:before="60" w:after="20"/>
              <w:jc w:val="right"/>
              <w:rPr/>
            </w:pPr>
            <w:r>
              <w:rPr/>
              <w:t>+ 10</w:t>
            </w:r>
          </w:p>
        </w:tc>
        <w:tc>
          <w:tcPr>
            <w:tcW w:w="1034" w:type="dxa"/>
            <w:tcBorders>
              <w:top w:val="single" w:sz="6" w:space="0" w:color="000000"/>
              <w:bottom w:val="single" w:sz="6" w:space="0" w:color="000000"/>
            </w:tcBorders>
          </w:tcPr>
          <w:p>
            <w:pPr>
              <w:pStyle w:val="TabellRader"/>
              <w:spacing w:before="60" w:after="20"/>
              <w:jc w:val="right"/>
              <w:rPr/>
            </w:pPr>
            <w:r>
              <w:rPr/>
              <w:t>+ 2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6" w:space="0" w:color="000000"/>
            </w:tcBorders>
          </w:tcPr>
          <w:p>
            <w:pPr>
              <w:pStyle w:val="TabellRader"/>
              <w:spacing w:before="60" w:after="20"/>
              <w:jc w:val="left"/>
              <w:rPr/>
            </w:pPr>
            <w:r>
              <w:rPr/>
              <w:t>Näring</w:t>
            </w:r>
          </w:p>
        </w:tc>
        <w:tc>
          <w:tcPr>
            <w:tcW w:w="1034" w:type="dxa"/>
            <w:tcBorders>
              <w:top w:val="single" w:sz="6" w:space="0" w:color="000000"/>
              <w:bottom w:val="single" w:sz="6" w:space="0" w:color="000000"/>
            </w:tcBorders>
          </w:tcPr>
          <w:p>
            <w:pPr>
              <w:pStyle w:val="TabellRader"/>
              <w:spacing w:before="60" w:after="20"/>
              <w:jc w:val="right"/>
              <w:rPr/>
            </w:pPr>
            <w:r>
              <w:rPr/>
              <w:t>-</w:t>
            </w:r>
          </w:p>
        </w:tc>
        <w:tc>
          <w:tcPr>
            <w:tcW w:w="1033" w:type="dxa"/>
            <w:tcBorders>
              <w:top w:val="single" w:sz="6" w:space="0" w:color="000000"/>
              <w:bottom w:val="single" w:sz="6" w:space="0" w:color="000000"/>
            </w:tcBorders>
          </w:tcPr>
          <w:p>
            <w:pPr>
              <w:pStyle w:val="TabellRader"/>
              <w:spacing w:before="60" w:after="20"/>
              <w:jc w:val="right"/>
              <w:rPr/>
            </w:pPr>
            <w:r>
              <w:rPr/>
              <w:t>- 11</w:t>
            </w:r>
          </w:p>
        </w:tc>
        <w:tc>
          <w:tcPr>
            <w:tcW w:w="1034" w:type="dxa"/>
            <w:tcBorders>
              <w:top w:val="single" w:sz="6" w:space="0" w:color="000000"/>
              <w:bottom w:val="single" w:sz="6" w:space="0" w:color="000000"/>
            </w:tcBorders>
          </w:tcPr>
          <w:p>
            <w:pPr>
              <w:pStyle w:val="TabellRader"/>
              <w:spacing w:before="60" w:after="20"/>
              <w:jc w:val="right"/>
              <w:rPr/>
            </w:pPr>
            <w:r>
              <w:rPr/>
              <w:t>-</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1033" w:type="dxa"/>
            <w:tcBorders>
              <w:top w:val="single" w:sz="6" w:space="0" w:color="000000"/>
              <w:bottom w:val="single" w:sz="12" w:space="0" w:color="000000"/>
            </w:tcBorders>
          </w:tcPr>
          <w:p>
            <w:pPr>
              <w:pStyle w:val="TabellRader"/>
              <w:spacing w:before="60" w:after="20"/>
              <w:jc w:val="left"/>
              <w:rPr/>
            </w:pPr>
            <w:r>
              <w:rPr/>
              <w:t>Miljö</w:t>
            </w:r>
          </w:p>
        </w:tc>
        <w:tc>
          <w:tcPr>
            <w:tcW w:w="1034" w:type="dxa"/>
            <w:tcBorders>
              <w:top w:val="single" w:sz="6" w:space="0" w:color="000000"/>
              <w:bottom w:val="single" w:sz="12" w:space="0" w:color="000000"/>
            </w:tcBorders>
          </w:tcPr>
          <w:p>
            <w:pPr>
              <w:pStyle w:val="TabellRader"/>
              <w:spacing w:before="60" w:after="20"/>
              <w:jc w:val="right"/>
              <w:rPr/>
            </w:pPr>
            <w:r>
              <w:rPr/>
              <w:t>-</w:t>
            </w:r>
          </w:p>
        </w:tc>
        <w:tc>
          <w:tcPr>
            <w:tcW w:w="1033" w:type="dxa"/>
            <w:tcBorders>
              <w:top w:val="single" w:sz="6" w:space="0" w:color="000000"/>
              <w:bottom w:val="single" w:sz="12" w:space="0" w:color="000000"/>
            </w:tcBorders>
          </w:tcPr>
          <w:p>
            <w:pPr>
              <w:pStyle w:val="TabellRader"/>
              <w:spacing w:before="60" w:after="20"/>
              <w:jc w:val="right"/>
              <w:rPr/>
            </w:pPr>
            <w:r>
              <w:rPr/>
              <w:t>-</w:t>
            </w:r>
          </w:p>
        </w:tc>
        <w:tc>
          <w:tcPr>
            <w:tcW w:w="1034" w:type="dxa"/>
            <w:tcBorders>
              <w:top w:val="single" w:sz="6" w:space="0" w:color="000000"/>
              <w:bottom w:val="single" w:sz="12" w:space="0" w:color="000000"/>
            </w:tcBorders>
          </w:tcPr>
          <w:p>
            <w:pPr>
              <w:pStyle w:val="TabellRader"/>
              <w:spacing w:before="60" w:after="20"/>
              <w:jc w:val="right"/>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1033" w:type="dxa"/>
            <w:tcBorders>
              <w:top w:val="single" w:sz="6" w:space="0" w:color="000000"/>
              <w:bottom w:val="single" w:sz="12" w:space="0" w:color="000000"/>
            </w:tcBorders>
          </w:tcPr>
          <w:p>
            <w:pPr>
              <w:pStyle w:val="TabellRader"/>
              <w:spacing w:before="60" w:after="20"/>
              <w:jc w:val="left"/>
              <w:rPr/>
            </w:pPr>
            <w:r>
              <w:rPr/>
              <w:t>Summa</w:t>
            </w:r>
          </w:p>
        </w:tc>
        <w:tc>
          <w:tcPr>
            <w:tcW w:w="1034" w:type="dxa"/>
            <w:tcBorders>
              <w:top w:val="single" w:sz="6" w:space="0" w:color="000000"/>
              <w:bottom w:val="single" w:sz="12" w:space="0" w:color="000000"/>
            </w:tcBorders>
          </w:tcPr>
          <w:p>
            <w:pPr>
              <w:pStyle w:val="TabellRader"/>
              <w:spacing w:before="60" w:after="20"/>
              <w:jc w:val="right"/>
              <w:rPr/>
            </w:pPr>
            <w:r>
              <w:rPr/>
              <w:t>+ 1 504</w:t>
            </w:r>
          </w:p>
        </w:tc>
        <w:tc>
          <w:tcPr>
            <w:tcW w:w="1033" w:type="dxa"/>
            <w:tcBorders>
              <w:top w:val="single" w:sz="6" w:space="0" w:color="000000"/>
              <w:bottom w:val="single" w:sz="12" w:space="0" w:color="000000"/>
            </w:tcBorders>
          </w:tcPr>
          <w:p>
            <w:pPr>
              <w:pStyle w:val="TabellRader"/>
              <w:spacing w:before="60" w:after="20"/>
              <w:jc w:val="right"/>
              <w:rPr/>
            </w:pPr>
            <w:r>
              <w:rPr/>
              <w:t>+ 394</w:t>
            </w:r>
          </w:p>
        </w:tc>
        <w:tc>
          <w:tcPr>
            <w:tcW w:w="1034" w:type="dxa"/>
            <w:tcBorders>
              <w:top w:val="single" w:sz="6" w:space="0" w:color="000000"/>
              <w:bottom w:val="single" w:sz="12" w:space="0" w:color="000000"/>
            </w:tcBorders>
          </w:tcPr>
          <w:p>
            <w:pPr>
              <w:pStyle w:val="TabellRader"/>
              <w:spacing w:before="60" w:after="20"/>
              <w:jc w:val="right"/>
              <w:rPr/>
            </w:pPr>
            <w:r>
              <w:rPr/>
              <w:t>+ 817</w:t>
            </w:r>
          </w:p>
        </w:tc>
        <w:tc>
          <w:tcPr>
            <w:tcW w:w="248" w:type="dxa"/>
            <w:tcBorders>
              <w:top w:val="single" w:sz="6" w:space="0" w:color="000000"/>
              <w:bottom w:val="single" w:sz="12" w:space="0" w:color="000000"/>
            </w:tcBorders>
          </w:tcPr>
          <w:p>
            <w:pPr>
              <w:pStyle w:val="TabellRader"/>
              <w:snapToGrid w:val="false"/>
              <w:spacing w:before="60" w:after="20"/>
              <w:rPr/>
            </w:pPr>
            <w:r>
              <w:rPr/>
            </w:r>
          </w:p>
        </w:tc>
      </w:tr>
    </w:tbl>
    <w:p>
      <w:pPr>
        <w:pStyle w:val="TextBodyIndent"/>
        <w:ind w:hanging="0"/>
        <w:rPr/>
      </w:pPr>
      <w:r>
        <w:rPr/>
      </w:r>
    </w:p>
    <w:p>
      <w:pPr>
        <w:pStyle w:val="TextBody"/>
        <w:rPr/>
      </w:pPr>
      <w:r>
        <w:rPr/>
        <w:t xml:space="preserve">Nedan följer </w:t>
      </w:r>
      <w:r>
        <w:rPr>
          <w:i/>
          <w:iCs/>
        </w:rPr>
        <w:t>övergripande kommentarer</w:t>
      </w:r>
      <w:r>
        <w:rPr/>
        <w:t xml:space="preserve"> till de bedömningar som gjorts av de personalkon</w:t>
        <w:softHyphen/>
        <w:t>sekvenser som följer av förslagen i denna bud</w:t>
        <w:softHyphen/>
        <w:t>getproposition och andra särpropositioner som förelagts riksdagen under året. Siffrorna inom parantes avser bedömningar under perioden 2002–2004. Det bör särskilt noteras att bedöm</w:t>
        <w:softHyphen/>
        <w:t>ningarna avser nettoförändringar.</w:t>
      </w:r>
    </w:p>
    <w:p>
      <w:pPr>
        <w:pStyle w:val="TextBodyIndent"/>
        <w:rPr/>
      </w:pPr>
      <w:r>
        <w:rPr/>
        <w:t>Bedömningarna är liksom tidigare år prelimi</w:t>
        <w:softHyphen/>
        <w:t>nära eftersom det finns många osäkra faktorer. Huruvida bedömda minskningar av personalen faktiskt leder till uppsägningar och arbetslöshet är något som inte kan förutses. I övrigt anges kommentarer under respektive utgiftsområde.</w:t>
      </w:r>
    </w:p>
    <w:p>
      <w:pPr>
        <w:pStyle w:val="TextBodyIndent"/>
        <w:rPr/>
      </w:pPr>
      <w:r>
        <w:rPr>
          <w:i/>
          <w:iCs/>
        </w:rPr>
        <w:t>Justitiedepartementet:</w:t>
      </w:r>
      <w:r>
        <w:rPr/>
        <w:t xml:space="preserve"> Förändringarna inträffar inom polisväsendet (+880) och inom åklagar</w:t>
        <w:softHyphen/>
        <w:t xml:space="preserve">organisationen (- 40). Ökningen av antalet poliser är en följd av de satsningar som regeringen nu gör på polisen. </w:t>
      </w:r>
      <w:r>
        <w:rPr>
          <w:bCs/>
        </w:rPr>
        <w:t xml:space="preserve">För att vara i ekonomisk balans bedöms antalet åklagare inom åklagareorganisationen att minska. </w:t>
      </w:r>
      <w:r>
        <w:rPr/>
        <w:t xml:space="preserve">Renodlingen av SPV:s roll som administratör av de statliga tjänstepensionsförmånerna innebär att ca 30-40 personer berörs vid kommande avveckling av dess konkurrensutsatta affärsverksamhet. Det är svårt att precisera tidpunkt för hur/när personal de facto blir berörd. </w:t>
      </w:r>
    </w:p>
    <w:p>
      <w:pPr>
        <w:pStyle w:val="TextBodyIndent"/>
        <w:rPr/>
      </w:pPr>
      <w:r>
        <w:rPr>
          <w:i/>
          <w:iCs/>
        </w:rPr>
        <w:t>Utrikesdepartementet:</w:t>
      </w:r>
      <w:r>
        <w:rPr/>
        <w:t xml:space="preserve"> Förändringarna inträffar vid Migrationsverket (+ 800) och vid Utlän</w:t>
        <w:softHyphen/>
        <w:t>ningsnämnden (+ 56). Inrättandet av Folke Bernadotte Akademin för katastrof- och freds</w:t>
        <w:softHyphen/>
        <w:t>insatser under september 2002 i Kramfors inne</w:t>
        <w:softHyphen/>
        <w:t>bär att ca 7-10 personer kommer att anställas under 2002. När verksamheten har kommit igång i full skala kommer myndigheten att ha ca 20 anställda.</w:t>
      </w:r>
    </w:p>
    <w:p>
      <w:pPr>
        <w:pStyle w:val="TextBodyIndent"/>
        <w:rPr/>
      </w:pPr>
      <w:r>
        <w:rPr>
          <w:i/>
          <w:iCs/>
        </w:rPr>
        <w:t>Försvarsdepartementet:</w:t>
      </w:r>
      <w:r>
        <w:rPr/>
        <w:t xml:space="preserve"> Försvarsmakten gör följande bedömning för åren 2002 – 2004:</w:t>
      </w:r>
    </w:p>
    <w:p>
      <w:pPr>
        <w:pStyle w:val="TextBodyIndent"/>
        <w:rPr/>
      </w:pPr>
      <w:r>
        <w:rPr/>
      </w:r>
    </w:p>
    <w:p>
      <w:pPr>
        <w:pStyle w:val="TabellRubrik"/>
        <w:rPr/>
      </w:pPr>
      <w:bookmarkStart w:id="34" w:name="__RefHeading___Toc21429014"/>
      <w:bookmarkEnd w:id="34"/>
      <w:r>
        <w:rPr/>
        <w:t>Tabell 4.3 Personalkonsekvenser vid Försvarsmakten</w:t>
      </w:r>
    </w:p>
    <w:p>
      <w:pPr>
        <w:pStyle w:val="TabellUnderrubrik"/>
        <w:rPr/>
      </w:pPr>
      <w:r>
        <w:rPr/>
        <w:t>Personer</w:t>
      </w:r>
    </w:p>
    <w:tbl>
      <w:tblPr>
        <w:tblW w:w="4276" w:type="dxa"/>
        <w:jc w:val="left"/>
        <w:tblInd w:w="-23" w:type="dxa"/>
        <w:tblLayout w:type="fixed"/>
        <w:tblCellMar>
          <w:top w:w="0" w:type="dxa"/>
          <w:left w:w="108" w:type="dxa"/>
          <w:bottom w:w="0" w:type="dxa"/>
          <w:right w:w="108" w:type="dxa"/>
        </w:tblCellMar>
      </w:tblPr>
      <w:tblGrid>
        <w:gridCol w:w="1157"/>
        <w:gridCol w:w="1039"/>
        <w:gridCol w:w="1040"/>
        <w:gridCol w:w="1040"/>
      </w:tblGrid>
      <w:tr>
        <w:trPr/>
        <w:tc>
          <w:tcPr>
            <w:tcW w:w="1157" w:type="dxa"/>
            <w:tcBorders>
              <w:bottom w:val="single" w:sz="18" w:space="0" w:color="000000"/>
            </w:tcBorders>
          </w:tcPr>
          <w:p>
            <w:pPr>
              <w:pStyle w:val="TabellHuvud"/>
              <w:jc w:val="left"/>
              <w:rPr/>
            </w:pPr>
            <w:r>
              <w:rPr/>
              <w:t>År</w:t>
            </w:r>
          </w:p>
        </w:tc>
        <w:tc>
          <w:tcPr>
            <w:tcW w:w="1039" w:type="dxa"/>
            <w:tcBorders>
              <w:bottom w:val="single" w:sz="18" w:space="0" w:color="000000"/>
            </w:tcBorders>
          </w:tcPr>
          <w:p>
            <w:pPr>
              <w:pStyle w:val="TabellHuvud"/>
              <w:rPr/>
            </w:pPr>
            <w:r>
              <w:rPr/>
              <w:t>2002</w:t>
            </w:r>
          </w:p>
        </w:tc>
        <w:tc>
          <w:tcPr>
            <w:tcW w:w="1040" w:type="dxa"/>
            <w:tcBorders>
              <w:bottom w:val="single" w:sz="18" w:space="0" w:color="000000"/>
            </w:tcBorders>
          </w:tcPr>
          <w:p>
            <w:pPr>
              <w:pStyle w:val="TabellHuvud"/>
              <w:rPr/>
            </w:pPr>
            <w:r>
              <w:rPr/>
              <w:t>2003</w:t>
            </w:r>
          </w:p>
        </w:tc>
        <w:tc>
          <w:tcPr>
            <w:tcW w:w="1040" w:type="dxa"/>
            <w:tcBorders>
              <w:bottom w:val="single" w:sz="18" w:space="0" w:color="000000"/>
            </w:tcBorders>
          </w:tcPr>
          <w:p>
            <w:pPr>
              <w:pStyle w:val="TabellHuvud"/>
              <w:rPr/>
            </w:pPr>
            <w:r>
              <w:rPr/>
              <w:t>2004</w:t>
            </w:r>
          </w:p>
        </w:tc>
      </w:tr>
      <w:tr>
        <w:trPr/>
        <w:tc>
          <w:tcPr>
            <w:tcW w:w="1157" w:type="dxa"/>
            <w:tcBorders>
              <w:top w:val="single" w:sz="18" w:space="0" w:color="000000"/>
              <w:bottom w:val="single" w:sz="6" w:space="0" w:color="000000"/>
            </w:tcBorders>
          </w:tcPr>
          <w:p>
            <w:pPr>
              <w:pStyle w:val="TabellRader"/>
              <w:spacing w:before="60" w:after="20"/>
              <w:jc w:val="left"/>
              <w:rPr/>
            </w:pPr>
            <w:r>
              <w:rPr/>
              <w:t>Minskning</w:t>
            </w:r>
          </w:p>
        </w:tc>
        <w:tc>
          <w:tcPr>
            <w:tcW w:w="1039" w:type="dxa"/>
            <w:tcBorders>
              <w:top w:val="single" w:sz="18" w:space="0" w:color="000000"/>
              <w:bottom w:val="single" w:sz="6" w:space="0" w:color="000000"/>
            </w:tcBorders>
          </w:tcPr>
          <w:p>
            <w:pPr>
              <w:pStyle w:val="TabellRader"/>
              <w:spacing w:before="60" w:after="20"/>
              <w:jc w:val="right"/>
              <w:rPr/>
            </w:pPr>
            <w:r>
              <w:rPr/>
              <w:t>2 000</w:t>
            </w:r>
          </w:p>
        </w:tc>
        <w:tc>
          <w:tcPr>
            <w:tcW w:w="1040" w:type="dxa"/>
            <w:tcBorders>
              <w:top w:val="single" w:sz="18" w:space="0" w:color="000000"/>
              <w:bottom w:val="single" w:sz="6" w:space="0" w:color="000000"/>
            </w:tcBorders>
          </w:tcPr>
          <w:p>
            <w:pPr>
              <w:pStyle w:val="TabellRader"/>
              <w:spacing w:before="60" w:after="20"/>
              <w:jc w:val="right"/>
              <w:rPr/>
            </w:pPr>
            <w:r>
              <w:rPr/>
              <w:t>2 000</w:t>
            </w:r>
          </w:p>
        </w:tc>
        <w:tc>
          <w:tcPr>
            <w:tcW w:w="1040" w:type="dxa"/>
            <w:tcBorders>
              <w:top w:val="single" w:sz="18" w:space="0" w:color="000000"/>
              <w:bottom w:val="single" w:sz="6" w:space="0" w:color="000000"/>
            </w:tcBorders>
          </w:tcPr>
          <w:p>
            <w:pPr>
              <w:pStyle w:val="TabellRader"/>
              <w:spacing w:before="60" w:after="20"/>
              <w:jc w:val="right"/>
              <w:rPr/>
            </w:pPr>
            <w:r>
              <w:rPr/>
              <w:t>1 200</w:t>
            </w:r>
          </w:p>
        </w:tc>
      </w:tr>
      <w:tr>
        <w:trPr/>
        <w:tc>
          <w:tcPr>
            <w:tcW w:w="1157" w:type="dxa"/>
            <w:tcBorders>
              <w:top w:val="single" w:sz="6" w:space="0" w:color="000000"/>
              <w:bottom w:val="single" w:sz="12" w:space="0" w:color="000000"/>
            </w:tcBorders>
          </w:tcPr>
          <w:p>
            <w:pPr>
              <w:pStyle w:val="TabellRader"/>
              <w:spacing w:before="60" w:after="20"/>
              <w:jc w:val="left"/>
              <w:rPr/>
            </w:pPr>
            <w:r>
              <w:rPr/>
              <w:t>Ökning</w:t>
            </w:r>
          </w:p>
        </w:tc>
        <w:tc>
          <w:tcPr>
            <w:tcW w:w="1039" w:type="dxa"/>
            <w:tcBorders>
              <w:top w:val="single" w:sz="6" w:space="0" w:color="000000"/>
              <w:bottom w:val="single" w:sz="12" w:space="0" w:color="000000"/>
            </w:tcBorders>
          </w:tcPr>
          <w:p>
            <w:pPr>
              <w:pStyle w:val="TabellRader"/>
              <w:spacing w:before="60" w:after="20"/>
              <w:jc w:val="right"/>
              <w:rPr/>
            </w:pPr>
            <w:r>
              <w:rPr/>
              <w:t>1 000</w:t>
            </w:r>
          </w:p>
        </w:tc>
        <w:tc>
          <w:tcPr>
            <w:tcW w:w="1040" w:type="dxa"/>
            <w:tcBorders>
              <w:top w:val="single" w:sz="6" w:space="0" w:color="000000"/>
              <w:bottom w:val="single" w:sz="12" w:space="0" w:color="000000"/>
            </w:tcBorders>
          </w:tcPr>
          <w:p>
            <w:pPr>
              <w:pStyle w:val="TabellRader"/>
              <w:spacing w:before="60" w:after="20"/>
              <w:jc w:val="right"/>
              <w:rPr/>
            </w:pPr>
            <w:r>
              <w:rPr/>
              <w:t>800</w:t>
            </w:r>
          </w:p>
        </w:tc>
        <w:tc>
          <w:tcPr>
            <w:tcW w:w="1040" w:type="dxa"/>
            <w:tcBorders>
              <w:top w:val="single" w:sz="6" w:space="0" w:color="000000"/>
              <w:bottom w:val="single" w:sz="12" w:space="0" w:color="000000"/>
            </w:tcBorders>
          </w:tcPr>
          <w:p>
            <w:pPr>
              <w:pStyle w:val="TabellRader"/>
              <w:spacing w:before="60" w:after="20"/>
              <w:jc w:val="right"/>
              <w:rPr/>
            </w:pPr>
            <w:r>
              <w:rPr/>
              <w:t>700</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1039" w:type="dxa"/>
            <w:tcBorders>
              <w:top w:val="single" w:sz="12" w:space="0" w:color="000000"/>
              <w:bottom w:val="single" w:sz="18" w:space="0" w:color="000000"/>
            </w:tcBorders>
          </w:tcPr>
          <w:p>
            <w:pPr>
              <w:pStyle w:val="TabellSlutsumma"/>
              <w:spacing w:before="60" w:after="20"/>
              <w:rPr/>
            </w:pPr>
            <w:r>
              <w:rPr/>
              <w:t>- 1 000</w:t>
            </w:r>
          </w:p>
        </w:tc>
        <w:tc>
          <w:tcPr>
            <w:tcW w:w="1040" w:type="dxa"/>
            <w:tcBorders>
              <w:top w:val="single" w:sz="12" w:space="0" w:color="000000"/>
              <w:bottom w:val="single" w:sz="18" w:space="0" w:color="000000"/>
            </w:tcBorders>
          </w:tcPr>
          <w:p>
            <w:pPr>
              <w:pStyle w:val="TabellSlutsumma"/>
              <w:spacing w:before="60" w:after="20"/>
              <w:rPr/>
            </w:pPr>
            <w:r>
              <w:rPr/>
              <w:t>- 1200</w:t>
            </w:r>
          </w:p>
        </w:tc>
        <w:tc>
          <w:tcPr>
            <w:tcW w:w="1040" w:type="dxa"/>
            <w:tcBorders>
              <w:top w:val="single" w:sz="12" w:space="0" w:color="000000"/>
              <w:bottom w:val="single" w:sz="18" w:space="0" w:color="000000"/>
            </w:tcBorders>
          </w:tcPr>
          <w:p>
            <w:pPr>
              <w:pStyle w:val="TabellSlutsumma"/>
              <w:spacing w:before="60" w:after="20"/>
              <w:rPr/>
            </w:pPr>
            <w:r>
              <w:rPr/>
              <w:t>- 500</w:t>
            </w:r>
          </w:p>
        </w:tc>
      </w:tr>
    </w:tbl>
    <w:p>
      <w:pPr>
        <w:pStyle w:val="TextBody"/>
        <w:rPr/>
      </w:pPr>
      <w:r>
        <w:rPr/>
      </w:r>
    </w:p>
    <w:p>
      <w:pPr>
        <w:pStyle w:val="TextBody"/>
        <w:rPr/>
      </w:pPr>
      <w:r>
        <w:rPr/>
        <w:t>Försvarsmakten fullföljer för närvarande den omstrukturering som riksdagen beslutet. Antalet årsarbetare (yrkesofficerare och civilanställd per</w:t>
        <w:softHyphen/>
        <w:t>sonal) kommer att minska från cirka 20 000 vid utgången av 2001 till cirka 17 000 vid utgången av 2004. Personalminskningen beror på att mer än 50 förband, skolor och staber läggs ned, för</w:t>
        <w:softHyphen/>
        <w:t>ändras och i några fall ersätts med nya enheter.</w:t>
      </w:r>
    </w:p>
    <w:p>
      <w:pPr>
        <w:pStyle w:val="TextBodyIndent"/>
        <w:rPr/>
      </w:pPr>
      <w:r>
        <w:rPr/>
        <w:t>Flera beslutade och kommande strukturför</w:t>
        <w:softHyphen/>
        <w:t>ändringar rör försvarsområdet. Regeringens prop. 2001/02:10 Fortsatt förnyelse av totalför</w:t>
        <w:softHyphen/>
        <w:t>svaret innebar att Överstyrelsen för civil bered</w:t>
        <w:softHyphen/>
        <w:t>skap (ÖCB) lades ned den 30 juni 2002 och Krisberedskapsmyndigheten (KBM) inrättades den 1 juli 2002. KBM övertog delar av ÖCB:s verksamhet och viss del från Styrelsen för psykolgiskt försvar (SPF). I årets budgetpropo</w:t>
        <w:softHyphen/>
        <w:t>sition föreslås att kansliet för Överklagande</w:t>
        <w:softHyphen/>
        <w:t>nämnden för totalförsvaret överflyttas till SPF den 1 januari 2003. Den nya pliktlagstiftningen som gäller från den 1 juli 2002 innebär föränd</w:t>
        <w:softHyphen/>
        <w:t xml:space="preserve">ringar för Totalförsvarets pliktverks (TPV:s) personalbehov. Större nettoförändringar sker vid KBM/ÖCB (- 40), Försvarshögskolan (+ 20), Totalförsvarets forskningsinstitut (+ 30) och Försvarets radioanstalt (- 25). </w:t>
      </w:r>
    </w:p>
    <w:p>
      <w:pPr>
        <w:pStyle w:val="TextBodyIndent"/>
        <w:rPr/>
      </w:pPr>
      <w:r>
        <w:rPr>
          <w:i/>
          <w:iCs/>
        </w:rPr>
        <w:t>Socialdepartementet:</w:t>
      </w:r>
      <w:r>
        <w:rPr/>
        <w:t xml:space="preserve"> Personalökningarna sker framförallt vid Statens institutionsstyrelse, där antalet årsarbetskrafter bedöms öka med ca 200 under perioden till följd av utbyggnaden av ung</w:t>
        <w:softHyphen/>
        <w:t>domsvården. Riksförsäkringsverket bedöms öka sin personalstyrka med ca 20-40 personer per år åren 2003-2004. Verket avser att överföra arbetsuppgifterna med förvaltning av de nya IT-stöden från det stora antalet externa konsulter till verkets egen personal. Vid den nya myndig</w:t>
        <w:softHyphen/>
        <w:t>heten Läkemedelsförmånsnämnden, som startar sin verksamhet den 1 oktober 2002, bedöms ca 15 nya arbetstillfällen tillkomma. Därutöver överförs ca 10 tjänster från Riksförsäkringsver</w:t>
        <w:softHyphen/>
        <w:t xml:space="preserve">ket till den nya myndigheten. </w:t>
      </w:r>
    </w:p>
    <w:p>
      <w:pPr>
        <w:pStyle w:val="TextBodyIndent"/>
        <w:rPr/>
      </w:pPr>
      <w:r>
        <w:rPr>
          <w:i/>
          <w:iCs/>
        </w:rPr>
        <w:t>Finansdepartementet:</w:t>
      </w:r>
      <w:r>
        <w:rPr/>
        <w:t xml:space="preserve"> De uppgifter som redo</w:t>
        <w:softHyphen/>
        <w:t>visats i tidigare budgetpropositioner för åren 2000-2001 har visat sig vara överskattningar jämfört med faktiskt utfall. I stora drag har per</w:t>
        <w:softHyphen/>
        <w:t>sonalökningarna inom departementetsområdet (motsvarande totalt ca 23 000 personer) över</w:t>
        <w:softHyphen/>
        <w:t>skattats med ca 200 personer båda åren. För 2002-2004 bedöms antalet tjänster minska netto med ca 200-300 per år främst p.g.a. huvudman</w:t>
        <w:softHyphen/>
        <w:t xml:space="preserve">naskapsförändringar (vissa entreprenadlösningar, riksrevision, kommunala samverkansorgan) samt allmän effektivisering (organisations- och IT-förändringar). </w:t>
      </w:r>
    </w:p>
    <w:p>
      <w:pPr>
        <w:pStyle w:val="Normal"/>
        <w:ind w:firstLine="284"/>
        <w:rPr/>
      </w:pPr>
      <w:r>
        <w:rPr>
          <w:i/>
          <w:iCs/>
        </w:rPr>
        <w:t>Utbildningsdepartementet:</w:t>
      </w:r>
      <w:r>
        <w:rPr/>
        <w:t xml:space="preserve"> Den successiva utbyggnad som skett av den högre utbild</w:t>
        <w:softHyphen/>
        <w:t>ningen sedan 1997 har inneburit ett ökat antal anställda vid universitet och högskolor. Till detta kommer en satsning på forskning och forskarutbildning i enlighet med den forsk</w:t>
        <w:softHyphen/>
        <w:t>ningspolitiska propositionen (prop. 2000/01:3, UbU2000/01:6, rskr. 2000/01:98). För att klara den fortsatta utbyggnaden av utbild</w:t>
        <w:softHyphen/>
        <w:t>ningen och forskningssatsningen behövs ytterligare personal under perioden 2002–2004.</w:t>
      </w:r>
    </w:p>
    <w:p>
      <w:pPr>
        <w:pStyle w:val="Normal"/>
        <w:ind w:firstLine="284"/>
        <w:rPr/>
      </w:pPr>
      <w:r>
        <w:rPr>
          <w:i/>
          <w:iCs/>
        </w:rPr>
        <w:t>Kulturdepartementet:</w:t>
      </w:r>
      <w:r>
        <w:rPr/>
        <w:t xml:space="preserve"> Förändringarna äger rum vid Världskulturmuseet (+ 25) och vid Riksarkivet (+ 5). Med anledning av inrättan</w:t>
        <w:softHyphen/>
        <w:t xml:space="preserve">det av </w:t>
      </w:r>
      <w:r>
        <w:rPr>
          <w:i/>
          <w:iCs/>
        </w:rPr>
        <w:t>dels</w:t>
      </w:r>
      <w:r>
        <w:rPr/>
        <w:t xml:space="preserve"> litteraturpris till Astrid Lindgrens minne tillkommer en ökning med 2 personer 2002 vid Statens kulturråd </w:t>
      </w:r>
      <w:r>
        <w:rPr>
          <w:i/>
          <w:iCs/>
        </w:rPr>
        <w:t>dels</w:t>
      </w:r>
      <w:r>
        <w:rPr/>
        <w:t xml:space="preserve"> Forum för levande historia tillkommer en ökning med 10 personer 2003.</w:t>
      </w:r>
    </w:p>
    <w:p>
      <w:pPr>
        <w:pStyle w:val="Normal"/>
        <w:ind w:firstLine="284"/>
        <w:rPr/>
      </w:pPr>
      <w:r>
        <w:rPr>
          <w:i/>
          <w:iCs/>
        </w:rPr>
        <w:t>Näringsdepartementet</w:t>
      </w:r>
      <w:r>
        <w:rPr/>
        <w:t>: Förändringarna äger rum vid NUTEK (- 15) och Konkurrensverket (+ 4).</w:t>
      </w:r>
    </w:p>
    <w:p>
      <w:pPr>
        <w:pStyle w:val="Normal"/>
        <w:ind w:firstLine="284"/>
        <w:rPr/>
      </w:pPr>
      <w:r>
        <w:rPr/>
        <w:t>Bedömningarna ovan tar inte hänsyn till att anslagsnivån justerats i syfte att begränsa stat</w:t>
        <w:softHyphen/>
        <w:t>lig konsumtion (se volym 1, avsnitt 6.2.1), vil</w:t>
        <w:softHyphen/>
        <w:t>ket kan få konsekvenser för anställda inom statsförvaltningen.</w:t>
      </w:r>
    </w:p>
    <w:p>
      <w:pPr>
        <w:pStyle w:val="Bilagarubrik1"/>
        <w:tabs>
          <w:tab w:val="clear" w:pos="851"/>
          <w:tab w:val="left" w:pos="284" w:leader="none"/>
        </w:tabs>
        <w:ind w:left="284" w:hanging="284"/>
        <w:rPr/>
      </w:pPr>
      <w:bookmarkStart w:id="35" w:name="__RefHeading___Toc21429003"/>
      <w:bookmarkEnd w:id="35"/>
      <w:r>
        <w:rPr/>
        <w:t>5. Uppföljning av myndigheternas arbetsgivarpolitik</w:t>
      </w:r>
    </w:p>
    <w:p>
      <w:pPr>
        <w:pStyle w:val="TextBody"/>
        <w:rPr/>
      </w:pPr>
      <w:r>
        <w:rPr/>
        <w:t>Regeringen har delegerat stora delar av arbets</w:t>
        <w:softHyphen/>
        <w:t>givarpolitiken i staten till myndigheternas chefer. Dessa skall enligt verksförordningen (1995:1322) enskilt och gemensamt utforma arbetsgivarpolitiken. Syftet med delegeringen är att myndigheterna skall ges bästa möjliga förut</w:t>
        <w:softHyphen/>
        <w:t>sättningar att använda arbetsgivarpolitiken som ett medel för att med hög effektivitet och på ett sätt som inger förtroende hos medborgarna uppnå verksamhetens mål. De statsanställda skall vara väl förtrogna med målen för verksamheten, deras arbetsförhållanden skall vara goda och deras kompetens och erfarenhet utvecklas och tas till vara.</w:t>
      </w:r>
    </w:p>
    <w:p>
      <w:pPr>
        <w:pStyle w:val="TextBodyIndent"/>
        <w:rPr/>
      </w:pPr>
      <w:r>
        <w:rPr/>
        <w:t>Som en följd av delegeringen ombildades Arbetsgivarverket 1994 till en arbetsgivar</w:t>
        <w:softHyphen/>
        <w:t>organisation, ledd och finansierad av de statliga myndigheterna. Vissa andra arbetsgivare är också medlemmar i Arbetsgivarverket. Försäkrings</w:t>
        <w:softHyphen/>
        <w:t>kassorna är genom Försäkringskasseförbundet företrädda i Arbetsgivarverket. Arbetsgivar</w:t>
        <w:softHyphen/>
        <w:t>verket arbetar på medlemmarnas uppdrag.</w:t>
      </w:r>
    </w:p>
    <w:p>
      <w:pPr>
        <w:pStyle w:val="TextBodyIndent"/>
        <w:rPr/>
      </w:pPr>
      <w:r>
        <w:rPr/>
        <w:t>Det delegerade arbetsgivaransvaret innebär en betydelsefull frihet för myndigheterna att själv</w:t>
        <w:softHyphen/>
        <w:t>ständigt utforma organisation, arbetsprocesser, lönebildning, personalförsörjning och kom</w:t>
        <w:softHyphen/>
        <w:t>petensutveckling m.m. med hänsyn till verksam</w:t>
        <w:softHyphen/>
        <w:t>hetens krav. Enligt regeringens uppfattning gyn</w:t>
        <w:softHyphen/>
        <w:t>nas myndigheternas förändringsarbete av att de anställda på alla nivåer får möjligheter att delta i och påverka utvecklingen av de interna arbets</w:t>
        <w:softHyphen/>
        <w:t>processerna. När personal och ledning samver</w:t>
        <w:softHyphen/>
        <w:t>kar i arbetet kan frågor om exempelvis arbets</w:t>
        <w:softHyphen/>
        <w:t xml:space="preserve">villkoren och arbetsmiljön integreras i utvecklingsprocessen. Samverkan är viktig också i frågor som rör hur nyanställda skall skolas in på arbetsplatsen eller hur kompetensöverföringen skall ske mellan äldre och yngre medarbetare. </w:t>
      </w:r>
    </w:p>
    <w:p>
      <w:pPr>
        <w:pStyle w:val="TextBodyIndent"/>
        <w:rPr/>
      </w:pPr>
      <w:r>
        <w:rPr/>
        <w:t xml:space="preserve">Regeringens uppgift i arbetsgivarpolitiken är </w:t>
      </w:r>
      <w:r>
        <w:rPr>
          <w:i/>
          <w:iCs/>
        </w:rPr>
        <w:t>dels</w:t>
      </w:r>
      <w:r>
        <w:rPr/>
        <w:t xml:space="preserve"> att – i den utsträckning det behövs – sätta övergripande strategiska mål för de statliga arbetsgivarfrågorna </w:t>
      </w:r>
      <w:r>
        <w:rPr>
          <w:i/>
          <w:iCs/>
        </w:rPr>
        <w:t>dels</w:t>
      </w:r>
      <w:r>
        <w:rPr/>
        <w:t xml:space="preserve"> att följa upp myndig</w:t>
        <w:softHyphen/>
        <w:t>heternas arbetsgivarpolitik. Det delegerade arbetsgivaransvaret kräver att myndigheterna rapporterar sina bedömningar av kompetensför</w:t>
        <w:softHyphen/>
        <w:t xml:space="preserve">sörjningsläget och de operativa målen för sitt arbete med kompetensförsörjningen till regeringen. Dessa mål skall vara knutna till verksamhetsmålen. </w:t>
      </w:r>
    </w:p>
    <w:p>
      <w:pPr>
        <w:pStyle w:val="TextBodyIndent"/>
        <w:rPr/>
      </w:pPr>
      <w:r>
        <w:rPr/>
        <w:t>Regeringen införde därför 1997 ett särskilt uppföljningssystem för arbetsgivarpolitiken. Detta omfattar samtliga myndigheter som lyder omedelbart under regeringen och bygger på att regeringen årligen begär in uppgifter från myn</w:t>
        <w:softHyphen/>
        <w:t>digheterna om målen för deras kompetensför</w:t>
        <w:softHyphen/>
        <w:t>sörjning och om de nått dem eller inte. Såväl målen för innevarande budgetår som för de två kommande budgetåren skall därvid redovisas. Uppgifterna ligger sedan till grund för fack</w:t>
        <w:softHyphen/>
        <w:t>departementens löpande uppföljning av sina myndigheter, bl.a. i mål- och resultatdialogen, samt för regeringens övergripande bedömningar av den statliga arbetsgivarpolitiken. Regeringen redovisar varje år sina bedömningar till riks</w:t>
        <w:softHyphen/>
        <w:t xml:space="preserve">dagen. Föregående år gjordes detta i skrivelsen Regeringens förvaltningspolitik (skr. 2000/01:151). </w:t>
      </w:r>
    </w:p>
    <w:p>
      <w:pPr>
        <w:pStyle w:val="TextBodyIndent"/>
        <w:rPr/>
      </w:pPr>
      <w:r>
        <w:rPr/>
        <w:t>Regeringen uppdrog våren 2001 åt en särskild utredare att utvärdera den arbetsgivarpolitiska reformen (dir. 2001:16). Uppdraget var bl.a. att bedöma effekterna av den arbetsgivarpolitiska delegeringen på lönebildning och personalför</w:t>
        <w:softHyphen/>
        <w:t>sörjning m.m. inom statsförvaltningen, granska den teknik som används för justering av löne</w:t>
        <w:softHyphen/>
        <w:t>kostnadsdelen i myndigheternas förvaltnings</w:t>
        <w:softHyphen/>
        <w:t>anslag samt att undersöka frågor som berör för</w:t>
        <w:softHyphen/>
        <w:t>delningen av befogenheter inom det arbetsgivarpolitiska området mellan regeringen, Arbetsgivarverket och myndigheterna. Utreda</w:t>
        <w:softHyphen/>
        <w:t>ren har avlämnat betänkandet Den arbetsgivar</w:t>
        <w:softHyphen/>
        <w:t>politiska delegeringen i staten – en samlad utvär</w:t>
        <w:softHyphen/>
        <w:t xml:space="preserve">dering (SOU 2002:32). </w:t>
      </w:r>
    </w:p>
    <w:p>
      <w:pPr>
        <w:pStyle w:val="TextBodyIndent"/>
        <w:rPr/>
      </w:pPr>
      <w:r>
        <w:rPr/>
        <w:t>I betänkandet föreslås bl.a. vissa förändringar av regeringens system för uppföljning av myn</w:t>
        <w:softHyphen/>
        <w:t>digheternas kompetensförsörjning. Betänkandet remissbehandlas för närvarande. I avvaktan på resultatet av remissbehandlingen finner re</w:t>
        <w:softHyphen/>
        <w:t>geringen inte anledning att beröra de frågor som utredningen behandlat eller att nu ändra struk</w:t>
        <w:softHyphen/>
        <w:t>turen vad gäller redovisningen av myndigheter</w:t>
        <w:softHyphen/>
        <w:t>nas arbetsgivarpolitik. Regeringens bedömningar grundar sig således i allt väsentligt på de redovis</w:t>
        <w:softHyphen/>
        <w:t>ningar av kompetensförsörjningen som myndig</w:t>
        <w:softHyphen/>
        <w:t xml:space="preserve">heterna har lämnat i februari 2002. Regeringen redogör även kort för de nya statliga löne- och pensionsavtalen. </w:t>
      </w:r>
    </w:p>
    <w:p>
      <w:pPr>
        <w:pStyle w:val="Bilagarubrik2"/>
        <w:tabs>
          <w:tab w:val="clear" w:pos="851"/>
          <w:tab w:val="left" w:pos="426" w:leader="none"/>
        </w:tabs>
        <w:ind w:left="426" w:hanging="426"/>
        <w:rPr/>
      </w:pPr>
      <w:bookmarkStart w:id="36" w:name="__RefHeading___Toc21429004"/>
      <w:bookmarkEnd w:id="36"/>
      <w:r>
        <w:rPr/>
        <w:t>5.1 Regeringens övergripande iakttagelser och bedömningar</w:t>
      </w:r>
    </w:p>
    <w:p>
      <w:pPr>
        <w:pStyle w:val="TextBody"/>
        <w:rPr/>
      </w:pPr>
      <w:r>
        <w:rPr/>
        <w:t>I detta avsnitt redovisar regeringen sina över</w:t>
        <w:softHyphen/>
        <w:t>gripande iakttagelser och bedömningar. I de fall fackdepartementen gjort iakttagelser beträffande arbetsgivarpolitiken för enskilda myndigheter som riksdagen bör informeras om redovisas dessa under respektive utgiftsområde.</w:t>
      </w:r>
    </w:p>
    <w:p>
      <w:pPr>
        <w:pStyle w:val="TextBodyIndent"/>
        <w:rPr/>
      </w:pPr>
      <w:r>
        <w:rPr/>
      </w:r>
    </w:p>
    <w:p>
      <w:pPr>
        <w:pStyle w:val="TextBodyIndent"/>
        <w:pBdr>
          <w:top w:val="single" w:sz="24" w:space="0" w:color="808080"/>
        </w:pBdr>
        <w:spacing w:lineRule="exact" w:line="140" w:before="20" w:after="0"/>
        <w:rPr/>
      </w:pPr>
      <w:r>
        <w:rPr/>
      </w:r>
    </w:p>
    <w:p>
      <w:pPr>
        <w:pStyle w:val="TextBodyIndent"/>
        <w:rPr/>
      </w:pPr>
      <w:r>
        <w:rPr>
          <w:rFonts w:cs="TradeGothic" w:ascii="TradeGothic" w:hAnsi="TradeGothic"/>
          <w:b/>
          <w:sz w:val="20"/>
        </w:rPr>
        <w:t xml:space="preserve">Regeringens bedömning: </w:t>
      </w:r>
      <w:r>
        <w:rPr/>
        <w:t>Myndigheternas löpande arbete med arbetsgivarpolitiska frågor fungerar i huvudsak väl. Det finns en medveten</w:t>
        <w:softHyphen/>
        <w:t>het om problemen med den sneda åldersstruk</w:t>
        <w:softHyphen/>
        <w:t>turen och den även i staten ökande sjukfrån</w:t>
        <w:softHyphen/>
        <w:t>varon. Arbetet för en ökad jämställdhet med lika möjligheter till befordran och utveckling för kvinnor och män samt minskade löneskillnader fortsätter och andelen kvinnor på högre befatt</w:t>
        <w:softHyphen/>
        <w:t>ningar ökar. Medvetenheten om den etniska och kulturella mångfaldens betydelse och potential har också ökat markant de senaste åren. Myn</w:t>
        <w:softHyphen/>
        <w:t xml:space="preserve">digheterna behöver dock öka sina ansträngningar att planera långsiktigt och att formulera tydliga mål för sin kompetensförsörjning. </w:t>
      </w:r>
    </w:p>
    <w:p>
      <w:pPr>
        <w:pStyle w:val="TextBodyIndent"/>
        <w:rPr/>
      </w:pPr>
      <w:r>
        <w:rPr/>
        <w:t>De statliga arbetsgivarna måste också vara uppmärksamma på att lönebildningen och löne</w:t>
        <w:softHyphen/>
        <w:t>sättningen i myndigheterna inte bara skall anpas</w:t>
        <w:softHyphen/>
        <w:t>sas till den egna verksamhetens behov och de egna ekonomiska förutsättningarna utan också ses i ett större perspektiv där staten som sektor även i fortsättningen har att ta ett samhällseko</w:t>
        <w:softHyphen/>
        <w:t>nomiskt ansvar. Det är därför från övergripande synpunkter angeläget att myndigheterna som arbetsgivare prioriterar sådana åtgärder som kan bidra till en minskad sjukfrånvaro och till att den faktiska pensionsåldern i staten ökar. De lokala arbetsgivarna bör låta sig vägledas av ett sådant synsätt i det fortsatta aktiva lokala omställnings</w:t>
        <w:softHyphen/>
        <w:t>arbetet.</w:t>
      </w:r>
    </w:p>
    <w:p>
      <w:pPr>
        <w:pStyle w:val="TextBodyIndent"/>
        <w:pBdr>
          <w:bottom w:val="single" w:sz="24" w:space="0" w:color="808080"/>
        </w:pBdr>
        <w:spacing w:lineRule="exact" w:line="180" w:before="0" w:after="60"/>
        <w:rPr/>
      </w:pPr>
      <w:r>
        <w:rPr/>
      </w:r>
    </w:p>
    <w:p>
      <w:pPr>
        <w:pStyle w:val="TextBodyIndent"/>
        <w:spacing w:lineRule="exact" w:line="140"/>
        <w:rPr/>
      </w:pPr>
      <w:r>
        <w:rPr/>
      </w:r>
    </w:p>
    <w:p>
      <w:pPr>
        <w:pStyle w:val="TextBody"/>
        <w:rPr/>
      </w:pPr>
      <w:r>
        <w:rPr/>
        <w:t>Myndigheternas arbetsgivarpolitik är ett strate</w:t>
        <w:softHyphen/>
        <w:t>giskt ledningsinstrument. Beslut som rör löne</w:t>
        <w:softHyphen/>
        <w:t>bildning, personal- och kompetensförsörjning, arbetsvillkor och arbetsmiljön i vid mening är av stor vikt för att på ett uthålligt sätt kunna klara verksamhetsmålen. Därför krävs att arbetsgivar</w:t>
        <w:softHyphen/>
        <w:t>politiken inom en myndighet kännetecknas av medvetenhet och långsiktighet. Detta hindrar inte att en myndighet i vissa situationer ibland också kan behöva ta arbetsgivarpolitiska beslut som grundas på mer kortsiktiga hänsynstagan</w:t>
        <w:softHyphen/>
        <w:t>den.</w:t>
      </w:r>
    </w:p>
    <w:p>
      <w:pPr>
        <w:pStyle w:val="TextBodyIndent"/>
        <w:rPr/>
      </w:pPr>
      <w:r>
        <w:rPr/>
        <w:t>Det löpande arbetet med arbetsgivarpolitiska frågor fungerar i huvudsak väl på de statliga myndigheterna. Det finns en medvetenhet om problemen med den på många myndigheter sneda åldersstrukturen och den även i staten ökande sjukfrånvaron. Arbetet för en ökad jäm</w:t>
        <w:softHyphen/>
        <w:t>ställdhet med lika möjligheter till befordran och utveckling för kvinnor och män samt minskade löneskillnader fortsätter. Regeringen ser också med tillfredsställelse att medvetenheten ute på de statliga myndigheterna om den etniska och kulturella mångfaldens betydelse och potential har ökat markant de senaste åren.</w:t>
      </w:r>
    </w:p>
    <w:p>
      <w:pPr>
        <w:pStyle w:val="TextBodyIndent"/>
        <w:rPr/>
      </w:pPr>
      <w:r>
        <w:rPr/>
        <w:t>Under 2001 har nya löne- och pensionsavtal slutits inom det statliga förhandlingsområdet. Både löneavtalen och pensionsavtalen möjliggör en stor flexibilitet i fråga om anställnings- och arbetsvillkoren i staten. Det är enligt regeringen viktigt att myndigheterna kan hantera personal</w:t>
        <w:softHyphen/>
        <w:t>frågorna på ett anpassat sätt med hänsyn till verksamhetens mål och de ekonomiska förut</w:t>
        <w:softHyphen/>
        <w:t>sättningarna. Myndigheterna har genom avtalen fått bättre förutsättningar att utveckla de statliga arbetsplatserna så att de blir mer attraktiva. Det är också nödvändigt om myndigheterna skall kunna konkurrera om arbetskraft med rätt kom</w:t>
        <w:softHyphen/>
        <w:t xml:space="preserve">petens i framtiden. </w:t>
      </w:r>
    </w:p>
    <w:p>
      <w:pPr>
        <w:pStyle w:val="TextBodyIndent"/>
        <w:rPr/>
      </w:pPr>
      <w:r>
        <w:rPr/>
        <w:t>Regeringen anser det från övergripande syn</w:t>
        <w:softHyphen/>
        <w:t xml:space="preserve">punkter angeläget att myndigheterna som arbetsgivare prioriterar sådana åtgärder som kan bidra till en minskad sjukfrånvaro och till att den faktiska pensionsåldern i staten ökar. De lokala arbetsgivarna bör enligt regeringens mening också låta sig vägledas av ett sådant synsätt i det fortsatta aktiva lokala omställningsarbetet. </w:t>
      </w:r>
    </w:p>
    <w:p>
      <w:pPr>
        <w:pStyle w:val="TextBodyIndent"/>
        <w:rPr/>
      </w:pPr>
      <w:r>
        <w:rPr>
          <w:rFonts w:eastAsia="OrigGarmnd BT"/>
        </w:rPr>
        <w:t xml:space="preserve"> </w:t>
      </w:r>
      <w:r>
        <w:rPr/>
        <w:t>Regeringen har ovan framhållit att myndig</w:t>
        <w:softHyphen/>
        <w:t>heterna skall formulera mål för sin kompetens</w:t>
        <w:softHyphen/>
        <w:t>försörjning. Myndigheterna skall redovisa målen och om de nått dem eller inte för regeringen inom ramen för den arbetsgivarpolitiska upp</w:t>
        <w:softHyphen/>
        <w:t>följningen. I årets redogörelser har mer än var tionde myndighet inte redovisat några mål för sin kompetensförsörjning och lika många har ställt upp mycket vaga mål. Regeringen noterar dock att nästan 80 procent av myndigheterna har redovisat mål, vilket är tio procentenheter mer än föregående år. Knappt 20 procent av myndig</w:t>
        <w:softHyphen/>
        <w:t>heterna redovisar att de har nått sina mål och drygt 40 procent att de delvis nått dem. Bort</w:t>
        <w:softHyphen/>
        <w:t>emot 40 procent lämnar oklara redogörelser för måluppfyllelsen. I den senare gruppen återfinns många av de myndigheter som inte har formule</w:t>
        <w:softHyphen/>
        <w:t>rat tydliga mål för sin kompetensförsörjning. Regeringen avser att ta upp dessa frågor till diskussion i kommande mål- och resultat</w:t>
        <w:softHyphen/>
        <w:t xml:space="preserve">dialoger med myndighetscheferna. </w:t>
      </w:r>
    </w:p>
    <w:p>
      <w:pPr>
        <w:pStyle w:val="TextBodyIndent"/>
        <w:rPr/>
      </w:pPr>
      <w:r>
        <w:rPr/>
        <w:t>Regeringen lyfter detta år fram följande myn</w:t>
        <w:softHyphen/>
        <w:t xml:space="preserve">digheter som lämnat mycket bra redogörelser för en strategisk arbetsgivarpolitik med tydliga mål och god uppföljning av måluppfyllelsen. </w:t>
      </w:r>
      <w:r>
        <w:rPr>
          <w:i/>
          <w:iCs/>
        </w:rPr>
        <w:t>Banverket, Ekonomistyrningsverket, Försvarets materielverk, Radio- och TV-verket, Riksskatte</w:t>
        <w:softHyphen/>
        <w:t>verket, Statens pensionsverk, Verket för Närings</w:t>
        <w:softHyphen/>
        <w:t xml:space="preserve">livsutveckling </w:t>
      </w:r>
      <w:r>
        <w:rPr/>
        <w:t xml:space="preserve">samt </w:t>
      </w:r>
      <w:r>
        <w:rPr>
          <w:i/>
          <w:iCs/>
        </w:rPr>
        <w:t>länsstyrelserna i Dalarnas, Gotlands, Jönköpings och Skåne län.</w:t>
      </w:r>
      <w:r>
        <w:rPr/>
        <w:t xml:space="preserve"> Bra redovis</w:t>
        <w:softHyphen/>
        <w:t xml:space="preserve">ningar har lämnats av bland annat </w:t>
      </w:r>
      <w:r>
        <w:rPr>
          <w:i/>
          <w:iCs/>
        </w:rPr>
        <w:t>Lotteriinspek</w:t>
        <w:softHyphen/>
        <w:t>tionen, Luftfartsverket, Patent- och registrerings</w:t>
        <w:softHyphen/>
        <w:t>verket, Statens musiksamlingar, Statens smittskyddsinstitut, Statens veterinärmedicinska anstalt, Umeå Universitet</w:t>
      </w:r>
      <w:r>
        <w:rPr/>
        <w:t xml:space="preserve"> och </w:t>
      </w:r>
      <w:r>
        <w:rPr>
          <w:i/>
          <w:iCs/>
        </w:rPr>
        <w:t>Ungdomsstyrelsen</w:t>
      </w:r>
      <w:r>
        <w:rPr/>
        <w:t>.</w:t>
      </w:r>
    </w:p>
    <w:p>
      <w:pPr>
        <w:pStyle w:val="TextBodyIndent"/>
        <w:rPr/>
      </w:pPr>
      <w:r>
        <w:rPr/>
        <w:t>Regeringen framhåller att det är angeläget att myndigheterna ökar sina ansträngningar att pla</w:t>
        <w:softHyphen/>
        <w:t>nera långsiktigt och att formulera tydliga mål för sin kompetensförsörjning samt att följa upp och återrapportera måluppfyllelsen. För många myndigheter är detta fortfarande ett förbätt</w:t>
        <w:softHyphen/>
        <w:t xml:space="preserve">ringsområde. </w:t>
      </w:r>
    </w:p>
    <w:p>
      <w:pPr>
        <w:pStyle w:val="Bilagarubrik2"/>
        <w:tabs>
          <w:tab w:val="clear" w:pos="851"/>
          <w:tab w:val="left" w:pos="426" w:leader="none"/>
        </w:tabs>
        <w:ind w:left="426" w:hanging="426"/>
        <w:rPr/>
      </w:pPr>
      <w:bookmarkStart w:id="37" w:name="__RefHeading___Toc21429005"/>
      <w:bookmarkEnd w:id="37"/>
      <w:r>
        <w:rPr/>
        <w:t>5.2 Iakttagelser och bedömningar inom enskilda områden</w:t>
      </w:r>
    </w:p>
    <w:p>
      <w:pPr>
        <w:pStyle w:val="TextBody"/>
        <w:rPr/>
      </w:pPr>
      <w:r>
        <w:rPr/>
        <w:t>I det följande redovisas regeringens iakttagelser och bedömningar avseende de statsanställdas åldersstruktur, könsfördelning och personalrör</w:t>
        <w:softHyphen/>
        <w:t xml:space="preserve">lighet liksom den etniska mångfalden i staten. Vidare behandlas lönebildningsfrågorna på det statliga området. </w:t>
      </w:r>
    </w:p>
    <w:p>
      <w:pPr>
        <w:pStyle w:val="Bilagarubrik3"/>
        <w:rPr/>
      </w:pPr>
      <w:bookmarkStart w:id="38" w:name="__RefHeading___Toc21429006"/>
      <w:bookmarkEnd w:id="38"/>
      <w:r>
        <w:rPr/>
        <w:t>5.2.1 Åldersstrukturen i staten</w:t>
      </w:r>
    </w:p>
    <w:p>
      <w:pPr>
        <w:pStyle w:val="TextBody"/>
        <w:rPr/>
      </w:pPr>
      <w:r>
        <w:rPr/>
        <w:t>Staten har den i genomsnitt äldsta personalstyr</w:t>
        <w:softHyphen/>
        <w:t>kan på arbetsmarknaden. Genomsnittsåldern för de statligt anställda var 44,8 år 2001. Siffran är oförändrad jämfört med året innan vilket kan tyda på en stabilisering, dock på en hög nivå. Viktiga orsaker till detta förhållande är att myn</w:t>
        <w:softHyphen/>
        <w:t>digheterna de senaste åren i viss utsträckning kunnat nyrekrytera samtidigt som en del äldre arbetstagare beretts möjlighet att lämna arbets</w:t>
        <w:softHyphen/>
        <w:t>livet i förtid genom olika åtgärder för kompe</w:t>
        <w:softHyphen/>
        <w:t>tensväxling. Detta pressar samman åldersstruk</w:t>
        <w:softHyphen/>
        <w:t>turen. Fyrtiotalistgruppen är fortfarande stor och andelen över 55 år bland de anställda blir allt större de närmaste åren. Samtidigt går det knap</w:t>
        <w:softHyphen/>
        <w:t>past att urskilja några tendenser till att den fak</w:t>
        <w:softHyphen/>
        <w:t>tiska avgångsåldern i staten ökar.</w:t>
      </w:r>
    </w:p>
    <w:p>
      <w:pPr>
        <w:pStyle w:val="TextBody"/>
        <w:rPr/>
      </w:pPr>
      <w:r>
        <w:rPr/>
      </w:r>
    </w:p>
    <w:p>
      <w:pPr>
        <w:pStyle w:val="DiagramRubrik"/>
        <w:rPr/>
      </w:pPr>
      <w:bookmarkStart w:id="39" w:name="__RefHeading___Toc21429018"/>
      <w:bookmarkEnd w:id="39"/>
      <w:r>
        <w:rPr/>
        <w:t>Diagram 5.1 Åldersstruktur i staten inkl. affärsverken 2000 och 2001 (procent)</w:t>
      </w:r>
    </w:p>
    <w:p>
      <w:pPr>
        <w:pStyle w:val="TextBody"/>
        <w:spacing w:lineRule="atLeast" w:line="260"/>
        <w:rPr/>
      </w:pPr>
      <w:r>
        <w:rPr/>
        <w:drawing>
          <wp:inline distT="0" distB="0" distL="0" distR="0">
            <wp:extent cx="2752090" cy="203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År 2001 var genomsnittsåldern i kommunerna 43,3 år, i landstingen 44,7 år och i privat sektor 40,4 år. Räknat på hela arbetsmarknaden var den 41,4 år. I samtliga dessa fall innebär detta en marginell ökning jämfört med föregående år. En viktig förklaring till den höga medelåldern i sta</w:t>
        <w:softHyphen/>
        <w:t>ten och i landstingen är att många av dess verk</w:t>
        <w:softHyphen/>
        <w:t>samheter kräver personal med hög utbildnings</w:t>
        <w:softHyphen/>
        <w:t>nivå. Andelen akademiker är högre i staten än i någon annan sektor på arbetsmarknaden. Skill</w:t>
        <w:softHyphen/>
        <w:t>naden i åldersstruktur mellan kvinnor och män är marginell.</w:t>
      </w:r>
    </w:p>
    <w:p>
      <w:pPr>
        <w:pStyle w:val="TextBodyIndent"/>
        <w:rPr/>
      </w:pPr>
      <w:r>
        <w:rPr/>
        <w:t>I staten inklusive affärsverken var andelen anställda i åldersgrupperna 50–60 år 31 procent och andelen under 35 år 26 procent. I den yngre gruppen innebär detta en ökning med två pro</w:t>
        <w:softHyphen/>
        <w:t>centenheter sedan föregående år. På hela arbets</w:t>
        <w:softHyphen/>
        <w:t>marknaden var andelen 50–60 år 24 procent och andelen under 35 år 34 procent.</w:t>
      </w:r>
    </w:p>
    <w:p>
      <w:pPr>
        <w:pStyle w:val="TextBodyIndent"/>
        <w:rPr/>
      </w:pPr>
      <w:r>
        <w:rPr/>
        <w:t>I hälften av statens olika delsektorer har ge</w:t>
        <w:softHyphen/>
        <w:t>nomsnittsåldern ökat. Kraftiga ökningar har skett i sektorerna uppdragsbaserad verksamhet respektive arbetsliv, omsorg och utbildning med tillsammans ca 50 000 anställda – dvs. knappt en fjärdedel av de statsanställda. Bland de sektorer där den minskat återfinns universiteten och för</w:t>
        <w:softHyphen/>
        <w:t>svaret, som tillsammans representerar knappt 85 000 anställda. När det gäller försvaret bidrar på</w:t>
        <w:softHyphen/>
        <w:t>gående omställningsåtgärder m.m. till att ge</w:t>
        <w:softHyphen/>
        <w:t>nomsnittsåldern sjunker.</w:t>
      </w:r>
    </w:p>
    <w:p>
      <w:pPr>
        <w:pStyle w:val="TextBodyIndent"/>
        <w:rPr/>
      </w:pPr>
      <w:r>
        <w:br w:type="column"/>
      </w:r>
      <w:r>
        <w:rPr/>
      </w:r>
    </w:p>
    <w:p>
      <w:pPr>
        <w:pStyle w:val="TabellRubrik"/>
        <w:rPr/>
      </w:pPr>
      <w:bookmarkStart w:id="40" w:name="__RefHeading___Toc21429015"/>
      <w:bookmarkEnd w:id="40"/>
      <w:r>
        <w:rPr/>
        <w:t>Tabell 5.1 Genomsnittsålder i statens olika sekt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jc w:val="left"/>
              <w:rPr/>
            </w:pPr>
            <w:r>
              <w:rPr/>
              <w:t>Sektor</w:t>
            </w:r>
          </w:p>
        </w:tc>
        <w:tc>
          <w:tcPr>
            <w:tcW w:w="709"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2858" w:type="dxa"/>
            <w:tcBorders>
              <w:top w:val="single" w:sz="18" w:space="0" w:color="000000"/>
              <w:bottom w:val="single" w:sz="6" w:space="0" w:color="000000"/>
            </w:tcBorders>
          </w:tcPr>
          <w:p>
            <w:pPr>
              <w:pStyle w:val="TabellRader"/>
              <w:spacing w:before="60" w:after="20"/>
              <w:jc w:val="left"/>
              <w:rPr/>
            </w:pPr>
            <w:r>
              <w:rPr/>
              <w:t>Uppdragsbaserad verksamhet</w:t>
            </w:r>
          </w:p>
        </w:tc>
        <w:tc>
          <w:tcPr>
            <w:tcW w:w="70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46,1</w:t>
            </w:r>
          </w:p>
        </w:tc>
        <w:tc>
          <w:tcPr>
            <w:tcW w:w="815" w:type="dxa"/>
            <w:tcBorders>
              <w:top w:val="single" w:sz="18" w:space="0" w:color="000000"/>
              <w:bottom w:val="single" w:sz="6" w:space="0" w:color="000000"/>
            </w:tcBorders>
          </w:tcPr>
          <w:p>
            <w:pPr>
              <w:pStyle w:val="TabellRader"/>
              <w:spacing w:before="60" w:after="20"/>
              <w:jc w:val="right"/>
              <w:rPr/>
            </w:pPr>
            <w:r>
              <w:rPr/>
              <w:t>47,1</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Arbetsliv, omsorg, utbildning                                    </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xml:space="preserve">46,2      </w:t>
            </w:r>
          </w:p>
        </w:tc>
        <w:tc>
          <w:tcPr>
            <w:tcW w:w="815" w:type="dxa"/>
            <w:tcBorders>
              <w:top w:val="single" w:sz="6" w:space="0" w:color="000000"/>
              <w:bottom w:val="single" w:sz="6" w:space="0" w:color="000000"/>
            </w:tcBorders>
          </w:tcPr>
          <w:p>
            <w:pPr>
              <w:pStyle w:val="TabellRader"/>
              <w:spacing w:before="60" w:after="20"/>
              <w:jc w:val="right"/>
              <w:rPr/>
            </w:pPr>
            <w:r>
              <w:rPr/>
              <w:t>46,7</w:t>
            </w:r>
          </w:p>
        </w:tc>
      </w:tr>
      <w:tr>
        <w:trPr/>
        <w:tc>
          <w:tcPr>
            <w:tcW w:w="2858" w:type="dxa"/>
            <w:tcBorders>
              <w:top w:val="single" w:sz="6" w:space="0" w:color="000000"/>
              <w:bottom w:val="single" w:sz="6" w:space="0" w:color="000000"/>
            </w:tcBorders>
          </w:tcPr>
          <w:p>
            <w:pPr>
              <w:pStyle w:val="TabellRader"/>
              <w:spacing w:before="60" w:after="20"/>
              <w:jc w:val="left"/>
              <w:rPr/>
            </w:pPr>
            <w:r>
              <w:rPr/>
              <w:t>Länsstyrelser, regeringskansli, stabsmyn</w:t>
              <w:softHyphen/>
              <w:t>digheter</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6</w:t>
            </w:r>
          </w:p>
        </w:tc>
        <w:tc>
          <w:tcPr>
            <w:tcW w:w="815" w:type="dxa"/>
            <w:tcBorders>
              <w:top w:val="single" w:sz="6" w:space="0" w:color="000000"/>
              <w:bottom w:val="single" w:sz="6" w:space="0" w:color="000000"/>
            </w:tcBorders>
          </w:tcPr>
          <w:p>
            <w:pPr>
              <w:pStyle w:val="TabellRader"/>
              <w:spacing w:before="60" w:after="20"/>
              <w:jc w:val="right"/>
              <w:rPr/>
            </w:pPr>
            <w:r>
              <w:rPr/>
              <w:t>45,8</w:t>
            </w:r>
          </w:p>
        </w:tc>
      </w:tr>
      <w:tr>
        <w:trPr/>
        <w:tc>
          <w:tcPr>
            <w:tcW w:w="2858" w:type="dxa"/>
            <w:tcBorders>
              <w:top w:val="single" w:sz="6" w:space="0" w:color="000000"/>
              <w:bottom w:val="single" w:sz="6" w:space="0" w:color="000000"/>
            </w:tcBorders>
          </w:tcPr>
          <w:p>
            <w:pPr>
              <w:pStyle w:val="TabellRader"/>
              <w:spacing w:before="60" w:after="20"/>
              <w:jc w:val="left"/>
              <w:rPr/>
            </w:pPr>
            <w:r>
              <w:rPr/>
              <w:t>Ekonomi</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5</w:t>
            </w:r>
          </w:p>
        </w:tc>
        <w:tc>
          <w:tcPr>
            <w:tcW w:w="815" w:type="dxa"/>
            <w:tcBorders>
              <w:top w:val="single" w:sz="6" w:space="0" w:color="000000"/>
              <w:bottom w:val="single" w:sz="6" w:space="0" w:color="000000"/>
            </w:tcBorders>
          </w:tcPr>
          <w:p>
            <w:pPr>
              <w:pStyle w:val="TabellRader"/>
              <w:spacing w:before="60" w:after="20"/>
              <w:jc w:val="right"/>
              <w:rPr/>
            </w:pPr>
            <w:r>
              <w:rPr/>
              <w:t>45,6</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Miljö, teknik och jordbruk                                          </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xml:space="preserve">45,7                   </w:t>
            </w:r>
          </w:p>
        </w:tc>
        <w:tc>
          <w:tcPr>
            <w:tcW w:w="815" w:type="dxa"/>
            <w:tcBorders>
              <w:top w:val="single" w:sz="6" w:space="0" w:color="000000"/>
              <w:bottom w:val="single" w:sz="6" w:space="0" w:color="000000"/>
            </w:tcBorders>
          </w:tcPr>
          <w:p>
            <w:pPr>
              <w:pStyle w:val="TabellRader"/>
              <w:spacing w:before="60" w:after="20"/>
              <w:jc w:val="right"/>
              <w:rPr/>
            </w:pPr>
            <w:r>
              <w:rPr/>
              <w:t>45,4</w:t>
            </w:r>
          </w:p>
        </w:tc>
      </w:tr>
      <w:tr>
        <w:trPr/>
        <w:tc>
          <w:tcPr>
            <w:tcW w:w="2858" w:type="dxa"/>
            <w:tcBorders>
              <w:top w:val="single" w:sz="6" w:space="0" w:color="000000"/>
              <w:bottom w:val="single" w:sz="6" w:space="0" w:color="000000"/>
            </w:tcBorders>
          </w:tcPr>
          <w:p>
            <w:pPr>
              <w:pStyle w:val="TabellRader"/>
              <w:spacing w:before="60" w:after="20"/>
              <w:jc w:val="left"/>
              <w:rPr/>
            </w:pPr>
            <w:r>
              <w:rPr/>
              <w:t>Rättsväsendet</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4</w:t>
            </w:r>
          </w:p>
        </w:tc>
        <w:tc>
          <w:tcPr>
            <w:tcW w:w="815" w:type="dxa"/>
            <w:tcBorders>
              <w:top w:val="single" w:sz="6" w:space="0" w:color="000000"/>
              <w:bottom w:val="single" w:sz="6" w:space="0" w:color="000000"/>
            </w:tcBorders>
          </w:tcPr>
          <w:p>
            <w:pPr>
              <w:pStyle w:val="TabellRader"/>
              <w:spacing w:before="60" w:after="20"/>
              <w:jc w:val="right"/>
              <w:rPr/>
            </w:pPr>
            <w:r>
              <w:rPr/>
              <w:t>45,2</w:t>
            </w:r>
          </w:p>
        </w:tc>
      </w:tr>
      <w:tr>
        <w:trPr/>
        <w:tc>
          <w:tcPr>
            <w:tcW w:w="2858" w:type="dxa"/>
            <w:tcBorders>
              <w:top w:val="single" w:sz="6" w:space="0" w:color="000000"/>
              <w:bottom w:val="single" w:sz="6" w:space="0" w:color="000000"/>
            </w:tcBorders>
          </w:tcPr>
          <w:p>
            <w:pPr>
              <w:pStyle w:val="TabellRader"/>
              <w:spacing w:before="60" w:after="20"/>
              <w:jc w:val="left"/>
              <w:rPr/>
            </w:pPr>
            <w:r>
              <w:rPr/>
              <w:t>Kultur</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5,7</w:t>
            </w:r>
          </w:p>
        </w:tc>
        <w:tc>
          <w:tcPr>
            <w:tcW w:w="815" w:type="dxa"/>
            <w:tcBorders>
              <w:top w:val="single" w:sz="6" w:space="0" w:color="000000"/>
              <w:bottom w:val="single" w:sz="6" w:space="0" w:color="000000"/>
            </w:tcBorders>
          </w:tcPr>
          <w:p>
            <w:pPr>
              <w:pStyle w:val="TabellRader"/>
              <w:spacing w:before="60" w:after="20"/>
              <w:jc w:val="right"/>
              <w:rPr/>
            </w:pPr>
            <w:r>
              <w:rPr/>
              <w:t>44,8</w:t>
            </w:r>
          </w:p>
        </w:tc>
      </w:tr>
      <w:tr>
        <w:trPr/>
        <w:tc>
          <w:tcPr>
            <w:tcW w:w="2858" w:type="dxa"/>
            <w:tcBorders>
              <w:top w:val="single" w:sz="6" w:space="0" w:color="000000"/>
              <w:bottom w:val="single" w:sz="6" w:space="0" w:color="000000"/>
            </w:tcBorders>
          </w:tcPr>
          <w:p>
            <w:pPr>
              <w:pStyle w:val="TabellRader"/>
              <w:spacing w:before="60" w:after="20"/>
              <w:jc w:val="left"/>
              <w:rPr/>
            </w:pPr>
            <w:r>
              <w:rPr/>
              <w:t>Affärsverk och infrastruktur</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4,6</w:t>
            </w:r>
          </w:p>
        </w:tc>
        <w:tc>
          <w:tcPr>
            <w:tcW w:w="815" w:type="dxa"/>
            <w:tcBorders>
              <w:top w:val="single" w:sz="6" w:space="0" w:color="000000"/>
              <w:bottom w:val="single" w:sz="6" w:space="0" w:color="000000"/>
            </w:tcBorders>
          </w:tcPr>
          <w:p>
            <w:pPr>
              <w:pStyle w:val="TabellRader"/>
              <w:spacing w:before="60" w:after="20"/>
              <w:jc w:val="right"/>
              <w:rPr/>
            </w:pPr>
            <w:r>
              <w:rPr/>
              <w:t>44,8</w:t>
            </w:r>
          </w:p>
        </w:tc>
      </w:tr>
      <w:tr>
        <w:trPr/>
        <w:tc>
          <w:tcPr>
            <w:tcW w:w="2858" w:type="dxa"/>
            <w:tcBorders>
              <w:top w:val="single" w:sz="6" w:space="0" w:color="000000"/>
              <w:bottom w:val="single" w:sz="6" w:space="0" w:color="000000"/>
            </w:tcBorders>
          </w:tcPr>
          <w:p>
            <w:pPr>
              <w:pStyle w:val="TabellRader"/>
              <w:spacing w:before="60" w:after="20"/>
              <w:jc w:val="left"/>
              <w:rPr/>
            </w:pPr>
            <w:r>
              <w:rPr/>
              <w:t>Universitet, högskolor och forskning</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4,1</w:t>
            </w:r>
          </w:p>
        </w:tc>
        <w:tc>
          <w:tcPr>
            <w:tcW w:w="815" w:type="dxa"/>
            <w:tcBorders>
              <w:top w:val="single" w:sz="6" w:space="0" w:color="000000"/>
              <w:bottom w:val="single" w:sz="6" w:space="0" w:color="000000"/>
            </w:tcBorders>
          </w:tcPr>
          <w:p>
            <w:pPr>
              <w:pStyle w:val="TabellRader"/>
              <w:spacing w:before="60" w:after="20"/>
              <w:jc w:val="right"/>
              <w:rPr/>
            </w:pPr>
            <w:r>
              <w:rPr/>
              <w:t>43,6</w:t>
            </w:r>
          </w:p>
        </w:tc>
      </w:tr>
      <w:tr>
        <w:trPr/>
        <w:tc>
          <w:tcPr>
            <w:tcW w:w="2858" w:type="dxa"/>
            <w:tcBorders>
              <w:top w:val="single" w:sz="6" w:space="0" w:color="000000"/>
              <w:bottom w:val="single" w:sz="12" w:space="0" w:color="000000"/>
            </w:tcBorders>
          </w:tcPr>
          <w:p>
            <w:pPr>
              <w:pStyle w:val="TabellRader"/>
              <w:spacing w:before="60" w:after="20"/>
              <w:jc w:val="left"/>
              <w:rPr/>
            </w:pPr>
            <w:r>
              <w:rPr/>
              <w:t>Försvaret</w:t>
            </w:r>
          </w:p>
        </w:tc>
        <w:tc>
          <w:tcPr>
            <w:tcW w:w="709"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42,4</w:t>
            </w:r>
          </w:p>
        </w:tc>
        <w:tc>
          <w:tcPr>
            <w:tcW w:w="815" w:type="dxa"/>
            <w:tcBorders>
              <w:top w:val="single" w:sz="6" w:space="0" w:color="000000"/>
              <w:bottom w:val="single" w:sz="12" w:space="0" w:color="000000"/>
            </w:tcBorders>
          </w:tcPr>
          <w:p>
            <w:pPr>
              <w:pStyle w:val="TabellRader"/>
              <w:spacing w:before="60" w:after="20"/>
              <w:jc w:val="right"/>
              <w:rPr/>
            </w:pPr>
            <w:r>
              <w:rPr/>
              <w:t>41,8</w:t>
            </w:r>
          </w:p>
        </w:tc>
      </w:tr>
      <w:tr>
        <w:trPr/>
        <w:tc>
          <w:tcPr>
            <w:tcW w:w="2858" w:type="dxa"/>
            <w:tcBorders>
              <w:top w:val="single" w:sz="12" w:space="0" w:color="000000"/>
              <w:bottom w:val="single" w:sz="18" w:space="0" w:color="000000"/>
            </w:tcBorders>
          </w:tcPr>
          <w:p>
            <w:pPr>
              <w:pStyle w:val="TabellRader"/>
              <w:spacing w:before="60" w:after="20"/>
              <w:jc w:val="left"/>
              <w:rPr/>
            </w:pPr>
            <w:r>
              <w:rPr/>
              <w:t>Staten totalt</w:t>
            </w:r>
          </w:p>
        </w:tc>
        <w:tc>
          <w:tcPr>
            <w:tcW w:w="709" w:type="dxa"/>
            <w:tcBorders>
              <w:top w:val="single" w:sz="12" w:space="0" w:color="000000"/>
              <w:bottom w:val="single" w:sz="18" w:space="0" w:color="000000"/>
            </w:tcBorders>
          </w:tcPr>
          <w:p>
            <w:pPr>
              <w:pStyle w:val="TabellRader"/>
              <w:spacing w:before="60" w:after="20"/>
              <w:jc w:val="right"/>
              <w:rPr/>
            </w:pPr>
            <w:r>
              <w:rPr>
                <w:rFonts w:eastAsia="TradeGothic CondEighteen"/>
              </w:rPr>
              <w:t xml:space="preserve"> </w:t>
            </w:r>
            <w:r>
              <w:rPr/>
              <w:t>44,8</w:t>
            </w:r>
          </w:p>
        </w:tc>
        <w:tc>
          <w:tcPr>
            <w:tcW w:w="815" w:type="dxa"/>
            <w:tcBorders>
              <w:top w:val="single" w:sz="12" w:space="0" w:color="000000"/>
              <w:bottom w:val="single" w:sz="18" w:space="0" w:color="000000"/>
            </w:tcBorders>
          </w:tcPr>
          <w:p>
            <w:pPr>
              <w:pStyle w:val="TabellRader"/>
              <w:spacing w:before="60" w:after="20"/>
              <w:jc w:val="right"/>
              <w:rPr/>
            </w:pPr>
            <w:r>
              <w:rPr/>
              <w:t>44,8</w:t>
            </w:r>
          </w:p>
        </w:tc>
      </w:tr>
    </w:tbl>
    <w:p>
      <w:pPr>
        <w:pStyle w:val="TextBody"/>
        <w:spacing w:lineRule="exact" w:line="360"/>
        <w:rPr/>
      </w:pPr>
      <w:r>
        <w:rPr/>
      </w:r>
    </w:p>
    <w:p>
      <w:pPr>
        <w:pStyle w:val="TextBody"/>
        <w:rPr/>
      </w:pPr>
      <w:r>
        <w:rPr/>
        <w:t xml:space="preserve">Åldersstrukturen i en myndighet kan förändras påtagligt utan att genomsnittsåldern påverkas. Genomsnittsåldern påverkas framför allt av avgångar och nyrekryteringar. </w:t>
      </w:r>
      <w:r>
        <w:rPr>
          <w:i/>
          <w:iCs/>
        </w:rPr>
        <w:t xml:space="preserve">Riksskatteverket </w:t>
      </w:r>
      <w:r>
        <w:rPr/>
        <w:t>anger exempelvis att drygt 600 personer rekryte</w:t>
        <w:softHyphen/>
        <w:t>rades externt till skattemyndigheterna (med 9 400 anställda) under året. Av dessa var 375 under 35 år. Trots detta kommer enligt verkets prog</w:t>
        <w:softHyphen/>
        <w:t>noser andelen anställda i åldersgruppen över 55 år att växa fram mot 2008. En annan fråga, skill</w:t>
        <w:softHyphen/>
        <w:t>nader i åldersstrukturen mellan olika personal</w:t>
        <w:softHyphen/>
        <w:t xml:space="preserve">kategorier, berörs bl.a. av </w:t>
      </w:r>
      <w:r>
        <w:rPr>
          <w:i/>
          <w:iCs/>
        </w:rPr>
        <w:t>Riksåklagaren</w:t>
      </w:r>
      <w:r>
        <w:rPr/>
        <w:t>. Ålders</w:t>
        <w:softHyphen/>
        <w:t>strukturen för åklagare bedöms som jämn och ändamålsenlig och några åtgärder behöver därför inte vidtas. Den administrativa personalen har däremot en hög genomsnittsålder och andelen över 55 år uppgår till 43 procent. Den ojämna åldersfördelningen uppmärksammas i plane</w:t>
        <w:softHyphen/>
        <w:t>ringen av åklagarväsendets personalförsörjning och i dess arbetsmiljöarbete. Dessa exempel belyser att det är angeläget att myndigheterna närmare analyserar åldersstrukturen på den egna myndigheten.</w:t>
      </w:r>
    </w:p>
    <w:p>
      <w:pPr>
        <w:pStyle w:val="TextBodyIndent"/>
        <w:rPr/>
      </w:pPr>
      <w:r>
        <w:rPr/>
        <w:t>Myndigheternas redogörelser visar samman</w:t>
        <w:softHyphen/>
        <w:t>taget att medvetenheten ute på myndigheterna om problematiken kring åldersstrukturen och det kommande generationsskiftet är hög. I årets redovisningar har nio av tio myndigheter kom</w:t>
        <w:softHyphen/>
        <w:t>menterat dessa frågor. Fyra av tio myndigheter har redovisat mål för åldersstrukturen medan det saknas tydliga mål för en lika stor andel. Bland de senare återfinns dock myndigheter som ar</w:t>
        <w:softHyphen/>
        <w:t>betar strategiskt med dessa frågor utan att ha fastställt operativa mål för åldersstrukturens för</w:t>
        <w:softHyphen/>
        <w:t xml:space="preserve">ändring. Att t.ex. formulera och arbeta mot ett rekryteringsmål kan, som ovan framgått, leda till förändringar i ålderssammansättningen. </w:t>
      </w:r>
    </w:p>
    <w:p>
      <w:pPr>
        <w:pStyle w:val="TextBodyIndent"/>
        <w:rPr/>
      </w:pPr>
      <w:r>
        <w:rPr/>
        <w:t>Så gott som alla medelstora och stora myn</w:t>
        <w:softHyphen/>
        <w:t>digheter och myndighetskoncerner upplever åldersstrukturen och det kommande genera</w:t>
        <w:softHyphen/>
        <w:t>tionsskiftet som en viktig fråga för kompetensförsörjningen. Liksom förra året be</w:t>
        <w:softHyphen/>
        <w:t xml:space="preserve">dömer omkring 15 procent av myndigheterna att det inte finns några problem inom en överskådlig framtid. Bland dem återfinns i första hand små myndigheter. </w:t>
      </w:r>
    </w:p>
    <w:p>
      <w:pPr>
        <w:pStyle w:val="TextBodyIndent"/>
        <w:rPr/>
      </w:pPr>
      <w:r>
        <w:rPr/>
      </w:r>
    </w:p>
    <w:p>
      <w:pPr>
        <w:pStyle w:val="TextBody"/>
        <w:rPr>
          <w:i/>
          <w:i/>
          <w:iCs/>
        </w:rPr>
      </w:pPr>
      <w:r>
        <w:rPr>
          <w:i/>
          <w:iCs/>
        </w:rPr>
        <w:t>Ett aktivt lokalt omställningsarbete</w:t>
      </w:r>
    </w:p>
    <w:p>
      <w:pPr>
        <w:pStyle w:val="TextBodyIndent"/>
        <w:rPr>
          <w:i/>
          <w:i/>
          <w:iCs/>
        </w:rPr>
      </w:pPr>
      <w:r>
        <w:rPr>
          <w:i/>
          <w:iCs/>
        </w:rPr>
      </w:r>
    </w:p>
    <w:p>
      <w:pPr>
        <w:pStyle w:val="TextBody"/>
        <w:rPr/>
      </w:pPr>
      <w:r>
        <w:rPr/>
        <w:t>I samband med avtalsrörelsen 2001 slöt parterna på det statliga området ett särskilt avtal om lokalt aktivt omställningsarbete. Avtalet innebär att arbetsgivaren under tiden 2001-04-01–2003-12-31 avsätter 0,65 procent av lönesumman för kompetensutvecklings- och kompetensväxlings</w:t>
        <w:softHyphen/>
        <w:t>åtgärder m.m. Samtidigt sänktes avgiften till Trygghetsstiftelsen i motsvarande mån. I årets avtalsrörelse avtalades att avsättningen fr.o.m. den 1 januari 2004 skall vara 0,3 procent. Åtgär</w:t>
        <w:softHyphen/>
        <w:t>derna skall vara ett led i ett långsiktigt aktivt om</w:t>
        <w:softHyphen/>
        <w:t>ställningsarbete som de lokala parterna förut</w:t>
        <w:softHyphen/>
        <w:t>sattes bli överens om före 2001 års utgång. För parterna vid flertalet myndigheter visade det sig emellertid inte möjligt att nå fram till överens</w:t>
        <w:softHyphen/>
        <w:t>kommelser om omställningsarbetet inom utsatt tid. De lokala parterna har därför fått utsträckt tid för att göra upp om sådana överenskommel</w:t>
        <w:softHyphen/>
        <w:t xml:space="preserve">ser. </w:t>
      </w:r>
    </w:p>
    <w:p>
      <w:pPr>
        <w:pStyle w:val="TextBodyIndent"/>
        <w:rPr/>
      </w:pPr>
      <w:r>
        <w:rPr/>
        <w:t>Regeringen har begärt att myndigheterna i sina redogörelser för kompetensförsörjningen särskilt redovisar hur dessa medel använts eller planeras att användas samt i vilken mån dessa bidrar till att underlätta det kommande genera</w:t>
        <w:softHyphen/>
        <w:t>tionsskiftet i staten. Mot bakgrund av den ut</w:t>
        <w:softHyphen/>
        <w:t>sträckta tiden för att nå fram till lokala överenskommelser är det naturligt att flertalet myndigheter inte nu redovisat faktiska åtgärder eller att lokala överenskommelser slutits. Där</w:t>
        <w:softHyphen/>
        <w:t>emot har många myndigheter angett att arbete med dessa frågor pågår tillsammans med de lokala fackliga organisationerna. Regeringen har därför på nytt begärt särskilda redovisningar från myndigheterna i 2003 års redogörelser för kom</w:t>
        <w:softHyphen/>
        <w:t xml:space="preserve">petensförsörjningen. </w:t>
      </w:r>
    </w:p>
    <w:p>
      <w:pPr>
        <w:pStyle w:val="TextBodyIndent"/>
        <w:rPr/>
      </w:pPr>
      <w:r>
        <w:rPr/>
        <w:t xml:space="preserve">Några myndigheter har redan träffat lokala avtal som syftar till att underlätta för äldre arbetstagare att stanna kvar i arbete och/eller underlätta generationsväxling m.m. </w:t>
      </w:r>
      <w:r>
        <w:rPr>
          <w:i/>
          <w:iCs/>
        </w:rPr>
        <w:t>Riksskatte</w:t>
        <w:softHyphen/>
        <w:t>verket</w:t>
      </w:r>
      <w:r>
        <w:rPr/>
        <w:t xml:space="preserve"> använder en del av de frigjorda trygghets</w:t>
        <w:softHyphen/>
        <w:t>medlen till ett s.k. 61+ avtal, som ger arbets</w:t>
        <w:softHyphen/>
        <w:t xml:space="preserve">tagare som uppnått 61 års ålder rättighet att – under vissa förutsättningar – arbeta deltid 80 procent mot 90 procent av lönen (i särskilda fall 95 procent av lönen). Genom denna möjlighet att låta äldre arbetstagare trappa ner i arbetstid hoppas man få ner de höga sjuktalen bland dem. Avtalet har fått efterföljd bl.a. i privat sektor (Föreningssparbanken). </w:t>
      </w:r>
      <w:r>
        <w:rPr>
          <w:i/>
          <w:iCs/>
        </w:rPr>
        <w:t>Tullverket</w:t>
      </w:r>
      <w:r>
        <w:rPr/>
        <w:t xml:space="preserve"> har använt trygghetsmedlen till att ge möjlighet för arbets</w:t>
        <w:softHyphen/>
        <w:t>tagare som under 2001 fyllt 58 år att minska sin arbetstid. Detta ökar enligt verket förutsättning</w:t>
        <w:softHyphen/>
        <w:t xml:space="preserve">arna för dessa arbetstagare att orka arbeta fram till ordinarie pensionsålder samtidigt som det skapas ett visst ökat utrymme för nyrekrytering. </w:t>
      </w:r>
      <w:r>
        <w:rPr>
          <w:i/>
          <w:iCs/>
        </w:rPr>
        <w:t>Banverket</w:t>
      </w:r>
      <w:r>
        <w:rPr/>
        <w:t>, som är inne i en omställningsprocess, använder trygghetsmedlen bland annat till att medge äldre arbetstagare nedtrappning av tjänst</w:t>
        <w:softHyphen/>
        <w:t>göringen tidigast två år före den ordinarie pen</w:t>
        <w:softHyphen/>
        <w:t xml:space="preserve">sionsålderns inträde och förbättrade ekonomiska möjligheter att avgå i förtid. </w:t>
      </w:r>
    </w:p>
    <w:p>
      <w:pPr>
        <w:pStyle w:val="TextBodyIndent"/>
        <w:rPr/>
      </w:pPr>
      <w:r>
        <w:rPr/>
      </w:r>
    </w:p>
    <w:p>
      <w:pPr>
        <w:pStyle w:val="TextBody"/>
        <w:rPr>
          <w:i/>
          <w:i/>
          <w:iCs/>
        </w:rPr>
      </w:pPr>
      <w:r>
        <w:rPr>
          <w:i/>
          <w:iCs/>
        </w:rPr>
        <w:t>Expertkarriärer</w:t>
      </w:r>
    </w:p>
    <w:p>
      <w:pPr>
        <w:pStyle w:val="TextBodyIndent"/>
        <w:rPr>
          <w:i/>
          <w:i/>
          <w:iCs/>
        </w:rPr>
      </w:pPr>
      <w:r>
        <w:rPr>
          <w:i/>
          <w:iCs/>
        </w:rPr>
      </w:r>
    </w:p>
    <w:p>
      <w:pPr>
        <w:pStyle w:val="TextBody"/>
        <w:rPr/>
      </w:pPr>
      <w:r>
        <w:rPr/>
        <w:t>Som ett sätt att planera inför framtiden, profilera sig och öka arbetsplatsens attraktivitet har flera myndigheter sedan flera år satsat på expertkarriä</w:t>
        <w:softHyphen/>
        <w:t>rer av olika slag. Ett exempel på detta är sats</w:t>
        <w:softHyphen/>
        <w:t xml:space="preserve">ningarna på narkotika- och eko-åklagare inom </w:t>
      </w:r>
      <w:r>
        <w:rPr>
          <w:i/>
          <w:iCs/>
        </w:rPr>
        <w:t>åklagarväsendet</w:t>
      </w:r>
      <w:r>
        <w:rPr/>
        <w:t xml:space="preserve">. På hälften av landets </w:t>
      </w:r>
      <w:r>
        <w:rPr>
          <w:i/>
          <w:iCs/>
        </w:rPr>
        <w:t>polismyn</w:t>
        <w:softHyphen/>
        <w:t>digheter</w:t>
      </w:r>
      <w:r>
        <w:rPr/>
        <w:t xml:space="preserve"> finns expertbefattningar inrättade, t.ex. som statistiker, civila granskare av fingeravtryck, narkotikasambandsmän, självskyddsinstruktörer m fl. </w:t>
      </w:r>
      <w:r>
        <w:rPr>
          <w:i/>
          <w:iCs/>
        </w:rPr>
        <w:t xml:space="preserve">Riksskatteverket </w:t>
      </w:r>
      <w:r>
        <w:rPr/>
        <w:t>har inrättat expert- och specialistbefattningar inom verkets olika sakom</w:t>
        <w:softHyphen/>
        <w:t>råden. På flera myndigheter har expertbefatt</w:t>
        <w:softHyphen/>
        <w:t xml:space="preserve">ningar inom IT tillskapats för att trygga behovet av fördjupad kompetens osv. </w:t>
      </w:r>
    </w:p>
    <w:p>
      <w:pPr>
        <w:pStyle w:val="TextBodyIndent"/>
        <w:rPr/>
      </w:pPr>
      <w:r>
        <w:rPr/>
        <w:t>I myndigheternas redovisningar används oftare begreppet alternativa karriärer – i en ganska vid mening – än expertkarriärer. Många myndigheter har inte heller något stort utrymme för särskilda expertkarriärer. Det kan t.ex. gälla inom universitetsvärlden, där forskarkarriären är väl definierad sedan länge. Flertalet små myndig</w:t>
        <w:softHyphen/>
        <w:t xml:space="preserve">heter har så specifika arbetsuppgifter att hela verksamheten kan sägas vara av expertkaraktär. </w:t>
      </w:r>
    </w:p>
    <w:p>
      <w:pPr>
        <w:pStyle w:val="TextBodyIndent"/>
        <w:rPr/>
      </w:pPr>
      <w:r>
        <w:rPr/>
        <w:t>Alternativa karriärvägar utgör ofta alternativ till den traditionella chefskarriären. Dessa kan användas som ett sätt att ta till vara avgående chefers eller andra mycket erfarna medarbetares kompetens. Det kan också vara ett sätt att lyfta fram myndighetens arbete och att göra myndig</w:t>
        <w:softHyphen/>
        <w:t>heten mer attraktiv som arbetsplats för yngre medarbetare. Alternativa karriärer kan också bi</w:t>
        <w:softHyphen/>
        <w:t>dra till att öka jämställdheten vad gäller kvinnors och mäns lika möjligheter till befordran. Mo</w:t>
        <w:softHyphen/>
        <w:t>derna arbetsformer med processorientering, ar</w:t>
        <w:softHyphen/>
        <w:t>bete i team och plattare organisation kräver ofta att andra nyckelpositioner än chefsbefattning</w:t>
        <w:softHyphen/>
        <w:t>arna definieras på ett strukturerat sätt. En ge</w:t>
        <w:softHyphen/>
        <w:t>mensam nämnare för de alternativa karriärerna kan sägas vara strävan att tydliggöra kompetens</w:t>
        <w:softHyphen/>
        <w:t>behovet både internt och externt i myndighetens omvärld.</w:t>
      </w:r>
    </w:p>
    <w:p>
      <w:pPr>
        <w:pStyle w:val="TextBodyIndent"/>
        <w:rPr/>
      </w:pPr>
      <w:r>
        <w:rPr>
          <w:i/>
          <w:iCs/>
        </w:rPr>
        <w:t>Integrationsverket</w:t>
      </w:r>
      <w:r>
        <w:rPr/>
        <w:t xml:space="preserve"> ger ett exempel på en alter</w:t>
        <w:softHyphen/>
        <w:t>nativ karriärväg som s.k. seniorexpert, en kon</w:t>
        <w:softHyphen/>
        <w:t xml:space="preserve">sultativ och rådgivande funktion i verksamheten gentemot medarbetare och chefer. </w:t>
      </w:r>
      <w:r>
        <w:rPr>
          <w:i/>
          <w:iCs/>
        </w:rPr>
        <w:t>Läkemedels</w:t>
        <w:softHyphen/>
        <w:t>verket</w:t>
      </w:r>
      <w:r>
        <w:rPr/>
        <w:t xml:space="preserve"> bedriver ett arbete kring alternativa karri</w:t>
        <w:softHyphen/>
        <w:t>ärvägar för experter/specialister som ett led i strävan att stärka attraktionsvärdet för myndig</w:t>
        <w:softHyphen/>
        <w:t xml:space="preserve">heten. En expertkarriär vid </w:t>
      </w:r>
      <w:r>
        <w:rPr>
          <w:i/>
          <w:iCs/>
        </w:rPr>
        <w:t>Ekonomistyrnings</w:t>
        <w:softHyphen/>
        <w:t>verket</w:t>
      </w:r>
      <w:r>
        <w:rPr/>
        <w:t xml:space="preserve"> är ett alternativ till chefskarriären som syftar till att skapa en effektiv organisation där kompetens kan tas till vara och utvecklas. Sär</w:t>
        <w:softHyphen/>
        <w:t>skilt kompetenta personer kan få en personlig och professionell utveckling, en god löneutveck</w:t>
        <w:softHyphen/>
        <w:t xml:space="preserve">ling och särskild status. Expertförordnandena är tidsbegränsade. Även bl.a. </w:t>
      </w:r>
      <w:r>
        <w:rPr>
          <w:i/>
          <w:iCs/>
        </w:rPr>
        <w:t>Karolinska Institutet, Konkurrensverket</w:t>
      </w:r>
      <w:r>
        <w:rPr/>
        <w:t xml:space="preserve"> och </w:t>
      </w:r>
      <w:r>
        <w:rPr>
          <w:i/>
          <w:iCs/>
        </w:rPr>
        <w:t>Vägverket</w:t>
      </w:r>
      <w:r>
        <w:rPr/>
        <w:t xml:space="preserve"> arbetar med frå</w:t>
        <w:softHyphen/>
        <w:t>gor som rör alternativa karriärer.</w:t>
      </w:r>
    </w:p>
    <w:p>
      <w:pPr>
        <w:pStyle w:val="TextBodyIndent"/>
        <w:rPr/>
      </w:pPr>
      <w:r>
        <w:rPr/>
        <w:t>Regeringen anser det angeläget att myndig</w:t>
        <w:softHyphen/>
        <w:t>heterna prövar alla möjligheter att synliggöra, ta till vara och utveckla medarbetarnas och chefer</w:t>
        <w:softHyphen/>
        <w:t>nas kompetens. Det är strategiska delar i arbetet med kompetensförsörjningen. För många myn</w:t>
        <w:softHyphen/>
        <w:t>digheter kan expertkarriärer eller särskilda ex</w:t>
        <w:softHyphen/>
        <w:t xml:space="preserve">pertbefattningar vara en metod att nå det målet. </w:t>
      </w:r>
    </w:p>
    <w:p>
      <w:pPr>
        <w:pStyle w:val="Bilagarubrik3"/>
        <w:rPr/>
      </w:pPr>
      <w:bookmarkStart w:id="41" w:name="__RefHeading___Toc21429007"/>
      <w:bookmarkEnd w:id="41"/>
      <w:r>
        <w:rPr/>
        <w:t>5.2.2 Könsfördelning</w:t>
      </w:r>
    </w:p>
    <w:p>
      <w:pPr>
        <w:pStyle w:val="TextBody"/>
        <w:rPr/>
      </w:pPr>
      <w:r>
        <w:rPr/>
        <w:t>Staten är den sektor på arbetsmarknaden som har den jämnaste könsfördelningen. Andelen kvinnor i staten uppgick år 2001 till 45 procent, vilket innebär en ökning med en procentenhet sedan 2000. I kommuner och landsting, där många av yrkesgrupperna inom vård, skola och omsorg är kvinnodominerade, är ca 80 procent av personalen kvinnor. Andelen kvinnor i privat sektor är ca 40 procent. Könsfördelningen inom staten varierar kraftigt mellan olika typer av be</w:t>
        <w:softHyphen/>
        <w:t>fattningar. Andelen kvinnor bland de anställda med chefsuppgifter på olika nivåer har ökat i små steg och uppgår nu till 23 procent. Bland myn</w:t>
        <w:softHyphen/>
        <w:t>dighetschefer utnämnda av regeringen är andelen 29 procent. Även bland personalen inom kärn</w:t>
        <w:softHyphen/>
        <w:t>verksamheterna har andelen kvinnor ökat, från 40 till 41 procent. I stöd- och supportfunktio</w:t>
        <w:softHyphen/>
        <w:t>nerna har den däremot sjunkit från 60 till 57 procent. Dessa förändringar belyser en fortsatt trendmässig ökning av andelen kvinnor på mer kvalificerade eller sakområdesinriktade befatt</w:t>
        <w:softHyphen/>
        <w:t>ningar. Mellan olika delsektorer i staten skiljer sig fördelningen av män och kvinnor avsevärt. Högst andel kvinnor, omkring 60 procent, finns inom sektorn ekonomi samt sektorn arbetsliv, omsorg och utbildning. Inom typiskt mansdo</w:t>
        <w:softHyphen/>
        <w:t>minerade områden såsom försvaret och sektorn affärsverk och infrastruktur är ca 20 procent av de anställda kvinnor. Bara sektorn universitet, högskolor och forskning har en helt jämn könsfördelning totalt sett. Även här finns dock den typiska skillnaden mellan befattningar på olika nivåer. Ett välkänt exempel är professors</w:t>
        <w:softHyphen/>
        <w:t>anställningar, som i mycket hög utsträckning (86 procent 2001) innehas av män.</w:t>
      </w:r>
    </w:p>
    <w:p>
      <w:pPr>
        <w:pStyle w:val="TextBodyIndent"/>
        <w:rPr/>
      </w:pPr>
      <w:r>
        <w:rPr/>
        <w:t>I bilaga 9 till RALS 2002–2004 har parterna på det statliga avtalsområdet kommit överens om att starta ett utvecklingsarbete med målet att nå en jämnare könsfördelning i samtliga befatt</w:t>
        <w:softHyphen/>
        <w:t>ningskategorier inom staten.</w:t>
      </w:r>
    </w:p>
    <w:p>
      <w:pPr>
        <w:pStyle w:val="TextBodyIndent"/>
        <w:rPr/>
      </w:pPr>
      <w:r>
        <w:rPr/>
        <w:t>Finansutskottet har i sitt betänkande 2001/02:FiU27 bland annat behandlat jämställd</w:t>
        <w:softHyphen/>
        <w:t>hetsaspekter på den statliga arbetsgivarpolitiken och därvid framhållit att jämställdhet mellan könen och en arbetsmiljö där diskriminering på grund av kön inte får förekomma måste utgöra ett av de grundläggande förhållningssätten för den statliga förvaltningen. Utskottet under</w:t>
        <w:softHyphen/>
        <w:t>stryker att det är oerhört viktigt att alla myndig</w:t>
        <w:softHyphen/>
        <w:t>heter som omfattas av den nya jämställdhets</w:t>
        <w:softHyphen/>
        <w:t>lagen följer och genomför regeringens riktlinjer för jämställdhetsarbete i statsförvaltningen. En</w:t>
        <w:softHyphen/>
        <w:t>ligt utskottet har regeringen genom förvalt</w:t>
        <w:softHyphen/>
        <w:t>ningspolitiska styrsignaler till myndigheterna samt en aktiv uppföljning av de arbetsgivarpoli</w:t>
        <w:softHyphen/>
        <w:t>tiska insatserna åstadkommit att myndigheterna tar större ansvar för att sätta konkreta mål för sitt jämställdhetsarbete med tydliga kopplingar till målen för verksamheten. Det är viktigt att jämställdhetsperspektivet blir en naturlig del av verksamheten i statsförvaltningen och i övriga delar av den offentliga sektorn.</w:t>
      </w:r>
    </w:p>
    <w:p>
      <w:pPr>
        <w:pStyle w:val="TextBodyIndent"/>
        <w:rPr/>
      </w:pPr>
      <w:r>
        <w:rPr/>
        <w:t>Regeringen bedömer att jämställdhet mellan kvinnor och män är av grundläggande betydelse i ett demokratiskt samhälle. Jämställdhet skall prägla den statliga förvaltningen. Regeringens riktlinjer skall fullföljas i de statliga myndig</w:t>
        <w:softHyphen/>
        <w:t>heternas arbetsgivarpolitik. Regeringen under</w:t>
        <w:softHyphen/>
        <w:t>stryker behovet av ytterligare aktiva åtgärder för att åstadkomma samma möjligheter till utveck</w:t>
        <w:softHyphen/>
        <w:t>ling och befordran för kvinnor och män samt för att minska löneskillnaderna mellan könen. Frå</w:t>
        <w:softHyphen/>
        <w:t>gor om löneskillnader behandlas vidare under avsnitt 2.5.</w:t>
      </w:r>
    </w:p>
    <w:p>
      <w:pPr>
        <w:pStyle w:val="Bilagarubrik3"/>
        <w:rPr/>
      </w:pPr>
      <w:bookmarkStart w:id="42" w:name="__RefHeading___Toc21429008"/>
      <w:bookmarkEnd w:id="42"/>
      <w:r>
        <w:rPr/>
        <w:t>5.2.3 Personalomsättning</w:t>
      </w:r>
    </w:p>
    <w:p>
      <w:pPr>
        <w:pStyle w:val="TextBody"/>
        <w:rPr/>
      </w:pPr>
      <w:r>
        <w:rPr/>
        <w:t>En omvärld i snabb förändring ställer stora krav på flexibilitet i de statliga myndigheternas verk</w:t>
        <w:softHyphen/>
        <w:t>samhet. En förutsättning för flexibilitet och för</w:t>
        <w:softHyphen/>
        <w:t>nyelse är rörlighet hos personalen. Om perso</w:t>
        <w:softHyphen/>
        <w:t>nalomsättningen blir alltför stor kan dock myndigheterna få problem med kontinuiteten och kostnaderna för bl.a. inskolning av nyan</w:t>
        <w:softHyphen/>
        <w:t xml:space="preserve">ställda ökar. </w:t>
      </w:r>
    </w:p>
    <w:p>
      <w:pPr>
        <w:pStyle w:val="TextBodyIndent"/>
        <w:rPr/>
      </w:pPr>
      <w:r>
        <w:rPr/>
        <w:t>För statsförvaltningen i sin helhet ligger per</w:t>
        <w:softHyphen/>
        <w:t>sonalomsättningen på nästan 14 procent. Detta är två procentenheter högre än föregående år. Som framgår av diagram 5.2. är rörligheten störst för dem under 35 år, för att sedan avta med sti</w:t>
        <w:softHyphen/>
        <w:t>gande ålder. Män har lägre rörlighet än kvinnor. Jämfört med 2000 har omsättningen ökat för åldersgrupperna under 55 år, medan den är oför</w:t>
        <w:softHyphen/>
        <w:t xml:space="preserve">ändrat låg, 4 procent, för gruppen över 55 år. </w:t>
      </w:r>
    </w:p>
    <w:p>
      <w:pPr>
        <w:pStyle w:val="TextBodyIndent"/>
        <w:rPr/>
      </w:pPr>
      <w:r>
        <w:rPr/>
      </w:r>
    </w:p>
    <w:p>
      <w:pPr>
        <w:pStyle w:val="DiagramRubrik"/>
        <w:rPr/>
      </w:pPr>
      <w:bookmarkStart w:id="43" w:name="__RefHeading___Toc21429019"/>
      <w:bookmarkEnd w:id="43"/>
      <w:r>
        <w:rPr/>
        <w:t>Diagram 5.2 Personalomsättning för statsanställda förde</w:t>
        <w:softHyphen/>
        <w:t>lade efter kön och ålder, september 2000–september 2001</w:t>
      </w:r>
    </w:p>
    <w:p>
      <w:pPr>
        <w:pStyle w:val="TextBody"/>
        <w:spacing w:lineRule="atLeast" w:line="260"/>
        <w:rPr/>
      </w:pPr>
      <w:r>
        <w:rPr/>
        <w:drawing>
          <wp:inline distT="0" distB="0" distL="0" distR="0">
            <wp:extent cx="2752090" cy="203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I de statliga myndigheternas ledningsfunktioner är den redovisade rörligheten totalt sett avsevärt lägre än för andra kategorier av anställda, se dia</w:t>
        <w:softHyphen/>
        <w:t>gram 5.3 Det gäller både för män och för kvin</w:t>
        <w:softHyphen/>
        <w:t>nor. Skillnaden är särskilt tydlig i åldersgruppen under 35 år. Rörligheten i denna grupp är mindre än hälften så stor som den genomsnittliga för de statsanställda i samma ålderskategori. Ett skäl till detta är rätt självfallet att många handläggare får det första chefsuppdraget i början av trettioårs</w:t>
        <w:softHyphen/>
        <w:t>åldern och stannar ett antal år.</w:t>
      </w:r>
    </w:p>
    <w:p>
      <w:pPr>
        <w:pStyle w:val="TextBody"/>
        <w:rPr/>
      </w:pPr>
      <w:r>
        <w:rPr/>
      </w:r>
    </w:p>
    <w:p>
      <w:pPr>
        <w:pStyle w:val="DiagramRubrik"/>
        <w:rPr/>
      </w:pPr>
      <w:bookmarkStart w:id="44" w:name="__RefHeading___Toc21429020"/>
      <w:bookmarkEnd w:id="44"/>
      <w:r>
        <w:rPr/>
        <w:t>Diagram 5.3 Personalomsättning för statligt anställd perso</w:t>
        <w:softHyphen/>
        <w:t>nal med uppgift att planera och leda myndighetens verk</w:t>
        <w:softHyphen/>
        <w:t>samhet, september 2000–september 2001.</w:t>
      </w:r>
    </w:p>
    <w:p>
      <w:pPr>
        <w:pStyle w:val="TextBody"/>
        <w:spacing w:lineRule="atLeast" w:line="260"/>
        <w:rPr/>
      </w:pPr>
      <w:r>
        <w:rPr/>
        <w:drawing>
          <wp:inline distT="0" distB="0" distL="0" distR="0">
            <wp:extent cx="2752090" cy="203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
        <w:rPr/>
      </w:pPr>
      <w:r>
        <w:rPr/>
        <w:t>Under 2001 nyrekryterades omkring 27 300 per</w:t>
        <w:softHyphen/>
        <w:t>soner till den statliga sektorn, samtidigt som omkring 35 500 personer lämnade den. Diagram 5.4 visar att nyrekryteringarna är förhållandevis jämnt fördelade över åldersgrupperna under 34 och 35–54 år. I den sistnämnda åldersgruppen sker nyrekryteringarna dock i allmänhet bland de yngsta. Kvinnor har högre avgångar än män. Lägst andel avgångar fanns bland dem som var 55 år eller äldre. I den ålderskategorin sker av</w:t>
        <w:softHyphen/>
        <w:t xml:space="preserve">gångar i mycket liten utsträckning till ett annat arbete och nyrekryteringen är obetydlig. </w:t>
      </w:r>
    </w:p>
    <w:p>
      <w:pPr>
        <w:pStyle w:val="TextBodyIndent"/>
        <w:ind w:hanging="0"/>
        <w:rPr>
          <w:b/>
          <w:b/>
          <w:bCs/>
        </w:rPr>
      </w:pPr>
      <w:r>
        <w:rPr>
          <w:b/>
          <w:bCs/>
        </w:rPr>
      </w:r>
    </w:p>
    <w:p>
      <w:pPr>
        <w:pStyle w:val="DiagramRubrik"/>
        <w:rPr/>
      </w:pPr>
      <w:bookmarkStart w:id="45" w:name="__RefHeading___Toc21429021"/>
      <w:bookmarkEnd w:id="45"/>
      <w:r>
        <w:rPr/>
        <w:t>Diagram 5.4 Nyrekryteringar och avgångar i staten, septem</w:t>
        <w:softHyphen/>
        <w:t>ber 2000–september 2001.</w:t>
      </w:r>
    </w:p>
    <w:p>
      <w:pPr>
        <w:pStyle w:val="TextBody"/>
        <w:spacing w:lineRule="atLeast" w:line="260"/>
        <w:rPr/>
      </w:pPr>
      <w:r>
        <w:rPr/>
        <w:drawing>
          <wp:inline distT="0" distB="0" distL="0" distR="0">
            <wp:extent cx="2752090" cy="203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46" w:name="__RefHeading___Toc21429009"/>
      <w:bookmarkEnd w:id="46"/>
      <w:r>
        <w:rPr/>
        <w:t>5.2.4 Etnisk mångfald</w:t>
      </w:r>
    </w:p>
    <w:p>
      <w:pPr>
        <w:pStyle w:val="TextBody"/>
        <w:rPr/>
      </w:pPr>
      <w:r>
        <w:rPr/>
        <w:t>Regeringen har vid ett flertal tillfällen betonat vikten av mångfald i arbetslivet. I den integra</w:t>
        <w:softHyphen/>
        <w:t>tionspolitiska propositionen (prop. 1997/98:16) som antogs av riksdagen hösten 1997 framhåller regeringen att mångfalden bör genomsyra ar</w:t>
        <w:softHyphen/>
        <w:t>betslivet och att staten som arbetsgivare har ett särskilt ansvar som föredöme. Regeringen har därefter beslutat om olika åtgärder för att få ett integrationspolitiskt perspektiv att genomsyra utformningen och genomförandet av den all</w:t>
        <w:softHyphen/>
        <w:t>männa politiken. Regeringen gav 1999 samtliga myndigheter som lyder omedelbart under re</w:t>
        <w:softHyphen/>
        <w:t>geringen i uppdrag att upprätta handlingsplaner för att främja etnisk och kulturell mångfald bland sina anställda. Årets redovisning är således den tredje i ordningen där myndigheternas ar</w:t>
        <w:softHyphen/>
        <w:t>bete med handlingsplanerna har kunnat följas upp.</w:t>
      </w:r>
    </w:p>
    <w:p>
      <w:pPr>
        <w:pStyle w:val="TextBodyIndent"/>
        <w:rPr/>
      </w:pPr>
      <w:r>
        <w:rPr/>
        <w:t xml:space="preserve">Som framgår av tabell 5.2 har drygt 70 procent av myndigheterna i årets redovisningar uppgivit att de vidtagit någon typ av aktiva åtgärder för att främja den etniska och kulturella mångfalden bland personalen. Denna andel ligger på samma nivå som föregående år, men har ökat markant från år 1999 och än mer från tidigare år. </w:t>
      </w:r>
    </w:p>
    <w:p>
      <w:pPr>
        <w:pStyle w:val="TextBodyIndent"/>
        <w:rPr/>
      </w:pPr>
      <w:r>
        <w:rPr/>
      </w:r>
    </w:p>
    <w:p>
      <w:pPr>
        <w:pStyle w:val="TabellRubrik"/>
        <w:rPr/>
      </w:pPr>
      <w:bookmarkStart w:id="47" w:name="__RefHeading___Toc21429016"/>
      <w:bookmarkEnd w:id="47"/>
      <w:r>
        <w:rPr/>
        <w:t>Tabell 5.2 Andel myndigheter som i redovisningarna upp</w:t>
        <w:softHyphen/>
        <w:t>givit att de vidtar åtgärder m.m. för att främja mångfald bland personalen 1999, 2000 och 2001,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jc w:val="left"/>
              <w:rPr/>
            </w:pPr>
            <w:r>
              <w:rPr/>
              <w:t>Åtgärder/Planer</w:t>
            </w:r>
          </w:p>
        </w:tc>
        <w:tc>
          <w:tcPr>
            <w:tcW w:w="709" w:type="dxa"/>
            <w:tcBorders>
              <w:bottom w:val="single" w:sz="18" w:space="0" w:color="000000"/>
            </w:tcBorders>
          </w:tcPr>
          <w:p>
            <w:pPr>
              <w:pStyle w:val="TabellHuvud"/>
              <w:rPr/>
            </w:pPr>
            <w:r>
              <w:rPr/>
              <w:t>1999</w:t>
            </w:r>
          </w:p>
        </w:tc>
        <w:tc>
          <w:tcPr>
            <w:tcW w:w="709" w:type="dxa"/>
            <w:tcBorders>
              <w:bottom w:val="single" w:sz="18" w:space="0" w:color="000000"/>
            </w:tcBorders>
          </w:tcPr>
          <w:p>
            <w:pPr>
              <w:pStyle w:val="TabellHuvud"/>
              <w:rPr/>
            </w:pPr>
            <w:r>
              <w:rPr/>
              <w:t>2000</w:t>
            </w:r>
          </w:p>
        </w:tc>
        <w:tc>
          <w:tcPr>
            <w:tcW w:w="673" w:type="dxa"/>
            <w:tcBorders>
              <w:bottom w:val="single" w:sz="18" w:space="0" w:color="000000"/>
            </w:tcBorders>
          </w:tcPr>
          <w:p>
            <w:pPr>
              <w:pStyle w:val="TabellHuvud"/>
              <w:rPr/>
            </w:pPr>
            <w:r>
              <w:rPr/>
              <w:t>2001</w:t>
            </w:r>
          </w:p>
        </w:tc>
      </w:tr>
      <w:tr>
        <w:trPr/>
        <w:tc>
          <w:tcPr>
            <w:tcW w:w="2291" w:type="dxa"/>
            <w:tcBorders>
              <w:top w:val="single" w:sz="18" w:space="0" w:color="000000"/>
              <w:bottom w:val="single" w:sz="6" w:space="0" w:color="000000"/>
            </w:tcBorders>
          </w:tcPr>
          <w:p>
            <w:pPr>
              <w:pStyle w:val="TabellRader"/>
              <w:spacing w:before="60" w:after="20"/>
              <w:jc w:val="left"/>
              <w:rPr/>
            </w:pPr>
            <w:r>
              <w:rPr/>
              <w:t xml:space="preserve">Aktiva åtgärder vidtagna                                </w:t>
            </w:r>
          </w:p>
        </w:tc>
        <w:tc>
          <w:tcPr>
            <w:tcW w:w="709" w:type="dxa"/>
            <w:tcBorders>
              <w:top w:val="single" w:sz="18" w:space="0" w:color="000000"/>
              <w:bottom w:val="single" w:sz="6" w:space="0" w:color="000000"/>
            </w:tcBorders>
          </w:tcPr>
          <w:p>
            <w:pPr>
              <w:pStyle w:val="TabellRader"/>
              <w:spacing w:before="60" w:after="20"/>
              <w:jc w:val="right"/>
              <w:rPr/>
            </w:pPr>
            <w:r>
              <w:rPr/>
              <w:t>53</w:t>
            </w:r>
          </w:p>
        </w:tc>
        <w:tc>
          <w:tcPr>
            <w:tcW w:w="709" w:type="dxa"/>
            <w:tcBorders>
              <w:top w:val="single" w:sz="18" w:space="0" w:color="000000"/>
              <w:bottom w:val="single" w:sz="6" w:space="0" w:color="000000"/>
            </w:tcBorders>
          </w:tcPr>
          <w:p>
            <w:pPr>
              <w:pStyle w:val="TabellRader"/>
              <w:spacing w:before="60" w:after="20"/>
              <w:jc w:val="right"/>
              <w:rPr/>
            </w:pPr>
            <w:r>
              <w:rPr/>
              <w:t>71</w:t>
            </w:r>
          </w:p>
        </w:tc>
        <w:tc>
          <w:tcPr>
            <w:tcW w:w="673" w:type="dxa"/>
            <w:tcBorders>
              <w:top w:val="single" w:sz="18" w:space="0" w:color="000000"/>
              <w:bottom w:val="single" w:sz="6" w:space="0" w:color="000000"/>
            </w:tcBorders>
          </w:tcPr>
          <w:p>
            <w:pPr>
              <w:pStyle w:val="TabellRader"/>
              <w:spacing w:before="60" w:after="20"/>
              <w:jc w:val="right"/>
              <w:rPr/>
            </w:pPr>
            <w:r>
              <w:rPr/>
              <w:t>71</w:t>
            </w:r>
          </w:p>
        </w:tc>
      </w:tr>
      <w:tr>
        <w:trPr/>
        <w:tc>
          <w:tcPr>
            <w:tcW w:w="2291" w:type="dxa"/>
            <w:tcBorders>
              <w:top w:val="single" w:sz="6" w:space="0" w:color="000000"/>
              <w:bottom w:val="single" w:sz="6" w:space="0" w:color="000000"/>
            </w:tcBorders>
          </w:tcPr>
          <w:p>
            <w:pPr>
              <w:pStyle w:val="TabellRader"/>
              <w:spacing w:before="60" w:after="20"/>
              <w:jc w:val="left"/>
              <w:rPr/>
            </w:pPr>
            <w:r>
              <w:rPr/>
              <w:t>Handlingsplan färdigställd</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673" w:type="dxa"/>
            <w:tcBorders>
              <w:top w:val="single" w:sz="6" w:space="0" w:color="000000"/>
              <w:bottom w:val="single" w:sz="6" w:space="0" w:color="000000"/>
            </w:tcBorders>
          </w:tcPr>
          <w:p>
            <w:pPr>
              <w:pStyle w:val="TabellRader"/>
              <w:spacing w:before="60" w:after="20"/>
              <w:jc w:val="right"/>
              <w:rPr/>
            </w:pPr>
            <w:r>
              <w:rPr/>
              <w:t>39</w:t>
            </w:r>
          </w:p>
        </w:tc>
      </w:tr>
      <w:tr>
        <w:trPr/>
        <w:tc>
          <w:tcPr>
            <w:tcW w:w="2291" w:type="dxa"/>
            <w:tcBorders>
              <w:top w:val="single" w:sz="6" w:space="0" w:color="000000"/>
              <w:bottom w:val="single" w:sz="6" w:space="0" w:color="000000"/>
            </w:tcBorders>
          </w:tcPr>
          <w:p>
            <w:pPr>
              <w:pStyle w:val="TabellRader"/>
              <w:spacing w:before="60" w:after="20"/>
              <w:jc w:val="left"/>
              <w:rPr/>
            </w:pPr>
            <w:r>
              <w:rPr/>
              <w:t>Handlingsplan påbörjad</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7</w:t>
            </w:r>
          </w:p>
        </w:tc>
      </w:tr>
      <w:tr>
        <w:trPr/>
        <w:tc>
          <w:tcPr>
            <w:tcW w:w="2291" w:type="dxa"/>
            <w:tcBorders>
              <w:top w:val="single" w:sz="6" w:space="0" w:color="000000"/>
              <w:bottom w:val="single" w:sz="6" w:space="0" w:color="000000"/>
            </w:tcBorders>
          </w:tcPr>
          <w:p>
            <w:pPr>
              <w:pStyle w:val="TabellRader"/>
              <w:spacing w:before="60" w:after="20"/>
              <w:jc w:val="left"/>
              <w:rPr/>
            </w:pPr>
            <w:r>
              <w:rPr/>
              <w:t>Handlingsplan planeras</w:t>
            </w:r>
          </w:p>
        </w:tc>
        <w:tc>
          <w:tcPr>
            <w:tcW w:w="709"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6</w:t>
            </w:r>
          </w:p>
        </w:tc>
        <w:tc>
          <w:tcPr>
            <w:tcW w:w="673" w:type="dxa"/>
            <w:tcBorders>
              <w:top w:val="single" w:sz="6" w:space="0" w:color="000000"/>
              <w:bottom w:val="single" w:sz="6" w:space="0" w:color="000000"/>
            </w:tcBorders>
          </w:tcPr>
          <w:p>
            <w:pPr>
              <w:pStyle w:val="TabellRader"/>
              <w:spacing w:before="60" w:after="20"/>
              <w:jc w:val="right"/>
              <w:rPr/>
            </w:pPr>
            <w:r>
              <w:rPr/>
              <w:t>1</w:t>
            </w:r>
          </w:p>
        </w:tc>
      </w:tr>
    </w:tbl>
    <w:p>
      <w:pPr>
        <w:pStyle w:val="TextBodyIndent"/>
        <w:ind w:hanging="0"/>
        <w:rPr/>
      </w:pPr>
      <w:r>
        <w:rPr/>
      </w:r>
    </w:p>
    <w:p>
      <w:pPr>
        <w:pStyle w:val="TextBody"/>
        <w:rPr/>
      </w:pPr>
      <w:r>
        <w:rPr/>
        <w:t>En viktig förklaring till att aktiva åtgärder nu vidtas av en stor del av myndigheterna är att fler myndigheter fastställt handlingsplaner i syfte att främja mångfalden. Fyra av tio myndigheter uppger att de har upprättat en handlingsplan. Det kan jämföras med föregående år då mot</w:t>
        <w:softHyphen/>
        <w:t>svarande andel var en tredjedel. Många myndig</w:t>
        <w:softHyphen/>
        <w:t>heter har t.ex. sett över sina rekryteringsrutiner och aktivt rekryterat personer med annan etnisk eller kulturell bakgrund samt genomfört utbild</w:t>
        <w:softHyphen/>
        <w:t>nings- och informationsinsatser för att öka både chefers och medarbetares kunskaper och påverka deras attityder och värderingar. På flera myndig</w:t>
        <w:softHyphen/>
        <w:t>heter pågår projekt där akademiker med ut</w:t>
        <w:softHyphen/>
        <w:t>ländsk (utomnordisk) bakgrund får göra prak</w:t>
        <w:softHyphen/>
        <w:t>tiktjänst under något års tid. Det finns flera syften med detta, dels självfallet rekryterings</w:t>
        <w:softHyphen/>
        <w:t>syftet till den egna myndigheten, dels att ge per</w:t>
        <w:softHyphen/>
        <w:t>sonerna i fråga en relevant arbetslivserfarenhet för att göra dem attraktivare på svensk arbets</w:t>
        <w:softHyphen/>
        <w:t>marknad generellt och också att öka förståelsen och insikten hos den befintliga personalen om fördelarna med ökad mångfald. Stora myndig</w:t>
        <w:softHyphen/>
        <w:t>heter har i flera fall anställt särskilda mångfalds</w:t>
        <w:softHyphen/>
        <w:t xml:space="preserve">handläggare. </w:t>
      </w:r>
    </w:p>
    <w:p>
      <w:pPr>
        <w:pStyle w:val="TextBodyIndent"/>
        <w:rPr/>
      </w:pPr>
      <w:r>
        <w:rPr>
          <w:i/>
          <w:iCs/>
        </w:rPr>
        <w:t>Länsstyrelsen i Stockholm</w:t>
      </w:r>
      <w:r>
        <w:rPr/>
        <w:t xml:space="preserve"> m.fl. organisationer arrangerade en särskild arbetsmarknadsdag i Kulturhuset som vände sig till arbetssökande med utländsk kompetens och där ett flertal myndigheter deltog. </w:t>
      </w:r>
      <w:r>
        <w:rPr>
          <w:i/>
          <w:iCs/>
        </w:rPr>
        <w:t>Arbetsmarknadsverket</w:t>
      </w:r>
      <w:r>
        <w:rPr/>
        <w:t xml:space="preserve"> har tillsammans med </w:t>
      </w:r>
      <w:r>
        <w:rPr>
          <w:i/>
          <w:iCs/>
        </w:rPr>
        <w:t>Diskrimineringsombudsmannen</w:t>
      </w:r>
      <w:r>
        <w:rPr/>
        <w:t xml:space="preserve"> </w:t>
      </w:r>
      <w:r>
        <w:rPr>
          <w:i/>
          <w:iCs/>
        </w:rPr>
        <w:t>(DO)</w:t>
      </w:r>
      <w:r>
        <w:rPr/>
        <w:t xml:space="preserve"> arbetat fram ett datorbaserat utbildnings</w:t>
        <w:softHyphen/>
        <w:t>program för samtliga anställda. Mångfalds</w:t>
        <w:softHyphen/>
        <w:t>specialister har utbildats vid varje länsarbets</w:t>
        <w:softHyphen/>
        <w:t xml:space="preserve">nämnd för att kunna föra ut reglerna mot diskriminering m.m. </w:t>
      </w:r>
      <w:r>
        <w:rPr>
          <w:i/>
          <w:iCs/>
        </w:rPr>
        <w:t>Riksåklagaren</w:t>
      </w:r>
      <w:r>
        <w:rPr/>
        <w:t xml:space="preserve"> har inlett ett samarbete med Integrationsverket som syftar till att utreda förutsättningar och skapa möjligheter för de svenska medborgare som har en utom</w:t>
        <w:softHyphen/>
        <w:t>nordisk juristexamen att kunna arbeta som åkla</w:t>
        <w:softHyphen/>
        <w:t>gare i Sverige. Det är således påfallande att myn</w:t>
        <w:softHyphen/>
        <w:t xml:space="preserve">digheterna ökat sina ansträngningar inom området. </w:t>
      </w:r>
    </w:p>
    <w:p>
      <w:pPr>
        <w:pStyle w:val="TextBodyIndent"/>
        <w:rPr/>
      </w:pPr>
      <w:r>
        <w:rPr/>
        <w:t>Regeringen ser med tillfredsställelse att med</w:t>
        <w:softHyphen/>
        <w:t>vetenheten ute på de statliga myndigheterna om den etniska och kulturella mångfaldens betydelse och potential har ökat markant de senaste åren. Årets redovisningar indikerar en fortsatt positiv utveckling på detta område. Regeringen har för avsikt att även fortsättningsvis fästa stor vikt vid denna fråga samt följa upp hur myndigheterna bedömer att verksamheten påverkats och ut</w:t>
        <w:softHyphen/>
        <w:t>vecklats av mångfaldsarbetet.</w:t>
      </w:r>
    </w:p>
    <w:p>
      <w:pPr>
        <w:pStyle w:val="Bilagarubrik3"/>
        <w:rPr/>
      </w:pPr>
      <w:bookmarkStart w:id="48" w:name="__RefHeading___Toc21429010"/>
      <w:bookmarkEnd w:id="48"/>
      <w:r>
        <w:rPr/>
        <w:t>5.2.5 Lönebildningsfrågor</w:t>
      </w:r>
    </w:p>
    <w:p>
      <w:pPr>
        <w:pStyle w:val="TextBody"/>
        <w:rPr>
          <w:i/>
          <w:i/>
          <w:iCs/>
        </w:rPr>
      </w:pPr>
      <w:r>
        <w:rPr>
          <w:i/>
          <w:iCs/>
        </w:rPr>
        <w:t>Lönenivåer och löneskillnader i staten</w:t>
      </w:r>
    </w:p>
    <w:p>
      <w:pPr>
        <w:pStyle w:val="TextBodyIndent"/>
        <w:rPr>
          <w:i/>
          <w:i/>
          <w:iCs/>
        </w:rPr>
      </w:pPr>
      <w:r>
        <w:rPr>
          <w:i/>
          <w:iCs/>
        </w:rPr>
      </w:r>
    </w:p>
    <w:p>
      <w:pPr>
        <w:pStyle w:val="TextBody"/>
        <w:rPr/>
      </w:pPr>
      <w:r>
        <w:rPr/>
        <w:t>Den genomsnittliga månadslönen är högre i sta</w:t>
        <w:softHyphen/>
        <w:t>ten än inom övriga arbetsmarknadssektorer. Medellönen uppgick år 2000 till 21 900 kr i sta</w:t>
        <w:softHyphen/>
        <w:t>ten, 21 300 kr i privat sektor, 21 200 kr i lands</w:t>
        <w:softHyphen/>
        <w:t>tingen och 17 400 kr i kommunerna. Det bör dock noteras att lönenivåerna i privat sektor skiljer mycket mellan arbetare och tjänstemän. Som framgår av diagram 5.5 låg de privata tjäns</w:t>
        <w:softHyphen/>
        <w:t>temännens genomsnittliga månadslön på 24 200 kr medan motsvarande för arbetarna var 16 900 kr. I och med att staten i stor utsträckning an</w:t>
        <w:softHyphen/>
        <w:t>ställer tjänstemän är det mer rättvisande att jämföra lönerna med tjänstemän i privat sektor än sektorns totala genomsnitt.</w:t>
      </w:r>
    </w:p>
    <w:p>
      <w:pPr>
        <w:pStyle w:val="TextBodyIndent"/>
        <w:spacing w:lineRule="exact" w:line="176"/>
        <w:rPr/>
      </w:pPr>
      <w:r>
        <w:rPr/>
      </w:r>
    </w:p>
    <w:p>
      <w:pPr>
        <w:pStyle w:val="DiagramRubrik"/>
        <w:rPr/>
      </w:pPr>
      <w:bookmarkStart w:id="49" w:name="__RefHeading___Toc21429022"/>
      <w:bookmarkEnd w:id="49"/>
      <w:r>
        <w:rPr/>
        <w:t>Diagram 5.5 Genomsnittlig månadslön i olika sektorer på arbetsmarknaden, 2000.</w:t>
      </w:r>
    </w:p>
    <w:p>
      <w:pPr>
        <w:pStyle w:val="TextBody"/>
        <w:spacing w:lineRule="atLeast" w:line="260"/>
        <w:rPr/>
      </w:pPr>
      <w:r>
        <w:rPr/>
        <w:drawing>
          <wp:inline distT="0" distB="0" distL="0" distR="0">
            <wp:extent cx="2752090" cy="203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september 2001 var den genomsnittliga månadslönen i den statliga sektorn 22 300 kr en</w:t>
        <w:softHyphen/>
        <w:t>ligt Arbetsgivarverkets lönestatistik. Genom</w:t>
        <w:softHyphen/>
        <w:t>snittslönen för män var 23 800 kr och för kvinnor 20 500 kr, vilket innebär att kvinnornas genomsnittslön omräknat till heltidslöner, lik</w:t>
        <w:softHyphen/>
        <w:t>som föregående år, uppgick till 86 procent av männens. Om lönerna för män respektive kvin</w:t>
        <w:softHyphen/>
        <w:t>nor som arbetar vid samma myndighet och med likartade arbetsuppgifter jämförs med hjälp av TNS (nyckel för statistikanalys) uppgick kvin</w:t>
        <w:softHyphen/>
        <w:t>nornas genomsnittslöner till 97 procent i förhål</w:t>
        <w:softHyphen/>
        <w:t>lande till männens. Arbetsgivarverket har i sina beräkningar med hänsyn taget till förändringar i den statliga befattningsstrukturen sett en positiv förändring på denna punkt.</w:t>
      </w:r>
    </w:p>
    <w:p>
      <w:pPr>
        <w:pStyle w:val="TextBodyIndent"/>
        <w:rPr/>
      </w:pPr>
      <w:r>
        <w:rPr/>
        <w:t>Totalt för hela arbetsmarknaden uppgår kvin</w:t>
        <w:softHyphen/>
        <w:t>nornas löner i genomsnitt till 82 procent av männens (att jämföras med 86 procent i staten). Enligt Medlingsinstitutets analys ger siffrorna i sig emellertid ingen rättvisande bild av löneskill</w:t>
        <w:softHyphen/>
        <w:t>naderna mellan könen och framför allt kan dessa inte förklaras enbart med könstillhörigheten. Förklaringen är främst att söka i de stora skill</w:t>
        <w:softHyphen/>
        <w:t>naderna mellan olika yrkesgrupper. Inom en</w:t>
        <w:softHyphen/>
        <w:t>skilda grupper är löneskillnaderna avsevärt mycket mindre. De yrkesgrupper som är lägre avlönade är oftast kvinnodominerade. Löneskill</w:t>
        <w:softHyphen/>
        <w:t xml:space="preserve">nader beror också av t.ex. skillnader i utbildning, ålder och anställningstid. </w:t>
      </w:r>
    </w:p>
    <w:p>
      <w:pPr>
        <w:pStyle w:val="TextBodyIndent"/>
        <w:rPr/>
      </w:pPr>
      <w:r>
        <w:rPr/>
        <w:t>Den 1 januari 2001 trädde en rad skärpningar av jämställdhetslagen i kraft. Det infördes bl.a. en definition av begreppet likvärdigt arbete i lagen. Arbetsgivare åläggs att varje år kartlägga och analysera dels bestämmelser och praxis om löner och andra anställningsvillkor som tillämpas hos arbetsgivaren, dels löneskillnader mellan kvinnor och män som utför arbete som är att betrakta som lika eller likvärdigt samt att upp</w:t>
        <w:softHyphen/>
        <w:t>rätta en handlingsplan för jämställda löner. I propositionen (1999/2000:143) om ändringar i jämställdhetslagen betonades att huvudvägen för att lösa problemen med osakliga löneskillnader även i fortsättningen måste vara det arbete som utförs av arbetsmarknadens parter i förhand</w:t>
        <w:softHyphen/>
        <w:t>lingar och genom kollektivavtal. I samband med avtalsrörelsen 2001 fördes lönepolitiska diskus</w:t>
        <w:softHyphen/>
        <w:t xml:space="preserve">sioner inom Arbetsgivarverket om kraven på kartläggning, analys och åtgärder i dessa frågor till stöd för arbetet ute på myndigheterna. </w:t>
      </w:r>
    </w:p>
    <w:p>
      <w:pPr>
        <w:pStyle w:val="TextBodyIndent"/>
        <w:rPr/>
      </w:pPr>
      <w:r>
        <w:rPr/>
        <w:t>Arbetsgivarverket har undersökt hur stor den totala löneskillnaden är mellan män och kvinnor inom staten och sedan steg för steg tagit bort de delar av löneskillnaden som statistiken kan visa sakliga skäl för. Den löneskillnad som sedan återstår kallas den oförklarade löneskillnaden. Inom denna ryms den eventuella osakliga löne</w:t>
        <w:softHyphen/>
        <w:t xml:space="preserve">skillnaden, den som är förbjuden i lag, men som inte kan fastställas utan ingående analys på den enskilda arbetsplatsen. </w:t>
      </w:r>
    </w:p>
    <w:p>
      <w:pPr>
        <w:pStyle w:val="TextBodyIndent"/>
        <w:rPr/>
      </w:pPr>
      <w:r>
        <w:rPr/>
        <w:t>Undersökningen, som avser tid före jäm</w:t>
        <w:softHyphen/>
        <w:t>ställdhetslagens skärpning, visar att den totala löneskillnaden mellan kvinnor och män i staten var 16,9 procent år 2000 (kvinnorna tjänade alltså 83,1 procent i förhållande till männen vid det mättillfället). När sedan steg för steg hänsyn tas till arbetstidens omfattning, befattningsnivå, arbetsinnehåll och jämförelser enbart görs inom respektive myndighet minskar löneskillnaden successivt från 16,9 procent till 3 procent. I ett sista steg beaktas även skillnader i bland annat ålder och utbildningsnivå, vilket minskar den löneskillnad som lönestatistiken inte kan för</w:t>
        <w:softHyphen/>
        <w:t>klara, den oförklarade löneskillnaden, till 1,8 procent. Detta innebär alltså att kvinnornas an</w:t>
        <w:softHyphen/>
        <w:t>del av männens lön uppgår till 98,2 procent med hänsyn taget till det ovanstående. Detta trots att det är betydligt vidare grupper än de som har lika eller likvärdiga arbeten som har jämförts. Det innebär enligt Arbetsgivarverket att den even</w:t>
        <w:softHyphen/>
        <w:t>tuella löneskillnad som är osaklig enligt jäm</w:t>
        <w:softHyphen/>
        <w:t xml:space="preserve">ställdhetslagen torde vara mindre än så. </w:t>
      </w:r>
    </w:p>
    <w:p>
      <w:pPr>
        <w:pStyle w:val="TextBodyIndent"/>
        <w:rPr/>
      </w:pPr>
      <w:r>
        <w:rPr/>
        <w:t>Alla osakliga löneskillnader mellan män och kvinnor skall elimineras. I årets redovisningar uppger sju av tio myndigheter att de vidtar aktiva åtgärder för att eliminera eventuella osakliga löneskillnader mellan könen, vilket är en något högre andel än föregående år. Även när det gäller åtgärder för att ge kvinnor och män lika goda möjligheter till utveckling och befordran har en liten ökning skett. Över hälften av myndig</w:t>
        <w:softHyphen/>
        <w:t xml:space="preserve">heterna uppger nu att de vidtar aktiva åtgärder. Regeringen avser att i regleringsbrev uppdra åt Arbetsgivarverket att särskilt följa och samordna myndigheternas arbete. </w:t>
      </w:r>
    </w:p>
    <w:p>
      <w:pPr>
        <w:pStyle w:val="TextBodyIndent"/>
        <w:rPr/>
      </w:pPr>
      <w:r>
        <w:rPr/>
        <w:t>Som framgår av bilaga 11 till RALS 2002-2004 har parterna på det statliga området kommit överens om att genomföra en gemensam studie av den lokala lönebildningen och lönesättningen. I studien skall vissa frågor särskilt belysas, bl.a. vilket gemensamt ansvar som lokala parter tar för att förhindra osakliga löneskillnader mellan kvinnor och män.</w:t>
      </w:r>
    </w:p>
    <w:p>
      <w:pPr>
        <w:pStyle w:val="TextBodyIndent"/>
        <w:rPr/>
      </w:pPr>
      <w:r>
        <w:rPr/>
      </w:r>
    </w:p>
    <w:p>
      <w:pPr>
        <w:pStyle w:val="TextBody"/>
        <w:rPr>
          <w:i/>
          <w:i/>
          <w:iCs/>
        </w:rPr>
      </w:pPr>
      <w:r>
        <w:rPr>
          <w:i/>
          <w:iCs/>
        </w:rPr>
        <w:t>Löneutvecklingen inom staten</w:t>
      </w:r>
    </w:p>
    <w:p>
      <w:pPr>
        <w:pStyle w:val="TextBodyIndent"/>
        <w:rPr>
          <w:i/>
          <w:i/>
          <w:iCs/>
        </w:rPr>
      </w:pPr>
      <w:r>
        <w:rPr>
          <w:i/>
          <w:iCs/>
        </w:rPr>
      </w:r>
    </w:p>
    <w:p>
      <w:pPr>
        <w:pStyle w:val="TextBody"/>
        <w:rPr/>
      </w:pPr>
      <w:r>
        <w:rPr/>
        <w:t>Förutsättningarna för lönebildningen har enligt Medlingsinstitutets ovannämnda årsrapport un</w:t>
        <w:softHyphen/>
        <w:t>der de senaste åren förändrats dels genom Riks</w:t>
        <w:softHyphen/>
        <w:t>bankens lagfästa prisstabiliseringsmål, dels genom att parterna på arbetsmarknaden på flera viktiga sektorer slutit samarbetsavtal. Löneför</w:t>
        <w:softHyphen/>
        <w:t>handlingarna grundas på en större samsyn än tidigare om lönebildningens betydelse för den samhällsekonomiska utvecklingen. Det råder en bred enighet mellan parterna om den konkur</w:t>
        <w:softHyphen/>
        <w:t>rensutsatta sektorns lönenormerande roll. Arbetskraftskostnadsutvecklingen i Sverige har under 1999, 2000 och 2001 överstigit den i EU med ungefär en procentenhet årligen – en bety</w:t>
        <w:softHyphen/>
        <w:t>dande skillnad om än mindre än under den tidi</w:t>
        <w:softHyphen/>
        <w:t>gare femårsperioden. Enligt Medlingsinstitutet innebär en fortsatt arbetskraftskostnadsutveck</w:t>
        <w:softHyphen/>
        <w:t>ling som överstiger den i våra konkurrentländer att Sverige måste ha en snabbare produktivitets</w:t>
        <w:softHyphen/>
        <w:t>utveckling än den i omvärlden om konkurrens</w:t>
        <w:softHyphen/>
        <w:t>kraften skall kunna upprätthållas. Enligt Kon</w:t>
        <w:softHyphen/>
        <w:t>junkturinstitutets bedömningar i oktoberrapporten 2001 ligger den långsiktigt hållbara löneutvecklingstakten i Sverige någon</w:t>
        <w:softHyphen/>
        <w:t xml:space="preserve">stans i intervallet 3,6–4,3 procent. </w:t>
      </w:r>
    </w:p>
    <w:p>
      <w:pPr>
        <w:pStyle w:val="TextBodyIndent"/>
        <w:rPr/>
      </w:pPr>
      <w:r>
        <w:rPr/>
        <w:t>Löneutvecklingen i staten som helhet mot</w:t>
        <w:softHyphen/>
        <w:t>svarade under avtalsperioden RALS 1998–2001 en årstakt på 3,8 procent, rensat för strukturella effekter, enligt Arbetsgivarverkets med hänsyn till eftersläpande lönerevisioner slutliga upp</w:t>
        <w:softHyphen/>
        <w:t>gifter. Årstakten var därmed 0,2 procentenheter högre än Arbetsgivarverkets preliminära beräk</w:t>
        <w:softHyphen/>
        <w:t>ningar, som framgår av regeringens redogörelse föregående år (skr. 2000/01:151). Löneutveck</w:t>
        <w:softHyphen/>
        <w:t>lingen för s.k. identiska individer (som varit an</w:t>
        <w:softHyphen/>
        <w:t xml:space="preserve">ställda vid samma myndighet vid alla mätningar) uppgick till 4,8 procent, räknat som årstakt. </w:t>
      </w:r>
    </w:p>
    <w:p>
      <w:pPr>
        <w:pStyle w:val="TextBodyIndent"/>
        <w:rPr/>
      </w:pPr>
      <w:r>
        <w:rPr/>
        <w:t>Genom ramanslagsreformen 1993/94 fick myndigheterna fullt kostnadsansvar för den lö</w:t>
        <w:softHyphen/>
        <w:t>nepolitik de bedriver och genom ombildningen av Arbetsgivarverket samma år fick myndig</w:t>
        <w:softHyphen/>
        <w:t>heterna också det fulla ansvaret för löneförhand</w:t>
        <w:softHyphen/>
        <w:t>lingarna i staten. En viktig slutsats som kan dras av den jämförande lönestatistik som finns till</w:t>
        <w:softHyphen/>
        <w:t>gänglig för tiden efter reformerna är att löneök</w:t>
        <w:softHyphen/>
        <w:t>ningstakten inom det statliga avtalsområdet har följt den på arbetsmarknaden i övrigt förhållan</w:t>
        <w:softHyphen/>
        <w:t>devis väl. Mellan 1994 och 2000 uppgick löneök</w:t>
        <w:softHyphen/>
        <w:t>ningstakten i tre av fyra arbetsmarknadssektorer till drygt 30 procent. I den kommunala sektorn uppgick löneökningen till 20 procent under samma period.</w:t>
      </w:r>
    </w:p>
    <w:p>
      <w:pPr>
        <w:pStyle w:val="TextBodyIndent"/>
        <w:ind w:hanging="0"/>
        <w:rPr/>
      </w:pPr>
      <w:r>
        <w:rPr/>
      </w:r>
    </w:p>
    <w:p>
      <w:pPr>
        <w:pStyle w:val="DiagramRubrik"/>
        <w:rPr/>
      </w:pPr>
      <w:bookmarkStart w:id="50" w:name="__RefHeading___Toc21429023"/>
      <w:bookmarkEnd w:id="50"/>
      <w:r>
        <w:rPr/>
        <w:t>Diagram 5.6 Genomsnittlig löneökningstakt i olika sektorer på arbetsmarknaden 1994–2000</w:t>
      </w:r>
    </w:p>
    <w:p>
      <w:pPr>
        <w:pStyle w:val="TextBody"/>
        <w:spacing w:lineRule="atLeast" w:line="260"/>
        <w:rPr/>
      </w:pPr>
      <w:r>
        <w:rPr/>
        <w:drawing>
          <wp:inline distT="0" distB="0" distL="0" distR="0">
            <wp:extent cx="2752090" cy="2035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Uppgifterna är rensade med hänsyn till strukturella förändringar i utbildnings</w:t>
        <w:softHyphen/>
        <w:t>nivå, ålder och kön</w:t>
      </w:r>
    </w:p>
    <w:p>
      <w:pPr>
        <w:pStyle w:val="TextBodyIndent"/>
        <w:rPr/>
      </w:pPr>
      <w:r>
        <w:rPr/>
      </w:r>
    </w:p>
    <w:p>
      <w:pPr>
        <w:pStyle w:val="TextBody"/>
        <w:rPr/>
      </w:pPr>
      <w:r>
        <w:rPr/>
        <w:t>Medlingsinstitutet redovisar löpande uppgifter om löneutvecklingen de senaste tolv månaderna inom olika arbetsmarknadssektorer på basis av SCB:s konjunkturstatistik. Uppgifterna ger en viss uppfattning om löneökningstakten, men bl.a. de olika avtalsperioderna och lönerevisions</w:t>
        <w:softHyphen/>
        <w:t>tillfällena inom sektorerna påverkar givetvis ut</w:t>
        <w:softHyphen/>
        <w:t>fallet och det gör att statistiken måste tolkas med försiktighet. För kalenderåret 2001 (de</w:t>
        <w:softHyphen/>
        <w:t>cember 2000–december 2001) låg löneökning</w:t>
        <w:softHyphen/>
        <w:t>arna i staten enligt denna mätning på 3,8 pro</w:t>
        <w:softHyphen/>
        <w:t xml:space="preserve">cent, vilket är under genomsnittet på arbetsmarknaden och väl överensstämmer med de beräkningar som Arbetsgivarverket har gjort för samma period. </w:t>
      </w:r>
    </w:p>
    <w:p>
      <w:pPr>
        <w:pStyle w:val="TextBodyIndent"/>
        <w:rPr/>
      </w:pPr>
      <w:r>
        <w:rPr/>
        <w:t>Arbetsgivarpolitikutredningen gör i sin utvär</w:t>
        <w:softHyphen/>
        <w:t>dering bedömningen att lönebildningen i staten, sedan stabiliseringsavtalen i början på nittiotalet, inte har påverkat den konkurrensutsatta sektorn negativt. Lönebildningen har skett på ett an</w:t>
        <w:softHyphen/>
        <w:t>svarsfullt sätt och legat i nivå med övrig arbets</w:t>
        <w:softHyphen/>
        <w:t>marknad. Utredningen noterar vidare att löne</w:t>
        <w:softHyphen/>
        <w:t>ökningstakten på hela arbetsmarknaden inklusive staten ändock gränsar till vad samhälls</w:t>
        <w:softHyphen/>
        <w:t>ekonomin tål.</w:t>
      </w:r>
    </w:p>
    <w:p>
      <w:pPr>
        <w:pStyle w:val="TextBodyIndent"/>
        <w:rPr/>
      </w:pPr>
      <w:r>
        <w:rPr/>
      </w:r>
    </w:p>
    <w:p>
      <w:pPr>
        <w:pStyle w:val="TextBody"/>
        <w:rPr>
          <w:i/>
          <w:i/>
          <w:iCs/>
        </w:rPr>
      </w:pPr>
      <w:r>
        <w:rPr>
          <w:i/>
          <w:iCs/>
        </w:rPr>
        <w:t>Avtalsperioden RALS 2001</w:t>
      </w:r>
    </w:p>
    <w:p>
      <w:pPr>
        <w:pStyle w:val="TextBodyIndent"/>
        <w:rPr>
          <w:rFonts w:eastAsia="OrigGarmnd BT"/>
        </w:rPr>
      </w:pPr>
      <w:r>
        <w:rPr>
          <w:rFonts w:eastAsia="OrigGarmnd BT"/>
        </w:rPr>
        <w:t xml:space="preserve"> </w:t>
      </w:r>
    </w:p>
    <w:p>
      <w:pPr>
        <w:pStyle w:val="TextBody"/>
        <w:rPr/>
      </w:pPr>
      <w:r>
        <w:rPr/>
        <w:t>RALS-avtalet 2001 gällde för perioden 1 april 2001–31 mars 2002. Utgångspunkten för avtalet var lokal lönebildning, där de lokala parterna skulle komma överens om lönerevisionstid</w:t>
        <w:softHyphen/>
        <w:t>punkter, löneutrymmen och fördelning på indi</w:t>
        <w:softHyphen/>
        <w:t>vider. Om lokala parter inte kunde enas fanns s.k. stupstocksregler med garantibelopp som skulle tillämpas. Arbetsgivarverket och SACO-S kom dock överens om att pröva en ny förhand</w:t>
        <w:softHyphen/>
        <w:t>lingsordning utan angivande vare sig av nivåer för löneökningarna eller stupstockar.</w:t>
      </w:r>
    </w:p>
    <w:p>
      <w:pPr>
        <w:pStyle w:val="TextBodyIndent"/>
        <w:rPr/>
      </w:pPr>
      <w:r>
        <w:rPr/>
        <w:t>Arbetsgivarverkets ordinarie statistikperioder omfattar tiden september–september. Därför har verket kompletterat statistiken med löneuppgif</w:t>
        <w:softHyphen/>
        <w:t>ter från december 2001 och med enkätuppgifter från myndigheter med fler än 50 anställda (iden</w:t>
        <w:softHyphen/>
        <w:t>tiska individer) för att kunna uppskatta den lo</w:t>
        <w:softHyphen/>
        <w:t>kala löneutvecklingen under avtalsperioden. En</w:t>
        <w:softHyphen/>
        <w:t>käten riktades till 155 myndigheter/myndighets</w:t>
        <w:softHyphen/>
        <w:t>områden som tillsammans representerar 98 procent av de statsanställda.</w:t>
      </w:r>
    </w:p>
    <w:p>
      <w:pPr>
        <w:pStyle w:val="TextBodyIndent"/>
        <w:rPr/>
      </w:pPr>
      <w:r>
        <w:rPr/>
        <w:t>Arbetsgivarverket uppskattar att löneökning</w:t>
        <w:softHyphen/>
        <w:t xml:space="preserve">arna under avtalsperioden RALS 2001 för det statliga kollektivet sammantaget kommer att uppgå till 4,2 procent, varav 3,6 procent läggs ut i lokala lönerevisioner och 0,6 procent utgörs av övriga löneökningar utanför lönerevisionerna (exempelvis vid befordringar). </w:t>
      </w:r>
    </w:p>
    <w:p>
      <w:pPr>
        <w:pStyle w:val="TextBodyIndent"/>
        <w:rPr/>
      </w:pPr>
      <w:r>
        <w:rPr/>
        <w:t>I syfte att få fram en ännu tydligare bild av faktiskt löneutveckling kan man även mäta denna för identiska individer, dvs. individer som varit anställda vid samma myndighet vid båda mättillfällena. Det innebär att förändringar i per</w:t>
        <w:softHyphen/>
        <w:t>sonalens sammansättning, t.ex. vad gäller ålder och yrkesprofil, som kan uppstå vid avgångar och nyanställningar, inte påverkar uppgifterna. Löneutvecklingen för identiska individer är i regel högre än den för kollektivet, eftersom samtliga löneökningar till följd av tariffuppflytt</w:t>
        <w:softHyphen/>
        <w:t>ningar, befordringar m.m. då får fullt utslag. Under avtalsperioden bedöms löneökningarna mätt på detta sätt bli 5 procent, räknat för hela det statliga avtalsområdet. Myndigheterna angav i enkäten bl.a. befordringar, förändrade arbets</w:t>
        <w:softHyphen/>
        <w:t>uppgifter, omorganisationer och marknadsan</w:t>
        <w:softHyphen/>
        <w:t xml:space="preserve">passning som skäl till löneökningar utöver de 3,6 procent som lagts ut vid lönerevisionerna. Staten var den enda sektor på arbetsmarknaden som slöt ettårsavtal 2001, varför jämförelser med andra sektorer är vanskliga att göra. </w:t>
      </w:r>
    </w:p>
    <w:p>
      <w:pPr>
        <w:pStyle w:val="TextBodyIndent"/>
        <w:rPr/>
      </w:pPr>
      <w:r>
        <w:rPr/>
        <w:t>Den genomsnittliga löneökningen under av</w:t>
        <w:softHyphen/>
        <w:t>talsperioden hos de myndigheter som ingick i enkätundersökningen varierade från knappt 3 procent till nästan 10 procent. Medianvärdet för löneökningarna i diagrammet nedan ligger på 5 procent. Knappt en fjärdedel av myndigheterna har haft en löneutveckling som understiger 4 procent, drygt hälften har haft en löneutveckling som ligger i intervallet 4 till 6 procent och knappt en fjärdedel har haft en löneutveckling som överstiger 6 procent. Samtliga dessa upp</w:t>
        <w:softHyphen/>
        <w:t>gifter gäller för identiska individer.</w:t>
      </w:r>
    </w:p>
    <w:p>
      <w:pPr>
        <w:pStyle w:val="TextBodyIndent"/>
        <w:ind w:hanging="0"/>
        <w:rPr/>
      </w:pPr>
      <w:r>
        <w:rPr/>
      </w:r>
    </w:p>
    <w:p>
      <w:pPr>
        <w:pStyle w:val="DiagramRubrik"/>
        <w:rPr/>
      </w:pPr>
      <w:bookmarkStart w:id="51" w:name="__RefHeading___Toc21429024"/>
      <w:bookmarkEnd w:id="51"/>
      <w:r>
        <w:rPr/>
        <w:t>Diagram 5.7 Procentuell fördelning av myndigheterna i löneökningsintervall, identiska individer, avtalsperioden för RALS 2001</w:t>
      </w:r>
    </w:p>
    <w:p>
      <w:pPr>
        <w:pStyle w:val="TextBody"/>
        <w:spacing w:lineRule="atLeast" w:line="260"/>
        <w:rPr/>
      </w:pPr>
      <w:r>
        <w:rPr/>
        <w:drawing>
          <wp:inline distT="0" distB="0" distL="0" distR="0">
            <wp:extent cx="2752090" cy="2035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17" r="-12" b="-17"/>
                    <a:stretch>
                      <a:fillRect/>
                    </a:stretch>
                  </pic:blipFill>
                  <pic:spPr bwMode="auto">
                    <a:xfrm>
                      <a:off x="0" y="0"/>
                      <a:ext cx="2752090" cy="2035175"/>
                    </a:xfrm>
                    <a:prstGeom prst="rect">
                      <a:avLst/>
                    </a:prstGeom>
                  </pic:spPr>
                </pic:pic>
              </a:graphicData>
            </a:graphic>
          </wp:inline>
        </w:drawing>
      </w:r>
      <w:r>
        <w:rPr/>
        <w:t>Regeringen konstaterar att över hälften av myn</w:t>
        <w:softHyphen/>
        <w:t>digheterna i fråga enligt dessa preliminära beräk</w:t>
        <w:softHyphen/>
        <w:t>ningar kommer att ha en löneökningstakt som ligger över 5 procent under avtalsperioden för RALS 2001, för identiska individer. Regeringen framhåller att de statliga arbetsgivarna måste vara uppmärksamma på att lönebildningen och löne</w:t>
        <w:softHyphen/>
        <w:t>sättningen i myndigheterna inte bara skall anpas</w:t>
        <w:softHyphen/>
        <w:t>sas till den egna verksamhetens behov och de egna ekonomiska förutsättningarna utan också ses i ett större perspektiv där staten som sektor även i fortsättningen har att ta samhällsekono</w:t>
        <w:softHyphen/>
        <w:t>miskt ansvar. Detta är en mycket viktig del i myndighetschefernas gemensamma ansvar för statens arbetsgivarpolitik. Regeringen avser att återkomma till dessa frågor i samband med be</w:t>
        <w:softHyphen/>
        <w:t>redningen av den arbetsgivarpolitiska utredning</w:t>
        <w:softHyphen/>
        <w:t>ens förslag.</w:t>
      </w:r>
    </w:p>
    <w:p>
      <w:pPr>
        <w:pStyle w:val="TextBodyIndent"/>
        <w:rPr/>
      </w:pPr>
      <w:r>
        <w:rPr/>
        <w:t>Av diagram .5.8 framgår att det finns ett tyd</w:t>
        <w:softHyphen/>
        <w:t>ligt samband mellan ålder och löneökning. Ju lägre ålder desto högre procentuell löneök</w:t>
        <w:softHyphen/>
        <w:t>ningstakt. Den genomsnittliga löneökningen under avtalsperioden för RALS 2001 har varit nästan exakt tre gånger högre i den lägsta ålders</w:t>
        <w:softHyphen/>
        <w:t xml:space="preserve">gruppen 20–24 år jämfört med åldersgruppen 60 år och äldre. I absoluta tal är dock skillnaden mindre eftersom de yngre i genomsnitt har lägre lönenivåer än de äldre. </w:t>
      </w:r>
    </w:p>
    <w:p>
      <w:pPr>
        <w:pStyle w:val="TextBodyIndent"/>
        <w:ind w:hanging="0"/>
        <w:rPr/>
      </w:pPr>
      <w:r>
        <w:rPr/>
      </w:r>
    </w:p>
    <w:p>
      <w:pPr>
        <w:pStyle w:val="DiagramRubrik"/>
        <w:rPr/>
      </w:pPr>
      <w:bookmarkStart w:id="52" w:name="__RefHeading___Toc21429025"/>
      <w:bookmarkEnd w:id="52"/>
      <w:r>
        <w:rPr/>
        <w:t>Diagram 5.8 Löneutveckling under avtalsperioden för RALS 2001. Identiska individer i åldersintervall</w:t>
      </w:r>
    </w:p>
    <w:p>
      <w:pPr>
        <w:pStyle w:val="TextBody"/>
        <w:spacing w:lineRule="atLeast" w:line="260"/>
        <w:rPr/>
      </w:pPr>
      <w:r>
        <w:rPr/>
        <w:drawing>
          <wp:inline distT="0" distB="0" distL="0" distR="0">
            <wp:extent cx="2752090" cy="2035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17" r="-12" b="-17"/>
                    <a:stretch>
                      <a:fillRect/>
                    </a:stretch>
                  </pic:blipFill>
                  <pic:spPr bwMode="auto">
                    <a:xfrm>
                      <a:off x="0" y="0"/>
                      <a:ext cx="2752090" cy="2035175"/>
                    </a:xfrm>
                    <a:prstGeom prst="rect">
                      <a:avLst/>
                    </a:prstGeom>
                  </pic:spPr>
                </pic:pic>
              </a:graphicData>
            </a:graphic>
          </wp:inline>
        </w:drawing>
      </w:r>
    </w:p>
    <w:p>
      <w:pPr>
        <w:pStyle w:val="TextBody"/>
        <w:rPr/>
      </w:pPr>
      <w:r>
        <w:rPr/>
        <w:t>För de ca 80 000 identiska individer på de myn</w:t>
        <w:softHyphen/>
        <w:t>digheter som var klara med sina lönerevisioner för RALS 2001 och som inte hade några efter</w:t>
        <w:softHyphen/>
        <w:t>släpande lönehöjningar till följd av RALS 1998–2001 har den genomsnittliga löneutvecklingen uppgått till 5,6 procent för män och 5,5 procent för kvinnor under perioden september 2000 till december 2001. I diagram 5.9 redovisas löneut</w:t>
        <w:softHyphen/>
        <w:t xml:space="preserve">vecklingen för de ca 55 000 individer som är TNS-klassade efter olika TNS-nivåer . </w:t>
      </w:r>
    </w:p>
    <w:p>
      <w:pPr>
        <w:pStyle w:val="TextBodyIndent"/>
        <w:ind w:hanging="0"/>
        <w:rPr/>
      </w:pPr>
      <w:r>
        <w:rPr/>
      </w:r>
    </w:p>
    <w:p>
      <w:pPr>
        <w:pStyle w:val="DiagramRubrik"/>
        <w:rPr/>
      </w:pPr>
      <w:bookmarkStart w:id="53" w:name="__RefHeading___Toc21429026"/>
      <w:bookmarkEnd w:id="53"/>
      <w:r>
        <w:rPr/>
        <w:t>Diagram 5.9 Uppskattad löneutveckling under avtalsperio</w:t>
        <w:softHyphen/>
        <w:t>den för RALS 2001</w:t>
      </w:r>
    </w:p>
    <w:p>
      <w:pPr>
        <w:pStyle w:val="TextBody"/>
        <w:spacing w:lineRule="atLeast" w:line="260"/>
        <w:rPr/>
      </w:pPr>
      <w:r>
        <w:rPr/>
        <w:drawing>
          <wp:inline distT="0" distB="0" distL="0" distR="0">
            <wp:extent cx="2752090" cy="2035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4" w:name="__RefHeading___Toc21429017"/>
      <w:bookmarkEnd w:id="54"/>
      <w:r>
        <w:rPr/>
        <w:t>Tabell 5.3 TNS-nivå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90"/>
        <w:gridCol w:w="3792"/>
      </w:tblGrid>
      <w:tr>
        <w:trPr/>
        <w:tc>
          <w:tcPr>
            <w:tcW w:w="590" w:type="dxa"/>
            <w:tcBorders>
              <w:bottom w:val="single" w:sz="18" w:space="0" w:color="000000"/>
            </w:tcBorders>
          </w:tcPr>
          <w:p>
            <w:pPr>
              <w:pStyle w:val="TabellHuvud"/>
              <w:jc w:val="left"/>
              <w:rPr/>
            </w:pPr>
            <w:r>
              <w:rPr/>
              <w:t>Nivå</w:t>
            </w:r>
          </w:p>
        </w:tc>
        <w:tc>
          <w:tcPr>
            <w:tcW w:w="3792" w:type="dxa"/>
            <w:tcBorders>
              <w:bottom w:val="single" w:sz="18" w:space="0" w:color="000000"/>
            </w:tcBorders>
          </w:tcPr>
          <w:p>
            <w:pPr>
              <w:pStyle w:val="TabellHuvud"/>
              <w:snapToGrid w:val="false"/>
              <w:rPr/>
            </w:pPr>
            <w:r>
              <w:rPr/>
            </w:r>
          </w:p>
        </w:tc>
      </w:tr>
      <w:tr>
        <w:trPr/>
        <w:tc>
          <w:tcPr>
            <w:tcW w:w="590" w:type="dxa"/>
            <w:tcBorders>
              <w:top w:val="single" w:sz="18" w:space="0" w:color="000000"/>
              <w:bottom w:val="single" w:sz="6" w:space="0" w:color="000000"/>
            </w:tcBorders>
          </w:tcPr>
          <w:p>
            <w:pPr>
              <w:pStyle w:val="TabellRader"/>
              <w:spacing w:before="60" w:after="20"/>
              <w:jc w:val="left"/>
              <w:rPr/>
            </w:pPr>
            <w:r>
              <w:rPr/>
              <w:t>3</w:t>
            </w:r>
          </w:p>
        </w:tc>
        <w:tc>
          <w:tcPr>
            <w:tcW w:w="3792" w:type="dxa"/>
            <w:tcBorders>
              <w:top w:val="single" w:sz="18" w:space="0" w:color="000000"/>
              <w:bottom w:val="single" w:sz="6" w:space="0" w:color="000000"/>
            </w:tcBorders>
          </w:tcPr>
          <w:p>
            <w:pPr>
              <w:pStyle w:val="TabellRader"/>
              <w:spacing w:before="60" w:after="20"/>
              <w:jc w:val="left"/>
              <w:rPr/>
            </w:pPr>
            <w:r>
              <w:rPr/>
              <w:t>Befattningar där arbetet är utpräglat nyskapande och problem kräver nya angreppssätt (höga chefer och specia</w:t>
              <w:softHyphen/>
              <w:t>lister).</w:t>
            </w:r>
          </w:p>
        </w:tc>
      </w:tr>
      <w:tr>
        <w:trPr/>
        <w:tc>
          <w:tcPr>
            <w:tcW w:w="590" w:type="dxa"/>
            <w:tcBorders>
              <w:top w:val="single" w:sz="6" w:space="0" w:color="000000"/>
              <w:bottom w:val="single" w:sz="6" w:space="0" w:color="000000"/>
            </w:tcBorders>
          </w:tcPr>
          <w:p>
            <w:pPr>
              <w:pStyle w:val="TabellRader"/>
              <w:spacing w:before="60" w:after="20"/>
              <w:jc w:val="left"/>
              <w:rPr/>
            </w:pPr>
            <w:r>
              <w:rPr/>
              <w:t>4</w:t>
            </w:r>
          </w:p>
        </w:tc>
        <w:tc>
          <w:tcPr>
            <w:tcW w:w="3792" w:type="dxa"/>
            <w:tcBorders>
              <w:top w:val="single" w:sz="6" w:space="0" w:color="000000"/>
              <w:bottom w:val="single" w:sz="6" w:space="0" w:color="000000"/>
            </w:tcBorders>
          </w:tcPr>
          <w:p>
            <w:pPr>
              <w:pStyle w:val="TabellRader"/>
              <w:spacing w:before="60" w:after="20"/>
              <w:jc w:val="left"/>
              <w:rPr/>
            </w:pPr>
            <w:r>
              <w:rPr/>
              <w:t>Befattningar där arbetet innehåller betydande inslag av planering och metodutveckling (chefer och specialister).</w:t>
            </w:r>
          </w:p>
        </w:tc>
      </w:tr>
      <w:tr>
        <w:trPr/>
        <w:tc>
          <w:tcPr>
            <w:tcW w:w="590" w:type="dxa"/>
            <w:tcBorders>
              <w:top w:val="single" w:sz="6" w:space="0" w:color="000000"/>
              <w:bottom w:val="single" w:sz="6" w:space="0" w:color="000000"/>
            </w:tcBorders>
          </w:tcPr>
          <w:p>
            <w:pPr>
              <w:pStyle w:val="TabellRader"/>
              <w:spacing w:before="60" w:after="20"/>
              <w:jc w:val="left"/>
              <w:rPr/>
            </w:pPr>
            <w:r>
              <w:rPr/>
              <w:t>5</w:t>
            </w:r>
          </w:p>
        </w:tc>
        <w:tc>
          <w:tcPr>
            <w:tcW w:w="3792" w:type="dxa"/>
            <w:tcBorders>
              <w:top w:val="single" w:sz="6" w:space="0" w:color="000000"/>
              <w:bottom w:val="single" w:sz="6" w:space="0" w:color="000000"/>
            </w:tcBorders>
          </w:tcPr>
          <w:p>
            <w:pPr>
              <w:pStyle w:val="TabellRader"/>
              <w:spacing w:before="60" w:after="20"/>
              <w:jc w:val="left"/>
              <w:rPr/>
            </w:pPr>
            <w:r>
              <w:rPr/>
              <w:t>Huvuddelen av de handläggande befattningarna.</w:t>
            </w:r>
          </w:p>
        </w:tc>
      </w:tr>
      <w:tr>
        <w:trPr/>
        <w:tc>
          <w:tcPr>
            <w:tcW w:w="590" w:type="dxa"/>
            <w:tcBorders>
              <w:top w:val="single" w:sz="6" w:space="0" w:color="000000"/>
              <w:bottom w:val="single" w:sz="6" w:space="0" w:color="000000"/>
            </w:tcBorders>
          </w:tcPr>
          <w:p>
            <w:pPr>
              <w:pStyle w:val="TabellRader"/>
              <w:spacing w:before="60" w:after="20"/>
              <w:jc w:val="left"/>
              <w:rPr/>
            </w:pPr>
            <w:r>
              <w:rPr/>
              <w:t>6</w:t>
            </w:r>
          </w:p>
        </w:tc>
        <w:tc>
          <w:tcPr>
            <w:tcW w:w="3792" w:type="dxa"/>
            <w:tcBorders>
              <w:top w:val="single" w:sz="6" w:space="0" w:color="000000"/>
              <w:bottom w:val="single" w:sz="6" w:space="0" w:color="000000"/>
            </w:tcBorders>
          </w:tcPr>
          <w:p>
            <w:pPr>
              <w:pStyle w:val="TabellRader"/>
              <w:spacing w:before="60" w:after="20"/>
              <w:jc w:val="left"/>
              <w:rPr/>
            </w:pPr>
            <w:r>
              <w:rPr/>
              <w:t>Huvuddelen av assistentbefattningarna.</w:t>
            </w:r>
          </w:p>
        </w:tc>
      </w:tr>
      <w:tr>
        <w:trPr/>
        <w:tc>
          <w:tcPr>
            <w:tcW w:w="590" w:type="dxa"/>
            <w:tcBorders>
              <w:top w:val="single" w:sz="6" w:space="0" w:color="000000"/>
              <w:bottom w:val="single" w:sz="6" w:space="0" w:color="000000"/>
            </w:tcBorders>
          </w:tcPr>
          <w:p>
            <w:pPr>
              <w:pStyle w:val="TabellRader"/>
              <w:spacing w:before="60" w:after="20"/>
              <w:jc w:val="left"/>
              <w:rPr/>
            </w:pPr>
            <w:r>
              <w:rPr/>
              <w:t>7</w:t>
            </w:r>
          </w:p>
        </w:tc>
        <w:tc>
          <w:tcPr>
            <w:tcW w:w="3792" w:type="dxa"/>
            <w:tcBorders>
              <w:top w:val="single" w:sz="6" w:space="0" w:color="000000"/>
              <w:bottom w:val="single" w:sz="6" w:space="0" w:color="000000"/>
            </w:tcBorders>
          </w:tcPr>
          <w:p>
            <w:pPr>
              <w:pStyle w:val="TabellRader"/>
              <w:spacing w:before="60" w:after="20"/>
              <w:jc w:val="left"/>
              <w:rPr/>
            </w:pPr>
            <w:r>
              <w:rPr/>
              <w:t>Befattningar med rent biträdande arbetsuppgifter.</w:t>
            </w:r>
          </w:p>
        </w:tc>
      </w:tr>
    </w:tbl>
    <w:p>
      <w:pPr>
        <w:pStyle w:val="TextBody"/>
        <w:rPr/>
      </w:pPr>
      <w:r>
        <w:rPr/>
      </w:r>
    </w:p>
    <w:p>
      <w:pPr>
        <w:pStyle w:val="TextBody"/>
        <w:rPr/>
      </w:pPr>
      <w:r>
        <w:rPr/>
        <w:t>Liksom under den föregående avtalsperioden RALS 1998–2001 har kvinnor i TNS-nivå 3 och 4, dvs. som är chefer och specialister, i genom</w:t>
        <w:softHyphen/>
        <w:t>snitt haft den högsta löneutvecklingen. Löneut</w:t>
        <w:softHyphen/>
        <w:t>vecklingen i dessa nivåer är ca 1 procentenhet högre för kvinnorna jämfört med männen. I ni</w:t>
        <w:softHyphen/>
        <w:t>våerna 5–7 har löneutvecklingen i genomsnitt varit något lägre totalt sett och här har i stället männen haft en högre löneutveckling än kvin</w:t>
        <w:softHyphen/>
        <w:t>norna. I dessa senare nivåer återfinns 85 procent av de ca 55 000 individer som undersökningen avser. Att löneutvecklingen totalt sett är något högre för männen än för kvinnorna förklaras bl.a. att antalet kvinnor på de högre befattnings</w:t>
        <w:softHyphen/>
        <w:t>nivåerna är förhållandevis litet. Det bör noteras att ovanstående är preliminära bedömningar som bygger på en mätning av 55 000 individer, dvs. omkring en fjärdedel av de statsanställda.</w:t>
      </w:r>
    </w:p>
    <w:p>
      <w:pPr>
        <w:pStyle w:val="TextBody"/>
        <w:rPr/>
      </w:pPr>
      <w:r>
        <w:rPr/>
      </w:r>
    </w:p>
    <w:p>
      <w:pPr>
        <w:pStyle w:val="TextBody"/>
        <w:rPr>
          <w:i/>
          <w:i/>
          <w:iCs/>
        </w:rPr>
      </w:pPr>
      <w:r>
        <w:rPr>
          <w:i/>
          <w:iCs/>
        </w:rPr>
        <w:t>Avtalsrörelsen 2002</w:t>
      </w:r>
    </w:p>
    <w:p>
      <w:pPr>
        <w:pStyle w:val="TextBodyIndent"/>
        <w:rPr>
          <w:i/>
          <w:i/>
          <w:iCs/>
        </w:rPr>
      </w:pPr>
      <w:r>
        <w:rPr>
          <w:i/>
          <w:iCs/>
        </w:rPr>
      </w:r>
    </w:p>
    <w:p>
      <w:pPr>
        <w:pStyle w:val="TextBody"/>
        <w:rPr/>
      </w:pPr>
      <w:r>
        <w:rPr/>
        <w:t>Arbetsgivarverket sluter separata löneavtal med var och en av de tre huvudorganisationerna SACO-S, OFR/S, P och O samt SEKO. Ram</w:t>
        <w:softHyphen/>
        <w:t>avtalen RALS 2002–2004 gäller fr.o.m. den 1 april 2002 t.o.m. den 30 september 2004 och ar</w:t>
        <w:softHyphen/>
        <w:t>betsfreden inom staten är därmed säkrad för de närmaste åren. Ramavtalen bygger på en fortsatt strävan till delegering av lönefrågorna till de en</w:t>
        <w:softHyphen/>
        <w:t>skilda myndigheterna med syftet att lönebild</w:t>
        <w:softHyphen/>
        <w:t xml:space="preserve">ningen så långt som möjligt skall anpassas till verksamhetens krav. </w:t>
      </w:r>
    </w:p>
    <w:p>
      <w:pPr>
        <w:pStyle w:val="TextBodyIndent"/>
        <w:rPr/>
      </w:pPr>
      <w:r>
        <w:rPr/>
        <w:t>Avtalsrörelsen 2002 kunde föras till sitt slut först efter medling mellan Arbetsgivarverket och OFR respektive SACO-S. Årets ramavtal är lik</w:t>
        <w:softHyphen/>
        <w:t>som 2001 års avtal identiska för alla tre motpar</w:t>
        <w:softHyphen/>
        <w:t>terna vad gäller löneprinciper och grunderna för den lokala lönebildningen. Däremot gäller olika förhandlingsordningar för SACO-S, respektive OFR/S, P, O och SEKO. Löneavtalet med SACO-S är liksom förra året sifferlöst, dvs. in</w:t>
        <w:softHyphen/>
        <w:t>nehåller inte någon garanterad löneutveckling. Avtalet innebär att de lokala parterna skall komma fram till behov av löneförändringar ut</w:t>
        <w:softHyphen/>
        <w:t>ifrån verksamhetens krav och myndighetens ekonomiska förutsättningar. I avtalet med SACO-S inryms en möjlighet för de lokala par</w:t>
        <w:softHyphen/>
        <w:t>terna att överenskomma om att löner skall sättas direkt i s.k. lönesamtal mellan chef och medar</w:t>
        <w:softHyphen/>
        <w:t>betare. Löneavtalen med OFR/S, P, O och SEKO bygger även de på lokal lönebildning, men innehåller liksom tidigare såväl stupstockar som individgarantier vid oenighet. Stupstockar</w:t>
        <w:softHyphen/>
        <w:t>nas värde inklusive höjning av semesterlöne</w:t>
        <w:softHyphen/>
        <w:t xml:space="preserve">garantin beräknas till 2,6 procent för OFR och till 2,8 procent för SEKO. </w:t>
      </w:r>
    </w:p>
    <w:p>
      <w:pPr>
        <w:pStyle w:val="TextBodyIndent"/>
        <w:rPr/>
      </w:pPr>
      <w:r>
        <w:rPr/>
        <w:t>Regeringen ser med tillfredsställelse att par</w:t>
        <w:softHyphen/>
        <w:t>terna inom det statliga förhandlingsområdet nu säkrat arbetsfreden för en så lång period som två och ett halvt år. Det skapar goda förutsättningar för parterna lokalt på myndigheterna att utveckla den lokala lönebildningen så att den bidrar till en effektiv statlig verksamhet. Nivåerna i de cen</w:t>
        <w:softHyphen/>
        <w:t>trala statliga löneavtalen ligger i linje med löne</w:t>
        <w:softHyphen/>
        <w:t>avtalen på övriga arbetsmarknadssektorer. Ut</w:t>
        <w:softHyphen/>
        <w:t>vecklingen av formerna för lönebildningen inom staten ansluter till utvecklingen inom den övriga arbetsmarknaden.</w:t>
      </w:r>
    </w:p>
    <w:p>
      <w:pPr>
        <w:pStyle w:val="TextBodyIndent"/>
        <w:rPr/>
      </w:pPr>
      <w:r>
        <w:rPr/>
        <w:t>Det nya pensionsavtalet PA 03 innebär delvis en övergång från ett förmåns- till ett avgiftsbase</w:t>
        <w:softHyphen/>
        <w:t>rat system för de statsanställda. Eftersom avtalet kommer att ha direkt påverkan på statsbudgeten har Arbetsgivarverket slutit avtalet under förbe</w:t>
        <w:softHyphen/>
        <w:t>håll om regeringens och riksdagens godkän</w:t>
        <w:softHyphen/>
        <w:t>nande av de statsfinansiella konsekvenserna. Förutsatt att regeringen och riksdagen godkän</w:t>
        <w:softHyphen/>
        <w:t>ner avtalet kommer PA 03, liksom det nya avta</w:t>
        <w:softHyphen/>
        <w:t xml:space="preserve">let om delpension, att träda i kraft den 1 januari 2003. Delpensionsavtalet omfattar alla anställda i staten, medan PA 03 omfattar statsanställda som är födda 1943 eller senare (1947 eller senare för dem som har 60 års pensionsålder). För övriga gäller tidigare regler. </w:t>
      </w:r>
    </w:p>
    <w:p>
      <w:pPr>
        <w:pStyle w:val="TextBodyIndent"/>
        <w:rPr/>
      </w:pPr>
      <w:r>
        <w:rPr/>
        <w:t>De nya löneavtalen, pensionsavtalen, särskilt delpensionsavtalet, och avtalet om aktivt lokalt omställningsarbete möjliggör en ökad flexibilitet i fråga om anställnings- och arbetsvillkoren i den statliga sektorn. Det är enligt regeringen viktigt att myndigheterna kan hantera personalfrågorna på ett anpassat sätt med hänsyn till verksam</w:t>
        <w:softHyphen/>
        <w:t>hetens mål och de ekonomiska förutsättning</w:t>
        <w:softHyphen/>
        <w:t>arna. Myndigheterna har sammantaget förut</w:t>
        <w:softHyphen/>
        <w:t>sättningar att utveckla de statliga arbetsplatserna så att de blir mer attraktiva. Detta är också nöd</w:t>
        <w:softHyphen/>
        <w:t>vändigt om myndigheterna skall kunna konkur</w:t>
        <w:softHyphen/>
        <w:t>rera om arbetskraft med rätt kompetens i fram</w:t>
        <w:softHyphen/>
        <w:t xml:space="preserve">tiden. </w:t>
      </w:r>
    </w:p>
    <w:p>
      <w:pPr>
        <w:pStyle w:val="Bilagarubrik3"/>
        <w:rPr/>
      </w:pPr>
      <w:bookmarkStart w:id="55" w:name="__RefHeading___Toc21429011"/>
      <w:bookmarkEnd w:id="55"/>
      <w:r>
        <w:rPr/>
        <w:t>5.2.6 Arbetsmiljö och sjukfrånvaro</w:t>
      </w:r>
    </w:p>
    <w:p>
      <w:pPr>
        <w:pStyle w:val="TextBody"/>
        <w:rPr/>
      </w:pPr>
      <w:r>
        <w:rPr/>
        <w:t>Regeringen har under senare tid ägnat stor upp</w:t>
        <w:softHyphen/>
        <w:t>märksamhet åt problemet med ökande sjukfrån</w:t>
        <w:softHyphen/>
        <w:t>varo på arbetsmarknaden. I budgetpropositionen för 2002 (prop. 2001/02:1) presenterade regeringen ett 11-punktsprogram för ökad hälsa i arbetslivet. En särskild arbetsgrupp inom pro</w:t>
        <w:softHyphen/>
        <w:t>grammet utarbetade före sommaren en prome</w:t>
        <w:softHyphen/>
        <w:t>moria med förslag om att i årsredovisningslagen, lagen om kommunal redovisning m.fl. ta in krav på redovisning av sjukfrånvaro. Förslaget har efter remissbehandlingen granskats av Lagrådet och en proposition lämnas till riksdagen i sam</w:t>
        <w:softHyphen/>
        <w:t>band med budgetpropositionen (prop. 2002/03:6 Obligatorisk redovisning av sjukfrånvaro). De redovisningskrav som genom lagstiftning före</w:t>
        <w:softHyphen/>
        <w:t>slås för kommuner, landsting och privata arbets</w:t>
        <w:softHyphen/>
        <w:t xml:space="preserve">givare kommer även att följas av krav på statliga arbetsgivare att lämna motsvarande uppgifter. Frågor om sjukfrånvaron ingår även som en del av 2002 års regeringsuppdrag till myndigheterna att redovisa sin kompetensförsörjning (Dnr Ju2002/4715/PP). </w:t>
      </w:r>
    </w:p>
    <w:p>
      <w:pPr>
        <w:pStyle w:val="TextBodyIndent"/>
        <w:rPr/>
      </w:pPr>
      <w:r>
        <w:rPr/>
        <w:t>Under 1990-talet skedde betydande om</w:t>
        <w:softHyphen/>
        <w:t>struktureringar och rationaliseringar inom det statliga området. Neddragningar av verksamhet ledde på flera håll till uppsägningar av personal. Dessa förändringar var allmänt sett nödvändiga både av ekonomiska skäl men framför allt därför att det var nödvändigt att skapa en mer modern och effektiv statsförvaltning. Men samtidigt ökade tempot i arbetslivet och pressen på medarbetarna ökade. Av de statsanställda som har samma arbete som för fem år sedan anser tre av fyra att arbetet har blivit stressigare och ar</w:t>
        <w:softHyphen/>
        <w:t>betsuppgifterna svårare. En högre andel av de an</w:t>
        <w:softHyphen/>
        <w:t>ställda i staten upplever att man har svåra arbets</w:t>
        <w:softHyphen/>
        <w:t>uppgifter och ett mer psykiskt påfrestande arbete jämfört med anställda inom andra arbets</w:t>
        <w:softHyphen/>
        <w:t>marknadssektorer. I staten finns det en högre andel än genomsnittet på arbetsmarknaden som inte kan koppla av tankarna från jobbet under fritiden och som misströstar på grund av svårig</w:t>
        <w:softHyphen/>
        <w:t>heter i arbetet. De statsanställda upplever dock att de erbjuds större möjlighet att lära nytt och utvecklas i arbetet än anställda i övriga sektorer på arbetsmarknaden. Endast en mindre andel av de anställda i staten bedömer att de har ett fy</w:t>
        <w:softHyphen/>
        <w:t xml:space="preserve">siskt ansträngande arbete. Andelen anställda som upplever att de kan påverka sina arbetstider är också högre än i övriga sektorer. </w:t>
      </w:r>
    </w:p>
    <w:p>
      <w:pPr>
        <w:pStyle w:val="TextBodyIndent"/>
        <w:rPr/>
      </w:pPr>
      <w:r>
        <w:rPr/>
        <w:t>Regeringen lägger stor vikt vid arbetsmiljöfrå</w:t>
        <w:softHyphen/>
        <w:t>gorna på de statliga arbetsplatserna. Myndig</w:t>
        <w:softHyphen/>
        <w:t>heternas åtgärder för att skapa stimulerande och kreativa arbetsplatser med en god arbetsmiljö är av stor betydelse för statens långsiktiga kompe</w:t>
        <w:softHyphen/>
        <w:t>tensförsörjning. Regeringen förutsätter att myn</w:t>
        <w:softHyphen/>
        <w:t>digheterna tar frågorna om arbetsmiljön på stort allvar och bedriver ett aktivt arbete på detta om</w:t>
        <w:softHyphen/>
        <w:t xml:space="preserve">råde. </w:t>
      </w:r>
    </w:p>
    <w:p>
      <w:pPr>
        <w:pStyle w:val="TextBodyIndent"/>
        <w:rPr/>
      </w:pPr>
      <w:r>
        <w:rPr/>
      </w:r>
    </w:p>
    <w:p>
      <w:pPr>
        <w:pStyle w:val="TextBodyIndent"/>
        <w:ind w:hanging="0"/>
        <w:rPr>
          <w:i/>
          <w:i/>
          <w:iCs/>
        </w:rPr>
      </w:pPr>
      <w:r>
        <w:rPr>
          <w:i/>
          <w:iCs/>
        </w:rPr>
        <w:t>Sjukfrånvarons nivå och utveckling</w:t>
      </w:r>
    </w:p>
    <w:p>
      <w:pPr>
        <w:pStyle w:val="TextBodyIndent"/>
        <w:rPr>
          <w:i/>
          <w:i/>
          <w:iCs/>
        </w:rPr>
      </w:pPr>
      <w:r>
        <w:rPr>
          <w:i/>
          <w:iCs/>
        </w:rPr>
      </w:r>
    </w:p>
    <w:p>
      <w:pPr>
        <w:pStyle w:val="TextBody"/>
        <w:rPr/>
      </w:pPr>
      <w:r>
        <w:rPr/>
        <w:t>På hela arbetsmarknaden har det skett en dra</w:t>
        <w:softHyphen/>
        <w:t>matisk ökning av sjukfrånvaron och den arbets</w:t>
        <w:softHyphen/>
        <w:t>relaterade ohälsan från senare delen av 1990-talet. Den största sjukfrånvaron finns inom vård, omsorg och skola, m.a.o. i kommunerna. Även inom landstingen är sjukfrånvaron hög. För sta</w:t>
        <w:softHyphen/>
        <w:t>tens del är sjukfrånvaron generellt sett lägre än inom kommuner och landsting. I staten som helhet ökar emellertid sjukfrånvaron sedan 1997 lika snabbt som på arbetsmarknaden i övrigt.</w:t>
      </w:r>
    </w:p>
    <w:p>
      <w:pPr>
        <w:pStyle w:val="TextBodyIndent"/>
        <w:rPr/>
      </w:pPr>
      <w:r>
        <w:rPr/>
        <w:t>Hos vissa stora statliga arbetsgivare, som t.ex. inom polisväsendet, i skatteförvaltningen samt vid försäkringskassorna finns ett liknande sjuk</w:t>
        <w:softHyphen/>
        <w:t>frånvaromönster som i kommuner och landsting med en snabb ökning inte minst av den arbets- och stressrelaterade ohälsan. Det finns visser</w:t>
        <w:softHyphen/>
        <w:t>ligen ett belagt samband mellan den ökande andelen äldre i arbetslivet och ökande långtids</w:t>
        <w:softHyphen/>
        <w:t>sjukskrivningar. Enbart det ökande antalet anställda över 55 år kan enligt Handlingsplanen för ökad hälsa i arbetslivet (SOU 2002:5) inte förklara ökningen av sjukfrånvaro och förtids</w:t>
        <w:softHyphen/>
        <w:t>pensioneringar. Utvecklingen är enligt regering</w:t>
        <w:softHyphen/>
        <w:t>ens mening även för statens vidkommande alar</w:t>
        <w:softHyphen/>
        <w:t xml:space="preserve">merande och utgör både ett arbetsmiljöproblem och ett kompetensförsörjningsproblem. </w:t>
      </w:r>
    </w:p>
    <w:p>
      <w:pPr>
        <w:pStyle w:val="TextBodyIndent"/>
        <w:rPr/>
      </w:pPr>
      <w:r>
        <w:rPr/>
      </w:r>
    </w:p>
    <w:p>
      <w:pPr>
        <w:pStyle w:val="TextBody"/>
        <w:rPr>
          <w:i/>
          <w:i/>
          <w:iCs/>
        </w:rPr>
      </w:pPr>
      <w:r>
        <w:rPr>
          <w:i/>
          <w:iCs/>
        </w:rPr>
        <w:t>Regionala skillnader i sjukfrånvaron</w:t>
      </w:r>
    </w:p>
    <w:p>
      <w:pPr>
        <w:pStyle w:val="TextBodyIndent"/>
        <w:rPr>
          <w:i/>
          <w:i/>
          <w:iCs/>
        </w:rPr>
      </w:pPr>
      <w:r>
        <w:rPr>
          <w:i/>
          <w:iCs/>
        </w:rPr>
      </w:r>
    </w:p>
    <w:p>
      <w:pPr>
        <w:pStyle w:val="TextBody"/>
        <w:rPr/>
      </w:pPr>
      <w:r>
        <w:rPr/>
        <w:t>Det finns enligt Handlingsplanen också bety</w:t>
        <w:softHyphen/>
        <w:t>dande variationer i sjukfrånvaron mellan olika regioner. Skillnaderna är så stora att de inte kan förklaras genom modeller som enbart vill se sjukfrånvaron som något som orsakas genom individers olika sjukdomsbenägenhet. De regio</w:t>
        <w:softHyphen/>
        <w:t xml:space="preserve">nala skillnaderna låter sig heller inte förklaras fullt ut genom skillnader i bland annat ålder eller näringslivsstruktur. </w:t>
      </w:r>
    </w:p>
    <w:p>
      <w:pPr>
        <w:pStyle w:val="TextBodyIndent"/>
        <w:rPr/>
      </w:pPr>
      <w:r>
        <w:rPr/>
        <w:t>Det är tänkbart att den här typen av samband också kan vara giltiga för den statliga sektorn.</w:t>
      </w:r>
    </w:p>
    <w:p>
      <w:pPr>
        <w:pStyle w:val="TextBodyIndent"/>
        <w:rPr/>
      </w:pPr>
      <w:r>
        <w:rPr/>
        <w:t>Regeringen avser mot den ovan angivna bak</w:t>
        <w:softHyphen/>
        <w:t>grunden att i regleringsbreven uppdra åt några stora rikstäckande myndigheter att undersöka om det föreligger variationer i sjukfrånvaron mellan olika arbetsplatser och regioner även inom staten. Ålder och sjukfrånvaro samvarierar. Det kan därför vara av intresse att i det samman</w:t>
        <w:softHyphen/>
        <w:t>hanget också jämföra den demografiska utveck</w:t>
        <w:softHyphen/>
        <w:t>lingen i myndigheterna med sjukfrånvaron i olika åldersgrupper m.m.</w:t>
      </w:r>
    </w:p>
    <w:p>
      <w:pPr>
        <w:pStyle w:val="TextBodyIndent"/>
        <w:rPr/>
      </w:pPr>
      <w:r>
        <w:rPr/>
      </w:r>
    </w:p>
    <w:p>
      <w:pPr>
        <w:pStyle w:val="TextBody"/>
        <w:rPr>
          <w:i/>
          <w:i/>
          <w:iCs/>
        </w:rPr>
      </w:pPr>
      <w:r>
        <w:rPr>
          <w:i/>
          <w:iCs/>
        </w:rPr>
        <w:t xml:space="preserve">Åtgärder på myndigheterna </w:t>
      </w:r>
    </w:p>
    <w:p>
      <w:pPr>
        <w:pStyle w:val="TextBodyIndent"/>
        <w:rPr>
          <w:i/>
          <w:i/>
          <w:iCs/>
        </w:rPr>
      </w:pPr>
      <w:r>
        <w:rPr>
          <w:i/>
          <w:iCs/>
        </w:rPr>
      </w:r>
    </w:p>
    <w:p>
      <w:pPr>
        <w:pStyle w:val="TextBody"/>
        <w:rPr/>
      </w:pPr>
      <w:r>
        <w:rPr/>
        <w:t>Några myndigheter har, som nämnts i avsnitt 5.2.1, träffat lokala omställningsavtal om an</w:t>
        <w:softHyphen/>
        <w:t>vändning bl.a. av de frigjorda trygghetsmedlen som syftar till att underlätta för äldre arbets</w:t>
        <w:softHyphen/>
        <w:t>tagare att stanna kvar i arbete och/eller under</w:t>
        <w:softHyphen/>
        <w:t xml:space="preserve">lätta generationsväxling m.m. </w:t>
      </w:r>
    </w:p>
    <w:p>
      <w:pPr>
        <w:pStyle w:val="TextBodyIndent"/>
        <w:rPr/>
      </w:pPr>
      <w:r>
        <w:rPr/>
        <w:t>Förändringar i åldersstrukturen är som ovan nämnts en viktig orsak till att sjukfrånvaron ökat. Det finns dock anledning att anta att den ökade pressen på medarbetarna bidragit till ut</w:t>
        <w:softHyphen/>
        <w:t>vecklingen. Flera myndigheter anför i sina redo</w:t>
        <w:softHyphen/>
        <w:t>visningar att de ser den ökande arbetsbelast</w:t>
        <w:softHyphen/>
        <w:t xml:space="preserve">ningen som ett grundläggande problem i arbetsmiljön. Till viss del kan den självfallet vara en resursfråga. </w:t>
      </w:r>
    </w:p>
    <w:p>
      <w:pPr>
        <w:pStyle w:val="TextBodyIndent"/>
        <w:rPr/>
      </w:pPr>
      <w:r>
        <w:rPr/>
        <w:t>Många myndigheter har, som regeringen an</w:t>
        <w:softHyphen/>
        <w:t>mält även föregående år, vidtagit olika åtgärder i syfte att skapa en förbättrad arbetsmiljö för sina anställda. En vanlig åtgärd är förebyggande ar</w:t>
        <w:softHyphen/>
        <w:t>bete i form av friskvård. Några myndigheter har uppgivit att detta kan ske på betald arbetstid. Det är också vanligt med kartläggningar av hur de anställda uppfattar sin arbetsmiljö och arbets</w:t>
        <w:softHyphen/>
        <w:t>situation som grund för ett vidare arbete med handlingsplaner m.m. Integrationsverket har bland annat även erbjudit nyckelpersoner utbild</w:t>
        <w:softHyphen/>
        <w:t xml:space="preserve">ning och certifiering i arbetsmiljöfrågor från företagshälsovården. </w:t>
      </w:r>
    </w:p>
    <w:p>
      <w:pPr>
        <w:pStyle w:val="TextBodyIndent"/>
        <w:rPr/>
      </w:pPr>
      <w:r>
        <w:rPr/>
        <w:t xml:space="preserve">Bland de myndigheter som särskilt tagit upp frågor om sjukfrånvaron i sina redovisningar kan nämnas </w:t>
      </w:r>
      <w:r>
        <w:rPr>
          <w:i/>
          <w:iCs/>
        </w:rPr>
        <w:t>Banverket</w:t>
      </w:r>
      <w:r>
        <w:rPr/>
        <w:t xml:space="preserve">, </w:t>
      </w:r>
      <w:r>
        <w:rPr>
          <w:i/>
          <w:iCs/>
        </w:rPr>
        <w:t>Försvarets materielverk</w:t>
      </w:r>
      <w:r>
        <w:rPr/>
        <w:t xml:space="preserve">, </w:t>
      </w:r>
      <w:r>
        <w:rPr>
          <w:i/>
          <w:iCs/>
        </w:rPr>
        <w:t>Riks</w:t>
        <w:softHyphen/>
        <w:t>polisstyrelsen, Riksförsäkringsverket, Riksskatte</w:t>
        <w:softHyphen/>
        <w:t>verket, Arbetsmarknadsstyrelsen</w:t>
      </w:r>
      <w:r>
        <w:rPr/>
        <w:t xml:space="preserve"> och </w:t>
      </w:r>
      <w:r>
        <w:rPr>
          <w:i/>
          <w:iCs/>
        </w:rPr>
        <w:t>flera läns</w:t>
        <w:softHyphen/>
        <w:t>styrelser</w:t>
      </w:r>
      <w:r>
        <w:rPr/>
        <w:t>.</w:t>
      </w:r>
    </w:p>
    <w:p>
      <w:pPr>
        <w:pStyle w:val="TextBodyIndent"/>
        <w:rPr/>
      </w:pPr>
      <w:r>
        <w:rPr/>
        <w:t>Enligt regeringen kan de nu beskrivna pro</w:t>
        <w:softHyphen/>
        <w:t>blemen med sjukfrånvaron m.m. motverkas. En viktig nyckel är ett engagerat personligt ledar</w:t>
        <w:softHyphen/>
        <w:t>skap och en rakt igenom mer professionell led</w:t>
        <w:softHyphen/>
        <w:t>ning av verksamheten. En ökad delaktighet för medarbetarna och ett ökat eget inflytande i ar</w:t>
        <w:softHyphen/>
        <w:t>betet och dess processer är också viktigt. Orga</w:t>
        <w:softHyphen/>
        <w:t>nisationen måste genomsyras av kunskap om och vilja att ta itu med de problem som kan ha uppstått både i den fysiska och den psyko-soci</w:t>
        <w:softHyphen/>
        <w:t>ala arbetsmiljön. Förbättringar i arbetsmiljön och arbetsförhållandena kan leda till både min</w:t>
        <w:softHyphen/>
        <w:t xml:space="preserve">skad sjukfrånvaro och förbättrade arbetsresultat i verksamheten. </w:t>
      </w:r>
    </w:p>
    <w:p>
      <w:pPr>
        <w:pStyle w:val="TextBodyIndent"/>
        <w:rPr/>
      </w:pPr>
      <w:r>
        <w:rPr/>
      </w:r>
    </w:p>
    <w:p>
      <w:pPr>
        <w:pStyle w:val="TextBody"/>
        <w:rPr>
          <w:i/>
          <w:i/>
          <w:iCs/>
        </w:rPr>
      </w:pPr>
      <w:r>
        <w:rPr>
          <w:i/>
          <w:iCs/>
        </w:rPr>
        <w:t>Mål för sjukfrånvaron</w:t>
      </w:r>
    </w:p>
    <w:p>
      <w:pPr>
        <w:pStyle w:val="TextBodyIndent"/>
        <w:rPr>
          <w:i/>
          <w:i/>
          <w:iCs/>
        </w:rPr>
      </w:pPr>
      <w:r>
        <w:rPr>
          <w:i/>
          <w:iCs/>
        </w:rPr>
      </w:r>
    </w:p>
    <w:p>
      <w:pPr>
        <w:pStyle w:val="TextBody"/>
        <w:rPr/>
      </w:pPr>
      <w:r>
        <w:rPr/>
        <w:t>Regeringen har i avsnitt 6.3 angett att de statliga arbetsgivarna skall verka för en god arbetsmiljö bl.a. i syfte att på lång sikt få ner sjukfrånvaron. Detta mål är ett långsiktigt och generellt inrikt</w:t>
        <w:softHyphen/>
        <w:t>ningsmål för hela den statliga sektorn. Rege</w:t>
        <w:softHyphen/>
        <w:t>ringen har ovan belyst att myndigheternas förut</w:t>
        <w:softHyphen/>
        <w:t>sättningar är olika.</w:t>
      </w:r>
    </w:p>
    <w:p>
      <w:pPr>
        <w:pStyle w:val="TextBodyIndent"/>
        <w:rPr/>
      </w:pPr>
      <w:r>
        <w:rPr/>
        <w:t>I den ekonomiska vårpropositionen för 2002 (prop. 2001/02:100) framhöll regeringen med anledning av den accelererande sjukfrånvaron att en ökad uppmärksamhet behöver riktas mot de enskilda arbetsplatserna. Regeringen kommer i sin uppföljning i fortsättningen att fokusera på hur myndigheterna hanterar frågor om sjukfrån</w:t>
        <w:softHyphen/>
        <w:t>varon.</w:t>
      </w:r>
    </w:p>
    <w:p>
      <w:pPr>
        <w:pStyle w:val="TextBodyIndent"/>
        <w:rPr/>
      </w:pPr>
      <w:r>
        <w:rPr/>
        <w:t xml:space="preserve">Bland annat </w:t>
      </w:r>
      <w:r>
        <w:rPr>
          <w:i/>
          <w:iCs/>
        </w:rPr>
        <w:t>Banverket</w:t>
      </w:r>
      <w:r>
        <w:rPr/>
        <w:t xml:space="preserve"> har minskad sjukfrån</w:t>
        <w:softHyphen/>
        <w:t>varo som ett strategiskt mål för perioden 2002-2004. Analyser av sjukfrånvaron skall göras och handlingsplaner som syftar till att minska från</w:t>
        <w:softHyphen/>
        <w:t>varon skall utformas. Ett exempel på ett opera</w:t>
        <w:softHyphen/>
        <w:t>tivt mål är att Södra banregionen skall hålla sjukfrånvaron under 3 procent genom satsningar bl.a. på ett rehabiliterings- och stresshanterings</w:t>
        <w:softHyphen/>
        <w:t xml:space="preserve">program. </w:t>
      </w:r>
    </w:p>
    <w:p>
      <w:pPr>
        <w:pStyle w:val="TextBodyIndent"/>
        <w:rPr/>
      </w:pPr>
      <w:r>
        <w:rPr/>
        <w:t>Myndigheterna bör enligt regeringens mening i större utsträckning överväga sina möjligheter att sätta egna mål för hur och i vilken takt sjuk</w:t>
        <w:softHyphen/>
        <w:t>frånvaron skall minskas.</w:t>
      </w:r>
    </w:p>
    <w:sectPr>
      <w:headerReference w:type="even" r:id="rId23"/>
      <w:headerReference w:type="default" r:id="rId24"/>
      <w:footerReference w:type="even" r:id="rId25"/>
      <w:footerReference w:type="default" r:id="rId2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ser </w:t>
      </w:r>
      <w:r>
        <w:rPr>
          <w:i/>
          <w:iCs/>
        </w:rPr>
        <w:t>antalet</w:t>
      </w:r>
      <w:r>
        <w:rPr/>
        <w:t xml:space="preserve"> statsanställda år 2001, inkl. affärsverken, exkl. försäkringskasso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Punkt">
    <w:name w:val="Punk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53:00Z</dcterms:created>
  <dc:creator>Mikael Nordmark</dc:creator>
  <dc:description/>
  <dc:language>en-US</dc:language>
  <cp:lastModifiedBy>kne0913</cp:lastModifiedBy>
  <cp:lastPrinted>2002-10-03T17:21:00Z</cp:lastPrinted>
  <dcterms:modified xsi:type="dcterms:W3CDTF">2002-10-03T15:44:00Z</dcterms:modified>
  <cp:revision>13</cp:revision>
  <dc:subject/>
  <dc:title>PROP. 2002/03:1 UTGIFTSOMRÅDE 2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