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w:t>
      </w:r>
      <w:ins w:id="0" w:author="enp0229" w:date="2002-09-19T13:02:00Z">
        <w:r>
          <w:rPr/>
          <w:t>2</w:t>
        </w:r>
      </w:ins>
      <w:del w:id="1" w:author="enp0229" w:date="2002-09-19T13:02:00Z">
        <w:r>
          <w:rPr/>
          <w:delText>1</w:delText>
        </w:r>
      </w:del>
      <w:r>
        <w:rPr/>
        <w:t>/0</w:t>
      </w:r>
      <w:ins w:id="2" w:author="enp0229" w:date="2002-09-19T13:04:00Z">
        <w:r>
          <w:rPr/>
          <w:t>3</w:t>
        </w:r>
      </w:ins>
      <w:del w:id="3" w:author="enp0229" w:date="2002-09-19T13:04:00Z">
        <w:r>
          <w:rPr/>
          <w:delText>2</w:delText>
        </w:r>
      </w:del>
      <w:r>
        <w:rPr/>
        <w:t>:14</w:t>
      </w:r>
      <w:del w:id="4" w:author="enp0229" w:date="2002-09-19T13:04:00Z">
        <w:r>
          <w:rPr/>
          <w:delText>49</w:delText>
        </w:r>
      </w:del>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enareläggning av premiepensionens efterlevandeskydd före pensionsti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24 oktober 2002</w:t>
      </w:r>
    </w:p>
    <w:p>
      <w:pPr>
        <w:pStyle w:val="Propnamnunderskrift1"/>
        <w:spacing w:before="320" w:after="360"/>
        <w:ind w:left="0" w:hanging="0"/>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tarten för det efterlevandeskydd före pen</w:t>
        <w:softHyphen/>
        <w:t xml:space="preserve">sionstid som finns inom ramen för premiepensionssystemet senareläggs </w:t>
      </w:r>
      <w:ins w:id="5" w:author="jlm0105" w:date="2002-09-11T18:51:00Z">
        <w:r>
          <w:rPr/>
          <w:t>ytterligare</w:t>
        </w:r>
      </w:ins>
      <w:del w:id="6" w:author="jlm0105" w:date="2002-09-12T07:57:00Z">
        <w:r>
          <w:rPr/>
          <w:delText>ett</w:delText>
        </w:r>
      </w:del>
      <w:r>
        <w:rPr/>
        <w:t xml:space="preserve"> </w:t>
      </w:r>
      <w:ins w:id="7" w:author="jlm0105" w:date="2002-09-12T07:57:00Z">
        <w:r>
          <w:rPr/>
          <w:t xml:space="preserve">två </w:t>
        </w:r>
      </w:ins>
      <w:r>
        <w:rPr/>
        <w:t xml:space="preserve">år och att möjligheten att teckna sig för skyddet därmed inte skall öppnas förrän </w:t>
      </w:r>
      <w:del w:id="8" w:author="jlm0105" w:date="2002-09-12T07:57:00Z">
        <w:r>
          <w:rPr/>
          <w:delText xml:space="preserve"> </w:delText>
        </w:r>
      </w:del>
      <w:ins w:id="9" w:author="jlm0105" w:date="2002-09-12T07:57:00Z">
        <w:r>
          <w:rPr/>
          <w:t>år 2005.</w:t>
        </w:r>
      </w:ins>
      <w:del w:id="10" w:author="jlm0105" w:date="2002-09-11T18:52:00Z">
        <w:r>
          <w:rPr/>
          <w:delText>år</w:delText>
        </w:r>
      </w:del>
      <w:r>
        <w:rPr/>
        <w:t xml:space="preserve"> </w:t>
      </w:r>
      <w:del w:id="11" w:author="jlm0105" w:date="2002-09-11T18:52:00Z">
        <w:r>
          <w:rPr/>
          <w:delText>2003</w:delText>
        </w:r>
      </w:del>
      <w:del w:id="12" w:author="jlm0105" w:date="2002-09-12T07:57:00Z">
        <w:r>
          <w:rPr/>
          <w:delText xml:space="preserve">. </w:delText>
        </w:r>
      </w:del>
    </w:p>
    <w:p>
      <w:pPr>
        <w:pStyle w:val="Propmedindrag"/>
        <w:rPr/>
      </w:pPr>
      <w:r>
        <w:rPr/>
        <w:t>Lagändringen föreslås träda i kraft den 1 januari 200</w:t>
      </w:r>
      <w:del w:id="13" w:author="jlm0105" w:date="2002-09-11T18:52:00Z">
        <w:r>
          <w:rPr/>
          <w:delText>2</w:delText>
        </w:r>
      </w:del>
      <w:ins w:id="14" w:author="jlm0105" w:date="2002-09-11T18:52:00Z">
        <w:r>
          <w:rPr/>
          <w:t>3</w:t>
        </w:r>
      </w:ins>
      <w:r>
        <w:rPr/>
        <w: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321972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8:675) om införande av lagen (1998:674) om inkomstgrundad ålderspension</w:t>
          </w:r>
          <w:r>
            <w:rPr/>
            <w:tab/>
          </w:r>
          <w:hyperlink w:anchor="__RefHeading___Toc23219729">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3219730">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Senareläggning av möjligheten att teckna premiepensionens efterlevandeskydd före pensionstid</w:t>
          </w:r>
          <w:r>
            <w:rPr/>
            <w:tab/>
          </w:r>
          <w:hyperlink w:anchor="__RefHeading___Toc23219731">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Ekonomiska konsekvenser</w:t>
          </w:r>
          <w:r>
            <w:rPr/>
            <w:tab/>
          </w:r>
          <w:hyperlink w:anchor="__RefHeading___Toc23219732">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Författningskommentar</w:t>
          </w:r>
          <w:r>
            <w:rPr/>
            <w:tab/>
          </w:r>
          <w:hyperlink w:anchor="__RefHeading___Toc23219733">
            <w:r>
              <w:rPr>
                <w:rStyle w:val="IndexLink"/>
              </w:rPr>
              <w:t>9</w:t>
            </w:r>
          </w:hyperlink>
        </w:p>
        <w:p>
          <w:pPr>
            <w:pStyle w:val="Contents5"/>
            <w:rPr>
              <w:lang w:val="en-US" w:eastAsia="en-US"/>
            </w:rPr>
          </w:pPr>
          <w:r>
            <w:rPr>
              <w:szCs w:val="25"/>
              <w:lang w:val="en-US" w:eastAsia="en-US"/>
            </w:rPr>
            <w:t>Utdrag ur protokoll vid regeringssammanträde den 24 oktober 2002</w:t>
          </w:r>
          <w:r>
            <w:rPr>
              <w:lang w:val="en-US" w:eastAsia="en-US"/>
            </w:rPr>
            <w:tab/>
          </w:r>
          <w:hyperlink w:anchor="__RefHeading___Toc23219734">
            <w:r>
              <w:rPr>
                <w:rStyle w:val="IndexLink"/>
                <w:lang w:val="en-US" w:eastAsia="en-US"/>
              </w:rPr>
              <w:t>10</w:t>
            </w:r>
          </w:hyperlink>
          <w:r>
            <w:rPr>
              <w:rStyle w:val="IndexLink"/>
              <w:lang w:val="en-US" w:eastAsia="en-US"/>
            </w:rPr>
            <w:fldChar w:fldCharType="end"/>
          </w:r>
        </w:p>
      </w:sdtContent>
    </w:sdt>
    <w:p>
      <w:pPr>
        <w:pStyle w:val="Contents1"/>
        <w:spacing w:before="0" w:after="240"/>
        <w:rPr/>
      </w:pPr>
      <w:bookmarkStart w:id="1" w:name="__RefHeading___Toc23219728"/>
      <w:bookmarkEnd w:id="1"/>
      <w:r>
        <w:rPr/>
        <w:t>Förslag till riksdagsbeslut</w:t>
      </w:r>
    </w:p>
    <w:p>
      <w:pPr>
        <w:pStyle w:val="Proputanindrag"/>
        <w:rPr/>
      </w:pPr>
      <w:r>
        <w:rPr/>
        <w:t>Regeringen föreslår att riksdagen antar regeringens förslag till lag om ändring i lagen (1998:675) om införande av lagen (1998:674) om inkomstgrundad ålderspension.</w:t>
      </w:r>
      <w:r>
        <w:br w:type="page"/>
      </w:r>
    </w:p>
    <w:p>
      <w:pPr>
        <w:pStyle w:val="Heading1"/>
        <w:spacing w:before="120" w:after="240"/>
        <w:rPr/>
      </w:pPr>
      <w:bookmarkStart w:id="2" w:name="__RefHeading___Toc23219729"/>
      <w:bookmarkEnd w:id="2"/>
      <w:r>
        <w:rPr/>
        <w:t>Förslag till lag om ändring i lagen (1998:675) om införande av lagen (1998:674) om inkomstgrundad ålderspension</w:t>
      </w:r>
    </w:p>
    <w:p>
      <w:pPr>
        <w:pStyle w:val="Proputanindrag"/>
        <w:ind w:firstLine="250"/>
        <w:rPr/>
      </w:pPr>
      <w:r>
        <w:rPr/>
        <w:t>Härigenom föreskrivs att 25 § lagen (1998:675) om införande av lagen (1998:674) om inkomstgrundad ålderspens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5 §</w:t>
      </w:r>
      <w:r>
        <w:rPr>
          <w:rStyle w:val="FootnoteCharacters"/>
          <w:rStyle w:val="FootnoteAnchor"/>
        </w:rPr>
        <w:footnoteReference w:customMarkFollows="1" w:id="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10 kap. 1–6, 11 och 12 §§ samt 12 kap. 4–8 §§ lagen (1998:674) om inkomst</w:t>
              <w:softHyphen/>
              <w:t xml:space="preserve">grundad ålderspension skall inte tillämpas före år </w:t>
            </w:r>
            <w:r>
              <w:rPr>
                <w:i/>
                <w:iCs/>
              </w:rPr>
              <w:t>2003</w:t>
            </w:r>
            <w:r>
              <w:rPr/>
              <w:t xml:space="preserve"> i fråga om premiepension till efterlevande enligt 10 kap. 1 § samma lag.</w:t>
            </w:r>
          </w:p>
          <w:p>
            <w:pPr>
              <w:pStyle w:val="Propmedindrag"/>
              <w:rPr/>
            </w:pPr>
            <w:r>
              <w:rPr/>
              <w:t xml:space="preserve">Föreskrifterna i 10 kap. 1 § andra stycket samma lag skall inte tillämpas i fråga om ansökningar som kommer in till myndigheten före den 1 maj </w:t>
            </w:r>
            <w:r>
              <w:rPr>
                <w:i/>
                <w:iCs/>
              </w:rPr>
              <w:t>2003</w:t>
            </w:r>
            <w:r>
              <w:rPr/>
              <w:t>.</w:t>
            </w:r>
          </w:p>
        </w:tc>
        <w:tc>
          <w:tcPr>
            <w:tcW w:w="3855" w:type="dxa"/>
            <w:tcBorders/>
          </w:tcPr>
          <w:p>
            <w:pPr>
              <w:pStyle w:val="Propmedindrag"/>
              <w:rPr/>
            </w:pPr>
            <w:r>
              <w:rPr/>
              <w:t>Bestämmelserna i 10 kap. 1–6, 11 och 12 §§ samt 12 kap. 4–8 §§ lagen (1998:674) om inkomst</w:t>
              <w:softHyphen/>
              <w:t xml:space="preserve">grundad ålderspension skall inte tillämpas före </w:t>
            </w:r>
            <w:del w:id="15" w:author="jlm0105" w:date="2002-09-11T18:52:00Z">
              <w:r>
                <w:rPr/>
                <w:delText xml:space="preserve">år </w:delText>
              </w:r>
            </w:del>
            <w:ins w:id="16" w:author="jlm0105" w:date="2002-09-12T07:57:00Z">
              <w:r>
                <w:rPr/>
                <w:t xml:space="preserve">år </w:t>
              </w:r>
            </w:ins>
            <w:ins w:id="17" w:author="jlm0105" w:date="2002-09-12T07:57:00Z">
              <w:r>
                <w:rPr>
                  <w:i/>
                  <w:iCs/>
                </w:rPr>
                <w:t>2005</w:t>
              </w:r>
            </w:ins>
            <w:ins w:id="18" w:author="jlm0105" w:date="2002-09-12T07:57:00Z">
              <w:r>
                <w:rPr/>
                <w:t xml:space="preserve"> </w:t>
              </w:r>
            </w:ins>
            <w:del w:id="19" w:author="jlm0105" w:date="2002-09-11T18:52:00Z">
              <w:r>
                <w:rPr>
                  <w:i/>
                  <w:iCs/>
                </w:rPr>
                <w:delText>2003</w:delText>
              </w:r>
            </w:del>
            <w:del w:id="20" w:author="jlm0105" w:date="2002-09-11T18:52:00Z">
              <w:r>
                <w:rPr/>
                <w:delText xml:space="preserve"> </w:delText>
              </w:r>
            </w:del>
            <w:r>
              <w:rPr/>
              <w:t>i fråga om premiepension till efterlevande enligt 10 kap. 1 § samma lag.</w:t>
            </w:r>
          </w:p>
          <w:p>
            <w:pPr>
              <w:pStyle w:val="Propmedindrag"/>
              <w:rPr/>
            </w:pPr>
            <w:r>
              <w:rPr/>
              <w:t xml:space="preserve">Föreskrifterna i 10 kap. 1 § andra stycket samma lag skall inte tillämpas i fråga om ansökningar som kommer in till myndigheten före den 1 </w:t>
            </w:r>
            <w:del w:id="21" w:author="jlm0105" w:date="2002-09-11T18:53:00Z">
              <w:r>
                <w:rPr/>
                <w:delText xml:space="preserve">maj </w:delText>
              </w:r>
            </w:del>
            <w:ins w:id="22" w:author="jlm0105" w:date="2002-09-12T07:57:00Z">
              <w:r>
                <w:rPr/>
                <w:t xml:space="preserve">maj </w:t>
              </w:r>
            </w:ins>
            <w:ins w:id="23" w:author="jlm0105" w:date="2002-09-12T07:57:00Z">
              <w:r>
                <w:rPr>
                  <w:i/>
                  <w:iCs/>
                </w:rPr>
                <w:t>2005</w:t>
              </w:r>
            </w:ins>
            <w:del w:id="24" w:author="jlm0105" w:date="2002-09-12T07:57:00Z">
              <w:r>
                <w:rPr>
                  <w:i/>
                  <w:iCs/>
                </w:rPr>
                <w:delText>200</w:delText>
              </w:r>
            </w:del>
            <w:del w:id="25" w:author="jlm0105" w:date="2002-09-11T18:53:00Z">
              <w:r>
                <w:rPr>
                  <w:i/>
                  <w:iCs/>
                </w:rPr>
                <w:delText>3</w:delText>
              </w:r>
            </w:del>
            <w:r>
              <w:rPr/>
              <w: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w:t>
      </w:r>
      <w:del w:id="26" w:author="jlm0105" w:date="2002-09-11T18:53:00Z">
        <w:r>
          <w:rPr/>
          <w:delText>2</w:delText>
        </w:r>
      </w:del>
      <w:ins w:id="27" w:author="jlm0105" w:date="2002-09-11T18:53:00Z">
        <w:r>
          <w:rPr/>
          <w:t>3</w:t>
        </w:r>
      </w:ins>
      <w:r>
        <w:rPr/>
        <w:t>.</w:t>
      </w:r>
      <w:r>
        <w:br w:type="page"/>
      </w:r>
    </w:p>
    <w:p>
      <w:pPr>
        <w:pStyle w:val="Heading1"/>
        <w:spacing w:before="0" w:after="240"/>
        <w:rPr/>
      </w:pPr>
      <w:bookmarkStart w:id="3" w:name="__RefHeading___Toc23219730"/>
      <w:bookmarkEnd w:id="3"/>
      <w:r>
        <w:rPr/>
        <w:t>Ärendet och dess beredning</w:t>
      </w:r>
    </w:p>
    <w:p>
      <w:pPr>
        <w:pStyle w:val="Proputanindrag"/>
        <w:rPr/>
      </w:pPr>
      <w:r>
        <w:rPr/>
        <w:t>Huvuddelen av reglerna för det reformerade ålderspensionssystemet trädde i kraft den 1 januari 1999 (prop. 1997/98:151 och 152, bet. 1997/98:SfU13 och SfU14, rskr. 1997/98:315 och 320). I</w:t>
      </w:r>
      <w:ins w:id="28" w:author="jlm0105" w:date="2002-10-10T16:50:00Z">
        <w:r>
          <w:rPr/>
          <w:t xml:space="preserve">nom ramen för </w:t>
        </w:r>
      </w:ins>
      <w:r>
        <w:rPr/>
        <w:t xml:space="preserve"> </w:t>
      </w:r>
      <w:del w:id="29" w:author="jlm0105" w:date="2002-10-10T16:50:00Z">
        <w:r>
          <w:rPr/>
          <w:delText xml:space="preserve">den del av det nya systemet som benämns </w:delText>
        </w:r>
      </w:del>
      <w:r>
        <w:rPr/>
        <w:t xml:space="preserve">premiepensionssystemet </w:t>
      </w:r>
      <w:ins w:id="30" w:author="jlm0105" w:date="2002-10-10T16:50:00Z">
        <w:r>
          <w:rPr/>
          <w:t xml:space="preserve">skall </w:t>
        </w:r>
      </w:ins>
      <w:del w:id="31" w:author="jlm0105" w:date="2002-10-10T16:51:00Z">
        <w:r>
          <w:rPr/>
          <w:delText>handhas försäkringsfunktionen av</w:delText>
        </w:r>
      </w:del>
      <w:r>
        <w:rPr/>
        <w:t xml:space="preserve"> Premiepensionsmyndigheten (PPM) </w:t>
      </w:r>
      <w:del w:id="32" w:author="jlm0105" w:date="2002-10-10T16:51:00Z">
        <w:r>
          <w:rPr/>
          <w:delText xml:space="preserve">. PPM skall </w:delText>
        </w:r>
      </w:del>
      <w:r>
        <w:rPr/>
        <w:t xml:space="preserve">enligt lag erbjuda pensionsspararen möjlighet att teckna ett efterlevandeskydd för sin familj. </w:t>
      </w:r>
    </w:p>
    <w:p>
      <w:pPr>
        <w:pStyle w:val="Propmedindrag"/>
        <w:rPr/>
      </w:pPr>
      <w:r>
        <w:rPr/>
        <w:t>PPM anmälde under senhösten 1998 till regeringen att de första fondvalen för de enskilda och därmed den första överföringen av premie</w:t>
        <w:softHyphen/>
        <w:t>pensionsmedel från Riksgäldskontoret till fondförvaltare inte skulle kunna ske under år 1999 vilket angavs i reglerna för premie</w:t>
        <w:softHyphen/>
        <w:t>pensionssystemet. Riksdagen antog i anledning av detta nya ikraftträdande- och övergångsbestämmelser som inneb</w:t>
      </w:r>
      <w:ins w:id="33" w:author="jlm0105" w:date="2002-10-10T16:36:00Z">
        <w:r>
          <w:rPr/>
          <w:t>a</w:t>
        </w:r>
      </w:ins>
      <w:del w:id="34" w:author="jlm0105" w:date="2002-09-11T18:55:00Z">
        <w:r>
          <w:rPr/>
          <w:delText>ä</w:delText>
        </w:r>
      </w:del>
      <w:r>
        <w:rPr/>
        <w:t>r bl.a. att reglerna för efterlevandeskyddet före pensionstid inte sk</w:t>
      </w:r>
      <w:ins w:id="35" w:author="jlm0105" w:date="2002-10-10T16:37:00Z">
        <w:r>
          <w:rPr/>
          <w:t>ulle</w:t>
        </w:r>
      </w:ins>
      <w:del w:id="36" w:author="jlm0105" w:date="2002-09-11T18:55:00Z">
        <w:r>
          <w:rPr/>
          <w:delText>all</w:delText>
        </w:r>
      </w:del>
      <w:r>
        <w:rPr/>
        <w:t xml:space="preserve"> tillämpas förrän år 2002 (prop. 1998/99:98, bet. 1998/99:SfU12, rskr. 1998/99:247). </w:t>
      </w:r>
    </w:p>
    <w:p>
      <w:pPr>
        <w:pStyle w:val="Propmedindrag"/>
        <w:rPr/>
      </w:pPr>
      <w:del w:id="37" w:author="jlm0105" w:date="2002-09-11T18:55:00Z">
        <w:r>
          <w:rPr/>
          <w:delText>PPM har i</w:delText>
        </w:r>
      </w:del>
      <w:ins w:id="38" w:author="jlm0105" w:date="2002-09-11T18:55:00Z">
        <w:r>
          <w:rPr/>
          <w:t>I</w:t>
        </w:r>
      </w:ins>
      <w:r>
        <w:rPr/>
        <w:t xml:space="preserve"> en skrivelse som inkom till Finansdepartementet </w:t>
      </w:r>
      <w:ins w:id="39" w:author="jlm0105" w:date="2002-09-11T18:56:00Z">
        <w:r>
          <w:rPr/>
          <w:t xml:space="preserve">i </w:t>
        </w:r>
      </w:ins>
      <w:del w:id="40" w:author="jlm0105" w:date="2002-09-11T18:56:00Z">
        <w:r>
          <w:rPr/>
          <w:delText>den 22</w:delText>
        </w:r>
      </w:del>
      <w:r>
        <w:rPr/>
        <w:t>augusti 2001 gjor</w:t>
      </w:r>
      <w:ins w:id="41" w:author="jlm0105" w:date="2002-09-11T18:56:00Z">
        <w:r>
          <w:rPr/>
          <w:t>de</w:t>
        </w:r>
      </w:ins>
      <w:del w:id="42" w:author="jlm0105" w:date="2002-09-11T18:56:00Z">
        <w:r>
          <w:rPr/>
          <w:delText>t</w:delText>
        </w:r>
      </w:del>
      <w:r>
        <w:rPr/>
        <w:t xml:space="preserve"> </w:t>
      </w:r>
      <w:ins w:id="43" w:author="jlm0105" w:date="2002-09-11T18:56:00Z">
        <w:r>
          <w:rPr/>
          <w:t xml:space="preserve">PPM </w:t>
        </w:r>
      </w:ins>
      <w:r>
        <w:rPr/>
        <w:t xml:space="preserve">bedömningen att </w:t>
      </w:r>
      <w:ins w:id="44" w:author="jlm0105" w:date="2002-10-10T16:33:00Z">
        <w:r>
          <w:rPr/>
          <w:t>det förel</w:t>
        </w:r>
      </w:ins>
      <w:r>
        <w:rPr/>
        <w:t>åg</w:t>
      </w:r>
      <w:ins w:id="45" w:author="jlm0105" w:date="2002-10-10T16:33:00Z">
        <w:r>
          <w:rPr/>
          <w:t xml:space="preserve"> </w:t>
        </w:r>
      </w:ins>
      <w:del w:id="46" w:author="jlm0105" w:date="2002-10-10T16:34:00Z">
        <w:r>
          <w:rPr/>
          <w:delText>åtgärder b</w:delText>
        </w:r>
      </w:del>
      <w:del w:id="47" w:author="jlm0105" w:date="2002-09-11T18:56:00Z">
        <w:r>
          <w:rPr/>
          <w:delText>ör</w:delText>
        </w:r>
      </w:del>
      <w:del w:id="48" w:author="jlm0105" w:date="2002-10-10T16:34:00Z">
        <w:r>
          <w:rPr/>
          <w:delText xml:space="preserve"> vidtas innan reglerna för efterlevandeskyddet börjar tillämpas. PPM mena</w:delText>
        </w:r>
      </w:del>
      <w:del w:id="49" w:author="jlm0105" w:date="2002-09-11T18:56:00Z">
        <w:r>
          <w:rPr/>
          <w:delText>r</w:delText>
        </w:r>
      </w:del>
      <w:del w:id="50" w:author="jlm0105" w:date="2002-10-10T16:34:00Z">
        <w:r>
          <w:rPr/>
          <w:delText xml:space="preserve"> att det, mot bakgrund av omständigheter som är hänförliga till tiden efter tidigare beslut om ikraftträdandet av det reformerade ålderspensionssystemet, </w:delText>
        </w:r>
      </w:del>
      <w:del w:id="51" w:author="jlm0105" w:date="2002-09-11T18:56:00Z">
        <w:r>
          <w:rPr/>
          <w:delText xml:space="preserve">nu </w:delText>
        </w:r>
      </w:del>
      <w:del w:id="52" w:author="jlm0105" w:date="2002-10-10T16:34:00Z">
        <w:r>
          <w:rPr/>
          <w:delText>förel</w:delText>
        </w:r>
      </w:del>
      <w:del w:id="53" w:author="jlm0105" w:date="2002-09-11T18:56:00Z">
        <w:r>
          <w:rPr/>
          <w:delText>igger</w:delText>
        </w:r>
      </w:del>
      <w:del w:id="54" w:author="jlm0105" w:date="2002-10-10T16:34:00Z">
        <w:r>
          <w:rPr/>
          <w:delText xml:space="preserve"> </w:delText>
        </w:r>
      </w:del>
      <w:r>
        <w:rPr/>
        <w:t>stor risk för att den nuvarande utformningen av efterlevandeskyddet skulle leda</w:t>
      </w:r>
      <w:del w:id="55" w:author="jlm0105" w:date="2002-10-10T16:35:00Z">
        <w:r>
          <w:rPr/>
          <w:delText xml:space="preserve">före pensionstid </w:delText>
        </w:r>
      </w:del>
      <w:r>
        <w:rPr/>
        <w:t xml:space="preserve"> till ett betydande ekonomiskt underskott för den</w:t>
      </w:r>
      <w:del w:id="56" w:author="jlm0105" w:date="2002-10-10T16:35:00Z">
        <w:r>
          <w:rPr/>
          <w:delText>na</w:delText>
        </w:r>
      </w:del>
      <w:r>
        <w:rPr/>
        <w:t xml:space="preserve"> del</w:t>
      </w:r>
      <w:ins w:id="57" w:author="jlm0105" w:date="2002-10-10T16:35:00Z">
        <w:r>
          <w:rPr/>
          <w:t>en</w:t>
        </w:r>
      </w:ins>
      <w:r>
        <w:rPr/>
        <w:t xml:space="preserve"> av PPM:s försäkringsrörelse.</w:t>
      </w:r>
      <w:ins w:id="58" w:author="jlm0105" w:date="2002-09-11T18:57:00Z">
        <w:r>
          <w:rPr/>
          <w:t xml:space="preserve"> Regeringen </w:t>
        </w:r>
      </w:ins>
      <w:ins w:id="59" w:author="jlm0105" w:date="2002-09-11T19:08:00Z">
        <w:r>
          <w:rPr/>
          <w:t xml:space="preserve">delade </w:t>
        </w:r>
      </w:ins>
      <w:ins w:id="60" w:author="jlm0105" w:date="2002-10-10T16:35:00Z">
        <w:r>
          <w:rPr/>
          <w:t xml:space="preserve">denna </w:t>
        </w:r>
      </w:ins>
      <w:ins w:id="61" w:author="jlm0105" w:date="2002-09-11T19:08:00Z">
        <w:r>
          <w:rPr/>
          <w:t xml:space="preserve">bedömning </w:t>
        </w:r>
      </w:ins>
      <w:ins w:id="62" w:author="jlm0105" w:date="2002-10-10T16:35:00Z">
        <w:r>
          <w:rPr/>
          <w:t>o</w:t>
        </w:r>
      </w:ins>
      <w:ins w:id="63" w:author="jlm0105" w:date="2002-09-11T18:59:00Z">
        <w:r>
          <w:rPr/>
          <w:t xml:space="preserve">ch föreslog att starten för skyddet </w:t>
        </w:r>
      </w:ins>
      <w:r>
        <w:rPr/>
        <w:t xml:space="preserve">skulle </w:t>
      </w:r>
      <w:ins w:id="64" w:author="jlm0105" w:date="2002-09-11T18:59:00Z">
        <w:r>
          <w:rPr/>
          <w:t>senarelägg</w:t>
        </w:r>
      </w:ins>
      <w:r>
        <w:rPr/>
        <w:t>a</w:t>
      </w:r>
      <w:ins w:id="65" w:author="jlm0105" w:date="2002-09-11T18:59:00Z">
        <w:r>
          <w:rPr/>
          <w:t xml:space="preserve">s </w:t>
        </w:r>
      </w:ins>
      <w:r>
        <w:rPr/>
        <w:t xml:space="preserve">med </w:t>
      </w:r>
      <w:ins w:id="66" w:author="jlm0105" w:date="2002-09-11T18:59:00Z">
        <w:r>
          <w:rPr/>
          <w:t>ett år. Riksdagen beslutade i enlighet med detta (prop. 2001/02:49, bet. 2001/02:</w:t>
        </w:r>
      </w:ins>
      <w:ins w:id="67" w:author="jlm0105" w:date="2002-09-11T19:01:00Z">
        <w:r>
          <w:rPr/>
          <w:t>SfU</w:t>
        </w:r>
      </w:ins>
      <w:ins w:id="68" w:author="jlm0105" w:date="2002-09-11T19:06:00Z">
        <w:r>
          <w:rPr/>
          <w:t xml:space="preserve">7, rskr. 2001/02:86). </w:t>
        </w:r>
      </w:ins>
    </w:p>
    <w:p>
      <w:pPr>
        <w:pStyle w:val="Propmedindrag"/>
        <w:rPr>
          <w:ins w:id="75" w:author="jlm0105" w:date="2002-10-10T16:46:00Z"/>
        </w:rPr>
      </w:pPr>
      <w:ins w:id="69" w:author="jlm0105" w:date="2002-10-10T16:37:00Z">
        <w:r>
          <w:rPr/>
          <w:t xml:space="preserve">I anslutning till senareläggningen uppdrog regeringen åt PPM att göra en </w:t>
        </w:r>
      </w:ins>
      <w:ins w:id="70" w:author="jlm0105" w:date="2002-10-10T16:39:00Z">
        <w:r>
          <w:rPr/>
          <w:t>fördjupad analys av bestämmelserna om efterlevandeskyddet före pensionstid och att lämna förslag till ändring av bestämmelserna. PP</w:t>
        </w:r>
      </w:ins>
      <w:ins w:id="71" w:author="jlm0105" w:date="2002-10-10T16:46:00Z">
        <w:r>
          <w:rPr/>
          <w:t>M</w:t>
        </w:r>
      </w:ins>
      <w:ins w:id="72" w:author="jlm0105" w:date="2002-10-10T16:39:00Z">
        <w:r>
          <w:rPr/>
          <w:t xml:space="preserve"> redovisade uppdraget den 15 februari i år (</w:t>
        </w:r>
      </w:ins>
      <w:ins w:id="73" w:author="jlm0105" w:date="2002-10-10T16:46:00Z">
        <w:r>
          <w:rPr/>
          <w:t>Fi2001/4111)</w:t>
        </w:r>
      </w:ins>
      <w:ins w:id="74" w:author="jlm0105" w:date="2002-10-10T16:39:00Z">
        <w:r>
          <w:rPr/>
          <w:t xml:space="preserve">.  </w:t>
        </w:r>
      </w:ins>
    </w:p>
    <w:p>
      <w:pPr>
        <w:pStyle w:val="Propmedindrag"/>
        <w:rPr/>
      </w:pPr>
      <w:r>
        <w:rPr/>
        <w:t>Förslagen i denna proposition har utarbetats efter samråd med Genom</w:t>
        <w:softHyphen/>
        <w:t>förandegruppen (arbetsgruppen med representanter för de riksdagspartier – s, m, c, fp och kd – som står bakom pensionsöverenskommelsen från 1994). Vid beredningen av ärendet har PPM, Riksförsäkrings</w:t>
        <w:softHyphen/>
        <w:t>verket, Finansinspektionen och Sveriges Försäkringsförbund beretts till</w:t>
        <w:softHyphen/>
        <w:t>fälle att lämna synpunkter.</w:t>
      </w:r>
      <w:del w:id="76" w:author="jlm0105" w:date="2002-09-11T19:09:00Z">
        <w:r>
          <w:rPr/>
          <w:delText xml:space="preserve"> PPM har lämnat vissa synpunkter av i huvudsak teknisk karaktär, av vilka flertalet följts. Sveriges Försäkrings</w:delText>
          <w:softHyphen/>
          <w:delText>förbund har inte haft något att erinra mot förslaget</w:delText>
        </w:r>
      </w:del>
      <w:r>
        <w:rPr/>
        <w:t xml:space="preserve"> </w:t>
      </w:r>
    </w:p>
    <w:p>
      <w:pPr>
        <w:pStyle w:val="Propmedindrag"/>
        <w:rPr/>
      </w:pPr>
      <w:r>
        <w:rPr/>
        <w:t xml:space="preserve">De föreslagna lagändringarna syftar endast till att </w:t>
      </w:r>
      <w:ins w:id="77" w:author="jlm0105" w:date="2002-09-11T19:09:00Z">
        <w:r>
          <w:rPr/>
          <w:t xml:space="preserve">ytterligare </w:t>
        </w:r>
      </w:ins>
      <w:r>
        <w:rPr/>
        <w:t>skjuta på tidpunkten för när reglerna om efterlevandeskydd skall börja tillämpas. Lagrådets hörande skulle därför sakna betydelse på grund av frågans beskaffenhet.</w:t>
      </w:r>
      <w:r>
        <w:br w:type="page"/>
      </w:r>
    </w:p>
    <w:p>
      <w:pPr>
        <w:pStyle w:val="Heading1"/>
        <w:spacing w:before="0" w:after="240"/>
        <w:rPr/>
      </w:pPr>
      <w:del w:id="78" w:author="jlm0105" w:date="2002-09-11T19:18:00Z">
        <w:r>
          <w:rPr/>
          <w:delText>S</w:delText>
        </w:r>
      </w:del>
      <w:ins w:id="79" w:author="jlm0105" w:date="2002-09-12T07:58:00Z">
        <w:bookmarkStart w:id="4" w:name="__RefHeading___Toc23219731"/>
        <w:r>
          <w:rPr/>
          <w:t>S</w:t>
        </w:r>
      </w:ins>
      <w:r>
        <w:rPr/>
        <w:t xml:space="preserve">enareläggning av möjligheten att teckna </w:t>
      </w:r>
      <w:ins w:id="80" w:author="jlm0105" w:date="2002-09-11T19:18:00Z">
        <w:r>
          <w:rPr/>
          <w:t xml:space="preserve">premiepensionens </w:t>
        </w:r>
      </w:ins>
      <w:r>
        <w:rPr/>
        <w:t>efterlevandeskydd före pensionstid</w:t>
      </w:r>
      <w:bookmarkEnd w:id="4"/>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xml:space="preserve"> </w:t>
      </w:r>
      <w:ins w:id="81" w:author="jlm0105" w:date="2002-09-11T19:19:00Z">
        <w:r>
          <w:rPr/>
          <w:t xml:space="preserve">Premiepensionens </w:t>
        </w:r>
      </w:ins>
      <w:del w:id="82" w:author="jlm0105" w:date="2002-09-11T19:19:00Z">
        <w:r>
          <w:rPr/>
          <w:delText>E</w:delText>
        </w:r>
      </w:del>
      <w:ins w:id="83" w:author="jlm0105" w:date="2002-09-11T19:19:00Z">
        <w:r>
          <w:rPr/>
          <w:t>e</w:t>
        </w:r>
      </w:ins>
      <w:r>
        <w:rPr/>
        <w:t>fterlevandeskydd</w:t>
      </w:r>
      <w:del w:id="84" w:author="jlm0105" w:date="2002-09-11T19:19:00Z">
        <w:r>
          <w:rPr/>
          <w:delText>et</w:delText>
        </w:r>
      </w:del>
      <w:r>
        <w:rPr/>
        <w:t xml:space="preserve"> före pensionstid senare</w:t>
        <w:softHyphen/>
        <w:t xml:space="preserve">läggs </w:t>
      </w:r>
      <w:ins w:id="85" w:author="jlm0105" w:date="2002-09-11T19:15:00Z">
        <w:r>
          <w:rPr/>
          <w:t xml:space="preserve">ytterligare </w:t>
        </w:r>
      </w:ins>
      <w:r>
        <w:rPr/>
        <w:t xml:space="preserve">två år och kan väljas först </w:t>
      </w:r>
      <w:ins w:id="86" w:author="jlm0105" w:date="2002-09-12T07:58:00Z">
        <w:r>
          <w:rPr/>
          <w:t>år 2005</w:t>
        </w:r>
      </w:ins>
      <w:del w:id="87" w:author="jlm0105" w:date="2002-09-11T19:15:00Z">
        <w:r>
          <w:rPr/>
          <w:delText>år 2003</w:delText>
        </w:r>
      </w:del>
      <w:r>
        <w:rPr/>
        <w:t>.</w:t>
      </w:r>
    </w:p>
    <w:p>
      <w:pPr>
        <w:pStyle w:val="Proputanindrag"/>
        <w:rPr/>
      </w:pPr>
      <w:r>
        <w:rPr/>
      </w:r>
    </w:p>
    <w:p>
      <w:pPr>
        <w:pStyle w:val="Proputanindrag"/>
        <w:rPr>
          <w:ins w:id="99" w:author="jlm0105" w:date="2002-09-11T19:27:00Z"/>
        </w:rPr>
      </w:pPr>
      <w:ins w:id="88" w:author="jlm0105" w:date="2002-09-11T19:26:00Z">
        <w:r>
          <w:rPr>
            <w:b/>
            <w:bCs/>
          </w:rPr>
          <w:t>Bakgrund</w:t>
        </w:r>
      </w:ins>
      <w:r>
        <w:rPr/>
        <w:t xml:space="preserve">: </w:t>
      </w:r>
      <w:ins w:id="89" w:author="jlm0105" w:date="2002-09-11T19:27:00Z">
        <w:r>
          <w:rPr/>
          <w:t>Premiepensionsmyndigheten</w:t>
        </w:r>
      </w:ins>
      <w:ins w:id="90" w:author="jlm0105" w:date="2002-09-11T19:29:00Z">
        <w:r>
          <w:rPr/>
          <w:t xml:space="preserve"> (PPM) </w:t>
        </w:r>
      </w:ins>
      <w:ins w:id="91" w:author="jlm0105" w:date="2002-09-11T19:27:00Z">
        <w:r>
          <w:rPr/>
          <w:t>skall inom ramen för premie</w:t>
        </w:r>
      </w:ins>
      <w:r>
        <w:rPr/>
        <w:softHyphen/>
      </w:r>
      <w:ins w:id="92" w:author="jlm0105" w:date="2002-09-11T19:27:00Z">
        <w:r>
          <w:rPr/>
          <w:t>pen</w:t>
        </w:r>
      </w:ins>
      <w:r>
        <w:rPr/>
        <w:softHyphen/>
      </w:r>
      <w:ins w:id="93" w:author="jlm0105" w:date="2002-09-11T19:27:00Z">
        <w:r>
          <w:rPr/>
          <w:t>sions</w:t>
        </w:r>
      </w:ins>
      <w:r>
        <w:rPr/>
        <w:softHyphen/>
      </w:r>
      <w:ins w:id="94" w:author="jlm0105" w:date="2002-09-11T19:27:00Z">
        <w:r>
          <w:rPr/>
          <w:t xml:space="preserve">systemet enligt lag erbjuda pensionssparare möjlighet att </w:t>
        </w:r>
      </w:ins>
      <w:ins w:id="95" w:author="jlm0105" w:date="2002-10-10T16:47:00Z">
        <w:r>
          <w:rPr/>
          <w:t xml:space="preserve">under tiden före pension </w:t>
        </w:r>
      </w:ins>
      <w:ins w:id="96" w:author="jlm0105" w:date="2002-09-11T19:27:00Z">
        <w:r>
          <w:rPr/>
          <w:t>teckna ett efterlevandeskydd för sin familj. Huvud</w:t>
        </w:r>
      </w:ins>
      <w:ins w:id="97" w:author="jlm0105" w:date="2002-10-11T10:58:00Z">
        <w:r>
          <w:rPr/>
          <w:softHyphen/>
        </w:r>
      </w:ins>
      <w:ins w:id="98" w:author="jlm0105" w:date="2002-09-11T19:27:00Z">
        <w:r>
          <w:rPr/>
          <w:t xml:space="preserve">dragen hos detta skydd är följande. </w:t>
        </w:r>
      </w:ins>
    </w:p>
    <w:p>
      <w:pPr>
        <w:pStyle w:val="Proputanindrag"/>
        <w:ind w:firstLine="250"/>
        <w:rPr>
          <w:ins w:id="107" w:author="jlm0105" w:date="2002-09-11T19:28:00Z"/>
        </w:rPr>
      </w:pPr>
      <w:ins w:id="100" w:author="jlm0105" w:date="2002-09-11T19:27:00Z">
        <w:r>
          <w:rPr/>
          <w:t>Möjligheten att teckna efterlevandeskydd före pensionstid är till</w:t>
        </w:r>
      </w:ins>
      <w:ins w:id="101" w:author="jlm0105" w:date="2002-10-14T13:16:00Z">
        <w:r>
          <w:rPr/>
          <w:softHyphen/>
        </w:r>
      </w:ins>
      <w:ins w:id="102" w:author="jlm0105" w:date="2002-09-11T19:28:00Z">
        <w:r>
          <w:rPr/>
          <w:t>gänglig för pensionssparare som har barn under 20 år eller som är gifta, registrerade partner eller sammanboende (ogifta personer som stadig</w:t>
        </w:r>
      </w:ins>
      <w:ins w:id="103" w:author="jlm0105" w:date="2002-10-14T13:16:00Z">
        <w:r>
          <w:rPr/>
          <w:softHyphen/>
        </w:r>
      </w:ins>
      <w:ins w:id="104" w:author="jlm0105" w:date="2002-09-11T19:28:00Z">
        <w:r>
          <w:rPr/>
          <w:t>varande sammanbor och som tidigare varit gifta med varandra eller som har eller har haft gemensamma barn). Under förvärvsaktiv tid skall dessa personer kunna teckna en temporär premiepension till sina efterlevande. Skyddet innebär att det vid spararens död betalas ut premiepension till efterlevande under fem år från dödsfallet. Efterlevandeskyddet får tecknas utan föregående hälsoprövning och är utformat som en ren risk</w:t>
        </w:r>
      </w:ins>
      <w:ins w:id="105" w:author="jlm0105" w:date="2002-10-14T13:16:00Z">
        <w:r>
          <w:rPr/>
          <w:softHyphen/>
        </w:r>
      </w:ins>
      <w:ins w:id="106" w:author="jlm0105" w:date="2002-09-11T19:28:00Z">
        <w:r>
          <w:rPr/>
          <w:t>försäkring utan sparmoment. Kostnaden för skyddet skall fortlöpande dras från spararens premiepensionskonto. I syfte att ta hänsyn till den enskildes familjesituation finns det två försäkringsbelopp att välja mellan: ett eller två inkomstbasbelopp om året. Pensionsspararen skall när som helst kunna avsäga sig skyddet.</w:t>
        </w:r>
      </w:ins>
    </w:p>
    <w:p>
      <w:pPr>
        <w:pStyle w:val="Propmedindrag"/>
        <w:ind w:firstLine="250"/>
        <w:rPr>
          <w:ins w:id="126" w:author="jlm0105" w:date="2002-09-11T19:29:00Z"/>
        </w:rPr>
      </w:pPr>
      <w:ins w:id="108" w:author="jlm0105" w:date="2002-10-11T10:55:00Z">
        <w:r>
          <w:rPr/>
          <w:t xml:space="preserve">Reglerna för det reformerade allmänna </w:t>
        </w:r>
      </w:ins>
      <w:ins w:id="109" w:author="jlm0105" w:date="2002-09-11T19:36:00Z">
        <w:r>
          <w:rPr/>
          <w:t xml:space="preserve">ålderspensionssystemet trädde i </w:t>
        </w:r>
      </w:ins>
      <w:ins w:id="110" w:author="jlm0105" w:date="2002-10-11T10:56:00Z">
        <w:r>
          <w:rPr/>
          <w:t xml:space="preserve">huvudsakliga delar i </w:t>
        </w:r>
      </w:ins>
      <w:ins w:id="111" w:author="jlm0105" w:date="2002-09-11T19:36:00Z">
        <w:r>
          <w:rPr/>
          <w:t xml:space="preserve">kraft den 1 januari 1999. </w:t>
        </w:r>
      </w:ins>
      <w:ins w:id="112" w:author="jlm0105" w:date="2002-10-11T10:56:00Z">
        <w:r>
          <w:rPr/>
          <w:t>Dessförinnan, u</w:t>
        </w:r>
      </w:ins>
      <w:ins w:id="113" w:author="jlm0105" w:date="2002-09-12T08:05:00Z">
        <w:r>
          <w:rPr/>
          <w:t>nder senhösten 1998</w:t>
        </w:r>
      </w:ins>
      <w:ins w:id="114" w:author="jlm0105" w:date="2002-10-11T10:56:00Z">
        <w:r>
          <w:rPr/>
          <w:t>,</w:t>
        </w:r>
      </w:ins>
      <w:ins w:id="115" w:author="jlm0105" w:date="2002-09-12T08:05:00Z">
        <w:r>
          <w:rPr/>
          <w:t xml:space="preserve"> </w:t>
        </w:r>
      </w:ins>
      <w:ins w:id="116" w:author="jlm0105" w:date="2002-09-11T19:38:00Z">
        <w:r>
          <w:rPr/>
          <w:t xml:space="preserve">anmälde emellertid </w:t>
        </w:r>
      </w:ins>
      <w:ins w:id="117" w:author="jlm0105" w:date="2002-09-12T08:05:00Z">
        <w:r>
          <w:rPr/>
          <w:t xml:space="preserve">PPM </w:t>
        </w:r>
      </w:ins>
      <w:ins w:id="118" w:author="jlm0105" w:date="2002-09-11T19:37:00Z">
        <w:r>
          <w:rPr/>
          <w:t xml:space="preserve">till regeringen </w:t>
        </w:r>
      </w:ins>
      <w:ins w:id="119" w:author="jlm0105" w:date="2002-09-11T19:27:00Z">
        <w:r>
          <w:rPr/>
          <w:t>att de första fondvalen för de enskilda och därmed den första överföringen av premie</w:t>
        </w:r>
      </w:ins>
      <w:r>
        <w:rPr/>
        <w:softHyphen/>
      </w:r>
      <w:ins w:id="120" w:author="jlm0105" w:date="2002-09-11T19:27:00Z">
        <w:r>
          <w:rPr/>
          <w:t>pensionsmedel från Riksgäldskontoret till fondförvaltare inte skulle kunna ske under år 1999 så som då angavs i reglerna för premie</w:t>
        </w:r>
      </w:ins>
      <w:r>
        <w:rPr/>
        <w:softHyphen/>
      </w:r>
      <w:ins w:id="121" w:author="jlm0105" w:date="2002-09-11T19:27:00Z">
        <w:r>
          <w:rPr/>
          <w:t xml:space="preserve">pensionssystemet. </w:t>
        </w:r>
      </w:ins>
      <w:r>
        <w:rPr/>
        <w:t>R</w:t>
      </w:r>
      <w:ins w:id="122" w:author="jlm0105" w:date="2002-09-11T19:27:00Z">
        <w:r>
          <w:rPr/>
          <w:t xml:space="preserve">iksdagen </w:t>
        </w:r>
      </w:ins>
      <w:r>
        <w:rPr/>
        <w:t>antog</w:t>
      </w:r>
      <w:ins w:id="123" w:author="jlm0105" w:date="2002-09-11T19:27:00Z">
        <w:r>
          <w:rPr/>
          <w:t xml:space="preserve"> </w:t>
        </w:r>
      </w:ins>
      <w:r>
        <w:rPr/>
        <w:t xml:space="preserve">i anledning av detta </w:t>
      </w:r>
      <w:ins w:id="124" w:author="jlm0105" w:date="2002-09-11T19:27:00Z">
        <w:r>
          <w:rPr/>
          <w:t>nya ikraftträdande- och övergångsbestämmelser</w:t>
        </w:r>
      </w:ins>
      <w:r>
        <w:rPr/>
        <w:t xml:space="preserve"> som</w:t>
      </w:r>
      <w:ins w:id="125" w:author="jlm0105" w:date="2002-09-11T19:27:00Z">
        <w:r>
          <w:rPr/>
          <w:t xml:space="preserve"> innebar bl.a. att reglerna för efterlevandeskydd före pensionstid inte skulle tillämpas förrän år 2002.</w:t>
        </w:r>
      </w:ins>
    </w:p>
    <w:p>
      <w:pPr>
        <w:pStyle w:val="Propmedindrag"/>
        <w:ind w:firstLine="250"/>
        <w:rPr>
          <w:ins w:id="136" w:author="jlm0105" w:date="2002-09-11T19:59:00Z"/>
        </w:rPr>
      </w:pPr>
      <w:ins w:id="127" w:author="jlm0105" w:date="2002-09-11T19:29:00Z">
        <w:r>
          <w:rPr/>
          <w:t>I en skrivelse som inkom till Finansdepartementet i</w:t>
        </w:r>
      </w:ins>
      <w:ins w:id="128" w:author="jlm0105" w:date="2002-09-11T19:39:00Z">
        <w:r>
          <w:rPr/>
          <w:t xml:space="preserve"> </w:t>
        </w:r>
      </w:ins>
      <w:ins w:id="129" w:author="jlm0105" w:date="2002-09-11T19:30:00Z">
        <w:r>
          <w:rPr/>
          <w:t>augusti 2001 gjorde PPM bedömningen att åtgärder borde vidtas innan reglerna för efterlevandeskyddet börjar tillämpas. PPM menade att det, mot bakgrund av omständigheter som är hänförliga till tiden efter tidigare beslut om ikraftträdandet av det reformerade ålderspensionssystemet, förelåg stor risk för att den nuvarande utformningen av efterlevandeskyddet före pensionstid leder till ett betydande ekonomiskt underskott för denna del av PPM:s försäkringsrörelse.</w:t>
        </w:r>
      </w:ins>
      <w:r>
        <w:rPr/>
        <w:t xml:space="preserve"> </w:t>
      </w:r>
      <w:ins w:id="130" w:author="jlm0105" w:date="2002-10-11T10:59:00Z">
        <w:r>
          <w:rPr/>
          <w:t xml:space="preserve">Myndigheten bedömde att underskottet kan komma att uppgå till belopp i storleksordningen 100 miljoner kr per år från och med år 2003. </w:t>
        </w:r>
      </w:ins>
      <w:ins w:id="131" w:author="jlm0105" w:date="2002-09-11T19:32:00Z">
        <w:r>
          <w:rPr/>
          <w:t xml:space="preserve">En närmare redogörelse för PPM:s överväganden återfinns i </w:t>
        </w:r>
      </w:ins>
      <w:ins w:id="132" w:author="jlm0105" w:date="2002-10-11T14:38:00Z">
        <w:r>
          <w:rPr/>
          <w:t>regeringens proposition Senareläggning av premiepensionens efterlevandeskydd före pensionstiden (</w:t>
        </w:r>
      </w:ins>
      <w:ins w:id="133" w:author="jlm0105" w:date="2002-09-11T19:32:00Z">
        <w:r>
          <w:rPr/>
          <w:t>prop. 2001/02:49</w:t>
        </w:r>
      </w:ins>
      <w:ins w:id="134" w:author="jlm0105" w:date="2002-10-11T14:39:00Z">
        <w:r>
          <w:rPr/>
          <w:t>)</w:t>
        </w:r>
      </w:ins>
      <w:ins w:id="135" w:author="jlm0105" w:date="2002-09-11T19:32:00Z">
        <w:r>
          <w:rPr/>
          <w:t xml:space="preserve">. </w:t>
        </w:r>
      </w:ins>
    </w:p>
    <w:p>
      <w:pPr>
        <w:pStyle w:val="Propmedindrag"/>
        <w:ind w:firstLine="250"/>
        <w:rPr>
          <w:ins w:id="144" w:author="jlm0105" w:date="2002-09-11T19:40:00Z"/>
        </w:rPr>
      </w:pPr>
      <w:ins w:id="137" w:author="jlm0105" w:date="2002-09-11T19:30:00Z">
        <w:r>
          <w:rPr/>
          <w:t>Regeringen delade bedömningen att det råder stor osäkerhet om de ekonomiska konsekvenserna av efterlevandeskyddet i dess nuvarande utform</w:t>
        </w:r>
      </w:ins>
      <w:r>
        <w:rPr/>
        <w:softHyphen/>
      </w:r>
      <w:ins w:id="138" w:author="jlm0105" w:date="2002-09-11T19:30:00Z">
        <w:r>
          <w:rPr/>
          <w:t xml:space="preserve">ning och föreslog att starten för skyddet </w:t>
        </w:r>
      </w:ins>
      <w:r>
        <w:rPr/>
        <w:t xml:space="preserve">skulle </w:t>
      </w:r>
      <w:ins w:id="139" w:author="jlm0105" w:date="2002-09-11T19:30:00Z">
        <w:r>
          <w:rPr/>
          <w:t>senarelägg</w:t>
        </w:r>
      </w:ins>
      <w:r>
        <w:rPr/>
        <w:t>a</w:t>
      </w:r>
      <w:ins w:id="140" w:author="jlm0105" w:date="2002-09-11T19:30:00Z">
        <w:r>
          <w:rPr/>
          <w:t xml:space="preserve">s </w:t>
        </w:r>
      </w:ins>
      <w:r>
        <w:rPr/>
        <w:t xml:space="preserve">med </w:t>
      </w:r>
      <w:ins w:id="141" w:author="jlm0105" w:date="2002-09-11T19:30:00Z">
        <w:r>
          <w:rPr/>
          <w:t>ett år. Riks</w:t>
        </w:r>
      </w:ins>
      <w:ins w:id="142" w:author="jlm0105" w:date="2002-10-11T11:00:00Z">
        <w:r>
          <w:rPr/>
          <w:softHyphen/>
        </w:r>
      </w:ins>
      <w:ins w:id="143" w:author="jlm0105" w:date="2002-09-11T19:30:00Z">
        <w:r>
          <w:rPr/>
          <w:t>dagen beslutade i enlighet med detta (prop. 2001/02:49, bet. 2001/02:SfU7, rskr. 2001/02:86).</w:t>
        </w:r>
      </w:ins>
    </w:p>
    <w:p>
      <w:pPr>
        <w:pStyle w:val="Propmedindrag"/>
        <w:ind w:firstLine="250"/>
        <w:rPr>
          <w:ins w:id="157" w:author="jlm0105" w:date="2002-10-11T14:45:00Z"/>
        </w:rPr>
      </w:pPr>
      <w:ins w:id="145" w:author="jlm0105" w:date="2002-09-11T19:40:00Z">
        <w:r>
          <w:rPr/>
          <w:t xml:space="preserve">I anslutning till </w:t>
        </w:r>
      </w:ins>
      <w:ins w:id="146" w:author="jlm0105" w:date="2002-09-12T08:07:00Z">
        <w:r>
          <w:rPr/>
          <w:t>senareläggning</w:t>
        </w:r>
      </w:ins>
      <w:r>
        <w:rPr/>
        <w:t>en</w:t>
      </w:r>
      <w:ins w:id="147" w:author="jlm0105" w:date="2002-09-12T08:07:00Z">
        <w:r>
          <w:rPr/>
          <w:t xml:space="preserve"> </w:t>
        </w:r>
      </w:ins>
      <w:ins w:id="148" w:author="jlm0105" w:date="2002-09-11T19:40:00Z">
        <w:r>
          <w:rPr/>
          <w:t>beslutade regeringen att uppdra åt PPM att</w:t>
        </w:r>
      </w:ins>
      <w:ins w:id="149" w:author="jlm0105" w:date="2002-10-11T10:04:00Z">
        <w:r>
          <w:rPr/>
          <w:t>, efter samråd med Genomförandegruppen,</w:t>
        </w:r>
      </w:ins>
      <w:ins w:id="150" w:author="jlm0105" w:date="2002-09-11T19:40:00Z">
        <w:r>
          <w:rPr/>
          <w:t xml:space="preserve"> </w:t>
        </w:r>
      </w:ins>
      <w:ins w:id="151" w:author="jlm0105" w:date="2002-09-11T19:42:00Z">
        <w:r>
          <w:rPr/>
          <w:t>göra en fördjupad analys av bestämmelserna om premie</w:t>
        </w:r>
      </w:ins>
      <w:ins w:id="152" w:author="jlm0105" w:date="2002-09-12T08:07:00Z">
        <w:r>
          <w:rPr/>
          <w:softHyphen/>
        </w:r>
      </w:ins>
      <w:ins w:id="153" w:author="jlm0105" w:date="2002-09-11T19:42:00Z">
        <w:r>
          <w:rPr/>
          <w:t xml:space="preserve">pensionens efterlevandeskydd före pensionstid och att lämna förslag till ändring av dessa bestämmelser. </w:t>
        </w:r>
      </w:ins>
      <w:ins w:id="154" w:author="jlm0105" w:date="2002-10-11T10:05:00Z">
        <w:r>
          <w:rPr/>
          <w:t>Regeringen angav i beslutet att förslaget skall så långt möjligt leda till ett skydd som tillgodoser de intressen som låg bakom ålderspensionsrefor</w:t>
        </w:r>
      </w:ins>
      <w:ins w:id="155" w:author="jlm0105" w:date="2002-10-11T14:45:00Z">
        <w:r>
          <w:rPr/>
          <w:softHyphen/>
        </w:r>
      </w:ins>
      <w:ins w:id="156" w:author="jlm0105" w:date="2002-10-11T10:06:00Z">
        <w:r>
          <w:rPr/>
          <w:t xml:space="preserve">mens tidigare beslut, men med en mindre grad av ekonomisk risk. </w:t>
        </w:r>
      </w:ins>
    </w:p>
    <w:p>
      <w:pPr>
        <w:pStyle w:val="Propmedindrag"/>
        <w:ind w:firstLine="250"/>
        <w:rPr>
          <w:ins w:id="163" w:author="jlm0105" w:date="2002-09-11T19:31:00Z"/>
        </w:rPr>
      </w:pPr>
      <w:ins w:id="158" w:author="jlm0105" w:date="2002-09-11T19:43:00Z">
        <w:r>
          <w:rPr/>
          <w:t xml:space="preserve">PPM redovisade uppdraget till regeringen </w:t>
        </w:r>
      </w:ins>
      <w:ins w:id="159" w:author="jlm0105" w:date="2002-09-11T19:45:00Z">
        <w:r>
          <w:rPr/>
          <w:t>i februari i år</w:t>
        </w:r>
      </w:ins>
      <w:r>
        <w:rPr/>
        <w:t xml:space="preserve"> (Fi2001/4111)</w:t>
      </w:r>
      <w:ins w:id="160" w:author="jlm0105" w:date="2002-09-11T19:45:00Z">
        <w:r>
          <w:rPr/>
          <w:t>.</w:t>
        </w:r>
      </w:ins>
      <w:ins w:id="161" w:author="jlm0105" w:date="2002-09-11T19:43:00Z">
        <w:r>
          <w:rPr/>
          <w:t xml:space="preserve"> </w:t>
        </w:r>
      </w:ins>
      <w:del w:id="162" w:author="jlm0105" w:date="2002-09-11T19:31:00Z">
        <w:r>
          <w:rPr/>
          <w:delText>:</w:delText>
        </w:r>
      </w:del>
    </w:p>
    <w:p>
      <w:pPr>
        <w:pStyle w:val="Proputanindrag"/>
        <w:rPr>
          <w:ins w:id="171" w:author="jlm0105" w:date="2002-09-11T19:56:00Z"/>
        </w:rPr>
      </w:pPr>
      <w:r>
        <w:rPr>
          <w:b/>
          <w:bCs/>
        </w:rPr>
        <w:t>Skälen för regeringens förslag</w:t>
      </w:r>
      <w:r>
        <w:rPr/>
        <w:t xml:space="preserve">: PPM har på det sätt som </w:t>
      </w:r>
      <w:ins w:id="164" w:author="jlm0105" w:date="2002-09-11T19:34:00Z">
        <w:r>
          <w:rPr/>
          <w:t xml:space="preserve">nyss </w:t>
        </w:r>
      </w:ins>
      <w:r>
        <w:rPr/>
        <w:t xml:space="preserve">redovisats </w:t>
      </w:r>
      <w:del w:id="165" w:author="jlm0105" w:date="2002-09-11T19:34:00Z">
        <w:r>
          <w:rPr/>
          <w:delText xml:space="preserve">i avsnitt 3.2 </w:delText>
        </w:r>
      </w:del>
      <w:r>
        <w:rPr/>
        <w:t>gjort en bedömning av den ekonomiska risken i premiepensionens efterlevandeskydd före pensionstid. Bedömningen mynna</w:t>
      </w:r>
      <w:del w:id="166" w:author="jlm0105" w:date="2002-09-11T20:03:00Z">
        <w:r>
          <w:rPr/>
          <w:delText>r</w:delText>
        </w:r>
      </w:del>
      <w:ins w:id="167" w:author="jlm0105" w:date="2002-09-11T20:03:00Z">
        <w:r>
          <w:rPr/>
          <w:t>de</w:t>
        </w:r>
      </w:ins>
      <w:r>
        <w:rPr/>
        <w:t xml:space="preserve"> ut i konstaterandet att </w:t>
      </w:r>
      <w:del w:id="168" w:author="jlm0105" w:date="2002-09-11T20:03:00Z">
        <w:r>
          <w:rPr/>
          <w:delText xml:space="preserve">det </w:delText>
        </w:r>
      </w:del>
      <w:ins w:id="169" w:author="jlm0105" w:date="2002-09-11T20:02:00Z">
        <w:r>
          <w:rPr/>
          <w:t>riskerna för ett betydande ekonomiskt underskott för skyddet är så stora att det finns anledning att innan reglerna börjar tillämpas utreda om och i så fall på vilka villkor ett efterlevandeskydd före pensionstid bör erbjudas inom premiepensionssystemet</w:t>
        </w:r>
      </w:ins>
      <w:del w:id="170" w:author="jlm0105" w:date="2002-09-11T20:03:00Z">
        <w:r>
          <w:rPr/>
          <w:delText>råder stor osäkerhet om den ekonomiska hållbarheten hos efterlevandeskyddet</w:delText>
        </w:r>
      </w:del>
      <w:r>
        <w:rPr/>
        <w:t>.</w:t>
      </w:r>
    </w:p>
    <w:p>
      <w:pPr>
        <w:pStyle w:val="Proputanindrag"/>
        <w:ind w:firstLine="250"/>
        <w:rPr>
          <w:ins w:id="190" w:author="jlm0105" w:date="2002-10-11T10:27:00Z"/>
        </w:rPr>
      </w:pPr>
      <w:ins w:id="172" w:author="jlm0105" w:date="2002-09-11T19:47:00Z">
        <w:r>
          <w:rPr/>
          <w:t xml:space="preserve">Regeringen delar alltjämt bedömningen att det råder stor osäkerhet om de ekonomiska konsekvenserna av </w:t>
        </w:r>
      </w:ins>
      <w:ins w:id="173" w:author="jlm0105" w:date="2002-10-11T10:09:00Z">
        <w:r>
          <w:rPr/>
          <w:t xml:space="preserve">premiepensionens </w:t>
        </w:r>
      </w:ins>
      <w:ins w:id="174" w:author="jlm0105" w:date="2002-09-11T19:47:00Z">
        <w:r>
          <w:rPr/>
          <w:t xml:space="preserve">efterlevandeskydd i dess nuvarande utformning. </w:t>
        </w:r>
      </w:ins>
      <w:ins w:id="175" w:author="jlm0105" w:date="2002-10-11T10:10:00Z">
        <w:r>
          <w:rPr/>
          <w:t>Beredningen av frågan om hur reglerna  för skyd</w:t>
        </w:r>
      </w:ins>
      <w:r>
        <w:rPr/>
        <w:softHyphen/>
      </w:r>
      <w:ins w:id="176" w:author="jlm0105" w:date="2002-10-11T10:11:00Z">
        <w:r>
          <w:rPr/>
          <w:t>det kan behöva ändras har tagit mer tid i anspråk än vad som förut</w:t>
        </w:r>
      </w:ins>
      <w:ins w:id="177" w:author="jlm0105" w:date="2002-10-15T10:11:00Z">
        <w:r>
          <w:rPr/>
          <w:softHyphen/>
        </w:r>
      </w:ins>
      <w:ins w:id="178" w:author="jlm0105" w:date="2002-10-11T10:11:00Z">
        <w:r>
          <w:rPr/>
          <w:t xml:space="preserve">sågs. </w:t>
        </w:r>
      </w:ins>
      <w:ins w:id="179" w:author="jlm0105" w:date="2002-09-11T19:50:00Z">
        <w:r>
          <w:rPr/>
          <w:t xml:space="preserve">Det fordras </w:t>
        </w:r>
      </w:ins>
      <w:ins w:id="180" w:author="jlm0105" w:date="2002-10-11T10:12:00Z">
        <w:r>
          <w:rPr/>
          <w:t xml:space="preserve">således </w:t>
        </w:r>
      </w:ins>
      <w:ins w:id="181" w:author="jlm0105" w:date="2002-09-11T19:50:00Z">
        <w:r>
          <w:rPr/>
          <w:t xml:space="preserve">ytterligare tid för att genomföra en fördjupad analys av </w:t>
        </w:r>
      </w:ins>
      <w:ins w:id="182" w:author="jlm0105" w:date="2002-09-12T08:10:00Z">
        <w:r>
          <w:rPr/>
          <w:t xml:space="preserve">de olika modeller för </w:t>
        </w:r>
      </w:ins>
      <w:ins w:id="183" w:author="jlm0105" w:date="2002-09-12T08:13:00Z">
        <w:r>
          <w:rPr/>
          <w:t xml:space="preserve">hur </w:t>
        </w:r>
      </w:ins>
      <w:ins w:id="184" w:author="jlm0105" w:date="2002-09-11T19:50:00Z">
        <w:r>
          <w:rPr/>
          <w:t>en modifierad lösning för ett efter</w:t>
        </w:r>
      </w:ins>
      <w:r>
        <w:rPr/>
        <w:softHyphen/>
      </w:r>
      <w:ins w:id="185" w:author="jlm0105" w:date="2002-09-11T19:51:00Z">
        <w:r>
          <w:rPr/>
          <w:t>levandeskydd bör se ut</w:t>
        </w:r>
      </w:ins>
      <w:ins w:id="186" w:author="jlm0105" w:date="2002-09-12T08:12:00Z">
        <w:r>
          <w:rPr/>
          <w:t xml:space="preserve"> och att arbeta fram förslag till nya bestäm</w:t>
        </w:r>
      </w:ins>
      <w:ins w:id="187" w:author="jlm0105" w:date="2002-10-11T14:45:00Z">
        <w:r>
          <w:rPr/>
          <w:softHyphen/>
        </w:r>
      </w:ins>
      <w:ins w:id="188" w:author="jlm0105" w:date="2002-09-12T08:12:00Z">
        <w:r>
          <w:rPr/>
          <w:t>melser för detta</w:t>
        </w:r>
      </w:ins>
      <w:ins w:id="189" w:author="jlm0105" w:date="2002-09-11T19:51:00Z">
        <w:r>
          <w:rPr/>
          <w:t xml:space="preserve">. </w:t>
        </w:r>
      </w:ins>
    </w:p>
    <w:p>
      <w:pPr>
        <w:pStyle w:val="Proputanindrag"/>
        <w:ind w:firstLine="250"/>
        <w:rPr>
          <w:ins w:id="216" w:author="jlm0105" w:date="2002-09-11T19:55:00Z"/>
        </w:rPr>
      </w:pPr>
      <w:r>
        <w:rPr/>
        <w:t>S</w:t>
      </w:r>
      <w:ins w:id="191" w:author="jlm0105" w:date="2002-09-11T19:53:00Z">
        <w:r>
          <w:rPr/>
          <w:t xml:space="preserve">tarten för </w:t>
        </w:r>
      </w:ins>
      <w:ins w:id="192" w:author="jlm0105" w:date="2002-10-11T10:28:00Z">
        <w:r>
          <w:rPr/>
          <w:t>premiepensionens efterlevande</w:t>
        </w:r>
      </w:ins>
      <w:ins w:id="193" w:author="jlm0105" w:date="2002-09-11T19:53:00Z">
        <w:r>
          <w:rPr/>
          <w:t xml:space="preserve">skydd </w:t>
        </w:r>
      </w:ins>
      <w:r>
        <w:rPr/>
        <w:t xml:space="preserve">bör därför </w:t>
      </w:r>
      <w:ins w:id="194" w:author="jlm0105" w:date="2002-10-15T10:20:00Z">
        <w:r>
          <w:rPr/>
          <w:t>y</w:t>
        </w:r>
      </w:ins>
      <w:ins w:id="195" w:author="jlm0105" w:date="2002-09-11T19:53:00Z">
        <w:r>
          <w:rPr/>
          <w:t xml:space="preserve">tterligare senareläggas. </w:t>
        </w:r>
      </w:ins>
      <w:ins w:id="196" w:author="jlm0105" w:date="2002-10-15T10:17:00Z">
        <w:r>
          <w:rPr/>
          <w:t xml:space="preserve">När uppskovstidens längd bestäms </w:t>
        </w:r>
      </w:ins>
      <w:ins w:id="197" w:author="jlm0105" w:date="2002-10-15T10:20:00Z">
        <w:r>
          <w:rPr/>
          <w:t>måste hänsyn tas till de</w:t>
        </w:r>
      </w:ins>
      <w:ins w:id="198" w:author="jlm0105" w:date="2002-10-15T10:18:00Z">
        <w:r>
          <w:rPr/>
          <w:t xml:space="preserve">n tid som </w:t>
        </w:r>
      </w:ins>
      <w:r>
        <w:rPr/>
        <w:t xml:space="preserve">beräknas </w:t>
      </w:r>
      <w:ins w:id="199" w:author="jlm0105" w:date="2002-10-15T10:18:00Z">
        <w:r>
          <w:rPr/>
          <w:t xml:space="preserve">åtgå </w:t>
        </w:r>
      </w:ins>
      <w:ins w:id="200" w:author="jlm0105" w:date="2002-10-15T10:29:00Z">
        <w:r>
          <w:rPr/>
          <w:t>för den ytterligare analys och de överväganden som nyss beskrivits</w:t>
        </w:r>
      </w:ins>
      <w:ins w:id="201" w:author="jlm0105" w:date="2002-10-15T10:31:00Z">
        <w:r>
          <w:rPr/>
          <w:t xml:space="preserve"> samt </w:t>
        </w:r>
      </w:ins>
      <w:ins w:id="202" w:author="jlm0105" w:date="2002-10-15T10:18:00Z">
        <w:r>
          <w:rPr/>
          <w:t>för</w:t>
        </w:r>
      </w:ins>
      <w:ins w:id="203" w:author="jlm0105" w:date="2002-10-15T10:33:00Z">
        <w:r>
          <w:rPr/>
          <w:t>, i förekommande fall,</w:t>
        </w:r>
      </w:ins>
      <w:ins w:id="204" w:author="jlm0105" w:date="2002-10-15T10:18:00Z">
        <w:r>
          <w:rPr/>
          <w:t xml:space="preserve"> </w:t>
        </w:r>
      </w:ins>
      <w:ins w:id="205" w:author="jlm0105" w:date="2002-10-15T10:32:00Z">
        <w:r>
          <w:rPr/>
          <w:t xml:space="preserve">hörande av Lagrådet. Dessutom måste beaktas </w:t>
        </w:r>
      </w:ins>
      <w:ins w:id="206" w:author="jlm0105" w:date="2002-10-11T10:30:00Z">
        <w:r>
          <w:rPr/>
          <w:t xml:space="preserve">den tidsrymd som </w:t>
        </w:r>
      </w:ins>
      <w:r>
        <w:rPr/>
        <w:t xml:space="preserve">PPM behöver </w:t>
      </w:r>
      <w:ins w:id="207" w:author="jlm0105" w:date="2002-10-11T10:34:00Z">
        <w:r>
          <w:rPr/>
          <w:t xml:space="preserve">för </w:t>
        </w:r>
      </w:ins>
      <w:ins w:id="208" w:author="jlm0105" w:date="2002-10-11T10:37:00Z">
        <w:r>
          <w:rPr/>
          <w:t>att förbereda starten för ett förnyat skydd</w:t>
        </w:r>
      </w:ins>
      <w:ins w:id="209" w:author="jlm0105" w:date="2002-10-15T10:33:00Z">
        <w:r>
          <w:rPr/>
          <w:t xml:space="preserve">. Uppskovet bör </w:t>
        </w:r>
      </w:ins>
      <w:del w:id="210" w:author="jlm0105" w:date="2002-10-11T10:38:00Z">
        <w:r>
          <w:rPr/>
          <w:delText xml:space="preserve">i vart fall ett års tid på sig för att förbereda ett modifierat skydd.  </w:delText>
        </w:r>
      </w:del>
      <w:ins w:id="211" w:author="jlm0105" w:date="2002-10-15T10:34:00Z">
        <w:r>
          <w:rPr/>
          <w:t xml:space="preserve">därför nu </w:t>
        </w:r>
      </w:ins>
      <w:del w:id="212" w:author="jlm0105" w:date="2002-10-11T10:38:00Z">
        <w:r>
          <w:rPr/>
          <w:delText>därför</w:delText>
        </w:r>
      </w:del>
      <w:ins w:id="213" w:author="jlm0105" w:date="2002-09-11T19:55:00Z">
        <w:r>
          <w:rPr/>
          <w:t xml:space="preserve">bestämmas till </w:t>
        </w:r>
      </w:ins>
      <w:ins w:id="214" w:author="jlm0105" w:date="2002-09-12T08:13:00Z">
        <w:r>
          <w:rPr/>
          <w:t xml:space="preserve">två </w:t>
        </w:r>
      </w:ins>
      <w:ins w:id="215" w:author="jlm0105" w:date="2002-09-11T19:55:00Z">
        <w:r>
          <w:rPr/>
          <w:t xml:space="preserve">år. </w:t>
        </w:r>
      </w:ins>
    </w:p>
    <w:p>
      <w:pPr>
        <w:pStyle w:val="Proputanindrag"/>
        <w:ind w:firstLine="250"/>
        <w:rPr/>
      </w:pPr>
      <w:ins w:id="217" w:author="jlm0105" w:date="2002-09-11T19:55:00Z">
        <w:r>
          <w:rPr/>
          <w:t>Som en följd av detta förslag bör också den ”extra” möjlighet för pensions</w:t>
        </w:r>
      </w:ins>
      <w:r>
        <w:rPr/>
        <w:softHyphen/>
      </w:r>
      <w:ins w:id="218" w:author="jlm0105" w:date="2002-09-11T19:56:00Z">
        <w:r>
          <w:rPr/>
          <w:t xml:space="preserve">sparare som fyllt 50 år att gå in i efterlevandeskyddet när systemet startar flyttas fram till </w:t>
        </w:r>
      </w:ins>
      <w:ins w:id="219" w:author="jlm0105" w:date="2002-09-12T08:15:00Z">
        <w:r>
          <w:rPr/>
          <w:t xml:space="preserve">början </w:t>
        </w:r>
      </w:ins>
      <w:ins w:id="220" w:author="jlm0105" w:date="2002-09-11T19:56:00Z">
        <w:r>
          <w:rPr/>
          <w:t>av år 200</w:t>
        </w:r>
      </w:ins>
      <w:ins w:id="221" w:author="jlm0105" w:date="2002-09-12T08:15:00Z">
        <w:r>
          <w:rPr/>
          <w:t>5</w:t>
        </w:r>
      </w:ins>
      <w:ins w:id="222" w:author="jlm0105" w:date="2002-09-11T19:56:00Z">
        <w:r>
          <w:rPr/>
          <w:t xml:space="preserve">. </w:t>
        </w:r>
      </w:ins>
    </w:p>
    <w:p>
      <w:pPr>
        <w:pStyle w:val="Proputanindrag"/>
        <w:ind w:firstLine="250"/>
        <w:rPr/>
      </w:pPr>
      <w:r>
        <w:rPr/>
      </w:r>
      <w:r>
        <w:br w:type="page"/>
      </w:r>
    </w:p>
    <w:p>
      <w:pPr>
        <w:pStyle w:val="Proputanindrag"/>
        <w:ind w:firstLine="250"/>
        <w:rPr>
          <w:ins w:id="224" w:author="jlm0105" w:date="2002-09-12T08:19:00Z"/>
        </w:rPr>
      </w:pPr>
      <w:del w:id="223" w:author="jlm0105" w:date="2002-09-11T19:52:00Z">
        <w:r>
          <w:rPr/>
          <w:delText xml:space="preserve"> </w:delText>
        </w:r>
      </w:del>
    </w:p>
    <w:p>
      <w:pPr>
        <w:pStyle w:val="Heading1"/>
        <w:spacing w:before="0" w:after="240"/>
        <w:rPr/>
      </w:pPr>
      <w:bookmarkStart w:id="6" w:name="__RefHeading___Toc23219732"/>
      <w:bookmarkEnd w:id="6"/>
      <w:r>
        <w:rPr/>
        <w:t>Ekonomiska konsekvenser</w:t>
      </w:r>
    </w:p>
    <w:p>
      <w:pPr>
        <w:pStyle w:val="Proputanindrag"/>
        <w:rPr/>
      </w:pPr>
      <w:r>
        <w:rPr/>
        <w:t xml:space="preserve"> </w:t>
      </w:r>
      <w:r>
        <w:rPr/>
        <w:t xml:space="preserve">Förslaget att skjuta upp starten för premiepensionens efterlevandeskydd före pensionstid motiveras av att det råder stor osäkerhet om de ekonomiska konsekvenserna av skyddet i dess nuvarande utformning. </w:t>
      </w:r>
      <w:del w:id="225" w:author="jlm0105" w:date="2002-09-11T20:07:00Z">
        <w:r>
          <w:rPr/>
          <w:delText>Såsom beskrivits i avsnitt 4 skall p</w:delText>
        </w:r>
      </w:del>
      <w:ins w:id="226" w:author="jlm0105" w:date="2002-09-11T20:07:00Z">
        <w:r>
          <w:rPr/>
          <w:t>P</w:t>
        </w:r>
      </w:ins>
      <w:r>
        <w:rPr/>
        <w:t xml:space="preserve">remiepensionssystemet </w:t>
      </w:r>
      <w:ins w:id="227" w:author="jlm0105" w:date="2002-09-11T20:07:00Z">
        <w:r>
          <w:rPr/>
          <w:t xml:space="preserve">skall </w:t>
        </w:r>
      </w:ins>
      <w:r>
        <w:rPr/>
        <w:t>vara självfinansierat och PPM:s kostnader för sin verksamhet skall finansieras genom avgifter från pensions</w:t>
        <w:softHyphen/>
        <w:t xml:space="preserve">spararna. Detta gäller således även beträffande efterlevandeskyddet före pensionstid. Förslaget </w:t>
      </w:r>
      <w:ins w:id="228" w:author="jlm0105" w:date="2002-09-11T20:07:00Z">
        <w:r>
          <w:rPr/>
          <w:t xml:space="preserve">om att ytterligare senarelägga detta skydd </w:t>
        </w:r>
      </w:ins>
      <w:del w:id="229" w:author="jlm0105" w:date="2002-09-11T20:07:00Z">
        <w:r>
          <w:rPr/>
          <w:delText>i denna propo</w:delText>
          <w:softHyphen/>
          <w:delText xml:space="preserve">sition </w:delText>
        </w:r>
      </w:del>
      <w:r>
        <w:rPr/>
        <w:t xml:space="preserve">påverkar därför inte statsbudgeten. </w:t>
      </w:r>
    </w:p>
    <w:p>
      <w:pPr>
        <w:pStyle w:val="Propmedindrag"/>
        <w:rPr/>
      </w:pPr>
      <w:r>
        <w:rPr/>
        <w:t xml:space="preserve">Vad gäller ekonomiska konsekvenser för enskilda pensionssparare av att starten för efterlevandeskyddet skjuts upp </w:t>
      </w:r>
      <w:ins w:id="230" w:author="jlm0105" w:date="2002-09-11T20:08:00Z">
        <w:r>
          <w:rPr/>
          <w:t xml:space="preserve">på nytt </w:t>
        </w:r>
      </w:ins>
      <w:r>
        <w:rPr/>
        <w:t>bör följande fram</w:t>
        <w:softHyphen/>
        <w:t>hållas. Bland dem som haft för avsikt att teckna skyddet under år 200</w:t>
      </w:r>
      <w:ins w:id="231" w:author="jlm0105" w:date="2002-09-11T20:10:00Z">
        <w:r>
          <w:rPr/>
          <w:t>3</w:t>
        </w:r>
      </w:ins>
      <w:del w:id="232" w:author="jlm0105" w:date="2002-09-11T20:09:00Z">
        <w:r>
          <w:rPr/>
          <w:delText>2</w:delText>
        </w:r>
      </w:del>
      <w:r>
        <w:rPr/>
        <w:t xml:space="preserve"> eller år 2004 </w:t>
      </w:r>
      <w:ins w:id="233" w:author="jlm0105" w:date="2002-10-15T09:34:00Z">
        <w:r>
          <w:rPr/>
          <w:t xml:space="preserve">torde det </w:t>
        </w:r>
      </w:ins>
      <w:del w:id="234" w:author="jlm0105" w:date="2002-10-15T09:34:00Z">
        <w:r>
          <w:rPr/>
          <w:delText xml:space="preserve">finns det självfallet </w:delText>
        </w:r>
      </w:del>
      <w:r>
        <w:rPr/>
        <w:t xml:space="preserve">även </w:t>
      </w:r>
      <w:ins w:id="235" w:author="jlm0105" w:date="2002-10-15T09:34:00Z">
        <w:r>
          <w:rPr/>
          <w:t xml:space="preserve">finnas </w:t>
        </w:r>
      </w:ins>
      <w:r>
        <w:rPr/>
        <w:t>ett litet antal personer som avlider och vars närstående därmed skulle ha fått premiepension till efterlevande utbetald under den tiden. Huruvida senareläggningen slutligt medför en negativ ekono</w:t>
        <w:softHyphen/>
        <w:t xml:space="preserve">misk konsekvens för dessa personer är beroende av om och hur de väljer att i stället för premiepensionens efterlevandeskydd teckna ett alternativt efterlevandeskydd för sin familj. </w:t>
      </w:r>
    </w:p>
    <w:p>
      <w:pPr>
        <w:pStyle w:val="Propmedindrag"/>
        <w:rPr/>
      </w:pPr>
      <w:r>
        <w:rPr/>
        <w:t>För PPM:s del skulle införandet redan vid kommande årsskifte av möjlig</w:t>
        <w:softHyphen/>
        <w:t>heten att teckna efterlevandeskydd ha inneburit vissa genom</w:t>
        <w:softHyphen/>
        <w:t>förandekostnader avseende information, marknadsföring och utökat IT-stöd samt eventuellt även en ökning av myndighetens löpande förvalt</w:t>
        <w:softHyphen/>
        <w:t>ningskostnader. Tidpunkten för när dessa kostnader kan bli aktuella har genom förslaget skjutits upp</w:t>
      </w:r>
      <w:ins w:id="236" w:author="jlm0105" w:date="2002-10-14T13:17:00Z">
        <w:r>
          <w:rPr/>
          <w:t xml:space="preserve"> ytterligare</w:t>
        </w:r>
      </w:ins>
      <w:del w:id="237" w:author="jlm0105" w:date="2002-09-11T20:09:00Z">
        <w:r>
          <w:rPr/>
          <w:delText xml:space="preserve"> ett år</w:delText>
        </w:r>
      </w:del>
      <w:r>
        <w:rPr/>
        <w:t xml:space="preserve">. </w:t>
      </w:r>
      <w:r>
        <w:br w:type="page"/>
      </w:r>
    </w:p>
    <w:p>
      <w:pPr>
        <w:pStyle w:val="Heading1"/>
        <w:spacing w:before="0" w:after="240"/>
        <w:ind w:left="431" w:hanging="431"/>
        <w:rPr/>
      </w:pPr>
      <w:bookmarkStart w:id="7" w:name="__RefHeading___Toc23219733"/>
      <w:r>
        <w:rPr/>
        <w:t>Författningskommentar</w:t>
      </w:r>
      <w:bookmarkEnd w:id="7"/>
      <w:r>
        <w:rPr/>
        <w:t xml:space="preserve"> </w:t>
      </w:r>
    </w:p>
    <w:p>
      <w:pPr>
        <w:pStyle w:val="Rubrik2utannumrering"/>
        <w:spacing w:before="0" w:after="0"/>
        <w:rPr/>
      </w:pPr>
      <w:r>
        <w:rPr>
          <w:sz w:val="25"/>
        </w:rPr>
        <w:t>Förslaget till lag om ändring i lagen (1998:675) om införande av lagen (1998:674) om inkomstgrundad ålderspension</w:t>
      </w:r>
      <w:r>
        <w:rPr/>
        <w:t>.</w:t>
      </w:r>
    </w:p>
    <w:p>
      <w:pPr>
        <w:pStyle w:val="Rubrik4utannumrering"/>
        <w:rPr/>
      </w:pPr>
      <w:r>
        <w:rPr/>
        <w:t>25 §</w:t>
      </w:r>
    </w:p>
    <w:p>
      <w:pPr>
        <w:pStyle w:val="Proputanindrag"/>
        <w:rPr/>
      </w:pPr>
      <w:r>
        <w:rPr/>
        <w:t xml:space="preserve">Enligt </w:t>
      </w:r>
      <w:r>
        <w:rPr>
          <w:i/>
          <w:iCs/>
        </w:rPr>
        <w:t>första stycket</w:t>
      </w:r>
      <w:r>
        <w:rPr/>
        <w:t xml:space="preserve"> skall bestämmelserna om efterlevandeskydd för tid före pensionstiden inte tillämpas före år </w:t>
      </w:r>
      <w:del w:id="238" w:author="jlm0105" w:date="2002-09-11T20:11:00Z">
        <w:r>
          <w:rPr/>
          <w:delText xml:space="preserve">år </w:delText>
        </w:r>
      </w:del>
      <w:r>
        <w:rPr/>
        <w:t>200</w:t>
      </w:r>
      <w:ins w:id="239" w:author="jlm0105" w:date="2002-09-12T08:20:00Z">
        <w:r>
          <w:rPr/>
          <w:t>5</w:t>
        </w:r>
      </w:ins>
      <w:del w:id="240" w:author="jlm0105" w:date="2002-09-11T20:10:00Z">
        <w:r>
          <w:rPr/>
          <w:delText>3</w:delText>
        </w:r>
      </w:del>
      <w:r>
        <w:rPr/>
        <w:t>.</w:t>
      </w:r>
    </w:p>
    <w:p>
      <w:pPr>
        <w:pStyle w:val="Propmedindrag"/>
        <w:rPr/>
      </w:pPr>
      <w:r>
        <w:rPr/>
        <w:t xml:space="preserve">Enligt </w:t>
      </w:r>
      <w:r>
        <w:rPr>
          <w:i/>
          <w:iCs/>
        </w:rPr>
        <w:t>andra stycket</w:t>
      </w:r>
      <w:r>
        <w:rPr/>
        <w:t xml:space="preserve"> skall inte heller bestämmelserna om en ”extra” möjlighet för personer som fyllt 50 år och som inte kan åberopa en familjehändelse att teckna sig för efterlevandeskyddet under de fyra första månaderna när systemet startar tillämpas förrän år 200</w:t>
      </w:r>
      <w:ins w:id="241" w:author="jlm0105" w:date="2002-09-12T08:20:00Z">
        <w:r>
          <w:rPr/>
          <w:t>5</w:t>
        </w:r>
      </w:ins>
      <w:del w:id="242" w:author="jlm0105" w:date="2002-09-11T20:12:00Z">
        <w:r>
          <w:rPr/>
          <w:delText>3</w:delText>
        </w:r>
      </w:del>
      <w:r>
        <w:rPr/>
        <w:t>.</w:t>
      </w:r>
    </w:p>
    <w:p>
      <w:pPr>
        <w:pStyle w:val="Propmedindrag"/>
        <w:rPr/>
      </w:pPr>
      <w:r>
        <w:rPr/>
        <w:t xml:space="preserve">Bestämmelserna har kommenterats närmare i avsnitt </w:t>
      </w:r>
      <w:del w:id="243" w:author="jlm0105" w:date="2002-09-11T20:12:00Z">
        <w:r>
          <w:rPr/>
          <w:delText>4</w:delText>
        </w:r>
      </w:del>
      <w:r>
        <w:rPr/>
        <w:t xml:space="preserve">4.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rubrik"/>
        <w:rPr/>
      </w:pPr>
      <w:r>
        <w:rPr/>
        <w:t>Finansdepartementet</w:t>
      </w:r>
    </w:p>
    <w:p>
      <w:pPr>
        <w:pStyle w:val="Proputdrag"/>
        <w:rPr/>
      </w:pPr>
      <w:bookmarkStart w:id="8" w:name="__RefHeading___Toc23219734"/>
      <w:bookmarkEnd w:id="8"/>
      <w:r>
        <w:rPr/>
        <w:t>Utdrag ur protokoll vid regeringssammanträde den 24 oktober 2002</w:t>
      </w:r>
    </w:p>
    <w:p>
      <w:pPr>
        <w:pStyle w:val="Proputanindrag"/>
        <w:jc w:val="left"/>
        <w:rPr/>
      </w:pPr>
      <w:r>
        <w:rPr/>
      </w:r>
    </w:p>
    <w:p>
      <w:pPr>
        <w:pStyle w:val="Proputanindrag"/>
        <w:jc w:val="left"/>
        <w:rPr/>
      </w:pPr>
      <w:r>
        <w:rPr/>
        <w:t>Närvarande: statsministern Persson, ordförande, och statsråden Winberg, Ulvskog, Lindh, Sahlin, Pagrotsky, Östros, Messing, Engqvist, Lövdén, Ringholm, Bodström, Karlsson, Sommestad, Karlsson, Nykvist, Lund, Andnor, Nuder, Johansson, Hallengren</w:t>
      </w:r>
    </w:p>
    <w:p>
      <w:pPr>
        <w:pStyle w:val="Proputanindrag"/>
        <w:jc w:val="left"/>
        <w:rPr/>
      </w:pPr>
      <w:r>
        <w:rPr/>
      </w:r>
    </w:p>
    <w:p>
      <w:pPr>
        <w:pStyle w:val="Proputanindrag"/>
        <w:jc w:val="left"/>
        <w:rPr/>
      </w:pPr>
      <w:r>
        <w:rPr/>
        <w:t>Föredragande: statsrådet 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4 Senareläggning av premiepensionens efterlevandeskydd före pensionstiden</w:t>
      </w:r>
    </w:p>
    <w:p>
      <w:pPr>
        <w:pStyle w:val="Propmedindrag"/>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2"/>
                          <w:bookmarkEnd w:id="9"/>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2"/>
                    <w:bookmarkEnd w:id="10"/>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1:1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1125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2/03:14</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52:00Z</dcterms:created>
  <dc:creator>Ilse Hedin</dc:creator>
  <dc:description/>
  <dc:language>en-US</dc:language>
  <cp:lastModifiedBy>ihn0807</cp:lastModifiedBy>
  <cp:lastPrinted>2002-10-29T14:29:00Z</cp:lastPrinted>
  <dcterms:modified xsi:type="dcterms:W3CDTF">2002-10-29T13:30:00Z</dcterms:modified>
  <cp:revision>5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