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2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Könsfördelningen i statliga lekmannastyrelser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871" w:gutter="0" w:header="567" w:top="113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2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Könsfördelningen i statliga lekmannastyrelser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1701" w:hanging="567"/>
            <w:jc w:val="left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1" \h \z \t "Bilaga rubrik1;1;Bilaga rubrik2;2;Bilaga rubrik3;3"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20714377">
            <w:r>
              <w:rPr>
                <w:rStyle w:val="IndexLink"/>
                <w:kern w:val="2"/>
                <w:lang w:val="en-US" w:eastAsia="en-US"/>
              </w:rPr>
              <w:t>Könsfördelningen i statliga lekmannastyrelser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0714378">
            <w:r>
              <w:rPr>
                <w:rStyle w:val="IndexLink"/>
                <w:szCs w:val="22"/>
              </w:rPr>
              <w:t>Centrala myndigheters styrelse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20714379">
            <w:r>
              <w:rPr>
                <w:rStyle w:val="IndexLink"/>
                <w:szCs w:val="22"/>
              </w:rPr>
              <w:t>Regionala myndigheters styrelser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rPr>
              <w:szCs w:val="16"/>
            </w:rPr>
          </w:pPr>
          <w:r>
            <w:fldChar w:fldCharType="begin"/>
          </w:r>
          <w:r>
            <w:rPr>
              <w:szCs w:val="16"/>
            </w:rPr>
            <w:instrText xml:space="preserve"> TOC \t "Tabell Rubrik;1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 xml:space="preserve">1.1 Könsfördelningen i centrala statliga lekmannastyrelser fördelade på </w:t>
          </w:r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rPr>
              <w:szCs w:val="16"/>
            </w:rPr>
            <w:tab/>
            <w:t>departement; ordinarie ledamöter exkl. personalföreträdare</w:t>
          </w:r>
          <w:r>
            <w:rPr/>
            <w:tab/>
          </w:r>
          <w:hyperlink w:anchor="__RefHeading___Toc2071438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tLeast" w:line="180" w:before="0" w:after="0"/>
            <w:rPr>
              <w:szCs w:val="16"/>
            </w:rPr>
          </w:pPr>
          <w:r>
            <w:rPr>
              <w:szCs w:val="16"/>
            </w:rPr>
            <w:t xml:space="preserve">1.2 Könsfördelningen i centrala statliga lekmannastyrelser fördelade på </w:t>
          </w:r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rPr>
              <w:szCs w:val="16"/>
            </w:rPr>
            <w:tab/>
            <w:t>myndighet; ordinarie ledamöter exkl. personalföreträdare</w:t>
          </w:r>
          <w:r>
            <w:rPr/>
            <w:tab/>
          </w:r>
          <w:hyperlink w:anchor="__RefHeading___Toc2071438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spacing w:lineRule="atLeast" w:line="180" w:before="0" w:after="0"/>
            <w:rPr>
              <w:szCs w:val="16"/>
            </w:rPr>
          </w:pPr>
          <w:r>
            <w:rPr>
              <w:szCs w:val="16"/>
            </w:rPr>
            <w:t>1.3 Andelen kvinnor i  regionala myndigheters styrelser; ordinarie leda-</w:t>
          </w:r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rPr>
              <w:szCs w:val="16"/>
            </w:rPr>
            <w:tab/>
            <w:t>möter exkl. personalföreträdare</w:t>
          </w:r>
          <w:r>
            <w:rPr/>
            <w:tab/>
          </w:r>
          <w:hyperlink w:anchor="__RefHeading___Toc20714386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spacing w:lineRule="atLeast" w:line="180" w:before="0" w:after="0"/>
            <w:rPr>
              <w:szCs w:val="16"/>
            </w:rPr>
          </w:pPr>
          <w:r>
            <w:rPr>
              <w:szCs w:val="16"/>
            </w:rPr>
            <w:t xml:space="preserve">1.4 Antal kvinnor och män i regionala myndigheters styrelser fördelade </w:t>
          </w:r>
        </w:p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rPr>
              <w:szCs w:val="16"/>
            </w:rPr>
            <w:tab/>
            <w:t>på län; ordinarie ledamöter exkl. personalföreträdare</w:t>
          </w:r>
          <w:r>
            <w:rPr/>
            <w:tab/>
          </w:r>
          <w:hyperlink w:anchor="__RefHeading___Toc20714387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spacing w:lineRule="atLeast" w:line="180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lagarubrik1"/>
        <w:tabs>
          <w:tab w:val="clear" w:pos="851"/>
          <w:tab w:val="left" w:pos="0" w:leader="none"/>
        </w:tabs>
        <w:spacing w:before="0" w:after="240"/>
        <w:ind w:left="0" w:hanging="0"/>
        <w:rPr/>
      </w:pPr>
      <w:bookmarkStart w:id="4" w:name="__RefHeading___Toc20714377"/>
      <w:bookmarkEnd w:id="4"/>
      <w:r>
        <w:rPr/>
        <w:t>Könsfördelningen i statliga lekmanna</w:t>
        <w:softHyphen/>
        <w:t>styrelser</w:t>
      </w:r>
    </w:p>
    <w:p>
      <w:pPr>
        <w:pStyle w:val="TextBody"/>
        <w:rPr>
          <w:b/>
          <w:b/>
          <w:bCs/>
        </w:rPr>
      </w:pPr>
      <w:r>
        <w:rPr/>
        <w:t>Sedan 1988 har könsfördelningen i statliga myn</w:t>
        <w:softHyphen/>
        <w:t>dighetsstyrelser på central och regional nivå re</w:t>
        <w:softHyphen/>
        <w:t>dovisats årligen för att ge riksdagen möjlighet att kunna följa utvecklingen. Bakgrunden är de mål för kvinnorepresentationen i statliga organ som riksdagen beslutade om med anledning av pro</w:t>
        <w:softHyphen/>
        <w:t>positionen Jämställdhetspo</w:t>
        <w:softHyphen/>
        <w:t xml:space="preserve">litiken inför 90-talet (prop. </w:t>
      </w:r>
      <w:r>
        <w:rPr>
          <w:lang w:val="fr-FR"/>
        </w:rPr>
        <w:t xml:space="preserve">1987/88:105, bet. 1987/88:AU17, rskr. 1987/88:364). </w:t>
      </w:r>
      <w:r>
        <w:rPr/>
        <w:t>Det första etappmålet som angavs i propositionen om 30 procent kvinnor år 1992 uppnåddes år 1992 och redovisades i 1992 års budgetproposi</w:t>
        <w:softHyphen/>
        <w:t>tion (1992/93:100, bilaga 12, s.  337 f.). Det andra delmålet om 40 procent kvin</w:t>
        <w:softHyphen/>
        <w:t>nor år 1995 upp</w:t>
        <w:softHyphen/>
        <w:t>nåddes i de centrala styrelserna och redovisades i regeringens skrivelse Jäm</w:t>
        <w:softHyphen/>
        <w:t>ställdhetspolitiken (skr. 1996/97:41, bilaga 2, bet. 1996/97:AU 8, rskr. 1996/97:155). Andelen kvinnor upp</w:t>
        <w:softHyphen/>
        <w:t>gick då till 42 procent. De regionala styrelserna hade detta år 34 procent kvinnor. Slutmålet om 50 procent kvinnliga ledamöter i de statliga lek</w:t>
        <w:softHyphen/>
        <w:t>mannastyrel</w:t>
        <w:softHyphen/>
        <w:t>serna år 1998 uppnåddes inte. Ar</w:t>
        <w:softHyphen/>
        <w:t>betet för att öka andelen kvinnliga ledamöter i de centrala och re</w:t>
        <w:softHyphen/>
        <w:t>gionala styrelserna har totalt sett ändå utvecklats mycket positivt. År 1988 hade de centrala styrel</w:t>
        <w:softHyphen/>
        <w:t>serna 28 procent och de regionala 15 procent kvinnliga ledamöter. Tio år senare, 1998, hade de centrala styrelserna 44 procent och de regio</w:t>
        <w:softHyphen/>
        <w:t>nala 40 procent kvinnor i sina styrelser. Vid den senaste kartläggningen, för 2000, upp</w:t>
        <w:softHyphen/>
        <w:t>gick an</w:t>
        <w:softHyphen/>
        <w:t>delen kvinnor i de centrala styrelserna till 46 procent och 45 procent i de regionala styrel</w:t>
        <w:softHyphen/>
        <w:t xml:space="preserve">serna. Regeringen har angivit att slutmålet om en jämn könsfördelning i statliga styrelser skall ligga fast och vara uppnått senast 2001 (rskr. 1999/2000:24, AU 6).  </w:t>
      </w:r>
    </w:p>
    <w:p>
      <w:pPr>
        <w:pStyle w:val="TextBody"/>
        <w:ind w:firstLine="227"/>
        <w:rPr>
          <w:b/>
          <w:b/>
          <w:bCs/>
        </w:rPr>
      </w:pPr>
      <w:r>
        <w:rPr/>
        <w:t>Årets redovisning avser förhållanden per den 31 december 2001. Då uppgick andelen kvinnor till 47 procent i de centrala respektive de regio</w:t>
        <w:softHyphen/>
        <w:t>nala styrelserna.</w:t>
      </w:r>
      <w:r>
        <w:rPr>
          <w:b/>
          <w:bCs/>
        </w:rPr>
        <w:t xml:space="preserve"> </w:t>
      </w:r>
      <w:r>
        <w:rPr/>
        <w:t>Målet om en</w:t>
      </w:r>
      <w:r>
        <w:rPr>
          <w:b/>
          <w:bCs/>
        </w:rPr>
        <w:t xml:space="preserve"> </w:t>
      </w:r>
      <w:r>
        <w:rPr/>
        <w:t>jämn köns</w:t>
        <w:softHyphen/>
        <w:t>fördel</w:t>
        <w:softHyphen/>
        <w:t>ning</w:t>
      </w:r>
      <w:r>
        <w:rPr>
          <w:b/>
          <w:bCs/>
        </w:rPr>
        <w:t xml:space="preserve">  </w:t>
      </w:r>
      <w:r>
        <w:rPr/>
        <w:t>2001 har således inte uppfyllts, även om det skett en ökning med en procentenhet när det gäller andelen kvinnor i de centrala styrel</w:t>
        <w:softHyphen/>
        <w:t>serna och med två procentenheter i de regionala styrel</w:t>
        <w:softHyphen/>
        <w:t>serna jämfört med föregående år.</w:t>
      </w:r>
    </w:p>
    <w:p>
      <w:pPr>
        <w:pStyle w:val="TextBodyIndent"/>
        <w:rPr/>
      </w:pPr>
      <w:r>
        <w:rPr/>
        <w:t>Andelen kvinnor i statliga kommittéer redovi</w:t>
        <w:softHyphen/>
        <w:t>sas årligen i kommittéberättelsen.</w:t>
      </w:r>
    </w:p>
    <w:p>
      <w:pPr>
        <w:pStyle w:val="Bilagarubrik2"/>
        <w:rPr/>
      </w:pPr>
      <w:bookmarkStart w:id="5" w:name="__RefHeading___Toc20714378"/>
      <w:bookmarkEnd w:id="5"/>
      <w:r>
        <w:rPr/>
        <w:t>Centrala myndigheters styrelser</w:t>
      </w:r>
    </w:p>
    <w:p>
      <w:pPr>
        <w:pStyle w:val="TextBody"/>
        <w:rPr/>
      </w:pPr>
      <w:r>
        <w:rPr/>
        <w:t>Centrala myndigheter, nämnder m.m. ingår i re</w:t>
        <w:softHyphen/>
        <w:t xml:space="preserve">dovisningen. </w:t>
      </w:r>
    </w:p>
    <w:p>
      <w:pPr>
        <w:pStyle w:val="TextBodyIndent"/>
        <w:rPr/>
      </w:pPr>
      <w:r>
        <w:rPr/>
        <w:t>Av tabell 1 och 2 nedan framgår att andelen kvinnor bland de ordinarie ledamöterna (inklu</w:t>
        <w:softHyphen/>
        <w:t>sive ordförande) uppgår till 47 procent, en ök</w:t>
        <w:softHyphen/>
        <w:t>ning med en procentenhet från föregående år. De genomsnittligt mest jämställda styrelserna återfinns under Utbildnings- och Kulturdepar</w:t>
        <w:softHyphen/>
        <w:t>tementen med vardera 49 procent kvinnor och 51 procent män. Högst andel kvinnliga ledamö</w:t>
        <w:softHyphen/>
        <w:t>ter finns i styrelser under Socialdepartementet med 54 procent kvinnor, och flest manliga leda</w:t>
        <w:softHyphen/>
        <w:t>möter har styrelser under Försvarsdepartemen</w:t>
        <w:softHyphen/>
        <w:t>tet med 60 procent män samt Miljödepartemen</w:t>
        <w:softHyphen/>
        <w:t>tet med 55 procent män. Av totalt 230 nämnder och styrelser är endast 36 stycken, eller knappt 16 procent jämnt könsfördelade. Det är dock en ökning med knappt 5 procentenheter sedan fö</w:t>
        <w:softHyphen/>
        <w:t>regående år. 132 styck</w:t>
        <w:softHyphen/>
        <w:t>en, eller 57 procent domi</w:t>
        <w:softHyphen/>
        <w:t>neras av män, me</w:t>
        <w:softHyphen/>
        <w:t xml:space="preserve">dan endast 62 stycken, eller 27 procent har kvinnlig dominans. </w:t>
      </w:r>
    </w:p>
    <w:p>
      <w:pPr>
        <w:pStyle w:val="TextBodyIndent"/>
        <w:rPr/>
      </w:pPr>
      <w:r>
        <w:rPr/>
        <w:t>Andelen styrelser med kvinnor som ordfö</w:t>
        <w:softHyphen/>
        <w:t>rande uppgår till knappt 33 procent, vilket är en ökning med knappt 5 procentenheter sedan fö</w:t>
        <w:softHyphen/>
        <w:t>re</w:t>
        <w:softHyphen/>
        <w:t xml:space="preserve">gående år. </w:t>
      </w:r>
      <w:r>
        <w:rPr>
          <w:b/>
          <w:bCs/>
        </w:rPr>
        <w:t xml:space="preserve"> </w:t>
      </w:r>
      <w:r>
        <w:rPr/>
        <w:t>Det finns kvinnor som ordförande i styrelser under alla departement. Styrelser under Socialde</w:t>
        <w:softHyphen/>
        <w:t>par</w:t>
        <w:softHyphen/>
        <w:softHyphen/>
        <w:t>te</w:t>
        <w:softHyphen/>
        <w:softHyphen/>
        <w:t>mentet och Kulturde</w:t>
        <w:softHyphen/>
        <w:t>partementet har högst andel kvinnor som ordförande, cirka 44 procent, tätt följt av Näringsdepartementet med 43 procent. Ut</w:t>
        <w:softHyphen/>
        <w:t>rikesdepartementet med 20 procent kvinnliga ord</w:t>
        <w:softHyphen/>
        <w:t>föranden är det departe</w:t>
        <w:softHyphen/>
        <w:t>ment under vilket sty</w:t>
        <w:softHyphen/>
        <w:t>relserna har lägst andel kvinnliga ordföran</w:t>
        <w:softHyphen/>
        <w:t xml:space="preserve">den. </w:t>
      </w:r>
    </w:p>
    <w:p>
      <w:pPr>
        <w:pStyle w:val="Bilagarubrik2"/>
        <w:rPr/>
      </w:pPr>
      <w:bookmarkStart w:id="6" w:name="__RefHeading___Toc20714379"/>
      <w:bookmarkEnd w:id="6"/>
      <w:r>
        <w:rPr/>
        <w:t>Regionala myndigheters styrelser</w:t>
      </w:r>
    </w:p>
    <w:p>
      <w:pPr>
        <w:pStyle w:val="TextBody"/>
        <w:rPr/>
      </w:pPr>
      <w:r>
        <w:rPr/>
        <w:t>I tabell 3 redovisas andelen kvinnor i fem regio</w:t>
        <w:softHyphen/>
        <w:t>nala myndighetsgrupper. Uppgifterna omfat</w:t>
        <w:softHyphen/>
        <w:t xml:space="preserve">tar samtliga län och avser även här förhållanden per den  31 december 2001. </w:t>
      </w:r>
    </w:p>
    <w:p>
      <w:pPr>
        <w:pStyle w:val="TextBodyIndent"/>
        <w:rPr/>
      </w:pPr>
      <w:r>
        <w:rPr/>
        <w:t>Kvinnorna utgör 47 procent av de ordinarie ledamöterna (inklusive ordförande). Motsva</w:t>
        <w:softHyphen/>
        <w:t xml:space="preserve">rande andel för 2000 var 45 procent. Av tabell 3 framgår att flest kvinnliga ledamöter återfinns i försäkringskassornas och länsarbetsnämndernas styrelser med 50 respektive 48 procent.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1021" w:right="1871" w:gutter="0" w:header="567" w:top="1304" w:footer="1077" w:bottom="1531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227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7" w:name="__RefHeading___Toc20714384"/>
      <w:bookmarkEnd w:id="7"/>
      <w:r>
        <w:rPr/>
        <w:t>Tabell 1.1 Könsfördelningen i centrala statliga lekmannastyrelser fördelade på departement; ordinarie ledamöter exkl. personal</w:t>
        <w:softHyphen/>
        <w:t>företrädare</w:t>
      </w:r>
    </w:p>
    <w:p>
      <w:pPr>
        <w:pStyle w:val="TabellUnderrubrik"/>
        <w:rPr/>
      </w:pPr>
      <w:r>
        <w:rPr/>
      </w:r>
    </w:p>
    <w:tbl>
      <w:tblPr>
        <w:tblW w:w="9053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823" w:type="dxa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ORDFÖRANDE</w:t>
            </w:r>
          </w:p>
        </w:tc>
        <w:tc>
          <w:tcPr>
            <w:tcW w:w="6584" w:type="dxa"/>
            <w:gridSpan w:val="8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LEDAMÖTER INKL. ORDFÖRANDE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DEP.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ANTAL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KVINNOR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MÄN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SAMTLIGA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KV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M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ANTAL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%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%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ANTAL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%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%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ANTAL</w:t>
            </w:r>
          </w:p>
        </w:tc>
        <w:tc>
          <w:tcPr>
            <w:tcW w:w="82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2001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2001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2001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2001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2000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2001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2001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2000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2001</w:t>
            </w:r>
          </w:p>
        </w:tc>
        <w:tc>
          <w:tcPr>
            <w:tcW w:w="823" w:type="dxa"/>
            <w:tcBorders>
              <w:bottom w:val="single" w:sz="6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2001</w:t>
            </w:r>
          </w:p>
        </w:tc>
      </w:tr>
      <w:tr>
        <w:trPr/>
        <w:tc>
          <w:tcPr>
            <w:tcW w:w="82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u</w:t>
            </w:r>
          </w:p>
        </w:tc>
        <w:tc>
          <w:tcPr>
            <w:tcW w:w="82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82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82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131</w:t>
            </w:r>
          </w:p>
        </w:tc>
        <w:tc>
          <w:tcPr>
            <w:tcW w:w="82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82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82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82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82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82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274</w:t>
            </w:r>
          </w:p>
        </w:tc>
        <w:tc>
          <w:tcPr>
            <w:tcW w:w="82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D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146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Fö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173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57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i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83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3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57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06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209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Jo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8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2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0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u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5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9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8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10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1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2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5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6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31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6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6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4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87</w:t>
            </w:r>
          </w:p>
        </w:tc>
        <w:tc>
          <w:tcPr>
            <w:tcW w:w="82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rFonts w:eastAsia="TradeGothic CondEighteen"/>
              </w:rPr>
              <w:t xml:space="preserve"> </w:t>
            </w:r>
            <w:r>
              <w:rPr/>
              <w:t>7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5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5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3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29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5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234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82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Totalt</w:t>
            </w:r>
          </w:p>
        </w:tc>
        <w:tc>
          <w:tcPr>
            <w:tcW w:w="82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4</w:t>
            </w:r>
          </w:p>
        </w:tc>
        <w:tc>
          <w:tcPr>
            <w:tcW w:w="82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53</w:t>
            </w:r>
          </w:p>
        </w:tc>
        <w:tc>
          <w:tcPr>
            <w:tcW w:w="82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919</w:t>
            </w:r>
          </w:p>
        </w:tc>
        <w:tc>
          <w:tcPr>
            <w:tcW w:w="82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7</w:t>
            </w:r>
          </w:p>
        </w:tc>
        <w:tc>
          <w:tcPr>
            <w:tcW w:w="82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6</w:t>
            </w:r>
          </w:p>
        </w:tc>
        <w:tc>
          <w:tcPr>
            <w:tcW w:w="82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37</w:t>
            </w:r>
          </w:p>
        </w:tc>
        <w:tc>
          <w:tcPr>
            <w:tcW w:w="82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3</w:t>
            </w:r>
          </w:p>
        </w:tc>
        <w:tc>
          <w:tcPr>
            <w:tcW w:w="82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4</w:t>
            </w:r>
          </w:p>
        </w:tc>
        <w:tc>
          <w:tcPr>
            <w:tcW w:w="82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956</w:t>
            </w:r>
          </w:p>
        </w:tc>
        <w:tc>
          <w:tcPr>
            <w:tcW w:w="823" w:type="dxa"/>
            <w:tcBorders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8" w:name="__RefHeading___Toc20714385"/>
      <w:bookmarkEnd w:id="8"/>
      <w:r>
        <w:rPr/>
        <w:t>Tabell 1.2 Könsfördelningen i centrala statliga lekmannastyrelser fördelade på myndighet; ordinarie ledamöter exkl. per</w:t>
        <w:softHyphen/>
        <w:t>sonalfö</w:t>
        <w:softHyphen/>
        <w:t>reträdare</w:t>
      </w:r>
    </w:p>
    <w:p>
      <w:pPr>
        <w:pStyle w:val="TabellUnderrubrik"/>
        <w:rPr/>
      </w:pPr>
      <w:r>
        <w:rPr/>
      </w:r>
    </w:p>
    <w:tbl>
      <w:tblPr>
        <w:tblW w:w="8552" w:type="dxa"/>
        <w:jc w:val="left"/>
        <w:tblInd w:w="-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24"/>
        <w:gridCol w:w="11"/>
        <w:gridCol w:w="826"/>
        <w:gridCol w:w="8"/>
        <w:gridCol w:w="834"/>
        <w:gridCol w:w="837"/>
        <w:gridCol w:w="838"/>
        <w:gridCol w:w="837"/>
        <w:gridCol w:w="837"/>
      </w:tblGrid>
      <w:tr>
        <w:trPr>
          <w:tblHeader w:val="true"/>
        </w:trPr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Huvud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</w:tcBorders>
          </w:tcPr>
          <w:p>
            <w:pPr>
              <w:pStyle w:val="TabellHuvud"/>
              <w:keepLines/>
              <w:jc w:val="center"/>
              <w:rPr/>
            </w:pPr>
            <w:r>
              <w:rPr/>
              <w:t>ORDFÖRANDE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Huvud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TabellHuvud"/>
              <w:keepLines/>
              <w:jc w:val="center"/>
              <w:rPr/>
            </w:pPr>
            <w:r>
              <w:rPr/>
              <w:t>ANTAL LEDAMÖTER</w:t>
            </w:r>
          </w:p>
          <w:p>
            <w:pPr>
              <w:pStyle w:val="TabellHuvud"/>
              <w:keepLines/>
              <w:jc w:val="center"/>
              <w:rPr/>
            </w:pPr>
            <w:r>
              <w:rPr/>
              <w:t>INKL. ORDFÖRANDE</w:t>
            </w:r>
          </w:p>
        </w:tc>
      </w:tr>
      <w:tr>
        <w:trPr>
          <w:tblHeader w:val="true"/>
        </w:trPr>
        <w:tc>
          <w:tcPr>
            <w:tcW w:w="3535" w:type="dxa"/>
            <w:gridSpan w:val="2"/>
            <w:tcBorders/>
          </w:tcPr>
          <w:p>
            <w:pPr>
              <w:pStyle w:val="TabellHuvud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TabellHuvud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TabellHuvud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TabellHuvud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535" w:type="dxa"/>
            <w:gridSpan w:val="2"/>
            <w:tcBorders>
              <w:bottom w:val="single" w:sz="6" w:space="0" w:color="000000"/>
            </w:tcBorders>
          </w:tcPr>
          <w:p>
            <w:pPr>
              <w:pStyle w:val="TabellHuvud"/>
              <w:keepLines/>
              <w:jc w:val="left"/>
              <w:rPr/>
            </w:pPr>
            <w:r>
              <w:rPr/>
              <w:t>CENTRALA MYNDIGHETER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Huvud"/>
              <w:keepLines/>
              <w:jc w:val="center"/>
              <w:rPr/>
            </w:pPr>
            <w:r>
              <w:rPr/>
              <w:t>KV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Huvud"/>
              <w:keepLines/>
              <w:jc w:val="center"/>
              <w:rPr/>
            </w:pPr>
            <w:r>
              <w:rPr/>
              <w:t>M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Huvud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Huvud"/>
              <w:keepLines/>
              <w:jc w:val="center"/>
              <w:rPr/>
            </w:pPr>
            <w:r>
              <w:rPr/>
              <w:t>KV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Huvud"/>
              <w:keepLines/>
              <w:jc w:val="center"/>
              <w:rPr/>
            </w:pPr>
            <w:r>
              <w:rPr/>
              <w:t>M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Huvud"/>
              <w:keepLines/>
              <w:jc w:val="center"/>
              <w:rPr/>
            </w:pPr>
            <w:r>
              <w:rPr/>
              <w:t>SAMTLIGA</w:t>
            </w:r>
          </w:p>
        </w:tc>
      </w:tr>
      <w:tr>
        <w:trPr>
          <w:tblHeader w:val="true"/>
        </w:trPr>
        <w:tc>
          <w:tcPr>
            <w:tcW w:w="3535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J</w:t>
            </w:r>
            <w:r>
              <w:rPr>
                <w:b/>
              </w:rPr>
              <w:t>ustitiedepartemente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Domstolsverke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ikspolisstyrels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Kriminalvårdsstyrels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Brottsförebyggande råde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Datainspektion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ind w:left="-107" w:firstLine="107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egisternämnd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Personalansvarsnämnden vid Rikspolisstyrels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jänsteförslagsnämnden vid Rikspolisstyrels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Brottsoffermyndighetens nämnd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jänsteförslagsnämnden för domstolsväsende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otarienämnd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ådgivande nämnden vid Riksåklagarens kansli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jänsteförslagsnämnden för åklagarväsende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Gentekniknämnd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ättshjälpsnämnd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ideikommissnämnd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ättsmedicinalverke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istiska centralbyrå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Kammarkollegie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skaderegleringsnämnd vid Kammarkollegie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kvalitets- och kompetensråd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pensionsverk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ansvarsnämnd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Offentliga sektorns särskilda nämnd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ämnden för statens avtalsförsäkringar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tjänstepensions- och grupplivnämnd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trygghetsnämnd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rygghetsstiftels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utlandslönenämnd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kiljenämnden för grupplivfrågor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kiljenämnden i vissa trygghetsfrågor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shälsa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skontore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Statens personadressregisternämnd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evisorsnämnd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Konsumentverket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Ungdomsstyrelse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 xml:space="preserve">Utrikesdepartementet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/>
                <w:b/>
              </w:rPr>
            </w:pPr>
            <w:r>
              <w:rPr/>
              <w:t>SIDA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IDA: Forskning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ordiska afrikainstitu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Utlänning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ådet för flykting- och invandrarfrågo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Migrations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Inspektionen för strategiska produkter: Teknisk-vetenskapliga råd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Inspektionen för strategiska produkter: Exportkontrollråd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Delegationen för utländska investeringar i Sverige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Exportkredit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Styrelsen för ackreditering och teknisk kontroll 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venska institu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Försvarsdepartemen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/>
                <w:b/>
              </w:rPr>
            </w:pPr>
            <w:r>
              <w:rPr/>
              <w:t>Rådet för insyn i Försvarsmakt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örsvarets materielverk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otalförsvarets forskningsinstitu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otalförsvarets pliktverk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Kustbevakning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Nämnden för personalvård för totalförsvarspliktiga                               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örsvarshögskola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Försvarets underrättelsenämnd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Granskningsnämnden för försvarsuppfinninga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iksvärdering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Överklagandenämnden för totalförsvaret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ådet för räddningstjäns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Överstyrelsen för civil beredskap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räddningsverk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Totalförsvarets chefsnämnd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Styrelsen för psykologiskt försvar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otalförsvarets folkrättsrå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Delegationen för folkrättslig granskning av vapenprojek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Socialdepartemen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Alkoholsortiment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Arvsfondsdelegation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Barnombudsmannens rå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orskningsrådet för arbetsliv och socialvetenskap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Handikappombudsmannens rå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Hälso- och sjukvårdens ansvarsnämnd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Institutet för psykosocial medici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äkemedels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iksförsäkrings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mittskyddsinstitu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ocialstyrels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Statens beredning för utvärdering av medicinsk metodik m.m.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folkhälsoinstitu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institutionsstyrelse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medicinsk-etiska rå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Statens nämnd för internationella adoptionsfrågor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Statens institut för särskilt utbildningsstöd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eriliseringsersättning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Finansdepartemen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Cs/>
              </w:rPr>
            </w:pPr>
            <w:r>
              <w:rPr>
                <w:bCs/>
              </w:rPr>
              <w:t>Arbetsgivar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Cs/>
              </w:rPr>
            </w:pPr>
            <w:r>
              <w:rPr>
                <w:bCs/>
              </w:rPr>
              <w:t>Bokföring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Cs/>
              </w:rPr>
            </w:pPr>
            <w:r>
              <w:rPr>
                <w:bCs/>
              </w:rPr>
              <w:t>Bostadskredit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Cs/>
              </w:rPr>
            </w:pPr>
            <w:r>
              <w:rPr>
                <w:bCs/>
              </w:rPr>
              <w:t>Ekonomiska råd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Cs/>
              </w:rPr>
            </w:pPr>
            <w:r>
              <w:rPr/>
              <w:t>Ekonomistyrningsverkets rå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Cs/>
              </w:rPr>
            </w:pPr>
            <w:r>
              <w:rPr>
                <w:bCs/>
              </w:rPr>
              <w:t>Ekonomistyrningsverkets redovisningsrå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iksgäldskontor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inansinspektion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orskarskatte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Insättningsgaranti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ämnden för offentlig upphandling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iksrevisionsverkets rå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iksskatte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astighetsverket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otteriinspektion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ortifikations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Premiepensionsmyndighet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katterättsnämnden för Direkt Skat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katterättsnämnden för Indirekt Skat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ull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departemen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pecialpedagogiska institu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kolväsendets överklagandenämn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kolverkets kvalitetsgranskningsnämn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ind w:right="34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pecialskolemyndighet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Statens skolor för vuxna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Myndigheten för kvalificerad yrkesutbildning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Internationella programkontoret för utbildningsområd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Högskole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Verket för högskoleservice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Överklagandenämnden för högskola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Högskolans avskiljandenämn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Distansutbildningsmyndighet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Kungliga bibliote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ljud- och bildarkiv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Vetenskapsråd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Polarforskningssekretaria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Institutet för rymdfysik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ådet för forsknings- och utvecklingssamarbete inom EU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Centrala studiestödsnämnden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Överklagandenämnden för studiestö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Centrala studiestödsnämndens delegation för utländska studerande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venska unescoråd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Delegationen för IT i skolan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Jordbruksdepartemen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jordbruksverk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ivsmedels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iskeri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utsädeskontroll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veterinärmedicinska anstal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veriges lantbruksuniversi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Centrala försöksdjur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asta utskottet enligt svensk-norska renbeteskonventionen (svenska delegationen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ivsmedelsekonomiska institu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venska FAO-kommitté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växtsortnämn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yrelsen för samefo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Veterinära ansvar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Kulturdepartemen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kulturrå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iksarkiv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Riksantikvarieämbetet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ivrustkammaren, Skokloster slott och Hallwylska  muse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aturhistoriska riksmuse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Arkitekturmuse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musiksamlinga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alboks- och punktskriftsbibliote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venskt biografiskt lexiko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biografbyrå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Granskningsnämnden för radio och TV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Presstöd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altidning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Nämnden för hemslöjdsfrågor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pråk- och folkminnesinstitu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Moderna muse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ationalmuseum med Prins Eugens Waldemarsudde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iksutställninga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historiska musee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museer för världskultu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amarbetsnämnden för statsbidrag till trossamfun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sjöhistoriska musee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Konstnär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konstrå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försvarshistoriska musee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Näringsdepartemen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Affärsverket svenska kraftnä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Arbetslivsinstitu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Arbetsmarknadsstyrels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Arbetsmiljö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Ban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Elsäkerhetsverket: Elsäkerhetsråd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lygplat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Glesbygds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Handelsflottans kultur- och fritidsrå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Institutet för arbetsmarknadspolitisk utvärdering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Institutet för tillväxtpolitiska studie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Integrations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Jämställdhet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Konkurrensverkets råd för konkurrensfrågo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uftfarts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Medlingsinstitu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ämnden för styrelserepresentationsfrågo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ämnden mot diskriminering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Oljekri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Patent- och registrerings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jänsteförslagsnämnden för Patentbesvärsrätt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Post- och telestyrels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ederi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ikstrafik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ymdstyrels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Rådet för Europeiska socialfonden i Sverige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jöfarts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kogsstyrels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energimyndigh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nämnd för arbetstagares uppfinninga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väg- och transportforskningsinstitu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ängsel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Sveriges geologiska undersökning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Turistdelegation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Verket för Innovationssystem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Verket för näringslivsutveckling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Väg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ljödepartement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Kemikalieinspektion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Kemikalieinspektionen: Toxikologiska råd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kärnkraftinspektio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strålskyddsinstitu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strålskyddsinstitut: Forskning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aturvårds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aturvårdsverket: Miljöforskningsråd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aturvårdsverket: Miljöövervakningsnäm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aturvårdsverket: Tillsyns- och föreskriftsråd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Naturvårdsverket: Vetenskapliga rådet för biologisk mångfal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Bo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Boverket: Stadsmiljöråd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Boverket: Samlingslokaldelegationen 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Statens institut för ekologisk hållbarhet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Fonden för fukt- och mögelskado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geotekniska institu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antmäteriverket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Kärnavfallsfonden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Statens meteorologiska och hydrologiska institut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Statens va-nämnd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Forskningsrådet för miljö, areella näringar och samhällsbyggande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 xml:space="preserve">Finsk-svenska gränsälvskommissionen 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okala säkerhetsnämnden vid Barsebäcks kärnkraftverk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okala säkerhetsnämnden vid Forsmarks kärnkraftverk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okala säkerhetsnämnden vid Oskarhamns kärnkraftverk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okala säkerhetsnämnden vid Ringhals kärnkraftverk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ellRader"/>
              <w:keepLines/>
              <w:spacing w:before="60" w:after="20"/>
              <w:jc w:val="left"/>
              <w:rPr/>
            </w:pPr>
            <w:r>
              <w:rPr/>
              <w:t>Lokala säkerhetsnämnden vid Studsvik AB:s anläggningar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napToGrid w:val="false"/>
              <w:spacing w:before="60" w:after="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abellRader"/>
              <w:keepLines/>
              <w:spacing w:before="60" w:after="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abellFotnot"/>
        <w:rPr>
          <w:vertAlign w:val="superscript"/>
        </w:rPr>
      </w:pPr>
      <w:r>
        <w:rPr>
          <w:vertAlign w:val="superscript"/>
        </w:rPr>
      </w:r>
    </w:p>
    <w:p>
      <w:pPr>
        <w:pStyle w:val="TabellFotnot"/>
        <w:rPr/>
      </w:pPr>
      <w:r>
        <w:rPr>
          <w:vertAlign w:val="superscript"/>
        </w:rPr>
        <w:t xml:space="preserve">1 </w:t>
      </w:r>
      <w:r>
        <w:rPr/>
        <w:t>Tre ledamöter (1 kvinna, ordförande och 2 män) som inte utsetts av den svenska regeringen ingår i styrelsen för Finsk-</w:t>
      </w:r>
    </w:p>
    <w:p>
      <w:pPr>
        <w:pStyle w:val="TabellFotnot"/>
        <w:rPr/>
      </w:pPr>
      <w:r>
        <w:rPr/>
        <w:t xml:space="preserve">svenska gränsälvskommissionen (Miljödepartementet). Dessa ledamöter är inte angivna i tabellen.  </w:t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227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9" w:name="__RefHeading___Toc20714386"/>
      <w:bookmarkEnd w:id="9"/>
      <w:r>
        <w:rPr/>
        <w:t>Tabell 1.3 Andelen kvinnor i  regionala myndigheters styrelser; ordinarie ledamöter exkl. personalföreträdare</w:t>
      </w:r>
    </w:p>
    <w:p>
      <w:pPr>
        <w:pStyle w:val="TabellUnderrubrik"/>
        <w:rPr/>
      </w:pPr>
      <w:r>
        <w:rPr/>
        <w:t>Procent</w:t>
      </w:r>
    </w:p>
    <w:tbl>
      <w:tblPr>
        <w:tblW w:w="9052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3"/>
        <w:gridCol w:w="2154"/>
        <w:gridCol w:w="2372"/>
        <w:gridCol w:w="2022"/>
        <w:gridCol w:w="241"/>
      </w:tblGrid>
      <w:tr>
        <w:trPr/>
        <w:tc>
          <w:tcPr>
            <w:tcW w:w="2263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MYNDIGHETSGRUPPER</w:t>
            </w:r>
          </w:p>
        </w:tc>
        <w:tc>
          <w:tcPr>
            <w:tcW w:w="2154" w:type="dxa"/>
            <w:tcBorders/>
          </w:tcPr>
          <w:p>
            <w:pPr>
              <w:pStyle w:val="TabellHuvud"/>
              <w:rPr/>
            </w:pPr>
            <w:r>
              <w:rPr/>
              <w:t>KVINNOR %</w:t>
            </w:r>
          </w:p>
        </w:tc>
        <w:tc>
          <w:tcPr>
            <w:tcW w:w="2372" w:type="dxa"/>
            <w:tcBorders/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abellHuvud"/>
              <w:rPr/>
            </w:pPr>
            <w:r>
              <w:rPr/>
              <w:t>FÖRÄNDRING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TabellHuvud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TabellHuvud"/>
              <w:rPr/>
            </w:pPr>
            <w:r>
              <w:rPr/>
              <w:t>2001</w:t>
            </w:r>
          </w:p>
        </w:tc>
        <w:tc>
          <w:tcPr>
            <w:tcW w:w="2372" w:type="dxa"/>
            <w:tcBorders/>
          </w:tcPr>
          <w:p>
            <w:pPr>
              <w:pStyle w:val="TabellHuvud"/>
              <w:rPr/>
            </w:pPr>
            <w:r>
              <w:rPr/>
              <w:t>2000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TabellHuvud"/>
              <w:rPr/>
            </w:pPr>
            <w:r>
              <w:rPr/>
              <w:t>PROCENTENHETER</w:t>
            </w:r>
          </w:p>
        </w:tc>
      </w:tr>
      <w:tr>
        <w:trPr/>
        <w:tc>
          <w:tcPr>
            <w:tcW w:w="226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örsäkringskassor</w:t>
            </w:r>
          </w:p>
        </w:tc>
        <w:tc>
          <w:tcPr>
            <w:tcW w:w="2154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0</w:t>
            </w:r>
          </w:p>
        </w:tc>
        <w:tc>
          <w:tcPr>
            <w:tcW w:w="2372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9</w:t>
            </w:r>
          </w:p>
        </w:tc>
        <w:tc>
          <w:tcPr>
            <w:tcW w:w="2022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+1</w:t>
            </w:r>
          </w:p>
        </w:tc>
        <w:tc>
          <w:tcPr>
            <w:tcW w:w="241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attemyndigheter</w:t>
            </w:r>
          </w:p>
        </w:tc>
        <w:tc>
          <w:tcPr>
            <w:tcW w:w="215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237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4</w:t>
            </w:r>
          </w:p>
        </w:tc>
        <w:tc>
          <w:tcPr>
            <w:tcW w:w="202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onofogdemyndigheter</w:t>
            </w:r>
          </w:p>
        </w:tc>
        <w:tc>
          <w:tcPr>
            <w:tcW w:w="215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1</w:t>
            </w:r>
          </w:p>
        </w:tc>
        <w:tc>
          <w:tcPr>
            <w:tcW w:w="237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2</w:t>
            </w:r>
          </w:p>
        </w:tc>
        <w:tc>
          <w:tcPr>
            <w:tcW w:w="202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Länsarbetsnämnder</w:t>
            </w:r>
          </w:p>
        </w:tc>
        <w:tc>
          <w:tcPr>
            <w:tcW w:w="215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8</w:t>
            </w:r>
          </w:p>
        </w:tc>
        <w:tc>
          <w:tcPr>
            <w:tcW w:w="237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3</w:t>
            </w:r>
          </w:p>
        </w:tc>
        <w:tc>
          <w:tcPr>
            <w:tcW w:w="2022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+5</w:t>
            </w:r>
          </w:p>
        </w:tc>
        <w:tc>
          <w:tcPr>
            <w:tcW w:w="24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ogsvårdsstyrelser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6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1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Samtliga</w:t>
            </w:r>
          </w:p>
        </w:tc>
        <w:tc>
          <w:tcPr>
            <w:tcW w:w="215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7</w:t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5</w:t>
            </w:r>
          </w:p>
        </w:tc>
        <w:tc>
          <w:tcPr>
            <w:tcW w:w="202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+2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Stämmer ej med kolumnsumman p.g.a. decimalavrundning</w:t>
      </w:r>
      <w:r>
        <w:br w:type="page"/>
      </w:r>
    </w:p>
    <w:p>
      <w:pPr>
        <w:pStyle w:val="TabellFotnot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abellRubrik"/>
        <w:rPr/>
      </w:pPr>
      <w:bookmarkStart w:id="10" w:name="__RefHeading___Toc20714387"/>
      <w:bookmarkEnd w:id="10"/>
      <w:r>
        <w:rPr/>
        <w:t>Tabell 1.4 Antal kvinnor och män i regionala myndigheters styrelser fördelade på län; ordinarie ledamöter exkl. personalföreträdare</w:t>
      </w:r>
    </w:p>
    <w:p>
      <w:pPr>
        <w:pStyle w:val="TabellUnderrubrik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703"/>
        <w:gridCol w:w="703"/>
        <w:gridCol w:w="703"/>
        <w:gridCol w:w="703"/>
        <w:gridCol w:w="703"/>
        <w:gridCol w:w="704"/>
        <w:gridCol w:w="660"/>
        <w:gridCol w:w="746"/>
        <w:gridCol w:w="703"/>
        <w:gridCol w:w="706"/>
      </w:tblGrid>
      <w:tr>
        <w:trPr/>
        <w:tc>
          <w:tcPr>
            <w:tcW w:w="1980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LÄN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abellHuvud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Försäkringskassan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abellHuvud"/>
              <w:jc w:val="center"/>
              <w:rPr/>
            </w:pPr>
            <w:r>
              <w:rPr>
                <w:rFonts w:eastAsia="TradeGothic CondEighteen"/>
              </w:rPr>
              <w:t xml:space="preserve">             </w:t>
            </w:r>
            <w:r>
              <w:rPr/>
              <w:t>Skattemynd.</w:t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TabellHuvud"/>
              <w:rPr/>
            </w:pPr>
            <w:r>
              <w:rPr/>
              <w:t>Kronofogedmynd.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TabellHuvud"/>
              <w:rPr/>
            </w:pPr>
            <w:r>
              <w:rPr/>
              <w:t>Länsarbetsnämnd</w:t>
            </w:r>
          </w:p>
        </w:tc>
        <w:tc>
          <w:tcPr>
            <w:tcW w:w="1409" w:type="dxa"/>
            <w:gridSpan w:val="2"/>
            <w:tcBorders/>
          </w:tcPr>
          <w:p>
            <w:pPr>
              <w:pStyle w:val="TabellHuvud"/>
              <w:rPr/>
            </w:pPr>
            <w:r>
              <w:rPr>
                <w:rFonts w:eastAsia="TradeGothic CondEighteen"/>
              </w:rPr>
              <w:t xml:space="preserve">  </w:t>
            </w:r>
            <w:r>
              <w:rPr/>
              <w:t>Skogsvårdsstyr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abellHuvud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TabellHuvud"/>
              <w:rPr/>
            </w:pPr>
            <w:r>
              <w:rPr/>
              <w:t>Kv</w:t>
            </w:r>
          </w:p>
        </w:tc>
        <w:tc>
          <w:tcPr>
            <w:tcW w:w="703" w:type="dxa"/>
            <w:tcBorders/>
          </w:tcPr>
          <w:p>
            <w:pPr>
              <w:pStyle w:val="TabellHuvud"/>
              <w:rPr/>
            </w:pPr>
            <w:r>
              <w:rPr/>
              <w:t>M</w:t>
            </w:r>
          </w:p>
        </w:tc>
        <w:tc>
          <w:tcPr>
            <w:tcW w:w="703" w:type="dxa"/>
            <w:tcBorders/>
          </w:tcPr>
          <w:p>
            <w:pPr>
              <w:pStyle w:val="TabellHuvud"/>
              <w:rPr/>
            </w:pPr>
            <w:r>
              <w:rPr/>
              <w:t>Kv</w:t>
            </w:r>
          </w:p>
        </w:tc>
        <w:tc>
          <w:tcPr>
            <w:tcW w:w="703" w:type="dxa"/>
            <w:tcBorders/>
          </w:tcPr>
          <w:p>
            <w:pPr>
              <w:pStyle w:val="TabellHuvud"/>
              <w:rPr/>
            </w:pPr>
            <w:r>
              <w:rPr/>
              <w:t>M</w:t>
            </w:r>
          </w:p>
        </w:tc>
        <w:tc>
          <w:tcPr>
            <w:tcW w:w="703" w:type="dxa"/>
            <w:tcBorders/>
          </w:tcPr>
          <w:p>
            <w:pPr>
              <w:pStyle w:val="TabellHuvud"/>
              <w:rPr/>
            </w:pPr>
            <w:r>
              <w:rPr/>
              <w:t>Kv</w:t>
            </w:r>
          </w:p>
        </w:tc>
        <w:tc>
          <w:tcPr>
            <w:tcW w:w="704" w:type="dxa"/>
            <w:tcBorders/>
          </w:tcPr>
          <w:p>
            <w:pPr>
              <w:pStyle w:val="TabellHuvud"/>
              <w:rPr/>
            </w:pPr>
            <w:r>
              <w:rPr/>
              <w:t>M</w:t>
            </w:r>
          </w:p>
        </w:tc>
        <w:tc>
          <w:tcPr>
            <w:tcW w:w="660" w:type="dxa"/>
            <w:tcBorders/>
          </w:tcPr>
          <w:p>
            <w:pPr>
              <w:pStyle w:val="TabellHuvud"/>
              <w:rPr/>
            </w:pPr>
            <w:r>
              <w:rPr/>
              <w:t>Kv</w:t>
            </w:r>
          </w:p>
        </w:tc>
        <w:tc>
          <w:tcPr>
            <w:tcW w:w="746" w:type="dxa"/>
            <w:tcBorders/>
          </w:tcPr>
          <w:p>
            <w:pPr>
              <w:pStyle w:val="TabellHuvud"/>
              <w:rPr/>
            </w:pPr>
            <w:r>
              <w:rPr/>
              <w:t>M</w:t>
            </w:r>
          </w:p>
        </w:tc>
        <w:tc>
          <w:tcPr>
            <w:tcW w:w="703" w:type="dxa"/>
            <w:tcBorders/>
          </w:tcPr>
          <w:p>
            <w:pPr>
              <w:pStyle w:val="TabellHuvud"/>
              <w:rPr/>
            </w:pPr>
            <w:r>
              <w:rPr/>
              <w:t>Kv</w:t>
            </w:r>
          </w:p>
        </w:tc>
        <w:tc>
          <w:tcPr>
            <w:tcW w:w="706" w:type="dxa"/>
            <w:tcBorders/>
          </w:tcPr>
          <w:p>
            <w:pPr>
              <w:pStyle w:val="TabellHuvud"/>
              <w:rPr/>
            </w:pPr>
            <w:r>
              <w:rPr/>
              <w:t>M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BLEKINGE</w:t>
            </w:r>
          </w:p>
        </w:tc>
        <w:tc>
          <w:tcPr>
            <w:tcW w:w="70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DALARNA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OTLAND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GÄVLEBORG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RA GÖTALAND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HALLAND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ÄMTLAND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JÖNKÖPING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ALMAR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RONOBERG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NORRBOTTEN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KÅNE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TOCKHOLM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SÖDERMANLAND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PPSALA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RMLAND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ERBOTTEN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ERNORRLAND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STMANLAND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REBRO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ÖSTERGÖTLAND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-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ellSlutsumma"/>
              <w:spacing w:before="60" w:after="2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jc w:val="left"/>
              <w:rPr/>
            </w:pPr>
            <w:r>
              <w:rPr/>
              <w:t>SUMMA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79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80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39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49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36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5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86</w:t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92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41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Slutsumma"/>
              <w:spacing w:before="60" w:after="20"/>
              <w:rPr>
                <w:spacing w:val="4"/>
              </w:rPr>
            </w:pPr>
            <w:r>
              <w:rPr>
                <w:spacing w:val="4"/>
              </w:rPr>
              <w:t>49</w:t>
            </w:r>
          </w:p>
        </w:tc>
      </w:tr>
    </w:tbl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360" w:charSpace="0"/>
        </w:sectPr>
      </w:pPr>
    </w:p>
    <w:p>
      <w:pPr>
        <w:pStyle w:val="Bilagarubrik1"/>
        <w:spacing w:before="0" w:after="240"/>
        <w:ind w:left="0" w:hanging="0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14 BILAGA 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14 BILAGA 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14 BILAGA 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14 BILAGA 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14 BILAGA 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14 BILAGA 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22:00Z</dcterms:created>
  <dc:creator>Anneli Johansson</dc:creator>
  <dc:description/>
  <dc:language>en-US</dc:language>
  <cp:lastModifiedBy>ajn0403</cp:lastModifiedBy>
  <cp:lastPrinted>2002-09-26T10:38:00Z</cp:lastPrinted>
  <dcterms:modified xsi:type="dcterms:W3CDTF">2002-09-26T08:38:00Z</dcterms:modified>
  <cp:revision>8</cp:revision>
  <dc:subject/>
  <dc:title>PROP. 2002/03:1 UTGIFTSOMRÅDE 14 BILAG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10;0;0;304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