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värv av stöldgods i god tro</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8 novem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gger regeringen fram förslag till ändringar i godtros</w:t>
        <w:softHyphen/>
        <w:t>förvärvslagen. Det föreslås att det inte längre skall vara möjligt att göra godtrosförvärv av stöldgods och annan olovligt tillgripen egendom. Detta innebär att den bestulne skall ha rätt att få tillbaka egendomen utan att behöva betala någon lösen, oavsett om den som har förvärvat egendomen är i god tro eller inte.</w:t>
      </w:r>
    </w:p>
    <w:p>
      <w:pPr>
        <w:pStyle w:val="Propmedindrag"/>
        <w:rPr/>
      </w:pPr>
      <w:r>
        <w:rPr/>
        <w:t>Som en följd av ändringarna i godtrosförvärvslagen föreslås ändringar också i konsumentköplagen. Det föreslås att det införs tvingande bestäm</w:t>
        <w:softHyphen/>
        <w:t>melser om rättsligt fel som ger köparen rätt att häva köpet om tredje man har äganderätt till det köpta, dvs. en regel som innebär en rätt för köparen att få tillbaka det han har betalat för varan, och i vissa fall även få skade</w:t>
        <w:softHyphen/>
        <w:t>stånd av säljaren.</w:t>
      </w:r>
    </w:p>
    <w:p>
      <w:pPr>
        <w:pStyle w:val="Propmedindrag"/>
        <w:rPr/>
      </w:pPr>
      <w:r>
        <w:rPr/>
        <w:t>Slutligen finns det i propositionen förslag till ändringar i rättegångs</w:t>
        <w:softHyphen/>
        <w:t>balkens regler om beslag. Det föreslås nya regler som underlättar för en målsägande att snabbare få tillbaka beslagtagen egendom, t.ex. stöld</w:t>
        <w:softHyphen/>
        <w:t xml:space="preserve">gods. </w:t>
      </w:r>
    </w:p>
    <w:p>
      <w:pPr>
        <w:pStyle w:val="Propmedindrag"/>
        <w:rPr/>
      </w:pPr>
      <w:r>
        <w:rPr/>
        <w:t>Lagändringarna föreslås träda i kraft den 1 juli 200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548525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2548525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86:796) om godtrosförvärv av lösöre</w:t>
          </w:r>
          <w:r>
            <w:rPr/>
            <w:tab/>
          </w:r>
          <w:hyperlink w:anchor="__RefHeading___Toc2548525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konsumentköplagen (1990:932)</w:t>
          </w:r>
          <w:r>
            <w:rPr/>
            <w:tab/>
          </w:r>
          <w:hyperlink w:anchor="__RefHeading___Toc2548525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rättegångsbalken</w:t>
          </w:r>
          <w:r>
            <w:rPr/>
            <w:tab/>
          </w:r>
          <w:hyperlink w:anchor="__RefHeading___Toc25485260">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5485261">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I vilka fall skall godtrosförvärv inte vara möjligt?</w:t>
          </w:r>
          <w:r>
            <w:rPr/>
            <w:tab/>
          </w:r>
          <w:hyperlink w:anchor="__RefHeading___Toc25485262">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Förvärv i den reguljära handeln</w:t>
          </w:r>
          <w:r>
            <w:rPr/>
            <w:tab/>
          </w:r>
          <w:hyperlink w:anchor="__RefHeading___Toc25485263">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Tidsbegränsning av rätten att kräva tillbaka egendomen</w:t>
          </w:r>
          <w:r>
            <w:rPr/>
            <w:tab/>
          </w:r>
          <w:hyperlink w:anchor="__RefHeading___Toc25485264">
            <w:r>
              <w:rPr>
                <w:rStyle w:val="IndexLink"/>
              </w:rPr>
              <w:t>22</w:t>
            </w:r>
          </w:hyperlink>
        </w:p>
        <w:p>
          <w:pPr>
            <w:pStyle w:val="Contents1"/>
            <w:rPr>
              <w:sz w:val="24"/>
              <w:szCs w:val="24"/>
              <w:lang w:val="en-GB" w:eastAsia="en-US"/>
            </w:rPr>
          </w:pPr>
          <w:r>
            <w:rPr>
              <w:szCs w:val="34"/>
            </w:rPr>
            <w:t>7</w:t>
          </w:r>
          <w:r>
            <w:rPr>
              <w:sz w:val="24"/>
              <w:szCs w:val="24"/>
              <w:lang w:val="en-GB" w:eastAsia="en-US"/>
            </w:rPr>
            <w:tab/>
          </w:r>
          <w:r>
            <w:rPr>
              <w:szCs w:val="34"/>
            </w:rPr>
            <w:t>Lösen</w:t>
          </w:r>
          <w:r>
            <w:rPr/>
            <w:tab/>
          </w:r>
          <w:hyperlink w:anchor="__RefHeading___Toc25485265">
            <w:r>
              <w:rPr>
                <w:rStyle w:val="IndexLink"/>
              </w:rPr>
              <w:t>26</w:t>
            </w:r>
          </w:hyperlink>
        </w:p>
        <w:p>
          <w:pPr>
            <w:pStyle w:val="Contents1"/>
            <w:rPr>
              <w:sz w:val="24"/>
              <w:szCs w:val="24"/>
              <w:lang w:val="en-GB" w:eastAsia="en-US"/>
            </w:rPr>
          </w:pPr>
          <w:r>
            <w:rPr>
              <w:szCs w:val="34"/>
            </w:rPr>
            <w:t>8</w:t>
          </w:r>
          <w:r>
            <w:rPr>
              <w:sz w:val="24"/>
              <w:szCs w:val="24"/>
              <w:lang w:val="en-GB" w:eastAsia="en-US"/>
            </w:rPr>
            <w:tab/>
          </w:r>
          <w:r>
            <w:rPr>
              <w:szCs w:val="34"/>
            </w:rPr>
            <w:t>Utlämnande av beslagtagen egendom till målsäganden</w:t>
          </w:r>
          <w:r>
            <w:rPr/>
            <w:tab/>
          </w:r>
          <w:hyperlink w:anchor="__RefHeading___Toc25485266">
            <w:r>
              <w:rPr>
                <w:rStyle w:val="IndexLink"/>
              </w:rPr>
              <w:t>29</w:t>
            </w:r>
          </w:hyperlink>
        </w:p>
        <w:p>
          <w:pPr>
            <w:pStyle w:val="Contents1"/>
            <w:rPr>
              <w:sz w:val="24"/>
              <w:szCs w:val="24"/>
              <w:lang w:val="en-GB" w:eastAsia="en-US"/>
            </w:rPr>
          </w:pPr>
          <w:r>
            <w:rPr>
              <w:szCs w:val="34"/>
            </w:rPr>
            <w:t>9</w:t>
          </w:r>
          <w:r>
            <w:rPr>
              <w:sz w:val="24"/>
              <w:szCs w:val="24"/>
              <w:lang w:val="en-GB" w:eastAsia="en-US"/>
            </w:rPr>
            <w:tab/>
          </w:r>
          <w:r>
            <w:rPr>
              <w:szCs w:val="34"/>
            </w:rPr>
            <w:t>Säljarens ansvar för rättsliga fel</w:t>
          </w:r>
          <w:r>
            <w:rPr/>
            <w:tab/>
          </w:r>
          <w:hyperlink w:anchor="__RefHeading___Toc25485267">
            <w:r>
              <w:rPr>
                <w:rStyle w:val="IndexLink"/>
              </w:rPr>
              <w:t>31</w:t>
            </w:r>
          </w:hyperlink>
        </w:p>
        <w:p>
          <w:pPr>
            <w:pStyle w:val="Contents1"/>
            <w:rPr>
              <w:sz w:val="24"/>
              <w:szCs w:val="24"/>
              <w:lang w:val="en-GB" w:eastAsia="en-US"/>
            </w:rPr>
          </w:pPr>
          <w:r>
            <w:rPr>
              <w:szCs w:val="34"/>
            </w:rPr>
            <w:t>10</w:t>
          </w:r>
          <w:r>
            <w:rPr>
              <w:sz w:val="24"/>
              <w:szCs w:val="24"/>
              <w:lang w:val="en-GB" w:eastAsia="en-US"/>
            </w:rPr>
            <w:tab/>
          </w:r>
          <w:r>
            <w:rPr>
              <w:szCs w:val="34"/>
            </w:rPr>
            <w:t>Ikraftträdande m.m.</w:t>
          </w:r>
          <w:r>
            <w:rPr/>
            <w:tab/>
          </w:r>
          <w:hyperlink w:anchor="__RefHeading___Toc25485268">
            <w:r>
              <w:rPr>
                <w:rStyle w:val="IndexLink"/>
              </w:rPr>
              <w:t>33</w:t>
            </w:r>
          </w:hyperlink>
        </w:p>
        <w:p>
          <w:pPr>
            <w:pStyle w:val="Contents1"/>
            <w:rPr>
              <w:sz w:val="24"/>
              <w:szCs w:val="24"/>
              <w:lang w:val="en-GB" w:eastAsia="en-US"/>
            </w:rPr>
          </w:pPr>
          <w:r>
            <w:rPr>
              <w:szCs w:val="34"/>
            </w:rPr>
            <w:t>11</w:t>
          </w:r>
          <w:r>
            <w:rPr>
              <w:sz w:val="24"/>
              <w:szCs w:val="24"/>
              <w:lang w:val="en-GB" w:eastAsia="en-US"/>
            </w:rPr>
            <w:tab/>
          </w:r>
          <w:r>
            <w:rPr>
              <w:szCs w:val="34"/>
            </w:rPr>
            <w:t>Ekonomiska och andra konsekvenser</w:t>
          </w:r>
          <w:r>
            <w:rPr/>
            <w:tab/>
          </w:r>
          <w:hyperlink w:anchor="__RefHeading___Toc25485269">
            <w:r>
              <w:rPr>
                <w:rStyle w:val="IndexLink"/>
              </w:rPr>
              <w:t>33</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25485270">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om ändring i lagen (1986:796) om godtrosförvärv av lösöre</w:t>
          </w:r>
          <w:r>
            <w:rPr/>
            <w:tab/>
          </w:r>
          <w:hyperlink w:anchor="__RefHeading___Toc25485271">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slaget till lag om ändring i konsumentköplagen (1990:932)</w:t>
          </w:r>
          <w:r>
            <w:rPr/>
            <w:tab/>
          </w:r>
          <w:hyperlink w:anchor="__RefHeading___Toc25485272">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Förslaget till lag om ändring i rättegångsbalken</w:t>
          </w:r>
          <w:r>
            <w:rPr/>
            <w:tab/>
          </w:r>
          <w:hyperlink w:anchor="__RefHeading___Toc25485273">
            <w:r>
              <w:rPr>
                <w:rStyle w:val="IndexLink"/>
              </w:rPr>
              <w:t>41</w:t>
            </w:r>
          </w:hyperlink>
        </w:p>
        <w:p>
          <w:pPr>
            <w:pStyle w:val="Contents4"/>
            <w:rPr>
              <w:sz w:val="24"/>
              <w:szCs w:val="24"/>
              <w:lang w:val="en-GB" w:eastAsia="en-US"/>
            </w:rPr>
          </w:pPr>
          <w:r>
            <w:rPr>
              <w:szCs w:val="34"/>
              <w:lang w:val="en-US" w:eastAsia="en-US"/>
            </w:rPr>
            <w:t>Bilaga 1</w:t>
            <w:tab/>
            <w:t xml:space="preserve">Sammanfattningen i betänkandet Vindikation av </w:t>
            <w:br/>
            <w:t>stöldgods (SOU 2000:56)</w:t>
          </w:r>
          <w:r>
            <w:rPr>
              <w:lang w:val="en-US" w:eastAsia="en-US"/>
            </w:rPr>
            <w:tab/>
          </w:r>
          <w:hyperlink w:anchor="__RefHeading___Toc25485274">
            <w:r>
              <w:rPr>
                <w:rStyle w:val="IndexLink"/>
                <w:lang w:val="en-US" w:eastAsia="en-US"/>
              </w:rPr>
              <w:t>46</w:t>
            </w:r>
          </w:hyperlink>
        </w:p>
        <w:p>
          <w:pPr>
            <w:pStyle w:val="Contents4"/>
            <w:rPr>
              <w:sz w:val="24"/>
              <w:szCs w:val="24"/>
              <w:lang w:val="en-GB" w:eastAsia="en-US"/>
            </w:rPr>
          </w:pPr>
          <w:r>
            <w:rPr>
              <w:szCs w:val="34"/>
              <w:lang w:val="en-US" w:eastAsia="en-US"/>
            </w:rPr>
            <w:t>Bilaga 2</w:t>
            <w:tab/>
            <w:t>Utredningens lagförslag</w:t>
          </w:r>
          <w:r>
            <w:rPr>
              <w:lang w:val="en-US" w:eastAsia="en-US"/>
            </w:rPr>
            <w:tab/>
          </w:r>
          <w:hyperlink w:anchor="__RefHeading___Toc25485275">
            <w:r>
              <w:rPr>
                <w:rStyle w:val="IndexLink"/>
                <w:lang w:val="en-US" w:eastAsia="en-US"/>
              </w:rPr>
              <w:t>52</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25485276">
            <w:r>
              <w:rPr>
                <w:rStyle w:val="IndexLink"/>
                <w:lang w:val="en-US" w:eastAsia="en-US"/>
              </w:rPr>
              <w:t>60</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25485277">
            <w:r>
              <w:rPr>
                <w:rStyle w:val="IndexLink"/>
                <w:lang w:val="en-US" w:eastAsia="en-US"/>
              </w:rPr>
              <w:t>61</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25485278">
            <w:r>
              <w:rPr>
                <w:rStyle w:val="IndexLink"/>
                <w:lang w:val="en-US" w:eastAsia="en-US"/>
              </w:rPr>
              <w:t>69</w:t>
            </w:r>
          </w:hyperlink>
        </w:p>
        <w:p>
          <w:pPr>
            <w:pStyle w:val="Contents5"/>
            <w:rPr>
              <w:sz w:val="24"/>
              <w:szCs w:val="24"/>
              <w:lang w:val="en-GB" w:eastAsia="en-US"/>
            </w:rPr>
          </w:pPr>
          <w:r>
            <w:rPr>
              <w:rFonts w:cs="Times" w:ascii="Times" w:hAnsi="Times"/>
              <w:spacing w:val="-4"/>
              <w:szCs w:val="25"/>
              <w:lang w:val="en-US" w:eastAsia="en-US"/>
            </w:rPr>
            <w:t>Utdrag ur protokoll vid regeringssammanträde den 28 november 2002</w:t>
          </w:r>
          <w:r>
            <w:rPr>
              <w:lang w:val="en-US" w:eastAsia="en-US"/>
            </w:rPr>
            <w:tab/>
          </w:r>
          <w:hyperlink w:anchor="__RefHeading___Toc25485279">
            <w:r>
              <w:rPr>
                <w:rStyle w:val="IndexLink"/>
                <w:lang w:val="en-US" w:eastAsia="en-US"/>
              </w:rPr>
              <w:t>7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25485256"/>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lagen (1986:796) om godtrosförvärv av lösöre,</w:t>
      </w:r>
    </w:p>
    <w:p>
      <w:pPr>
        <w:pStyle w:val="Propmedindrag"/>
        <w:rPr/>
      </w:pPr>
      <w:r>
        <w:rPr/>
        <w:t>2. lag om ändring i konsumentköplagen (1990:932),</w:t>
      </w:r>
    </w:p>
    <w:p>
      <w:pPr>
        <w:pStyle w:val="Propmedindrag"/>
        <w:rPr/>
      </w:pPr>
      <w:r>
        <w:rPr/>
        <w:t>3. lag om ändring i rättegångsbalken.</w:t>
      </w:r>
      <w:r>
        <w:br w:type="page"/>
      </w:r>
    </w:p>
    <w:p>
      <w:pPr>
        <w:pStyle w:val="Heading1"/>
        <w:spacing w:before="0" w:after="240"/>
        <w:rPr/>
      </w:pPr>
      <w:bookmarkStart w:id="2" w:name="__RefHeading___Toc25485257"/>
      <w:bookmarkEnd w:id="2"/>
      <w:r>
        <w:rPr/>
        <w:t>Lagtext</w:t>
      </w:r>
    </w:p>
    <w:p>
      <w:pPr>
        <w:pStyle w:val="Proputanindrag"/>
        <w:rPr/>
      </w:pPr>
      <w:r>
        <w:rPr/>
        <w:t xml:space="preserve">Regeringen har följande förslag till lagtext. </w:t>
      </w:r>
    </w:p>
    <w:p>
      <w:pPr>
        <w:pStyle w:val="Heading2"/>
        <w:rPr/>
      </w:pPr>
      <w:bookmarkStart w:id="3" w:name="__RefHeading___Toc25485258"/>
      <w:bookmarkEnd w:id="3"/>
      <w:r>
        <w:rPr/>
        <w:t>Förslag till lag om ändring i lagen (1986:796) om godtrosförvärv av lösöre</w:t>
      </w:r>
    </w:p>
    <w:p>
      <w:pPr>
        <w:pStyle w:val="Propmedindrag"/>
        <w:rPr/>
      </w:pPr>
      <w:r>
        <w:rPr/>
        <w:t>Härigenom föreskrivs i fråga om lagen (1986:796) om godtrosförvärv av lösöre</w:t>
      </w:r>
    </w:p>
    <w:p>
      <w:pPr>
        <w:pStyle w:val="Propmedindrag"/>
        <w:rPr/>
      </w:pPr>
      <w:r>
        <w:rPr>
          <w:i/>
          <w:iCs/>
        </w:rPr>
        <w:t>dels</w:t>
      </w:r>
      <w:r>
        <w:rPr/>
        <w:t xml:space="preserve"> att nuvarande 4–7 §§ skall betecknas 5–8 §§, </w:t>
      </w:r>
    </w:p>
    <w:p>
      <w:pPr>
        <w:pStyle w:val="Propmedindrag"/>
        <w:rPr/>
      </w:pPr>
      <w:r>
        <w:rPr>
          <w:i/>
          <w:iCs/>
        </w:rPr>
        <w:t>dels</w:t>
      </w:r>
      <w:r>
        <w:rPr/>
        <w:t xml:space="preserve"> att 2 och 3 §§, de nya 5 och 8 §§ samt rubriken närmast före 2 § skall ha följande lydelse,</w:t>
      </w:r>
    </w:p>
    <w:p>
      <w:pPr>
        <w:pStyle w:val="Propmedindrag"/>
        <w:rPr/>
      </w:pPr>
      <w:r>
        <w:rPr>
          <w:i/>
          <w:iCs/>
        </w:rPr>
        <w:t>dels</w:t>
      </w:r>
      <w:r>
        <w:rPr/>
        <w:t xml:space="preserve"> att rubrikerna närmast före 4 och 7 §§ skall sättas närmast före den nya 5 § respektive den nya 8 §, </w:t>
      </w:r>
    </w:p>
    <w:p>
      <w:pPr>
        <w:pStyle w:val="Propmedindrag"/>
        <w:rPr/>
      </w:pPr>
      <w:r>
        <w:rPr>
          <w:i/>
          <w:iCs/>
        </w:rPr>
        <w:t>dels</w:t>
      </w:r>
      <w:r>
        <w:rPr/>
        <w:t xml:space="preserve"> att det i lagen skall införas en ny paragraf, 4 §, samt närmast före 4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Förutsättningar för godtrosför</w:t>
              <w:softHyphen/>
              <w:t>värv</w:t>
            </w:r>
          </w:p>
        </w:tc>
        <w:tc>
          <w:tcPr>
            <w:tcW w:w="3855" w:type="dxa"/>
            <w:tcBorders/>
          </w:tcPr>
          <w:p>
            <w:pPr>
              <w:pStyle w:val="Proputanindrag"/>
              <w:rPr>
                <w:b/>
                <w:b/>
                <w:bCs/>
                <w:i/>
                <w:i/>
                <w:iCs/>
              </w:rPr>
            </w:pPr>
            <w:r>
              <w:rPr>
                <w:b/>
                <w:bCs/>
                <w:i/>
                <w:iCs/>
              </w:rPr>
              <w:t>Godtrosförvärv av äganderätt</w:t>
            </w:r>
          </w:p>
        </w:tc>
      </w:tr>
    </w:tbl>
    <w:p>
      <w:pPr>
        <w:pStyle w:val="Propmedindrag"/>
        <w:rPr/>
      </w:pPr>
      <w:r>
        <w:rPr/>
      </w:r>
    </w:p>
    <w:p>
      <w:pPr>
        <w:pStyle w:val="Proputanindrag"/>
        <w:jc w:val="center"/>
        <w:rPr/>
      </w:pPr>
      <w:r>
        <w:rPr/>
        <w:t>2 §</w:t>
      </w:r>
    </w:p>
    <w:p>
      <w:pPr>
        <w:pStyle w:val="Propmedindrag"/>
        <w:rPr/>
      </w:pPr>
      <w:r>
        <w:rPr/>
        <w:t>Har någon förvärvat lösöre genom överlåtelse från någon annan som hade egendomen i sin besittning men varken var ägare till den eller behö</w:t>
        <w:softHyphen/>
        <w:t>rig att förfoga över den på det sätt som skett, får förvärvaren äganderätt till egendomen, om han har fått den i sin besittning och var i god tro.</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förvärvare skall anses ha varit i god tro endast om det är sannolikt att egendomens beskaf</w:t>
              <w:softHyphen/>
              <w:t>fenhet, de förhållanden under vilka den utbjöds och omstän</w:t>
              <w:softHyphen/>
              <w:t>digheterna i övrigt var sådana att han inte borde ha misstänkt att överlåtaren saknade rätt att för</w:t>
              <w:softHyphen/>
              <w:t xml:space="preserve">foga över egendomen. </w:t>
            </w:r>
          </w:p>
        </w:tc>
      </w:tr>
    </w:tbl>
    <w:p>
      <w:pPr>
        <w:pStyle w:val="Propmedindrag"/>
        <w:jc w:val="left"/>
        <w:rPr/>
      </w:pPr>
      <w:r>
        <w:rPr/>
      </w:r>
    </w:p>
    <w:p>
      <w:pPr>
        <w:pStyle w:val="Proputanindrag"/>
        <w:jc w:val="center"/>
        <w:rPr/>
      </w:pPr>
      <w:r>
        <w:rPr/>
        <w:t>3 §</w:t>
      </w:r>
      <w:r>
        <w:rPr>
          <w:rStyle w:val="FootnoteCharacters"/>
          <w:rStyle w:val="FootnoteAnchor"/>
        </w:rPr>
        <w:footnoteReference w:customMarkFollows="1" w:id="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n förvärvare skall anses ha varit i god tro endast om det är sannolikt att egendomens beskaf</w:t>
              <w:softHyphen/>
              <w:t>fenhet, de förhållanden under vilka den utbjöds och omstän</w:t>
              <w:softHyphen/>
              <w:t>digheterna i övrigt var sådana att han inte borde ha misstänkt att överlåtaren saknade rätt att för</w:t>
              <w:softHyphen/>
              <w:t xml:space="preserve">foga över egendomen. </w:t>
            </w:r>
          </w:p>
        </w:tc>
        <w:tc>
          <w:tcPr>
            <w:tcW w:w="3855" w:type="dxa"/>
            <w:tcBorders/>
          </w:tcPr>
          <w:p>
            <w:pPr>
              <w:pStyle w:val="Propmedindrag"/>
              <w:rPr>
                <w:i/>
                <w:i/>
                <w:iCs/>
              </w:rPr>
            </w:pPr>
            <w:r>
              <w:rPr>
                <w:i/>
                <w:iCs/>
              </w:rPr>
              <w:t>Även om förutsättningarna för godtrosförvärv enligt 2 § är upp</w:t>
              <w:softHyphen/>
              <w:t>fyllda, består ägarens rätt till egendomen, om egendomen har frånhänts honom genom att någon olovligen tagit den eller tilltvingat sig den genom våld på person eller genom hot som innebar eller för den hotade framstod som träng</w:t>
              <w:softHyphen/>
              <w:t>ande fara. Kräver ägaren inte till</w:t>
              <w:softHyphen/>
              <w:t>baka egendomen från innehavaren inom sex månader från det att han fick eller måste antas ha fått kän</w:t>
              <w:softHyphen/>
              <w:t>nedom om dennes innehav, får för</w:t>
              <w:softHyphen/>
              <w:t xml:space="preserve">värvaren dock äganderätt till egendomen.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Hävd</w:t>
            </w:r>
          </w:p>
        </w:tc>
      </w:tr>
    </w:tbl>
    <w:p>
      <w:pPr>
        <w:pStyle w:val="Propmedindrag"/>
        <w:jc w:val="left"/>
        <w:rPr/>
      </w:pPr>
      <w:r>
        <w:rPr/>
      </w:r>
    </w:p>
    <w:p>
      <w:pPr>
        <w:pStyle w:val="Proputan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någon med äganderätts</w:t>
              <w:softHyphen/>
              <w:t>anspråk innehaft lösöre i tio år efter att ha förvärvat egendomen genom överlåtelse från någon som varken var ägare till den eller behörig att förfoga över den på det sätt som skett, får han äganderätt till egendomen på grund av hävd. Han får dock inte äganderätt om han vid förvärvet eller under inne</w:t>
              <w:softHyphen/>
              <w:t>havet borde ha misstänkt att över</w:t>
              <w:softHyphen/>
              <w:t>låtaren saknade rätt att förfoga över egendomen. Samma regler gäller om egendomen efter en sådan överlåtelse i tio år med äganderättsanspråk innehafts av flera efter varandra på grund av överlåtelse eller arv, testamente, bodelning eller något annat lik</w:t>
              <w:softHyphen/>
              <w:t xml:space="preserve">nande fång. Villkoret om god tro gäller samtliga innehavare. </w:t>
            </w:r>
          </w:p>
        </w:tc>
      </w:tr>
    </w:tbl>
    <w:p>
      <w:pPr>
        <w:pStyle w:val="Propmedindrag"/>
        <w:jc w:val="center"/>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på grund av någon annans godtrosförvärv har förlorat äganderätten till viss egendom har rätt att få tillbaka egendomen mot lösen.</w:t>
            </w:r>
          </w:p>
        </w:tc>
        <w:tc>
          <w:tcPr>
            <w:tcW w:w="3855" w:type="dxa"/>
            <w:tcBorders/>
          </w:tcPr>
          <w:p>
            <w:pPr>
              <w:pStyle w:val="Propmedindrag"/>
              <w:rPr/>
            </w:pPr>
            <w:r>
              <w:rPr/>
              <w:t xml:space="preserve">Den som på grund av någon annans godtrosförvärv </w:t>
            </w:r>
            <w:r>
              <w:rPr>
                <w:i/>
                <w:iCs/>
              </w:rPr>
              <w:t>eller hävd</w:t>
            </w:r>
            <w:r>
              <w:rPr/>
              <w:t xml:space="preserve"> har förlorat äganderätten till viss egendom har rätt att få tillbaka egendomen mot lösen. </w:t>
            </w:r>
          </w:p>
        </w:tc>
      </w:tr>
      <w:tr>
        <w:trPr/>
        <w:tc>
          <w:tcPr>
            <w:tcW w:w="3855" w:type="dxa"/>
            <w:tcBorders/>
          </w:tcPr>
          <w:p>
            <w:pPr>
              <w:pStyle w:val="Propmedindrag"/>
              <w:rPr/>
            </w:pPr>
            <w:r>
              <w:rPr/>
              <w:t>Den som vill lösa till sig egen</w:t>
              <w:softHyphen/>
              <w:t xml:space="preserve">domen skall kräva tillbaka den från innehavaren inom </w:t>
            </w:r>
            <w:r>
              <w:rPr>
                <w:i/>
                <w:iCs/>
              </w:rPr>
              <w:t>tre</w:t>
            </w:r>
            <w:r>
              <w:rPr/>
              <w:t xml:space="preserve"> måna</w:t>
              <w:softHyphen/>
              <w:t xml:space="preserve">der från det att han fick eller måste antas ha fått kännedom om dennes innehav. Gör han inte det, är rätten att </w:t>
            </w:r>
            <w:r>
              <w:rPr>
                <w:i/>
                <w:iCs/>
              </w:rPr>
              <w:t>kräva</w:t>
            </w:r>
            <w:r>
              <w:rPr/>
              <w:t xml:space="preserve"> tillbaka egendomen för</w:t>
              <w:softHyphen/>
              <w:t xml:space="preserve">lorad. </w:t>
            </w:r>
          </w:p>
        </w:tc>
        <w:tc>
          <w:tcPr>
            <w:tcW w:w="3855" w:type="dxa"/>
            <w:tcBorders/>
          </w:tcPr>
          <w:p>
            <w:pPr>
              <w:pStyle w:val="Propmedindrag"/>
              <w:rPr/>
            </w:pPr>
            <w:r>
              <w:rPr/>
              <w:t>Den som vill lösa till sig egen</w:t>
              <w:softHyphen/>
              <w:t xml:space="preserve">domen skall kräva tillbaka den från innehavaren inom </w:t>
            </w:r>
            <w:r>
              <w:rPr>
                <w:i/>
                <w:iCs/>
              </w:rPr>
              <w:t>sex</w:t>
            </w:r>
            <w:r>
              <w:rPr/>
              <w:t xml:space="preserve"> måna</w:t>
              <w:softHyphen/>
              <w:t xml:space="preserve">der från det att han fick eller måste antas ha fått kännedom om dennes innehav. Gör han inte det, är rätten att </w:t>
            </w:r>
            <w:r>
              <w:rPr>
                <w:i/>
                <w:iCs/>
              </w:rPr>
              <w:t>få</w:t>
            </w:r>
            <w:r>
              <w:rPr/>
              <w:t xml:space="preserve"> tillbaka egendomen förlorad. </w:t>
            </w:r>
          </w:p>
        </w:tc>
      </w:tr>
    </w:tbl>
    <w:p>
      <w:pPr>
        <w:pStyle w:val="Proputanindrag"/>
        <w:spacing w:before="0" w:after="10"/>
        <w:rPr>
          <w:u w:val="single"/>
        </w:rPr>
      </w:pPr>
      <w:r>
        <w:rPr>
          <w:u w:val="single"/>
        </w:rPr>
      </w:r>
    </w:p>
    <w:p>
      <w:pPr>
        <w:pStyle w:val="Proputanindrag"/>
        <w:jc w:val="center"/>
        <w:rPr>
          <w:i/>
          <w:i/>
          <w:iCs/>
        </w:rPr>
      </w:pPr>
      <w:r>
        <w:rPr>
          <w:i/>
          <w:iCs/>
        </w:rPr>
        <w:t>8 §</w:t>
      </w:r>
    </w:p>
    <w:p>
      <w:pPr>
        <w:pStyle w:val="Propmedindrag"/>
        <w:rPr/>
      </w:pPr>
      <w:r>
        <w:rPr/>
        <w:t xml:space="preserve">Vad som sägs i denna lag om godtrosförvärv av äganderätt gäller också godtrosförvärv av panträ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någon gjort ett godtrosför</w:t>
              <w:softHyphen/>
              <w:t>värv av panträtt i lösöre och vill någon annan lösa till sig egen</w:t>
              <w:softHyphen/>
              <w:t xml:space="preserve">domen enligt </w:t>
            </w:r>
            <w:r>
              <w:rPr>
                <w:i/>
                <w:iCs/>
              </w:rPr>
              <w:t>4</w:t>
            </w:r>
            <w:r>
              <w:rPr/>
              <w:t xml:space="preserve"> §, skall lösen</w:t>
              <w:softHyphen/>
              <w:t>belop</w:t>
              <w:softHyphen/>
              <w:t>pet svara mot värdet av den ford</w:t>
              <w:softHyphen/>
              <w:t>ran för vilken egendomen är pant</w:t>
              <w:softHyphen/>
              <w:t xml:space="preserve">satt, dock högst egendomens värde i den allmänna handeln.  </w:t>
            </w:r>
          </w:p>
        </w:tc>
        <w:tc>
          <w:tcPr>
            <w:tcW w:w="3855" w:type="dxa"/>
            <w:tcBorders/>
          </w:tcPr>
          <w:p>
            <w:pPr>
              <w:pStyle w:val="Propmedindrag"/>
              <w:rPr/>
            </w:pPr>
            <w:r>
              <w:rPr/>
              <w:t>Har någon gjort ett godtrosför</w:t>
              <w:softHyphen/>
              <w:t>värv av panträtt i lösöre och vill någon annan lösa till sig egen</w:t>
              <w:softHyphen/>
              <w:t xml:space="preserve">domen enligt </w:t>
            </w:r>
            <w:r>
              <w:rPr>
                <w:i/>
                <w:iCs/>
              </w:rPr>
              <w:t>5</w:t>
            </w:r>
            <w:r>
              <w:rPr/>
              <w:t xml:space="preserve"> §, skall lösenbelop</w:t>
              <w:softHyphen/>
              <w:t>pet svara mot värdet av den ford</w:t>
              <w:softHyphen/>
              <w:t>ran för vilken egendomen är pant</w:t>
              <w:softHyphen/>
              <w:t xml:space="preserve">satt, dock högst egendomens värde i den allmänna handeln.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3. </w:t>
      </w:r>
    </w:p>
    <w:p>
      <w:pPr>
        <w:pStyle w:val="Propmedindrag"/>
        <w:rPr/>
      </w:pPr>
      <w:r>
        <w:rPr/>
        <w:t xml:space="preserve">2. I fråga om förvärv som har gjorts före ikraftträdandet gäller äldre bestämmelser. </w:t>
      </w:r>
      <w:r>
        <w:br w:type="page"/>
      </w:r>
    </w:p>
    <w:p>
      <w:pPr>
        <w:pStyle w:val="Heading2"/>
        <w:spacing w:before="0" w:after="200"/>
        <w:rPr/>
      </w:pPr>
      <w:bookmarkStart w:id="4" w:name="__RefHeading___Toc25485259"/>
      <w:bookmarkEnd w:id="4"/>
      <w:r>
        <w:rPr/>
        <w:t>Förslag till lag om ändring i konsumentköplagen (1990:932)</w:t>
      </w:r>
    </w:p>
    <w:p>
      <w:pPr>
        <w:pStyle w:val="Propmedindrag"/>
        <w:rPr/>
      </w:pPr>
      <w:r>
        <w:rPr/>
        <w:t>Härigenom föreskrivs i fråga om konsumentköplagen (1990:932)</w:t>
      </w:r>
    </w:p>
    <w:p>
      <w:pPr>
        <w:pStyle w:val="Propmedindrag"/>
        <w:rPr/>
      </w:pPr>
      <w:r>
        <w:rPr>
          <w:i/>
          <w:iCs/>
        </w:rPr>
        <w:t>dels</w:t>
      </w:r>
      <w:r>
        <w:rPr/>
        <w:t xml:space="preserve"> att 22 § skall ha följande lydelse, </w:t>
      </w:r>
    </w:p>
    <w:p>
      <w:pPr>
        <w:pStyle w:val="Propmedindrag"/>
        <w:rPr/>
      </w:pPr>
      <w:r>
        <w:rPr>
          <w:i/>
          <w:iCs/>
        </w:rPr>
        <w:t>dels</w:t>
      </w:r>
      <w:r>
        <w:rPr/>
        <w:t xml:space="preserve"> att det i lagen skall införas två nya paragrafer, 21 a och 22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2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ran har ett rättsligt fel, om tredje man har äganderätt till varan eller har panträtt eller annan liknande rätt i den och det inte följer av avtalet att köparen skall överta varan med den be</w:t>
              <w:softHyphen/>
              <w:t xml:space="preserve">gränsning som tredje mans rätt medför. </w:t>
            </w:r>
          </w:p>
        </w:tc>
      </w:tr>
    </w:tbl>
    <w:p>
      <w:pPr>
        <w:pStyle w:val="Propmedindrag"/>
        <w:jc w:val="left"/>
        <w:rPr/>
      </w:pPr>
      <w:r>
        <w:rPr/>
      </w:r>
    </w:p>
    <w:p>
      <w:pPr>
        <w:pStyle w:val="Proputan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varan felaktig, får köparen enligt </w:t>
            </w:r>
            <w:r>
              <w:rPr>
                <w:i/>
                <w:iCs/>
              </w:rPr>
              <w:t>23–29</w:t>
            </w:r>
            <w:r>
              <w:rPr/>
              <w:t xml:space="preserve"> §§ kräva avhjälp</w:t>
              <w:softHyphen/>
              <w:t>ande, omleverans, prisavdrag eller ersättning för att avhjälpa felet eller häva köpet. Dessutom får han kräva skadestånd enligt 30–32 §§. Han får även hålla inne betal</w:t>
              <w:softHyphen/>
              <w:t>ningen enligt 25 §.</w:t>
            </w:r>
          </w:p>
        </w:tc>
        <w:tc>
          <w:tcPr>
            <w:tcW w:w="3855" w:type="dxa"/>
            <w:tcBorders/>
          </w:tcPr>
          <w:p>
            <w:pPr>
              <w:pStyle w:val="Propmedindrag"/>
              <w:rPr/>
            </w:pPr>
            <w:r>
              <w:rPr/>
              <w:t xml:space="preserve">Är varan felaktig </w:t>
            </w:r>
            <w:r>
              <w:rPr>
                <w:i/>
                <w:iCs/>
              </w:rPr>
              <w:t>enligt 16–21 §§</w:t>
            </w:r>
            <w:r>
              <w:rPr/>
              <w:t xml:space="preserve">, får köparen enligt </w:t>
            </w:r>
            <w:r>
              <w:rPr>
                <w:i/>
                <w:iCs/>
              </w:rPr>
              <w:t>23, 24 och 26–29</w:t>
            </w:r>
            <w:r>
              <w:rPr/>
              <w:t> §§ kräva avhjälpande, omleverans, prisavdrag eller er</w:t>
              <w:softHyphen/>
              <w:t>sättning för att avhjälpa felet eller häva köpet. Dessutom får han kräva skadestånd enligt 30–32 §§. Han får även hålla inne betal</w:t>
              <w:softHyphen/>
              <w:t>ningen enligt 25 §.</w:t>
            </w:r>
          </w:p>
        </w:tc>
      </w:tr>
    </w:tbl>
    <w:p>
      <w:pPr>
        <w:pStyle w:val="Propmedindrag"/>
        <w:jc w:val="left"/>
        <w:rPr/>
      </w:pPr>
      <w:r>
        <w:rPr/>
      </w:r>
    </w:p>
    <w:p>
      <w:pPr>
        <w:pStyle w:val="Proputanindrag"/>
        <w:jc w:val="center"/>
        <w:rPr/>
      </w:pPr>
      <w:r>
        <w:rPr/>
        <w:t>2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varan ett rättsligt fel enligt 21 a §, får köparen enligt 23 § första och andra styckena samt enligt 24 och 26–29 §§ kräva av</w:t>
              <w:softHyphen/>
              <w:t xml:space="preserve">hjälpande, omleverans, prisavdrag eller ersättning för att avhjälpa felet eller häva köpet. Dessutom får han kräva skadestånd enligt 30–32 §§. Han får även hålla inne betalningen enligt 25 §.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Utan hinder av 30 § första och andra styckena har köparen rätt till ersättning enligt 32 § för den skada han lider genom ett rättsligt fel som fanns vid köpet, om han varken kände till eller borde ha känt till felet.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åföljder av ett rättsligt fel får även göras gällande, om tredje man påstår att han har en sådan rätt som avses i 21 a § och det finns sannolika skäl för påståen</w:t>
              <w:softHyphen/>
              <w:t xml:space="preserve">det.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uli 2003.</w:t>
      </w:r>
    </w:p>
    <w:p>
      <w:pPr>
        <w:pStyle w:val="Propmedindrag"/>
        <w:jc w:val="left"/>
        <w:rPr/>
      </w:pPr>
      <w:r>
        <w:rPr/>
        <w:t>2. I fråga om avtal som har ingåtts före ikraftträdandet gäller äldre be</w:t>
        <w:softHyphen/>
        <w:t>stämmelser.</w:t>
      </w:r>
      <w:r>
        <w:br w:type="page"/>
      </w:r>
    </w:p>
    <w:p>
      <w:pPr>
        <w:pStyle w:val="Heading2"/>
        <w:spacing w:before="0" w:after="200"/>
        <w:rPr/>
      </w:pPr>
      <w:bookmarkStart w:id="5" w:name="__RefHeading___Toc25485260"/>
      <w:r>
        <w:rPr/>
        <w:t>Förslag till lag om ändring i rättegångsbalken</w:t>
      </w:r>
      <w:bookmarkEnd w:id="5"/>
      <w:r>
        <w:rPr/>
        <w:t xml:space="preserve"> </w:t>
      </w:r>
    </w:p>
    <w:p>
      <w:pPr>
        <w:pStyle w:val="Propmedindrag"/>
        <w:rPr/>
      </w:pPr>
      <w:r>
        <w:rPr/>
        <w:t>Härigenom föreskrivs i fråga om rättegångsbalken</w:t>
      </w:r>
    </w:p>
    <w:p>
      <w:pPr>
        <w:pStyle w:val="Propmedindrag"/>
        <w:rPr/>
      </w:pPr>
      <w:r>
        <w:rPr>
          <w:i/>
          <w:iCs/>
        </w:rPr>
        <w:t>dels</w:t>
      </w:r>
      <w:r>
        <w:rPr/>
        <w:t xml:space="preserve"> att 27 kap. 6 och 8 §§ skall ha följande lydelse, </w:t>
      </w:r>
    </w:p>
    <w:p>
      <w:pPr>
        <w:pStyle w:val="Propmedindrag"/>
        <w:rPr/>
      </w:pPr>
      <w:r>
        <w:rPr>
          <w:i/>
          <w:iCs/>
        </w:rPr>
        <w:t>dels</w:t>
      </w:r>
      <w:r>
        <w:rPr/>
        <w:t xml:space="preserve"> att det i balken skall införas två nya paragrafer, 27 kap. 4 a och 11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bCs/>
        </w:rPr>
      </w:pPr>
      <w:r>
        <w:rPr>
          <w:b/>
          <w:bCs/>
        </w:rPr>
        <w:t>27 kap.</w:t>
      </w:r>
    </w:p>
    <w:p>
      <w:pPr>
        <w:pStyle w:val="Proputan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målsägande eller någon som trätt i dennes ställe har fram</w:t>
              <w:softHyphen/>
              <w:t>ställt anspråk på det beslagtagna föremålet och det är uppenbart att han eller hon har bättre rätt till detta än den hos vilken beslaget har gjorts, får undersöknings</w:t>
              <w:softHyphen/>
              <w:t xml:space="preserve">ledaren eller åklagaren innan åtal väckts besluta att föremålet skall lämnas ut till honom eller henne.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En underrättelse om beslutet skall genast sändas till den hos vilken beslaget har gjorts. </w:t>
            </w:r>
          </w:p>
        </w:tc>
      </w:tr>
    </w:tbl>
    <w:p>
      <w:pPr>
        <w:pStyle w:val="Propmedindrag"/>
        <w:jc w:val="left"/>
        <w:rPr/>
      </w:pPr>
      <w:r>
        <w:rPr/>
      </w:r>
    </w:p>
    <w:p>
      <w:pPr>
        <w:pStyle w:val="Proputan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beslag verkställts utan rättens förordnande, </w:t>
            </w:r>
            <w:r>
              <w:rPr>
                <w:i/>
                <w:iCs/>
              </w:rPr>
              <w:t>äge</w:t>
            </w:r>
            <w:r>
              <w:rPr/>
              <w:t xml:space="preserve"> den som drabbats av beslaget begära rättens prövning </w:t>
            </w:r>
            <w:r>
              <w:rPr>
                <w:i/>
                <w:iCs/>
              </w:rPr>
              <w:t>därav</w:t>
            </w:r>
            <w:r>
              <w:rPr/>
              <w:t xml:space="preserve">. </w:t>
            </w:r>
            <w:r>
              <w:rPr>
                <w:i/>
                <w:iCs/>
              </w:rPr>
              <w:t>Då</w:t>
            </w:r>
            <w:r>
              <w:rPr/>
              <w:t xml:space="preserve"> begäran </w:t>
            </w:r>
            <w:r>
              <w:rPr>
                <w:i/>
                <w:iCs/>
              </w:rPr>
              <w:t>in</w:t>
              <w:softHyphen/>
              <w:t>kommit</w:t>
            </w:r>
            <w:r>
              <w:rPr/>
              <w:t>, skall rätten</w:t>
            </w:r>
            <w:r>
              <w:rPr>
                <w:i/>
                <w:iCs/>
              </w:rPr>
              <w:t>,</w:t>
            </w:r>
            <w:r>
              <w:rPr/>
              <w:t xml:space="preserve"> så snart </w:t>
            </w:r>
            <w:r>
              <w:rPr>
                <w:i/>
                <w:iCs/>
              </w:rPr>
              <w:t>ske kan,</w:t>
            </w:r>
            <w:r>
              <w:rPr/>
              <w:t xml:space="preserve"> och, om synnerligt hinder </w:t>
            </w:r>
            <w:r>
              <w:rPr>
                <w:i/>
                <w:iCs/>
              </w:rPr>
              <w:t>ej möter</w:t>
            </w:r>
            <w:r>
              <w:rPr/>
              <w:t xml:space="preserve">, </w:t>
            </w:r>
            <w:r>
              <w:rPr>
                <w:i/>
                <w:iCs/>
              </w:rPr>
              <w:t>sist å fjärde dagen</w:t>
            </w:r>
            <w:r>
              <w:rPr/>
              <w:t xml:space="preserve"> därefter hålla förhandling</w:t>
            </w:r>
            <w:r>
              <w:rPr>
                <w:i/>
                <w:iCs/>
              </w:rPr>
              <w:t>,</w:t>
            </w:r>
            <w:r>
              <w:rPr/>
              <w:t xml:space="preserve"> som avses i 5 §. </w:t>
            </w:r>
            <w:r>
              <w:rPr>
                <w:i/>
                <w:iCs/>
              </w:rPr>
              <w:t>Utsättes</w:t>
            </w:r>
            <w:r>
              <w:rPr/>
              <w:t xml:space="preserve"> huvudförhandling att hål</w:t>
              <w:softHyphen/>
              <w:t>las inom en vecka</w:t>
            </w:r>
            <w:r>
              <w:rPr>
                <w:i/>
                <w:iCs/>
              </w:rPr>
              <w:t>,</w:t>
            </w:r>
            <w:r>
              <w:rPr/>
              <w:t xml:space="preserve"> sedan begäran framställdes</w:t>
            </w:r>
            <w:r>
              <w:rPr>
                <w:i/>
                <w:iCs/>
              </w:rPr>
              <w:t>,</w:t>
            </w:r>
            <w:r>
              <w:rPr/>
              <w:t xml:space="preserve"> </w:t>
            </w:r>
            <w:r>
              <w:rPr>
                <w:i/>
                <w:iCs/>
              </w:rPr>
              <w:t>må</w:t>
            </w:r>
            <w:r>
              <w:rPr/>
              <w:t xml:space="preserve"> dock, </w:t>
            </w:r>
            <w:r>
              <w:rPr>
                <w:i/>
                <w:iCs/>
              </w:rPr>
              <w:t>om ej</w:t>
            </w:r>
            <w:r>
              <w:rPr/>
              <w:t xml:space="preserve"> rätten </w:t>
            </w:r>
            <w:r>
              <w:rPr>
                <w:i/>
                <w:iCs/>
              </w:rPr>
              <w:t>finner</w:t>
            </w:r>
            <w:r>
              <w:rPr/>
              <w:t xml:space="preserve"> särskild förhandling </w:t>
            </w:r>
            <w:r>
              <w:rPr>
                <w:i/>
                <w:iCs/>
              </w:rPr>
              <w:t>böra äga rum, med förhandlingen anstå till</w:t>
            </w:r>
            <w:r>
              <w:rPr/>
              <w:t xml:space="preserve"> huvudförhandlingen. </w:t>
            </w:r>
          </w:p>
        </w:tc>
        <w:tc>
          <w:tcPr>
            <w:tcW w:w="3855" w:type="dxa"/>
            <w:tcBorders/>
          </w:tcPr>
          <w:p>
            <w:pPr>
              <w:pStyle w:val="Propmedindrag"/>
              <w:rPr/>
            </w:pPr>
            <w:r>
              <w:rPr/>
              <w:t xml:space="preserve">Har </w:t>
            </w:r>
            <w:r>
              <w:rPr>
                <w:i/>
                <w:iCs/>
              </w:rPr>
              <w:t>ett</w:t>
            </w:r>
            <w:r>
              <w:rPr/>
              <w:t xml:space="preserve"> beslag verkställts utan rättens förordnande, </w:t>
            </w:r>
            <w:r>
              <w:rPr>
                <w:i/>
                <w:iCs/>
              </w:rPr>
              <w:t>får</w:t>
            </w:r>
            <w:r>
              <w:rPr/>
              <w:t xml:space="preserve"> den som drabbats av beslaget begära rättens prövning </w:t>
            </w:r>
            <w:r>
              <w:rPr>
                <w:i/>
                <w:iCs/>
              </w:rPr>
              <w:t>av beslaget</w:t>
            </w:r>
            <w:r>
              <w:rPr/>
              <w:t xml:space="preserve">. </w:t>
            </w:r>
            <w:r>
              <w:rPr>
                <w:i/>
                <w:iCs/>
              </w:rPr>
              <w:t>När en sådan</w:t>
            </w:r>
            <w:r>
              <w:rPr/>
              <w:t xml:space="preserve"> begäran </w:t>
            </w:r>
            <w:r>
              <w:rPr>
                <w:i/>
                <w:iCs/>
              </w:rPr>
              <w:t>har kommit in</w:t>
            </w:r>
            <w:r>
              <w:rPr/>
              <w:t xml:space="preserve">, skall rätten så snart </w:t>
            </w:r>
            <w:r>
              <w:rPr>
                <w:i/>
                <w:iCs/>
              </w:rPr>
              <w:t xml:space="preserve">som möjligt </w:t>
            </w:r>
            <w:r>
              <w:rPr/>
              <w:t xml:space="preserve">och, om </w:t>
            </w:r>
            <w:r>
              <w:rPr>
                <w:i/>
                <w:iCs/>
              </w:rPr>
              <w:t>det inte finns något</w:t>
            </w:r>
            <w:r>
              <w:rPr/>
              <w:t xml:space="preserve"> synnerligt hinder </w:t>
            </w:r>
            <w:r>
              <w:rPr>
                <w:i/>
                <w:iCs/>
              </w:rPr>
              <w:t>mot det</w:t>
            </w:r>
            <w:r>
              <w:rPr/>
              <w:t xml:space="preserve">, </w:t>
            </w:r>
            <w:r>
              <w:rPr>
                <w:i/>
                <w:iCs/>
              </w:rPr>
              <w:t>senast inom fyra dagar</w:t>
            </w:r>
            <w:r>
              <w:rPr/>
              <w:t xml:space="preserve"> därefter hålla </w:t>
            </w:r>
            <w:r>
              <w:rPr>
                <w:i/>
                <w:iCs/>
              </w:rPr>
              <w:t>en sådan</w:t>
            </w:r>
            <w:r>
              <w:rPr/>
              <w:t xml:space="preserve"> för</w:t>
              <w:softHyphen/>
              <w:t xml:space="preserve">handling som avses i 5 §. </w:t>
            </w:r>
            <w:r>
              <w:rPr>
                <w:i/>
                <w:iCs/>
              </w:rPr>
              <w:t>Om</w:t>
            </w:r>
            <w:r>
              <w:rPr/>
              <w:t xml:space="preserve"> huvudförhandling </w:t>
            </w:r>
            <w:r>
              <w:rPr>
                <w:i/>
                <w:iCs/>
              </w:rPr>
              <w:t>sätts ut</w:t>
            </w:r>
            <w:r>
              <w:rPr/>
              <w:t xml:space="preserve"> att hål</w:t>
              <w:softHyphen/>
              <w:t xml:space="preserve">las inom en vecka sedan begäran framställdes </w:t>
            </w:r>
            <w:r>
              <w:rPr>
                <w:i/>
                <w:iCs/>
              </w:rPr>
              <w:t>och</w:t>
            </w:r>
            <w:r>
              <w:rPr/>
              <w:t xml:space="preserve"> rätten </w:t>
            </w:r>
            <w:r>
              <w:rPr>
                <w:i/>
                <w:iCs/>
              </w:rPr>
              <w:t xml:space="preserve">inte anser att det behöver hållas en </w:t>
            </w:r>
            <w:r>
              <w:rPr/>
              <w:t xml:space="preserve">särskild förhandling, </w:t>
            </w:r>
            <w:r>
              <w:rPr>
                <w:i/>
                <w:iCs/>
              </w:rPr>
              <w:t>får begäran</w:t>
            </w:r>
            <w:r>
              <w:rPr/>
              <w:t xml:space="preserve"> dock </w:t>
            </w:r>
            <w:r>
              <w:rPr>
                <w:i/>
                <w:iCs/>
              </w:rPr>
              <w:t>prövas vid</w:t>
            </w:r>
            <w:r>
              <w:rPr/>
              <w:t xml:space="preserve"> huvudförhandlingen.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Har beslut fattats enligt 4 a § om att ett beslagtaget föremål skall lämnas ut, får den som drab</w:t>
              <w:softHyphen/>
              <w:t>bats av beslaget begära rättens prövning av beslutet. För denna prövning gäller vad som sägs i första stycket. Den som har fram</w:t>
              <w:softHyphen/>
              <w:t xml:space="preserve">ställt anspråk på föremålet skall underrättas om förhandlingen. </w:t>
            </w:r>
          </w:p>
        </w:tc>
      </w:tr>
    </w:tbl>
    <w:p>
      <w:pPr>
        <w:pStyle w:val="Propmedindrag"/>
        <w:jc w:val="center"/>
        <w:rPr/>
      </w:pPr>
      <w:r>
        <w:rPr/>
      </w:r>
    </w:p>
    <w:p>
      <w:pPr>
        <w:pStyle w:val="Propmedindrag"/>
        <w:jc w:val="center"/>
        <w:rPr/>
      </w:pPr>
      <w:r>
        <w:rPr/>
        <w:t>8 §</w:t>
      </w:r>
      <w:r>
        <w:rPr>
          <w:rStyle w:val="FootnoteCharacters"/>
          <w:rStyle w:val="FootnoteAnchor"/>
        </w:rPr>
        <w:footnoteReference w:customMarkFollows="1" w:id="3"/>
        <w:t>1</w:t>
      </w:r>
    </w:p>
    <w:p>
      <w:pPr>
        <w:pStyle w:val="Propmedindrag"/>
        <w:rPr/>
      </w:pPr>
      <w:r>
        <w:rPr/>
        <w:t xml:space="preserve">Om det inte inom den tid som avses i 7 § har väckts åtal eller kommit in någon begäran till rätten om förlängning av tiden eller om det annars inte längre finns skäl för beslag, skall beslaget omedelbart häv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beslut fattats enligt 4 a § om att ett beslagtaget föremål skall lämnas ut, får beslaget hävas först tre veckor efter det att en underrättelse om beslutet enligt 4 a § andra stycket har sänts till den hos vilken beslaget har gjorts. Om denne medger det, får dock beslaget hävas omedelbart. Det</w:t>
              <w:softHyphen/>
              <w:t>samma gäller, om rätten faststäl</w:t>
              <w:softHyphen/>
              <w:t xml:space="preserve">ler ett beslut enligt 4 a § om att föremålet skall lämnas ut. </w:t>
            </w:r>
          </w:p>
        </w:tc>
      </w:tr>
      <w:tr>
        <w:trPr/>
        <w:tc>
          <w:tcPr>
            <w:tcW w:w="3855" w:type="dxa"/>
            <w:tcBorders/>
          </w:tcPr>
          <w:p>
            <w:pPr>
              <w:pStyle w:val="Propmedindrag"/>
              <w:rPr/>
            </w:pPr>
            <w:r>
              <w:rPr/>
              <w:t xml:space="preserve">Beslag av föremål som någon har framställt anspråk på får </w:t>
            </w:r>
            <w:r>
              <w:rPr>
                <w:i/>
                <w:iCs/>
              </w:rPr>
              <w:t>dock</w:t>
            </w:r>
            <w:r>
              <w:rPr/>
              <w:t xml:space="preserve"> hävas först tre veckor efter det att en underrättelse om att beslaget kan komma att hävas har sänts till den som framställt anspråket. Om denne medger det, skall dock be</w:t>
              <w:softHyphen/>
              <w:t>slaget hävas omedelbart. Av un</w:t>
              <w:softHyphen/>
              <w:t xml:space="preserve">derrättelsen skall det framgå hos vem beslaget har gjorts. Den som beslaget har gjorts hos behöver inte underrättas. </w:t>
            </w:r>
          </w:p>
        </w:tc>
        <w:tc>
          <w:tcPr>
            <w:tcW w:w="3855" w:type="dxa"/>
            <w:tcBorders/>
          </w:tcPr>
          <w:p>
            <w:pPr>
              <w:pStyle w:val="Propmedindrag"/>
              <w:rPr/>
            </w:pPr>
            <w:r>
              <w:rPr/>
              <w:t xml:space="preserve">Beslag av föremål som någon har framställt anspråk på </w:t>
            </w:r>
            <w:r>
              <w:rPr>
                <w:i/>
                <w:iCs/>
              </w:rPr>
              <w:t>utan att det har fattats beslut enligt 4 a §</w:t>
            </w:r>
            <w:r>
              <w:rPr/>
              <w:t xml:space="preserve"> </w:t>
            </w:r>
            <w:r>
              <w:rPr>
                <w:i/>
                <w:iCs/>
              </w:rPr>
              <w:t xml:space="preserve">om att föremålet skall lämnas ut </w:t>
            </w:r>
            <w:r>
              <w:rPr/>
              <w:t xml:space="preserve">får hävas först tre veckor efter det att en underrättelse om att beslaget kan komma att hävas har sänts till den som framställt anspråket. Om denne medger det, skall dock beslaget hävas omedelbart. Av underrättelsen skall det framgå hos vem beslaget har gjorts. Den som beslaget har gjorts hos behöver inte underrättas </w:t>
            </w:r>
            <w:r>
              <w:rPr>
                <w:i/>
                <w:iCs/>
              </w:rPr>
              <w:t>i detta fall</w:t>
            </w:r>
            <w:r>
              <w:rPr/>
              <w:t xml:space="preserve">. </w:t>
            </w:r>
          </w:p>
        </w:tc>
      </w:tr>
      <w:tr>
        <w:trPr/>
        <w:tc>
          <w:tcPr>
            <w:tcW w:w="3855" w:type="dxa"/>
            <w:tcBorders/>
          </w:tcPr>
          <w:p>
            <w:pPr>
              <w:pStyle w:val="Propmedindrag"/>
              <w:rPr/>
            </w:pPr>
            <w:r>
              <w:rPr/>
              <w:t>Ett beslag hävs av rätten eller, om beslaget inte har meddelats eller fastställts av rätten, av under</w:t>
              <w:softHyphen/>
              <w:t>sök</w:t>
              <w:softHyphen/>
              <w:t xml:space="preserve">ningsledaren eller åklagaren. </w:t>
            </w:r>
          </w:p>
        </w:tc>
        <w:tc>
          <w:tcPr>
            <w:tcW w:w="3855" w:type="dxa"/>
            <w:tcBorders/>
          </w:tcPr>
          <w:p>
            <w:pPr>
              <w:pStyle w:val="Propmedindrag"/>
              <w:rPr/>
            </w:pPr>
            <w:r>
              <w:rPr/>
              <w:t>Ett beslag hävs av rätten eller, om beslaget inte har meddelats eller fastställts av rätten, av under</w:t>
              <w:softHyphen/>
              <w:t xml:space="preserve">sökningsledaren eller åklagaren. </w:t>
            </w:r>
            <w:r>
              <w:rPr>
                <w:i/>
                <w:iCs/>
              </w:rPr>
              <w:t>Har den som drabbats av beslaget begärt rättens prövning av ett be</w:t>
              <w:softHyphen/>
              <w:t>slut enligt 4 a § om att ett beslag</w:t>
              <w:softHyphen/>
              <w:t>taget föremål skall lämnas ut, hävs beslaget av rätten.</w:t>
            </w:r>
            <w:r>
              <w:rPr/>
              <w:t xml:space="preserve"> </w:t>
            </w:r>
          </w:p>
        </w:tc>
      </w:tr>
      <w:tr>
        <w:trPr/>
        <w:tc>
          <w:tcPr>
            <w:tcW w:w="3855" w:type="dxa"/>
            <w:tcBorders/>
          </w:tcPr>
          <w:p>
            <w:pPr>
              <w:pStyle w:val="Propmedindrag"/>
              <w:rPr/>
            </w:pPr>
            <w:r>
              <w:rPr/>
              <w:t>När målet avgörs, skall rätten pröva om ett beslag fortfarande skall bestå. Om målet avgörs ge</w:t>
              <w:softHyphen/>
              <w:t xml:space="preserve">nom dom, skall </w:t>
            </w:r>
            <w:r>
              <w:rPr>
                <w:i/>
                <w:iCs/>
              </w:rPr>
              <w:t>andra</w:t>
            </w:r>
            <w:r>
              <w:rPr/>
              <w:t xml:space="preserve"> stycket inte tillämpas. Rätten får i sam</w:t>
              <w:softHyphen/>
              <w:t>band med dom besluta om beslag.</w:t>
            </w:r>
          </w:p>
        </w:tc>
        <w:tc>
          <w:tcPr>
            <w:tcW w:w="3855" w:type="dxa"/>
            <w:tcBorders/>
          </w:tcPr>
          <w:p>
            <w:pPr>
              <w:pStyle w:val="Propmedindrag"/>
              <w:rPr/>
            </w:pPr>
            <w:r>
              <w:rPr/>
              <w:t>När målet avgörs, skall rätten pröva om ett beslag fortfarande skall bestå. Om målet avgörs ge</w:t>
              <w:softHyphen/>
              <w:t xml:space="preserve">nom dom, skall </w:t>
            </w:r>
            <w:r>
              <w:rPr>
                <w:i/>
                <w:iCs/>
              </w:rPr>
              <w:t>tredje</w:t>
            </w:r>
            <w:r>
              <w:rPr/>
              <w:t xml:space="preserve"> stycket inte tillämpas. Rätten får i samband med dom besluta om beslag.</w:t>
            </w:r>
          </w:p>
        </w:tc>
      </w:tr>
    </w:tbl>
    <w:p>
      <w:pPr>
        <w:pStyle w:val="Propmedindrag"/>
        <w:rPr/>
      </w:pPr>
      <w:r>
        <w:rPr/>
      </w:r>
      <w:r>
        <w:br w:type="page"/>
      </w:r>
    </w:p>
    <w:p>
      <w:pPr>
        <w:pStyle w:val="Proputanindrag"/>
        <w:jc w:val="center"/>
        <w:rPr/>
      </w:pP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Den hos vilken ett beslag görs skall underrättas om att det kan komma att fattas ett beslut enligt 4 a §. Någon underrättelse behövs inte, om det är uppenbart att ett sådant beslut inte kommer att fattas.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r>
        <w:br w:type="page"/>
      </w:r>
    </w:p>
    <w:p>
      <w:pPr>
        <w:pStyle w:val="Heading1"/>
        <w:spacing w:before="0" w:after="240"/>
        <w:rPr/>
      </w:pPr>
      <w:bookmarkStart w:id="6" w:name="__RefHeading___Toc25485261"/>
      <w:bookmarkEnd w:id="6"/>
      <w:r>
        <w:rPr/>
        <w:t>Ärendet och dess beredning</w:t>
      </w:r>
    </w:p>
    <w:p>
      <w:pPr>
        <w:pStyle w:val="Proputanindrag"/>
        <w:rPr/>
      </w:pPr>
      <w:r>
        <w:rPr/>
        <w:t>Mot bakgrund av ett tillkännagivande från riksdagen om behovet av en utvärdering av lagen (1986:796) om godtrosförvärv av lösöre (bet. 1992/93:LU2) tillkallade regeringen i augusti 1993 en sär</w:t>
        <w:softHyphen/>
        <w:t>skild utredare för att se över lagen. Utredarens huvud</w:t>
        <w:softHyphen/>
        <w:t>upp</w:t>
        <w:softHyphen/>
        <w:t>gift var att ut</w:t>
        <w:softHyphen/>
        <w:t>värdera tillämp</w:t>
        <w:softHyphen/>
        <w:t>ningen av lagen såvitt gäller godtros</w:t>
        <w:softHyphen/>
        <w:t>förvärv av stöld</w:t>
        <w:softHyphen/>
        <w:t>gods och att utreda om reglerna borde ändras i syfte att mot</w:t>
        <w:softHyphen/>
        <w:t>verka handeln med stöldgods. Godtros</w:t>
        <w:softHyphen/>
        <w:t>för</w:t>
        <w:softHyphen/>
        <w:t>värvs</w:t>
        <w:softHyphen/>
        <w:t>lagen bygger på den s.k. exstinktions</w:t>
        <w:softHyphen/>
        <w:t>prin</w:t>
        <w:softHyphen/>
        <w:t>cipen som inne</w:t>
        <w:softHyphen/>
        <w:t>bär att en förvärvare, under förutsätt</w:t>
        <w:softHyphen/>
        <w:t>ning att han är i god tro, blir ägare till egen</w:t>
        <w:softHyphen/>
        <w:t>domen även om den förvärvas från någon som inte har rätt att över</w:t>
        <w:softHyphen/>
        <w:t>låta den. Den ursprunglige ägaren måste betala lösen för att få till</w:t>
        <w:softHyphen/>
        <w:t>baka egendomen. En huvudlinje i utredarens arbete var att överväga för</w:t>
        <w:softHyphen/>
        <w:t>delar och nack</w:t>
        <w:softHyphen/>
        <w:t>delar med en lagreg</w:t>
        <w:softHyphen/>
        <w:t>lering som när det gäller stöldgods base</w:t>
        <w:softHyphen/>
        <w:t>ra</w:t>
        <w:softHyphen/>
        <w:t>des på den s.k. vindika</w:t>
        <w:softHyphen/>
        <w:t>tions</w:t>
        <w:softHyphen/>
        <w:t>prin</w:t>
        <w:softHyphen/>
        <w:t>cipen i stället för exstinktionsprin</w:t>
        <w:softHyphen/>
        <w:t>cipen. Vin</w:t>
        <w:softHyphen/>
        <w:t>dika</w:t>
        <w:softHyphen/>
        <w:softHyphen/>
        <w:t>tions</w:t>
        <w:softHyphen/>
        <w:t>principen inne</w:t>
        <w:softHyphen/>
        <w:t>bär att den ursprunglige ägarens rätt består och att han har rätt att få tillbaka egendomen från en godtroende för</w:t>
        <w:softHyphen/>
        <w:t>vär</w:t>
        <w:softHyphen/>
        <w:t>vare utan att betala lösen för den.</w:t>
      </w:r>
    </w:p>
    <w:p>
      <w:pPr>
        <w:pStyle w:val="Propmedindrag"/>
        <w:rPr/>
      </w:pPr>
      <w:r>
        <w:rPr/>
        <w:t>I maj 1995 överlämnade utredaren betänkandet Godtros</w:t>
        <w:softHyphen/>
        <w:t>förvärv av stöldgods? (SOU 1995:52). I betänkandet föreslogs det inte någon sär</w:t>
        <w:softHyphen/>
        <w:t>regel om vindikation av stöldgods. Det föreslogs dock en skärp</w:t>
        <w:softHyphen/>
        <w:t>ning av kriterierna för god tro.</w:t>
      </w:r>
    </w:p>
    <w:p>
      <w:pPr>
        <w:pStyle w:val="Propmedindrag"/>
        <w:rPr/>
      </w:pPr>
      <w:r>
        <w:rPr/>
        <w:t>På grundval av betänkandet beslutade regeringen propositionen God</w:t>
        <w:softHyphen/>
        <w:t>trosförvärv (prop. 1997/98:168). Till skillnad från vad utre</w:t>
        <w:softHyphen/>
        <w:t>daren hade kom</w:t>
        <w:softHyphen/>
        <w:softHyphen/>
        <w:t>mit fram till uttalade rege</w:t>
        <w:softHyphen/>
        <w:softHyphen/>
        <w:t>ringen i propositionen att det inte skulle vara möjligt att göra godtrosförvärv av föremål som stulits och att en ut</w:t>
        <w:softHyphen/>
        <w:t>red</w:t>
        <w:softHyphen/>
        <w:t>ning därför skulle få i uppdrag att ta fram ett lagförslag om detta. I av</w:t>
        <w:softHyphen/>
        <w:t>vaktan på utredningsförslaget och den fortsatta beredningen av det före</w:t>
        <w:softHyphen/>
        <w:t>slog regeringen att kraven för godtrosförvärv skulle skärpas. Lagför</w:t>
        <w:softHyphen/>
        <w:t>slaget antogs av riksdagen, och lagändringen träd</w:t>
        <w:softHyphen/>
        <w:t>de i kraft den 1 janu</w:t>
        <w:softHyphen/>
        <w:t xml:space="preserve">ari 1999 (bet. 1998/99:LU2, rskr. 1998/99:21, SFS 1998:1574).  </w:t>
      </w:r>
    </w:p>
    <w:p>
      <w:pPr>
        <w:pStyle w:val="Propmedindrag"/>
        <w:rPr/>
      </w:pPr>
      <w:r>
        <w:rPr/>
        <w:t>Regeringen tillkallade i november 1998 en särskild utredare med upp</w:t>
        <w:softHyphen/>
        <w:t>drag att föreslå hur reg</w:t>
        <w:softHyphen/>
        <w:t>lerna för godtrosförvärv i fortsättningen skulle vara utformade. Utre</w:t>
        <w:softHyphen/>
        <w:t>da</w:t>
        <w:softHyphen/>
        <w:t>rens huvuduppgift var således att föreslå regler om att den ursprung</w:t>
        <w:softHyphen/>
        <w:t>lige ägaren skulle ha rätt att utan lösen få tillbaka egendom som stulits från honom, dvs. en lagreglering som när det gäller stöldgods skulle baseras inte på exstinktionsprincipen utan på vin</w:t>
        <w:softHyphen/>
        <w:t>di</w:t>
        <w:softHyphen/>
        <w:t>ka</w:t>
        <w:softHyphen/>
        <w:softHyphen/>
        <w:t>tions</w:t>
        <w:softHyphen/>
        <w:t>principen. Utredaren hade även att ta ställning till vilka fall av olov</w:t>
        <w:softHyphen/>
        <w:t>lig hantering i övrigt som alltid skulle leda till att den ursprung</w:t>
        <w:softHyphen/>
        <w:t>lige äga</w:t>
        <w:softHyphen/>
        <w:t>rens rätt bestod. Vid utformningen av förslagen skulle utredaren utifrån bl.a. konsumentintressen överväga om de nya bestäm</w:t>
        <w:softHyphen/>
        <w:t>mel</w:t>
        <w:softHyphen/>
        <w:t>serna skulle om</w:t>
        <w:softHyphen/>
        <w:t>fatta alla former av handel eller om viss handel skulle undantas. Det skulle utredas om den ursprunglige ägarens rätt skulle vara evig eller om det behövdes preskriptionsbestäm</w:t>
        <w:softHyphen/>
        <w:t xml:space="preserve">melser av något slag.  </w:t>
      </w:r>
    </w:p>
    <w:p>
      <w:pPr>
        <w:pStyle w:val="Propmedindrag"/>
        <w:rPr/>
      </w:pPr>
      <w:r>
        <w:rPr/>
        <w:t>I juni 2000 överlämnade utredaren betänkandet Vindikation av stöld</w:t>
        <w:softHyphen/>
        <w:softHyphen/>
        <w:t xml:space="preserve">gods (SOU 2000:56). En sammanfattning av betänkandet finns i </w:t>
      </w:r>
      <w:r>
        <w:rPr>
          <w:i/>
          <w:iCs/>
        </w:rPr>
        <w:t>bilaga 1</w:t>
      </w:r>
      <w:r>
        <w:rPr/>
        <w:t xml:space="preserve">. Utredarens lagförslag finns i </w:t>
      </w:r>
      <w:r>
        <w:rPr>
          <w:i/>
          <w:iCs/>
        </w:rPr>
        <w:t>bilaga 2</w:t>
      </w:r>
      <w:r>
        <w:rPr/>
        <w:t>. Betänkandet har remiss</w:t>
        <w:softHyphen/>
        <w:t xml:space="preserve">behandlats, och i </w:t>
      </w:r>
      <w:r>
        <w:rPr>
          <w:i/>
          <w:iCs/>
        </w:rPr>
        <w:t>bilaga 3</w:t>
      </w:r>
      <w:r>
        <w:rPr/>
        <w:t xml:space="preserve"> finns en förteckning över remissinstanserna. En remissammanställning finns tillgänglig i Justitiedepartementet (dnr Ju2000/3061/L2).</w:t>
      </w:r>
    </w:p>
    <w:p>
      <w:pPr>
        <w:pStyle w:val="Propmedindrag"/>
        <w:rPr/>
      </w:pPr>
      <w:r>
        <w:rPr/>
        <w:t>Propositionen bygger på en överenskommelse mellan den socialdemo</w:t>
        <w:softHyphen/>
        <w:t xml:space="preserve">kratiska regeringen, Vänsterpartiet och Miljöpartiet. </w:t>
      </w:r>
    </w:p>
    <w:p>
      <w:pPr>
        <w:pStyle w:val="Rubrik5utannumrering"/>
        <w:rPr/>
      </w:pPr>
      <w:r>
        <w:rPr/>
        <w:t>Lagrådet</w:t>
      </w:r>
    </w:p>
    <w:p>
      <w:pPr>
        <w:pStyle w:val="Proputanindrag"/>
        <w:rPr/>
      </w:pPr>
      <w:r>
        <w:rPr/>
        <w:t>Regeringen beslutade den 17 oktober 2002 att inhämta Lagrådets ytt</w:t>
        <w:softHyphen/>
        <w:t xml:space="preserve">rande över de lagförslag som finns i </w:t>
      </w:r>
      <w:r>
        <w:rPr>
          <w:i/>
          <w:iCs/>
        </w:rPr>
        <w:t>bilaga 4</w:t>
      </w:r>
      <w:r>
        <w:rPr/>
        <w:t xml:space="preserve">. </w:t>
      </w:r>
    </w:p>
    <w:p>
      <w:pPr>
        <w:pStyle w:val="Propmedindrag"/>
        <w:rPr/>
      </w:pPr>
      <w:r>
        <w:rPr/>
        <w:t xml:space="preserve">Lagrådets yttrande finns i </w:t>
      </w:r>
      <w:r>
        <w:rPr>
          <w:i/>
          <w:iCs/>
        </w:rPr>
        <w:t>bilaga 5</w:t>
      </w:r>
      <w:r>
        <w:rPr/>
        <w:t>. Lagrådet har inte haft något att erinra mot regeringens lagförslag men har lämnat synpunkter på vissa ut</w:t>
        <w:softHyphen/>
        <w:t>talanden i lagrådsremissens överväganden. Regeringen instämmer i Lag</w:t>
        <w:softHyphen/>
        <w:t xml:space="preserve">rådets synpunkter, som behandlas i avsnitt 4.  </w:t>
      </w:r>
    </w:p>
    <w:p>
      <w:pPr>
        <w:pStyle w:val="Propmedindrag"/>
        <w:rPr/>
      </w:pPr>
      <w:r>
        <w:rPr/>
        <w:t>I förhållande till lagrådsremissens förslag har några rent redaktionella ändringar gjorts.</w:t>
      </w:r>
    </w:p>
    <w:p>
      <w:pPr>
        <w:pStyle w:val="Heading1"/>
        <w:rPr/>
      </w:pPr>
      <w:bookmarkStart w:id="7" w:name="__RefHeading___Toc25485262"/>
      <w:bookmarkEnd w:id="7"/>
      <w:r>
        <w:rPr/>
        <w:t>I vilka fall skall godtrosförvärv inte vara möjlig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inte vara möjligt att göra godtros</w:t>
        <w:softHyphen/>
        <w:t>för</w:t>
        <w:softHyphen/>
        <w:t xml:space="preserve">värv av stöldgods och annan olovligt tillgripen egendom. </w:t>
      </w:r>
    </w:p>
    <w:p>
      <w:pPr>
        <w:pStyle w:val="Proputanindrag"/>
        <w:rPr/>
      </w:pPr>
      <w:r>
        <w:rPr/>
      </w:r>
    </w:p>
    <w:p>
      <w:pPr>
        <w:pStyle w:val="Propmedindrag"/>
        <w:rPr/>
      </w:pPr>
      <w:r>
        <w:rPr>
          <w:b/>
          <w:bCs/>
        </w:rPr>
        <w:t>Utred</w:t>
        <w:softHyphen/>
        <w:t xml:space="preserve">ningens förslag </w:t>
      </w:r>
      <w:r>
        <w:rPr/>
        <w:t>överensstämmer med regeringens (se betänk</w:t>
        <w:softHyphen/>
        <w:t>an</w:t>
        <w:softHyphen/>
        <w:t xml:space="preserve">det s. 91 f.). </w:t>
      </w:r>
    </w:p>
    <w:p>
      <w:pPr>
        <w:pStyle w:val="Propmedindrag"/>
        <w:rPr>
          <w:b/>
          <w:b/>
          <w:bCs/>
        </w:rPr>
      </w:pPr>
      <w:r>
        <w:rPr>
          <w:b/>
          <w:bCs/>
        </w:rPr>
        <w:t xml:space="preserve">Remissinstanserna: </w:t>
      </w:r>
      <w:r>
        <w:rPr/>
        <w:t xml:space="preserve">Flertalet av de remissinstanser som yttrar sig i frågan om det bör vara möjligt att göra godtrosförvärv av </w:t>
      </w:r>
      <w:r>
        <w:rPr>
          <w:u w:val="single"/>
        </w:rPr>
        <w:t>stöldgods</w:t>
      </w:r>
      <w:r>
        <w:rPr/>
        <w:t xml:space="preserve"> in</w:t>
        <w:softHyphen/>
        <w:t>stäm</w:t>
        <w:softHyphen/>
        <w:t xml:space="preserve">mer i utredningens förslag. </w:t>
      </w:r>
      <w:r>
        <w:rPr>
          <w:i/>
          <w:iCs/>
        </w:rPr>
        <w:t>Juridiska fakultetsnämnden vid Upp</w:t>
        <w:softHyphen/>
        <w:t>sala universitet</w:t>
      </w:r>
      <w:r>
        <w:rPr/>
        <w:t xml:space="preserve">, </w:t>
      </w:r>
      <w:r>
        <w:rPr>
          <w:i/>
          <w:iCs/>
        </w:rPr>
        <w:t>Institutet för sjö- och annan transporträtt vid Stockholms universitet</w:t>
      </w:r>
      <w:r>
        <w:rPr/>
        <w:t xml:space="preserve"> och </w:t>
      </w:r>
      <w:r>
        <w:rPr>
          <w:i/>
          <w:iCs/>
        </w:rPr>
        <w:t>Sveriges advokatsamfund</w:t>
      </w:r>
      <w:r>
        <w:rPr/>
        <w:t xml:space="preserve"> motsätter sig dock en ändring av rättsläget. De menar att det inte finns tillräckliga skäl för en ändring. När det gäller vilka fall av </w:t>
      </w:r>
      <w:r>
        <w:rPr>
          <w:u w:val="single"/>
        </w:rPr>
        <w:t>olovlig hantering i övrigt</w:t>
      </w:r>
      <w:r>
        <w:rPr/>
        <w:t xml:space="preserve"> som bör utesluta god</w:t>
        <w:softHyphen/>
        <w:t>trosförvärv tillstyrker de flesta remissinstanserna försla</w:t>
        <w:softHyphen/>
        <w:t>get eller läm</w:t>
        <w:softHyphen/>
        <w:t xml:space="preserve">nar det utan någon invändning. </w:t>
      </w:r>
      <w:r>
        <w:rPr>
          <w:i/>
          <w:iCs/>
        </w:rPr>
        <w:t>Åklagarmyndigheten i Malmö</w:t>
      </w:r>
      <w:r>
        <w:rPr/>
        <w:t xml:space="preserve"> anser dock att all egendom som har frånhänts ägaren genom brott bör omfattas. Myndigheten anmärker att en regel som skiljer på tillgripen egendom och icke tillgripen egendom ur målsägandens synvinkel kan framstå som orättvis och oförståelig. Även </w:t>
      </w:r>
      <w:r>
        <w:rPr>
          <w:i/>
          <w:iCs/>
        </w:rPr>
        <w:t>Uppsala tingsrätt</w:t>
      </w:r>
      <w:r>
        <w:rPr/>
        <w:t xml:space="preserve"> och </w:t>
      </w:r>
      <w:r>
        <w:rPr>
          <w:i/>
          <w:iCs/>
        </w:rPr>
        <w:t>Rikspolisstyrelsen</w:t>
      </w:r>
      <w:r>
        <w:rPr/>
        <w:t xml:space="preserve"> anser, dock utan att föreslå någon ändring i utred</w:t>
        <w:softHyphen/>
        <w:t xml:space="preserve">ningens förslag, att det kan vara svårt för en målsägande att förstå gränsdragningen mellan egendom som är tillgripen och egendom som inte är det. </w:t>
      </w:r>
      <w:r>
        <w:rPr>
          <w:i/>
          <w:iCs/>
        </w:rPr>
        <w:t>Institutet för sjö- och annan transporträtt vid Stockholms universitet</w:t>
      </w:r>
      <w:r>
        <w:rPr/>
        <w:t xml:space="preserve"> är av samma uppfattning. </w:t>
      </w:r>
      <w:r>
        <w:rPr>
          <w:i/>
          <w:iCs/>
        </w:rPr>
        <w:t>Sveriges Motor</w:t>
        <w:softHyphen/>
        <w:t>cyk</w:t>
        <w:softHyphen/>
        <w:t>listers Cen</w:t>
        <w:softHyphen/>
        <w:t>tral</w:t>
        <w:softHyphen/>
        <w:softHyphen/>
        <w:t>organisa</w:t>
        <w:softHyphen/>
        <w:t>tion</w:t>
      </w:r>
      <w:r>
        <w:rPr/>
        <w:t xml:space="preserve"> menar att det såvitt gäller motorfordon inte bör spela någon roll hur den ursprunglige ägaren har blivit av med egen</w:t>
        <w:softHyphen/>
        <w:t>domen för att vindikationsprincipen skall bli tillämp</w:t>
        <w:softHyphen/>
        <w:t xml:space="preserve">lig. Även </w:t>
      </w:r>
      <w:r>
        <w:rPr>
          <w:i/>
          <w:iCs/>
        </w:rPr>
        <w:t xml:space="preserve">Riksantikvarieämbetet </w:t>
      </w:r>
      <w:r>
        <w:rPr/>
        <w:t>förordar ett utvidgat tillämp</w:t>
        <w:softHyphen/>
        <w:t>ningsområde och framhåller att det saknas anledning att behandla kultur</w:t>
        <w:softHyphen/>
        <w:t>föremål olika beroende på hur det gick till när de kom i orätta händer. Vidare anser Riksantik</w:t>
        <w:softHyphen/>
        <w:t>varie</w:t>
        <w:softHyphen/>
        <w:t>ämbetet att rätten att krä</w:t>
        <w:softHyphen/>
        <w:t>va tillbaka egendo</w:t>
        <w:softHyphen/>
        <w:t>men bör kunna tillkomma även annan än ägaren och pekar i detta sam</w:t>
        <w:softHyphen/>
        <w:t>manhang på att det finns före</w:t>
        <w:softHyphen/>
        <w:t>mål, bl.a. på museer, vilkas ägare är okänd.</w:t>
      </w:r>
    </w:p>
    <w:p>
      <w:pPr>
        <w:pStyle w:val="Rubrik4utannumrering"/>
        <w:rPr/>
      </w:pPr>
      <w:r>
        <w:rPr/>
        <w:t xml:space="preserve">Skälen för regeringens förslag </w:t>
      </w:r>
    </w:p>
    <w:p>
      <w:pPr>
        <w:pStyle w:val="Rubrik5utannumrering"/>
        <w:spacing w:before="0" w:after="180"/>
        <w:rPr/>
      </w:pPr>
      <w:r>
        <w:rPr/>
        <w:t>Godtrosförvärv</w:t>
      </w:r>
    </w:p>
    <w:p>
      <w:pPr>
        <w:pStyle w:val="Proputanindrag"/>
        <w:rPr/>
      </w:pPr>
      <w:r>
        <w:rPr/>
        <w:t>När en person förvärvar egendom, t.ex. genom köp, från någon som sak</w:t>
        <w:softHyphen/>
        <w:t xml:space="preserve">nar rätt att förfoga över den och köparen inte bör misstänka säljarens bristande förfoganderätt brukar man säga att förvärvet görs i god tro. </w:t>
      </w:r>
    </w:p>
    <w:p>
      <w:pPr>
        <w:pStyle w:val="Propmedindrag"/>
        <w:rPr/>
      </w:pPr>
      <w:r>
        <w:rPr/>
        <w:t>De svenska reglerna om förvärv i god tro har utvecklats successivt med utgångspunkt i två nu</w:t>
        <w:softHyphen/>
        <w:t>mera upphävda be</w:t>
        <w:softHyphen/>
        <w:t>stäm</w:t>
        <w:softHyphen/>
        <w:t>melser i 1734 års lag, näm</w:t>
        <w:softHyphen/>
        <w:t>ligen 11 kap. 4 § och 12 kap. 4 § handels</w:t>
        <w:softHyphen/>
        <w:t>balken. Om en lånta</w:t>
        <w:softHyphen/>
        <w:t>gare eller en depositarie utan samtycke sålde, pantsatte eller gav bort ett föremål, hade äga</w:t>
        <w:softHyphen/>
        <w:t>ren enligt dessa paragrafer rätt att lösa tillbaka före</w:t>
        <w:softHyphen/>
        <w:t>målet. Förelåg svek hos förvärvaren, hade ägaren dock rätt att få tillbaka föremålet utan lösen. Motsatsvis ut</w:t>
        <w:softHyphen/>
        <w:t>lästes principen att den som i god tro hade tagit emot egendomen inte var skyldig att lämna ifrån sig denna utan lösen. I praxis kom principen att tillämpas även i de fall då ett föremål hade anförtrotts någon på något annat sätt än genom ett lån eller en deposition, t.ex. ge</w:t>
        <w:softHyphen/>
        <w:t>nom en pantsättning, för reparation eller enligt ett hyresavtal. I fråga om stöldgods gällde däremot att ägaren hade rätt att utan lösen få tillbaka egendomen även från en godtroende förvärvare. I 49 kap. 2 § missgär</w:t>
        <w:softHyphen/>
        <w:t>ningabalken gavs regler om processen mot en miss</w:t>
        <w:softHyphen/>
        <w:t>tänkt tjuv. Dessa reg</w:t>
        <w:softHyphen/>
        <w:t>ler byggde på principen att den misstänkte skulle ”göra sig urtjuva” ge</w:t>
        <w:softHyphen/>
        <w:t>nom att leda sitt förvärv till en fångesman eller styrka sitt köp med vitt</w:t>
        <w:softHyphen/>
        <w:t>nen. Om den misstänkte fullgjorde denna skyl</w:t>
        <w:softHyphen/>
        <w:t>dig</w:t>
        <w:softHyphen/>
        <w:t>het, var han ”sak</w:t>
        <w:softHyphen/>
        <w:t xml:space="preserve">lös”, dvs. fri från straffrättsligt ansvar. </w:t>
      </w:r>
    </w:p>
    <w:p>
      <w:pPr>
        <w:pStyle w:val="Propmedindrag"/>
        <w:rPr/>
      </w:pPr>
      <w:r>
        <w:rPr/>
        <w:t>Inom rättsvetenskapen kom emellertid uttrycket saklös med tiden att miss</w:t>
        <w:softHyphen/>
        <w:t>tolkas så att den misstänkte även fick behålla det omtvistade tjuv</w:t>
        <w:softHyphen/>
        <w:t>godset så snart han kunde styrka sitt för</w:t>
        <w:softHyphen/>
        <w:t>värv med vittnen, något som inte hade varit lagstiftarens avsikt. Denna missuppfattning ledde till den osä</w:t>
        <w:softHyphen/>
        <w:t>kerhet hos domstolarna som präglade rättspraxis beträffande möjlig</w:t>
        <w:softHyphen/>
        <w:t>heten att göra godtrosförvärv av stöld</w:t>
        <w:softHyphen/>
        <w:t>gods (se SOU 1984:16 s. 56 f. och Erik Anners, Från lagtolkning till lagstiftning, Högsta dom</w:t>
        <w:softHyphen/>
        <w:t>stolen och god</w:t>
        <w:softHyphen/>
        <w:t>trosförvärven, s. 24 f.). Rättsläget var oklart ända till dess att Högsta dom</w:t>
        <w:softHyphen/>
        <w:t>stolen i mitten av 1800-talet i två snarlika rättsfall om stulna hästar slog fast att den ursprunglige ägaren var skyldig att betala lösen för att få tillbaka sin häst från en godtroende förvärvare. Dessa rättsfall låg till grund för den rätts</w:t>
        <w:softHyphen/>
        <w:t>praxis som sedan utvecklades och som inne</w:t>
        <w:softHyphen/>
        <w:t>bar att det var möjligt att göra godtrosförvärv även av stöldgods.</w:t>
      </w:r>
    </w:p>
    <w:p>
      <w:pPr>
        <w:pStyle w:val="Propmedindrag"/>
        <w:rPr/>
      </w:pPr>
      <w:r>
        <w:rPr/>
        <w:t>Under 1960-talet försökte man i nordiskt samarbete att åstad</w:t>
        <w:softHyphen/>
        <w:t>komma nor</w:t>
        <w:softHyphen/>
        <w:t>disk rättslikhet kring förutsättningarna för godtros</w:t>
        <w:softHyphen/>
        <w:t>för</w:t>
        <w:softHyphen/>
        <w:t>värv. Enig</w:t>
        <w:softHyphen/>
        <w:t>het kunde inte uppnås, främst på grund av att det inte gick att nå en samsyn om vad som skulle gälla i fråga om möjligheten att göra god</w:t>
        <w:softHyphen/>
        <w:t>tros</w:t>
        <w:softHyphen/>
        <w:t>förvärv av stöldgods. I Danmark, Finland och Norge var det – i motsats till vad som alltså gällde i Sverige – inte möjligt att göra godtrosförvärv i detta fall.</w:t>
      </w:r>
    </w:p>
    <w:p>
      <w:pPr>
        <w:pStyle w:val="Propmedindrag"/>
        <w:rPr/>
      </w:pPr>
      <w:r>
        <w:rPr/>
        <w:t>I mitten av 1980-talet lade en utredning fram ett förslag till en svensk lag om godtrosförvärv av lösöre. Förslaget innebar huvudsakligen en kodifiering av den praxis som hade utvecklats. Lagförslaget kom att re</w:t>
        <w:softHyphen/>
        <w:t>sultera i den nu gällande lagen (1986:796) om godtrosförvärv av lösöre (god</w:t>
        <w:softHyphen/>
        <w:t xml:space="preserve">trosförvärvslagen), som trädde i kraft den 1 januari 1987. </w:t>
      </w:r>
    </w:p>
    <w:p>
      <w:pPr>
        <w:pStyle w:val="Propmedindrag"/>
        <w:rPr/>
      </w:pPr>
      <w:r>
        <w:rPr/>
        <w:t>Lagens innehåll kan översiktligt sammanfattas enligt följande. Har nå</w:t>
        <w:softHyphen/>
        <w:t>gon för</w:t>
        <w:softHyphen/>
        <w:t>värvat lösöre genom överlåtelse från någon annan som hade egen</w:t>
        <w:softHyphen/>
        <w:t>domen i sin besitt</w:t>
        <w:softHyphen/>
        <w:t>ning men varken var ägare till den eller behö</w:t>
        <w:softHyphen/>
        <w:t>rig att förfoga över den på det sätt som skett, får förvärvaren äganderätt till egendomen, om han har fått den i sin besittning och var i god tro. En för</w:t>
        <w:softHyphen/>
        <w:t>värvare skall anses ha varit i god tro endast om det är sannolikt att egen</w:t>
        <w:softHyphen/>
        <w:t>domens beskaffenhet, de förhållanden under vilka den utbjöds och om</w:t>
        <w:softHyphen/>
        <w:t>stän</w:t>
        <w:softHyphen/>
        <w:t>dig</w:t>
        <w:softHyphen/>
        <w:t>heterna i övrigt var sådana att förvärvaren inte borde ha miss</w:t>
        <w:softHyphen/>
        <w:t>tänkt att överlåtaren saknade rätt att förfoga över egendomen. Den som på grund av någon annans god</w:t>
        <w:softHyphen/>
        <w:t>trosförvärv har förlorat äganderätten har rätt att få tillbaka egen</w:t>
        <w:softHyphen/>
        <w:t>domen bara mot lösen. Lösenbeloppet skall motsvara den nye ägarens kostnader för förvärv av egendomen och dess för</w:t>
        <w:softHyphen/>
        <w:t>bätt</w:t>
        <w:softHyphen/>
        <w:t>ring.</w:t>
      </w:r>
    </w:p>
    <w:p>
      <w:pPr>
        <w:pStyle w:val="Propmedindrag"/>
        <w:rPr/>
      </w:pPr>
      <w:r>
        <w:rPr/>
        <w:t>I fråga om lösöre avgörs alltså kon</w:t>
        <w:softHyphen/>
        <w:t>flikten mellan den ur</w:t>
        <w:softHyphen/>
        <w:t>sprung</w:t>
        <w:softHyphen/>
        <w:t>lige ägaren och den godtroende förvärvaren på så sätt att förvär</w:t>
        <w:softHyphen/>
        <w:t>varen får en rätts</w:t>
        <w:softHyphen/>
        <w:t>ligt skyddad äganderätt till egen</w:t>
        <w:softHyphen/>
        <w:t>domen. För</w:t>
        <w:softHyphen/>
        <w:t>värvaren gör ett s.k. exstinktivt förvärv (exstinktionsprincipen). Denna ordning har samband med den rättsliga betydelse man i svensk rätt ger åt det faktiska inne</w:t>
        <w:softHyphen/>
        <w:t xml:space="preserve">havet (en redovisning av detta finns i prop. 2001/02:134 s. 72 f.). </w:t>
      </w:r>
    </w:p>
    <w:p>
      <w:pPr>
        <w:pStyle w:val="Propmedindrag"/>
        <w:rPr/>
      </w:pPr>
      <w:r>
        <w:rPr/>
        <w:t>Alternativet till exstinktionsprincipen är vindikationsprincipen. Den innebär att den ursprunglige ägarens äganderätt består även om förvär</w:t>
        <w:softHyphen/>
        <w:t>va</w:t>
        <w:softHyphen/>
        <w:t>ren är i god tro. Den ursprunglige ägaren har således enligt denna prin</w:t>
        <w:softHyphen/>
        <w:t>cip en rätt att få tillbaka egendomen utan att betala någon lösen.</w:t>
      </w:r>
    </w:p>
    <w:p>
      <w:pPr>
        <w:pStyle w:val="Rubrik5utannumrering"/>
        <w:rPr/>
      </w:pPr>
      <w:r>
        <w:rPr/>
        <w:t>Förvärv i god tro av stöldgods</w:t>
      </w:r>
    </w:p>
    <w:p>
      <w:pPr>
        <w:pStyle w:val="Proputanindrag"/>
        <w:rPr/>
      </w:pPr>
      <w:r>
        <w:rPr/>
        <w:t>Enligt godtrosförvärvslagen spelar det inte någon roll på vilket sätt den ursprunglige ägaren har blivit av med egen</w:t>
        <w:softHyphen/>
        <w:t>domen. Det är således möjligt att göra godtrosförvärv även av stöldgods. Lagen har länge kriti</w:t>
        <w:softHyphen/>
        <w:t>serats på denna punkt. Kritikerna menar att denna möjlig</w:t>
        <w:softHyphen/>
        <w:t>het för</w:t>
        <w:softHyphen/>
        <w:t>medlar en bild till allmän</w:t>
        <w:softHyphen/>
        <w:t>heten att lagen underlättar handeln med stöld</w:t>
        <w:softHyphen/>
        <w:t>gods. All</w:t>
        <w:softHyphen/>
        <w:t>män</w:t>
        <w:softHyphen/>
        <w:t>heten kan då få intrycket att lagen inte motverkar brotts</w:t>
        <w:softHyphen/>
        <w:softHyphen/>
        <w:t>lig</w:t>
        <w:softHyphen/>
        <w:t>het utan snarare bi</w:t>
        <w:softHyphen/>
        <w:t>drar till den genom att utgöra ett stöd för en mark</w:t>
        <w:softHyphen/>
        <w:t>nad för stöldgods. Till detta kom</w:t>
        <w:softHyphen/>
        <w:t>mer att den ursprunglige ägaren har kunnat få det beskedet att han måste betala lösen för att få egen</w:t>
        <w:softHyphen/>
        <w:t>domen åter om han inte kan bevisa att förvär</w:t>
        <w:softHyphen/>
        <w:t>varen inte var i god tro. Dessa förhållanden har bidragit till att det bland allmänheten är en vanlig missuppfattning att det är lätt att göra godtros</w:t>
        <w:softHyphen/>
        <w:t xml:space="preserve">förvärv. </w:t>
      </w:r>
    </w:p>
    <w:p>
      <w:pPr>
        <w:pStyle w:val="Propmedindrag"/>
        <w:rPr/>
      </w:pPr>
      <w:r>
        <w:rPr/>
        <w:t>I själva verket ställer godtrosförvärvslagen höga krav för att någon skall anses vara i god tro. Om en ursprunglig ägare gör gällande att nå</w:t>
        <w:softHyphen/>
        <w:t>gon har sålt egendomen utan att ha rätt till det, är det förvärvaren som måste redogöra för hur det gick till när han köpte den och göra sannolikt att omständigheterna var sådana att han inte borde ha misstänkt att över</w:t>
        <w:softHyphen/>
        <w:t>låtaren saknade rätt att förfoga över egendomen. Om en be</w:t>
        <w:softHyphen/>
        <w:t>döm</w:t>
        <w:softHyphen/>
        <w:t>ning av detta leder till att förvärvaren inte borde ha miss</w:t>
        <w:softHyphen/>
        <w:t>tänkt över</w:t>
        <w:softHyphen/>
        <w:t>låtarens brist</w:t>
        <w:softHyphen/>
        <w:t>ande förfoganderätt, anses han vara i god tro. Först vid en sådan situa</w:t>
        <w:softHyphen/>
        <w:t>tion är den ursprunglige ägaren tvungen att betala lösen för att få till</w:t>
        <w:softHyphen/>
        <w:t xml:space="preserve">baka egendomen. </w:t>
      </w:r>
    </w:p>
    <w:p>
      <w:pPr>
        <w:pStyle w:val="Propmedindrag"/>
        <w:rPr/>
      </w:pPr>
      <w:r>
        <w:rPr/>
        <w:t>Reglerna om beslag i samband med förunder</w:t>
        <w:softHyphen/>
        <w:t>sök</w:t>
        <w:softHyphen/>
        <w:t>ning (27 kap. rätte</w:t>
        <w:softHyphen/>
        <w:t>gångs</w:t>
        <w:softHyphen/>
        <w:t>balken) kan ha bidragit till den felaktiga uppfatt</w:t>
        <w:softHyphen/>
        <w:t>ningen om godtros</w:t>
        <w:softHyphen/>
        <w:t>förvärv. När någon grips misstänkt för t.ex. stöld eller häleri är det van</w:t>
        <w:softHyphen/>
        <w:t>ligt att egendom som misstänks vara stöldgods tas i be</w:t>
        <w:softHyphen/>
        <w:t>slag. Om för</w:t>
        <w:softHyphen/>
        <w:t>undersökningen inte leder till att bevisningen är tillräcklig för åtal, skall den läggas ned. Samtidigt skall alla beslag hävas och egen</w:t>
        <w:softHyphen/>
        <w:t>domen åter</w:t>
        <w:softHyphen/>
        <w:t>lämnas till den hos vilken beslagen gjordes. Detta gäller även när någon har gjort anspråk på egendomen. Denna utformning av regel</w:t>
        <w:softHyphen/>
        <w:t>systemet kan leda till att allmänheten får uppfatt</w:t>
        <w:softHyphen/>
        <w:t>ningen att frågan om god</w:t>
        <w:softHyphen/>
        <w:t>trosförvärv därmed är avgjord. Så är dock inte fallet; att beslaget hävs är endast en följd av bestämmelserna om tvångs</w:t>
        <w:softHyphen/>
        <w:t>medel. Frågan om ett godtrosförvärv har skett kan avgöras slutligt endast av domstol och inte av polisen eller av åklagaren i samband med att en förundersökning läggs ned.</w:t>
      </w:r>
    </w:p>
    <w:p>
      <w:pPr>
        <w:pStyle w:val="Propmedindrag"/>
        <w:rPr/>
      </w:pPr>
      <w:r>
        <w:rPr/>
        <w:t>Det kan alltså antas att en del av kritiken mot godtrosförvärvslagen har sin grund i en felaktig uppfattning om innebörden av de gällande be</w:t>
        <w:softHyphen/>
        <w:t>stäm</w:t>
        <w:softHyphen/>
        <w:t>melserna och i beslagsreglernas utformning. Om detta skulle vara den enda anledningen till att lagen kritiserades, torde det när</w:t>
        <w:softHyphen/>
        <w:t>mast vara fråga om att undersöka om inte lagen kunde göras tydligare. Men som rege</w:t>
        <w:softHyphen/>
        <w:t>ringen konstaterade redan i propositionen Godtrosförvärv (prop. 1997/98:168) faller en väsentlig del av kritiken på exstinktionsprincipen som sådan och då särskilt på att den tillämpas även på stöldgods. Att den ursprunglige ägaren över huvud taget kan förlora sin stulna men åter</w:t>
        <w:softHyphen/>
        <w:t>funna egendom till någon som har hunnit köpa den framstår för många som svårbegripligt och orimligt.</w:t>
      </w:r>
    </w:p>
    <w:p>
      <w:pPr>
        <w:pStyle w:val="Propmedindrag"/>
        <w:rPr/>
      </w:pPr>
      <w:r>
        <w:rPr/>
        <w:t>Som regeringen anförde i den nyss nämnda propositionen är prin</w:t>
        <w:softHyphen/>
        <w:t>cipen att man kan göra godtrosförvärv av stöldgods svår att förankra i det all</w:t>
        <w:softHyphen/>
        <w:t>männa rättsmedvetandet, och det går inte att komma ifrån att lagen i detta hänseende förmedlar ett budskap som från kriminalpolitiska ut</w:t>
        <w:softHyphen/>
        <w:t>gångs</w:t>
        <w:softHyphen/>
        <w:t>punkter är olyckligt. Regeringen är alltjämt av uppfattningen att dessa omständigheter bör tillmätas stor betydelse i ett läge där rättsord</w:t>
        <w:softHyphen/>
        <w:t>ningen måste ge hög prioritet åt brottsförebyggande åtgärder och brottsbekämp</w:t>
        <w:softHyphen/>
        <w:t>ning. En klar och enkel regel som säger att den som har blivit bestulen på sin egen</w:t>
        <w:softHyphen/>
        <w:t xml:space="preserve">dom alltid har rätt att få tillbaka den skulle ge en tydlig signal att handel med stöldgods inte tolereras och att man aldrig kan räkna med att få behålla det man har köpt om det visar sig att det är stulet. </w:t>
      </w:r>
    </w:p>
    <w:p>
      <w:pPr>
        <w:pStyle w:val="Propmedindrag"/>
        <w:rPr/>
      </w:pPr>
      <w:r>
        <w:rPr/>
        <w:t>I en förmögenhetsrättslig fråga av detta slag finns det vidare anledning att fästa vikt vid att reglerna bygger på rätts</w:t>
        <w:softHyphen/>
        <w:t>grund</w:t>
        <w:softHyphen/>
        <w:t>satser som inte avviker för mycket från jäm</w:t>
        <w:softHyphen/>
        <w:t>förbara länders. Det har redan framgått att exstink</w:t>
        <w:softHyphen/>
        <w:t xml:space="preserve">tionsmöjligheterna är betydligt mindre i andra länder i Norden. Även detta talar för en lagändring. </w:t>
      </w:r>
    </w:p>
    <w:p>
      <w:pPr>
        <w:pStyle w:val="Propmedindrag"/>
        <w:rPr/>
      </w:pPr>
      <w:r>
        <w:rPr/>
        <w:t>Regeringen kan inte heller se att det skulle innebära problem om vindi</w:t>
        <w:softHyphen/>
        <w:t>kationsprincipen omfattade vissa fall medan exstinktionsprincipen omfat</w:t>
        <w:softHyphen/>
        <w:t>tade andra fall. Det gäller dock att reglerna utformas så att det blir lätt att avgöra huruvida det är möj</w:t>
        <w:softHyphen/>
        <w:t xml:space="preserve">ligt att göra godtrosförvärv eller inte. </w:t>
      </w:r>
    </w:p>
    <w:p>
      <w:pPr>
        <w:pStyle w:val="Propmedindrag"/>
        <w:rPr/>
      </w:pPr>
      <w:r>
        <w:rPr/>
        <w:t>Det bör dock noteras att en sådan lagändring skulle leda till att tillämp</w:t>
        <w:softHyphen/>
        <w:t>ningsområdet för häleri i praktiken utvidgades jämfört med i dag. Efter</w:t>
        <w:softHyphen/>
        <w:t xml:space="preserve">som ett godtrosförvärv innebär att den ursprunglige ägarens rätt upphör, kan en senare befattning med egendomen enligt gällande rätt inte leda till ansvar för häleri. Den som har gjort ett godtrosförvärv men som därefter får klart för sig att egendomen var stulen och då säljer den gör sig inte skyldig till häleri. Inte heller den som i sin tur förvärvar egendomen från godtrosförvärvaren gör sig enligt gällande rätt skyldig till häleri, även om han vid sitt förvärv känner till att egendomen är stulen. Om möjligheten att genom godtrosförvärv få äganderätt till stöldgods upphör, kommer området för häleri utvidgas så att de angivna förfarandena kan leda till ansvar för häleri. Att ansvar för häleri kan bli aktuellt i fler fall är dock en naturlig följd av ett införande av vindikationsprincipen och bör inte hindra en lagändring. </w:t>
      </w:r>
    </w:p>
    <w:p>
      <w:pPr>
        <w:pStyle w:val="Propmedindrag"/>
        <w:rPr/>
      </w:pPr>
      <w:r>
        <w:rPr/>
        <w:t>I lagrådsremissen gjordes vissa uttalanden om vad en god</w:t>
        <w:softHyphen/>
        <w:t>troende fö</w:t>
        <w:softHyphen/>
        <w:t>r</w:t>
        <w:softHyphen/>
        <w:t>värvare som efter en tid kommer i ond tro bör göra för att inte riskera ansvar för häleri. Det anfördes att det ligger på förvärvaren att kontakta ägaren och underrätta denne om sitt innehav. Om för</w:t>
        <w:softHyphen/>
        <w:t>vär</w:t>
        <w:softHyphen/>
        <w:t>varen inte kän</w:t>
        <w:softHyphen/>
        <w:t>ner till vem som är ägare till egendomen eller inte kan få kontakt med honom, borde han enligt vad som sades i lagrådsremissen lämna egen</w:t>
        <w:softHyphen/>
        <w:t xml:space="preserve">domen till polisen. Även om det framstår som naturligt att han vidtar just sådana åtgärder, kan det </w:t>
        <w:softHyphen/>
        <w:t xml:space="preserve">– som </w:t>
      </w:r>
      <w:r>
        <w:rPr>
          <w:i/>
          <w:iCs/>
        </w:rPr>
        <w:t>Lagrådet</w:t>
      </w:r>
      <w:r>
        <w:rPr/>
        <w:t xml:space="preserve"> har påpekat – ifråga</w:t>
        <w:softHyphen/>
        <w:t>sättas att lagen ställer så stora krav på aktivt handlande för att en förvärvare skall undgå ansvar för häleri. Som Lagrådet har anfört blir det en uppgift för rätts</w:t>
        <w:softHyphen/>
        <w:t>tillämp</w:t>
        <w:softHyphen/>
        <w:t>ningen att ta ställning till i vilken mån de nya reglerna om förvärv i god tro – i detta eller andra hänseenden – ändrar förutsätt</w:t>
        <w:softHyphen/>
        <w:t>ningarna för att någon skall kunna dömas för häleri eller häleri</w:t>
        <w:softHyphen/>
        <w:t xml:space="preserve">förseelse.  </w:t>
      </w:r>
    </w:p>
    <w:p>
      <w:pPr>
        <w:pStyle w:val="Propmedindrag"/>
        <w:rPr/>
      </w:pPr>
      <w:r>
        <w:rPr/>
        <w:t>Regeringens slutsats i propositionen Godtrosförvärv (prop. 1997/98:168) var att det i framtiden inte borde vara möjligt att genom för</w:t>
        <w:softHyphen/>
        <w:t>värv i god tro få äganderätten till stöldgods. Eftersom förslaget i det betänkande som låg till grund för propositionen gick ut på att det även fortsättningsvis skulle vara möjligt att göra godtrosförvärv av stöldgods, fann regeringen att ett genomförande av den motsatta ordningen krävde ett nytt beredningsunderlag. Detta beredningsunderlag finns nu. Därmed finns det också förutsättningar att stärka den bestulnes rätt. Även om det rör sig om en ändring av en ordning som gällt sedan länge och som del</w:t>
        <w:softHyphen/>
        <w:t>vis vilar på principiell grund, anser regeringen att det är motiverat att så</w:t>
        <w:softHyphen/>
        <w:t>lunda genombryta den nuvarande exstinktionsprincipen. En sådan änd</w:t>
        <w:softHyphen/>
        <w:t>ring har starkt stöd bland remissinstanserna, och regeringen föreslår allt</w:t>
        <w:softHyphen/>
        <w:t>så att den genomförs.</w:t>
      </w:r>
    </w:p>
    <w:p>
      <w:pPr>
        <w:pStyle w:val="Propmedindrag"/>
        <w:rPr/>
      </w:pPr>
      <w:r>
        <w:rPr/>
        <w:t>Frågan är då i vad mån annan brottsligt åtkommen egendom än stöld</w:t>
        <w:softHyphen/>
        <w:t xml:space="preserve">gods bör omfattas. </w:t>
      </w:r>
    </w:p>
    <w:p>
      <w:pPr>
        <w:pStyle w:val="Rubrik5utannumrering"/>
        <w:rPr/>
      </w:pPr>
      <w:r>
        <w:rPr/>
        <w:t>Förvärv i god tro av annan egendom än stöldgods</w:t>
      </w:r>
    </w:p>
    <w:p>
      <w:pPr>
        <w:pStyle w:val="Proputanindrag"/>
        <w:rPr/>
      </w:pPr>
      <w:r>
        <w:rPr/>
        <w:t>Det kan i och för sig anföras skäl för att den ursprunglige ägaren skall ges rätt att få till</w:t>
        <w:softHyphen/>
        <w:t xml:space="preserve">baka egendomen utan att betala lösen så snart den har frånhänts honom genom någon form av handlande som utgör ett brott. En sådan regel för alla brott skulle vara både klar och enkel. </w:t>
      </w:r>
    </w:p>
    <w:p>
      <w:pPr>
        <w:pStyle w:val="Propmedindrag"/>
        <w:rPr/>
      </w:pPr>
      <w:r>
        <w:rPr/>
        <w:t>Praktiskt taget alla olovliga förfoganden över någon annans egendom som innebär att ägaren frånhänds egendomen torde emellertid uppfylla de objektiva rekvisiten för något brott. Om den ursprunglige ägaren gavs en rätt att få tillbaka egendomen utan lösen så snart den hade från</w:t>
        <w:softHyphen/>
        <w:t>hänts honom genom brott, skulle det knappast bli möjligt att göra god</w:t>
        <w:softHyphen/>
        <w:t>tros</w:t>
        <w:softHyphen/>
        <w:t>för</w:t>
        <w:softHyphen/>
        <w:t>värv av lösöre över huvud taget. I likhet med de allra flesta remiss</w:t>
        <w:softHyphen/>
        <w:t>instan</w:t>
        <w:softHyphen/>
        <w:t>serna anser regeringen att en sådan förändring av rättsläget inte är sakligt motiverad. Det skulle för övrigt innebära en mera långt</w:t>
        <w:softHyphen/>
        <w:t>gående rätt till återkrav utan lösen än vad som är fallet i de allra flesta länder vars rätts</w:t>
        <w:softHyphen/>
        <w:t>liga reg</w:t>
        <w:softHyphen/>
        <w:t>le</w:t>
        <w:softHyphen/>
        <w:t>ring utredningen har undersökt. I enlighet med vad ut</w:t>
        <w:softHyphen/>
        <w:t>red</w:t>
        <w:softHyphen/>
        <w:t>ningen har kommit fram till bör en ny regel om rätt till återkrav utan lösen alltså begränsas till att avse egen</w:t>
        <w:softHyphen/>
        <w:softHyphen/>
        <w:t>dom som har frånhänts ägaren genom vissa typer av brottsliga för</w:t>
        <w:softHyphen/>
        <w:t>faran</w:t>
        <w:softHyphen/>
        <w:t>den. Som utvecklas när</w:t>
        <w:softHyphen/>
        <w:t>mare nedan bör en di</w:t>
        <w:softHyphen/>
        <w:t>stinktion göras i första hand med avseende på hur den som överlåtit egendomen har fått den i sin besittning. De brotts</w:t>
        <w:softHyphen/>
        <w:t>liga för</w:t>
        <w:softHyphen/>
        <w:t>farandena bör vara desamma oavsett egen</w:t>
        <w:softHyphen/>
        <w:softHyphen/>
        <w:t xml:space="preserve">domsslag. </w:t>
      </w:r>
    </w:p>
    <w:p>
      <w:pPr>
        <w:pStyle w:val="Propmedindrag"/>
        <w:rPr/>
      </w:pPr>
      <w:r>
        <w:rPr/>
        <w:t xml:space="preserve">Regeringen delar utredningens uppfattning att det i första hand är </w:t>
      </w:r>
      <w:r>
        <w:rPr>
          <w:i/>
          <w:iCs/>
        </w:rPr>
        <w:t>till</w:t>
        <w:softHyphen/>
        <w:t>greppsbrott</w:t>
      </w:r>
      <w:r>
        <w:rPr/>
        <w:t xml:space="preserve"> som bör utesluta godtrosförvärv. De brott i 8 kap. brotts</w:t>
        <w:softHyphen/>
        <w:t>balken som är aktuella är, utöver stöld (varmed avses stöldbrott i dess olika grader), tillgreppsfallen av rån (5 och 6 §§), tillgrepp av fortskaff</w:t>
        <w:softHyphen/>
        <w:t xml:space="preserve">ningsmedel (7 §) och egenmäktigt förfarande (8 §). </w:t>
      </w:r>
    </w:p>
    <w:p>
      <w:pPr>
        <w:pStyle w:val="Propmedindrag"/>
        <w:rPr/>
      </w:pPr>
      <w:r>
        <w:rPr/>
        <w:t>Rånbrottet kan indelas i tre olika typer av förfaranden, som brukar be</w:t>
        <w:softHyphen/>
        <w:t>näm</w:t>
        <w:softHyphen/>
        <w:t>nas stöldfallet (när någon stjäl genom råntvång), motvärnsfallet (när någon som har begått en stöld anträffas på bar gärning och med råntvång sätter sig till motvärn mot den som vill återta det tillgripna) och utpress</w:t>
        <w:softHyphen/>
        <w:t>nings</w:t>
        <w:softHyphen/>
        <w:t>fallet (när någon genom råntvång tvingar annan till handling eller underlåtenhet som innebär vinning för gärningsmannen och skada för den tvungne eller någon i vars ställe denne är). Att rånbrottet i dess två först</w:t>
        <w:softHyphen/>
        <w:softHyphen/>
        <w:t>nämnda former skall kunna åberopas som grund för återkrav utan lösen fram</w:t>
        <w:softHyphen/>
        <w:t>står som självklart. Som kommer att framgå nedan bör det</w:t>
        <w:softHyphen/>
        <w:t>samma gälla även ut</w:t>
        <w:softHyphen/>
        <w:t>press</w:t>
        <w:softHyphen/>
        <w:t>nings</w:t>
        <w:softHyphen/>
        <w:t xml:space="preserve">fallet av rån. </w:t>
      </w:r>
    </w:p>
    <w:p>
      <w:pPr>
        <w:pStyle w:val="Propmedindrag"/>
        <w:rPr/>
      </w:pPr>
      <w:r>
        <w:rPr/>
        <w:t>När det gäller tillgrepp av fortskaffningsmedel och egenmäktigt förfa</w:t>
        <w:softHyphen/>
        <w:t>rande kan konstateras att frågan om tillägnelseuppsåt inte bör vara av</w:t>
        <w:softHyphen/>
        <w:t>görande. Det förekommer inte så sällan att den som olovligen tar en sak och där</w:t>
        <w:softHyphen/>
        <w:t>efter säljer den gör gällande att han inte hade tillägnelse</w:t>
        <w:softHyphen/>
        <w:t>uppsåt vid själva tillgreppet utan att idén att sälja saken föddes först senare. Sär</w:t>
        <w:softHyphen/>
        <w:t>skilt om det har förflutit en längre tid mellan tillgreppet och försälj</w:t>
        <w:softHyphen/>
        <w:t>ningen, kan det vara svårt att be</w:t>
        <w:softHyphen/>
        <w:t>visa något ursprungligt tillägnelse</w:t>
        <w:softHyphen/>
        <w:t>uppsåt. Gärnings</w:t>
        <w:softHyphen/>
        <w:t>man</w:t>
        <w:softHyphen/>
        <w:t>nen kan då inte dömas för stöld. Förfarandet be</w:t>
        <w:softHyphen/>
        <w:t>döms i stället som egen</w:t>
        <w:softHyphen/>
        <w:t>mäk</w:t>
        <w:softHyphen/>
        <w:t>tigt förfarande och olovligt förfogande eller, om den tillgripna egen</w:t>
        <w:softHyphen/>
        <w:t>domen är ett motordrivet fortskaffningsmedel, som tillgrepp av fort</w:t>
        <w:softHyphen/>
        <w:t>skaff</w:t>
        <w:softHyphen/>
        <w:t>nings</w:t>
        <w:softHyphen/>
        <w:t>medel och olovligt förfogande. Hur förfarandet rubriceras bör emellertid sakna betydelse för frågan om god</w:t>
        <w:softHyphen/>
        <w:t>tros</w:t>
        <w:softHyphen/>
        <w:t>förvärv. Det rör sig ju om ett olov</w:t>
        <w:softHyphen/>
        <w:t>ligt till</w:t>
        <w:softHyphen/>
        <w:t>grepp oavsett om förfarandet bedöms som stöld eller inte, och från ägarens synvinkel framstår säkert situationerna som iden</w:t>
        <w:softHyphen/>
        <w:t xml:space="preserve">tiska. Såväl tillgrepp av fortskaffningsmedel som egenmäktigt förfarande bör alltså ge rätt att få tillbaka egendomen utan lösen.  </w:t>
      </w:r>
    </w:p>
    <w:p>
      <w:pPr>
        <w:pStyle w:val="Propmedindrag"/>
        <w:rPr/>
      </w:pPr>
      <w:r>
        <w:rPr/>
        <w:t>Det sagda innebär att en regel om rätt till återkrav utan att behöva be</w:t>
        <w:softHyphen/>
        <w:t>tala någon lösen bör omfatta all egendom som har frånhänts ägaren ge</w:t>
        <w:softHyphen/>
        <w:t>nom tillgrepps</w:t>
        <w:softHyphen/>
        <w:t>brott enligt 8 kap. brottsbalken.</w:t>
      </w:r>
    </w:p>
    <w:p>
      <w:pPr>
        <w:pStyle w:val="Propmedindrag"/>
        <w:rPr/>
      </w:pPr>
      <w:r>
        <w:rPr/>
        <w:t xml:space="preserve">Däremot bör inte </w:t>
      </w:r>
      <w:r>
        <w:rPr>
          <w:i/>
          <w:iCs/>
        </w:rPr>
        <w:t>förskingring</w:t>
      </w:r>
      <w:r>
        <w:rPr/>
        <w:t xml:space="preserve"> eller </w:t>
      </w:r>
      <w:r>
        <w:rPr>
          <w:i/>
          <w:iCs/>
        </w:rPr>
        <w:t>olovligt förfogande</w:t>
      </w:r>
      <w:r>
        <w:rPr/>
        <w:t xml:space="preserve"> (brott enligt 10 kap. brottsbalken) omfattas. Den som sålunda frånhänder en ägare egen</w:t>
        <w:softHyphen/>
        <w:softHyphen/>
        <w:t>dom har vanligen fått denna i sin besittning genom en rättshandling från ägarens sida. Ägaren har alltså själv medverkat till att gärnings</w:t>
        <w:softHyphen/>
        <w:t>man</w:t>
        <w:softHyphen/>
        <w:t>nen på ett eller annat sätt har anförtrotts egendomen. Vid den balans mellan par</w:t>
        <w:softHyphen/>
        <w:t>ternas intressen som måste göras civilrättsligt ligger det när</w:t>
        <w:softHyphen/>
        <w:t>mare till hands att låta den som har anförtrott någon annan sin egen</w:t>
        <w:softHyphen/>
        <w:t>dom själv stå risken för att han blir av med den genom ett brottsligt förfarande från inne</w:t>
        <w:softHyphen/>
        <w:t>havarens sida än att låta den god</w:t>
        <w:softHyphen/>
        <w:t>troende förvärvaren råka illa ut. Lika med utred</w:t>
        <w:softHyphen/>
        <w:t>ningen anser regeringen således att det i ett sådant fall även i fortsättningen bör vara möjligt att göra god</w:t>
        <w:softHyphen/>
        <w:t>trosförvärv. Det kan här note</w:t>
        <w:softHyphen/>
        <w:t>ras att det även i Danmark, Finland och Nor</w:t>
        <w:softHyphen/>
        <w:t>ge är möjligt att göra god</w:t>
        <w:softHyphen/>
        <w:t>tros</w:t>
        <w:softHyphen/>
        <w:t>förvärv av egen</w:t>
        <w:softHyphen/>
        <w:t>dom som har från</w:t>
        <w:softHyphen/>
        <w:t>hänts äga</w:t>
        <w:softHyphen/>
        <w:t>ren genom för</w:t>
        <w:softHyphen/>
        <w:t>sking</w:t>
        <w:softHyphen/>
        <w:t>ring eller olovligt förfogande. Även i många län</w:t>
        <w:softHyphen/>
        <w:t>der utanför Norden be</w:t>
        <w:softHyphen/>
        <w:t>grän</w:t>
        <w:softHyphen/>
        <w:t>sas ägarens rätt till återkrav till att avse icke an</w:t>
        <w:softHyphen/>
        <w:t>för</w:t>
        <w:softHyphen/>
        <w:t xml:space="preserve">trodd egendom. </w:t>
      </w:r>
    </w:p>
    <w:p>
      <w:pPr>
        <w:pStyle w:val="Propmedindrag"/>
        <w:rPr/>
      </w:pPr>
      <w:r>
        <w:rPr/>
        <w:t xml:space="preserve">Mera tveksamt är det när det gäller </w:t>
      </w:r>
      <w:r>
        <w:rPr>
          <w:i/>
          <w:iCs/>
        </w:rPr>
        <w:t>oredlighetsbrotten</w:t>
      </w:r>
      <w:r>
        <w:rPr/>
        <w:t xml:space="preserve"> i 9 kap. brotts</w:t>
        <w:softHyphen/>
        <w:softHyphen/>
        <w:t>balken, och frågan är om inte vissa av dessa borde kunna åberopas som grund för ett återkrav utan skyl</w:t>
        <w:softHyphen/>
        <w:t>dig</w:t>
        <w:softHyphen/>
        <w:t>het att betala någon lösen. De brott som är aktuella är bedrägeri i dess olika grader, utpressning och ocker. Enligt dansk och finsk rätt kan ut</w:t>
        <w:softHyphen/>
        <w:t>pressning åberopas som grund för åter</w:t>
        <w:softHyphen/>
        <w:t>krav utan lösen. Enligt dansk rätt kan samma sak ibland gälla i fråga om ocker.</w:t>
      </w:r>
    </w:p>
    <w:p>
      <w:pPr>
        <w:pStyle w:val="Propmedindrag"/>
        <w:rPr/>
      </w:pPr>
      <w:r>
        <w:rPr/>
        <w:t>Bedrägeri, utpressning och ocker förutsätter medverkan genom en rättshandling av den mot vilken brottet riktas. I bedrägerifallet har rätts</w:t>
        <w:softHyphen/>
        <w:t>handlingen framkallats genom svek, i ut</w:t>
        <w:softHyphen/>
        <w:t>press</w:t>
        <w:softHyphen/>
        <w:t>ningsfallet genom tvång och i ockerfallet genom utnyttjande av någons trångmål, oförstånd, lättsinne eller beroendeställning.</w:t>
      </w:r>
    </w:p>
    <w:p>
      <w:pPr>
        <w:pStyle w:val="Propmedindrag"/>
        <w:rPr/>
      </w:pPr>
      <w:r>
        <w:rPr/>
        <w:t>När det gäller egendom som har frånhänts den ursprunglige ägaren ge</w:t>
        <w:softHyphen/>
        <w:t>nom utpressning, bedrägeri eller ocker gör utredningen en jäm</w:t>
        <w:softHyphen/>
        <w:t>förelse med avtalslagens ogiltighetsregler om framkallande av rätts</w:t>
        <w:softHyphen/>
        <w:t>hand</w:t>
        <w:softHyphen/>
        <w:t>lingar genom tvång, svek eller ocker. Utredningen anser att det synsätt som lig</w:t>
        <w:softHyphen/>
        <w:t>ger till grund för avtalslagens regler om vilka ogiltighetsgrunder som kan göras gällande även gentemot en godtroende avtalspart bör vara väg</w:t>
        <w:softHyphen/>
        <w:t>le</w:t>
        <w:softHyphen/>
        <w:t>dande även för i vilken omfatt</w:t>
        <w:softHyphen/>
        <w:t>ning en sådan ogiltighets</w:t>
        <w:softHyphen/>
        <w:t>grund i ett senare led skall kunna åberopas som grund för åter</w:t>
        <w:softHyphen/>
        <w:t>krav utan skyldighet att be</w:t>
        <w:softHyphen/>
        <w:t>tala någon lösen. Slutsatsen av utredningens resonemang blir att en regel som ger den ursprunglige ägaren en rätt att återfå sin egendom utan lösen inte bör omfatta egendom som har från</w:t>
        <w:softHyphen/>
        <w:t>hänts ägaren genom bedrägeri, ut</w:t>
        <w:softHyphen/>
        <w:t xml:space="preserve">pressning eller ocker men däremot egendom som har frånhänts ägaren genom utpressningsfallet av rån. </w:t>
      </w:r>
    </w:p>
    <w:p>
      <w:pPr>
        <w:pStyle w:val="Propmedindrag"/>
        <w:rPr/>
      </w:pPr>
      <w:r>
        <w:rPr/>
        <w:t>Som några remissinstanser påpekar kan det nog för den som har blivit av med sin egendom genom bedrä</w:t>
        <w:softHyphen/>
        <w:t>geri, utpressning eller ocker vara svårt att förstå varför hans förlust skall behandlas annorlunda än den bestulnes. Men gränsen måste dras någonstans, och en lämplig sådan avgränsning är enligt regeringen huruvida det har skett ett olovligt tagande. Det är också naturligt att den intresseavvägning som bär upp avtalslagens ogil</w:t>
        <w:softHyphen/>
        <w:t>tig</w:t>
        <w:softHyphen/>
        <w:t>hetsregler kommer till uttryck även här. Trots att utpress</w:t>
        <w:softHyphen/>
        <w:t>ningsfallet av rån inte innefattar något olovligt tagande, bör därför – i linje med vad som gäller enligt avtalslagen – även egendom som har frånhänts ägaren genom det brottet omfattas av den nya regeln om rätt till återkrav utan lösen.</w:t>
      </w:r>
    </w:p>
    <w:p>
      <w:pPr>
        <w:pStyle w:val="Propmedindrag"/>
        <w:rPr/>
      </w:pPr>
      <w:r>
        <w:rPr/>
        <w:t>Regeringen anser således att regeln om rätt till återkrav utan lösen bör avgränsas på det sätt som utredningen har stannat för. En regel om rätt till återkrav som anknyter till brott bör alltså – utöver stöld</w:t>
        <w:softHyphen/>
        <w:t>gods – omfatta egendom som har frånhänts ägaren genom rån, till</w:t>
        <w:softHyphen/>
        <w:t>grepp av fortskaff</w:t>
        <w:softHyphen/>
        <w:t>nings</w:t>
        <w:softHyphen/>
        <w:t>medel och egenmäktigt för</w:t>
        <w:softHyphen/>
        <w:t>fa</w:t>
        <w:softHyphen/>
        <w:t xml:space="preserve">rande. </w:t>
      </w:r>
    </w:p>
    <w:p>
      <w:pPr>
        <w:pStyle w:val="Propmedindrag"/>
        <w:rPr/>
      </w:pPr>
      <w:r>
        <w:rPr/>
        <w:t>Även om regleringen således tar sin utgångspunkt i brottsliga för</w:t>
        <w:softHyphen/>
        <w:t>faran</w:t>
        <w:softHyphen/>
        <w:t>den, bör den dock utformas så att tillämpningen kan utveck</w:t>
        <w:softHyphen/>
        <w:t>las själv</w:t>
        <w:softHyphen/>
        <w:t>ständigt och inte vara bunden av utvecklingen inom straffrättslig praxis. Regeln bör kunna tolkas på det sätt som anses mest rimligt inom civil</w:t>
        <w:softHyphen/>
        <w:softHyphen/>
        <w:t>rätten. I likhet med vad utredningen har kommit fram till anser rege</w:t>
        <w:softHyphen/>
        <w:t>r</w:t>
        <w:softHyphen/>
        <w:t>ingen därför att vindikationsregeln bör utfor</w:t>
        <w:softHyphen/>
        <w:t>mas utan att an</w:t>
        <w:softHyphen/>
        <w:t xml:space="preserve">knyta till ett föregående brottsligt förfarande. </w:t>
      </w:r>
    </w:p>
    <w:p>
      <w:pPr>
        <w:pStyle w:val="Propmedindrag"/>
        <w:rPr/>
      </w:pPr>
      <w:r>
        <w:rPr/>
        <w:t>Med anledning av ett påpekande från Riksantikvarieämbetet kan till sist framhållas att en lagregel som behandlar äganderätten vid för</w:t>
        <w:softHyphen/>
        <w:t>värv i god tro bör vara knuten till ägarens rätt att få tillbaka egen</w:t>
        <w:softHyphen/>
        <w:t>domen. Regeln bör alltså inte behandla t.ex. den situationen att ett museum, som blivit av med ett föremål vars ägare är okänd, gör an</w:t>
        <w:softHyphen/>
        <w:t xml:space="preserve">språk på föremålet. </w:t>
      </w:r>
    </w:p>
    <w:p>
      <w:pPr>
        <w:pStyle w:val="Heading1"/>
        <w:rPr/>
      </w:pPr>
      <w:bookmarkStart w:id="8" w:name="__RefHeading___Toc25485263"/>
      <w:bookmarkEnd w:id="8"/>
      <w:r>
        <w:rPr/>
        <w:t>Förvärv i den reguljära handel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göras skillnad mellan förvärv i den reguljära handeln och övriga förvärv, t.ex. försäljning på gatan. </w:t>
      </w:r>
    </w:p>
    <w:p>
      <w:pPr>
        <w:pStyle w:val="Propmedindrag"/>
        <w:rPr/>
      </w:pPr>
      <w:r>
        <w:rPr/>
      </w:r>
    </w:p>
    <w:p>
      <w:pPr>
        <w:pStyle w:val="Propmedindrag"/>
        <w:rPr/>
      </w:pPr>
      <w:r>
        <w:rPr>
          <w:b/>
          <w:bCs/>
        </w:rPr>
        <w:t>Utredningens bedömning</w:t>
      </w:r>
      <w:r>
        <w:rPr/>
        <w:t xml:space="preserve"> överensstämmer med regeringens (se be</w:t>
        <w:softHyphen/>
        <w:t>tän</w:t>
        <w:softHyphen/>
        <w:t>kandet s. 101 f.).</w:t>
      </w:r>
    </w:p>
    <w:p>
      <w:pPr>
        <w:pStyle w:val="Propmedindrag"/>
        <w:rPr/>
      </w:pPr>
      <w:r>
        <w:rPr>
          <w:b/>
          <w:bCs/>
        </w:rPr>
        <w:t>Remissinstanserna:</w:t>
      </w:r>
      <w:r>
        <w:rPr/>
        <w:t xml:space="preserve"> De flesta remissinstanserna, däribland </w:t>
      </w:r>
      <w:r>
        <w:rPr>
          <w:i/>
          <w:iCs/>
        </w:rPr>
        <w:t>Konsu</w:t>
        <w:softHyphen/>
        <w:t>mentverket</w:t>
      </w:r>
      <w:r>
        <w:rPr/>
        <w:t>, delar utredningens bedömning eller lämnar den utan någon in</w:t>
        <w:softHyphen/>
        <w:t>vänd</w:t>
        <w:softHyphen/>
        <w:t xml:space="preserve">ning. </w:t>
      </w:r>
      <w:r>
        <w:rPr>
          <w:i/>
          <w:iCs/>
        </w:rPr>
        <w:t>Sveriges Domare</w:t>
        <w:softHyphen/>
        <w:t>förbund</w:t>
      </w:r>
      <w:r>
        <w:rPr/>
        <w:t xml:space="preserve"> anser att det finns skäl att ytter</w:t>
        <w:softHyphen/>
        <w:t xml:space="preserve">ligare överväga frågan. </w:t>
      </w:r>
    </w:p>
    <w:p>
      <w:pPr>
        <w:pStyle w:val="Propmedindrag"/>
        <w:rPr/>
      </w:pPr>
      <w:r>
        <w:rPr>
          <w:b/>
          <w:bCs/>
        </w:rPr>
        <w:t>Skälen för regeringens bedömning:</w:t>
      </w:r>
      <w:r>
        <w:rPr/>
        <w:t xml:space="preserve"> I en del länder som har regler om rätt till återkrav utan lösen finns det undantagsbestämmelser för </w:t>
        <w:softHyphen/>
        <w:t>köp i reguljär handel. Som exempel kan nämnas Frankrike, Neder</w:t>
        <w:softHyphen/>
        <w:t>län</w:t>
        <w:softHyphen/>
        <w:t xml:space="preserve">derna, Schweiz och Österrike. </w:t>
      </w:r>
    </w:p>
    <w:p>
      <w:pPr>
        <w:pStyle w:val="Propmedindrag"/>
        <w:rPr/>
      </w:pPr>
      <w:r>
        <w:rPr/>
        <w:t>Som ett huvudargument för exstinktionsprincipen brukar hänvisas till handelns och omsättningens intressen. Dessa intressen gynnas naturligt</w:t>
        <w:softHyphen/>
        <w:t>vis bäst av att försäljningen inte hämmas av att konsumenter och andra tvekar att handla på grund av risken att förlora det köpta. Motsvarande argument kan i ett system med rätt till återkrav utan lösen anföras till stöd för att man skall ha undantagsregler som innebär att en sådan rätt inte gäller vid köp i den reguljära handeln. Köpare bör inte åläggas att då göra allt</w:t>
        <w:softHyphen/>
        <w:t>för omfattande och djuplodande undersökningar beträffande varornas ursprung. Det är oftast inte heller praktiskt möjligt för en en</w:t>
        <w:softHyphen/>
        <w:t>skild köpare att i sådana fall göra några verkligt meningsfulla kontroller i fråga om säljarens rätt att överlåta egendomen. Det ligger nära till hands att, när kunden frågar varifrån och under vilka omständig</w:t>
        <w:softHyphen/>
        <w:t>heter varorna har köpts in etc., dessa undersökningar i praktiken mynnar ut i att han blir hänvisad till att godta de uppgifter som säljaren lämnar eller att han helt enkelt inte får någon information med hänvisning till att de om</w:t>
        <w:softHyphen/>
        <w:t>frå</w:t>
        <w:softHyphen/>
        <w:t>gade förhål</w:t>
        <w:softHyphen/>
        <w:t>lan</w:t>
        <w:softHyphen/>
        <w:t xml:space="preserve">dena utgör en affärshemlighet. </w:t>
      </w:r>
    </w:p>
    <w:p>
      <w:pPr>
        <w:pStyle w:val="Propmedindrag"/>
        <w:rPr/>
      </w:pPr>
      <w:r>
        <w:rPr/>
        <w:t>Vad som hittills har sagts utgör i och för sig stöd för att det bör finnas någon form av undantagsregel beträffande sådana varor som har köpts i den reguljära handeln. Det finns emellertid skäl som talar mot att in</w:t>
        <w:softHyphen/>
        <w:t xml:space="preserve">föra en undantagsregel. </w:t>
      </w:r>
    </w:p>
    <w:p>
      <w:pPr>
        <w:pStyle w:val="Propmedindrag"/>
        <w:rPr/>
      </w:pPr>
      <w:r>
        <w:rPr/>
        <w:t>Till att börja med är det svårt att på ett lämpligt sätt definiera ett un</w:t>
        <w:softHyphen/>
        <w:t>dantag för den reguljära handeln. Begreppet är ju inte i sig entydigt eller klart. Ett kriterium för en undantagsregel skulle kunna vara ett fast för</w:t>
        <w:softHyphen/>
        <w:t>säljningsställe. Mot detta kan dock invändas att inte heller detta be</w:t>
        <w:softHyphen/>
        <w:t>grepp har någon i sig given innebörd och att det för en köpare, som utan att känna till förhållandena på orten handlar i en butik, inte rimligtvis kan vara möj</w:t>
        <w:softHyphen/>
        <w:t>ligt att bedöma hur fast etablerad den aktuella butiken är. Köpa</w:t>
        <w:softHyphen/>
        <w:t>ren skulle i praktiken an</w:t>
        <w:softHyphen/>
        <w:t>tag</w:t>
        <w:softHyphen/>
        <w:t>ligen bli tvungen att godta de uppgifter som före</w:t>
        <w:softHyphen/>
        <w:t>taget lämnade. En annan effekt är att det vid t.ex. auk</w:t>
        <w:softHyphen/>
        <w:t>tions</w:t>
        <w:softHyphen/>
        <w:t>han</w:t>
        <w:softHyphen/>
        <w:t>del skulle uppstå skill</w:t>
        <w:softHyphen/>
        <w:t>nader mellan sådan auktionshandel som be</w:t>
        <w:softHyphen/>
        <w:t>drivs under etab</w:t>
        <w:softHyphen/>
        <w:t>lerade former vid fasta försälj</w:t>
        <w:softHyphen/>
        <w:t>ningsställen och andra auktioner, vilket måste framstå som svårförståeligt för köparna. Samma problem skulle uppstå om man valde att som kriterium använda ”yrkesmässig han</w:t>
        <w:softHyphen/>
        <w:t>del” (jfr lagen [1999:271] om handel med begagnade varor). Andra tänk</w:t>
        <w:softHyphen/>
        <w:t>bara hållpunkter för avgräns</w:t>
        <w:softHyphen/>
        <w:t>ningen av begreppet reguljär handel skulle kunna vara registrerad firma, försäljningspersonal, telefonkataloguppgift, om</w:t>
        <w:softHyphen/>
        <w:t>sättningsvolym etc. Sådana kriterier framstår emellertid som alltför stela och formalistiska. Inte heller begreppet näringsidkare i konsumentlag</w:t>
        <w:softHyphen/>
        <w:t xml:space="preserve">stiftningen utgör någon lämplig hållpunkt. Ett sådant kriterium skulle leda till en alltför vid avgränsning. </w:t>
      </w:r>
    </w:p>
    <w:p>
      <w:pPr>
        <w:pStyle w:val="Propmedindrag"/>
        <w:rPr/>
      </w:pPr>
      <w:r>
        <w:rPr/>
        <w:t>Oavsett vilka kriterier man väljer för att avgränsa den reguljära han</w:t>
        <w:softHyphen/>
        <w:t>deln, finns det också en påtaglig risk för att ett system med en sådan un</w:t>
        <w:softHyphen/>
        <w:t>dantagsregel skulle kunna påverka förutsättningarna för konkurrens mellan olika företag. En undantagsregel som tar sikte på köp som sker i den reguljära handeln skulle innebära att denna handel på ett oönskat sätt gynnades framför annan handel. En gränsdragning mellan reguljär handel och annan handel skulle ju medföra att köparens rätt att behålla en vara, som visade sig vara stulen, blev beroende av var köpet hade skett. En kund som handlat i en affär utan att i praktiken ha gjort några under</w:t>
        <w:softHyphen/>
        <w:t>sök</w:t>
        <w:softHyphen/>
        <w:t>ningar skulle få behålla det köpta, medan den som handlat på annons skulle förlora egendomen även om han vid sitt köp hade gjort alla de un</w:t>
        <w:softHyphen/>
        <w:t xml:space="preserve">dersökningar som man rimligen kunde kräva. </w:t>
      </w:r>
    </w:p>
    <w:p>
      <w:pPr>
        <w:pStyle w:val="Propmedindrag"/>
        <w:rPr/>
      </w:pPr>
      <w:r>
        <w:rPr/>
        <w:t>Vidare skulle ett undantag för den reguljära handeln få praktisk bety</w:t>
        <w:softHyphen/>
        <w:t>delse endast i den mån det faktiskt förekommer köp i god tro av stöld</w:t>
        <w:softHyphen/>
        <w:t>gods i den reguljära handeln. En annan förut</w:t>
        <w:softHyphen/>
        <w:t>sättning är att det i de aktu</w:t>
        <w:softHyphen/>
        <w:t>ella fallen upptäcks att det är fråga om stulen egendom. Upp</w:t>
        <w:softHyphen/>
        <w:t>täcks inte detta, blir eventuella undantagsregler endast av teoretiskt in</w:t>
        <w:softHyphen/>
        <w:t>tresse. Av av</w:t>
        <w:softHyphen/>
        <w:t>görande betydelse för bedömningen är också hur ofta köpare, som i den reguljära handeln har köpt egendom som visar sig vara stulen, verk</w:t>
        <w:softHyphen/>
        <w:t>ligen kan sägas ha gjort detta i god tro. Är köparen inte i god tro, skall egen</w:t>
        <w:softHyphen/>
        <w:softHyphen/>
        <w:t>domen lämnas tillbaka till den bestulne, oavsett om lag</w:t>
        <w:softHyphen/>
        <w:t>reg</w:t>
        <w:softHyphen/>
        <w:t>le</w:t>
        <w:softHyphen/>
        <w:t>ringen byg</w:t>
        <w:softHyphen/>
        <w:t xml:space="preserve">ger på vindikations- eller exstinktionsprincipen. </w:t>
      </w:r>
    </w:p>
    <w:p>
      <w:pPr>
        <w:pStyle w:val="Propmedindrag"/>
        <w:rPr/>
      </w:pPr>
      <w:r>
        <w:rPr/>
        <w:t>Av intresse i sammanhanget är då främst sådan begagnad egendom som traditionellt anses vara särskilt stöldbegärlig, t.ex. smycken, datorer, TV-apparater och mobiltelefoner. Det kan konstateras att, i förhållande till mängden stulen egendom, det mycket sällan upptäcks att stulna före</w:t>
        <w:softHyphen/>
        <w:t xml:space="preserve">mål av detta slag har sålts inom den reguljära handeln. Beträffande detta slags stöldgods kan man nog alltså utgå från att det inte finns något större praktiskt behov av att ha undantagsregler av det nu diskuterade slaget. </w:t>
      </w:r>
    </w:p>
    <w:p>
      <w:pPr>
        <w:pStyle w:val="Propmedindrag"/>
        <w:rPr/>
      </w:pPr>
      <w:r>
        <w:rPr/>
        <w:t>Det är möjligen mera problematiskt när det är fråga om ny egendom. Det förekommer att hela varupartier stjäls från affärer och köps in av andra butiker som säljer varorna vidare inom ramen för sin ordinarie för</w:t>
        <w:softHyphen/>
        <w:t>säljningsverksamhet. Köparen kan ibland förmodas känna till att det är fråga om stöldgods, medan det vid andra tillfällen kan förhålla sig så att han tror att det köpta är ett konkursparti. Det är i så fall ofta fråga om varor som är märkes- eller företags</w:t>
        <w:softHyphen/>
        <w:t>neutrala och av samma typ som säljs i många andra affärer. Beträffande sådana varor kan det sällan krä</w:t>
        <w:softHyphen/>
        <w:t>vas av en köpare att han genom en undersökning av varan skall kunna inse att det är fråga om stöld</w:t>
        <w:softHyphen/>
        <w:t>gods. Köparen har alltså knappast någon möjlighet att skydda sig mot risken att köpa stöldgods och få lämna ifrån sig det köpta. Detta talar för att det av hänsyn till köparen borde tillskapas någon form av undan</w:t>
        <w:softHyphen/>
        <w:t>tags</w:t>
        <w:softHyphen/>
        <w:t>regel när det gäller den här sortens egen</w:t>
        <w:softHyphen/>
        <w:t>dom. Men så</w:t>
        <w:softHyphen/>
        <w:t>dant stöldgods lär i regel vara svårt att spåra och identi</w:t>
        <w:softHyphen/>
        <w:t>fiera. Som ut</w:t>
        <w:softHyphen/>
        <w:t>red</w:t>
        <w:softHyphen/>
        <w:t>ningen konsta</w:t>
        <w:softHyphen/>
        <w:t>terar skulle en undantagsregel därför få en begränsad prak</w:t>
        <w:softHyphen/>
        <w:t xml:space="preserve">tisk betydelse även i dessa fall. </w:t>
      </w:r>
    </w:p>
    <w:p>
      <w:pPr>
        <w:pStyle w:val="Propmedindrag"/>
        <w:rPr/>
      </w:pPr>
      <w:r>
        <w:rPr/>
        <w:t>Till detta kommer att det för köparnas del knappast finns något större behov av en undan</w:t>
        <w:softHyphen/>
        <w:t>tagsregel för att de skall kunna hålla sig skadeslösa när det är fråga om köp i den reguljära handeln. Om en köpt vara visar sig vara stulen, föreligger ett rättsligt fel. Som kommer att närmare ut</w:t>
        <w:softHyphen/>
        <w:t>vecklas i avsnitt 9 föreslår regeringen att det i konsumentköplagen in</w:t>
        <w:softHyphen/>
        <w:t>förs tving</w:t>
        <w:softHyphen/>
        <w:t>ande bestämmelser om säljarens ansvar för rättsliga fel. Den där föreslagna bestämmelsen ger konsumenten en rätt att vid rättsligt fel häva köpet och även få ersättning för den skada han lider till följd av fe</w:t>
        <w:softHyphen/>
        <w:t>let. Man kan utgå från att konsumentens möj</w:t>
        <w:softHyphen/>
        <w:t>lig</w:t>
        <w:softHyphen/>
        <w:softHyphen/>
        <w:t>het att göra dessa rättig</w:t>
        <w:softHyphen/>
        <w:t>heter gällande i praktiken är större när köpen har skett i etab</w:t>
        <w:softHyphen/>
        <w:t>lerade buti</w:t>
        <w:softHyphen/>
        <w:t>ker och affärer än när säljaren har sålt varan t.ex. per annons eller på en lopp</w:t>
        <w:softHyphen/>
        <w:t xml:space="preserve">marknad. </w:t>
      </w:r>
    </w:p>
    <w:p>
      <w:pPr>
        <w:pStyle w:val="Propmedindrag"/>
        <w:rPr/>
      </w:pPr>
      <w:r>
        <w:rPr/>
        <w:t>Sammanfattningsvis delar regeringen den bedömning utredningen gör att övervägande skäl talar emot att det införs undantag för sådana fall då egendomen har köpts i den reguljära han</w:t>
        <w:softHyphen/>
        <w:t>deln. Det kan nämnas att flera andra länder, däribland Danmark, Norge och Finland, inte heller har några undantagsregler för regul</w:t>
        <w:softHyphen/>
        <w:t>jär han</w:t>
        <w:softHyphen/>
        <w:t xml:space="preserve">del. </w:t>
      </w:r>
    </w:p>
    <w:p>
      <w:pPr>
        <w:pStyle w:val="Heading1"/>
        <w:rPr/>
      </w:pPr>
      <w:bookmarkStart w:id="9" w:name="__RefHeading___Toc25485264"/>
      <w:bookmarkEnd w:id="9"/>
      <w:r>
        <w:rPr/>
        <w:t>Tidsbegränsning av rätten att kräva tillbaka egendom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ätten att kräva tillbaka egendomen skall upp</w:t>
        <w:softHyphen/>
        <w:t>höra sex månader efter det att den ursprunglige ägaren fick vetskap om var egendomen finns. Rätten att kräva tillbaka egen</w:t>
        <w:softHyphen/>
        <w:t>domen utan att betala någon lösen skall vidare upphöra när förvär</w:t>
        <w:softHyphen/>
        <w:t>varen i god tro har innehaft egen</w:t>
        <w:softHyphen/>
        <w:t>domen i tio år (hävd).</w:t>
      </w:r>
    </w:p>
    <w:p>
      <w:pPr>
        <w:pStyle w:val="Propmedindrag"/>
        <w:rPr/>
      </w:pPr>
      <w:r>
        <w:rPr/>
      </w:r>
    </w:p>
    <w:p>
      <w:pPr>
        <w:pStyle w:val="Propmedindrag"/>
        <w:rPr/>
      </w:pPr>
      <w:r>
        <w:rPr>
          <w:b/>
          <w:bCs/>
        </w:rPr>
        <w:t>Utredningens förslag</w:t>
      </w:r>
      <w:r>
        <w:rPr/>
        <w:t xml:space="preserve"> överensstämmer med regeringens (se betänk</w:t>
        <w:softHyphen/>
        <w:t>an</w:t>
        <w:softHyphen/>
        <w:t>det s. 117 f.).</w:t>
      </w:r>
    </w:p>
    <w:p>
      <w:pPr>
        <w:pStyle w:val="Propmedindrag"/>
        <w:rPr>
          <w:b/>
          <w:b/>
          <w:bCs/>
        </w:rPr>
      </w:pPr>
      <w:r>
        <w:rPr>
          <w:b/>
          <w:bCs/>
        </w:rPr>
        <w:t>Remissinstanserna:</w:t>
      </w:r>
      <w:r>
        <w:rPr/>
        <w:t xml:space="preserve"> De flesta remissinstanserna tillstyrker förslaget om en </w:t>
      </w:r>
      <w:r>
        <w:rPr>
          <w:u w:val="single"/>
        </w:rPr>
        <w:t>tidsfrist på sex månader</w:t>
      </w:r>
      <w:r>
        <w:rPr/>
        <w:t xml:space="preserve"> eller har inte någon invändning mot det. </w:t>
      </w:r>
      <w:r>
        <w:rPr>
          <w:i/>
          <w:iCs/>
        </w:rPr>
        <w:t>Svea hovrätt</w:t>
      </w:r>
      <w:r>
        <w:rPr/>
        <w:t xml:space="preserve"> och </w:t>
      </w:r>
      <w:r>
        <w:rPr>
          <w:i/>
          <w:iCs/>
        </w:rPr>
        <w:t>Uppsala tingsrätt</w:t>
      </w:r>
      <w:r>
        <w:rPr/>
        <w:t xml:space="preserve"> ifrågasätter om det verkligen finns skäl att ha en längre frist än tre månader. </w:t>
      </w:r>
      <w:r>
        <w:rPr>
          <w:i/>
          <w:iCs/>
        </w:rPr>
        <w:t>Åklagarmyndigheten i Göte</w:t>
        <w:softHyphen/>
        <w:t>borg</w:t>
      </w:r>
      <w:r>
        <w:rPr/>
        <w:t xml:space="preserve"> anser att fristen bör vara längre än sex månader och föreslår att den be</w:t>
        <w:softHyphen/>
        <w:t xml:space="preserve">stäms till ett år. </w:t>
      </w:r>
      <w:r>
        <w:rPr>
          <w:i/>
          <w:iCs/>
        </w:rPr>
        <w:t xml:space="preserve">Riksantikvarieämbetet </w:t>
      </w:r>
      <w:r>
        <w:rPr/>
        <w:t>har samma uppfattning. – Re</w:t>
        <w:softHyphen/>
        <w:t>miss</w:t>
        <w:softHyphen/>
        <w:softHyphen/>
        <w:t>instan</w:t>
        <w:softHyphen/>
        <w:t xml:space="preserve">serna har skilda åsikter om den föreslagna regeln om </w:t>
      </w:r>
      <w:r>
        <w:rPr>
          <w:u w:val="single"/>
        </w:rPr>
        <w:t>hävd</w:t>
      </w:r>
      <w:r>
        <w:rPr/>
        <w:t xml:space="preserve">. </w:t>
      </w:r>
      <w:r>
        <w:rPr>
          <w:i/>
          <w:iCs/>
        </w:rPr>
        <w:t>Upp</w:t>
        <w:softHyphen/>
        <w:t>sala tingsrätt</w:t>
      </w:r>
      <w:r>
        <w:rPr/>
        <w:t xml:space="preserve">, </w:t>
      </w:r>
      <w:r>
        <w:rPr>
          <w:i/>
          <w:iCs/>
        </w:rPr>
        <w:t>Insti</w:t>
        <w:softHyphen/>
        <w:t>tu</w:t>
        <w:softHyphen/>
        <w:t>tet för sjö- och annan transporträtt vid Stock</w:t>
        <w:softHyphen/>
        <w:t>holms universitet</w:t>
      </w:r>
      <w:r>
        <w:rPr/>
        <w:t xml:space="preserve"> och </w:t>
      </w:r>
      <w:r>
        <w:rPr>
          <w:i/>
          <w:iCs/>
        </w:rPr>
        <w:t>Sve</w:t>
        <w:softHyphen/>
        <w:t>riges advokatsamfund</w:t>
      </w:r>
      <w:r>
        <w:rPr/>
        <w:t xml:space="preserve"> förespråkar en kortare hävde</w:t>
        <w:softHyphen/>
        <w:t xml:space="preserve">tid, medan </w:t>
      </w:r>
      <w:r>
        <w:rPr>
          <w:i/>
          <w:iCs/>
        </w:rPr>
        <w:t>Riks</w:t>
        <w:softHyphen/>
        <w:t>polis</w:t>
        <w:softHyphen/>
        <w:t>styre</w:t>
        <w:softHyphen/>
        <w:t>lsen</w:t>
      </w:r>
      <w:r>
        <w:rPr/>
        <w:t xml:space="preserve"> förordar en längre. </w:t>
      </w:r>
      <w:r>
        <w:rPr>
          <w:i/>
          <w:iCs/>
        </w:rPr>
        <w:t>Åklagarmyndig</w:t>
        <w:softHyphen/>
        <w:t>heten i Malmö</w:t>
      </w:r>
      <w:r>
        <w:rPr/>
        <w:t xml:space="preserve"> anser att regeln leder till orimliga konse</w:t>
        <w:softHyphen/>
        <w:t>kvenser när det gäller sär</w:t>
        <w:softHyphen/>
        <w:t>skilt värdefull egen</w:t>
        <w:softHyphen/>
        <w:softHyphen/>
        <w:t>dom, t.ex. kulturminnes</w:t>
        <w:softHyphen/>
        <w:t xml:space="preserve">föremål. </w:t>
      </w:r>
      <w:r>
        <w:rPr>
          <w:i/>
          <w:iCs/>
        </w:rPr>
        <w:t>National</w:t>
        <w:softHyphen/>
        <w:t>museum med Prins Eugens Walde</w:t>
        <w:softHyphen/>
        <w:t>marsudde</w:t>
      </w:r>
      <w:r>
        <w:rPr/>
        <w:t xml:space="preserve"> motsätter sig regeln med hän</w:t>
        <w:softHyphen/>
        <w:t>visning till att museiföre</w:t>
        <w:softHyphen/>
        <w:t xml:space="preserve">mål ofta hålls gömda under en längre tid. Även </w:t>
      </w:r>
      <w:r>
        <w:rPr>
          <w:i/>
          <w:iCs/>
        </w:rPr>
        <w:t>Sveriges Försäkrings</w:t>
        <w:softHyphen/>
        <w:t>för</w:t>
        <w:softHyphen/>
        <w:t>bund</w:t>
      </w:r>
      <w:r>
        <w:rPr/>
        <w:t xml:space="preserve"> menar att hävderegeln inte bör gälla för konst- och andra kultur</w:t>
        <w:softHyphen/>
        <w:t xml:space="preserve">föremål. </w:t>
      </w:r>
      <w:r>
        <w:rPr>
          <w:i/>
          <w:iCs/>
        </w:rPr>
        <w:t>Riks</w:t>
        <w:softHyphen/>
        <w:t>åklagaren</w:t>
      </w:r>
      <w:r>
        <w:rPr/>
        <w:t xml:space="preserve"> pekar på att det finns ett samband mellan regeln och hur lösen</w:t>
        <w:softHyphen/>
        <w:t>beloppets storlek skall beräknas. Om utred</w:t>
        <w:softHyphen/>
        <w:t>ningens för</w:t>
        <w:softHyphen/>
        <w:t>slag om en övergång till värdeprincipen vid bestäm</w:t>
        <w:softHyphen/>
        <w:t>mandet av lösen</w:t>
        <w:softHyphen/>
        <w:t>belop</w:t>
        <w:softHyphen/>
        <w:t>pets storlek genom</w:t>
        <w:softHyphen/>
        <w:t>förs, anser Riksåklagaren att hävde</w:t>
        <w:softHyphen/>
        <w:t>tiden måste vara väsent</w:t>
        <w:softHyphen/>
        <w:t>ligt längre för sådan egendom som omfat</w:t>
        <w:softHyphen/>
        <w:t>tas av lagen (1988:950) om kulturminnen m.m. (kulturminneslagen) och för andra musei</w:t>
        <w:softHyphen/>
        <w:softHyphen/>
        <w:t>föremål o.d.</w:t>
      </w:r>
    </w:p>
    <w:p>
      <w:pPr>
        <w:pStyle w:val="Rubrik4utannumrering"/>
        <w:rPr/>
      </w:pPr>
      <w:r>
        <w:rPr/>
        <w:t xml:space="preserve">Skälen för regeringens förslag </w:t>
      </w:r>
    </w:p>
    <w:p>
      <w:pPr>
        <w:pStyle w:val="Rubrik5utannumrering"/>
        <w:spacing w:before="0" w:after="180"/>
        <w:rPr/>
      </w:pPr>
      <w:r>
        <w:rPr/>
        <w:t>Rätten att kräva tillbaka egendomen bör vara tidsbegränsad</w:t>
      </w:r>
    </w:p>
    <w:p>
      <w:pPr>
        <w:pStyle w:val="Proputanindrag"/>
        <w:rPr/>
      </w:pPr>
      <w:r>
        <w:rPr/>
        <w:t>I svensk rätt finns det inte några reg</w:t>
        <w:softHyphen/>
        <w:t>ler om preskription av äganderätt till lös egendom. Om lagen inte längre godtar godtrosförvärv av äganderätt till t.ex. stöldgods och det inte införs regler som innebär att den bestulnes rätt upphör efter viss tid, kommer han därför att kunna vara bi</w:t>
        <w:softHyphen/>
        <w:t>behållen sin äganderätt till egen</w:t>
        <w:softHyphen/>
        <w:t>domen för all framtid.</w:t>
      </w:r>
    </w:p>
    <w:p>
      <w:pPr>
        <w:pStyle w:val="Propmedindrag"/>
        <w:rPr/>
      </w:pPr>
      <w:r>
        <w:rPr/>
        <w:t>Regeringen delar utredningens bedömning att den tid under vilken det finns en rätt att kräva tillbaka egendomen utan att betala lösen bör be</w:t>
        <w:softHyphen/>
        <w:t>grän</w:t>
        <w:softHyphen/>
        <w:t>sas. Det är knappast rimligt att den som med äganderättsanspråk har en sak skulle för all framtid riskera att bli av med den om det fram</w:t>
        <w:softHyphen/>
        <w:t>kom</w:t>
        <w:softHyphen/>
        <w:t>mer att den är stulen. En evig rätt att kräva tillbaka stöldgods utan lösen skulle inne</w:t>
        <w:softHyphen/>
        <w:t>bära att sådan egendom för alltid utgjorde stöldgods och där</w:t>
        <w:softHyphen/>
        <w:t>med aldrig kunde bli föremål för lag</w:t>
        <w:softHyphen/>
        <w:softHyphen/>
        <w:t>lig om</w:t>
        <w:softHyphen/>
        <w:t>sätt</w:t>
        <w:softHyphen/>
        <w:t>ning, såvida inte den bestulne dessemellan återfick egen</w:t>
        <w:softHyphen/>
        <w:t>domen. En sådan ordning skulle inte bara stå i strid mot handels- och om</w:t>
        <w:softHyphen/>
        <w:t>sätt</w:t>
        <w:softHyphen/>
        <w:t>nings</w:t>
        <w:softHyphen/>
        <w:t>intres</w:t>
        <w:softHyphen/>
        <w:t>sen utan även innebära att egendomen under obegrän</w:t>
        <w:softHyphen/>
        <w:t>sad tid kunde vara objekt för häleribrotts</w:t>
        <w:softHyphen/>
        <w:t>lighet. Så gott som samt</w:t>
        <w:softHyphen/>
        <w:t>liga länder, vars lagstiftning på området utred</w:t>
        <w:softHyphen/>
        <w:t>ningen har undersökt, har regler som inne</w:t>
        <w:softHyphen/>
        <w:t>bär en tidsbegränsning av rätten att kräva tillbaka egen</w:t>
        <w:softHyphen/>
        <w:t>domen utan att behöva betala någon lösen.</w:t>
      </w:r>
    </w:p>
    <w:p>
      <w:pPr>
        <w:pStyle w:val="Rubrik5utannumrering"/>
        <w:rPr/>
      </w:pPr>
      <w:r>
        <w:rPr/>
        <w:t>Rätten bör upphöra sex månader efter vetskap om var egendomen finns</w:t>
      </w:r>
    </w:p>
    <w:p>
      <w:pPr>
        <w:pStyle w:val="Proputanindrag"/>
        <w:rPr/>
      </w:pPr>
      <w:r>
        <w:rPr/>
        <w:t>Den som i god tro har förvärvat egendom och efter förvärvet får anled</w:t>
        <w:softHyphen/>
        <w:t>ning att misstänka att egendomen kan vara stulen eller frånhänd äga</w:t>
        <w:softHyphen/>
        <w:t>ren på något annat sätt som innebär att ägaren har rätt att få tillbaka egen</w:t>
        <w:softHyphen/>
        <w:t>domen har ett berättigat krav på att inom rimlig tid få reda på äga</w:t>
        <w:softHyphen/>
        <w:t>rens inställning till giltigheten av förvärvet, om ägaren är känd. Även om det finns en misstanke om att egendomen har tillgripits från ägaren, kan för</w:t>
        <w:softHyphen/>
        <w:t>värvaren ju inte vara säker på att ägaren själv anser att så är fallet. Äga</w:t>
        <w:softHyphen/>
        <w:t>ren kan även av andra skäl vara ointresserad av att få tillbaka egen</w:t>
        <w:softHyphen/>
        <w:t>do</w:t>
        <w:softHyphen/>
        <w:t>men. Det bör därför krävas av en ägare som vill få tillbaka sin egen</w:t>
        <w:softHyphen/>
        <w:t>dom att han inte är passiv utan framställer sitt krav inom viss tid. Om han un</w:t>
        <w:softHyphen/>
        <w:t>derlåter detta, bör han inte vara bibehållen sin äganderätt i förhållande till en godtro</w:t>
        <w:softHyphen/>
        <w:t>ende förvärvare, utan äganderätten bör då övergå till denne.</w:t>
      </w:r>
    </w:p>
    <w:p>
      <w:pPr>
        <w:pStyle w:val="Propmedindrag"/>
        <w:rPr/>
      </w:pPr>
      <w:r>
        <w:rPr/>
        <w:t xml:space="preserve">När det gäller inom vilken tid ägaren skall göra sitt återkrav gällande för att ha kvar rätten att få tillbaka sin egendom finns det skäl att jämföra med vad som nu gäller om rätt att mot lösen återfå egendom som någon annan har blivit ägare till genom ett godtrosförvärv. </w:t>
      </w:r>
    </w:p>
    <w:p>
      <w:pPr>
        <w:pStyle w:val="Propmedindrag"/>
        <w:rPr/>
      </w:pPr>
      <w:r>
        <w:rPr/>
        <w:t>Den som på grund av någon annans godtrosförvärv har förlorat ägan</w:t>
        <w:softHyphen/>
        <w:t>derätten till egendomen har rätt att få tillbaka den mot lösen, om han krä</w:t>
        <w:softHyphen/>
        <w:t>ver tillbaka den från innehavaren inom tre månader från det att han fick eller måste antas ha fått känne</w:t>
        <w:softHyphen/>
        <w:t>dom om dennes innehav (4 § godtros</w:t>
        <w:softHyphen/>
        <w:t>för</w:t>
        <w:softHyphen/>
        <w:t xml:space="preserve">värvslagen). </w:t>
      </w:r>
    </w:p>
    <w:p>
      <w:pPr>
        <w:pStyle w:val="Propmedindrag"/>
        <w:rPr/>
      </w:pPr>
      <w:r>
        <w:rPr/>
        <w:t>Efter en övergång till vindikationsprincipen för olovligt tillgripen egendom är det av värde att tidsfristen för ett återkrav utan skyldighet att betala någon lösen och för ett krav på att mot lösen återfå egendomen blir densamma. Frågan om förvärvaren innehar egendomen med äganderätt på grund av ett giltigt god</w:t>
        <w:softHyphen/>
        <w:t>tros</w:t>
        <w:softHyphen/>
        <w:t>förvärv eller om den bestulne har en ovill</w:t>
        <w:softHyphen/>
        <w:t>korlig rätt att återfå egendomen på grund av att det rör sig om olov</w:t>
        <w:softHyphen/>
        <w:t>ligt tillgripen egendom kan nämligen vara oklar när återkravet framställs.</w:t>
      </w:r>
    </w:p>
    <w:p>
      <w:pPr>
        <w:pStyle w:val="Propmedindrag"/>
        <w:rPr/>
      </w:pPr>
      <w:r>
        <w:rPr/>
        <w:t>Vid godtrosförvärv är tidsfristen alltså tre månader. Den som vill göra gällande att han är berättigad att få tillbaka egen</w:t>
        <w:softHyphen/>
        <w:t>domen utan att betala lösen kan dock ofta behöva längre tid än detta. Det kan t.ex. finnas anled</w:t>
        <w:softHyphen/>
        <w:t>ning att avvakta resultatet av en polisutredning och utfallet av försäk</w:t>
        <w:softHyphen/>
        <w:t>rings</w:t>
        <w:softHyphen/>
        <w:t>rättsliga bedömningar. Det föreligger också ett starkt intresse hos den som innehar egendomen att inom rimlig tid få klarhet i om han kom</w:t>
        <w:softHyphen/>
        <w:t>mer att få behålla den eller inte. Regeringen anser att den av utred</w:t>
        <w:softHyphen/>
        <w:t>ningen föreslagna sexmånadersfristen är väl avvägd. Fristen ger ägaren ett skä</w:t>
        <w:softHyphen/>
        <w:t>ligt rådrum för att överväga hur han skall göra, sam</w:t>
        <w:softHyphen/>
        <w:t>tidigt som den inte kan anses orimligt lång med hänsyn till innehavarens intresse av att få veta om han får behålla egendomen.</w:t>
      </w:r>
    </w:p>
    <w:p>
      <w:pPr>
        <w:pStyle w:val="Propmedindrag"/>
        <w:rPr/>
      </w:pPr>
      <w:r>
        <w:rPr/>
        <w:t>Det kan tilläggas att den föreslagna ordningen kan få till konsekvens att en förvärvare som efter en tids innehav kommer i ond tro inte med säkerhet kan veta om han redan har fått äganderätten till egen</w:t>
        <w:softHyphen/>
        <w:t>domen; det kan ju teoretiskt sett vara så att den från vilken egendomen tillgripits har fått vetskap om var egendomen finns men ändå inte hört av sig under sexmånadersfristen. Detta kan i sin tur leda till att det kan bli svårt att avgöra om förvärvaren gör sig skyldig till något brott om han disponerar över egendomen. Sådana gränsdrag</w:t>
        <w:softHyphen/>
        <w:t>nings</w:t>
        <w:softHyphen/>
        <w:t>problem torde dock vara ound</w:t>
        <w:softHyphen/>
        <w:t>vik</w:t>
        <w:softHyphen/>
        <w:t>liga i ett regelsystem av det här slaget. De svårigheter som här redo</w:t>
        <w:softHyphen/>
        <w:t xml:space="preserve">visats bör därför inte hindra att regeln införs. </w:t>
      </w:r>
    </w:p>
    <w:p>
      <w:pPr>
        <w:pStyle w:val="Propmedindrag"/>
        <w:rPr/>
      </w:pPr>
      <w:r>
        <w:rPr/>
        <w:t>Eftersom det, som sagts, är önskvärt att fristerna för återkrav utan lö</w:t>
        <w:softHyphen/>
        <w:t>sen och för återkrav mot lösen är lika långa, föreslår rege</w:t>
        <w:softHyphen/>
        <w:t>ringen att även fristen för återkrav mot lösen bestäms till sex måna</w:t>
        <w:softHyphen/>
        <w:t xml:space="preserve">der. </w:t>
      </w:r>
    </w:p>
    <w:p>
      <w:pPr>
        <w:pStyle w:val="Propmedindrag"/>
        <w:rPr/>
      </w:pPr>
      <w:r>
        <w:rPr/>
        <w:t>Det bör också övervägas hos vem ägaren skall framställa ett krav på att få tillbaka egendomen utan lösen. Även här finns det skäl att jämföra med vad som nu gäller om rätt att mot lösen återfå egendom som någon annan har blivit ägare till genom ett godtrosförvärv. Som har framgått gäl</w:t>
        <w:softHyphen/>
        <w:t>ler i fråga om ett sådant återkrav att egendomen skall åter</w:t>
        <w:softHyphen/>
        <w:t>krävas från innehavaren. Med inne</w:t>
        <w:softHyphen/>
        <w:t>ha</w:t>
        <w:softHyphen/>
        <w:t>va</w:t>
        <w:softHyphen/>
        <w:t>ren avses i första hand godtrosförvärvaren själv. Egendomen kan emel</w:t>
        <w:softHyphen/>
        <w:t>lertid också innehas av annan, t.ex. en hyres</w:t>
        <w:softHyphen/>
        <w:t>man, och i så fall kan egendomen åter</w:t>
        <w:softHyphen/>
        <w:t>krävas hos denne. Av samma skäl som redovisats för att tidsfristerna för återkrav bör vara lika långa fram</w:t>
        <w:softHyphen/>
        <w:t>står det som naturligt att ett åter</w:t>
        <w:softHyphen/>
        <w:t>krav utan lösen kan framställas hos samma personer som ett återkrav mot lösen, låt vara att det här gäller inte bara en lösenrätt utan själva äganderätten. Regeringen anser så</w:t>
        <w:softHyphen/>
        <w:t>ledes att ett återkrav utan lösen bör kunna framställas inte bara gentemot den som i god tro förvärvat egendomen utan också gentemot någon som tagit emot den och innehar den för förvärvarens räkning.</w:t>
      </w:r>
    </w:p>
    <w:p>
      <w:pPr>
        <w:pStyle w:val="Rubrik5utannumrering"/>
        <w:rPr/>
      </w:pPr>
      <w:r>
        <w:rPr/>
        <w:t>Rätten att kräva tillbaka egendomen utan lösen bör även upphöra på grund av annans hävd</w:t>
      </w:r>
    </w:p>
    <w:p>
      <w:pPr>
        <w:pStyle w:val="Proputanindrag"/>
        <w:rPr/>
      </w:pPr>
      <w:r>
        <w:rPr/>
        <w:t>Det kan vara så att ägaren förblir okänd för innehavaren under lång tid, kanske för all framtid. Om det efter lång tid skulle uppdagas att egen</w:t>
        <w:softHyphen/>
        <w:t>dom, som dittills innehafts av en godtroende förvärvare, har stulits för länge sedan, är det inte rimligt att innehavaren under alla förhållanden skall be</w:t>
        <w:softHyphen/>
        <w:t>höva avstå från egendomen. Han kan i god tro ha utgått från att han är ägare och inrättat sig efter detta och även utåt framstått som äga</w:t>
        <w:softHyphen/>
        <w:t>ren. Efter viss tid bör det faktiska förhållandet få skydd så att det upp</w:t>
        <w:softHyphen/>
        <w:t>nås lugn om rättsförhållandena. I enlighet med vad utredningen har kom</w:t>
        <w:softHyphen/>
        <w:t>mit fram till bör därför en regel om återkrav utan lösen kom</w:t>
        <w:softHyphen/>
        <w:t>plet</w:t>
        <w:softHyphen/>
        <w:t>teras med en regel om hävd som möjliggör för en godtroende förvärvare att få ägande</w:t>
        <w:softHyphen/>
        <w:t>rätt till egendomen efter en längre tids innehav.</w:t>
      </w:r>
    </w:p>
    <w:p>
      <w:pPr>
        <w:pStyle w:val="Propmedindrag"/>
        <w:rPr/>
      </w:pPr>
      <w:r>
        <w:rPr/>
        <w:t>Frågan blir då hur lång denna hävdetid bör vara. Utredningen föreslår tio år.</w:t>
      </w:r>
    </w:p>
    <w:p>
      <w:pPr>
        <w:pStyle w:val="Propmedindrag"/>
        <w:rPr/>
      </w:pPr>
      <w:r>
        <w:rPr/>
        <w:t>För en kort hävdetid talar, som Sveriges advokatsamfund påpekar, att en godtroende förvärvare inte skall behöva befinna sig i en utsatt position alltför länge. Även om det således kan anföras skäl för så korta hävde</w:t>
        <w:softHyphen/>
        <w:t>tider som tre eller fem år, i vart fall om det handlar om egendom som inte är vare sig unik eller särskilt värdefull, anser regeringen att kortare häv</w:t>
        <w:softHyphen/>
        <w:t>detider än tio år inte bör komma i fråga. Med kortare hävdetider skulle det kunna löna sig för en tjuv eller en hälare att ligga och trycka på egen</w:t>
        <w:softHyphen/>
        <w:t>domen och sälja den när det har förflutit så lång tid att han kan utgå från att ägaren anser att det inte är menings</w:t>
        <w:softHyphen/>
        <w:t>fullt att framställa anspråk på egendomen, eftersom någon kan ha förvär</w:t>
        <w:softHyphen/>
        <w:t>vat äganderätten till den på grund av hävd. När det gått tio år har den bestulne i många fall vant sig vid förlusten av det stulna. Han kan ha skaffat sig annan egendom som er</w:t>
        <w:softHyphen/>
        <w:t>sättning och är normalt inte intresserad av att få tillbaka egen</w:t>
        <w:softHyphen/>
        <w:t>domen, särskilt inte om han har fått ut försäkringsersättning som i så fall måste återbetalas. Inte heller för en handlare torde det vanligen efter mer än tio år finnas något intresse av att få till</w:t>
        <w:softHyphen/>
        <w:t>baka en stulen vara. En tioårig hävde</w:t>
        <w:softHyphen/>
        <w:t>tid ligger dessutom nära till hands vid en jämförelse med den tio</w:t>
        <w:softHyphen/>
        <w:t>åriga preskriptionstid som gäller i fordringsförhållanden. Som regel skulle den som tvingas att lämna ifrån sig egendomen till den rätte äga</w:t>
        <w:softHyphen/>
        <w:t xml:space="preserve">ren då ha kvar möjligheten att rikta anspråk mot säljaren. </w:t>
      </w:r>
    </w:p>
    <w:p>
      <w:pPr>
        <w:pStyle w:val="Propmedindrag"/>
        <w:rPr/>
      </w:pPr>
      <w:r>
        <w:rPr/>
        <w:t>När det gäller värdefull eller unik egendom, såsom föremål som omfat</w:t>
        <w:softHyphen/>
        <w:t>tas av kulturminneslagen, konst och egendom med ett bestående högt affek</w:t>
        <w:softHyphen/>
        <w:t>tionsvärde, kan det, som några remissinstanser påpekar, finnas skäl som talar för att en tioårig hävdetid är alltför kort och att det borde vara en betydligt längre hävdetid för sådan egendom – eller kanske ingen hävdetid över huvud taget. Regeringen kan förstå den kritik som utred</w:t>
        <w:softHyphen/>
        <w:t>ningens förslag möter i denna del. Samtidigt delar regeringen utred</w:t>
        <w:softHyphen/>
        <w:t>ning</w:t>
        <w:softHyphen/>
        <w:t>ens be</w:t>
        <w:softHyphen/>
        <w:t>döm</w:t>
        <w:softHyphen/>
        <w:t>ning att det stöter på stora svårig</w:t>
        <w:softHyphen/>
        <w:t>heter att på ett rimligt sätt de</w:t>
        <w:softHyphen/>
        <w:t>finiera den egen</w:t>
        <w:softHyphen/>
        <w:t>dom som skulle omfattas av en längre hävdetid alter</w:t>
        <w:softHyphen/>
        <w:t>nativt ett undantag från regeln om hävd. Eftersom en hävde</w:t>
        <w:softHyphen/>
        <w:t>regel blir av</w:t>
        <w:softHyphen/>
        <w:t>görande för vem som skall betraktas som den rätte ägaren till en sak i ett visst skede, är det nöd</w:t>
        <w:softHyphen/>
        <w:t>vändigt att regeln är klar och lätt</w:t>
        <w:softHyphen/>
        <w:t>illämp</w:t>
        <w:softHyphen/>
        <w:t>ad. Det bör där</w:t>
        <w:softHyphen/>
        <w:t>för i stäl</w:t>
        <w:softHyphen/>
        <w:t>let under</w:t>
        <w:softHyphen/>
        <w:t>sökas om det är möj</w:t>
        <w:softHyphen/>
        <w:t>ligt att för sådan egendom uppnå en ord</w:t>
        <w:softHyphen/>
        <w:t xml:space="preserve">ning som är godtagbar utan att behöva ha olika regler för olika slags egendom. </w:t>
      </w:r>
    </w:p>
    <w:p>
      <w:pPr>
        <w:pStyle w:val="Propmedindrag"/>
        <w:rPr/>
      </w:pPr>
      <w:r>
        <w:rPr/>
        <w:t>Om den be</w:t>
        <w:softHyphen/>
        <w:t>stul</w:t>
        <w:softHyphen/>
        <w:t>ne har förlorat sin äganderätt till egen</w:t>
        <w:softHyphen/>
        <w:t>domen på grund av någon annans hävd, bör han därefter ha rätt att få till</w:t>
        <w:softHyphen/>
        <w:t>baka egendomen mot lösen. Som kommer att framgå av avsnitt 7 föreslår regeringen att det införs en lösen</w:t>
        <w:softHyphen/>
        <w:t>rätt vid hävd. Som också kom</w:t>
        <w:softHyphen/>
        <w:t>mer att framgå där gör regeringen – till skillnad från utred</w:t>
        <w:softHyphen/>
        <w:t>ningen – be</w:t>
        <w:softHyphen/>
        <w:t>döm</w:t>
        <w:softHyphen/>
        <w:softHyphen/>
        <w:t>ningen att lösen</w:t>
        <w:softHyphen/>
        <w:t>belop</w:t>
        <w:softHyphen/>
        <w:t>pets storlek även i fram</w:t>
        <w:softHyphen/>
        <w:t>tiden bör bestämmas enligt den i dag gäl</w:t>
        <w:softHyphen/>
        <w:t>lande s.k. vederlagsprincipen. Det innebär t.ex. att ett muse</w:t>
        <w:softHyphen/>
        <w:t>um, som blivit bestulet på en värdefull tavla som påträf</w:t>
        <w:softHyphen/>
        <w:t>fas först sedan någon fått äganderätt till den på grund av hävd, har möj</w:t>
        <w:softHyphen/>
        <w:t>lig</w:t>
        <w:softHyphen/>
        <w:t>het att på samma sätt som i dag få till</w:t>
        <w:softHyphen/>
        <w:t>baka tavlan genom att till innehavaren betala så mycket som denne har betalat för den. Därmed faller också i allt väsentligt skälen för en sär</w:t>
        <w:softHyphen/>
        <w:t>skild, längre hävdetid för värdefull och unik egendom.</w:t>
      </w:r>
    </w:p>
    <w:p>
      <w:pPr>
        <w:pStyle w:val="Propmedindrag"/>
        <w:rPr/>
      </w:pPr>
      <w:r>
        <w:rPr/>
        <w:t>Mot bakgrund av det anförda anser regeringen att det är möjligt att ha en och samma hävdetid för all egendom och att hävdetiden lämpligen bör vara tio år.</w:t>
      </w:r>
    </w:p>
    <w:p>
      <w:pPr>
        <w:pStyle w:val="Propmedindrag"/>
        <w:rPr/>
      </w:pPr>
      <w:r>
        <w:rPr/>
        <w:t>När det slutligen gäller frågan om beräkningen av hävdetiden menar Riks</w:t>
        <w:softHyphen/>
        <w:t>åklagaren att utgångspunkten för hävdetiden bör vara den tidpunkt då den ursprunglige ägaren förlorade egendomen och inte, som utred</w:t>
        <w:softHyphen/>
        <w:t>ningen före</w:t>
        <w:softHyphen/>
        <w:t>slår, först då egen</w:t>
        <w:softHyphen/>
        <w:t>domen överlåtits och kommit i en godtro</w:t>
        <w:softHyphen/>
        <w:t>ende förvär</w:t>
        <w:softHyphen/>
        <w:t>va</w:t>
        <w:softHyphen/>
        <w:t>res hand. Den av Riksåklagaren förordade lösningen skulle i och för sig under</w:t>
        <w:softHyphen/>
        <w:softHyphen/>
        <w:t>lätta be</w:t>
        <w:softHyphen/>
        <w:t>döm</w:t>
        <w:softHyphen/>
        <w:t>ningen av om viss egendom fortfarande kan ut</w:t>
        <w:softHyphen/>
        <w:t>göra objekt för häleri</w:t>
        <w:softHyphen/>
        <w:t>brottslighet. Men samtidigt är det svårt att tänka sig någon annan ut</w:t>
        <w:softHyphen/>
        <w:t>gångspunkt för beräkningen av hävdetiden än den som utred</w:t>
        <w:softHyphen/>
        <w:t>ningen föreslår. För att någon skall få ägande</w:t>
        <w:softHyphen/>
        <w:softHyphen/>
        <w:t>rätt på grund av hävd bör det krävas att egendomen innehafts med äganderättsanspråk under hävdetiden; innehavaren bör under hela hävdetiden ha haft egen</w:t>
        <w:softHyphen/>
        <w:t>domen som sin egen. Det är ett sådant längre innehav som bör utgöra grun</w:t>
        <w:softHyphen/>
        <w:t xml:space="preserve">den för att äganderätten skall övergå till innehavaren (jfr 16 kap. jordabalken om hävd till fast egendom). </w:t>
      </w:r>
    </w:p>
    <w:p>
      <w:pPr>
        <w:pStyle w:val="Propmedindrag"/>
        <w:rPr/>
      </w:pPr>
      <w:r>
        <w:rPr/>
        <w:t>Om det är flera innehavare efter varan</w:t>
        <w:softHyphen/>
        <w:t>dra, bör – som utredningen före</w:t>
        <w:softHyphen/>
        <w:t>slår – en senare inne</w:t>
        <w:softHyphen/>
        <w:t>havare som grundar sitt innehav på en överlåtelse eller ett s.k. universalfång få tillgodo</w:t>
        <w:softHyphen/>
        <w:t>räkna sig den tid som en tidigare innehavare innehaft egendomen.</w:t>
      </w:r>
    </w:p>
    <w:p>
      <w:pPr>
        <w:pStyle w:val="Heading1"/>
        <w:rPr/>
      </w:pPr>
      <w:bookmarkStart w:id="10" w:name="__RefHeading___Toc25485265"/>
      <w:bookmarkEnd w:id="10"/>
      <w:r>
        <w:rPr/>
        <w:t>Lös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1" w:name="tmp"/>
      <w:r>
        <w:rPr>
          <w:b/>
          <w:bCs/>
        </w:rPr>
        <w:t>Regeringens förslag:</w:t>
      </w:r>
      <w:r>
        <w:rPr/>
        <w:t xml:space="preserve"> Om äganderätten till viss egendom har övergått till någon annan på grund av hävd, skall den ursprunglige ägaren ha rätt att få tillbaka egendomen mot lösen – på samma sätt som är fallet när äganderätten har övergått till någon annan på grund av ett god</w:t>
        <w:softHyphen/>
        <w:t>tros</w:t>
        <w:softHyphen/>
        <w:t xml:space="preserve">förvärv.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ösenbeloppet bör även fortsättningsvis motsvara förvärvarens kostnader för förvärv av egendomen och dess förbättring (vederlagsprincipen).</w:t>
      </w:r>
      <w:bookmarkEnd w:id="11"/>
      <w:r>
        <w:rPr/>
        <w:t xml:space="preserve"> </w:t>
      </w:r>
    </w:p>
    <w:p>
      <w:pPr>
        <w:pStyle w:val="Propmedindrag"/>
        <w:rPr/>
      </w:pPr>
      <w:r>
        <w:rPr/>
      </w:r>
    </w:p>
    <w:p>
      <w:pPr>
        <w:pStyle w:val="Propmedindrag"/>
        <w:rPr/>
      </w:pPr>
      <w:r>
        <w:rPr>
          <w:b/>
          <w:bCs/>
        </w:rPr>
        <w:t xml:space="preserve">Utredningens förslag: </w:t>
      </w:r>
      <w:r>
        <w:rPr/>
        <w:t>I fråga om införande av en lösenrätt sedan ägan</w:t>
        <w:softHyphen/>
        <w:t>derätten övergått till någon annan på grund av hävd överensstämmer ut</w:t>
        <w:softHyphen/>
        <w:t>redningens förslag med regeringens (se betänkandet s. 127). Utred</w:t>
        <w:softHyphen/>
        <w:t>ningen föreslår däremot att lösenbeloppet skall bestämmas enligt den s.k. värde</w:t>
        <w:softHyphen/>
        <w:t>principen, dvs. till ett belopp som motsvarar egendomens värde (se be</w:t>
        <w:softHyphen/>
        <w:t>tän</w:t>
        <w:softHyphen/>
        <w:t>kandet s. 133 f.).</w:t>
      </w:r>
    </w:p>
    <w:p>
      <w:pPr>
        <w:pStyle w:val="Propmedindrag"/>
        <w:rPr/>
      </w:pPr>
      <w:r>
        <w:rPr>
          <w:b/>
          <w:bCs/>
        </w:rPr>
        <w:t>Remissinstanserna:</w:t>
      </w:r>
      <w:r>
        <w:rPr/>
        <w:t xml:space="preserve"> </w:t>
      </w:r>
      <w:r>
        <w:rPr>
          <w:u w:val="single"/>
        </w:rPr>
        <w:t>Införande av en lösenrätt</w:t>
      </w:r>
      <w:r>
        <w:rPr/>
        <w:t>: De flesta remiss</w:t>
        <w:softHyphen/>
        <w:t>instan</w:t>
        <w:softHyphen/>
        <w:t>serna tillstyrker förslaget eller lämnar det utan någon invänd</w:t>
        <w:softHyphen/>
        <w:t xml:space="preserve">ning. </w:t>
      </w:r>
      <w:r>
        <w:rPr>
          <w:i/>
          <w:iCs/>
        </w:rPr>
        <w:t>Insti</w:t>
        <w:softHyphen/>
        <w:t>tutet för sjö- och annan trans</w:t>
        <w:softHyphen/>
        <w:t>port</w:t>
        <w:softHyphen/>
        <w:t>rätt vid Stockholms universitet</w:t>
      </w:r>
      <w:r>
        <w:rPr/>
        <w:t xml:space="preserve"> ser dock förslaget som en onödig och principvidrig komplikation. </w:t>
      </w:r>
      <w:r>
        <w:rPr>
          <w:u w:val="single"/>
        </w:rPr>
        <w:t>Hur lösen</w:t>
        <w:softHyphen/>
        <w:t>belop</w:t>
        <w:softHyphen/>
        <w:t>pets storlek bör bestämmas</w:t>
      </w:r>
      <w:r>
        <w:rPr/>
        <w:t>: Flera remissinstanser (</w:t>
      </w:r>
      <w:r>
        <w:rPr>
          <w:i/>
          <w:iCs/>
        </w:rPr>
        <w:t>Svea hovrätt, Uppsala tings</w:t>
        <w:softHyphen/>
        <w:t>rätt, Riksåklagaren, Institutet för sjö- och annan transporträtt vid Stockholms uni</w:t>
        <w:softHyphen/>
        <w:t>versitet, Nationalmuseum med Prins Eugens Walde</w:t>
        <w:softHyphen/>
        <w:t>mars</w:t>
        <w:softHyphen/>
        <w:t>udde, Stiftelsen Nordiska museet, Riksantikvarieämbetet</w:t>
      </w:r>
      <w:r>
        <w:rPr/>
        <w:t xml:space="preserve"> och </w:t>
      </w:r>
      <w:r>
        <w:rPr>
          <w:i/>
          <w:iCs/>
        </w:rPr>
        <w:t>Sveriges Försäkrings</w:t>
        <w:softHyphen/>
        <w:t>förbund</w:t>
      </w:r>
      <w:r>
        <w:rPr/>
        <w:t>) motsätter sig förslaget eller i vart fall ifrågasätter om det finns till</w:t>
        <w:softHyphen/>
        <w:t>räckliga skäl för att övergå till värdeprincipen. Flera av dessa remiss</w:t>
        <w:softHyphen/>
        <w:t>instanser pekar särskilt på att det kan bli ekonomiskt omöj</w:t>
        <w:softHyphen/>
        <w:t>ligt för t.ex. museer att använda sin lösenrätt om värde</w:t>
        <w:softHyphen/>
        <w:t>prin</w:t>
        <w:softHyphen/>
        <w:t xml:space="preserve">cipen införs. </w:t>
      </w:r>
    </w:p>
    <w:p>
      <w:pPr>
        <w:pStyle w:val="Propmedindrag"/>
        <w:rPr/>
      </w:pPr>
      <w:r>
        <w:rPr>
          <w:b/>
          <w:bCs/>
        </w:rPr>
        <w:t>Skälen för regeringens förslag och bedömning:</w:t>
      </w:r>
      <w:r>
        <w:rPr/>
        <w:t xml:space="preserve"> Som har framgått ti</w:t>
        <w:softHyphen/>
        <w:t>digare (avsnitt 6) föreslår regeringen att den som under tio år i god tro har innehaft egen</w:t>
        <w:softHyphen/>
        <w:t>dom får äganderätt till egen</w:t>
        <w:softHyphen/>
        <w:t xml:space="preserve">domen på grund av hävd. </w:t>
      </w:r>
    </w:p>
    <w:p>
      <w:pPr>
        <w:pStyle w:val="Propmedindrag"/>
        <w:rPr/>
      </w:pPr>
      <w:r>
        <w:rPr/>
        <w:t>Lika med utredningen anser regeringen att en ursprunglig ägare som har förlorat sin äganderätt på grund av någon annans hävd bör ha rätt att få till</w:t>
        <w:softHyphen/>
        <w:t>baka egen</w:t>
        <w:softHyphen/>
        <w:t>domen mot lösen. Annars skulle den ur</w:t>
        <w:softHyphen/>
        <w:t>sprung</w:t>
        <w:softHyphen/>
        <w:t>lige ägaren efter denna tidpunkt vara sämre ställd än om han hade frånhänts egen</w:t>
        <w:softHyphen/>
        <w:t>domen genom ett vanligt godtrosförvärv. En lösenrätt är således nöd</w:t>
        <w:softHyphen/>
        <w:t>vändig och också i linje med syftet bakom de övriga förslagen till änd</w:t>
        <w:softHyphen/>
        <w:t xml:space="preserve">ringar i godtrosförvärvslagen, nämligen att stärka den bestulnes rätt. </w:t>
      </w:r>
    </w:p>
    <w:p>
      <w:pPr>
        <w:pStyle w:val="Propmedindrag"/>
        <w:rPr/>
      </w:pPr>
      <w:r>
        <w:rPr/>
        <w:t>Enligt 5 § godtrosförvärvslagen skall lösen motsvara ägarens kostnader för för</w:t>
        <w:softHyphen/>
        <w:t>värv av egendomen och dess förbättring (den s.k. vederlags</w:t>
        <w:softHyphen/>
        <w:t>prin</w:t>
        <w:softHyphen/>
        <w:t>ci</w:t>
        <w:softHyphen/>
        <w:t>pen). I förarbetena (prop. 1985/86:123 s. 12 f., s. 29 f. och s. 33) disku</w:t>
        <w:softHyphen/>
        <w:t>terades utförligt om lösenbeloppet borde bestämmas enligt den principen eller enligt den s.k. värdeprincipen. Värdeprincipen innebär att lösen</w:t>
        <w:softHyphen/>
        <w:t>beloppet bestäms till egen</w:t>
        <w:softHyphen/>
        <w:t>domens värde i den allmänna handeln vid den tidpunkt då lösen</w:t>
        <w:softHyphen/>
        <w:t xml:space="preserve">rätten utövas. </w:t>
      </w:r>
    </w:p>
    <w:p>
      <w:pPr>
        <w:pStyle w:val="Propmedindrag"/>
        <w:rPr/>
      </w:pPr>
      <w:r>
        <w:rPr/>
        <w:t>Genom den av regeringen föreslagna regeln om rätt till återkrav utan lösen kommer lösenbestämmelsens tillämpnings</w:t>
        <w:softHyphen/>
        <w:t>område att minska vä</w:t>
        <w:softHyphen/>
        <w:t>sent</w:t>
        <w:softHyphen/>
        <w:t>ligt. En ursprunglig ägare kommer att ha rätt att få tillbaka egen</w:t>
        <w:softHyphen/>
        <w:t>domen mot lösen i två situationer, nämligen dels när en förvärvare har blivit ägare till egendomen på grund av att han har gjort ett giltigt god</w:t>
        <w:softHyphen/>
        <w:t>tros</w:t>
        <w:softHyphen/>
        <w:t>förvärv, dvs. då den nya regeln om återkrav utan lösen inte är tillämp</w:t>
        <w:softHyphen/>
        <w:t>lig, dels när en förvärvare har blivit ägare till egendomen på grund av hävd.</w:t>
      </w:r>
    </w:p>
    <w:p>
      <w:pPr>
        <w:pStyle w:val="Propmedindrag"/>
        <w:rPr/>
      </w:pPr>
      <w:r>
        <w:rPr/>
        <w:t>Utredningen menar att värdeprincipen är mest ända</w:t>
        <w:softHyphen/>
        <w:t>måls</w:t>
        <w:softHyphen/>
        <w:t>enlig när det gäller att bestämma lösenbeloppets storlek i dessa situa</w:t>
        <w:softHyphen/>
        <w:t>tioner. Utred</w:t>
        <w:softHyphen/>
        <w:t>ningen hänvisar till att det är rimligt att den som, trots att han gjort ett godtrosförvärv, tvingas avstå från egendomen så långt det är möj</w:t>
        <w:softHyphen/>
        <w:t>ligt hålls skadeslös. Utredningen fram</w:t>
        <w:softHyphen/>
        <w:t>håller också att hänsynen till den ursprung</w:t>
        <w:softHyphen/>
        <w:t xml:space="preserve">lige ägaren avtar med tiden medan hänsynen till förvärvaren ökar. </w:t>
      </w:r>
    </w:p>
    <w:p>
      <w:pPr>
        <w:pStyle w:val="Propmedindrag"/>
        <w:rPr/>
      </w:pPr>
      <w:r>
        <w:rPr/>
        <w:t>De sålunda anförda skälen för en övergång till värde</w:t>
        <w:softHyphen/>
        <w:t>principen är rik</w:t>
        <w:softHyphen/>
        <w:t>tiga. Men de är, som redan antytts, enligt regeringens mening ändå inte tillräckliga för en över</w:t>
        <w:softHyphen/>
        <w:t>gång till värdeprincipen. Det måste också be</w:t>
        <w:softHyphen/>
        <w:t>ak</w:t>
        <w:softHyphen/>
        <w:t>tas att lösenrätten – i båda de nämnda lösensituationerna – främst tar sikte på möjligheten att återställa konst- och kultur</w:t>
        <w:softHyphen/>
        <w:t>föremål samt före</w:t>
        <w:softHyphen/>
        <w:t>mål med ett särskilt affek</w:t>
        <w:softHyphen/>
        <w:t>tionsvärde. Värde</w:t>
        <w:softHyphen/>
        <w:t>stegringen är ofta avse</w:t>
        <w:softHyphen/>
        <w:t>värd på sådana saker. En tillämp</w:t>
        <w:softHyphen/>
        <w:t>ning av värde</w:t>
        <w:softHyphen/>
        <w:t>principen vid bestäm</w:t>
        <w:softHyphen/>
        <w:t>mande av lösen på sådan egendom skulle i många fall kunna leda till att lösenrätten blev när</w:t>
        <w:softHyphen/>
        <w:t>mast illusorisk. Vederlagsprincipen ger onek</w:t>
        <w:softHyphen/>
        <w:t>ligen en bättre ga</w:t>
        <w:softHyphen/>
        <w:t>ranti för att den ursprung</w:t>
        <w:softHyphen/>
        <w:t>lige ägaren verkligen har ekonomisk möjlighet att lösa till sig egen</w:t>
        <w:softHyphen/>
        <w:t>domen. Till skillnad från utred</w:t>
        <w:softHyphen/>
        <w:t>ningen gör alltså regeringen bedömningen att lösenbeloppet vid ett godtrosförvärv även i framtiden bör bestäm</w:t>
        <w:softHyphen/>
        <w:t>mas enligt vederlagsprincipen. Av samma skäl, och eftersom det är önskvärt att samma princip gäller vid båda lösen</w:t>
        <w:softHyphen/>
        <w:t>situa</w:t>
        <w:softHyphen/>
        <w:t>tionerna, bör lösenbeloppet bestämmas enligt vederlagsprincipen även vid lösen från en förvärvare som har blivit ägare till egendomen på grund av hävd.</w:t>
      </w:r>
    </w:p>
    <w:p>
      <w:pPr>
        <w:pStyle w:val="Propmedindrag"/>
        <w:rPr/>
      </w:pPr>
      <w:r>
        <w:rPr/>
        <w:t>I sammanhanget skall nämnas en fråga där regeringen inte finner till</w:t>
        <w:softHyphen/>
        <w:t>räckliga skäl för lagstiftning. Om en ägare har fått ersättning för egen</w:t>
        <w:softHyphen/>
        <w:t>do</w:t>
        <w:softHyphen/>
        <w:t>mens värde av en för</w:t>
        <w:softHyphen/>
        <w:t>värvare som inte längre hade egendomen kvar, skall han enligt ett särskilt lag</w:t>
        <w:softHyphen/>
        <w:t>förslag från utred</w:t>
        <w:softHyphen/>
        <w:t>ningen ha rätt att därefter få tillbaka egendomen mot lösen om denna påträffas hos en ny förvärvare (se betänkandet s. 129 f.). Utredningens förslag rör alltså den situ</w:t>
        <w:softHyphen/>
        <w:t>a</w:t>
        <w:softHyphen/>
        <w:softHyphen/>
        <w:t>tio</w:t>
        <w:softHyphen/>
        <w:t>nen att en godtro</w:t>
        <w:softHyphen/>
        <w:t>ende förvärvare av egendom, som omfattas av den före</w:t>
        <w:softHyphen/>
        <w:t>slagna regeln om rätt till återkrav utan lösen, inte har egendomen kvar när han utsätts för ett sådant krav. Enligt utredningen är rättsläget då så</w:t>
        <w:softHyphen/>
        <w:t>dant att ägaren som regel i stället har rätt att få ersättning för egen</w:t>
        <w:softHyphen/>
        <w:t>domens värde, en bedöm</w:t>
        <w:softHyphen/>
        <w:t>ning som några re</w:t>
        <w:softHyphen/>
        <w:t>miss</w:t>
        <w:softHyphen/>
        <w:softHyphen/>
        <w:t>instanser ifrågasätter. En remiss</w:t>
        <w:softHyphen/>
        <w:t>instans anser dessutom, för det fall att det införs en sådan regel om lösen</w:t>
        <w:softHyphen/>
        <w:t>rätt från en senare för</w:t>
        <w:softHyphen/>
        <w:t>värvare, att en ägares rätt till er</w:t>
        <w:softHyphen/>
        <w:t>sätt</w:t>
        <w:softHyphen/>
        <w:t>ning för egen</w:t>
        <w:softHyphen/>
        <w:t>domens värde bör regle</w:t>
        <w:softHyphen/>
        <w:t>ras. Det saknas dock beredningsunderlag för att överväga en reg</w:t>
        <w:softHyphen/>
        <w:t>lering av den situationen att en ägare vänder sig till en tidigare inne</w:t>
        <w:softHyphen/>
        <w:t>ha</w:t>
        <w:softHyphen/>
        <w:t>vare och begär ersättning för egendomens värde, en situa</w:t>
        <w:softHyphen/>
        <w:t>tion som också kan antas bli relativt ovanlig. Som utredningen själv är inne på lär det under alla förhållanden bli ytterst sällsynt att en ägare först uppbär ersättning för egendomens värde och därefter påträffar egen</w:t>
        <w:softHyphen/>
        <w:t>do</w:t>
        <w:softHyphen/>
        <w:t>men och vill framställa anspråk på att få tillbaka den. Regeringen anser att det inte finns tillräckligt behov av att i lag reglera frågan om en even</w:t>
        <w:softHyphen/>
        <w:t>tuell lösen</w:t>
        <w:softHyphen/>
        <w:t xml:space="preserve">rätt, utan frågan bör lämnas åt rättstillämpningen. </w:t>
      </w:r>
    </w:p>
    <w:p>
      <w:pPr>
        <w:pStyle w:val="Propmedindrag"/>
        <w:rPr/>
      </w:pPr>
      <w:r>
        <w:rPr/>
        <w:t>Över huvud taget bör lagstiftning av detta slag inte göras allt</w:t>
        <w:softHyphen/>
        <w:t>för utför</w:t>
        <w:softHyphen/>
        <w:t>lig utan uppta de grundläggande reglerna. Mera praktiska frågor kan bättre besvaras i rättstillämpningen, t.ex. vad som gäller om den aktuella egendomen har ökat eller minskat i värde eller om egendomen har ersatts av annan egendom eller bearbetats och vem som har rätt till egen</w:t>
        <w:softHyphen/>
        <w:t>domens avkastning. Det rör sig om sådana frågor som inte behöver styras av la</w:t>
        <w:softHyphen/>
        <w:t>gen och som – liksom i dag – bör lämnas oreglerade och lösas i rätts</w:t>
        <w:softHyphen/>
        <w:t>tillämpningen med ledning av lagen och med utgångspunkt i all</w:t>
        <w:softHyphen/>
        <w:t>männa obliga</w:t>
        <w:softHyphen/>
        <w:t>tionsrättsliga och sakrättsliga principer. Utredningen tar upp en del av dessa frågor och redo</w:t>
        <w:softHyphen/>
        <w:t>visar sin uppfattning om vad som torde komma att gälla (se betänk</w:t>
        <w:softHyphen/>
        <w:t>andet särskilt s. 153 f.). Regeringen fin</w:t>
        <w:softHyphen/>
        <w:t>ner för sin del inte anledning att närmare behandla dessa frågor.</w:t>
      </w:r>
    </w:p>
    <w:p>
      <w:pPr>
        <w:pStyle w:val="Heading1"/>
        <w:rPr/>
      </w:pPr>
      <w:bookmarkStart w:id="12" w:name="__RefHeading___Toc25485266"/>
      <w:bookmarkEnd w:id="12"/>
      <w:r>
        <w:rPr/>
        <w:t>Utlämnande av beslagtagen egendom till måls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regler som innebär att egendom som tagits i beslag snabbare kan återställas till målsäganden. </w:t>
      </w:r>
    </w:p>
    <w:p>
      <w:pPr>
        <w:pStyle w:val="Propmedindrag"/>
        <w:rPr/>
      </w:pPr>
      <w:r>
        <w:rPr/>
      </w:r>
    </w:p>
    <w:p>
      <w:pPr>
        <w:pStyle w:val="Propmedindrag"/>
        <w:rPr/>
      </w:pPr>
      <w:r>
        <w:rPr>
          <w:b/>
          <w:bCs/>
        </w:rPr>
        <w:t>Utredningens förslag</w:t>
      </w:r>
      <w:r>
        <w:rPr/>
        <w:t xml:space="preserve"> överensstämmer med regeringens (se betänk</w:t>
        <w:softHyphen/>
        <w:t>an</w:t>
        <w:softHyphen/>
        <w:t>det s. 147 f.).</w:t>
      </w:r>
    </w:p>
    <w:p>
      <w:pPr>
        <w:pStyle w:val="Propmedindrag"/>
        <w:rPr/>
      </w:pPr>
      <w:r>
        <w:rPr>
          <w:b/>
          <w:bCs/>
        </w:rPr>
        <w:t>Remissinstanserna:</w:t>
      </w:r>
      <w:r>
        <w:rPr/>
        <w:t xml:space="preserve"> De flesta remissinstanserna tillstyrker förslaget eller lämnar det utan någon principiell invändning. </w:t>
      </w:r>
      <w:r>
        <w:rPr>
          <w:i/>
          <w:iCs/>
        </w:rPr>
        <w:t>Riksdagens ombuds</w:t>
        <w:softHyphen/>
        <w:t>män (JO)</w:t>
      </w:r>
      <w:r>
        <w:rPr/>
        <w:t xml:space="preserve"> är av uppfattningen att återställandebeslagen helt bör föras bort från tillämpnings</w:t>
        <w:softHyphen/>
        <w:t>området för beslagsinstitutet men motsätter sig inte att utredningens förslag genomförs som ett provisorium till dess att man finner en mera övergripande lösning på frågan om hanteringen av åter</w:t>
        <w:softHyphen/>
        <w:t>stäl</w:t>
        <w:softHyphen/>
        <w:t>lande</w:t>
        <w:softHyphen/>
        <w:t>beslagen. Med hänsyn till arten av de rättsliga överväganden som kan komma att aktualiseras anser JO att beslut att lämna ut beslag</w:t>
        <w:softHyphen/>
        <w:t xml:space="preserve">tagen egendom till målsäganden alltid skall fattas av åklagaren. </w:t>
      </w:r>
      <w:r>
        <w:rPr>
          <w:i/>
          <w:iCs/>
        </w:rPr>
        <w:t>Riks</w:t>
        <w:softHyphen/>
        <w:t>åklagaren</w:t>
      </w:r>
      <w:r>
        <w:rPr/>
        <w:t xml:space="preserve"> anmärker att förslaget innebär en genomgripande förändring av ett straffprocessuellt tvångsmedel och att det finns en rad oklarheter som kräver ytterligare överväganden. Mot den bakgrunden kan Riksåkla</w:t>
        <w:softHyphen/>
        <w:t>garen inte tillstyrka förslaget på det sätt det är utformat.</w:t>
      </w:r>
    </w:p>
    <w:p>
      <w:pPr>
        <w:pStyle w:val="Propmedindrag"/>
        <w:rPr/>
      </w:pPr>
      <w:r>
        <w:rPr>
          <w:b/>
          <w:bCs/>
        </w:rPr>
        <w:t>Skälen för regeringens förslag:</w:t>
      </w:r>
      <w:r>
        <w:rPr/>
        <w:t xml:space="preserve"> Egendom som skäligen kan antas vara frånhänd annan genom brott kan tas i beslag, s.k. återställande</w:t>
        <w:softHyphen/>
        <w:t>be</w:t>
        <w:softHyphen/>
        <w:t xml:space="preserve">slag. Ett återställandebeslag fyller inte något utredningssyfte utan har endast till ändamål att säkerställa målsägandens rätt till egendomen. </w:t>
      </w:r>
    </w:p>
    <w:p>
      <w:pPr>
        <w:pStyle w:val="Propmedindrag"/>
        <w:rPr/>
      </w:pPr>
      <w:r>
        <w:rPr/>
        <w:t>I dag krävs det att den hos vilken beslaget har gjorts går med på att den beslagtagna egendomen lämnas ut till måls</w:t>
        <w:softHyphen/>
        <w:t>äganden för att polis och åklagare under förundersökningen skall kunna besluta om detta. Utred</w:t>
        <w:softHyphen/>
        <w:t>ningen föreslår att möjlig</w:t>
        <w:softHyphen/>
        <w:t>heten att be</w:t>
        <w:softHyphen/>
        <w:t>sluta om ett ut</w:t>
        <w:softHyphen/>
        <w:t>läm</w:t>
        <w:softHyphen/>
        <w:t>nande till måls</w:t>
        <w:softHyphen/>
        <w:t>äganden utvidgas be</w:t>
        <w:softHyphen/>
        <w:t>tyd</w:t>
        <w:softHyphen/>
        <w:t>ligt. Utred</w:t>
        <w:softHyphen/>
        <w:t>ning</w:t>
        <w:softHyphen/>
        <w:t>ens förslag innebär att åklagaren eller undersöknings</w:t>
        <w:softHyphen/>
        <w:t>ledaren skall kunna besluta att ett beslag</w:t>
        <w:softHyphen/>
        <w:t>taget föremål skall lämnas ut till måls</w:t>
        <w:softHyphen/>
        <w:t>äganden om det är uppenbart att denne har bättre rätt till föremålet än den hos vilken be</w:t>
        <w:softHyphen/>
        <w:t>slaget gjordes. Syftet med förslaget är att göra det praktiskt möjligt för ägaren att säkerställa sin rätt till den beslag</w:t>
        <w:softHyphen/>
        <w:t>tagna egendomen.</w:t>
      </w:r>
    </w:p>
    <w:p>
      <w:pPr>
        <w:pStyle w:val="Propmedindrag"/>
        <w:rPr/>
      </w:pPr>
      <w:r>
        <w:rPr/>
        <w:t>Utredningens förslag kan i korthet sammanfattas enligt följande. Fram</w:t>
        <w:softHyphen/>
        <w:t>ställer en målsägande ett anspråk på det beslag</w:t>
        <w:softHyphen/>
        <w:t>tagna föremålet, kan åkla</w:t>
        <w:softHyphen/>
        <w:t>garen eller undersökningsledaren under vissa förutsättningar be</w:t>
        <w:softHyphen/>
        <w:t>sluta att det skall lämnas ut till målsäganden. En förut</w:t>
        <w:softHyphen/>
        <w:t>sättning är att den från vilken beslaget gjordes har underrättats om att det kan komma att fattas ett sådant beslut. En andra förutsättning är att åtal inte har väckts. En tredje förutsättning är att beslaget inte bör bestå till följd av att före</w:t>
        <w:softHyphen/>
        <w:t>målet skäligen kan antas äga betydelse för utredning om brott eller vara på grund av brott förverkat. Föremålet skall med andra ord vid beslutet vara beslag</w:t>
        <w:softHyphen/>
        <w:t>taget endast på den grunden att det skäligen kan antas vara avhänt någon genom brott. Slutligen krävs för ett beslut om att egen</w:t>
        <w:softHyphen/>
        <w:t>domen skall lämnas ut till målsäganden att det är uppenbart att denne har bättre rätt till föremålet än den hos vilken beslaget gjordes. Så blir – med rege</w:t>
        <w:softHyphen/>
        <w:t>ring</w:t>
        <w:softHyphen/>
        <w:t>ens övriga förslag – normalt fallet då egendomen olovligen har tagits från måls</w:t>
        <w:softHyphen/>
        <w:t>äganden. Det saknar här</w:t>
        <w:softHyphen/>
        <w:t>vid betydelse att den hos vilken be</w:t>
        <w:softHyphen/>
        <w:t>slaget har gjorts hävdar att han har köpt egendomen i god tro. Natur</w:t>
        <w:softHyphen/>
        <w:t>ligtvis kan en begäran från målsäganden också bifal</w:t>
        <w:softHyphen/>
        <w:t>las när den hos vilken beslaget gjorts har avsagt sig alla an</w:t>
        <w:softHyphen/>
        <w:t>språk på egendomen. I ett sådant fall kan dessutom beslaget hävas och egendomen lämnas ut till målsäganden. I övriga fall får beslaget hävas av åklagaren eller undersökningsledaren först tre veckor efter det att en underrättelse om beslutet har sänts till den hos vilken beslaget gjordes. Fram till dess att beslaget hävts har den från vilken beslaget gjordes möj</w:t>
        <w:softHyphen/>
        <w:t>lighet att få rättens prövning av beslutet. Ett beslut av åklagaren eller under</w:t>
        <w:softHyphen/>
        <w:t xml:space="preserve">sökningsledaren att föremålet </w:t>
      </w:r>
      <w:r>
        <w:rPr>
          <w:i/>
          <w:iCs/>
        </w:rPr>
        <w:t>inte</w:t>
      </w:r>
      <w:r>
        <w:rPr/>
        <w:t xml:space="preserve"> skall lämnas ut till målsäganden får däremot inte överklagas till tingsrätten. </w:t>
      </w:r>
    </w:p>
    <w:p>
      <w:pPr>
        <w:pStyle w:val="Propmedindrag"/>
        <w:rPr/>
      </w:pPr>
      <w:r>
        <w:rPr/>
        <w:t>En övergång till vindikationsprincipen när det gäller stöldgods och an</w:t>
        <w:softHyphen/>
        <w:t>nan olovligt tillgripen egendom kommer att i hög grad minska ut</w:t>
        <w:softHyphen/>
        <w:t>rym</w:t>
        <w:softHyphen/>
        <w:t>met för godtrosförvärv av egendom som har åtkommits genom brott. När det gäller egendom som inte kan vara föremål för godtrosförvärv är det nor</w:t>
        <w:softHyphen/>
        <w:t>malt uppenbart att målsäganden har bättre rätt till egendomen än den hos vilken beslaget har gjorts. Utredningens förslag skulle möjlig</w:t>
        <w:softHyphen/>
        <w:t>göra ett enklare och snabbare återställande av stöldgods och annan olov</w:t>
        <w:softHyphen/>
        <w:t>ligt till</w:t>
        <w:softHyphen/>
        <w:t>gripen egendom till målsäganden. Det är knappast rim</w:t>
        <w:softHyphen/>
        <w:t>ligt att en måls</w:t>
        <w:softHyphen/>
        <w:t>ägande i sådana fall skall behöva vänta på rättens avgörande i brott</w:t>
        <w:softHyphen/>
        <w:t>målet för att få till</w:t>
        <w:softHyphen/>
        <w:t>baka sin egendom, alltså trots att det är uppenbart att egen</w:t>
        <w:softHyphen/>
        <w:t xml:space="preserve">domen tillhör honom. </w:t>
      </w:r>
    </w:p>
    <w:p>
      <w:pPr>
        <w:pStyle w:val="Propmedindrag"/>
        <w:rPr/>
      </w:pPr>
      <w:r>
        <w:rPr/>
        <w:t>Som JO och Riksåklagaren anmärker innebär förslaget att det överlåts åt i första hand polis och åklagare att ta ställning i tvister av rent civil</w:t>
        <w:softHyphen/>
        <w:t>rättslig art. Det är som påpekas riktigt att det i och för sig inte omedelbart kan anses omfattas av polis- eller åklagarrollen att ta ställ</w:t>
        <w:softHyphen/>
        <w:t>ning i sådana tvister. Sam</w:t>
        <w:softHyphen/>
        <w:t>tidigt bör det noteras att åklagare i många fall för talan om enskilt anspråk inom ramen för en brottmålsprocess. Och i praktiken kan beslut i frågor av det nu aktuella slaget knappast fattas av någon annan än polisen eller åklagaren. Det är dessutom så att för</w:t>
        <w:softHyphen/>
        <w:t>slaget inne</w:t>
        <w:softHyphen/>
        <w:t>bär att den hos vilken be</w:t>
        <w:softHyphen/>
        <w:t>slaget har gjorts skall kunna få utläm</w:t>
        <w:softHyphen/>
        <w:t>nande</w:t>
        <w:softHyphen/>
        <w:t>frågan prövad även av dom</w:t>
        <w:softHyphen/>
        <w:t>stol. Förslaget utgör inte heller något avsteg från principen att en civil</w:t>
        <w:softHyphen/>
        <w:t>rätts</w:t>
        <w:softHyphen/>
        <w:t>lig tvist skall prövas i domstol genom ett slut</w:t>
        <w:softHyphen/>
        <w:t>ligt av</w:t>
        <w:softHyphen/>
        <w:t>görande i ett där an</w:t>
        <w:softHyphen/>
        <w:t>hängigt mål. Ett beslut om att egen</w:t>
        <w:softHyphen/>
        <w:softHyphen/>
        <w:t>domen skall läm</w:t>
        <w:softHyphen/>
        <w:t>nas ut till en måls</w:t>
        <w:softHyphen/>
        <w:t>ägande innebär inte ens efter en rättslig prövning av ett sådant beslut att frågan om själva rätten till egendomen kommer att vara rättskraftigt av</w:t>
        <w:softHyphen/>
        <w:t>gjord. I praktiken leder ett utlämnande av beslag</w:t>
        <w:softHyphen/>
        <w:t>tagen egen</w:t>
        <w:softHyphen/>
        <w:softHyphen/>
        <w:softHyphen/>
        <w:t>dom till mål</w:t>
        <w:softHyphen/>
        <w:t>säganden emel</w:t>
        <w:softHyphen/>
        <w:t>lertid till att kravet på att vidta rätts</w:t>
        <w:softHyphen/>
        <w:softHyphen/>
        <w:t>liga åt</w:t>
        <w:softHyphen/>
        <w:t>gärder över</w:t>
        <w:softHyphen/>
        <w:t>flyt</w:t>
        <w:softHyphen/>
        <w:t>tas från måls</w:t>
        <w:softHyphen/>
        <w:t>äganden till den hos vilken besla</w:t>
        <w:softHyphen/>
        <w:t>get har gjorts. Det är allt</w:t>
        <w:softHyphen/>
        <w:t>så denne som efter ett sådant beslut kommer att tvingas vidta rättsliga åt</w:t>
        <w:softHyphen/>
        <w:t>gärder, om han vill ha tillbaka egen</w:t>
        <w:softHyphen/>
        <w:t>domen.</w:t>
      </w:r>
    </w:p>
    <w:p>
      <w:pPr>
        <w:pStyle w:val="Propmedindrag"/>
        <w:rPr/>
      </w:pPr>
      <w:r>
        <w:rPr/>
        <w:t>Rege</w:t>
        <w:softHyphen/>
        <w:t>ringen delar alltså utredningens bedömning att institutet åter</w:t>
        <w:softHyphen/>
        <w:t>stäl</w:t>
        <w:softHyphen/>
        <w:t>landebeslag bör kunna användas för att enk</w:t>
        <w:softHyphen/>
        <w:t>lare och snabbare än i dag återställa brotts</w:t>
        <w:softHyphen/>
        <w:t>ligt åtkommen egendom till rätt ägare och anser att utred</w:t>
        <w:softHyphen/>
        <w:t xml:space="preserve">ningens förslag bör genomföras. </w:t>
      </w:r>
    </w:p>
    <w:p>
      <w:pPr>
        <w:pStyle w:val="Propmedindrag"/>
        <w:rPr/>
      </w:pPr>
      <w:r>
        <w:rPr/>
        <w:t>I enlighet med utredningens förslag bör reglerna gälla alla uppenbara fall då egen</w:t>
        <w:softHyphen/>
        <w:softHyphen/>
        <w:t>dom har frånhänts någon genom brott. Även vid andra brott än sådana som om</w:t>
        <w:softHyphen/>
        <w:softHyphen/>
        <w:t>fattas av vindikationsprincipen kan det näm</w:t>
        <w:softHyphen/>
        <w:t>ligen vara uppen</w:t>
        <w:softHyphen/>
        <w:softHyphen/>
        <w:t>bart att be</w:t>
        <w:softHyphen/>
        <w:t>slag</w:t>
        <w:softHyphen/>
        <w:t>tagen egendom tillhör en måls</w:t>
        <w:softHyphen/>
        <w:t>ägande.</w:t>
      </w:r>
    </w:p>
    <w:p>
      <w:pPr>
        <w:pStyle w:val="Propmedindrag"/>
        <w:rPr/>
      </w:pPr>
      <w:r>
        <w:rPr/>
        <w:t>De beslut som är aktuella måste i de allra flesta fall anses vara av så</w:t>
        <w:softHyphen/>
        <w:t>dan enkel beskaffenhet att de, som utred</w:t>
        <w:softHyphen/>
        <w:t>ningen föreslår, bör kunna fat</w:t>
        <w:softHyphen/>
        <w:t>tas inte bara av åklagaren utan också av en under</w:t>
        <w:softHyphen/>
        <w:softHyphen/>
        <w:softHyphen/>
        <w:t>sökningsledare inom polisen. Om mera komplicerade rättsliga överväganden i något fall visar sig nödvändiga, blir det i praktiken ändå naturligt att det överlåts åt åkla</w:t>
        <w:softHyphen/>
        <w:t>garen att fatta beslutet.</w:t>
      </w:r>
    </w:p>
    <w:p>
      <w:pPr>
        <w:pStyle w:val="Propmedindrag"/>
        <w:rPr/>
      </w:pPr>
      <w:r>
        <w:rPr/>
        <w:t>Även den som har trätt i målsägandens ställe, t.ex. ett försäkrings</w:t>
        <w:softHyphen/>
        <w:t>bo</w:t>
        <w:softHyphen/>
        <w:t>lag, bör ha rätt att framställa anspråk på det beslagtagna föremålet och kunna få det utlämnat till sig. Som Sveriges Försäkringsförbund anmär</w:t>
        <w:softHyphen/>
        <w:t>ker bör detta framgå av lagtexten.</w:t>
      </w:r>
    </w:p>
    <w:p>
      <w:pPr>
        <w:pStyle w:val="Heading1"/>
        <w:rPr/>
      </w:pPr>
      <w:bookmarkStart w:id="13" w:name="__RefHeading___Toc25485267"/>
      <w:bookmarkEnd w:id="13"/>
      <w:r>
        <w:rPr/>
        <w:t>Säljarens ansvar för rättsliga f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konsumentköplagen införs tvingande bestäm</w:t>
        <w:softHyphen/>
        <w:t xml:space="preserve">melser om rättsligt fel som ger köparen rätt att häva köpet om tredje man har äganderätt till det köpta, dvs. en regel som innebär en rätt för köparen att få tillbaka det han har betalat för varan, och i vissa fall även få skadestånd av säljaren.  </w:t>
      </w:r>
    </w:p>
    <w:p>
      <w:pPr>
        <w:pStyle w:val="Propmedindrag"/>
        <w:rPr/>
      </w:pPr>
      <w:r>
        <w:rPr/>
      </w:r>
    </w:p>
    <w:p>
      <w:pPr>
        <w:pStyle w:val="Propmedindrag"/>
        <w:rPr/>
      </w:pPr>
      <w:r>
        <w:rPr>
          <w:b/>
          <w:bCs/>
        </w:rPr>
        <w:t>Utredningens förslag</w:t>
      </w:r>
      <w:r>
        <w:rPr/>
        <w:t xml:space="preserve"> överensstämmer med regeringens (se betänk</w:t>
        <w:softHyphen/>
        <w:t>an</w:t>
        <w:softHyphen/>
        <w:t>det s. 107 f.).</w:t>
      </w:r>
    </w:p>
    <w:p>
      <w:pPr>
        <w:pStyle w:val="Propmedindrag"/>
        <w:rPr/>
      </w:pPr>
      <w:r>
        <w:rPr>
          <w:b/>
          <w:bCs/>
        </w:rPr>
        <w:t>Remissinstanserna:</w:t>
      </w:r>
      <w:r>
        <w:rPr/>
        <w:t xml:space="preserve"> Ingen remissinstans har någon invändning mot för</w:t>
        <w:softHyphen/>
        <w:t>slaget.</w:t>
      </w:r>
    </w:p>
    <w:p>
      <w:pPr>
        <w:pStyle w:val="Propmedindrag"/>
        <w:rPr/>
      </w:pPr>
      <w:r>
        <w:rPr>
          <w:b/>
          <w:bCs/>
        </w:rPr>
        <w:t xml:space="preserve">Skälen för regeringens förslag: </w:t>
      </w:r>
      <w:r>
        <w:rPr/>
        <w:t xml:space="preserve">En regel om rätt till återkrav utan att betala någon lösen leder till att en godtroende köpare kan tvingas att lämna ifrån sig det köpta utan att få någon ersättning. </w:t>
      </w:r>
    </w:p>
    <w:p>
      <w:pPr>
        <w:pStyle w:val="Propmedindrag"/>
        <w:rPr/>
      </w:pPr>
      <w:r>
        <w:rPr/>
        <w:t>Om någon annan än säljaren har äganderätt eller panträtt eller annan liknande rätt till en försåld vara och försäljningen inte har skett med för</w:t>
        <w:softHyphen/>
        <w:t>behåll för denna rätt, är varan enligt 41 § köplagen (1990:931) behäftad med ett rättsligt fel. De påföljder som köparen får göra gällande gent</w:t>
        <w:softHyphen/>
        <w:t>emot säl</w:t>
        <w:softHyphen/>
        <w:t>jaren är att begära att felet avhjälps, att en annan vara levereras, att det sker prisavdrag eller att köpet hävs. Köparen har alltid rätt till prisavdrag och, om felet är väsentligt, att häva köpet. Vidare har köparen rätt till ersättning för den skada han lider på grund av ett rättsligt fel som förelåg vid köpet, om han varken kände till eller borde ha känt till felet, dvs. var i god tro om säljarens rätt att förfoga över varan. Säljarens ska</w:t>
        <w:softHyphen/>
        <w:t>de</w:t>
        <w:softHyphen/>
        <w:softHyphen/>
        <w:t>stånds</w:t>
        <w:softHyphen/>
        <w:t>ansvar är strikt, dvs. oberoende av eget vållande.</w:t>
      </w:r>
    </w:p>
    <w:p>
      <w:pPr>
        <w:pStyle w:val="Propmedindrag"/>
        <w:rPr/>
      </w:pPr>
      <w:r>
        <w:rPr/>
        <w:t>Eftersom 41 § köplagen är dispositiv, kan säljaren i det enskilda fallet i och för sig friskriva sig från ansvar för rättsliga fel. Ett införande av en regel om rätt till återkrav utan lösen beträffande olovligt tillgripen egen</w:t>
        <w:softHyphen/>
        <w:t>dom kan dock inte anses vara tillräckligt skäl för att 41 § görs tvingande i något avseende, vilket Sveriges Konst- och Antik</w:t>
        <w:softHyphen/>
        <w:t>handlare</w:t>
        <w:softHyphen/>
        <w:t>förening efter</w:t>
        <w:softHyphen/>
        <w:t>frågar. Det förtjänar att nämnas att 36 § avtalslagen, som gör det möjligt att jämka avtalsvillkor som medför ett oskäligt resul</w:t>
        <w:softHyphen/>
        <w:t>tat för någon av par</w:t>
        <w:softHyphen/>
        <w:t>terna, är tillämplig även på köpe</w:t>
        <w:softHyphen/>
        <w:t>avtal.</w:t>
      </w:r>
    </w:p>
    <w:p>
      <w:pPr>
        <w:pStyle w:val="Propmedindrag"/>
        <w:rPr/>
      </w:pPr>
      <w:r>
        <w:rPr/>
        <w:t>Konsumentköplagen (1990:932), som är tvingande till köparens för</w:t>
        <w:softHyphen/>
        <w:t>mån och som gäller köp av lösa saker som en nä</w:t>
        <w:softHyphen/>
        <w:t>rings</w:t>
        <w:softHyphen/>
        <w:softHyphen/>
        <w:t>idkare säljer till en konsument, innehåller inte någon motsvarighet till 41 § köplagen. Skälet till detta är att när lagen kom till ansågs sådana fel ha en mycket begrän</w:t>
        <w:softHyphen/>
        <w:t>sad bety</w:t>
        <w:softHyphen/>
        <w:t>d</w:t>
        <w:softHyphen/>
        <w:t>else vid konsument</w:t>
        <w:softHyphen/>
        <w:t>köp, varvid det särskilt hänvisades till att reglerna om godtrosförvärv gav kon</w:t>
        <w:softHyphen/>
        <w:t>su</w:t>
        <w:softHyphen/>
        <w:t>men</w:t>
        <w:softHyphen/>
        <w:t>terna ett starkt skydd. En ana</w:t>
        <w:softHyphen/>
        <w:t>logi med köplagens reg</w:t>
        <w:softHyphen/>
        <w:softHyphen/>
        <w:t xml:space="preserve">ler ansågs dock kunna komma ifråga om problem ändå skulle uppstå (se SOU 1984:25 s. 138). </w:t>
      </w:r>
    </w:p>
    <w:p>
      <w:pPr>
        <w:pStyle w:val="Propmedindrag"/>
        <w:rPr/>
      </w:pPr>
      <w:r>
        <w:rPr/>
        <w:t>Mot bakgrund av det nyss sagda är det uppenbart att, när en köpare inte längre kan göra godtrosförvärv av olovligt tillgripen egendom, det uppkommer ett behov av en uttryck</w:t>
        <w:softHyphen/>
        <w:t>lig reglering av säljarens ansvar för rättsliga fel i konsumentköplagen. Det bör alltså införas tvingande be</w:t>
        <w:softHyphen/>
        <w:t>stäm</w:t>
        <w:softHyphen/>
        <w:softHyphen/>
        <w:t>melser som ger ett skydd för konsu</w:t>
        <w:softHyphen/>
        <w:t>menten om en vara har ett rätts</w:t>
        <w:softHyphen/>
        <w:softHyphen/>
        <w:t>ligt fel som består i att tredje man har äganderätt till varan. Liksom mot</w:t>
        <w:softHyphen/>
        <w:t>svarande regel i köplagen bör en reglering i konsument</w:t>
        <w:softHyphen/>
        <w:t>köp</w:t>
        <w:softHyphen/>
        <w:t>lagen om säljares ansvar för rättsliga fel för fullständighetens skull reglera även situationer när tredje man har panträtt eller annan liknande rätt till det köpta.</w:t>
      </w:r>
    </w:p>
    <w:p>
      <w:pPr>
        <w:pStyle w:val="Propmedindrag"/>
        <w:rPr/>
      </w:pPr>
      <w:r>
        <w:rPr/>
        <w:t>Har tredje man äganderätt till det köpta, bör konsumenten ha rätt att häva köpet. Under förutsättning att konsumenten var i god tro om sälja</w:t>
        <w:softHyphen/>
        <w:t>rens rätt att förfoga över varan bör han även ha rätt till skadestånd för det s.k. positiva kontraktsintresset, dvs. rätt till en ersätt</w:t>
        <w:softHyphen/>
        <w:t>ning som inne</w:t>
        <w:softHyphen/>
        <w:t>bär att han försätts i samma ekonomiska situation som om avtalet hade full</w:t>
        <w:softHyphen/>
        <w:t>gjorts. I likhet med vad som också föreskrivs i köp</w:t>
        <w:softHyphen/>
        <w:t>lagen bör säl</w:t>
        <w:softHyphen/>
        <w:t>jarens skade</w:t>
        <w:softHyphen/>
        <w:t>ståndsansvar vara strikt, dock med rätt för säljaren att fri</w:t>
        <w:softHyphen/>
        <w:t>skriva sig från ansvar för förlust i närings</w:t>
        <w:softHyphen/>
        <w:t xml:space="preserve">verksamhet. </w:t>
      </w:r>
    </w:p>
    <w:p>
      <w:pPr>
        <w:pStyle w:val="Propmedindrag"/>
        <w:rPr/>
      </w:pPr>
      <w:r>
        <w:rPr/>
        <w:t>Det finns givetvis fall där en konsuments rätt att göra gällande ett fel gent</w:t>
        <w:softHyphen/>
        <w:t>emot säljaren har liten praktisk betydelse, såsom då denne har för</w:t>
        <w:softHyphen/>
        <w:t>satts i konkurs eller av olika skäl inte kan förmås att göra rätt för sig. I 46 § konsumentköplagen och 56 a § lagen (1914:45) om kommission finns det därför bestämmelser som möjliggör för konsumenten att fram</w:t>
        <w:softHyphen/>
        <w:t xml:space="preserve">ställa sitt anspråk även gentemot andra personer. </w:t>
      </w:r>
    </w:p>
    <w:p>
      <w:pPr>
        <w:pStyle w:val="Propmedindrag"/>
        <w:rPr/>
      </w:pPr>
      <w:r>
        <w:rPr/>
        <w:t>Enligt 46 § konsumentköplagen har konsumenten rätt att rikta anspråk på grund av fel på varan mot en näringsidkare i tidigare säljled som har överlåtit varan för vidareförsäljning, om den som har sålt varan till kon</w:t>
        <w:softHyphen/>
        <w:t>su</w:t>
        <w:softHyphen/>
        <w:t>men</w:t>
        <w:softHyphen/>
        <w:t>ten är på obestånd eller har upphört med sin näringsverksamhet eller inte kan anträffas. Om någon av dessa förutsätt</w:t>
        <w:softHyphen/>
        <w:t>ningar föreligger, har konsumenten rätt att göra sitt krav gällande direkt mot en näringsidkare i bakre led som har överlåtit varan för vidare</w:t>
        <w:softHyphen/>
        <w:t>försälj</w:t>
        <w:softHyphen/>
        <w:t>ning. Det fel som kon</w:t>
        <w:softHyphen/>
        <w:t xml:space="preserve">sumenten åberopar till stöd för sitt anspråk måste ha förelegat redan när näringsidkaren i det tidigare säljledet sålde varan vidare. </w:t>
      </w:r>
    </w:p>
    <w:p>
      <w:pPr>
        <w:pStyle w:val="Propmedindrag"/>
        <w:rPr/>
      </w:pPr>
      <w:r>
        <w:rPr/>
        <w:t>Enligt 56 a § lagen om kommission får en konsument, när förhållan</w:t>
        <w:softHyphen/>
        <w:t>dena är sådana att konsu</w:t>
        <w:softHyphen/>
        <w:t>menten enligt 46 § konsumentköplagen har rätt att rikta anspråk mot näringsidkare i tidigare säljled, rikta samma krav med anledning av fel på en vara mot en kommittent, som är närings</w:t>
        <w:softHyphen/>
        <w:t>id</w:t>
        <w:softHyphen/>
        <w:t>kare, som han kan göra mot kommissionären.</w:t>
      </w:r>
    </w:p>
    <w:p>
      <w:pPr>
        <w:pStyle w:val="Propmedindrag"/>
        <w:rPr/>
      </w:pPr>
      <w:r>
        <w:rPr/>
        <w:t>Bestämmelserna i 46 § konsumentköplagen och 56 a § lagen om kom</w:t>
        <w:softHyphen/>
        <w:t>mission bör vara tillämpliga även vid rättsliga fel.</w:t>
      </w:r>
    </w:p>
    <w:p>
      <w:pPr>
        <w:pStyle w:val="Propmedindrag"/>
        <w:rPr/>
      </w:pPr>
      <w:r>
        <w:rPr/>
      </w:r>
    </w:p>
    <w:p>
      <w:pPr>
        <w:pStyle w:val="Propmedindrag"/>
        <w:rPr/>
      </w:pPr>
      <w:r>
        <w:rPr/>
      </w:r>
    </w:p>
    <w:p>
      <w:pPr>
        <w:pStyle w:val="Propmedindrag"/>
        <w:rPr/>
      </w:pPr>
      <w:r>
        <w:rPr/>
        <w:t xml:space="preserve"> </w:t>
      </w:r>
    </w:p>
    <w:p>
      <w:pPr>
        <w:pStyle w:val="Heading1"/>
        <w:rPr/>
      </w:pPr>
      <w:bookmarkStart w:id="14" w:name="__RefHeading___Toc25485268"/>
      <w:bookmarkEnd w:id="14"/>
      <w:r>
        <w:rPr/>
        <w:t>Ikraftträd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skall träda i kraft den 1 juli 2003. Godtrosförvärvslagen i dess nya lydelse skall vara tillämplig enbart på förvärv som har gjorts efter ikraftträdandet. I fråga om för</w:t>
        <w:softHyphen/>
        <w:t>värv som har gjorts före ikraftträdandet skall äldre bestämmelser gälla. Konsument</w:t>
        <w:softHyphen/>
        <w:t>köplagen i dess nya lydelse skall vara tillämplig enbart på avtal som har ingåtts efter ikraftträdandet. I fråga om avtal som har in</w:t>
        <w:softHyphen/>
        <w:t>gåtts före ikraft</w:t>
        <w:softHyphen/>
        <w:t xml:space="preserve">trädandet skall äldre bestämmelser gälla. </w:t>
      </w:r>
    </w:p>
    <w:p>
      <w:pPr>
        <w:pStyle w:val="Propmedindrag"/>
        <w:rPr/>
      </w:pPr>
      <w:r>
        <w:rPr/>
      </w:r>
    </w:p>
    <w:p>
      <w:pPr>
        <w:pStyle w:val="Propmedindrag"/>
        <w:rPr/>
      </w:pPr>
      <w:r>
        <w:rPr>
          <w:b/>
          <w:bCs/>
        </w:rPr>
        <w:t>Utredningens förslag:</w:t>
      </w:r>
      <w:r>
        <w:rPr/>
        <w:t xml:space="preserve"> Utredningens förslag till övergångsbestäm</w:t>
        <w:softHyphen/>
        <w:t>mel</w:t>
        <w:softHyphen/>
        <w:t>ser överensstämmer med regeringens. Utredningen har inte föreslagit någon dag för ikraftträdande.</w:t>
      </w:r>
    </w:p>
    <w:p>
      <w:pPr>
        <w:pStyle w:val="Propmedindrag"/>
        <w:rPr/>
      </w:pPr>
      <w:r>
        <w:rPr>
          <w:b/>
          <w:bCs/>
        </w:rPr>
        <w:t>Remissinstanserna</w:t>
      </w:r>
      <w:r>
        <w:rPr/>
        <w:t xml:space="preserve"> har inte någon invändning.</w:t>
      </w:r>
    </w:p>
    <w:p>
      <w:pPr>
        <w:pStyle w:val="Propmedindrag"/>
        <w:rPr/>
      </w:pPr>
      <w:r>
        <w:rPr>
          <w:b/>
          <w:bCs/>
        </w:rPr>
        <w:t xml:space="preserve">Skälen för regeringens förslag: </w:t>
      </w:r>
      <w:r>
        <w:rPr/>
        <w:t xml:space="preserve">Lagändringarna bör kunna träda i kraft den 1 juli 2003. </w:t>
      </w:r>
    </w:p>
    <w:p>
      <w:pPr>
        <w:pStyle w:val="Propmedindrag"/>
        <w:rPr/>
      </w:pPr>
      <w:r>
        <w:rPr/>
        <w:t>I enlighet med allmänna principer bör de nya bestämmelserna i god</w:t>
        <w:softHyphen/>
        <w:t>tros</w:t>
        <w:softHyphen/>
        <w:softHyphen/>
        <w:t>förvärvslagen bli tillämpliga endast på förvärv som har gjorts efter ikraftträdandet. I fråga om förvärv som har gjorts före ikraftträdandet bör således äldre bestämmelser gälla. En särskild övergångsbestämmelse be</w:t>
        <w:softHyphen/>
        <w:t>hövs om det. Det anförda innebär att ägande</w:t>
        <w:softHyphen/>
        <w:t>rätt till egendom på grund av hävd kan uppkomma tidigast tio år efter en överlåtelse som ägt rum se</w:t>
        <w:softHyphen/>
        <w:t>dan lagändringen trätt i kraft.</w:t>
      </w:r>
    </w:p>
    <w:p>
      <w:pPr>
        <w:pStyle w:val="Propmedindrag"/>
        <w:rPr/>
      </w:pPr>
      <w:r>
        <w:rPr/>
        <w:t>På motsvarande sätt som de nya bestämmelserna i godtrosförvärvs</w:t>
        <w:softHyphen/>
        <w:t>la</w:t>
        <w:softHyphen/>
        <w:t>gen bör de nya bestämmelserna i konsu</w:t>
        <w:softHyphen/>
        <w:t>ment</w:t>
        <w:softHyphen/>
        <w:t>köplagen bli tillämpliga endast på avtal som har ingåtts efter ikraft</w:t>
        <w:softHyphen/>
        <w:t>trädandet. I fråga om avtal som har ingåtts före ikraftträdandet bör så</w:t>
        <w:softHyphen/>
        <w:t>ledes äldre bestämmelser gälla. Även här behövs det en särskild övergångsbestämmelse om det.</w:t>
      </w:r>
    </w:p>
    <w:p>
      <w:pPr>
        <w:pStyle w:val="Heading1"/>
        <w:rPr/>
      </w:pPr>
      <w:bookmarkStart w:id="15" w:name="__RefHeading___Toc25485269"/>
      <w:bookmarkEnd w:id="15"/>
      <w:r>
        <w:rPr/>
        <w:t>Ekonomiska och andr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föreslagna lagändringarna leder inte till några ökade kostnader för det allmänna. Förslagen leder inte heller till några ökade kostnader för enskilda. Det kan antas att den nya bestäm</w:t>
        <w:softHyphen/>
        <w:t>melsen som omöjliggör godtrosförvärv av olovligt tillgripen egendom kommer att motverka handeln med sådan egen</w:t>
        <w:softHyphen/>
        <w:t>dom.</w:t>
      </w:r>
    </w:p>
    <w:p>
      <w:pPr>
        <w:pStyle w:val="Propmedindrag"/>
        <w:rPr/>
      </w:pPr>
      <w:r>
        <w:rPr/>
      </w:r>
    </w:p>
    <w:p>
      <w:pPr>
        <w:pStyle w:val="Propmedindrag"/>
        <w:rPr/>
      </w:pPr>
      <w:r>
        <w:rPr>
          <w:b/>
          <w:bCs/>
        </w:rPr>
        <w:t>Utredningens bedömning:</w:t>
      </w:r>
      <w:r>
        <w:rPr/>
        <w:t xml:space="preserve"> I fråga om kostnadskonsekvenser, där ut</w:t>
        <w:softHyphen/>
        <w:t>red</w:t>
        <w:softHyphen/>
        <w:t>ningens bedömning inskränker sig till konsekvenserna för det all</w:t>
        <w:softHyphen/>
        <w:t>männa, överensstämmer utredningens bedömning med regeringens. När det gäller konsekvenser för brottsligheten och det brottsförebyggande arbetet menar utredningen att det är svårt att ha någon bestämd upp</w:t>
        <w:softHyphen/>
        <w:t>fattning om huruvida den föreslagna bestäm</w:t>
        <w:softHyphen/>
        <w:t>melsen kommer att få någon betydelse för omfattningen av han</w:t>
        <w:softHyphen/>
        <w:t>deln med stöld</w:t>
        <w:softHyphen/>
        <w:t>gods. (Se betänkandet s. 167 f.)</w:t>
      </w:r>
    </w:p>
    <w:p>
      <w:pPr>
        <w:pStyle w:val="Propmedindrag"/>
        <w:rPr/>
      </w:pPr>
      <w:r>
        <w:rPr>
          <w:b/>
          <w:bCs/>
        </w:rPr>
        <w:t>Remissinstanserna:</w:t>
      </w:r>
      <w:r>
        <w:rPr/>
        <w:t xml:space="preserve"> Två remissinstanser har synpunkter på utred</w:t>
        <w:softHyphen/>
        <w:t>ning</w:t>
        <w:softHyphen/>
        <w:t xml:space="preserve">ens bedömning. </w:t>
      </w:r>
      <w:r>
        <w:rPr>
          <w:i/>
          <w:iCs/>
        </w:rPr>
        <w:t>Riksåklagaren</w:t>
      </w:r>
      <w:r>
        <w:rPr/>
        <w:t xml:space="preserve"> pekar på att de nya reglerna om ut</w:t>
        <w:softHyphen/>
        <w:t>läm</w:t>
        <w:softHyphen/>
        <w:softHyphen/>
        <w:t>nande av beslagtagen egendom till målsäganden kommer att föran</w:t>
        <w:softHyphen/>
        <w:t>leda rela</w:t>
        <w:softHyphen/>
        <w:softHyphen/>
        <w:t>tivt omfattande utbildningsinsatser. Detta, liksom den omstän</w:t>
        <w:softHyphen/>
        <w:t>dig</w:t>
        <w:softHyphen/>
        <w:t>he</w:t>
        <w:softHyphen/>
        <w:t>ten att nya rutiner och nya blanketter måste utarbetas, torde enligt Riks</w:t>
        <w:softHyphen/>
        <w:t>åkla</w:t>
        <w:softHyphen/>
        <w:t>ga</w:t>
        <w:softHyphen/>
        <w:t>ren medföra kostnader både för polis- och åklagar</w:t>
        <w:softHyphen/>
        <w:t>väsendet. Riks</w:t>
        <w:softHyphen/>
        <w:t>åklagaren gör vidare bedömningen att den nya regeln som omöjlig</w:t>
        <w:softHyphen/>
        <w:t>gör godtrosförvärv av stöldgods troligen kommer att leda till ökade kost</w:t>
        <w:softHyphen/>
        <w:t>nader för förvarstagande av stöldgods enligt lagen (1974:1065) om visst stöld</w:t>
        <w:softHyphen/>
        <w:t>gods m.m. (stöldgodslagen). Slutligen erinrar Riksåklagaren om att den informations</w:t>
        <w:softHyphen/>
        <w:t>kam</w:t>
        <w:softHyphen/>
        <w:t>panj som måste föregå in</w:t>
        <w:softHyphen/>
        <w:t>förandet av de nya reg</w:t>
        <w:softHyphen/>
        <w:t>ler</w:t>
        <w:softHyphen/>
        <w:t>na kom</w:t>
        <w:softHyphen/>
        <w:softHyphen/>
        <w:t xml:space="preserve">mer att medföra en del kostnader. </w:t>
      </w:r>
      <w:r>
        <w:rPr>
          <w:i/>
          <w:iCs/>
        </w:rPr>
        <w:t>Brotts</w:t>
        <w:softHyphen/>
        <w:t>förebyggande rådet</w:t>
      </w:r>
      <w:r>
        <w:rPr/>
        <w:t xml:space="preserve"> delar utredningens uppfattning att den nya regeln som omöjliggör god</w:t>
        <w:softHyphen/>
        <w:t>tros</w:t>
        <w:softHyphen/>
        <w:t>för</w:t>
        <w:softHyphen/>
        <w:t>värv av stöld</w:t>
        <w:softHyphen/>
        <w:t>gods kan antas få den effekten att köpare blir mer försiktiga än vad de kanske är i dag och att regeln således kan antas ha en viss brotts</w:t>
        <w:softHyphen/>
        <w:t>förebyggande effekt. Brottsföre</w:t>
        <w:softHyphen/>
        <w:t>byggande rådet gör be</w:t>
        <w:softHyphen/>
        <w:t>döm</w:t>
        <w:softHyphen/>
        <w:softHyphen/>
        <w:t>ningen att detta nog främst gäller handeln med mer värdefull egen</w:t>
        <w:softHyphen/>
        <w:t>dom.</w:t>
      </w:r>
    </w:p>
    <w:p>
      <w:pPr>
        <w:pStyle w:val="Propmedindrag"/>
        <w:rPr/>
      </w:pPr>
      <w:r>
        <w:rPr>
          <w:b/>
          <w:bCs/>
        </w:rPr>
        <w:t>Skälen för regeringens bedömning:</w:t>
      </w:r>
      <w:r>
        <w:rPr/>
        <w:t xml:space="preserve"> De föreslagna ändringarna av regl</w:t>
        <w:softHyphen/>
        <w:t>erna i 27 kap. rättegångsbalken innebär att polis och åklagare får nya arbetsuppgifter. Lagändringarna måste där</w:t>
        <w:softHyphen/>
        <w:t>för föregås av vissa utbild</w:t>
        <w:softHyphen/>
        <w:t>nings</w:t>
        <w:softHyphen/>
        <w:t>insatser. Till detta kommer att nya rutiner och nya blanketter måste utarbetas. Det kommer att leda till en del kost</w:t>
        <w:softHyphen/>
        <w:t>nader för polis- och åkla</w:t>
        <w:softHyphen/>
        <w:t>gar</w:t>
        <w:softHyphen/>
        <w:softHyphen/>
        <w:t>väsendet. Rege</w:t>
        <w:softHyphen/>
        <w:t xml:space="preserve">ringens bedömning är dock att åtgärderna skall kunna finansieras inom ramen för befintliga anslag.  </w:t>
      </w:r>
    </w:p>
    <w:p>
      <w:pPr>
        <w:pStyle w:val="Propmedindrag"/>
        <w:rPr/>
      </w:pPr>
      <w:r>
        <w:rPr/>
        <w:t>De föreslagna reglerna torde inte leda till några ökade kostnader för dom</w:t>
        <w:softHyphen/>
        <w:t>stolarna.</w:t>
      </w:r>
    </w:p>
    <w:p>
      <w:pPr>
        <w:pStyle w:val="Propmedindrag"/>
        <w:rPr/>
      </w:pPr>
      <w:r>
        <w:rPr/>
        <w:t>Det kan förutsättas att statens förvaringskostnader för be</w:t>
        <w:softHyphen/>
        <w:t>slag</w:t>
        <w:softHyphen/>
        <w:softHyphen/>
        <w:t>tagen egen</w:t>
        <w:softHyphen/>
        <w:t xml:space="preserve">dom kommer att minska. Samtidigt kan det dock inte uteslutas att kostnaderna för förvarstagande enligt stöldgodslagen kan komma att öka. </w:t>
      </w:r>
    </w:p>
    <w:p>
      <w:pPr>
        <w:pStyle w:val="Propmedindrag"/>
        <w:rPr/>
      </w:pPr>
      <w:r>
        <w:rPr/>
        <w:t xml:space="preserve">Sammantaget saknas det anledning att anta att lagändringarna kommer att medföra några ökade kostnader för det allmänna. </w:t>
      </w:r>
    </w:p>
    <w:p>
      <w:pPr>
        <w:pStyle w:val="Propmedindrag"/>
        <w:rPr/>
      </w:pPr>
      <w:r>
        <w:rPr/>
        <w:t>Som har framgått leder en regel om rätt till återkrav utan att behöva betala någon lösen till att en godtroende köpare, t.ex. en näringsidkare som handlar med begagnade varor, kan tvingas att lämna ifrån sig det köpta utan att få någon ersättning. I avsaknad av regler som ger köparen rätt till kompensation på något annat sätt skulle detta i någon mån kunna leda till negativa konsekvenser för den allmänna omsättningen och med</w:t>
        <w:softHyphen/>
        <w:t>föra en otrygg</w:t>
        <w:softHyphen/>
        <w:t>het i det dagliga affärslivet. Det finns emellertid regler som ger köparen rätt till kompensation i sådana situa</w:t>
        <w:softHyphen/>
        <w:t>tioner. Om köparen ut</w:t>
        <w:softHyphen/>
        <w:t>sätts för ett åter</w:t>
        <w:softHyphen/>
        <w:t>krav, har han enligt 41 § köplagen rätt att vända sig mot säljaren och häva köpet. Om han har ingått avtalet med en kommissionär, får han enligt 56 § första stycket lagen om kom</w:t>
        <w:softHyphen/>
        <w:t>mission i stället vända sig mot kommis</w:t>
        <w:softHyphen/>
        <w:t>sionären. Det finns med andra ord en rätt för köparen att få till</w:t>
        <w:softHyphen/>
        <w:t>baka det han har betalat för varan från säljaren alternativt kommis</w:t>
        <w:softHyphen/>
        <w:t>sionären. Denna rätt för köparen kan avta</w:t>
        <w:softHyphen/>
        <w:t>las bort, något som en köpare vid ingående av ett köpeav</w:t>
        <w:softHyphen/>
        <w:t>tal bör vara uppmärksam på. Han bör också dokumentera transaktionen för att vid ett återkrav kunna återfinna sin motpart. Men eftersom detta i de allra flesta fall görs redan i dag, leder rege</w:t>
        <w:softHyphen/>
        <w:t>ringens för</w:t>
        <w:softHyphen/>
        <w:t>slag inte till någon ökad admini</w:t>
        <w:softHyphen/>
        <w:t>stra</w:t>
        <w:softHyphen/>
        <w:t xml:space="preserve">tiv börda för företagen.         </w:t>
      </w:r>
    </w:p>
    <w:p>
      <w:pPr>
        <w:pStyle w:val="Propmedindrag"/>
        <w:rPr/>
      </w:pPr>
      <w:r>
        <w:rPr/>
        <w:t>Enligt uppgift från andra nordiska länder är för övrigt nackdelarna med regler om vindikation av stöldgods för handelns del i praktiken inte så stora, eftersom det relativt sällan förekommer att stöldgods påträffas i den reguljära handeln. Det har vidare inhämtats att vindikations</w:t>
        <w:softHyphen/>
        <w:t>principen inte påverkar prisnivån på begagnade varor, vare sig beträf</w:t>
        <w:softHyphen/>
        <w:t>fande den er</w:t>
        <w:softHyphen/>
        <w:t>sätt</w:t>
        <w:softHyphen/>
        <w:softHyphen/>
        <w:t>ning som ges vid inköpen av varorna eller försäljnings</w:t>
        <w:softHyphen/>
        <w:t xml:space="preserve">priserna (se SOU 1995:52 s. 88 f.). </w:t>
      </w:r>
    </w:p>
    <w:p>
      <w:pPr>
        <w:pStyle w:val="Propmedindrag"/>
        <w:rPr/>
      </w:pPr>
      <w:r>
        <w:rPr/>
        <w:t>En regel om att det inte är möjligt att göra godtrosförvärv av olovligt till</w:t>
        <w:softHyphen/>
        <w:t>gripen egendom är enkel och lättbegriplig. Den kan därför antas ha en pedagogisk effekt på handeln med framför allt begagnade varor och göra köpare mer försiktiga än de är i dag. Detta kan i sin tur förmodas minska möjligheterna att få avsättning för sådan egendom. Även om risken för upptäckt för dem som säljer och köper stöldgods är liten och det endast är en liten del av den egen</w:t>
        <w:softHyphen/>
        <w:t>dom som anmäls stulen som över huvud taget kan spåras eller påträffas, kan det antas att de föreslagna lagändringarna kommer att motverka handeln med stöld</w:t>
        <w:softHyphen/>
        <w:t>gods. Som Brottsförebyggande rådet fram</w:t>
        <w:softHyphen/>
        <w:softHyphen/>
        <w:softHyphen/>
        <w:softHyphen/>
        <w:t>håller gäller detta nog i högre ut</w:t>
        <w:softHyphen/>
        <w:t>sträck</w:t>
        <w:softHyphen/>
        <w:softHyphen/>
        <w:t>ning för mer värdefull egen</w:t>
        <w:softHyphen/>
        <w:t>dom än för sådan egendom som har ett begränsat värde.</w:t>
      </w:r>
    </w:p>
    <w:p>
      <w:pPr>
        <w:pStyle w:val="Propmedindrag"/>
        <w:rPr/>
      </w:pPr>
      <w:r>
        <w:rPr/>
        <w:t>Det är därvid viktigt att lagändringarna blir allmänt kända och att det bland allmänheten sprids upplysning om godtrosförvärvslagens grund</w:t>
        <w:softHyphen/>
        <w:t>läg</w:t>
        <w:softHyphen/>
        <w:softHyphen/>
        <w:t>gande regler. Allmänheten bör också bli informerad om att inte heller den nya regeln om rätt till återkrav utan lösen ger någon rätt till den som har blivit bestulen på sin egendom att själv ta tillbaka egendomen om den påträffas. Detta får anses vara en uppgift främst för Brotts</w:t>
        <w:softHyphen/>
        <w:t>förebyggande rådet.</w:t>
      </w:r>
    </w:p>
    <w:p>
      <w:pPr>
        <w:pStyle w:val="Heading1"/>
        <w:rPr/>
      </w:pPr>
      <w:bookmarkStart w:id="16" w:name="__RefHeading___Toc25485270"/>
      <w:bookmarkEnd w:id="16"/>
      <w:r>
        <w:rPr/>
        <w:t>Författningskommentar</w:t>
      </w:r>
    </w:p>
    <w:p>
      <w:pPr>
        <w:pStyle w:val="Heading2"/>
        <w:spacing w:before="0" w:after="200"/>
        <w:rPr/>
      </w:pPr>
      <w:bookmarkStart w:id="17" w:name="__RefHeading___Toc25485271"/>
      <w:bookmarkEnd w:id="17"/>
      <w:r>
        <w:rPr/>
        <w:t>Förslaget till lag om ändring i lagen (1986:796) om godtrosförvärv av lösöre</w:t>
      </w:r>
    </w:p>
    <w:p>
      <w:pPr>
        <w:pStyle w:val="Rubrik4utannumrering"/>
        <w:spacing w:before="100" w:after="180"/>
        <w:rPr>
          <w:i/>
          <w:i/>
          <w:iCs/>
        </w:rPr>
      </w:pPr>
      <w:r>
        <w:rPr>
          <w:i/>
          <w:iCs/>
        </w:rPr>
        <w:t>Godtrosförvärv av äganderätt</w:t>
      </w:r>
    </w:p>
    <w:p>
      <w:pPr>
        <w:pStyle w:val="Proputanindrag"/>
        <w:spacing w:lineRule="exact" w:line="240"/>
        <w:rPr/>
      </w:pPr>
      <w:r>
        <w:rPr>
          <w:b/>
          <w:bCs/>
        </w:rPr>
        <w:t>2 §  </w:t>
      </w:r>
      <w:r>
        <w:rPr/>
        <w:t>Har någon förvärvat lösöre genom överlåtelse från någon annan som hade egendomen i sin besittning men varken var ägare till den eller behö</w:t>
        <w:softHyphen/>
        <w:t>rig att förfoga över den på det sätt som skett, får förvärvaren äganderätt till egendomen, om han har fått den i sin besittning och var i god tro.</w:t>
      </w:r>
    </w:p>
    <w:p>
      <w:pPr>
        <w:pStyle w:val="Propmedindrag"/>
        <w:spacing w:lineRule="exact" w:line="240"/>
        <w:rPr>
          <w:i/>
          <w:i/>
          <w:iCs/>
        </w:rPr>
      </w:pPr>
      <w:r>
        <w:rPr>
          <w:i/>
          <w:iCs/>
        </w:rPr>
        <w:t>En förvärvare skall anses ha varit i god tro endast om det är sannolikt att egendomens beskaffenhet, de förhållanden under vilka den utbjöds och omständigheterna i övrigt var sådana att han inte borde ha misstänkt att överlåtaren saknade rätt att förfoga över egendomen.</w:t>
      </w:r>
    </w:p>
    <w:p>
      <w:pPr>
        <w:pStyle w:val="Propmedindrag"/>
        <w:rPr/>
      </w:pPr>
      <w:r>
        <w:rPr/>
      </w:r>
    </w:p>
    <w:p>
      <w:pPr>
        <w:pStyle w:val="Proputanindrag"/>
        <w:rPr/>
      </w:pPr>
      <w:r>
        <w:rPr/>
        <w:t>(Jfr 2 § i utredningens lagförslag.)</w:t>
      </w:r>
    </w:p>
    <w:p>
      <w:pPr>
        <w:pStyle w:val="Proputanindrag"/>
        <w:rPr/>
      </w:pPr>
      <w:r>
        <w:rPr/>
      </w:r>
    </w:p>
    <w:p>
      <w:pPr>
        <w:pStyle w:val="Proputanindrag"/>
        <w:rPr/>
      </w:pPr>
      <w:r>
        <w:rPr/>
        <w:t>Denna paragraf anger förutsättningarna för att ett godtrosförvärv skall kunna göras. Som ett nytt andra stycke har intagits den bestämmelse som tidigare fanns i 3 §. I 3 § finns i stället ett undantag från möjligheten att göra godtrosförvärv.</w:t>
      </w:r>
    </w:p>
    <w:p>
      <w:pPr>
        <w:pStyle w:val="Propmedindrag"/>
        <w:rPr/>
      </w:pPr>
      <w:r>
        <w:rPr/>
      </w:r>
    </w:p>
    <w:p>
      <w:pPr>
        <w:pStyle w:val="Proputanindrag"/>
        <w:spacing w:lineRule="exact" w:line="240"/>
        <w:rPr/>
      </w:pPr>
      <w:r>
        <w:rPr>
          <w:b/>
          <w:bCs/>
        </w:rPr>
        <w:t>3 §  </w:t>
      </w:r>
      <w:r>
        <w:rPr>
          <w:i/>
          <w:iCs/>
        </w:rPr>
        <w:t>Även om förutsättningarna för godtrosförvärv enligt 2 § är upp</w:t>
        <w:softHyphen/>
        <w:t>fyllda, består ägarens rätt till egendomen, om egendomen har frånhänts honom genom att någon olovligen tagit den eller tilltvingat sig den genom våld på person eller genom hot som innebar eller för den hotade framstod som trängande fara. Kräver ägaren inte tillbaka egendomen från innehavaren inom sex månader från det att han fick eller måste antas ha fått kännedom om dennes innehav, får förvärvaren dock ägan</w:t>
        <w:softHyphen/>
        <w:t xml:space="preserve">derätt till egendomen. </w:t>
      </w:r>
    </w:p>
    <w:p>
      <w:pPr>
        <w:pStyle w:val="Propmedindrag"/>
        <w:ind w:hanging="0"/>
        <w:rPr/>
      </w:pPr>
      <w:r>
        <w:rPr/>
        <w:t>(Jfr 3 § i utredningens lagförslag.)</w:t>
      </w:r>
    </w:p>
    <w:p>
      <w:pPr>
        <w:pStyle w:val="Propmedindrag"/>
        <w:ind w:hanging="0"/>
        <w:rPr/>
      </w:pPr>
      <w:r>
        <w:rPr/>
      </w:r>
    </w:p>
    <w:p>
      <w:pPr>
        <w:pStyle w:val="Propmedindrag"/>
        <w:ind w:hanging="0"/>
        <w:rPr/>
      </w:pPr>
      <w:r>
        <w:rPr/>
        <w:t>Paragrafen innehåller ett undantag från möjligheten att göra godtrosför</w:t>
        <w:softHyphen/>
        <w:t>värv med stöd av 2 §. När detta undantag är tillämpligt har ägaren rätt att få tillbaka sin egendom utan att behöva betala någon lösen. Paragrafen innehåller dock en tidsbegränsning av den rätten. Över</w:t>
        <w:softHyphen/>
        <w:t>vägan</w:t>
        <w:softHyphen/>
        <w:t>dena finns i avsnitt 4, där frågan om i vilka fall godtros</w:t>
        <w:softHyphen/>
        <w:t>förvärv inte skall vara möjligt behandlas, och i avsnitt 6, där frå</w:t>
        <w:softHyphen/>
        <w:t>gan om en tids</w:t>
        <w:softHyphen/>
        <w:t>be</w:t>
        <w:softHyphen/>
        <w:t>gräns</w:t>
        <w:softHyphen/>
        <w:softHyphen/>
        <w:t>ning av rätten att kräva tillbaka egendomen tas upp.</w:t>
      </w:r>
    </w:p>
    <w:p>
      <w:pPr>
        <w:pStyle w:val="Propmedindrag"/>
        <w:rPr/>
      </w:pPr>
      <w:r>
        <w:rPr/>
        <w:t xml:space="preserve">Av </w:t>
      </w:r>
      <w:r>
        <w:rPr>
          <w:i/>
          <w:iCs/>
        </w:rPr>
        <w:t>första meningen</w:t>
      </w:r>
      <w:r>
        <w:rPr/>
        <w:t xml:space="preserve"> framgår att det inte är möjligt att göra ett god</w:t>
        <w:softHyphen/>
        <w:t>tros</w:t>
        <w:softHyphen/>
        <w:softHyphen/>
        <w:t>för</w:t>
        <w:softHyphen/>
        <w:t>värv om ägaren har frånhänts egendomen genom att någon olov</w:t>
        <w:softHyphen/>
        <w:t>ligen tagit den eller tilltvingat sig den genom s.k. råntvång. I dessa fall består äga</w:t>
        <w:softHyphen/>
        <w:softHyphen/>
        <w:t>rens rätt till egendomen trots 2 §, och han har då rätt att få till</w:t>
        <w:softHyphen/>
        <w:t>baka egen</w:t>
        <w:softHyphen/>
        <w:t>domen även från en förvärvare som var i god tro. Någon skyl</w:t>
        <w:softHyphen/>
        <w:t>dig</w:t>
        <w:softHyphen/>
        <w:t>het att betala lösen för egendomen finns inte.</w:t>
      </w:r>
    </w:p>
    <w:p>
      <w:pPr>
        <w:pStyle w:val="Propmedindrag"/>
        <w:rPr/>
      </w:pPr>
      <w:r>
        <w:rPr/>
        <w:t>Bestämmelsen anknyter till det gemensamma objektiva tillgreppsrekvi</w:t>
        <w:softHyphen/>
        <w:t>sitet för brotten stöld – varmed avses stöldbrott i dess olika grader – rån, tillgrepp av fortskaffningsmedel och egenmäktigt förfarande. Med att någon ”olovligen tagit” egendomen avses att någon har tagit egendomen utan ägarens eller besittarens samtycke. Be</w:t>
        <w:softHyphen/>
        <w:t>stäm</w:t>
        <w:softHyphen/>
        <w:t>melsen gäller således inte om ägaren har medgett att lämna ifrån sig egendomen, och detta oavsett om medgivandet var civilrättsligt ogil</w:t>
        <w:softHyphen/>
        <w:t>tigt på grund av svek, tvång eller utnyttjande av en ockersituation från motpartens sida (jfr 29–31 §§ avtals</w:t>
        <w:softHyphen/>
        <w:t>lagen).</w:t>
      </w:r>
    </w:p>
    <w:p>
      <w:pPr>
        <w:pStyle w:val="Propmedindrag"/>
        <w:rPr/>
      </w:pPr>
      <w:r>
        <w:rPr/>
        <w:t>Bestämmelsen gäller vidare om någon har tilltvingat sig egendomen genom våld på person eller genom hot som innebar eller för den hotade framstod som trängande fara, råntvång. Härigenom uppnås att be</w:t>
        <w:softHyphen/>
        <w:t>stäm</w:t>
        <w:softHyphen/>
        <w:t>mel</w:t>
        <w:softHyphen/>
        <w:t xml:space="preserve">sen blir tillämplig även när egendomen har frånhänts ägaren genom det s.k. utpressningsfallet av rån. </w:t>
      </w:r>
    </w:p>
    <w:p>
      <w:pPr>
        <w:pStyle w:val="Propmedindrag"/>
        <w:rPr/>
      </w:pPr>
      <w:r>
        <w:rPr/>
        <w:t>Eftersom bestämmelsen inte direkt anknyter till något brott, krävs det inte att någon kan fällas till ansvar för ett brott för att den skall bli tillämp</w:t>
        <w:softHyphen/>
        <w:t>lig. Vid en talan om bättre rätt till egendomen är det tillräckligt att den rätte ägaren lägger fram bevisning om att den påträffade egendomen tillhör honom och, i fråga om t.ex. stöldgods, att den olov</w:t>
        <w:softHyphen/>
        <w:t xml:space="preserve">ligen har tagits från honom. </w:t>
      </w:r>
    </w:p>
    <w:p>
      <w:pPr>
        <w:pStyle w:val="Propmedindrag"/>
        <w:rPr/>
      </w:pPr>
      <w:r>
        <w:rPr/>
        <w:t xml:space="preserve">Enligt </w:t>
      </w:r>
      <w:r>
        <w:rPr>
          <w:i/>
          <w:iCs/>
        </w:rPr>
        <w:t>andra meningen</w:t>
      </w:r>
      <w:r>
        <w:rPr/>
        <w:t xml:space="preserve"> får ägaren inte vara passiv utan måste kräva tillbaka egen</w:t>
        <w:softHyphen/>
        <w:t>domen från inne</w:t>
        <w:softHyphen/>
        <w:t>havaren inom sex månader från det att han fick eller måste antas ha fått kännedom om innehavet. Underlåter han det, får förvärvaren äganderätt till egendomen, om förutsättningarna för god</w:t>
        <w:softHyphen/>
        <w:t>trosförvärv enligt 2 § är uppfyllda. Någon rätt att få tillbaka egen</w:t>
        <w:softHyphen/>
        <w:softHyphen/>
        <w:t xml:space="preserve">domen enligt denna paragraf finns då inte längre mot förvärvaren eller mot eventuella senare förvärvare av egendomen. </w:t>
      </w:r>
    </w:p>
    <w:p>
      <w:pPr>
        <w:pStyle w:val="Propmedindrag"/>
        <w:rPr/>
      </w:pPr>
      <w:r>
        <w:rPr/>
        <w:t>Ett anspråk på att få tillbaka egendomen utan lösen skall, på samma sätt som sedan tidigare gäller i fråga om rätt att få till</w:t>
        <w:softHyphen/>
        <w:t>baka egendom mot lösen (numera regleras detta i 5 §), framställas gen</w:t>
        <w:softHyphen/>
        <w:t>te</w:t>
        <w:softHyphen/>
        <w:t>mot innehavaren. Med innehavaren avses i första hand den som i god tro har förvärvat egendomen. Egen</w:t>
        <w:softHyphen/>
        <w:t>domen kan emellertid också innehas av annan, näm</w:t>
        <w:softHyphen/>
        <w:t>ligen någon som på förvärvarens uppdrag och i dennes ställe har fått en mera bestående besittning av egen</w:t>
        <w:softHyphen/>
        <w:t xml:space="preserve">domen (jfr rättsfallet NJA 1992 s. 892 och prop. 1985/86:123 s. 24). </w:t>
      </w:r>
    </w:p>
    <w:p>
      <w:pPr>
        <w:pStyle w:val="Propmedindrag"/>
        <w:rPr/>
      </w:pPr>
      <w:r>
        <w:rPr/>
        <w:t xml:space="preserve">En begäran om att få ut egendomen kan framställas formlöst. </w:t>
      </w:r>
    </w:p>
    <w:p>
      <w:pPr>
        <w:pStyle w:val="Propmedindrag"/>
        <w:rPr/>
      </w:pPr>
      <w:r>
        <w:rPr/>
        <w:t>I rekvisitet att ägaren skall kräva tillbaka egendomen från innehavaren inom sex månader ligger att en begäran om detta måste komma inne</w:t>
        <w:softHyphen/>
        <w:t>havaren till handa inom den fristen (jfr prop. 1985/86:123 s. 24). Exem</w:t>
        <w:softHyphen/>
        <w:t>pel</w:t>
        <w:softHyphen/>
        <w:t>vis är det alltså inte till</w:t>
        <w:softHyphen/>
        <w:t>räckligt att en måls</w:t>
        <w:softHyphen/>
        <w:t>ägande till polisen eller åkla</w:t>
        <w:softHyphen/>
        <w:t>garen fram</w:t>
        <w:softHyphen/>
        <w:t>ställer anspråk på att få ut</w:t>
        <w:softHyphen/>
        <w:t>lämnat ett beslag</w:t>
        <w:softHyphen/>
        <w:t>taget föremål enligt 27 kap. 4 a § första stycket rätte</w:t>
        <w:softHyphen/>
        <w:t>gångsbalken. Däremot är rekvisitet uppfyllt när den hos vilken be</w:t>
        <w:softHyphen/>
        <w:t>slaget gjorts har underrättats om att det har fattats ett beslut om att föremålet skall lämnas ut till måls</w:t>
        <w:softHyphen/>
        <w:t>äganden (jfr 27 kap. 4 a § andra stycket).</w:t>
      </w:r>
      <w:r>
        <w:rPr>
          <w:i/>
          <w:iCs/>
        </w:rPr>
        <w:t xml:space="preserve"> </w:t>
      </w:r>
      <w:r>
        <w:rPr/>
        <w:t xml:space="preserve"> </w:t>
      </w:r>
    </w:p>
    <w:p>
      <w:pPr>
        <w:pStyle w:val="Propmedindrag"/>
        <w:rPr/>
      </w:pPr>
      <w:r>
        <w:rPr/>
        <w:t>Att en begäran måste komma innehavaren till handa inom en viss frist kan inne</w:t>
        <w:softHyphen/>
        <w:t>bära problem för ägaren, om den som innehar egendomen är svår att få tag på. I en sådan situation får äga</w:t>
        <w:softHyphen/>
        <w:t>ren väcka talan vid domstol eller begära särskild handräckning hos krono</w:t>
        <w:softHyphen/>
        <w:t>fogdemyndigheten och lämna de uppgifter han har om inne</w:t>
        <w:softHyphen/>
        <w:t>hava</w:t>
        <w:softHyphen/>
        <w:t>rens adress m.m. Domstolen eller krono</w:t>
        <w:softHyphen/>
        <w:t>fogde</w:t>
        <w:softHyphen/>
        <w:t>myn</w:t>
        <w:softHyphen/>
        <w:t>dig</w:t>
        <w:softHyphen/>
        <w:t>heten får sedan vidta ett sedvanligt delgivnings</w:t>
        <w:softHyphen/>
        <w:t>förfarande. Finns det anled</w:t>
        <w:softHyphen/>
        <w:t>ning att anta att den som innehar egendomen har avvikit eller på något annat sätt hål</w:t>
        <w:softHyphen/>
        <w:t>ler sig undan, får delgivning i sista hand ske genom kun</w:t>
        <w:softHyphen/>
        <w:t>görelse (se 15 § delgivningslagen [1970:428]).</w:t>
      </w:r>
    </w:p>
    <w:p>
      <w:pPr>
        <w:pStyle w:val="Propmedindrag"/>
        <w:rPr/>
      </w:pPr>
      <w:r>
        <w:rPr/>
        <w:t>Det är förvärvaren som får visa att omstän</w:t>
        <w:softHyphen/>
        <w:t>dig</w:t>
        <w:softHyphen/>
        <w:t>heterna var sådana att ägaren måste antas ha känt till innehavet i mer än sex månader. Det är alltså förvärvaren som har bevisbördan för att ägaren har känt till inne</w:t>
        <w:softHyphen/>
        <w:t>havet, men lagtexten (”måste antas ha fått kännedom”) ger ut</w:t>
        <w:softHyphen/>
        <w:t>tryck för en lättnad i bevis</w:t>
        <w:softHyphen/>
        <w:t>kravet.</w:t>
      </w:r>
    </w:p>
    <w:p>
      <w:pPr>
        <w:pStyle w:val="Rubrik4utannumrering"/>
        <w:rPr>
          <w:i/>
          <w:i/>
          <w:iCs/>
        </w:rPr>
      </w:pPr>
      <w:r>
        <w:rPr>
          <w:i/>
          <w:iCs/>
        </w:rPr>
        <w:t>Hävd</w:t>
      </w:r>
    </w:p>
    <w:p>
      <w:pPr>
        <w:pStyle w:val="Proputanindrag"/>
        <w:spacing w:lineRule="exact" w:line="240"/>
        <w:rPr/>
      </w:pPr>
      <w:r>
        <w:rPr>
          <w:b/>
          <w:bCs/>
          <w:i/>
          <w:iCs/>
        </w:rPr>
        <w:t>4 §  </w:t>
      </w:r>
      <w:r>
        <w:rPr>
          <w:i/>
          <w:iCs/>
        </w:rPr>
        <w:t>Har någon med äganderättsanspråk innehaft lösöre i tio år efter att ha förvärvat egendomen genom överlåtelse från någon som varken var ägare till den eller behörig att förfoga över den på det sätt som skett, får han äganderätt till egendomen på grund av hävd. Han får dock inte äganderätt om han vid förvärvet eller under innehavet borde ha miss</w:t>
        <w:softHyphen/>
        <w:t>tänkt att överlåtaren saknade rätt att förfoga över egendomen. Samma regler gäller om egendomen efter en sådan överlåtelse i tio år med äganderättsanspråk innehafts av flera efter varandra på grund av över</w:t>
        <w:softHyphen/>
        <w:t xml:space="preserve">låtelse eller arv, testamente, bodelning eller något annat liknande fång. Villkoret om god tro gäller samtliga innehavare. </w:t>
      </w:r>
    </w:p>
    <w:p>
      <w:pPr>
        <w:pStyle w:val="Propmedindrag"/>
        <w:rPr>
          <w:i/>
          <w:i/>
          <w:iCs/>
        </w:rPr>
      </w:pPr>
      <w:r>
        <w:rPr>
          <w:i/>
          <w:iCs/>
        </w:rPr>
      </w:r>
    </w:p>
    <w:p>
      <w:pPr>
        <w:pStyle w:val="Proputanindrag"/>
        <w:rPr/>
      </w:pPr>
      <w:r>
        <w:rPr/>
        <w:t>(Jfr 3 a § i utredningens lagförslag.)</w:t>
      </w:r>
    </w:p>
    <w:p>
      <w:pPr>
        <w:pStyle w:val="Proputanindrag"/>
        <w:rPr/>
      </w:pPr>
      <w:r>
        <w:rPr/>
      </w:r>
    </w:p>
    <w:p>
      <w:pPr>
        <w:pStyle w:val="Proputanindrag"/>
        <w:rPr/>
      </w:pPr>
      <w:r>
        <w:rPr/>
        <w:t xml:space="preserve">Paragrafen innehåller bestämmelser om möjlighet att få äganderätt till egendom på grund av hävd. Övervägandena finns i avsnitt 6. </w:t>
      </w:r>
    </w:p>
    <w:p>
      <w:pPr>
        <w:pStyle w:val="Propmedindrag"/>
        <w:rPr/>
      </w:pPr>
      <w:r>
        <w:rPr/>
        <w:t>Bestämmelserna är framför allt av betydelse i de fall 3 § är tillämplig, dvs. när det inte är möjligt att få äganderätt till egendom genom godtros</w:t>
        <w:softHyphen/>
        <w:t xml:space="preserve">förvärv. </w:t>
      </w:r>
    </w:p>
    <w:p>
      <w:pPr>
        <w:pStyle w:val="Propmedindrag"/>
        <w:rPr/>
      </w:pPr>
      <w:r>
        <w:rPr/>
        <w:t xml:space="preserve">Den som med äganderättsanspråk har innehaft lösöre i tio år efter att ha förvärvat egendomen genom överlåtelse från någon som varken var ägare till den eller behörig att förfoga över den på det sätt som skett (jfr 2 § första stycket) får enligt </w:t>
      </w:r>
      <w:r>
        <w:rPr>
          <w:i/>
          <w:iCs/>
        </w:rPr>
        <w:t>första meningen</w:t>
      </w:r>
      <w:r>
        <w:rPr/>
        <w:t xml:space="preserve"> äganderätt till egendomen på grund av hävd. En förut</w:t>
        <w:softHyphen/>
        <w:t>sättning för detta är dock att för</w:t>
        <w:softHyphen/>
        <w:t>värvaren inte vid förvärvet eller under innehavet borde ha misstänkt att överlåtaren sak</w:t>
        <w:softHyphen/>
        <w:t>nade rätt att för</w:t>
        <w:softHyphen/>
        <w:t>foga över egendomen. Förvärvaren skall med andra ord ha varit i god tro om över</w:t>
        <w:softHyphen/>
        <w:t>låtarens förfoganderätt över egendomen både vid överlåtelsen och under hela den tioåriga inne</w:t>
        <w:softHyphen/>
        <w:t>havs</w:t>
        <w:softHyphen/>
        <w:t xml:space="preserve">tiden. Det sagda framgår av </w:t>
      </w:r>
      <w:r>
        <w:rPr>
          <w:i/>
          <w:iCs/>
        </w:rPr>
        <w:t>andra meningen</w:t>
      </w:r>
      <w:r>
        <w:rPr/>
        <w:t xml:space="preserve">. </w:t>
      </w:r>
    </w:p>
    <w:p>
      <w:pPr>
        <w:pStyle w:val="Propmedindrag"/>
        <w:rPr/>
      </w:pPr>
      <w:r>
        <w:rPr/>
        <w:t>Det krävs inte att den hävdande rent faktiskt innehaft egen</w:t>
        <w:softHyphen/>
        <w:t>domen. Det är tillräckligt att han beträffande denna har företagit de åtgär</w:t>
        <w:softHyphen/>
        <w:t>der och för</w:t>
        <w:softHyphen/>
        <w:t xml:space="preserve">foganden som regelmässigt ankommer på en ägare. </w:t>
      </w:r>
    </w:p>
    <w:p>
      <w:pPr>
        <w:pStyle w:val="Propmedindrag"/>
        <w:rPr/>
      </w:pPr>
      <w:r>
        <w:rPr/>
        <w:t>Om den ursprunglige ägaren vill göra gällande att innehavaren inte var i god tro vid förvärvet eller att den goda tron har upphört under inne</w:t>
        <w:softHyphen/>
        <w:t>havstiden, ligger det på honom att ange vilka om</w:t>
        <w:softHyphen/>
        <w:t>ständigheter som enligt hans uppfatt</w:t>
        <w:softHyphen/>
        <w:t>ning har medfört att innehavaren fått anledning att misstänka att den som överlät egendomen inte var behörig att göra det. Den ur</w:t>
        <w:softHyphen/>
        <w:t>sprung</w:t>
        <w:softHyphen/>
        <w:t>lige ägaren har även bevisbördan för att omständigheterna har förelegat. Med utgångspunkt från de bevisade omständigheterna skall där</w:t>
        <w:softHyphen/>
        <w:t>efter göras en bedömning av vad inne</w:t>
        <w:softHyphen/>
        <w:t>havaren borde ha miss</w:t>
        <w:softHyphen/>
        <w:t>tänkt. Borde innehavaren ha misstänkt att överlåtaren sak</w:t>
        <w:softHyphen/>
        <w:t>nade rätt att förfoga över egen</w:t>
        <w:softHyphen/>
        <w:t>domen, får förvärvaren inte äganderätt på grund av hävd. Ang. bedömningen, jfr prop. 1985/86:123 s. 21 f. och prop. 1997/98:168 s. 11 f. och s. 20.</w:t>
      </w:r>
      <w:r>
        <w:rPr>
          <w:i/>
          <w:iCs/>
        </w:rPr>
        <w:t xml:space="preserve"> </w:t>
      </w:r>
    </w:p>
    <w:p>
      <w:pPr>
        <w:pStyle w:val="Propmedindrag"/>
        <w:rPr/>
      </w:pPr>
      <w:r>
        <w:rPr/>
        <w:t>Att innehavaren inte kan anses ha varit i god tro om han insåg att över</w:t>
        <w:softHyphen/>
        <w:t xml:space="preserve">låtaren saknade rätt att förfoga över egendomen är en självklarhet. Det har därför ansetts inte behöva utsägas i lagtexten. </w:t>
      </w:r>
    </w:p>
    <w:p>
      <w:pPr>
        <w:pStyle w:val="Propmedindrag"/>
        <w:rPr/>
      </w:pPr>
      <w:r>
        <w:rPr/>
        <w:t>Till skillnad från vad som krävs för att någon skall kunna göra ett god</w:t>
        <w:softHyphen/>
        <w:t>trosförvärv enligt 2 § innehåller hävderegeln inte något ut</w:t>
        <w:softHyphen/>
        <w:t>tryck</w:t>
        <w:softHyphen/>
        <w:softHyphen/>
        <w:t>ligt krav på att överlåtaren skall ha haft egen</w:t>
        <w:softHyphen/>
        <w:t>domen i sin besittning vid över</w:t>
        <w:softHyphen/>
        <w:t>låt</w:t>
        <w:softHyphen/>
        <w:t>elsen. Detta utesluter inte att besitt</w:t>
        <w:softHyphen/>
        <w:t>ningsförhål</w:t>
        <w:softHyphen/>
        <w:t>landena kan ha bety</w:t>
        <w:softHyphen/>
        <w:t>delse. Om överlåtaren inte hade egen</w:t>
        <w:softHyphen/>
        <w:t>do</w:t>
        <w:softHyphen/>
        <w:t>men i sin besittning vid över</w:t>
        <w:softHyphen/>
        <w:t>låtelsen, kan detta vara en anledning att ifråga</w:t>
        <w:softHyphen/>
        <w:t>sätta innehavarens goda tro om över</w:t>
        <w:softHyphen/>
        <w:t>låtarens förfoganderätt till egendomen. Innebörden av att lag</w:t>
        <w:softHyphen/>
        <w:t>texten saknar ett krav på att överlåtaren skall ha haft egendomen i sin be</w:t>
        <w:softHyphen/>
        <w:t>sittning är endast att det inte alltid krävs att besittningsförhållandena blir utredda.</w:t>
      </w:r>
    </w:p>
    <w:p>
      <w:pPr>
        <w:pStyle w:val="Propmedindrag"/>
        <w:rPr/>
      </w:pPr>
      <w:r>
        <w:rPr/>
        <w:t xml:space="preserve">Av </w:t>
      </w:r>
      <w:r>
        <w:rPr>
          <w:i/>
          <w:iCs/>
        </w:rPr>
        <w:t>tredje och fjärde meningarna</w:t>
      </w:r>
      <w:r>
        <w:rPr/>
        <w:t xml:space="preserve"> framgår att det inte behöver vara en och samma per</w:t>
        <w:softHyphen/>
        <w:t>son som har innehaft egendomen under hävdetiden. Det kan också vara flera per</w:t>
        <w:softHyphen/>
        <w:t>so</w:t>
        <w:softHyphen/>
        <w:t>ner efter varandra. Om ingen av dem, vare sig vid sitt för</w:t>
        <w:softHyphen/>
        <w:t>värv eller under sitt innehav, borde ha misstänkt att överlåtaren saknade rätt att förfoga över egendomen, får den senaste förvärvaren ägande</w:t>
        <w:softHyphen/>
        <w:t>rätt till egen</w:t>
        <w:softHyphen/>
        <w:t>domen på grund av hävd när förvärvarnas samman</w:t>
        <w:softHyphen/>
        <w:t>lagda inne</w:t>
        <w:softHyphen/>
        <w:t>havs</w:t>
        <w:softHyphen/>
        <w:t>tid uppgår till tio år. Till skillnad från det första förvärvet, som måste ske genom överlåtelse, kan senare förvärv även ske genom arv, testamente, bodel</w:t>
        <w:softHyphen/>
        <w:t>ning eller annat liknande fång, dvs. genom s.k. univer</w:t>
        <w:softHyphen/>
        <w:t>sal</w:t>
        <w:softHyphen/>
        <w:t>fång.</w:t>
      </w:r>
    </w:p>
    <w:p>
      <w:pPr>
        <w:pStyle w:val="Propmedindrag"/>
        <w:rPr/>
      </w:pPr>
      <w:r>
        <w:rPr/>
        <w:t>Den som har förlorat äganderätten till viss egendom på grund av någon annans hävd har rätt att få tillbaka egendomen mot lösen. Bestäm</w:t>
        <w:softHyphen/>
        <w:t>melser om detta finns i 5 §.</w:t>
      </w:r>
    </w:p>
    <w:p>
      <w:pPr>
        <w:pStyle w:val="Proputanindrag"/>
        <w:rPr/>
      </w:pPr>
      <w:r>
        <w:rPr/>
      </w:r>
    </w:p>
    <w:p>
      <w:pPr>
        <w:pStyle w:val="Proputanindrag"/>
        <w:spacing w:lineRule="exact" w:line="240"/>
        <w:rPr/>
      </w:pPr>
      <w:r>
        <w:rPr>
          <w:b/>
          <w:bCs/>
          <w:i/>
          <w:iCs/>
        </w:rPr>
        <w:t>5 §</w:t>
      </w:r>
      <w:r>
        <w:rPr>
          <w:b/>
          <w:bCs/>
        </w:rPr>
        <w:t>  </w:t>
      </w:r>
      <w:r>
        <w:rPr/>
        <w:t xml:space="preserve">Den som på grund av någon annans godtrosförvärv </w:t>
      </w:r>
      <w:r>
        <w:rPr>
          <w:i/>
          <w:iCs/>
        </w:rPr>
        <w:t>eller hävd</w:t>
      </w:r>
      <w:r>
        <w:rPr/>
        <w:t xml:space="preserve"> har förlorat äganderätten till viss egendom har rätt att få tillbaka egendomen mot lösen. </w:t>
      </w:r>
    </w:p>
    <w:p>
      <w:pPr>
        <w:pStyle w:val="Propmedindrag"/>
        <w:spacing w:lineRule="exact" w:line="240"/>
        <w:rPr/>
      </w:pPr>
      <w:r>
        <w:rPr/>
        <w:t>Den som vill lösa till sig egendomen skall kräva tillbaka den från inne</w:t>
        <w:softHyphen/>
        <w:t xml:space="preserve">havaren inom </w:t>
      </w:r>
      <w:r>
        <w:rPr>
          <w:i/>
          <w:iCs/>
        </w:rPr>
        <w:t>sex</w:t>
      </w:r>
      <w:r>
        <w:rPr/>
        <w:t xml:space="preserve"> månader från det att han fick eller måste antas ha fått kännedom om dennes innehav. Gör han inte det, är rätten att </w:t>
      </w:r>
      <w:r>
        <w:rPr>
          <w:i/>
          <w:iCs/>
        </w:rPr>
        <w:t>få</w:t>
      </w:r>
      <w:r>
        <w:rPr/>
        <w:t xml:space="preserve"> till</w:t>
        <w:softHyphen/>
        <w:t xml:space="preserve">baka egendomen förlorad. </w:t>
      </w:r>
    </w:p>
    <w:p>
      <w:pPr>
        <w:pStyle w:val="Propmedindrag"/>
        <w:spacing w:lineRule="exact" w:line="240"/>
        <w:rPr/>
      </w:pPr>
      <w:r>
        <w:rPr/>
      </w:r>
    </w:p>
    <w:p>
      <w:pPr>
        <w:pStyle w:val="Proputanindrag"/>
        <w:rPr/>
      </w:pPr>
      <w:r>
        <w:rPr/>
        <w:t>(Jfr 4 § i utredningens lagförslag.)</w:t>
      </w:r>
    </w:p>
    <w:p>
      <w:pPr>
        <w:pStyle w:val="Proputanindrag"/>
        <w:rPr/>
      </w:pPr>
      <w:r>
        <w:rPr/>
        <w:t>Paragrafen innehåller bestämmelser om lösenrätt för den ursprunglige äga</w:t>
        <w:softHyphen/>
        <w:t>ren sedan denne har förlorat äganderätten till viss egendom på grund av någon annans godtrosförvärv eller hävd. Lösenrätt för den ursprung</w:t>
        <w:softHyphen/>
        <w:t>lige ägaren sedan denne har förlorat äganderätten till egen</w:t>
        <w:softHyphen/>
        <w:t>domen på grund av någon annans godtrosförvärv gäller sedan tidigare. Den gjorda ändringen består i att en ursprunglig ägare har rätt att få tillbaka egen</w:t>
        <w:softHyphen/>
        <w:t>domen mot lösen även när han har förlorat äganderätten på grund av nå</w:t>
        <w:softHyphen/>
        <w:t>gon annans hävd. Övervägandena i denna fråga finns i avsnitt 7.</w:t>
      </w:r>
    </w:p>
    <w:p>
      <w:pPr>
        <w:pStyle w:val="Propmedindrag"/>
        <w:rPr/>
      </w:pPr>
      <w:r>
        <w:rPr/>
        <w:t xml:space="preserve">I bestämmelsen i </w:t>
      </w:r>
      <w:r>
        <w:rPr>
          <w:i/>
          <w:iCs/>
        </w:rPr>
        <w:t>första stycket</w:t>
      </w:r>
      <w:r>
        <w:rPr/>
        <w:t xml:space="preserve"> fastslås till en början principen om rätt till lösen när egen</w:t>
        <w:softHyphen/>
        <w:softHyphen/>
        <w:t>domen har gått förlorad på grund av godtrosförvärv. Denna rätt till lösen får betydelse när 3 §, som ger uttryck för den s.k. vin</w:t>
        <w:softHyphen/>
        <w:t>di</w:t>
        <w:softHyphen/>
        <w:softHyphen/>
        <w:t>ka</w:t>
        <w:softHyphen/>
        <w:t>tions</w:t>
        <w:softHyphen/>
        <w:t>prin</w:t>
        <w:softHyphen/>
        <w:t>cipen, inte är tillämplig. Det kan gälla t.ex. när den ur</w:t>
        <w:softHyphen/>
        <w:t>sprung</w:t>
        <w:softHyphen/>
        <w:t>lige ägaren har frånhänts egendomen genom bedrägeri eller för</w:t>
        <w:softHyphen/>
        <w:t>sking</w:t>
        <w:softHyphen/>
        <w:t>ring. Av första stycket framgår också att en ursprunglig ägare som har för</w:t>
        <w:softHyphen/>
        <w:t>lorat äganderätten på grund av någon annans hävd (se 4 §) har rätt att få tillbaka egendomen mot lösen.</w:t>
      </w:r>
    </w:p>
    <w:p>
      <w:pPr>
        <w:pStyle w:val="Propmedindrag"/>
        <w:rPr/>
      </w:pPr>
      <w:r>
        <w:rPr/>
        <w:t>I likhet med vad som gäller vid återkrav utan lösen (se 3 §) måste den ur</w:t>
        <w:softHyphen/>
        <w:t xml:space="preserve">sprunglige ägaren, för att inte gå miste om sin lösenrätt, kräva tillbaka egendomen från innehavaren inom sex månader från det att han fick eller måste antas ha fått kännedom om dennes innehav. Detta framgår av </w:t>
      </w:r>
      <w:r>
        <w:rPr>
          <w:i/>
          <w:iCs/>
        </w:rPr>
        <w:t>andra stycket</w:t>
      </w:r>
      <w:r>
        <w:rPr/>
        <w:t>.</w:t>
      </w:r>
    </w:p>
    <w:p>
      <w:pPr>
        <w:pStyle w:val="Propmedindrag"/>
        <w:rPr/>
      </w:pPr>
      <w:r>
        <w:rPr/>
        <w:t>Hur lösenbeloppets storlek skall bestämmas anges i 6 §. Till vem lö</w:t>
        <w:softHyphen/>
        <w:t xml:space="preserve">senbeloppet skall betalas framgår av 7 §. </w:t>
      </w:r>
    </w:p>
    <w:p>
      <w:pPr>
        <w:pStyle w:val="Propmedindrag"/>
        <w:rPr/>
      </w:pPr>
      <w:r>
        <w:rPr/>
      </w:r>
    </w:p>
    <w:p>
      <w:pPr>
        <w:pStyle w:val="Proputanindrag"/>
        <w:spacing w:lineRule="exact" w:line="240"/>
        <w:rPr/>
      </w:pPr>
      <w:r>
        <w:rPr>
          <w:b/>
          <w:bCs/>
          <w:i/>
          <w:iCs/>
        </w:rPr>
        <w:t>8 §</w:t>
      </w:r>
      <w:r>
        <w:rPr/>
        <w:t xml:space="preserve">  Vad som sägs i denna lag om godtrosförvärv av äganderätt gäller också godtrosförvärv av panträtt. </w:t>
      </w:r>
    </w:p>
    <w:p>
      <w:pPr>
        <w:pStyle w:val="Propmedindrag"/>
        <w:spacing w:lineRule="exact" w:line="240"/>
        <w:rPr/>
      </w:pPr>
      <w:r>
        <w:rPr/>
        <w:t xml:space="preserve">Har någon gjort ett godtrosförvärv av panträtt i lösöre och vill någon annan lösa till sig egendomen enligt </w:t>
      </w:r>
      <w:r>
        <w:rPr>
          <w:i/>
          <w:iCs/>
        </w:rPr>
        <w:t>5</w:t>
      </w:r>
      <w:r>
        <w:rPr/>
        <w:t xml:space="preserve"> §, skall lösenbeloppet svara mot värdet av den fordran för vilken egendomen är pantsatt, dock högst egen</w:t>
        <w:softHyphen/>
        <w:t xml:space="preserve">domens värde i den allmänna handeln. </w:t>
      </w:r>
    </w:p>
    <w:p>
      <w:pPr>
        <w:pStyle w:val="Propmedindrag"/>
        <w:rPr/>
      </w:pPr>
      <w:r>
        <w:rPr/>
      </w:r>
    </w:p>
    <w:p>
      <w:pPr>
        <w:pStyle w:val="Proputanindrag"/>
        <w:rPr/>
      </w:pPr>
      <w:r>
        <w:rPr/>
        <w:t>Paragrafen behandlar godtrosförvärv av panträtt. Bestämmelserna gäller sedan tidigare. Para</w:t>
        <w:softHyphen/>
        <w:t>grafhänvisningen i andra stycket har dock ändrats, efter</w:t>
        <w:softHyphen/>
        <w:t xml:space="preserve">som bestämmelserna om lösenrätt numera finns i 5 §. </w:t>
      </w:r>
    </w:p>
    <w:p>
      <w:pPr>
        <w:pStyle w:val="Rubrik4utannumrering"/>
        <w:spacing w:lineRule="exact" w:line="240"/>
        <w:rPr/>
      </w:pPr>
      <w:r>
        <w:rPr/>
        <w:t>Ikraftträdande- och övergångsbestämmelser</w:t>
      </w:r>
    </w:p>
    <w:p>
      <w:pPr>
        <w:pStyle w:val="Propmedindrag"/>
        <w:spacing w:lineRule="exact" w:line="240"/>
        <w:rPr/>
      </w:pPr>
      <w:r>
        <w:rPr/>
        <w:t>1. Denna lag träder i kraft den 1 juli 2003.</w:t>
      </w:r>
    </w:p>
    <w:p>
      <w:pPr>
        <w:pStyle w:val="Propmedindrag"/>
        <w:spacing w:lineRule="exact" w:line="240"/>
        <w:rPr/>
      </w:pPr>
      <w:r>
        <w:rPr/>
        <w:t>2. I fråga om förvärv som har gjorts före ikraftträdandet gäller äldre bestäm</w:t>
        <w:softHyphen/>
        <w:softHyphen/>
        <w:t xml:space="preserve">melser.  </w:t>
      </w:r>
    </w:p>
    <w:p>
      <w:pPr>
        <w:pStyle w:val="Propmedindrag"/>
        <w:rPr/>
      </w:pPr>
      <w:r>
        <w:rPr/>
      </w:r>
    </w:p>
    <w:p>
      <w:pPr>
        <w:pStyle w:val="Proputanindrag"/>
        <w:rPr/>
      </w:pPr>
      <w:r>
        <w:rPr/>
        <w:t xml:space="preserve">Enligt </w:t>
      </w:r>
      <w:r>
        <w:rPr>
          <w:i/>
          <w:iCs/>
        </w:rPr>
        <w:t>punkten 1</w:t>
      </w:r>
      <w:r>
        <w:rPr/>
        <w:t xml:space="preserve"> träder lagen i kraft den 1 juli 2003. </w:t>
      </w:r>
    </w:p>
    <w:p>
      <w:pPr>
        <w:pStyle w:val="Propmedindrag"/>
        <w:rPr/>
      </w:pPr>
      <w:r>
        <w:rPr/>
        <w:t>I enlighet med allmänna principer blir lagen tillämplig endast på för</w:t>
        <w:softHyphen/>
        <w:t xml:space="preserve">värv som har gjorts efter ikraftträdandet. Av </w:t>
      </w:r>
      <w:r>
        <w:rPr>
          <w:i/>
          <w:iCs/>
        </w:rPr>
        <w:t>punkten 2</w:t>
      </w:r>
      <w:r>
        <w:rPr/>
        <w:t xml:space="preserve"> framgår att äldre be</w:t>
        <w:softHyphen/>
        <w:t>stäm</w:t>
        <w:softHyphen/>
        <w:t xml:space="preserve">melser skall gälla för förvärv som har gjorts före ikraftträdandet. </w:t>
      </w:r>
    </w:p>
    <w:p>
      <w:pPr>
        <w:pStyle w:val="Heading2"/>
        <w:rPr/>
      </w:pPr>
      <w:bookmarkStart w:id="18" w:name="__RefHeading___Toc25485272"/>
      <w:r>
        <w:rPr/>
        <w:t>Förslaget till lag om ändring i konsumentköplagen (1990:932)</w:t>
      </w:r>
      <w:bookmarkEnd w:id="18"/>
      <w:r>
        <w:rPr/>
        <w:t xml:space="preserve"> </w:t>
      </w:r>
    </w:p>
    <w:p>
      <w:pPr>
        <w:pStyle w:val="Proputanindrag"/>
        <w:spacing w:lineRule="exact" w:line="240"/>
        <w:rPr/>
      </w:pPr>
      <w:r>
        <w:rPr>
          <w:b/>
          <w:bCs/>
          <w:i/>
          <w:iCs/>
        </w:rPr>
        <w:t>21 a §  </w:t>
      </w:r>
      <w:r>
        <w:rPr>
          <w:i/>
          <w:iCs/>
        </w:rPr>
        <w:t xml:space="preserve">Varan har ett rättsligt fel, om tredje man har äganderätt till varan eller har panträtt eller annan liknande rätt i den och det inte följer av avtalet att köparen skall överta varan med den begränsning som tredje mans rätt medför. </w:t>
      </w:r>
    </w:p>
    <w:p>
      <w:pPr>
        <w:pStyle w:val="Propmedindrag"/>
        <w:rPr>
          <w:i/>
          <w:i/>
          <w:iCs/>
        </w:rPr>
      </w:pPr>
      <w:r>
        <w:rPr>
          <w:i/>
          <w:iCs/>
        </w:rPr>
      </w:r>
    </w:p>
    <w:p>
      <w:pPr>
        <w:pStyle w:val="Proputanindrag"/>
        <w:rPr/>
      </w:pPr>
      <w:r>
        <w:rPr/>
        <w:t>(Jfr 21 a § i utredningens lagförslag.)</w:t>
      </w:r>
    </w:p>
    <w:p>
      <w:pPr>
        <w:pStyle w:val="Proputanindrag"/>
        <w:rPr/>
      </w:pPr>
      <w:r>
        <w:rPr/>
      </w:r>
    </w:p>
    <w:p>
      <w:pPr>
        <w:pStyle w:val="Proputanindrag"/>
        <w:rPr/>
      </w:pPr>
      <w:r>
        <w:rPr/>
        <w:t xml:space="preserve">Paragrafen, som är ny, innehåller en bestämmelse som anger när en vara har ett s.k. rättsligt fel. Frågan har behandlats i avsnitt 9. </w:t>
      </w:r>
    </w:p>
    <w:p>
      <w:pPr>
        <w:pStyle w:val="Propmedindrag"/>
        <w:rPr/>
      </w:pPr>
      <w:r>
        <w:rPr/>
        <w:t>Definitionen av rättsligt fel i denna paragraf överensstämmer med mot</w:t>
        <w:softHyphen/>
        <w:t>svarande definition i 41 § köplagen (1990:931), även om den språk</w:t>
        <w:softHyphen/>
        <w:t>liga utformningen är något annorlunda.</w:t>
      </w:r>
    </w:p>
    <w:p>
      <w:pPr>
        <w:pStyle w:val="Propmedindrag"/>
        <w:rPr/>
      </w:pPr>
      <w:r>
        <w:rPr/>
      </w:r>
    </w:p>
    <w:p>
      <w:pPr>
        <w:pStyle w:val="Proputanindrag"/>
        <w:spacing w:lineRule="exact" w:line="240"/>
        <w:rPr/>
      </w:pPr>
      <w:r>
        <w:rPr>
          <w:b/>
          <w:bCs/>
        </w:rPr>
        <w:t>22 §  </w:t>
      </w:r>
      <w:r>
        <w:rPr/>
        <w:t xml:space="preserve">Är varan felaktig </w:t>
      </w:r>
      <w:r>
        <w:rPr>
          <w:i/>
          <w:iCs/>
        </w:rPr>
        <w:t>enligt 16–21 §§</w:t>
      </w:r>
      <w:r>
        <w:rPr/>
        <w:t xml:space="preserve">, får köparen enligt </w:t>
      </w:r>
      <w:r>
        <w:rPr>
          <w:i/>
          <w:iCs/>
        </w:rPr>
        <w:t>23, 24 och 26–29</w:t>
      </w:r>
      <w:r>
        <w:rPr/>
        <w:t xml:space="preserve"> §§ kräva avhjälpande, omleverans, prisavdrag eller ersättning för att av</w:t>
        <w:softHyphen/>
        <w:t xml:space="preserve">hjälpa felet eller häva köpet. Dessutom får han kräva skadestånd enligt 30–32 §§. Han får även hålla inne betalningen enligt 25 §. </w:t>
      </w:r>
    </w:p>
    <w:p>
      <w:pPr>
        <w:pStyle w:val="Proputanindrag"/>
        <w:rPr/>
      </w:pPr>
      <w:r>
        <w:rPr/>
      </w:r>
    </w:p>
    <w:p>
      <w:pPr>
        <w:pStyle w:val="Proputanindrag"/>
        <w:rPr/>
      </w:pPr>
      <w:r>
        <w:rPr/>
        <w:t>(Jfr 22 § i utredningens lagförslag.)</w:t>
      </w:r>
    </w:p>
    <w:p>
      <w:pPr>
        <w:pStyle w:val="Proputanindrag"/>
        <w:rPr/>
      </w:pPr>
      <w:r>
        <w:rPr/>
      </w:r>
    </w:p>
    <w:p>
      <w:pPr>
        <w:pStyle w:val="Proputanindrag"/>
        <w:rPr/>
      </w:pPr>
      <w:r>
        <w:rPr/>
        <w:t>Bestämmelserna i denna paragraf gäller för s.k. faktiska fel (16–21 §§). Där</w:t>
        <w:softHyphen/>
        <w:t>emot gäller bestämmelserna inte för rättsliga fel. Av den anled</w:t>
        <w:softHyphen/>
        <w:t xml:space="preserve">ningen görs ingen hänvisning till 21 a § utan endast till 16–21 §§. Det har ansetts lämpligast att ange påföljderna vid rättsligt fel i en särskild paragraf (22 a §). </w:t>
      </w:r>
    </w:p>
    <w:p>
      <w:pPr>
        <w:pStyle w:val="Propmedindrag"/>
        <w:rPr/>
      </w:pPr>
      <w:r>
        <w:rPr/>
      </w:r>
    </w:p>
    <w:p>
      <w:pPr>
        <w:pStyle w:val="Proputanindrag"/>
        <w:spacing w:lineRule="exact" w:line="240"/>
        <w:rPr/>
      </w:pPr>
      <w:r>
        <w:rPr>
          <w:b/>
          <w:bCs/>
          <w:i/>
          <w:iCs/>
        </w:rPr>
        <w:t>22 a §  </w:t>
      </w:r>
      <w:r>
        <w:rPr>
          <w:i/>
          <w:iCs/>
        </w:rPr>
        <w:t>Har varan ett rättsligt fel enligt 21 a §, får köparen enligt 23 § första och andra styckena samt enligt 24 och 26–29 §§ kräva av</w:t>
        <w:softHyphen/>
        <w:t>hjälpande, om</w:t>
        <w:softHyphen/>
        <w:t>leverans, prisavdrag eller ersättning för att avhjälpa felet eller häva kö</w:t>
        <w:softHyphen/>
        <w:t xml:space="preserve">pet. Dessutom får han kräva skadestånd enligt 30–32 §§. Han får även hålla inne betalningen enligt 25 §. </w:t>
      </w:r>
    </w:p>
    <w:p>
      <w:pPr>
        <w:pStyle w:val="Propmedindrag"/>
        <w:spacing w:lineRule="exact" w:line="240"/>
        <w:rPr>
          <w:i/>
          <w:i/>
          <w:iCs/>
        </w:rPr>
      </w:pPr>
      <w:r>
        <w:rPr>
          <w:i/>
          <w:iCs/>
        </w:rPr>
        <w:t>Utan hinder av 30 § första och andra styckena har köparen rätt till er</w:t>
        <w:softHyphen/>
        <w:t xml:space="preserve">sättning enligt 32 § för den skada han lider genom ett rättsligt fel som fanns vid köpet, om han varken kände till eller borde ha känt till felet. </w:t>
      </w:r>
    </w:p>
    <w:p>
      <w:pPr>
        <w:pStyle w:val="Propmedindrag"/>
        <w:spacing w:lineRule="exact" w:line="240"/>
        <w:rPr/>
      </w:pPr>
      <w:r>
        <w:rPr>
          <w:i/>
          <w:iCs/>
        </w:rPr>
        <w:t>Påföljder av ett rättsligt fel får även göras gällande, om tredje man påstår att han har en sådan rätt som avses i 21 a § och det finns sanno</w:t>
        <w:softHyphen/>
        <w:t>lika skäl för påståendet.</w:t>
      </w:r>
      <w:r>
        <w:rPr/>
        <w:t xml:space="preserve"> </w:t>
      </w:r>
    </w:p>
    <w:p>
      <w:pPr>
        <w:pStyle w:val="Proputanindrag"/>
        <w:rPr/>
      </w:pPr>
      <w:r>
        <w:rPr/>
        <w:t xml:space="preserve"> </w:t>
      </w:r>
    </w:p>
    <w:p>
      <w:pPr>
        <w:pStyle w:val="Proputanindrag"/>
        <w:rPr/>
      </w:pPr>
      <w:r>
        <w:rPr/>
        <w:t>(Jfr 22 a § i utredningens lagförslag.)</w:t>
      </w:r>
    </w:p>
    <w:p>
      <w:pPr>
        <w:pStyle w:val="Proputanindrag"/>
        <w:rPr/>
      </w:pPr>
      <w:r>
        <w:rPr/>
      </w:r>
    </w:p>
    <w:p>
      <w:pPr>
        <w:pStyle w:val="Proputanindrag"/>
        <w:rPr/>
      </w:pPr>
      <w:r>
        <w:rPr/>
        <w:t>Paragrafen, som är ny, innehåller bestämmelser som anger vad som gäl</w:t>
        <w:softHyphen/>
        <w:t>ler när en vara har ett rättsligt fel. Frågan har behandlats i avsnitt 9.</w:t>
      </w:r>
    </w:p>
    <w:p>
      <w:pPr>
        <w:pStyle w:val="Propmedindrag"/>
        <w:rPr/>
      </w:pPr>
      <w:r>
        <w:rPr/>
        <w:t xml:space="preserve">I </w:t>
      </w:r>
      <w:r>
        <w:rPr>
          <w:i/>
          <w:iCs/>
        </w:rPr>
        <w:t>första stycket</w:t>
      </w:r>
      <w:r>
        <w:rPr/>
        <w:t xml:space="preserve"> anges de påföljder som en köpare har rätt att göra gäl</w:t>
        <w:softHyphen/>
        <w:t>lande vid rättsliga fel. Det är samma påföljder som köparen har rätt att göra gällande vid faktiska fel (jfr 22 §). Till skillnad från 22 § finns här inte någon hänvisning till 23 § tredje stycket. Detta innebär att regeln där om preskription av rätten att få göra gällande ett fel när två år har för</w:t>
        <w:softHyphen/>
        <w:t xml:space="preserve">flutit från det att köparen tog emot varan inte är tillämplig vid ett rättsligt fel. </w:t>
      </w:r>
    </w:p>
    <w:p>
      <w:pPr>
        <w:pStyle w:val="Propmedindrag"/>
        <w:rPr/>
      </w:pPr>
      <w:r>
        <w:rPr/>
        <w:t xml:space="preserve">Innebörden av bestämmelsen i </w:t>
      </w:r>
      <w:r>
        <w:rPr>
          <w:i/>
          <w:iCs/>
        </w:rPr>
        <w:t>andra stycket</w:t>
      </w:r>
      <w:r>
        <w:rPr/>
        <w:t xml:space="preserve"> är att säljaren har ett strikt skadeståndsansvar, dvs. oberoende av eget vållande, under för</w:t>
        <w:softHyphen/>
        <w:t>ut</w:t>
        <w:softHyphen/>
        <w:t>sätt</w:t>
        <w:softHyphen/>
        <w:t xml:space="preserve">ning att köparen var i god tro om säljarens rätt att förfoga över varan. </w:t>
      </w:r>
    </w:p>
    <w:p>
      <w:pPr>
        <w:pStyle w:val="Propmedindrag"/>
        <w:rPr/>
      </w:pPr>
      <w:r>
        <w:rPr/>
        <w:t xml:space="preserve">Av </w:t>
      </w:r>
      <w:r>
        <w:rPr>
          <w:i/>
          <w:iCs/>
        </w:rPr>
        <w:t>tredje stycket</w:t>
      </w:r>
      <w:r>
        <w:rPr/>
        <w:t xml:space="preserve"> framgår att påföljder av ett rättsligt fel får göras gäl</w:t>
        <w:softHyphen/>
        <w:t>lande redan när tredje man påstår att han har en sådan rätt som avses i 21 a § och det finns sannolika skäl för påståendet. Det behöver alltså inte vara styrkt att tredje man har t.ex. äganderätt till varan. Kravet på sanno</w:t>
        <w:softHyphen/>
        <w:t>lik</w:t>
        <w:softHyphen/>
        <w:t>het ställs inte särskilt högt (jfr prop. 1988/89:76 s. 144 f.).</w:t>
      </w:r>
    </w:p>
    <w:p>
      <w:pPr>
        <w:pStyle w:val="Rubrik4utannumrering"/>
        <w:rPr/>
      </w:pPr>
      <w:r>
        <w:rPr/>
        <w:t>Ikraftträdande- och övergångsbestämmelser</w:t>
      </w:r>
    </w:p>
    <w:p>
      <w:pPr>
        <w:pStyle w:val="Propmedindrag"/>
        <w:spacing w:lineRule="exact" w:line="240"/>
        <w:rPr/>
      </w:pPr>
      <w:r>
        <w:rPr/>
        <w:t xml:space="preserve">1. Denna lag träder i kraft den 1 juli 2003. </w:t>
      </w:r>
    </w:p>
    <w:p>
      <w:pPr>
        <w:pStyle w:val="Propmedindrag"/>
        <w:spacing w:lineRule="exact" w:line="240"/>
        <w:rPr/>
      </w:pPr>
      <w:r>
        <w:rPr/>
        <w:t>2. I fråga om avtal som har ingåtts före ikraftträdandet gäller äldre be</w:t>
        <w:softHyphen/>
        <w:t xml:space="preserve">stämmelser. </w:t>
      </w:r>
    </w:p>
    <w:p>
      <w:pPr>
        <w:pStyle w:val="Propmedindrag"/>
        <w:rPr/>
      </w:pPr>
      <w:r>
        <w:rPr/>
      </w:r>
    </w:p>
    <w:p>
      <w:pPr>
        <w:pStyle w:val="Proputanindrag"/>
        <w:rPr/>
      </w:pPr>
      <w:r>
        <w:rPr/>
        <w:t xml:space="preserve">Enligt </w:t>
      </w:r>
      <w:r>
        <w:rPr>
          <w:i/>
          <w:iCs/>
        </w:rPr>
        <w:t>punkten 1</w:t>
      </w:r>
      <w:r>
        <w:rPr/>
        <w:t xml:space="preserve"> träder lagen i kraft den 1 juli 2003. </w:t>
      </w:r>
    </w:p>
    <w:p>
      <w:pPr>
        <w:pStyle w:val="Propmedindrag"/>
        <w:rPr/>
      </w:pPr>
      <w:r>
        <w:rPr/>
        <w:t xml:space="preserve">I enlighet med allmänna principer blir lagen tillämplig endast på avtal som har ingåtts efter ikraftträdandet. Av </w:t>
      </w:r>
      <w:r>
        <w:rPr>
          <w:i/>
          <w:iCs/>
        </w:rPr>
        <w:t>punkten 2</w:t>
      </w:r>
      <w:r>
        <w:rPr/>
        <w:t xml:space="preserve"> framgår att äldre be</w:t>
        <w:softHyphen/>
        <w:t>stäm</w:t>
        <w:softHyphen/>
        <w:softHyphen/>
        <w:t xml:space="preserve">melser skall gälla för avtal som har ingåtts före ikraftträdandet. </w:t>
      </w:r>
    </w:p>
    <w:p>
      <w:pPr>
        <w:pStyle w:val="Heading2"/>
        <w:rPr/>
      </w:pPr>
      <w:bookmarkStart w:id="19" w:name="__RefHeading___Toc25485273"/>
      <w:bookmarkEnd w:id="19"/>
      <w:r>
        <w:rPr/>
        <w:t>Förslaget till lag om ändring i rättegångsbalken</w:t>
      </w:r>
    </w:p>
    <w:p>
      <w:pPr>
        <w:pStyle w:val="Rubrik4utannumrering"/>
        <w:spacing w:lineRule="exact" w:line="240" w:before="100" w:after="180"/>
        <w:rPr/>
      </w:pPr>
      <w:r>
        <w:rPr/>
        <w:t>27 Kap. Om beslag, hemlig teleavlyssning m.m.</w:t>
      </w:r>
    </w:p>
    <w:p>
      <w:pPr>
        <w:pStyle w:val="Propmedindrag"/>
        <w:spacing w:lineRule="exact" w:line="240"/>
        <w:ind w:hanging="0"/>
        <w:rPr/>
      </w:pPr>
      <w:r>
        <w:rPr>
          <w:b/>
          <w:bCs/>
          <w:i/>
          <w:iCs/>
        </w:rPr>
        <w:t>4 a §  </w:t>
      </w:r>
      <w:r>
        <w:rPr>
          <w:i/>
          <w:iCs/>
        </w:rPr>
        <w:t>Om en målsägande eller någon som trätt i dennes ställe har fram</w:t>
        <w:softHyphen/>
        <w:t>ställt anspråk på det beslagtagna föremålet och det är uppenbart att han eller hon har bättre rätt till detta än den hos vilken beslaget har gjorts, får undersökningsledaren eller åklagaren innan åtal väckts besluta att föremålet skall lämnas ut till honom eller henne.</w:t>
      </w:r>
    </w:p>
    <w:p>
      <w:pPr>
        <w:pStyle w:val="Propmedindrag"/>
        <w:spacing w:lineRule="exact" w:line="240"/>
        <w:rPr>
          <w:i/>
          <w:i/>
          <w:iCs/>
        </w:rPr>
      </w:pPr>
      <w:r>
        <w:rPr>
          <w:i/>
          <w:iCs/>
        </w:rPr>
        <w:t>En underrättelse om beslutet skall genast sändas till den hos vilken be</w:t>
        <w:softHyphen/>
        <w:t xml:space="preserve">slaget har gjorts.  </w:t>
      </w:r>
    </w:p>
    <w:p>
      <w:pPr>
        <w:pStyle w:val="Propmedindrag"/>
        <w:ind w:hanging="0"/>
        <w:rPr>
          <w:i/>
          <w:i/>
          <w:iCs/>
        </w:rPr>
      </w:pPr>
      <w:r>
        <w:rPr>
          <w:i/>
          <w:iCs/>
        </w:rPr>
      </w:r>
    </w:p>
    <w:p>
      <w:pPr>
        <w:pStyle w:val="Proputanindrag"/>
        <w:rPr/>
      </w:pPr>
      <w:r>
        <w:rPr/>
        <w:t>(Jfr 27 kap. 4 a § i utredningens lagförslag.)</w:t>
      </w:r>
    </w:p>
    <w:p>
      <w:pPr>
        <w:pStyle w:val="Proputanindrag"/>
        <w:rPr/>
      </w:pPr>
      <w:r>
        <w:rPr/>
      </w:r>
    </w:p>
    <w:p>
      <w:pPr>
        <w:pStyle w:val="Proputanindrag"/>
        <w:rPr/>
      </w:pPr>
      <w:r>
        <w:rPr/>
        <w:t xml:space="preserve">Paragrafen, som är ny, innehåller i </w:t>
      </w:r>
      <w:r>
        <w:rPr>
          <w:i/>
          <w:iCs/>
        </w:rPr>
        <w:t>första stycket</w:t>
      </w:r>
      <w:r>
        <w:rPr/>
        <w:t xml:space="preserve"> en bestämmelse om att undersökningsledaren eller åklagaren under för</w:t>
        <w:softHyphen/>
        <w:t>under</w:t>
        <w:softHyphen/>
        <w:t>sök</w:t>
        <w:softHyphen/>
        <w:t>nin</w:t>
        <w:softHyphen/>
        <w:t>gen kan be</w:t>
        <w:softHyphen/>
        <w:t>sluta att beslagtagen egendom skall lämnas ut till målsäganden eller till den som trätt i dennes ställe. Över</w:t>
        <w:softHyphen/>
        <w:t>vägan</w:t>
        <w:softHyphen/>
        <w:t>dena finns i avsnitt 8.</w:t>
      </w:r>
    </w:p>
    <w:p>
      <w:pPr>
        <w:pStyle w:val="Propmedindrag"/>
        <w:rPr/>
      </w:pPr>
      <w:r>
        <w:rPr/>
        <w:t>Enligt 27 kap. 1 § rättegångsbalken får beslag ske av föremål som skä</w:t>
        <w:softHyphen/>
        <w:t>li</w:t>
        <w:softHyphen/>
        <w:t>gen kan antas ha betydelse för utredning om brott (bevisbeslag) eller vara genom brott någon avhänt (återställandebeslag) eller på grund av brott förverkat (för</w:t>
        <w:softHyphen/>
        <w:t>verk</w:t>
        <w:softHyphen/>
        <w:t>ande</w:t>
        <w:softHyphen/>
        <w:t>beslag). Förevarande paragraf är av betydelse för åter</w:t>
        <w:softHyphen/>
        <w:t>stäl</w:t>
        <w:softHyphen/>
        <w:t>landebeslagen, som har till ändamål att säker</w:t>
        <w:softHyphen/>
        <w:softHyphen/>
        <w:softHyphen/>
        <w:t>ställa målsägan</w:t>
        <w:softHyphen/>
        <w:t xml:space="preserve">dens rätt till egendomen.   </w:t>
      </w:r>
    </w:p>
    <w:p>
      <w:pPr>
        <w:pStyle w:val="Propmedindrag"/>
        <w:rPr/>
      </w:pPr>
      <w:r>
        <w:rPr/>
        <w:t>Om en målsägande eller någon som trätt i dennes ställe, t.ex. ett för</w:t>
        <w:softHyphen/>
        <w:t>säk</w:t>
        <w:softHyphen/>
        <w:t>ringsbolag, har framställt anspråk på egendom som är beslag</w:t>
        <w:softHyphen/>
        <w:t>tagen, får undersökningsledaren eller åklagaren innan åtal väckts be</w:t>
        <w:softHyphen/>
        <w:t>slu</w:t>
        <w:softHyphen/>
        <w:t>ta att före</w:t>
        <w:softHyphen/>
        <w:t>målet skall lämnas ut. Efter det att åtal har väckts är det alltså inte möjligt för under</w:t>
        <w:softHyphen/>
        <w:t>sök</w:t>
        <w:softHyphen/>
        <w:t>ningsledaren eller åklagaren att fatta ett sådant beslut.</w:t>
      </w:r>
    </w:p>
    <w:p>
      <w:pPr>
        <w:pStyle w:val="Propmedindrag"/>
        <w:rPr/>
      </w:pPr>
      <w:r>
        <w:rPr/>
        <w:t>En förutsättning för att kunna besluta om att lämna ut föremålet är att det är uppenbart att målsäganden eller den som trätt i dennes ställe har bättre rätt till före</w:t>
        <w:softHyphen/>
        <w:t>målet än den hos vilken beslaget har gjorts. Ett typfall då ett beslut kan fattas är när det är fullständigt klarlagt att egendomen olovligen har tagits från målsäganden. Det saknar härvid som regel bety</w:t>
        <w:softHyphen/>
        <w:t>delse att den hos vilken beslaget har gjorts t.ex. hävdar att han har köpt egendomen i god tro. Av 3 § godtros</w:t>
        <w:softHyphen/>
        <w:t>förvärvs</w:t>
        <w:softHyphen/>
        <w:t>lagen framgår näm</w:t>
        <w:softHyphen/>
        <w:softHyphen/>
        <w:t>ligen att det normalt inte går att göra godtros</w:t>
        <w:softHyphen/>
        <w:t>förvärv av egen</w:t>
        <w:softHyphen/>
        <w:t>dom som har från</w:t>
        <w:softHyphen/>
        <w:t>hänts ägaren genom att någon olovligen tagit den. Innebörden av 3 § god</w:t>
        <w:softHyphen/>
        <w:t>tros</w:t>
        <w:softHyphen/>
        <w:t>för</w:t>
        <w:softHyphen/>
        <w:t>värvs</w:t>
        <w:softHyphen/>
        <w:t>lagen kan lite förenklat sägas vara att det inte går att göra god</w:t>
        <w:softHyphen/>
        <w:t>tros</w:t>
        <w:softHyphen/>
        <w:t>förvärv av egendom som har frånhänts ägaren genom stöld, grov stöld, snatteri, rån, till</w:t>
        <w:softHyphen/>
        <w:t>grepp av fortskaffningsmedel eller egenmäk</w:t>
        <w:softHyphen/>
        <w:t>tigt förfara</w:t>
        <w:softHyphen/>
        <w:t>nde. En godtroende förvärvare kan med andra ord inte få ägande</w:t>
        <w:softHyphen/>
        <w:t>rätten till egendomen, om ägaren har frånhänts egen</w:t>
        <w:softHyphen/>
        <w:t>domen genom något av de nämnda brotten. Är det uppenbart att ägaren har rätt att få tillbaka egen</w:t>
        <w:softHyphen/>
        <w:t>domen enligt 3 § godtros</w:t>
        <w:softHyphen/>
        <w:t>förvärvs</w:t>
        <w:softHyphen/>
        <w:t>lagen, får undersöknings</w:t>
        <w:softHyphen/>
        <w:t xml:space="preserve">ledaren eller åklagaren besluta att lämna ut egendomen till denne. </w:t>
      </w:r>
    </w:p>
    <w:p>
      <w:pPr>
        <w:pStyle w:val="Propmedindrag"/>
        <w:rPr/>
      </w:pPr>
      <w:r>
        <w:rPr/>
        <w:t>Det kan finnas förutsättningar att besluta att beslagtagen egendom skall lämnas ut till målsäganden även när 3 § godtrosförvärvslagen inte är tillämplig. Om t.ex. den hos vilken beslaget har gjorts vidgår att han olovligen har tagit egendomen men ändå motsätter sig att egendomen lämnas ut till måls</w:t>
        <w:softHyphen/>
        <w:t>äganden, är det i de allra flesta fall uppenbart att måls</w:t>
        <w:softHyphen/>
        <w:t>äganden har bättre rätt till egendomen än den hos vilken beslaget har gjorts. God</w:t>
        <w:softHyphen/>
        <w:t>tros</w:t>
        <w:softHyphen/>
        <w:t>förvärvs</w:t>
        <w:softHyphen/>
        <w:t>lagen är över huvud taget inte tillämplig på den situationen. Sam</w:t>
        <w:softHyphen/>
        <w:softHyphen/>
        <w:t>ma sak gäller om den hos vilken beslaget har gjorts er</w:t>
        <w:softHyphen/>
        <w:t xml:space="preserve">känner att han vid sitt köp av egendomen misstänkte att egendomen hade frånhänts någon genom brott. </w:t>
      </w:r>
    </w:p>
    <w:p>
      <w:pPr>
        <w:pStyle w:val="Propmedindrag"/>
        <w:rPr/>
      </w:pPr>
      <w:r>
        <w:rPr/>
        <w:t>Naturligtvis kan en begäran från målsäganden enligt denna paragraf också bifallas när den hos vilken beslaget gjorts har avsagt sig alla an</w:t>
        <w:softHyphen/>
        <w:t>språk på egendomen. I ett sådant fall kan dessutom beslaget hävas på en gång och egendomen lämnas ut till målsäganden. I övriga fall måste det gå en viss tid innan beslaget får hävas. I 27 kap. 8 § finns bestämmelser om hä</w:t>
        <w:softHyphen/>
        <w:t>vande av beslag sedan beslut om att lämna ut egendomen fattats.</w:t>
      </w:r>
    </w:p>
    <w:p>
      <w:pPr>
        <w:pStyle w:val="Propmedindrag"/>
        <w:rPr/>
      </w:pPr>
      <w:r>
        <w:rPr/>
        <w:t xml:space="preserve">En underrättelse om beslutet skall enligt </w:t>
      </w:r>
      <w:r>
        <w:rPr>
          <w:i/>
          <w:iCs/>
        </w:rPr>
        <w:t>andra stycket</w:t>
      </w:r>
      <w:r>
        <w:rPr/>
        <w:t xml:space="preserve"> genast sändas till den hos vilken beslaget har gjorts. Bestäm</w:t>
        <w:softHyphen/>
        <w:t>melsen skall ses mot bak</w:t>
        <w:softHyphen/>
        <w:t>grund av att den som drabbats av beslaget enligt 27 kap. 6 § andra stycket har möj</w:t>
        <w:softHyphen/>
        <w:t>lighet att be</w:t>
        <w:softHyphen/>
        <w:t>gära rättens pröv</w:t>
        <w:softHyphen/>
        <w:t>ning av be</w:t>
        <w:softHyphen/>
        <w:t>slutet. Underrät</w:t>
        <w:softHyphen/>
        <w:t>telse</w:t>
        <w:softHyphen/>
        <w:t>skyldigheten är uppfylld när en kopia av beslutet har sänts till honom under den senast kända adressen. Om det därefter skulle visa sig att personen i fråga har flyttat till en ny adress, framstår det i och för sig som en lämp</w:t>
        <w:softHyphen/>
        <w:t>lig åtgärd att underrättelsen skickas ut på nytt. Avsikten är emel</w:t>
        <w:softHyphen/>
        <w:t>ler</w:t>
        <w:softHyphen/>
        <w:t xml:space="preserve">tid inte att detta skall leda till att utgångspunkten för tidsfristen i 27 kap. 8 § andra stycket flyttas fram.  </w:t>
      </w:r>
    </w:p>
    <w:p>
      <w:pPr>
        <w:pStyle w:val="Propmedindrag"/>
        <w:rPr/>
      </w:pPr>
      <w:r>
        <w:rPr/>
        <w:t>I fråga om skyldighet att underrätta den hos vilken beslaget har gjorts om att det kan komma att fattas ett beslut enligt denna paragraf, se 27 kap. 11 a §.</w:t>
      </w:r>
    </w:p>
    <w:p>
      <w:pPr>
        <w:pStyle w:val="Propmedindrag"/>
        <w:rPr/>
      </w:pPr>
      <w:r>
        <w:rPr/>
      </w:r>
    </w:p>
    <w:p>
      <w:pPr>
        <w:pStyle w:val="Proputanindrag"/>
        <w:spacing w:lineRule="exact" w:line="240"/>
        <w:rPr/>
      </w:pPr>
      <w:r>
        <w:rPr>
          <w:b/>
          <w:bCs/>
        </w:rPr>
        <w:t>6 §  </w:t>
      </w:r>
      <w:r>
        <w:rPr/>
        <w:t xml:space="preserve">Har </w:t>
      </w:r>
      <w:r>
        <w:rPr>
          <w:i/>
          <w:iCs/>
        </w:rPr>
        <w:t>ett</w:t>
      </w:r>
      <w:r>
        <w:rPr/>
        <w:t xml:space="preserve"> beslag verkställts utan rättens förordnande, </w:t>
      </w:r>
      <w:r>
        <w:rPr>
          <w:i/>
          <w:iCs/>
        </w:rPr>
        <w:t>får</w:t>
      </w:r>
      <w:r>
        <w:rPr/>
        <w:t xml:space="preserve"> den som drab</w:t>
        <w:softHyphen/>
        <w:t xml:space="preserve">bats av beslaget begära rättens prövning </w:t>
      </w:r>
      <w:r>
        <w:rPr>
          <w:i/>
          <w:iCs/>
        </w:rPr>
        <w:t>av beslaget</w:t>
      </w:r>
      <w:r>
        <w:rPr/>
        <w:t xml:space="preserve">. </w:t>
      </w:r>
      <w:r>
        <w:rPr>
          <w:i/>
          <w:iCs/>
        </w:rPr>
        <w:t>När en sådan</w:t>
      </w:r>
      <w:r>
        <w:rPr/>
        <w:t xml:space="preserve"> begä</w:t>
        <w:softHyphen/>
        <w:t xml:space="preserve">ran </w:t>
      </w:r>
      <w:r>
        <w:rPr>
          <w:i/>
          <w:iCs/>
        </w:rPr>
        <w:t>har kommit in</w:t>
      </w:r>
      <w:r>
        <w:rPr/>
        <w:t xml:space="preserve">, skall rätten så snart </w:t>
      </w:r>
      <w:r>
        <w:rPr>
          <w:i/>
          <w:iCs/>
        </w:rPr>
        <w:t xml:space="preserve">som möjligt </w:t>
      </w:r>
      <w:r>
        <w:rPr/>
        <w:t xml:space="preserve">och, om </w:t>
      </w:r>
      <w:r>
        <w:rPr>
          <w:i/>
          <w:iCs/>
        </w:rPr>
        <w:t>det inte finns något</w:t>
      </w:r>
      <w:r>
        <w:rPr/>
        <w:t xml:space="preserve"> synnerligt hinder </w:t>
      </w:r>
      <w:r>
        <w:rPr>
          <w:i/>
          <w:iCs/>
        </w:rPr>
        <w:t>mot det</w:t>
      </w:r>
      <w:r>
        <w:rPr/>
        <w:t xml:space="preserve">, </w:t>
      </w:r>
      <w:r>
        <w:rPr>
          <w:i/>
          <w:iCs/>
        </w:rPr>
        <w:t>senast inom fyra dagar</w:t>
      </w:r>
      <w:r>
        <w:rPr/>
        <w:t xml:space="preserve"> därefter hålla </w:t>
      </w:r>
      <w:r>
        <w:rPr>
          <w:i/>
          <w:iCs/>
        </w:rPr>
        <w:t>en sådan</w:t>
      </w:r>
      <w:r>
        <w:rPr/>
        <w:t xml:space="preserve"> förhandling som avses i 5 §. </w:t>
      </w:r>
      <w:r>
        <w:rPr>
          <w:i/>
          <w:iCs/>
        </w:rPr>
        <w:t>Om</w:t>
      </w:r>
      <w:r>
        <w:rPr/>
        <w:t xml:space="preserve"> huvudförhandling </w:t>
      </w:r>
      <w:r>
        <w:rPr>
          <w:i/>
          <w:iCs/>
        </w:rPr>
        <w:t>sätts ut</w:t>
      </w:r>
      <w:r>
        <w:rPr/>
        <w:t xml:space="preserve"> att hållas inom en vecka sedan begäran framställdes </w:t>
      </w:r>
      <w:r>
        <w:rPr>
          <w:i/>
          <w:iCs/>
        </w:rPr>
        <w:t>och</w:t>
      </w:r>
      <w:r>
        <w:rPr/>
        <w:t xml:space="preserve"> rätten </w:t>
      </w:r>
      <w:r>
        <w:rPr>
          <w:i/>
          <w:iCs/>
        </w:rPr>
        <w:t xml:space="preserve">inte anser att det behöver hållas en </w:t>
      </w:r>
      <w:r>
        <w:rPr/>
        <w:t xml:space="preserve">särskild förhandling, </w:t>
      </w:r>
      <w:r>
        <w:rPr>
          <w:i/>
          <w:iCs/>
        </w:rPr>
        <w:t>får begäran</w:t>
      </w:r>
      <w:r>
        <w:rPr/>
        <w:t xml:space="preserve"> dock </w:t>
      </w:r>
      <w:r>
        <w:rPr>
          <w:i/>
          <w:iCs/>
        </w:rPr>
        <w:t>prövas vid</w:t>
      </w:r>
      <w:r>
        <w:rPr/>
        <w:t xml:space="preserve"> huvudförhandlingen.</w:t>
      </w:r>
    </w:p>
    <w:p>
      <w:pPr>
        <w:pStyle w:val="Propmedindrag"/>
        <w:spacing w:lineRule="exact" w:line="240"/>
        <w:rPr>
          <w:i/>
          <w:i/>
          <w:iCs/>
        </w:rPr>
      </w:pPr>
      <w:r>
        <w:rPr>
          <w:i/>
          <w:iCs/>
        </w:rPr>
        <w:t>Har beslut fattats enligt 4 a § om att ett beslagtaget föremål skall läm</w:t>
        <w:softHyphen/>
        <w:t>nas ut, får den som drabbats av beslaget begära rättens prövning av be</w:t>
        <w:softHyphen/>
        <w:t>slutet. För denna prövning gäller vad som sägs i första stycket. Den som har framställt anspråk på föremålet skall underrättas om förhand</w:t>
        <w:softHyphen/>
        <w:t xml:space="preserve">lingen. </w:t>
      </w:r>
    </w:p>
    <w:p>
      <w:pPr>
        <w:pStyle w:val="Propmedindrag"/>
        <w:rPr/>
      </w:pPr>
      <w:r>
        <w:rPr/>
      </w:r>
    </w:p>
    <w:p>
      <w:pPr>
        <w:pStyle w:val="Proputanindrag"/>
        <w:rPr/>
      </w:pPr>
      <w:r>
        <w:rPr/>
        <w:t>(Jfr 27 kap. 6 § i utredningens lagförslag.)</w:t>
      </w:r>
    </w:p>
    <w:p>
      <w:pPr>
        <w:pStyle w:val="Proputanindrag"/>
        <w:rPr/>
      </w:pPr>
      <w:r>
        <w:rPr/>
        <w:t>I paragrafen anges två fall när rättens prövning kan begäras. I paragrafen finns dessutom regler om förfarandet när en sådan begäran har kommit in till tingsrätten. I ett nytt andra stycke behandlas det fallet att det har fat</w:t>
        <w:softHyphen/>
        <w:t xml:space="preserve">tats ett beslut enligt 27 kap. 4 a § om att ett beslagtaget föremål skall lämnas ut. </w:t>
      </w:r>
    </w:p>
    <w:p>
      <w:pPr>
        <w:pStyle w:val="Propmedindrag"/>
        <w:rPr/>
      </w:pPr>
      <w:r>
        <w:rPr/>
        <w:t xml:space="preserve">I </w:t>
      </w:r>
      <w:r>
        <w:rPr>
          <w:i/>
          <w:iCs/>
        </w:rPr>
        <w:t>första stycket</w:t>
      </w:r>
      <w:r>
        <w:rPr/>
        <w:t xml:space="preserve"> har det endast gjorts språkliga ändringar.</w:t>
      </w:r>
    </w:p>
    <w:p>
      <w:pPr>
        <w:pStyle w:val="Propmedindrag"/>
        <w:rPr/>
      </w:pPr>
      <w:r>
        <w:rPr/>
        <w:t xml:space="preserve">Av </w:t>
      </w:r>
      <w:r>
        <w:rPr>
          <w:i/>
          <w:iCs/>
        </w:rPr>
        <w:t>andra stycket</w:t>
      </w:r>
      <w:r>
        <w:rPr/>
        <w:t xml:space="preserve"> framgår att den som drabbats av beslaget får begära rättens prövning av ett beslut enligt 27 kap. 4 a § om att ett beslagtaget föremål skall läm</w:t>
        <w:softHyphen/>
        <w:t>nas ut till en målsägande eller till någon som trätt i dennes ställe. Det finns visserligen inte någon tidsfrist för möj</w:t>
        <w:softHyphen/>
        <w:t>lig</w:t>
        <w:softHyphen/>
        <w:t>heten att begära rät</w:t>
        <w:softHyphen/>
        <w:t>tens prövning av beslutet. När tre veckor har gått sedan en under</w:t>
        <w:softHyphen/>
        <w:t>rättelse om beslutet sändes till den hos vilken beslaget har gjorts och det under den tiden inte har begärts någon prövning av beslutet, får beslaget dock hävas av undersök</w:t>
        <w:softHyphen/>
        <w:t>nings</w:t>
        <w:softHyphen/>
        <w:t>ledaren eller åklagaren (se 27 kap. 8 §). Framställs en be</w:t>
        <w:softHyphen/>
        <w:t>gä</w:t>
        <w:softHyphen/>
        <w:t>ran om rättens prövning sedan besla</w:t>
        <w:softHyphen/>
        <w:t>get hävts och egendomen läm</w:t>
        <w:softHyphen/>
        <w:t>nats ut, blir någon pröv</w:t>
        <w:softHyphen/>
        <w:t>ning inte aktu</w:t>
        <w:softHyphen/>
        <w:t>ell.</w:t>
      </w:r>
    </w:p>
    <w:p>
      <w:pPr>
        <w:pStyle w:val="Propmedindrag"/>
        <w:rPr/>
      </w:pPr>
      <w:r>
        <w:rPr/>
        <w:t xml:space="preserve">Rätten har att iaktta vissa tidsfrister för förhandlingen där frågan skall prövas (se andra meningen i detta stycke som hänvisar till första stycket). </w:t>
      </w:r>
    </w:p>
    <w:p>
      <w:pPr>
        <w:pStyle w:val="Propmedindrag"/>
        <w:rPr/>
      </w:pPr>
      <w:r>
        <w:rPr/>
        <w:t>Som framgår av tredje meningen i detta stycke skall den som har fram</w:t>
        <w:softHyphen/>
        <w:t>ställt anspråk på att få egendomen ut</w:t>
        <w:softHyphen/>
        <w:t>lämnad till sig underrättas om för</w:t>
        <w:softHyphen/>
        <w:t>hand</w:t>
        <w:softHyphen/>
        <w:t>lingen för att på så sätt få tillfälle att närvara och ta till vara sina rät</w:t>
        <w:softHyphen/>
        <w:t>tig</w:t>
        <w:softHyphen/>
        <w:t xml:space="preserve">heter.  </w:t>
      </w:r>
    </w:p>
    <w:p>
      <w:pPr>
        <w:pStyle w:val="Propmedindrag"/>
        <w:rPr/>
      </w:pPr>
      <w:r>
        <w:rPr/>
        <w:t xml:space="preserve">Har rätten prövat och fastställt ett beslut om att ett beslagtaget föremål skall lämnas ut till målsäganden, skall rätten samtidigt häva beslaget (se 27 kap. 8 § andra och fjärde styckena). </w:t>
      </w:r>
    </w:p>
    <w:p>
      <w:pPr>
        <w:pStyle w:val="Propmedindrag"/>
        <w:rPr/>
      </w:pPr>
      <w:r>
        <w:rPr/>
        <w:t>Tingsrättens beslut får överklagas till hovrätten. Det krävs inte pröv</w:t>
        <w:softHyphen/>
        <w:t>ningstillstånd för att hovrätten skall pröva tingsrättens beslut.</w:t>
      </w:r>
    </w:p>
    <w:p>
      <w:pPr>
        <w:pStyle w:val="Propmedindrag"/>
        <w:rPr/>
      </w:pPr>
      <w:r>
        <w:rPr/>
        <w:t>Målsäganden (eller den som trätt i hans ställe) får inte begära rättens prövning av ett beslut av undersökningsledaren eller åklagaren om att den beslagtagna egendomen inte skall lämnas ut till honom. Detta följer av att det enligt rättegångsbalken inte är möjligt att begära rättens pröv</w:t>
        <w:softHyphen/>
        <w:t xml:space="preserve">ning av ett beslut om det inte finns en särskild bestämmelse om det.    </w:t>
      </w:r>
    </w:p>
    <w:p>
      <w:pPr>
        <w:pStyle w:val="Propmedindrag"/>
        <w:rPr/>
      </w:pPr>
      <w:r>
        <w:rPr/>
      </w:r>
    </w:p>
    <w:p>
      <w:pPr>
        <w:pStyle w:val="Proputanindrag"/>
        <w:spacing w:lineRule="exact" w:line="240"/>
        <w:rPr/>
      </w:pPr>
      <w:r>
        <w:rPr>
          <w:b/>
          <w:bCs/>
        </w:rPr>
        <w:t>8 §  </w:t>
      </w:r>
      <w:r>
        <w:rPr/>
        <w:t>Om det inte inom den tid som avses i 7 § har väckts åtal eller kom</w:t>
        <w:softHyphen/>
        <w:t>mit in någon begäran till rätten om förlängning av tiden eller om det annars inte längre finns skäl för beslag, skall beslaget omedelbart hävas.</w:t>
      </w:r>
    </w:p>
    <w:p>
      <w:pPr>
        <w:pStyle w:val="Propmedindrag"/>
        <w:spacing w:lineRule="exact" w:line="240"/>
        <w:rPr>
          <w:i/>
          <w:i/>
          <w:iCs/>
        </w:rPr>
      </w:pPr>
      <w:r>
        <w:rPr>
          <w:i/>
          <w:iCs/>
        </w:rPr>
        <w:t>Har beslut fattats enligt 4 a § om att ett beslagtaget föremål skall läm</w:t>
        <w:softHyphen/>
        <w:t>nas ut, får beslaget hävas först tre veckor efter det att en under</w:t>
        <w:softHyphen/>
        <w:t>rättelse om beslutet enligt 4 a § andra stycket har sänts till den hos vilken besla</w:t>
        <w:softHyphen/>
        <w:t>get har gjorts. Om denne medger det, får dock beslaget hävas omedel</w:t>
        <w:softHyphen/>
        <w:t>bart. Detsamma gäller, om rätten fastställer ett beslut enligt 4 a § om att föremålet skall lämnas ut.</w:t>
      </w:r>
    </w:p>
    <w:p>
      <w:pPr>
        <w:pStyle w:val="Propmedindrag"/>
        <w:spacing w:lineRule="exact" w:line="240"/>
        <w:rPr/>
      </w:pPr>
      <w:r>
        <w:rPr/>
        <w:t xml:space="preserve">Beslag av föremål som någon har framställt anspråk på </w:t>
      </w:r>
      <w:r>
        <w:rPr>
          <w:i/>
          <w:iCs/>
        </w:rPr>
        <w:t>utan att det har fattats beslut enligt 4 a §</w:t>
      </w:r>
      <w:r>
        <w:rPr/>
        <w:t xml:space="preserve"> </w:t>
      </w:r>
      <w:r>
        <w:rPr>
          <w:i/>
          <w:iCs/>
        </w:rPr>
        <w:t xml:space="preserve">om att föremålet skall lämnas ut </w:t>
      </w:r>
      <w:r>
        <w:rPr/>
        <w:t xml:space="preserve">får hävas först tre veckor efter det att en underrättelse om att beslaget kan komma att hävas har sänts till den som framställt anspråket. Om denne medger det, skall dock beslaget hävas omedelbart. Av underrättelsen skall det framgå hos vem beslaget har gjorts. Den som beslaget har gjorts hos behöver inte underrättas </w:t>
      </w:r>
      <w:r>
        <w:rPr>
          <w:i/>
          <w:iCs/>
        </w:rPr>
        <w:t>i detta fall</w:t>
      </w:r>
      <w:r>
        <w:rPr/>
        <w:t>.</w:t>
      </w:r>
    </w:p>
    <w:p>
      <w:pPr>
        <w:pStyle w:val="Propmedindrag"/>
        <w:spacing w:lineRule="exact" w:line="240"/>
        <w:rPr/>
      </w:pPr>
      <w:r>
        <w:rPr/>
        <w:t xml:space="preserve">Ett beslag hävs av rätten eller, om beslaget inte har meddelats eller fastställts av rätten, av undersökningsledaren eller åklagaren. </w:t>
      </w:r>
      <w:r>
        <w:rPr>
          <w:i/>
          <w:iCs/>
        </w:rPr>
        <w:t>Har den som drabbats av beslaget begärt rättens prövning av ett beslut enligt 4 a § om att ett beslagtaget föremål skall lämnas ut, hävs beslaget av rätten.</w:t>
      </w:r>
    </w:p>
    <w:p>
      <w:pPr>
        <w:pStyle w:val="Propmedindrag"/>
        <w:spacing w:lineRule="exact" w:line="240"/>
        <w:rPr/>
      </w:pPr>
      <w:r>
        <w:rPr/>
        <w:t>När målet avgörs, skall rätten pröva om ett beslag fortfarande skall be</w:t>
        <w:softHyphen/>
        <w:t xml:space="preserve">stå. Om målet avgörs genom dom, skall </w:t>
      </w:r>
      <w:r>
        <w:rPr>
          <w:i/>
          <w:iCs/>
        </w:rPr>
        <w:t>tredje</w:t>
      </w:r>
      <w:r>
        <w:rPr/>
        <w:t xml:space="preserve"> stycket inte tillämpas. Rätten får i samband med dom besluta om beslag.</w:t>
      </w:r>
    </w:p>
    <w:p>
      <w:pPr>
        <w:pStyle w:val="Propmedindrag"/>
        <w:rPr/>
      </w:pPr>
      <w:r>
        <w:rPr/>
      </w:r>
    </w:p>
    <w:p>
      <w:pPr>
        <w:pStyle w:val="Proputanindrag"/>
        <w:rPr/>
      </w:pPr>
      <w:r>
        <w:rPr/>
        <w:t>(Jfr 27 kap. 8 § i utredningens lagförslag.)</w:t>
      </w:r>
    </w:p>
    <w:p>
      <w:pPr>
        <w:pStyle w:val="Proputanindrag"/>
        <w:rPr/>
      </w:pPr>
      <w:r>
        <w:rPr/>
      </w:r>
    </w:p>
    <w:p>
      <w:pPr>
        <w:pStyle w:val="Proputanindrag"/>
        <w:rPr/>
      </w:pPr>
      <w:r>
        <w:rPr/>
        <w:t>Denna paragraf innehåller väsentligen bestämmelser om när ett beslag skall eller får hävas och om vem som skall fatta beslut om hävande av be</w:t>
        <w:softHyphen/>
        <w:t xml:space="preserve">slaget. </w:t>
      </w:r>
    </w:p>
    <w:p>
      <w:pPr>
        <w:pStyle w:val="Propmedindrag"/>
        <w:rPr/>
      </w:pPr>
      <w:r>
        <w:rPr/>
        <w:t xml:space="preserve">Paragrafens </w:t>
      </w:r>
      <w:r>
        <w:rPr>
          <w:i/>
          <w:iCs/>
        </w:rPr>
        <w:t>första stycke</w:t>
      </w:r>
      <w:r>
        <w:rPr/>
        <w:t xml:space="preserve"> är oförändrat.</w:t>
      </w:r>
    </w:p>
    <w:p>
      <w:pPr>
        <w:pStyle w:val="Propmedindrag"/>
        <w:rPr/>
      </w:pPr>
      <w:r>
        <w:rPr/>
        <w:t xml:space="preserve">Av </w:t>
      </w:r>
      <w:r>
        <w:rPr>
          <w:i/>
          <w:iCs/>
        </w:rPr>
        <w:t>andra stycket</w:t>
      </w:r>
      <w:r>
        <w:rPr/>
        <w:t>, som är nytt, framgår när ett beslag får hävas då ett beslut enligt 27 kap. 4 a § har fattats om att den beslagtagna egendomen skall lämnas ut. För att ge den hos vilken beslaget har gjorts rimlig tid på sig att begära rättens prövning av beslutet får så inte ske förrän det har för</w:t>
        <w:softHyphen/>
        <w:t xml:space="preserve">flutit tre veckor från det att den underrättelse om beslutet som anges i 4 a § andra stycket har sänts till honom. Medger han att beslaget hävs, eller – om man uttrycker saken på ett annat sätt </w:t>
        <w:softHyphen/>
        <w:t>– att egen</w:t>
        <w:softHyphen/>
        <w:t>domen lämnas ut till målsäganden, får besla</w:t>
        <w:softHyphen/>
        <w:t>get dock hävas utan iakt</w:t>
        <w:softHyphen/>
        <w:t>tag</w:t>
        <w:softHyphen/>
        <w:t>ande av den angivna tids</w:t>
        <w:softHyphen/>
        <w:t>fristen. Tre</w:t>
        <w:softHyphen/>
        <w:t>veckors</w:t>
        <w:softHyphen/>
        <w:t>fristen behöver inte heller iakttas om rät</w:t>
        <w:softHyphen/>
        <w:t>ten fastställer ett beslut enligt 4 a § om att ett beslagtaget föremål skall lämnas ut. Ett sådant beslut kan ju komma att fattas innan tidsfristen har gått till ända.</w:t>
      </w:r>
    </w:p>
    <w:p>
      <w:pPr>
        <w:pStyle w:val="Propmedindrag"/>
        <w:rPr/>
      </w:pPr>
      <w:r>
        <w:rPr/>
        <w:t xml:space="preserve">Av </w:t>
      </w:r>
      <w:r>
        <w:rPr>
          <w:i/>
          <w:iCs/>
        </w:rPr>
        <w:t>tredje stycket</w:t>
      </w:r>
      <w:r>
        <w:rPr/>
        <w:t xml:space="preserve"> framgår att den nuvarande skyldigheten att underrätta målsäganden innan ett beslag hävs alltjämt gäller i de fall något beslut om utlämnande inte har fattats. </w:t>
      </w:r>
    </w:p>
    <w:p>
      <w:pPr>
        <w:pStyle w:val="Propmedindrag"/>
        <w:rPr/>
      </w:pPr>
      <w:r>
        <w:rPr/>
        <w:t xml:space="preserve">I </w:t>
      </w:r>
      <w:r>
        <w:rPr>
          <w:i/>
          <w:iCs/>
        </w:rPr>
        <w:t>fjärde stycket</w:t>
      </w:r>
      <w:r>
        <w:rPr/>
        <w:t xml:space="preserve"> regleras behörigheten att besluta om hävande av beslag. Den gjorda ändringen avser den situationen att den som drabbats av ett beslag begär rättens prövning av ett beslut enligt 4 a § om att lämna ut ett beslagtaget föremål till en målsägande eller till någon som trätt i dennes ställe. Har rättens prövning begärts, är det endast rätten som har be</w:t>
        <w:softHyphen/>
        <w:t>hörig</w:t>
        <w:softHyphen/>
        <w:t xml:space="preserve">het att häva beslaget. </w:t>
      </w:r>
    </w:p>
    <w:p>
      <w:pPr>
        <w:pStyle w:val="Propmedindrag"/>
        <w:rPr/>
      </w:pPr>
      <w:r>
        <w:rPr/>
        <w:t>Om rätten har prövat och fastställt ett beslut av undersökningsledaren eller åklagaren om att ett beslagtaget föremål skall lämnas ut till måls</w:t>
        <w:softHyphen/>
        <w:t>äganden eller till den som trätt i dennes ställe, skall beslaget hävas i sam</w:t>
        <w:softHyphen/>
        <w:t>band därmed. Upp</w:t>
        <w:softHyphen/>
        <w:t>häver rätten undersök</w:t>
        <w:softHyphen/>
        <w:t>ningsledarens eller åklagarens beslut om utlämnande, skall rät</w:t>
        <w:softHyphen/>
        <w:t>ten inte göra någon pröv</w:t>
        <w:softHyphen/>
        <w:t>ning av förut</w:t>
        <w:softHyphen/>
        <w:t>sättningarna för själva beslaget. Ett sådant beslag skall alltså inte anses fastställt av rätten. Därmed kan det, även efter en rättslig pröv</w:t>
        <w:softHyphen/>
        <w:t>ning av ett beslut om utläm</w:t>
        <w:softHyphen/>
        <w:t>nande som ut</w:t>
        <w:softHyphen/>
        <w:t>myn</w:t>
        <w:softHyphen/>
        <w:t>nat i att beslutet upphävts, hävas av undersöknings</w:t>
        <w:softHyphen/>
        <w:t>ledaren eller åkla</w:t>
        <w:softHyphen/>
        <w:t>ga</w:t>
        <w:softHyphen/>
        <w:t xml:space="preserve">ren. </w:t>
      </w:r>
    </w:p>
    <w:p>
      <w:pPr>
        <w:pStyle w:val="Propmedindrag"/>
        <w:rPr/>
      </w:pPr>
      <w:r>
        <w:rPr/>
        <w:t xml:space="preserve">I </w:t>
      </w:r>
      <w:r>
        <w:rPr>
          <w:i/>
          <w:iCs/>
        </w:rPr>
        <w:t>femte stycket</w:t>
      </w:r>
      <w:r>
        <w:rPr/>
        <w:t xml:space="preserve"> har hänvisningen till andra stycket ändrats till en hän</w:t>
        <w:softHyphen/>
        <w:t>vis</w:t>
        <w:softHyphen/>
        <w:t xml:space="preserve">ning till tredje stycket. Detta beror på att bestämmelserna i det tidigare andra stycket tagits in i tredje stycket. </w:t>
      </w:r>
    </w:p>
    <w:p>
      <w:pPr>
        <w:pStyle w:val="Proputanindrag"/>
        <w:spacing w:lineRule="exact" w:line="240"/>
        <w:rPr>
          <w:b/>
          <w:b/>
          <w:bCs/>
          <w:i/>
          <w:i/>
          <w:iCs/>
        </w:rPr>
      </w:pPr>
      <w:r>
        <w:rPr>
          <w:b/>
          <w:bCs/>
          <w:i/>
          <w:iCs/>
        </w:rPr>
      </w:r>
    </w:p>
    <w:p>
      <w:pPr>
        <w:pStyle w:val="Proputanindrag"/>
        <w:spacing w:lineRule="exact" w:line="240"/>
        <w:rPr/>
      </w:pPr>
      <w:r>
        <w:rPr>
          <w:b/>
          <w:bCs/>
          <w:i/>
          <w:iCs/>
        </w:rPr>
        <w:t>11 a §  </w:t>
      </w:r>
      <w:r>
        <w:rPr>
          <w:i/>
          <w:iCs/>
        </w:rPr>
        <w:t xml:space="preserve">Den hos vilken ett beslag görs skall underrättas om att det kan komma att fattas ett beslut enligt 4 a §. Någon underrättelse behövs inte, om det är uppenbart att ett sådant beslut inte kommer att fattas. </w:t>
      </w:r>
    </w:p>
    <w:p>
      <w:pPr>
        <w:pStyle w:val="Proputanindrag"/>
        <w:rPr>
          <w:i/>
          <w:i/>
          <w:iCs/>
        </w:rPr>
      </w:pPr>
      <w:r>
        <w:rPr>
          <w:i/>
          <w:iCs/>
        </w:rPr>
      </w:r>
    </w:p>
    <w:p>
      <w:pPr>
        <w:pStyle w:val="Proputanindrag"/>
        <w:rPr/>
      </w:pPr>
      <w:r>
        <w:rPr/>
        <w:t>(Jfr 27 kap. 11 § i utredningens lagförslag.)</w:t>
      </w:r>
    </w:p>
    <w:p>
      <w:pPr>
        <w:pStyle w:val="Proputanindrag"/>
        <w:rPr/>
      </w:pPr>
      <w:r>
        <w:rPr/>
      </w:r>
    </w:p>
    <w:p>
      <w:pPr>
        <w:pStyle w:val="Proputanindrag"/>
        <w:rPr/>
      </w:pPr>
      <w:r>
        <w:rPr/>
        <w:t>Paragrafen är ny. Den innehåller en bestämmelse om att åklagaren eller polisen är skyldig att underrätta den hos vilken beslaget har gjorts om att det kan komma att fattas ett beslut enligt 4 a § om att ett beslag</w:t>
        <w:softHyphen/>
        <w:t>taget före</w:t>
        <w:softHyphen/>
        <w:t xml:space="preserve">mål skall lämnas ut till en målsägande eller till någon som trätt i dennes ställe. </w:t>
      </w:r>
    </w:p>
    <w:p>
      <w:pPr>
        <w:pStyle w:val="Propmedindrag"/>
        <w:rPr/>
      </w:pPr>
      <w:r>
        <w:rPr/>
        <w:t>I sam</w:t>
        <w:softHyphen/>
        <w:t>band med att beslaget görs eller vid ett lämpligt tillfälle därefter, t.ex. vid ett förhör, skall innehavaren av före</w:t>
        <w:softHyphen/>
        <w:t>målet underrättas om att det kan komma att fattas ett beslut om att före</w:t>
        <w:softHyphen/>
        <w:t>målet skall lämnas ut till en målsägande eller till någon som trätt i dennes ställe, som antingen redan har fram</w:t>
        <w:softHyphen/>
        <w:t>ställt anspråk på det eller som kan komma att framställa ett sådant an</w:t>
        <w:softHyphen/>
        <w:t>språk. Underrättelsen kan ske genom att det överlämnas en sär</w:t>
        <w:softHyphen/>
        <w:t>skilt utformad blankett, som innehåller infor</w:t>
        <w:softHyphen/>
        <w:t>mation om innebörden av det beslut som kan komma att fattas och om möjligheten att begära rättens prövning av ett sådant be</w:t>
        <w:softHyphen/>
        <w:t>slut. Det är även lämpligt att infor</w:t>
        <w:softHyphen/>
        <w:t>mation läm</w:t>
        <w:softHyphen/>
        <w:t>nas om hur man praktiskt skall förfara om man vill begära en sådan prövning, t.ex. till vilken tingsrätt en be</w:t>
        <w:softHyphen/>
        <w:t xml:space="preserve">gäran om rättslig prövning skall ges in. </w:t>
      </w:r>
    </w:p>
    <w:p>
      <w:pPr>
        <w:pStyle w:val="Propmedindrag"/>
        <w:rPr/>
      </w:pPr>
      <w:r>
        <w:rPr/>
        <w:t>Avsikten är att en underrättelse skall lämnas oavsett orsaken till be</w:t>
        <w:softHyphen/>
        <w:t>sla</w:t>
        <w:softHyphen/>
        <w:t>get, dvs. inte endast vid återställandebeslag. Även om 4 a § är avsedd att tillämpas endast vid just återställandebeslag, kan det t.ex. inträffa att ett bevisbeslag upphör att ha betydelse som bevis sedan det har gjorts och att föremålet därför kan lämnas ut.</w:t>
      </w:r>
    </w:p>
    <w:p>
      <w:pPr>
        <w:pStyle w:val="Propmedindrag"/>
        <w:rPr/>
      </w:pPr>
      <w:r>
        <w:rPr/>
        <w:t>Är det redan vid tidpunkten för beslaget uppenbart att det beslagtagna aldrig kommer att lämnas ut, t.ex. om det är fråga om beslag av nar</w:t>
        <w:softHyphen/>
        <w:t>kotika, behöver någon underrättelse inte lämnas. Detta fram</w:t>
        <w:softHyphen/>
        <w:t xml:space="preserve">går av andra meningen. </w:t>
      </w:r>
    </w:p>
    <w:p>
      <w:pPr>
        <w:pStyle w:val="Propmedindrag"/>
        <w:rPr/>
      </w:pPr>
      <w:r>
        <w:rPr/>
        <w:t xml:space="preserve">Det ligger i sakens natur att det inte får fattas något beslut enligt 4 a § innan den från vilken beslaget gjorts har fått underrättelsen, och detta har inte ansetts behöva framgå uttryckligen. Något krav på att underrättelsen skall delges enligt delgivningslagens regler finns inte.  </w:t>
      </w:r>
    </w:p>
    <w:p>
      <w:pPr>
        <w:pStyle w:val="Rubrik4utannumrering"/>
        <w:spacing w:lineRule="exact" w:line="240"/>
        <w:rPr/>
      </w:pPr>
      <w:r>
        <w:rPr/>
        <w:t>Ikraftträdandebestämmelse</w:t>
      </w:r>
    </w:p>
    <w:p>
      <w:pPr>
        <w:pStyle w:val="Propmedindrag"/>
        <w:rPr/>
      </w:pPr>
      <w:r>
        <w:rPr/>
        <w:t xml:space="preserve">Denna lag träder i kraft den 1 juli 2003. </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Enligt bestämmelsen träder lagen i kraft den 1 juli 2003. Beslut om ut</w:t>
        <w:softHyphen/>
        <w:t>läm</w:t>
        <w:softHyphen/>
        <w:t>nande till en målsägande som uppenbart har bättre rätt kan alltså fattas från och med den dagen om det även i övrigt finns förutsättningar för detta.</w:t>
      </w:r>
    </w:p>
    <w:p>
      <w:pPr>
        <w:pStyle w:val="Propbilaga"/>
        <w:spacing w:before="0" w:after="240"/>
        <w:rPr/>
      </w:pPr>
      <w:bookmarkStart w:id="24" w:name="__RefHeading___Toc25485274"/>
      <w:bookmarkEnd w:id="24"/>
      <w:r>
        <w:rPr/>
        <w:t>Sammanfattningen i betänkandet Vindikation av stöldgods (SOU 2000:56)</w:t>
      </w:r>
    </w:p>
    <w:p>
      <w:pPr>
        <w:pStyle w:val="Proputanindrag"/>
        <w:rPr/>
      </w:pPr>
      <w:r>
        <w:rPr/>
        <w:t>När en person förvärvar egendom från någon som saknar rätt att förfoga över egendomen och förvärvaren inte inser eller bör inse att den andre saknar förfoganderätt, brukar man säga att förvärvet görs i god tro.</w:t>
      </w:r>
    </w:p>
    <w:p>
      <w:pPr>
        <w:pStyle w:val="Propmedindrag"/>
        <w:rPr/>
      </w:pPr>
      <w:r>
        <w:rPr/>
        <w:t>Konflikten mellan den ursprungliga ägarens och den godtroende för</w:t>
        <w:softHyphen/>
        <w:t>värvarens anspråk på egendomen kan lösas genom en tillämpning av en</w:t>
        <w:softHyphen/>
        <w:t>dera av två principer, nämligen exstinktionsprincipen eller vindikations</w:t>
        <w:softHyphen/>
        <w:t>principen.</w:t>
      </w:r>
    </w:p>
    <w:p>
      <w:pPr>
        <w:pStyle w:val="Propmedindrag"/>
        <w:rPr/>
      </w:pPr>
      <w:r>
        <w:rPr/>
        <w:t>Den nu gällande lagen (1986:796) om godtrosförvärv av lösöre bygger på exstinktionsprincipen, som innebär att den godtroende förvärvaren blir ägare till egendomen och att den tidigare ägarens äganderätt upphör i och med godtrosförvärvet. Lagen ger dock den tidigare ägaren rätt att få till</w:t>
        <w:softHyphen/>
        <w:t xml:space="preserve">baka egendomen mot lösen. </w:t>
      </w:r>
    </w:p>
    <w:p>
      <w:pPr>
        <w:pStyle w:val="Propmedindrag"/>
        <w:rPr/>
      </w:pPr>
      <w:r>
        <w:rPr/>
        <w:t>Vindikationsprincipen innebär att den ursprungliga ägarens rätt består och att han utan lösen kan få egendomen tillbaka från den godtroende för</w:t>
        <w:softHyphen/>
        <w:t xml:space="preserve">värvaren. </w:t>
      </w:r>
    </w:p>
    <w:p>
      <w:pPr>
        <w:pStyle w:val="Propmedindrag"/>
        <w:rPr/>
      </w:pPr>
      <w:r>
        <w:rPr/>
        <w:t>Utredningen har haft i uppdrag att föreslå regler som innebär att den ur</w:t>
        <w:softHyphen/>
        <w:t>sprungliga ägaren skall ha rätt att utan lösen få tillbaka egendom som har stulits från honom, vilket således innebär att vindikationsprincipen skall tillämpas i dessa fall. I samband därmed har utredningen haft att ta ställning till vilka fall av olovlig hantering i övrigt som skall medföra att den ursprungliga ägarens rätt består.</w:t>
      </w:r>
    </w:p>
    <w:p>
      <w:pPr>
        <w:pStyle w:val="Rubrik4utannumrering"/>
        <w:rPr/>
      </w:pPr>
      <w:r>
        <w:rPr/>
        <w:t>Utformningen av en regel om vindikation</w:t>
      </w:r>
    </w:p>
    <w:p>
      <w:pPr>
        <w:pStyle w:val="Proputanindrag"/>
        <w:rPr/>
      </w:pPr>
      <w:r>
        <w:rPr/>
        <w:t>Enligt utredningens direktiv är utgångspunkten för uppdraget att exstink</w:t>
        <w:softHyphen/>
        <w:t>tionsprincipen även i fortsättningen skall gälla då egendomen inte har frånhänts den ursprungliga ägaren genom brott och att särregler skall gälla för stöldgods och därmed jämställd egendom. Utredningen har över</w:t>
        <w:softHyphen/>
        <w:softHyphen/>
        <w:t>vägt om en vindikationsregel bör utformas så att den omfattar egen</w:t>
        <w:softHyphen/>
        <w:t>dom som ursprungligen har frånhänts ägaren genom varje form av brott. Utredningen anser emellertid att en vindikationsregel som anknyts till brott borde begränsas till att gälla i första hand egendom som har från</w:t>
        <w:softHyphen/>
        <w:t>hänts ägaren genom tillgreppsbrott. Eftersom det finns vissa uppenbara nackdelar med att knyta vindikationsregeln till ett föregående brottsligt förfarande har utredningen slutligen stannat för att inte knyta vindika</w:t>
        <w:softHyphen/>
        <w:t>tions</w:t>
        <w:softHyphen/>
        <w:t>regeln till ett antal uppräknade brott, såsom är vanligt i många län</w:t>
        <w:softHyphen/>
        <w:t>der. En sådan regel skulle få till följd att det vid en prövning inför dom</w:t>
        <w:softHyphen/>
        <w:t>stol skulle bli nödvändigt att göra straffrättsliga bedömningar i en tviste</w:t>
        <w:softHyphen/>
        <w:t>målsprocess. En fördel med en regel som inte anknyter till vissa brott är att det därigenom enligt utredningens uppfattning markeras att den civil</w:t>
        <w:softHyphen/>
        <w:t>rättsliga frågan om godtrosförvärv inte skall blandas samman med straff</w:t>
        <w:softHyphen/>
        <w:t xml:space="preserve">rättsliga bedömningar. </w:t>
      </w:r>
    </w:p>
    <w:p>
      <w:pPr>
        <w:pStyle w:val="Propmedindrag"/>
        <w:rPr/>
      </w:pPr>
      <w:r>
        <w:rPr/>
        <w:t>Utredningen föreslår en vindikationsregel som omfattar egendom som har frånhänts ägaren genom tillgrepp, dvs. ett olovligt tagande, och ge</w:t>
        <w:softHyphen/>
        <w:t>nom på visst sätt kvalificerat tvång, s.k. råntvång. Regeln, som har ut</w:t>
        <w:softHyphen/>
        <w:t>for</w:t>
        <w:softHyphen/>
        <w:t>mats som ett undantag från vad som gäller beträffande godtros</w:t>
        <w:softHyphen/>
        <w:t>förvärv enligt den nu gällande 2 § godtrosförvärvslagen, anknyter till det gemen</w:t>
        <w:softHyphen/>
        <w:t>samma objektiva tillgreppsrekvisitet för brotten stöld, rån, tillgrepp av fortskaffningsmedel och egenmäktigt förfarande, dvs. till begreppet ”olov</w:t>
        <w:softHyphen/>
        <w:t>ligt tagande”. Med olovligt tagande avses ett olovligt besittnings</w:t>
        <w:softHyphen/>
        <w:t>tagande, vilket innebär ett krav på att besittningstagandet sker utan äga</w:t>
        <w:softHyphen/>
        <w:t>rens samtycke. Om ägaren har frånhänts egendomen genom ett olovligt besittningstagande kan den som därefter förvärvar egendomen alltså inte få äganderätt till den även om han är i god tro vid sitt förvärv.</w:t>
      </w:r>
    </w:p>
    <w:p>
      <w:pPr>
        <w:pStyle w:val="Propmedindrag"/>
        <w:rPr/>
      </w:pPr>
      <w:r>
        <w:rPr/>
        <w:t>Vindikationsregeln gäller således inte egendom som ägaren ur</w:t>
        <w:softHyphen/>
        <w:t>sprung</w:t>
        <w:softHyphen/>
        <w:t>ligen har medgett att lämna ifrån sig, även om medgivandet var civil</w:t>
        <w:softHyphen/>
        <w:t>rätts</w:t>
        <w:softHyphen/>
        <w:t>ligt ogiltigt på grund av svek, tvång eller ocker från motpartens sida. Det enda undantaget härifrån gäller, såsom redan framgått, när ”med</w:t>
        <w:softHyphen/>
        <w:t>givan</w:t>
        <w:softHyphen/>
        <w:t xml:space="preserve">det” lämnats på grund av råntvång.    </w:t>
      </w:r>
    </w:p>
    <w:p>
      <w:pPr>
        <w:pStyle w:val="Rubrik4utannumrering"/>
        <w:rPr/>
      </w:pPr>
      <w:r>
        <w:rPr/>
        <w:t>Vindikationsregelns tillämpning i den reguljära handeln</w:t>
      </w:r>
    </w:p>
    <w:p>
      <w:pPr>
        <w:pStyle w:val="Proputanindrag"/>
        <w:rPr/>
      </w:pPr>
      <w:r>
        <w:rPr/>
        <w:t>Utredningen har stannat för att inte föreslå några undantag från vindika</w:t>
        <w:softHyphen/>
        <w:t>tionsregeln för sådana fall då godset köpts i den reguljära handeln. I detta hänseende överensstämmer förslaget med lagstiftningen i flera andra länder, däribland Danmark, Norge och Finland.</w:t>
      </w:r>
    </w:p>
    <w:p>
      <w:pPr>
        <w:pStyle w:val="Propmedindrag"/>
        <w:rPr/>
      </w:pPr>
      <w:r>
        <w:rPr/>
        <w:t>Hänsynen till konsumenterna kan tyckas tala för att det bör finnas nå</w:t>
        <w:softHyphen/>
        <w:t>gon form av undantagsregel för varor som har köpts i den reguljära han</w:t>
        <w:softHyphen/>
        <w:t>deln. Ett problem med att utforma en sådan undantagsregel är emellertid hur begreppet ”reguljär handel” i så fall skall definieras. Här</w:t>
        <w:softHyphen/>
        <w:t>till kommer att en sådan undantagsregel på ett negativt sätt skulle kunna på</w:t>
        <w:softHyphen/>
        <w:t>verka förutsättningarna för konkurrens mellan olika försäljnings</w:t>
        <w:softHyphen/>
        <w:t>meto</w:t>
        <w:softHyphen/>
        <w:t xml:space="preserve">der. </w:t>
      </w:r>
    </w:p>
    <w:p>
      <w:pPr>
        <w:pStyle w:val="Propmedindrag"/>
        <w:rPr/>
      </w:pPr>
      <w:r>
        <w:rPr/>
        <w:t>Eventuella undantagsregler för den reguljära handeln får praktisk bety</w:t>
        <w:softHyphen/>
        <w:t>delse endast i den mån det faktiskt förekommer att konsumenter i god tro köper stöldgods i den reguljära handeln. En annan förutsättning är att det i de aktuella fallen upptäcks att det är fråga om stulet gods. Upptäcks inte detta blir eventuella undantagsregler endast av teoretiskt in</w:t>
        <w:softHyphen/>
        <w:t>tresse. Det har konstaterats att det mycket sällan upptäcks att stulen egen</w:t>
        <w:softHyphen/>
        <w:t>dom säljs i den reguljära handeln och att, när så sker, det i regel torde vara svårt att spåra och identifiera stöldgodset i de fall det har sålts till enskilda konsumen</w:t>
        <w:softHyphen/>
        <w:t>ter.</w:t>
      </w:r>
    </w:p>
    <w:p>
      <w:pPr>
        <w:pStyle w:val="Propmedindrag"/>
        <w:rPr/>
      </w:pPr>
      <w:r>
        <w:rPr/>
        <w:t>Det kan vidare ifrågasättas om det för konsumenternas del finns något behov av en undantagsregel för att de skall kunna hålla sig skadeslösa när det är fråga om inköp i den reguljära handeln. Om en inköpt vara vi</w:t>
        <w:softHyphen/>
        <w:t>sar sig vara stulen, föreligger ett s.k. rättsligt fel. Såsom kommer att fram</w:t>
        <w:softHyphen/>
        <w:t>gå av det följande föreslår utredningen att det i konsumentköplagen (1990:932) införs tvingande bestämmelser om säljarens ansvar för rätts</w:t>
        <w:softHyphen/>
        <w:t>liga fel, något som talar emot behov av en undantagsregel för den regul</w:t>
        <w:softHyphen/>
        <w:t xml:space="preserve">jära handeln.  </w:t>
      </w:r>
    </w:p>
    <w:p>
      <w:pPr>
        <w:pStyle w:val="Rubrik4utannumrering"/>
        <w:rPr/>
      </w:pPr>
      <w:r>
        <w:rPr/>
        <w:t>Köprättsliga regler</w:t>
      </w:r>
    </w:p>
    <w:p>
      <w:pPr>
        <w:pStyle w:val="Proputanindrag"/>
        <w:rPr/>
      </w:pPr>
      <w:r>
        <w:rPr/>
        <w:t>I 41 § köplagen (1990:931) anges att om någon annan än säljaren har äganderätt eller panträtt eller annan liknande rätt till en försåld vara och försäljningen inte har skett med förbehåll för denna rätt, varan är be</w:t>
        <w:softHyphen/>
        <w:t>häf</w:t>
        <w:softHyphen/>
        <w:t>tad med ett rättsligt fel. Konsumentköplagen innehåller inte någon mot</w:t>
        <w:softHyphen/>
        <w:softHyphen/>
        <w:t>svarighet till 41 § köplagen. När lagen kom till ansågs sådana fel vara av mycket begränsad betydelse vid konsumentköp, främst på grund av att reglerna om godtrosförvärv ansågs innebära ett starkt skydd för konsu</w:t>
        <w:softHyphen/>
        <w:t>menterna. Om den föreslagna vindikationsregeln införs och konsumen</w:t>
        <w:softHyphen/>
        <w:t>terna således berövas möjligheten att göra godtrosförvärv av stulen egen</w:t>
        <w:softHyphen/>
        <w:t>dom, uppkommer emellertid ett behov av en uttrycklig reglering om säl</w:t>
        <w:softHyphen/>
        <w:t>ja</w:t>
        <w:softHyphen/>
        <w:t>rens ansvar för rättsliga fel även i konsumentköplagen.</w:t>
      </w:r>
    </w:p>
    <w:p>
      <w:pPr>
        <w:pStyle w:val="Propmedindrag"/>
        <w:rPr/>
      </w:pPr>
      <w:r>
        <w:rPr/>
        <w:t>Utredningen föreslår att det i konsumentköplagen införs tvingande be</w:t>
        <w:softHyphen/>
        <w:t>stämmelser som ger konsumenten rätt att få tillbaka det han har betalat för varan om tredje man gör gällande äganderätt till det köpta, dvs. en regel som innebär en rätt för konsumenten att häva köpet. Det föreslås att även reglerna om avhjälpande och omleverans blir tillämpliga i sådana fall. Under förutsättning att konsumenten var i god tro angående säljarens rätt att förfoga över varan skall han även ha rätt till skadestånd för det s.k. positiva kontraktsintresset, vilket innebär att konsumenten försätts i samma ekonomiska situation som om köpet hade fullgjorts. Säljarens skade</w:t>
        <w:softHyphen/>
        <w:t>ståndsansvar blir enligt förslaget strikt. Säljaren skall dock ha rätt att friskriva sig från ansvar för förlust i näringsverksamhet. Den före</w:t>
        <w:softHyphen/>
        <w:t>slagna regleringen i konsumentköplagen om säljarens ansvar för rättsliga fel föreslås, i likhet med motsvarande reglering i köplagen, omfatta även situationer när tredje man har panträtt eller annan liknande rätt till det köpta. I sådana fall kan det vara aktuellt för köparen att begära pris</w:t>
        <w:softHyphen/>
        <w:t>av</w:t>
        <w:softHyphen/>
        <w:t>drag.</w:t>
      </w:r>
    </w:p>
    <w:p>
      <w:pPr>
        <w:pStyle w:val="Propmedindrag"/>
        <w:rPr/>
      </w:pPr>
      <w:r>
        <w:rPr/>
        <w:t>Enligt 46 § konsumentköplagen har konsumenten även rätt att rikta an</w:t>
        <w:softHyphen/>
        <w:t>språk på grund av fel på varan mot en näringsidkare i tidigare säljled som har överlåtit varan för vidareförsäljning, om den som har sålt varan till konsumenten är på obestånd eller har upphört med sin närings</w:t>
        <w:softHyphen/>
        <w:t>verksamhet eller inte kan anträffas. En motsvarande regel finns i 56 a § lagen (1914:45) om kommission. Avsikten är att dessa regler skall bli tillämp</w:t>
        <w:softHyphen/>
        <w:t>liga även vid rättsliga fel.</w:t>
      </w:r>
    </w:p>
    <w:p>
      <w:pPr>
        <w:pStyle w:val="Rubrik4utannumrering"/>
        <w:rPr/>
      </w:pPr>
      <w:r>
        <w:rPr/>
        <w:t>Vindikationsrättens upphörande</w:t>
      </w:r>
    </w:p>
    <w:p>
      <w:pPr>
        <w:pStyle w:val="Proputanindrag"/>
        <w:rPr/>
      </w:pPr>
      <w:r>
        <w:rPr/>
        <w:t>I svensk rätt finns det inte några regler om preskription av äganderätt till lös egendom. Om lagstiftningen inte längre godtar godtrosförvärv av äganderätt till lösöre i vissa fall och det inte införs regler som innebär att den ursprungliga ägarens rätt upphör efter viss tid, kommer denne därför att kunna vara bibehållen sin äganderätt till egendomen för all framtid. Så gott som samtliga länder, vars lagstiftning på området utredningen har undersökt, har regler som innebär en tidsbegränsning av vindikations</w:t>
        <w:softHyphen/>
        <w:t>rätten.</w:t>
      </w:r>
    </w:p>
    <w:p>
      <w:pPr>
        <w:pStyle w:val="Propmedindrag"/>
        <w:rPr/>
      </w:pPr>
      <w:r>
        <w:rPr/>
        <w:t>Utredningen anser att det inte är rimligt att den som med ägande</w:t>
        <w:softHyphen/>
        <w:t>rätts</w:t>
        <w:softHyphen/>
        <w:t>anspråk besitter en sak för all framtid skulle riskera att bli av med den, om det framkommer att den är stulen. En evig vindikationsrätt till stulen egen</w:t>
        <w:softHyphen/>
        <w:t>dom skulle innebära att sådan egendom för alltid skulle utgöra stöld</w:t>
        <w:softHyphen/>
        <w:t>gods och därmed aldrig kunna bli föremål för laglig omsättning, såvida inte den ursprungliga ägaren dessemellan återfår egendomen. En sådan ord</w:t>
        <w:softHyphen/>
        <w:t xml:space="preserve">ning skulle inte bara stå i strid med handels- och omsättningsintressen utan även innebära att egendomen under obegränsad tid skulle kunna vara objekt för häleribrottslighet. </w:t>
      </w:r>
    </w:p>
    <w:p>
      <w:pPr>
        <w:pStyle w:val="Propmedindrag"/>
        <w:rPr/>
      </w:pPr>
      <w:r>
        <w:rPr/>
        <w:t>Utredningen föreslår regler som innebär att vindikationsrätten upphör i två olika situationer. För att inte gå miste om sin äganderätt till egen</w:t>
        <w:softHyphen/>
        <w:t>do</w:t>
        <w:softHyphen/>
        <w:t>men gentemot en godtroende förvärvare, måste ägaren enligt förslaget kräva tillbaka den inom sex månader från det att han fick eller måste an</w:t>
        <w:softHyphen/>
        <w:t>tas ha fått kännedom om dennes innehav. Vidare föreslås en regel om hävd i godtrosförvärvslagen. Regeln innebär att ägarens vindikationsrätt upphör efter det att en godtroende förvärvare har innehaft egendomen i tio år i fortsatt god tro. Om det är flera innehavare efter varandra skall en senare förvärvare få tillgodoräkna sig överlåtarens innehavstid. Dessa senare förvärv kan, till skillnad från det första förvärvet, som måste ha skett genom överlåtelse, även ha skett genom s.k. universalfång.</w:t>
      </w:r>
    </w:p>
    <w:p>
      <w:pPr>
        <w:pStyle w:val="Propmedindrag"/>
        <w:rPr/>
      </w:pPr>
      <w:r>
        <w:rPr/>
        <w:t>Den som har förlorat äganderätten till viss egendom på grund av att någon har blivit ägare till den genom hävd föreslås ha rätt att återfå egen</w:t>
        <w:softHyphen/>
        <w:t>domen mot lösen.</w:t>
      </w:r>
    </w:p>
    <w:p>
      <w:pPr>
        <w:pStyle w:val="Rubrik4utannumrering"/>
        <w:rPr/>
      </w:pPr>
      <w:r>
        <w:rPr/>
        <w:t>Den som har fått ersättning för egendomens värde av en tidigare för</w:t>
        <w:softHyphen/>
        <w:t>vär</w:t>
        <w:softHyphen/>
        <w:softHyphen/>
        <w:t xml:space="preserve">vare skall ha rätt att därefter lösa egendomen från den nuvarande innehavaren </w:t>
      </w:r>
    </w:p>
    <w:p>
      <w:pPr>
        <w:pStyle w:val="Proputanindrag"/>
        <w:rPr/>
      </w:pPr>
      <w:r>
        <w:rPr/>
        <w:t>Om den som har förvärvat egendom som omfattas av vindikationsregeln inte har egendomen kvar när han utsätts för ett vindikationsanspråk, har äga</w:t>
        <w:softHyphen/>
        <w:t xml:space="preserve">ren rätt att i stället erhålla ersättning för egendomens värde. </w:t>
      </w:r>
    </w:p>
    <w:p>
      <w:pPr>
        <w:pStyle w:val="Propmedindrag"/>
        <w:rPr/>
      </w:pPr>
      <w:r>
        <w:rPr/>
        <w:t>Utredningen föreslår att en ägare, som har fått ersättning för egendo</w:t>
        <w:softHyphen/>
        <w:t>mens värde av en förvärvare som inte längre hade egendomen kvar, skall ha rätt att få tillbaka egendomen mot lösen, om den därefter på</w:t>
        <w:softHyphen/>
        <w:t>träffas hos en innehavare som har förvärvat den i god tro.</w:t>
      </w:r>
    </w:p>
    <w:p>
      <w:pPr>
        <w:pStyle w:val="Rubrik4utannumrering"/>
        <w:rPr/>
      </w:pPr>
      <w:r>
        <w:rPr/>
        <w:t>Hur lösenbeloppets storlek bör bestämmas</w:t>
      </w:r>
    </w:p>
    <w:p>
      <w:pPr>
        <w:pStyle w:val="Proputanindrag"/>
        <w:rPr/>
      </w:pPr>
      <w:r>
        <w:rPr/>
        <w:t>Enligt utredningens förslag kommer en ursprunglig ägare att ha rätt att få tillbaka egendom mot lösen i tre olika situationer, nämligen när en för</w:t>
        <w:softHyphen/>
        <w:t>vär</w:t>
        <w:softHyphen/>
        <w:softHyphen/>
        <w:t>vare har blivit ägare till egendomen på grund av ett giltigt godtros</w:t>
        <w:softHyphen/>
        <w:t>förvärv, dvs. då vindikationsregeln inte är tillämplig, när en förvärvare har blivit ägare till egendomen genom hävd och när den ursprungliga äga</w:t>
        <w:softHyphen/>
        <w:t xml:space="preserve">ren har fått ersättning för egendomens värde av en förvärvare som inte hade egendomen kvar. </w:t>
      </w:r>
    </w:p>
    <w:p>
      <w:pPr>
        <w:pStyle w:val="Propmedindrag"/>
        <w:rPr/>
      </w:pPr>
      <w:r>
        <w:rPr/>
        <w:t>Utredningen föreslår att lösenbeloppet skall bestämmas enligt den s.k. värdeprincipen, som innebär att lösenbeloppet bestäms till egendomens värde i den allmänna handeln vid den tidpunkt då lösenrätten utövas.</w:t>
      </w:r>
    </w:p>
    <w:p>
      <w:pPr>
        <w:pStyle w:val="Propmedindrag"/>
        <w:rPr/>
      </w:pPr>
      <w:r>
        <w:rPr/>
        <w:t>Enligt gällande rätt bestäms lösenbeloppet enligt den s.k. vederlags</w:t>
        <w:softHyphen/>
        <w:t>prin</w:t>
        <w:softHyphen/>
        <w:t>cipen, som innebär att beloppet skall motsvara förvärvarens kost</w:t>
        <w:softHyphen/>
        <w:t>nader för förvärvet av egendomen och dess förbättring. Vederlags</w:t>
        <w:softHyphen/>
        <w:t>prin</w:t>
        <w:softHyphen/>
        <w:t>ci</w:t>
        <w:softHyphen/>
        <w:t>pen anses ge en bättre garanti än värdeprincipen för att den ursprung</w:t>
        <w:softHyphen/>
        <w:t>liga ägaren verkligen har ekonomisk möjlighet att lösa till sig egen</w:t>
        <w:softHyphen/>
        <w:t>domen. Det är hänsynen till den ursprungliga ägaren som är det främsta bakom</w:t>
        <w:softHyphen/>
        <w:t>liggande skälet till den nuvarande vederlagsprincipen i godtros</w:t>
        <w:softHyphen/>
        <w:t>förvärvs</w:t>
        <w:softHyphen/>
        <w:t xml:space="preserve">lagen. </w:t>
      </w:r>
    </w:p>
    <w:p>
      <w:pPr>
        <w:pStyle w:val="Propmedindrag"/>
        <w:rPr/>
      </w:pPr>
      <w:r>
        <w:rPr/>
        <w:t>Om den av utredningen föreslagna vindikationsregeln införs beträf</w:t>
        <w:softHyphen/>
        <w:t>fande tillgripen egendom kommer den ursprungliga ägaren att ha rätt att åter</w:t>
        <w:softHyphen/>
        <w:t>få sådan egendom utan att behöva betala lösen. I de fall denne be</w:t>
        <w:softHyphen/>
        <w:t>höver lösa till sig egendomen har han frånhänts den på ett sådant sätt att vindikationsregeln inte är tillämplig. I dessa fall har den ursprungliga äga</w:t>
        <w:softHyphen/>
        <w:t>ren anförtrott egendomen åt någon annan eller på annat sätt själv med</w:t>
        <w:softHyphen/>
        <w:t>verkat till att han frånhänts egendomen. I sådana situationer anser utred</w:t>
        <w:softHyphen/>
        <w:t>ningen att avvägningen mellan den ursprungliga ägarens och den god</w:t>
        <w:softHyphen/>
        <w:softHyphen/>
        <w:t>troende förvärvarens intressen bör utfalla till förmån för den god</w:t>
        <w:softHyphen/>
        <w:t>troende förvärvaren. Det är då också rimligt att den som tvingas att lämna ifrån sig egendomen så långt det är möjligt hålls skadeslös.</w:t>
      </w:r>
    </w:p>
    <w:p>
      <w:pPr>
        <w:pStyle w:val="Propmedindrag"/>
        <w:rPr/>
      </w:pPr>
      <w:r>
        <w:rPr/>
        <w:t>Om den ursprungliga ägaren skall lösa egendomen från en förvärvare som har fått äganderätten till den genom hävd, kan lösenrätten aktua</w:t>
        <w:softHyphen/>
        <w:t>li</w:t>
        <w:softHyphen/>
        <w:t>seras när förvärvaren har innehaft egendomen under en mycket lång tid. Vederlagsprincipen är mindre lämplig när det har förflutit en lång tid från innehavarens förvärv. Denne kan t.ex. ha glömt hur mycket han betalat för egendomen och inte längre ha kvar någon dokumentation om köpet.</w:t>
      </w:r>
    </w:p>
    <w:p>
      <w:pPr>
        <w:pStyle w:val="Propmedindrag"/>
        <w:rPr/>
      </w:pPr>
      <w:r>
        <w:rPr/>
        <w:t>Även i de fall en ägare som har fått ersättning för egendomens värde påträffar egendomen hos en senare förvärvare och då vill lösa till sig den kan man utgå ifrån att en längre tid har hunnit förflyta sedan ägaren från</w:t>
        <w:softHyphen/>
        <w:t xml:space="preserve">händes egendomen. De skäl som har anförts mot vederlagsprincipen vid lösen efter hävd gäller därför även i denna situation. </w:t>
      </w:r>
    </w:p>
    <w:p>
      <w:pPr>
        <w:pStyle w:val="Propmedindrag"/>
        <w:rPr/>
      </w:pPr>
      <w:r>
        <w:rPr/>
        <w:t>Utredningen föreslår att den för lösenrätten gällande tidsfristen om tre månader från det att den ursprungliga ägaren fick eller måste antas ha fått kännedom om förvärvarens innehav, förlängs till sex månader. Härige</w:t>
        <w:softHyphen/>
        <w:t>nom uppnås överensstämmelse med den tid inom vilken en ägare måste fram</w:t>
        <w:softHyphen/>
        <w:t>ställa ett vindikationsanspråk gentemot den som har förvärvat egen</w:t>
        <w:softHyphen/>
        <w:t>domen.</w:t>
      </w:r>
    </w:p>
    <w:p>
      <w:pPr>
        <w:pStyle w:val="Rubrik4utannumrering"/>
        <w:rPr/>
      </w:pPr>
      <w:r>
        <w:rPr/>
        <w:t xml:space="preserve">Förslagets relevans för annan lagstiftning om godtrosförvärv </w:t>
      </w:r>
    </w:p>
    <w:p>
      <w:pPr>
        <w:pStyle w:val="Proputanindrag"/>
        <w:rPr/>
      </w:pPr>
      <w:r>
        <w:rPr/>
        <w:t>Bestämmelser om godtrosförvärv finns bl.a. i 25 kap. 7 § ärvdabalken, 11 § avtalslagen, 54 och 55 §§ lagen (1914:45) om kommission, 14 § lagen (1936:81) om skuldebrev, 3 kap. 6 § aktiebolagslagen (1975:1385), 6 kap. 3 och 4 §§ lagen (1998:1479) om kontoföring av finansiella instru</w:t>
        <w:softHyphen/>
        <w:t xml:space="preserve">ment och 2 kap. 10 § sjölagen (1994:1009). </w:t>
      </w:r>
    </w:p>
    <w:p>
      <w:pPr>
        <w:pStyle w:val="Propmedindrag"/>
        <w:rPr/>
      </w:pPr>
      <w:r>
        <w:rPr/>
        <w:t>Utredningen anser att ett införande av en vindikationsregel i godtros</w:t>
        <w:softHyphen/>
        <w:t>för</w:t>
        <w:softHyphen/>
        <w:t>värvslagen inte motiverar några ändringar i de nämnda bestäm</w:t>
        <w:softHyphen/>
        <w:t>mel</w:t>
        <w:softHyphen/>
        <w:t>serna.</w:t>
      </w:r>
    </w:p>
    <w:p>
      <w:pPr>
        <w:pStyle w:val="Rubrik4utannumrering"/>
        <w:rPr/>
      </w:pPr>
      <w:r>
        <w:rPr/>
        <w:t>Utredningen föreslår nya regler som underlättar för en målsägande att snabbare få tillbaka stöldgods m.m.</w:t>
      </w:r>
    </w:p>
    <w:p>
      <w:pPr>
        <w:pStyle w:val="Proputanindrag"/>
        <w:rPr/>
      </w:pPr>
      <w:r>
        <w:rPr/>
        <w:t>Utredningen föreslår att det i samband med övergången till vindikations</w:t>
        <w:softHyphen/>
        <w:t>principen i fråga om stöldgods införs en regel i 27 kap. rättegångsbalken om beslag, enligt vilken åklagaren eller undersökningsledaren skall kunna besluta att ett beslagtaget föremål skall lämnas ut till en måls</w:t>
        <w:softHyphen/>
        <w:t>ägan</w:t>
        <w:softHyphen/>
        <w:t>de, om det är uppenbart att denne har bättre rätt till föremålet än den hos vilken beslaget gjorts. I samband med att beslaget görs skall den hos vil</w:t>
        <w:softHyphen/>
        <w:t>ken beslaget sker underrättas om att det kan komma att fattas ett beslut om att egendomen skall lämnas ut till en målsägande. Om det sedan fat</w:t>
        <w:softHyphen/>
        <w:t>tas ett beslut om utlämnande av föremålet, krävs enligt förslaget endast att en underrättelse om beslutet genast sänds till den hos vilken beslaget har skett. Beslutet skall kunna hänskjutas till rättens prövning av denne. För att den hos vilken beslaget har gjorts skall ha rimlig tid på sig att be</w:t>
        <w:softHyphen/>
        <w:t>gära rättens prövning av beslutet skall beslaget inte hävas och egen</w:t>
        <w:softHyphen/>
        <w:t>domen lämnas ut till målsäganden förrän tre veckor har förflutit efter det att underrättelsen om beslutet har sänts. Under denna tid kan denne alltså begära rättens prövning av beslutet.</w:t>
      </w:r>
    </w:p>
    <w:p>
      <w:pPr>
        <w:pStyle w:val="Rubrik4utannumrering"/>
        <w:rPr/>
      </w:pPr>
      <w:r>
        <w:rPr/>
        <w:t>De nya reglerna i praktisk tillämpning</w:t>
      </w:r>
    </w:p>
    <w:p>
      <w:pPr>
        <w:pStyle w:val="Proputanindrag"/>
        <w:rPr/>
      </w:pPr>
      <w:r>
        <w:rPr/>
        <w:t>Avslutningsvis behandlar utredningen i ett särskilt avsnitt några problem</w:t>
        <w:softHyphen/>
        <w:t>ställningar som kan uppstå vid en praktisk tillämpning av godtrosför</w:t>
        <w:softHyphen/>
        <w:t>värvs</w:t>
        <w:softHyphen/>
        <w:t xml:space="preserve">lagen i dess lydelse enligt förslaget. </w:t>
      </w:r>
    </w:p>
    <w:p>
      <w:pPr>
        <w:pStyle w:val="Propmedindrag"/>
        <w:rPr/>
      </w:pPr>
      <w:r>
        <w:rPr/>
        <w:t xml:space="preserve">Först diskuteras lagens tillämpning i rättegång samt vissa åberops- och bevisfrågor som därvid kan uppkomma. </w:t>
      </w:r>
    </w:p>
    <w:p>
      <w:pPr>
        <w:pStyle w:val="Propmedindrag"/>
        <w:rPr/>
      </w:pPr>
      <w:r>
        <w:rPr/>
        <w:t>Vidare påpekas att, eftersom förslaget innebär att möjligheten att ge</w:t>
        <w:softHyphen/>
        <w:t>nom godtrosförvärv förvärva äganderätt till stöldgods i princip upphör, om</w:t>
        <w:softHyphen/>
        <w:t xml:space="preserve">rådet för häleri utvidgas i viss utsträckning. </w:t>
      </w:r>
    </w:p>
    <w:p>
      <w:pPr>
        <w:pStyle w:val="Propmedindrag"/>
        <w:rPr/>
      </w:pPr>
      <w:r>
        <w:rPr/>
        <w:t>Det påpekas också att den som olovligen rubbar annans besittning för att själv ta sig rätt gör sig skyldig till självtäkt och att den som har bättre rätt än innehavaren till en sak inte får verkställa besittningsövergången på egen hand, samt att den föreslagna vindikationsregeln inte innebär någon förändring i detta hänseende.</w:t>
      </w:r>
    </w:p>
    <w:p>
      <w:pPr>
        <w:pStyle w:val="Propmedindrag"/>
        <w:rPr/>
      </w:pPr>
      <w:r>
        <w:rPr/>
        <w:t>I avsnittet behandlas också besittningsförhållandenas betydelse för möj</w:t>
        <w:softHyphen/>
        <w:softHyphen/>
        <w:softHyphen/>
        <w:t>lig</w:t>
        <w:softHyphen/>
        <w:softHyphen/>
        <w:t>heterna att göra godtrosförvärv enligt förslaget. Det framhålls att bedömningen av den gärning genom vilken ägaren har frånhänts egen</w:t>
        <w:softHyphen/>
        <w:t xml:space="preserve">domen kan få betydelse för dennes möjligheter att få tillbaka den. </w:t>
      </w:r>
    </w:p>
    <w:p>
      <w:pPr>
        <w:pStyle w:val="Propmedindrag"/>
        <w:rPr/>
      </w:pPr>
      <w:r>
        <w:rPr/>
        <w:t>Under en annan rubrik i detta avsnitt jämförs tillämpningsområdet för de föreslagna reglerna om beslag i rättegångsbalken och den föreslagna vindikationsregelns tillämpningsområde, varvid det konstateras att det för</w:t>
        <w:softHyphen/>
        <w:softHyphen/>
        <w:t>hållandet att reglernas tillämpningsområden inte helt sammanfaller inte förväntas innebära några påtagliga olägenheter i praktiken.</w:t>
      </w:r>
    </w:p>
    <w:p>
      <w:pPr>
        <w:pStyle w:val="Propmedindrag"/>
        <w:rPr/>
      </w:pPr>
      <w:r>
        <w:rPr/>
        <w:t>Vidare diskuteras situationer när egendom som en ägare kräver att få vindi</w:t>
        <w:softHyphen/>
        <w:t>cera har ökat eller minskat i värde under den godtroende förvär</w:t>
        <w:softHyphen/>
        <w:t>va</w:t>
        <w:softHyphen/>
        <w:t>rens innehavstid, när egendomen inte finns i behåll, har ersatts av annan egen</w:t>
        <w:softHyphen/>
        <w:t>dom eller förändrats på ett avgörande sätt. Även rätten till egen</w:t>
        <w:softHyphen/>
        <w:t xml:space="preserve">domens avkastning diskuteras. </w:t>
      </w:r>
    </w:p>
    <w:p>
      <w:pPr>
        <w:pStyle w:val="Propmedindrag"/>
        <w:rPr/>
      </w:pPr>
      <w:r>
        <w:rPr/>
        <w:t>Den föreslagna vindikationsregelns betydelse för panträtt i lösöre be</w:t>
        <w:softHyphen/>
        <w:t>hand</w:t>
        <w:softHyphen/>
        <w:softHyphen/>
        <w:t xml:space="preserve">las, liksom möjligheten att göra godtrosförvärv av retentionsrätt.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t framhålls att det enligt uppgift inte kommer att finnas möjligheter att teckna försäkringar som ger ersättning till den som tvingas att lämna ifrån sig egendom på grund av ett vindikationsanspråk samt att skattelag</w:t>
        <w:softHyphen/>
        <w:t>stiftningen inte ger någon rätt för den som tvingas att lämna ifrån sig egen</w:t>
        <w:softHyphen/>
        <w:t>domen att återfå vad han eventuellt erlagt i förmögenhetsskatt eller rätt till annan kompensation.</w:t>
      </w:r>
    </w:p>
    <w:p>
      <w:pPr>
        <w:pStyle w:val="Propbilaga"/>
        <w:spacing w:before="0" w:after="240"/>
        <w:rPr/>
      </w:pPr>
      <w:bookmarkStart w:id="25" w:name="__RefHeading___Toc25485275"/>
      <w:bookmarkEnd w:id="25"/>
      <w:r>
        <w:rPr/>
        <w:t>Utredningens lagförslag</w:t>
      </w:r>
    </w:p>
    <w:p>
      <w:pPr>
        <w:pStyle w:val="Rubrik2utannumrering"/>
        <w:spacing w:before="0" w:after="200"/>
        <w:rPr/>
      </w:pPr>
      <w:r>
        <w:rPr/>
        <w:t>1  Förslag till lag om ändring i lagen (1986:796) om godtros</w:t>
        <w:softHyphen/>
        <w:t xml:space="preserve">förvärv av lösöre </w:t>
      </w:r>
    </w:p>
    <w:p>
      <w:pPr>
        <w:pStyle w:val="Propmedindrag"/>
        <w:rPr/>
      </w:pPr>
      <w:r>
        <w:rPr/>
        <w:t>Härigenom föreskrivs i fråga om lagen (1986:796) om godtrosförvärv av lösöre</w:t>
      </w:r>
    </w:p>
    <w:p>
      <w:pPr>
        <w:pStyle w:val="Propmedindrag"/>
        <w:rPr/>
      </w:pPr>
      <w:r>
        <w:rPr>
          <w:i/>
          <w:iCs/>
        </w:rPr>
        <w:t>dels</w:t>
      </w:r>
      <w:r>
        <w:rPr/>
        <w:t xml:space="preserve"> att rubriken närmast före 2 § samt 2–6 §§ skall ha följande lydelse, </w:t>
      </w:r>
    </w:p>
    <w:p>
      <w:pPr>
        <w:pStyle w:val="Propmedindrag"/>
        <w:rPr/>
      </w:pPr>
      <w:r>
        <w:rPr>
          <w:i/>
          <w:iCs/>
        </w:rPr>
        <w:t>dels</w:t>
      </w:r>
      <w:r>
        <w:rPr/>
        <w:t xml:space="preserve"> att det i lagen skall införas en ny paragraf, 3 a §, samt närmast före 3 a § en ny rubrik av följande lydelse. </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i/>
                <w:i/>
                <w:iCs/>
              </w:rPr>
            </w:pPr>
            <w:r>
              <w:rPr>
                <w:i/>
                <w:iCs/>
              </w:rPr>
              <w:t>Förutsättningar för godtrosförvärv</w:t>
            </w:r>
          </w:p>
        </w:tc>
        <w:tc>
          <w:tcPr>
            <w:tcW w:w="3798" w:type="dxa"/>
            <w:tcBorders/>
          </w:tcPr>
          <w:p>
            <w:pPr>
              <w:pStyle w:val="Propmedindrag"/>
              <w:ind w:hanging="0"/>
              <w:rPr>
                <w:i/>
                <w:i/>
                <w:iCs/>
              </w:rPr>
            </w:pPr>
            <w:r>
              <w:rPr>
                <w:i/>
                <w:iCs/>
              </w:rPr>
              <w:t xml:space="preserve">Godtrosförvärv </w:t>
            </w:r>
            <w:r>
              <w:rPr>
                <w:b/>
                <w:bCs/>
                <w:i/>
                <w:iCs/>
              </w:rPr>
              <w:t>av äganderätt</w:t>
            </w:r>
          </w:p>
        </w:tc>
      </w:tr>
    </w:tbl>
    <w:p>
      <w:pPr>
        <w:pStyle w:val="Propmedindrag"/>
        <w:rPr/>
      </w:pPr>
      <w:r>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r någon förvärvat lösöre ge</w:t>
              <w:softHyphen/>
              <w:t>nom överlåtelse från någon annan som hade egendomen i sin be</w:t>
              <w:softHyphen/>
              <w:t>sitt</w:t>
              <w:softHyphen/>
              <w:t>ning men varken var ägare till den eller behörig att förfoga över den på det sätt som skett, får för</w:t>
              <w:softHyphen/>
              <w:t>värva</w:t>
              <w:softHyphen/>
              <w:t>ren ägande</w:t>
              <w:softHyphen/>
              <w:t>rätt till egen</w:t>
              <w:softHyphen/>
              <w:t>domen, om han har fått den i sin be</w:t>
              <w:softHyphen/>
              <w:t>sitt</w:t>
              <w:softHyphen/>
              <w:t xml:space="preserve">ning och var i god tro. </w:t>
            </w:r>
          </w:p>
        </w:tc>
        <w:tc>
          <w:tcPr>
            <w:tcW w:w="3798" w:type="dxa"/>
            <w:tcBorders/>
          </w:tcPr>
          <w:p>
            <w:pPr>
              <w:pStyle w:val="Propmedindrag"/>
              <w:rPr/>
            </w:pPr>
            <w:r>
              <w:rPr/>
              <w:t>Har någon förvärvat lösöre ge</w:t>
              <w:softHyphen/>
              <w:t>nom överlåtelse från någon annan som hade egendomen i sin be</w:t>
              <w:softHyphen/>
              <w:t>sitt</w:t>
              <w:softHyphen/>
              <w:t>ning men varken var ägare till den eller behörig att förfoga över den på det sätt som skett, får för</w:t>
              <w:softHyphen/>
              <w:t>värva</w:t>
              <w:softHyphen/>
              <w:t>ren ägande</w:t>
              <w:softHyphen/>
              <w:t>rätt till egen</w:t>
              <w:softHyphen/>
              <w:t xml:space="preserve">domen, om han har fått den i sin besittning och var i god tro </w:t>
            </w:r>
            <w:r>
              <w:rPr>
                <w:i/>
                <w:iCs/>
              </w:rPr>
              <w:t>(god</w:t>
              <w:softHyphen/>
              <w:t>tros</w:t>
              <w:softHyphen/>
              <w:t>förvärv)</w:t>
            </w:r>
            <w:r>
              <w:rPr/>
              <w:t>.</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En förvärvare skall anses ha varit i god tro, endast om det är san</w:t>
              <w:softHyphen/>
              <w:t>nolikt att egendomens be</w:t>
              <w:softHyphen/>
              <w:t>skaf</w:t>
              <w:softHyphen/>
              <w:t>fen</w:t>
              <w:softHyphen/>
              <w:t>het, de förhållanden under vilka den utbjöds och omständigheterna i övrigt var sådana att han inte borde ha misstänkt att överlåtaren saknade rätt att förfoga över egen</w:t>
              <w:softHyphen/>
              <w:t xml:space="preserve">domen. </w:t>
            </w:r>
          </w:p>
        </w:tc>
      </w:tr>
    </w:tbl>
    <w:p>
      <w:pPr>
        <w:pStyle w:val="Propmedindrag"/>
        <w:jc w:val="left"/>
        <w:rPr/>
      </w:pPr>
      <w:r>
        <w:rPr/>
      </w:r>
    </w:p>
    <w:p>
      <w:pPr>
        <w:pStyle w:val="Propmedindrag"/>
        <w:jc w:val="center"/>
        <w:rPr/>
      </w:pPr>
      <w:r>
        <w:rPr/>
        <w:t>3 §</w:t>
      </w:r>
      <w:r>
        <w:rPr>
          <w:rStyle w:val="FootnoteCharacters"/>
          <w:rStyle w:val="FootnoteAnchor"/>
        </w:rPr>
        <w:footnoteReference w:customMarkFollows="1" w:id="4"/>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En förvärvare skall anses ha varit i god tro endast om det är san</w:t>
              <w:softHyphen/>
              <w:t>nolikt att egendomens be</w:t>
              <w:softHyphen/>
              <w:t>skaf</w:t>
              <w:softHyphen/>
              <w:t>fen</w:t>
              <w:softHyphen/>
              <w:t>het, de förhållanden under vilka den utbjöds och omständigheterna i övrigt var sådana att han inte borde ha misstänkt att överlåtaren saknade rätt att förfoga över egen</w:t>
              <w:softHyphen/>
              <w:t>domen.</w:t>
            </w:r>
          </w:p>
        </w:tc>
        <w:tc>
          <w:tcPr>
            <w:tcW w:w="3798" w:type="dxa"/>
            <w:tcBorders/>
          </w:tcPr>
          <w:p>
            <w:pPr>
              <w:pStyle w:val="Propmedindrag"/>
              <w:rPr>
                <w:i/>
                <w:i/>
                <w:iCs/>
              </w:rPr>
            </w:pPr>
            <w:r>
              <w:rPr>
                <w:i/>
                <w:iCs/>
              </w:rPr>
              <w:t>Vad som sägs om godtros</w:t>
              <w:softHyphen/>
              <w:t>förvärv i 2 § första stycket gäller inte, om ägaren hade frånhänts egendomen genom att någon olov</w:t>
              <w:softHyphen/>
              <w:t>ligen tagit den eller tilltvingat sig den genom våld på person eller genom hot som innebar eller för den hotade framstod som träng</w:t>
              <w:softHyphen/>
              <w:t>ande fara. För att inte gå miste om sin äganderätt till sådan egendom gentemot en innehavare som har för</w:t>
              <w:softHyphen/>
              <w:t>värvat den i god tro, måste ägaren dock kräva till</w:t>
              <w:softHyphen/>
              <w:t>baka egendomen inom sex måna</w:t>
              <w:softHyphen/>
              <w:softHyphen/>
              <w:t>der från det att han fick eller måste antas ha fått kännedom om innehavet.</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Hävd</w:t>
            </w:r>
          </w:p>
        </w:tc>
      </w:tr>
    </w:tbl>
    <w:p>
      <w:pPr>
        <w:pStyle w:val="Propmedindrag"/>
        <w:jc w:val="left"/>
        <w:rPr/>
      </w:pPr>
      <w:r>
        <w:rPr/>
      </w:r>
    </w:p>
    <w:p>
      <w:pPr>
        <w:pStyle w:val="Propmedindrag"/>
        <w:jc w:val="center"/>
        <w:rPr/>
      </w:pPr>
      <w:r>
        <w:rPr/>
        <w:t>3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Den som har innehaft lösöre i tio år efter att ha förvärvat egen</w:t>
              <w:softHyphen/>
              <w:t>domen genom överlåtelse från någon som varken var ägare till den eller be</w:t>
              <w:softHyphen/>
              <w:t>hörig att förfoga över den på det sätt som skett får, utan hinder av vad som sägs i 3 §, äganderätt till egen</w:t>
              <w:softHyphen/>
              <w:t>domen genom hävd, om han varken vid förvärvet eller under inne</w:t>
              <w:softHyphen/>
              <w:softHyphen/>
              <w:t>havet borde ha misstänkt att över</w:t>
              <w:softHyphen/>
              <w:softHyphen/>
              <w:t>låtaren saknade rätt att för</w:t>
              <w:softHyphen/>
              <w:t>foga över egendomen.</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Om egendomen efter en sådan över</w:t>
              <w:softHyphen/>
              <w:t>låtelse som sägs i första stycket överlåts på nytt eller för</w:t>
              <w:softHyphen/>
              <w:t>värvas av någon annan genom arv, testamente eller annat liknande fång innan den första förvärvaren har innehaft egendomen i tio år, får den senare förvärvaren ägan</w:t>
              <w:softHyphen/>
              <w:t>de</w:t>
              <w:softHyphen/>
              <w:softHyphen/>
              <w:t>rätt till egendomen genom hävd när förvärvarnas samman</w:t>
              <w:softHyphen/>
              <w:t>lagda inne</w:t>
              <w:softHyphen/>
              <w:t>havstid uppgått till tio år, om ingen av dem, vare sig vid sitt för</w:t>
              <w:softHyphen/>
              <w:t>värv eller under sitt innehav, borde ha misstänkt att överlåtaren sak</w:t>
              <w:softHyphen/>
              <w:t>nade rätt att förfoga över egen</w:t>
              <w:softHyphen/>
              <w:t xml:space="preserve">domen. </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Lösen</w:t>
            </w:r>
          </w:p>
        </w:tc>
      </w:tr>
    </w:tbl>
    <w:p>
      <w:pPr>
        <w:pStyle w:val="Propmedindrag"/>
        <w:jc w:val="left"/>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på grund av någon annans godtrosförvärv har förlorat äganderätten till viss egendom har rätt att få tillbaka egendomen mot lösen. </w:t>
            </w:r>
          </w:p>
        </w:tc>
        <w:tc>
          <w:tcPr>
            <w:tcW w:w="3798" w:type="dxa"/>
            <w:tcBorders/>
          </w:tcPr>
          <w:p>
            <w:pPr>
              <w:pStyle w:val="Propmedindrag"/>
              <w:rPr/>
            </w:pPr>
            <w:r>
              <w:rPr/>
              <w:t xml:space="preserve">Den som på grund av någon annans godtrosförvärv </w:t>
            </w:r>
            <w:r>
              <w:rPr>
                <w:i/>
                <w:iCs/>
              </w:rPr>
              <w:t>eller hävd</w:t>
            </w:r>
            <w:r>
              <w:rPr/>
              <w:t xml:space="preserve"> har förlorat äganderätten till viss egen</w:t>
              <w:softHyphen/>
              <w:t>dom har rätt att få tillbaka egen</w:t>
              <w:softHyphen/>
              <w:t xml:space="preserve">domen mot lösen. </w:t>
            </w:r>
            <w:r>
              <w:rPr>
                <w:i/>
                <w:iCs/>
              </w:rPr>
              <w:t>Detsamma gäller den som har tagit emot er</w:t>
              <w:softHyphen/>
              <w:t>sättning för egendomens värde av en för</w:t>
              <w:softHyphen/>
              <w:t>värvare som innehaft egen</w:t>
              <w:softHyphen/>
              <w:t>domen utan att ha gjort ett god</w:t>
              <w:softHyphen/>
              <w:t>trosförvärv och som vid tid</w:t>
              <w:softHyphen/>
              <w:t>punkten för återkra</w:t>
              <w:softHyphen/>
              <w:t>vet inte längre hade egen</w:t>
              <w:softHyphen/>
              <w:t xml:space="preserve">domen kvar. </w:t>
            </w:r>
          </w:p>
        </w:tc>
      </w:tr>
      <w:tr>
        <w:trPr/>
        <w:tc>
          <w:tcPr>
            <w:tcW w:w="3798" w:type="dxa"/>
            <w:tcBorders/>
          </w:tcPr>
          <w:p>
            <w:pPr>
              <w:pStyle w:val="Propmedindrag"/>
              <w:rPr/>
            </w:pPr>
            <w:r>
              <w:rPr/>
              <w:t>Den som vill lösa till sig egen</w:t>
              <w:softHyphen/>
              <w:t xml:space="preserve">domen skall kräva tillbaka den från innehavaren inom </w:t>
            </w:r>
            <w:r>
              <w:rPr>
                <w:i/>
                <w:iCs/>
              </w:rPr>
              <w:t>tre</w:t>
            </w:r>
            <w:r>
              <w:rPr/>
              <w:t xml:space="preserve"> måna</w:t>
              <w:softHyphen/>
              <w:t xml:space="preserve">der från det att han fick eller måste antas ha fått kännedom om dennes innehav. Gör han inte det, är rätten att </w:t>
            </w:r>
            <w:r>
              <w:rPr>
                <w:i/>
                <w:iCs/>
              </w:rPr>
              <w:t>kräva</w:t>
            </w:r>
            <w:r>
              <w:rPr/>
              <w:t xml:space="preserve"> till</w:t>
              <w:softHyphen/>
              <w:t>baka egendomen förlorad.</w:t>
            </w:r>
          </w:p>
        </w:tc>
        <w:tc>
          <w:tcPr>
            <w:tcW w:w="3798" w:type="dxa"/>
            <w:tcBorders/>
          </w:tcPr>
          <w:p>
            <w:pPr>
              <w:pStyle w:val="Propmedindrag"/>
              <w:rPr/>
            </w:pPr>
            <w:r>
              <w:rPr/>
              <w:t>Den som vill lösa till sig egen</w:t>
              <w:softHyphen/>
              <w:t xml:space="preserve">domen skall kräva tillbaka den från innehavaren inom </w:t>
            </w:r>
            <w:r>
              <w:rPr>
                <w:i/>
                <w:iCs/>
              </w:rPr>
              <w:t>sex</w:t>
            </w:r>
            <w:r>
              <w:rPr/>
              <w:t xml:space="preserve"> måna</w:t>
              <w:softHyphen/>
              <w:t xml:space="preserve">der från det att han fick eller måste antas ha fått kännedom om dennes innehav. Gör han inte det, är rätten att </w:t>
            </w:r>
            <w:r>
              <w:rPr>
                <w:i/>
                <w:iCs/>
              </w:rPr>
              <w:t>få</w:t>
            </w:r>
            <w:r>
              <w:rPr/>
              <w:t xml:space="preserve"> till</w:t>
              <w:softHyphen/>
              <w:t>baka egendomen förlorad.</w:t>
            </w:r>
          </w:p>
        </w:tc>
      </w:tr>
    </w:tbl>
    <w:p>
      <w:pPr>
        <w:pStyle w:val="Propmedindrag"/>
        <w:jc w:val="left"/>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Lösen skall motsvara </w:t>
            </w:r>
            <w:r>
              <w:rPr>
                <w:i/>
                <w:iCs/>
              </w:rPr>
              <w:t>ägarens</w:t>
            </w:r>
            <w:r>
              <w:rPr/>
              <w:t xml:space="preserve"> </w:t>
            </w:r>
            <w:r>
              <w:rPr>
                <w:i/>
                <w:iCs/>
              </w:rPr>
              <w:t>kostnader för förvärv av egen</w:t>
              <w:softHyphen/>
              <w:t>do</w:t>
              <w:softHyphen/>
              <w:t>men och dess förbättring. Har äga</w:t>
              <w:softHyphen/>
              <w:t>ren förvärvat egendomen genom gåva, arv, testamente eller bodel</w:t>
              <w:softHyphen/>
              <w:t>ning skall även kostnad som äga</w:t>
              <w:softHyphen/>
              <w:t>rens fångesman haft för för</w:t>
              <w:softHyphen/>
              <w:t>värv av egendomen och dess för</w:t>
              <w:softHyphen/>
              <w:t>bätt</w:t>
              <w:softHyphen/>
              <w:t>ring in</w:t>
              <w:softHyphen/>
              <w:t>räknas i lösenbeloppet. Detta gäl</w:t>
              <w:softHyphen/>
              <w:t>ler dock bara under förut</w:t>
              <w:softHyphen/>
              <w:t>sätt</w:t>
              <w:softHyphen/>
              <w:t>ning att fångesmannen skulle ha haft rätt till lösen om återkrav hade framställts mot honom.</w:t>
            </w:r>
          </w:p>
        </w:tc>
        <w:tc>
          <w:tcPr>
            <w:tcW w:w="3798" w:type="dxa"/>
            <w:tcBorders/>
          </w:tcPr>
          <w:p>
            <w:pPr>
              <w:pStyle w:val="Propmedindrag"/>
              <w:rPr/>
            </w:pPr>
            <w:r>
              <w:rPr/>
              <w:t xml:space="preserve">Lösen skall motsvara </w:t>
            </w:r>
            <w:r>
              <w:rPr>
                <w:i/>
                <w:iCs/>
              </w:rPr>
              <w:t>egen</w:t>
              <w:softHyphen/>
              <w:t>do</w:t>
              <w:softHyphen/>
              <w:t>mens värde i den allmänna han</w:t>
              <w:softHyphen/>
              <w:t>deln.</w:t>
            </w:r>
            <w:r>
              <w:rPr/>
              <w:t xml:space="preserve"> </w:t>
            </w:r>
          </w:p>
        </w:tc>
      </w:tr>
      <w:tr>
        <w:trPr/>
        <w:tc>
          <w:tcPr>
            <w:tcW w:w="3798" w:type="dxa"/>
            <w:tcBorders/>
          </w:tcPr>
          <w:p>
            <w:pPr>
              <w:pStyle w:val="Propmedindrag"/>
              <w:rPr>
                <w:i/>
                <w:i/>
                <w:iCs/>
              </w:rPr>
            </w:pPr>
            <w:r>
              <w:rPr>
                <w:i/>
                <w:iCs/>
              </w:rPr>
              <w:t>Vid bestämmandet av lösen tas hänsyn till förändringar i penning</w:t>
              <w:softHyphen/>
              <w:t>vär</w:t>
              <w:softHyphen/>
              <w:t>de</w:t>
              <w:softHyphen/>
              <w:t>t. Lösen skall motsvara högst egendomens värde i den allmänna han</w:t>
              <w:softHyphen/>
              <w:t>deln.</w:t>
            </w:r>
          </w:p>
        </w:tc>
        <w:tc>
          <w:tcPr>
            <w:tcW w:w="3798"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Lösenbeloppet skall betalas till </w:t>
            </w:r>
            <w:r>
              <w:rPr>
                <w:i/>
                <w:iCs/>
              </w:rPr>
              <w:t>egendomens ägare</w:t>
            </w:r>
            <w:r>
              <w:rPr/>
              <w:t xml:space="preserve">. Har någon till säkerhet för en fordran en rätt till egendomen som är skyddad mot </w:t>
            </w:r>
            <w:r>
              <w:rPr>
                <w:i/>
                <w:iCs/>
              </w:rPr>
              <w:t>ägarens</w:t>
            </w:r>
            <w:r>
              <w:rPr/>
              <w:t xml:space="preserve"> borgenärer, skall dock så mycket av lösenbeloppet betalas till honom som svarar mot värdet av denna fordran. Har någon i an</w:t>
              <w:softHyphen/>
              <w:t xml:space="preserve">nat fall en rätt till egendomen som är skyddad mot </w:t>
            </w:r>
            <w:r>
              <w:rPr>
                <w:i/>
                <w:iCs/>
              </w:rPr>
              <w:t>ägarens</w:t>
            </w:r>
            <w:r>
              <w:rPr/>
              <w:t xml:space="preserve"> bor</w:t>
              <w:softHyphen/>
              <w:t>ge</w:t>
              <w:softHyphen/>
              <w:t>närer, skall så mycket av lösen</w:t>
              <w:softHyphen/>
              <w:t>beloppet betalas till honom som svarar mot värdet av denna rätt.</w:t>
            </w:r>
          </w:p>
        </w:tc>
        <w:tc>
          <w:tcPr>
            <w:tcW w:w="3798" w:type="dxa"/>
            <w:tcBorders/>
          </w:tcPr>
          <w:p>
            <w:pPr>
              <w:pStyle w:val="Propmedindrag"/>
              <w:rPr/>
            </w:pPr>
            <w:r>
              <w:rPr/>
              <w:t xml:space="preserve">Lösenbeloppet skall betalas till </w:t>
            </w:r>
            <w:r>
              <w:rPr>
                <w:i/>
                <w:iCs/>
              </w:rPr>
              <w:t>den förvärvare som innehar egen</w:t>
              <w:softHyphen/>
              <w:t>domen</w:t>
            </w:r>
            <w:r>
              <w:rPr/>
              <w:t xml:space="preserve">. Har någon till säkerhet för en fordran en rätt till egendomen som är skyddad mot </w:t>
            </w:r>
            <w:r>
              <w:rPr>
                <w:i/>
                <w:iCs/>
              </w:rPr>
              <w:t>förvärvarens</w:t>
            </w:r>
            <w:r>
              <w:rPr/>
              <w:t xml:space="preserve"> borgenärer, skall dock så mycket av lösenbeloppet betalas till honom som svarar mot värdet av denna fordran. Har någon i annat fall en rätt till egendomen som är skyddad mot </w:t>
            </w:r>
            <w:r>
              <w:rPr>
                <w:i/>
                <w:iCs/>
              </w:rPr>
              <w:t>förvärvarens</w:t>
            </w:r>
            <w:r>
              <w:rPr/>
              <w:t xml:space="preserve"> borge</w:t>
              <w:softHyphen/>
              <w:t>nä</w:t>
              <w:softHyphen/>
              <w:t>rer, skall så mycket av lösen</w:t>
              <w:softHyphen/>
              <w:t>beloppet betalas till honom som svarar mot värdet av denna rät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w:t>
      </w:r>
    </w:p>
    <w:p>
      <w:pPr>
        <w:pStyle w:val="Propmedindrag"/>
        <w:jc w:val="left"/>
        <w:rPr/>
      </w:pPr>
      <w:r>
        <w:rPr/>
        <w:t xml:space="preserve">2. I fråga om förvärv som har gjorts före ikraftträdandet gäller lagen i sin äldre lydelse. </w:t>
      </w:r>
      <w:r>
        <w:br w:type="page"/>
      </w:r>
    </w:p>
    <w:p>
      <w:pPr>
        <w:pStyle w:val="Rubrik2utannumrering"/>
        <w:spacing w:before="0" w:after="200"/>
        <w:rPr>
          <w:rFonts w:ascii="Times" w:hAnsi="Times" w:cs="Times"/>
        </w:rPr>
      </w:pPr>
      <w:r>
        <w:rPr/>
        <w:t>2  Förslag till lag om ändring i konsumentköplagen (1990:932)</w:t>
      </w:r>
    </w:p>
    <w:p>
      <w:pPr>
        <w:pStyle w:val="Propmedindrag"/>
        <w:rPr/>
      </w:pPr>
      <w:r>
        <w:rPr/>
        <w:t xml:space="preserve">Härigenom föreskrivs i fråga om konsumentköplagen (1990:932) </w:t>
      </w:r>
    </w:p>
    <w:p>
      <w:pPr>
        <w:pStyle w:val="Propmedindrag"/>
        <w:rPr/>
      </w:pPr>
      <w:r>
        <w:rPr>
          <w:i/>
          <w:iCs/>
        </w:rPr>
        <w:t>dels</w:t>
      </w:r>
      <w:r>
        <w:rPr/>
        <w:t xml:space="preserve"> att 22 § skall ha följande lydelse, </w:t>
      </w:r>
    </w:p>
    <w:p>
      <w:pPr>
        <w:pStyle w:val="Propmedindrag"/>
        <w:rPr/>
      </w:pPr>
      <w:r>
        <w:rPr>
          <w:i/>
          <w:iCs/>
        </w:rPr>
        <w:t>dels</w:t>
      </w:r>
      <w:r>
        <w:rPr/>
        <w:t xml:space="preserve"> att det i lagen skall införas två nya paragrafer, 21 a och 22 a §§, av följande lydelse. </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1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Varan är behäftad med ett rätts</w:t>
              <w:softHyphen/>
              <w:t>ligt fel, om tredje man har ägande</w:t>
              <w:softHyphen/>
              <w:t>rätt till varan eller har panträtt eller annan liknande rätt i den och det inte följer av avtalet att köpa</w:t>
              <w:softHyphen/>
              <w:t>ren skall överta varan med den begränsning som tredje mans rätt medför.</w:t>
            </w:r>
          </w:p>
        </w:tc>
      </w:tr>
    </w:tbl>
    <w:p>
      <w:pPr>
        <w:pStyle w:val="Propmedindrag"/>
        <w:jc w:val="left"/>
        <w:rPr/>
      </w:pPr>
      <w:r>
        <w:rPr/>
      </w:r>
    </w:p>
    <w:p>
      <w:pPr>
        <w:pStyle w:val="Propmedindrag"/>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Är varan felaktig, får köparen enligt 23–29 §§ kräva av</w:t>
              <w:softHyphen/>
              <w:t>hjäl</w:t>
              <w:softHyphen/>
              <w:t>p</w:t>
              <w:softHyphen/>
              <w:t>ande, omleverans, pris</w:t>
              <w:softHyphen/>
              <w:t>avdrag eller er</w:t>
              <w:softHyphen/>
              <w:t>sätt</w:t>
              <w:softHyphen/>
              <w:t>ning för att avhjälpa felet eller häva köpet. Dessutom får han kräva skade</w:t>
              <w:softHyphen/>
              <w:t>stånd enligt 30–32 §§. Han får även hålla inne betal</w:t>
              <w:softHyphen/>
              <w:t>ningen enligt 25 §.</w:t>
            </w:r>
          </w:p>
        </w:tc>
        <w:tc>
          <w:tcPr>
            <w:tcW w:w="3798" w:type="dxa"/>
            <w:tcBorders/>
          </w:tcPr>
          <w:p>
            <w:pPr>
              <w:pStyle w:val="Propmedindrag"/>
              <w:rPr/>
            </w:pPr>
            <w:r>
              <w:rPr/>
              <w:t xml:space="preserve">Är varan felaktig </w:t>
            </w:r>
            <w:r>
              <w:rPr>
                <w:i/>
                <w:iCs/>
              </w:rPr>
              <w:t>enligt 16–21 §§</w:t>
            </w:r>
            <w:r>
              <w:rPr/>
              <w:t>, får köparen enligt 23–29 §§ kräva avhjälpande, omleverans, pris</w:t>
              <w:softHyphen/>
              <w:softHyphen/>
              <w:softHyphen/>
              <w:t>avdrag eller ersättning för att av</w:t>
              <w:softHyphen/>
              <w:t>hjälpa felet eller häva köpet. Dessutom får han kräva skade</w:t>
              <w:softHyphen/>
              <w:t>stånd enligt 30–32 §§. Han får även hålla inne betalningen enligt 25 §.</w:t>
            </w:r>
          </w:p>
        </w:tc>
      </w:tr>
    </w:tbl>
    <w:p>
      <w:pPr>
        <w:pStyle w:val="Propmedindrag"/>
        <w:jc w:val="left"/>
        <w:rPr/>
      </w:pPr>
      <w:r>
        <w:rPr/>
      </w:r>
    </w:p>
    <w:p>
      <w:pPr>
        <w:pStyle w:val="Propmedindrag"/>
        <w:jc w:val="center"/>
        <w:rPr/>
      </w:pPr>
      <w:r>
        <w:rPr/>
        <w:t>22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Är varan behäftad med ett rätts</w:t>
              <w:softHyphen/>
              <w:t>ligt fel, får köparen enligt 23 § för</w:t>
              <w:softHyphen/>
              <w:t>sta och andra styckena samt enligt 24–29 §§ kräva avhjälpande, om</w:t>
              <w:softHyphen/>
              <w:t>leverans, prisavdrag eller er</w:t>
              <w:softHyphen/>
              <w:t>sätt</w:t>
              <w:softHyphen/>
              <w:t>ning för att avhjälpa felet eller häva köpet. Dessutom får han kräva skadestånd enligt 30–32 §§. Han får även hålla inne betal</w:t>
              <w:softHyphen/>
              <w:t>ningen enligt 25 §.</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Köparen har, utan hinder av vad som anges i 30 § första och andra styckena, rätt till ersättning enligt 32 § för den skada han lider genom ett rättsligt fel som fanns vid köpet, om han varken kände till eller borde ha känt till felet.</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Påföljder av rättsligt fel får även göras gällande, om tredje man på</w:t>
              <w:softHyphen/>
              <w:t>står att han har en sådan rätt som avses i 21 a § och det finns sanno</w:t>
              <w:softHyphen/>
              <w:t>lika skäl för påstå</w:t>
              <w:softHyphen/>
              <w:t>en</w:t>
              <w:softHyphen/>
              <w:t>de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w:t>
      </w:r>
    </w:p>
    <w:p>
      <w:pPr>
        <w:pStyle w:val="Propmedindrag"/>
        <w:jc w:val="left"/>
        <w:rPr/>
      </w:pPr>
      <w:r>
        <w:rPr/>
        <w:t xml:space="preserve">2. I fråga om avtal som har ingåtts före ikraftträdandet gäller lagen i sin äldre lydelse. </w:t>
      </w:r>
      <w:r>
        <w:br w:type="page"/>
      </w:r>
    </w:p>
    <w:p>
      <w:pPr>
        <w:pStyle w:val="Rubrik2utannumrering"/>
        <w:spacing w:before="0" w:after="200"/>
        <w:rPr/>
      </w:pPr>
      <w:r>
        <w:rPr/>
        <w:t>3  Förslag till lag om ändring i rättegångsbalken</w:t>
      </w:r>
    </w:p>
    <w:p>
      <w:pPr>
        <w:pStyle w:val="Propmedindrag"/>
        <w:jc w:val="left"/>
        <w:rPr/>
      </w:pPr>
      <w:r>
        <w:rPr/>
        <w:t>Härigenom föreskrivs i fråga om rättegångsbalken</w:t>
      </w:r>
    </w:p>
    <w:p>
      <w:pPr>
        <w:pStyle w:val="Propmedindrag"/>
        <w:jc w:val="left"/>
        <w:rPr/>
      </w:pPr>
      <w:r>
        <w:rPr>
          <w:i/>
          <w:iCs/>
        </w:rPr>
        <w:t>dels</w:t>
      </w:r>
      <w:r>
        <w:rPr/>
        <w:t xml:space="preserve"> att 27 kap. 6, 8 och 11 §§ skall ha följande lydelse, </w:t>
      </w:r>
    </w:p>
    <w:p>
      <w:pPr>
        <w:pStyle w:val="Propmedindrag"/>
        <w:jc w:val="left"/>
        <w:rPr/>
      </w:pPr>
      <w:r>
        <w:rPr>
          <w:i/>
          <w:iCs/>
        </w:rPr>
        <w:t>dels</w:t>
      </w:r>
      <w:r>
        <w:rPr/>
        <w:t xml:space="preserve"> att det i balken skall införas en ny paragraf, 27 kap. 4 a §, av föl</w:t>
        <w:softHyphen/>
        <w:t xml:space="preserve">jande lydelse. </w:t>
      </w:r>
    </w:p>
    <w:p>
      <w:pPr>
        <w:pStyle w:val="Propmedindrag"/>
        <w:jc w:val="left"/>
        <w:rPr/>
      </w:pPr>
      <w:r>
        <w:rPr/>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left"/>
        <w:rPr/>
      </w:pPr>
      <w:r>
        <w:rPr/>
      </w:r>
    </w:p>
    <w:p>
      <w:pPr>
        <w:pStyle w:val="Propmedindrag"/>
        <w:jc w:val="left"/>
        <w:rPr/>
      </w:pPr>
      <w:r>
        <w:rPr/>
      </w:r>
    </w:p>
    <w:p>
      <w:pPr>
        <w:pStyle w:val="Propmedindrag"/>
        <w:jc w:val="center"/>
        <w:rPr>
          <w:bCs/>
        </w:rPr>
      </w:pPr>
      <w:r>
        <w:rPr>
          <w:bCs/>
        </w:rPr>
        <w:t>27 kap.</w:t>
      </w:r>
    </w:p>
    <w:p>
      <w:pPr>
        <w:pStyle w:val="Propmedindrag"/>
        <w:jc w:val="center"/>
        <w:rPr/>
      </w:pPr>
      <w:r>
        <w:rPr/>
        <w:t>4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Om en målsägande har fram</w:t>
              <w:softHyphen/>
              <w:t>ställt anspråk på det beslagtagna föremålet, och det är uppenbart att denne har bättre rätt till föremålet än den hos vilken beslaget har gjorts, får åklagaren eller under</w:t>
              <w:softHyphen/>
              <w:t>sökningsledaren innan åtal har väckts besluta att det skall lämnas ut till målsäganden.</w:t>
            </w:r>
          </w:p>
        </w:tc>
      </w:tr>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n underrättelse om beslutet skall genast sändas till den hos vilken beslaget har gjorts.</w:t>
            </w:r>
          </w:p>
        </w:tc>
      </w:tr>
    </w:tbl>
    <w:p>
      <w:pPr>
        <w:pStyle w:val="Propmedindrag"/>
        <w:jc w:val="left"/>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r beslag verkställts utan rät</w:t>
              <w:softHyphen/>
              <w:t xml:space="preserve">tens förordnande, </w:t>
            </w:r>
            <w:r>
              <w:rPr>
                <w:i/>
                <w:iCs/>
              </w:rPr>
              <w:t>äge</w:t>
            </w:r>
            <w:r>
              <w:rPr/>
              <w:t xml:space="preserve"> den som drabbats av beslaget begära rättens prövning </w:t>
            </w:r>
            <w:r>
              <w:rPr>
                <w:i/>
                <w:iCs/>
              </w:rPr>
              <w:t>därav</w:t>
            </w:r>
            <w:r>
              <w:rPr/>
              <w:t xml:space="preserve">. </w:t>
            </w:r>
            <w:r>
              <w:rPr>
                <w:i/>
                <w:iCs/>
              </w:rPr>
              <w:t>Då</w:t>
            </w:r>
            <w:r>
              <w:rPr/>
              <w:t xml:space="preserve"> begäran </w:t>
            </w:r>
            <w:r>
              <w:rPr>
                <w:i/>
                <w:iCs/>
              </w:rPr>
              <w:t>in</w:t>
              <w:softHyphen/>
              <w:t>kom</w:t>
              <w:softHyphen/>
              <w:t>mit</w:t>
            </w:r>
            <w:r>
              <w:rPr/>
              <w:t>, skall rätten</w:t>
            </w:r>
            <w:r>
              <w:rPr>
                <w:i/>
                <w:iCs/>
              </w:rPr>
              <w:t>,</w:t>
            </w:r>
            <w:r>
              <w:rPr/>
              <w:t xml:space="preserve"> så snart </w:t>
            </w:r>
            <w:r>
              <w:rPr>
                <w:i/>
                <w:iCs/>
              </w:rPr>
              <w:t>ske kan,</w:t>
            </w:r>
            <w:r>
              <w:rPr/>
              <w:t xml:space="preserve"> och, om synnerligt hinder </w:t>
            </w:r>
            <w:r>
              <w:rPr>
                <w:i/>
                <w:iCs/>
              </w:rPr>
              <w:t>ej möter</w:t>
            </w:r>
            <w:r>
              <w:rPr/>
              <w:t xml:space="preserve">, </w:t>
            </w:r>
            <w:r>
              <w:rPr>
                <w:i/>
                <w:iCs/>
              </w:rPr>
              <w:t>sist å fjärde dagen</w:t>
            </w:r>
            <w:r>
              <w:rPr/>
              <w:t xml:space="preserve"> därefter hålla förhandling</w:t>
            </w:r>
            <w:r>
              <w:rPr>
                <w:i/>
                <w:iCs/>
              </w:rPr>
              <w:t>,</w:t>
            </w:r>
            <w:r>
              <w:rPr/>
              <w:t xml:space="preserve"> som avses i 5 §. </w:t>
            </w:r>
            <w:r>
              <w:rPr>
                <w:i/>
                <w:iCs/>
              </w:rPr>
              <w:t>Utsättes</w:t>
            </w:r>
            <w:r>
              <w:rPr/>
              <w:t xml:space="preserve"> huvudförhandling att hål</w:t>
              <w:softHyphen/>
              <w:t>las inom en vecka</w:t>
            </w:r>
            <w:r>
              <w:rPr>
                <w:i/>
                <w:iCs/>
              </w:rPr>
              <w:t>,</w:t>
            </w:r>
            <w:r>
              <w:rPr/>
              <w:t xml:space="preserve"> sedan begäran framställdes, </w:t>
            </w:r>
            <w:r>
              <w:rPr>
                <w:i/>
                <w:iCs/>
              </w:rPr>
              <w:t>må</w:t>
            </w:r>
            <w:r>
              <w:rPr/>
              <w:t xml:space="preserve"> dock, </w:t>
            </w:r>
            <w:r>
              <w:rPr>
                <w:i/>
                <w:iCs/>
              </w:rPr>
              <w:t>om ej</w:t>
            </w:r>
            <w:r>
              <w:rPr/>
              <w:t xml:space="preserve"> rätten </w:t>
            </w:r>
            <w:r>
              <w:rPr>
                <w:i/>
                <w:iCs/>
              </w:rPr>
              <w:t>finner</w:t>
            </w:r>
            <w:r>
              <w:rPr/>
              <w:t xml:space="preserve"> särskild förhand</w:t>
              <w:softHyphen/>
              <w:t xml:space="preserve">ling </w:t>
            </w:r>
            <w:r>
              <w:rPr>
                <w:i/>
                <w:iCs/>
              </w:rPr>
              <w:t>böra äga rum, med förhand</w:t>
              <w:softHyphen/>
              <w:t>lingen anstå till</w:t>
            </w:r>
            <w:r>
              <w:rPr/>
              <w:t xml:space="preserve"> huvudförhand</w:t>
              <w:softHyphen/>
              <w:t>lingen.</w:t>
            </w:r>
          </w:p>
        </w:tc>
        <w:tc>
          <w:tcPr>
            <w:tcW w:w="3798" w:type="dxa"/>
            <w:tcBorders/>
          </w:tcPr>
          <w:p>
            <w:pPr>
              <w:pStyle w:val="Propmedindrag"/>
              <w:rPr/>
            </w:pPr>
            <w:r>
              <w:rPr/>
              <w:t xml:space="preserve">Har </w:t>
            </w:r>
            <w:r>
              <w:rPr>
                <w:i/>
                <w:iCs/>
              </w:rPr>
              <w:t>ett</w:t>
            </w:r>
            <w:r>
              <w:rPr/>
              <w:t xml:space="preserve"> beslag verkställts utan rättens förordnande, </w:t>
            </w:r>
            <w:r>
              <w:rPr>
                <w:i/>
                <w:iCs/>
              </w:rPr>
              <w:t>får</w:t>
            </w:r>
            <w:r>
              <w:rPr/>
              <w:t xml:space="preserve"> den som drabbats av beslaget begära rättens prövning </w:t>
            </w:r>
            <w:r>
              <w:rPr>
                <w:i/>
                <w:iCs/>
              </w:rPr>
              <w:t>av beslaget</w:t>
            </w:r>
            <w:r>
              <w:rPr/>
              <w:t xml:space="preserve">. </w:t>
            </w:r>
            <w:r>
              <w:rPr>
                <w:i/>
                <w:iCs/>
              </w:rPr>
              <w:t>När en sådan</w:t>
            </w:r>
            <w:r>
              <w:rPr/>
              <w:t xml:space="preserve"> begäran </w:t>
            </w:r>
            <w:r>
              <w:rPr>
                <w:i/>
                <w:iCs/>
              </w:rPr>
              <w:t>har kommit in</w:t>
            </w:r>
            <w:r>
              <w:rPr/>
              <w:t xml:space="preserve">, skall rätten så snart </w:t>
            </w:r>
            <w:r>
              <w:rPr>
                <w:i/>
                <w:iCs/>
              </w:rPr>
              <w:t xml:space="preserve">som möjligt </w:t>
            </w:r>
            <w:r>
              <w:rPr/>
              <w:t xml:space="preserve">och, </w:t>
            </w:r>
            <w:r>
              <w:rPr>
                <w:i/>
                <w:iCs/>
              </w:rPr>
              <w:t>om</w:t>
            </w:r>
            <w:r>
              <w:rPr/>
              <w:t xml:space="preserve"> </w:t>
            </w:r>
            <w:r>
              <w:rPr>
                <w:i/>
                <w:iCs/>
              </w:rPr>
              <w:t>det inte finns något</w:t>
            </w:r>
            <w:r>
              <w:rPr/>
              <w:t xml:space="preserve"> synnerligt hinder </w:t>
            </w:r>
            <w:r>
              <w:rPr>
                <w:i/>
                <w:iCs/>
              </w:rPr>
              <w:t>mot detta</w:t>
            </w:r>
            <w:r>
              <w:rPr/>
              <w:t xml:space="preserve">, </w:t>
            </w:r>
            <w:r>
              <w:rPr>
                <w:i/>
                <w:iCs/>
              </w:rPr>
              <w:t>senast inom fyra dagar</w:t>
            </w:r>
            <w:r>
              <w:rPr/>
              <w:t xml:space="preserve"> därefter hålla </w:t>
            </w:r>
            <w:r>
              <w:rPr>
                <w:i/>
                <w:iCs/>
              </w:rPr>
              <w:t>en sådan</w:t>
            </w:r>
            <w:r>
              <w:rPr/>
              <w:t xml:space="preserve"> förhandling som avses i 5 §. </w:t>
            </w:r>
            <w:r>
              <w:rPr>
                <w:i/>
                <w:iCs/>
              </w:rPr>
              <w:t>Om</w:t>
            </w:r>
            <w:r>
              <w:rPr/>
              <w:t xml:space="preserve"> huvudför</w:t>
              <w:softHyphen/>
              <w:t>hand</w:t>
              <w:softHyphen/>
              <w:t xml:space="preserve">ling </w:t>
            </w:r>
            <w:r>
              <w:rPr>
                <w:i/>
                <w:iCs/>
              </w:rPr>
              <w:t>sätts ut</w:t>
            </w:r>
            <w:r>
              <w:rPr/>
              <w:t xml:space="preserve"> att hål</w:t>
              <w:softHyphen/>
              <w:t>las inom en vecka sedan begäran fram</w:t>
              <w:softHyphen/>
              <w:t xml:space="preserve">ställdes, </w:t>
            </w:r>
            <w:r>
              <w:rPr>
                <w:i/>
                <w:iCs/>
              </w:rPr>
              <w:t>och</w:t>
            </w:r>
            <w:r>
              <w:rPr/>
              <w:t xml:space="preserve"> rätten </w:t>
            </w:r>
            <w:r>
              <w:rPr>
                <w:i/>
                <w:iCs/>
              </w:rPr>
              <w:t>inte anser att det be</w:t>
              <w:softHyphen/>
              <w:t xml:space="preserve">höver hållas en </w:t>
            </w:r>
            <w:r>
              <w:rPr/>
              <w:t>särskild förhand</w:t>
              <w:softHyphen/>
              <w:t xml:space="preserve">ling, </w:t>
            </w:r>
            <w:r>
              <w:rPr>
                <w:i/>
                <w:iCs/>
              </w:rPr>
              <w:t>får begäran dock</w:t>
            </w:r>
            <w:r>
              <w:rPr/>
              <w:t xml:space="preserve"> </w:t>
            </w:r>
            <w:r>
              <w:rPr>
                <w:i/>
                <w:iCs/>
              </w:rPr>
              <w:t>prö</w:t>
              <w:softHyphen/>
              <w:t>vas vid</w:t>
            </w:r>
            <w:r>
              <w:rPr/>
              <w:t xml:space="preserve"> huvudförhandlingen.</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Har beslut fattats enligt 4 a § om att ett beslagtaget föremål skall lämnas ut till en målsägande, får den hos vilken beslaget har gjorts begära rättens prövning av be</w:t>
              <w:softHyphen/>
              <w:t>slutet. För denna prövning gäl</w:t>
              <w:softHyphen/>
              <w:t>ler vad som i övrigt stadgas i för</w:t>
              <w:softHyphen/>
              <w:t>sta stycket. Den som har fram</w:t>
              <w:softHyphen/>
              <w:t>ställt an</w:t>
              <w:softHyphen/>
              <w:t>språk på föremålet skall under</w:t>
              <w:softHyphen/>
              <w:t>rät</w:t>
              <w:softHyphen/>
              <w:t>tas om förhandlingen.</w:t>
            </w:r>
          </w:p>
        </w:tc>
      </w:tr>
    </w:tbl>
    <w:p>
      <w:pPr>
        <w:pStyle w:val="Propmedindrag"/>
        <w:jc w:val="left"/>
        <w:rPr/>
      </w:pPr>
      <w:r>
        <w:rPr/>
      </w:r>
    </w:p>
    <w:p>
      <w:pPr>
        <w:pStyle w:val="Propmedindrag"/>
        <w:jc w:val="center"/>
        <w:rPr/>
      </w:pPr>
      <w:r>
        <w:rPr/>
        <w:t>8 §</w:t>
      </w:r>
    </w:p>
    <w:p>
      <w:pPr>
        <w:pStyle w:val="Propmedindrag"/>
        <w:rPr/>
      </w:pPr>
      <w:r>
        <w:rPr/>
        <w:t>Om det inte inom den tid som avses i 7 § har väckts åtal eller kommit in någon begäran till rätten om förlängning av tiden eller om det annars inte längre finns skäl för beslag, skall beslaget omedelbart häv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Har beslut fattats enligt 4 a § om att ett beslagtaget föremål skall lämnas ut till en målsägande, får be</w:t>
              <w:softHyphen/>
              <w:t>sla</w:t>
              <w:softHyphen/>
              <w:t>get hävas av annan än rätten först tre veckor efter det att en underrättelse om beslutet enligt 4 a § andra stycket har sänts till den hos vilken beslaget har gjorts. Om den hos vilken beslaget har gjorts med</w:t>
              <w:softHyphen/>
              <w:t>ger det, får beslaget dock hävas omedelbart.</w:t>
            </w:r>
          </w:p>
        </w:tc>
      </w:tr>
      <w:tr>
        <w:trPr/>
        <w:tc>
          <w:tcPr>
            <w:tcW w:w="3798" w:type="dxa"/>
            <w:tcBorders/>
          </w:tcPr>
          <w:p>
            <w:pPr>
              <w:pStyle w:val="Propmedindrag"/>
              <w:rPr/>
            </w:pPr>
            <w:r>
              <w:rPr/>
              <w:t xml:space="preserve">Beslag av föremål som någon har framställt anspråk på får </w:t>
            </w:r>
            <w:r>
              <w:rPr>
                <w:i/>
                <w:iCs/>
              </w:rPr>
              <w:t>dock</w:t>
            </w:r>
            <w:r>
              <w:rPr/>
              <w:t xml:space="preserve"> hä</w:t>
              <w:softHyphen/>
              <w:t>vas först tre veckor efter det att en underrättelse om att beslaget kan komma att hävas har sänts till den som framställt anspråket. Om denne medger det, skall dock be</w:t>
              <w:softHyphen/>
              <w:t>sla</w:t>
              <w:softHyphen/>
              <w:t>get hävas omedelbart. Den som beslaget har gjorts hos behöver inte underrättas.</w:t>
            </w:r>
          </w:p>
        </w:tc>
        <w:tc>
          <w:tcPr>
            <w:tcW w:w="3798" w:type="dxa"/>
            <w:tcBorders/>
          </w:tcPr>
          <w:p>
            <w:pPr>
              <w:pStyle w:val="Propmedindrag"/>
              <w:rPr>
                <w:i/>
                <w:i/>
                <w:iCs/>
              </w:rPr>
            </w:pPr>
            <w:r>
              <w:rPr/>
              <w:t xml:space="preserve">Beslag av föremål som någon har framställt anspråk på </w:t>
            </w:r>
            <w:r>
              <w:rPr>
                <w:i/>
                <w:iCs/>
              </w:rPr>
              <w:t>utan att det har fattats beslut enligt 4 a §</w:t>
            </w:r>
            <w:r>
              <w:rPr/>
              <w:t xml:space="preserve"> får hävas först tre veckor efter det att en underrättelse om att beslaget kan komma att hävas har sänts till den som framställt anspråket. Om denne medger det, skall dock be</w:t>
              <w:softHyphen/>
              <w:t>sla</w:t>
              <w:softHyphen/>
              <w:t xml:space="preserve">get hävas omedelbart. Den som beslaget har gjorts hos behöver inte underrättas </w:t>
            </w:r>
            <w:r>
              <w:rPr>
                <w:i/>
                <w:iCs/>
              </w:rPr>
              <w:t>i detta fall</w:t>
            </w:r>
            <w:r>
              <w:rPr/>
              <w:t>.</w:t>
            </w:r>
          </w:p>
        </w:tc>
      </w:tr>
      <w:tr>
        <w:trPr/>
        <w:tc>
          <w:tcPr>
            <w:tcW w:w="3798" w:type="dxa"/>
            <w:tcBorders/>
          </w:tcPr>
          <w:p>
            <w:pPr>
              <w:pStyle w:val="Propmedindrag"/>
              <w:rPr/>
            </w:pPr>
            <w:r>
              <w:rPr/>
              <w:t xml:space="preserve">Ett beslag hävs av rätten eller, om beslaget </w:t>
            </w:r>
            <w:r>
              <w:rPr>
                <w:i/>
                <w:iCs/>
              </w:rPr>
              <w:t>inte</w:t>
            </w:r>
            <w:r>
              <w:rPr/>
              <w:t xml:space="preserve"> har meddelats eller fastställts av rätten, av </w:t>
            </w:r>
            <w:r>
              <w:rPr>
                <w:i/>
                <w:iCs/>
              </w:rPr>
              <w:t>under</w:t>
              <w:softHyphen/>
              <w:t>sök</w:t>
              <w:softHyphen/>
              <w:t>ningsledaren</w:t>
            </w:r>
            <w:r>
              <w:rPr/>
              <w:t xml:space="preserve"> eller </w:t>
            </w:r>
            <w:r>
              <w:rPr>
                <w:i/>
                <w:iCs/>
              </w:rPr>
              <w:t>åklagaren</w:t>
            </w:r>
            <w:r>
              <w:rPr/>
              <w:t>.</w:t>
            </w:r>
          </w:p>
        </w:tc>
        <w:tc>
          <w:tcPr>
            <w:tcW w:w="3798" w:type="dxa"/>
            <w:tcBorders/>
          </w:tcPr>
          <w:p>
            <w:pPr>
              <w:pStyle w:val="Propmedindrag"/>
              <w:rPr/>
            </w:pPr>
            <w:r>
              <w:rPr/>
              <w:t>Ett beslag hävs av rätten, om be</w:t>
              <w:softHyphen/>
              <w:t>slaget har meddelats eller fast</w:t>
              <w:softHyphen/>
              <w:t xml:space="preserve">ställts av rätten </w:t>
            </w:r>
            <w:r>
              <w:rPr>
                <w:i/>
                <w:iCs/>
              </w:rPr>
              <w:t>eller om rätten bifaller en begäran enligt 4 a §. I annat fall hävs beslaget av åkla</w:t>
              <w:softHyphen/>
              <w:t>garen</w:t>
            </w:r>
            <w:r>
              <w:rPr/>
              <w:t xml:space="preserve"> eller </w:t>
            </w:r>
            <w:r>
              <w:rPr>
                <w:i/>
                <w:iCs/>
              </w:rPr>
              <w:t>undersöknings</w:t>
              <w:softHyphen/>
              <w:t>ledaren</w:t>
            </w:r>
            <w:r>
              <w:rPr/>
              <w:t>.</w:t>
            </w:r>
          </w:p>
        </w:tc>
      </w:tr>
      <w:tr>
        <w:trPr/>
        <w:tc>
          <w:tcPr>
            <w:tcW w:w="3798" w:type="dxa"/>
            <w:tcBorders/>
          </w:tcPr>
          <w:p>
            <w:pPr>
              <w:pStyle w:val="Propmedindrag"/>
              <w:rPr/>
            </w:pPr>
            <w:r>
              <w:rPr/>
              <w:t>När målet avgörs, skall rätten pröva om ett beslag fortfarande skall bestå. Om målet avgörs ge</w:t>
              <w:softHyphen/>
              <w:t xml:space="preserve">nom dom, skall </w:t>
            </w:r>
            <w:r>
              <w:rPr>
                <w:i/>
                <w:iCs/>
              </w:rPr>
              <w:t>andra</w:t>
            </w:r>
            <w:r>
              <w:rPr/>
              <w:t xml:space="preserve"> stycket inte tillämpas.</w:t>
            </w:r>
          </w:p>
        </w:tc>
        <w:tc>
          <w:tcPr>
            <w:tcW w:w="3798" w:type="dxa"/>
            <w:tcBorders/>
          </w:tcPr>
          <w:p>
            <w:pPr>
              <w:pStyle w:val="Propmedindrag"/>
              <w:rPr/>
            </w:pPr>
            <w:r>
              <w:rPr/>
              <w:t>När målet avgörs, skall rätten pröva om ett beslag fortfarande skall bestå. Om målet avgörs ge</w:t>
              <w:softHyphen/>
              <w:t xml:space="preserve">nom dom, skall </w:t>
            </w:r>
            <w:r>
              <w:rPr>
                <w:i/>
                <w:iCs/>
              </w:rPr>
              <w:t>tredje</w:t>
            </w:r>
            <w:r>
              <w:rPr/>
              <w:t xml:space="preserve"> stycket inte tillämpas.</w:t>
            </w:r>
          </w:p>
        </w:tc>
      </w:tr>
    </w:tbl>
    <w:p>
      <w:pPr>
        <w:pStyle w:val="Propmedindrag"/>
        <w:jc w:val="left"/>
        <w:rPr/>
      </w:pPr>
      <w:r>
        <w:rPr/>
      </w:r>
    </w:p>
    <w:p>
      <w:pPr>
        <w:pStyle w:val="Propmedindrag"/>
        <w:jc w:val="center"/>
        <w:rPr/>
      </w:pPr>
      <w:r>
        <w:rPr/>
        <w:t>11 §</w:t>
      </w:r>
      <w:r>
        <w:rPr>
          <w:rStyle w:val="FootnoteCharacters"/>
          <w:rStyle w:val="FootnoteAnchor"/>
        </w:rPr>
        <w:footnoteReference w:customMarkFollows="1" w:id="5"/>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Den från vilken ett beslag görs skall underrättas om att ett beslut enligt 4 a § kan komma att fattas om att före</w:t>
              <w:softHyphen/>
              <w:t>målet skall läm</w:t>
              <w:softHyphen/>
              <w:t>nas ut till en måls</w:t>
              <w:softHyphen/>
              <w:t>ägande.</w:t>
            </w:r>
          </w:p>
        </w:tc>
      </w:tr>
      <w:tr>
        <w:trPr/>
        <w:tc>
          <w:tcPr>
            <w:tcW w:w="3798" w:type="dxa"/>
            <w:tcBorders/>
          </w:tcPr>
          <w:p>
            <w:pPr>
              <w:pStyle w:val="Propmedindrag"/>
              <w:rPr/>
            </w:pPr>
            <w:r>
              <w:rPr/>
              <w:t xml:space="preserve">Om den från vilken </w:t>
            </w:r>
            <w:r>
              <w:rPr>
                <w:i/>
                <w:iCs/>
              </w:rPr>
              <w:t>beslag sker</w:t>
            </w:r>
            <w:r>
              <w:rPr/>
              <w:t xml:space="preserve">, inte är närvarande vid beslaget, skall han utan dröjsmål underrättas om </w:t>
            </w:r>
            <w:r>
              <w:rPr>
                <w:i/>
                <w:iCs/>
              </w:rPr>
              <w:t>det</w:t>
            </w:r>
            <w:r>
              <w:rPr/>
              <w:t xml:space="preserve"> och om vad som har skett med det beslagtagna. Om en för</w:t>
              <w:softHyphen/>
              <w:t>sändelse hos ett befordringsföretag har tagits i beslag, skall, så snart det kan ske utan men för utred</w:t>
              <w:softHyphen/>
              <w:t xml:space="preserve">ningen, mottagaren underrättas och, om avsändaren är känd, även denne. </w:t>
            </w:r>
          </w:p>
        </w:tc>
        <w:tc>
          <w:tcPr>
            <w:tcW w:w="3798" w:type="dxa"/>
            <w:tcBorders/>
          </w:tcPr>
          <w:p>
            <w:pPr>
              <w:pStyle w:val="Propmedindrag"/>
              <w:rPr/>
            </w:pPr>
            <w:r>
              <w:rPr/>
              <w:t xml:space="preserve">Om den från vilken </w:t>
            </w:r>
            <w:r>
              <w:rPr>
                <w:i/>
                <w:iCs/>
              </w:rPr>
              <w:t>beslaget görs</w:t>
            </w:r>
            <w:r>
              <w:rPr/>
              <w:t>, inte är närvarande vid be</w:t>
              <w:softHyphen/>
              <w:t>sla</w:t>
              <w:softHyphen/>
              <w:t>get, skall han utan dröjsmål under</w:t>
              <w:softHyphen/>
              <w:t xml:space="preserve">rättas </w:t>
            </w:r>
            <w:r>
              <w:rPr>
                <w:i/>
                <w:iCs/>
              </w:rPr>
              <w:t>även</w:t>
            </w:r>
            <w:r>
              <w:rPr/>
              <w:t xml:space="preserve"> om </w:t>
            </w:r>
            <w:r>
              <w:rPr>
                <w:i/>
                <w:iCs/>
              </w:rPr>
              <w:t>beslaget</w:t>
            </w:r>
            <w:r>
              <w:rPr/>
              <w:t xml:space="preserve"> och om vad som har skett med det beslag</w:t>
              <w:softHyphen/>
              <w:t>tagna. Om en för</w:t>
              <w:softHyphen/>
              <w:t>sändelse hos ett befordringsföretag har tagits i be</w:t>
              <w:softHyphen/>
              <w:t>slag, skall, så snart det kan ske utan men för utred</w:t>
              <w:softHyphen/>
              <w:t>ningen, mottagaren under</w:t>
              <w:softHyphen/>
              <w:t>rättas och, om avsändaren är känd, även denne.</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t>Denna lag träder i kraft…</w:t>
      </w:r>
    </w:p>
    <w:p>
      <w:pPr>
        <w:pStyle w:val="Propbilaga"/>
        <w:spacing w:before="0" w:after="240"/>
        <w:rPr/>
      </w:pPr>
      <w:bookmarkStart w:id="26" w:name="__RefHeading___Toc25485276"/>
      <w:bookmarkEnd w:id="26"/>
      <w:r>
        <w:rPr/>
        <w:t>Förteckning över remissinstanserna</w:t>
      </w:r>
    </w:p>
    <w:p>
      <w:pPr>
        <w:pStyle w:val="Proputanindrag"/>
        <w:rPr/>
      </w:pPr>
      <w:r>
        <w:rPr/>
        <w:t>Efter remiss har yttranden över betänkandet avgetts av Riksdagens om</w:t>
        <w:softHyphen/>
        <w:t>budsmän, Justitiekanslern, Svea hovrätt, Uppsala tingsrätt, Malmö tings</w:t>
        <w:softHyphen/>
        <w:t>rätt, Riksåklagaren, Rikspolisstyrelsen, Brottsförebyggande rådet, Brotts</w:t>
        <w:softHyphen/>
        <w:t>offermyndigheten, Tullverket, Konsumentverket/KO, Juridiska fakultets</w:t>
        <w:softHyphen/>
        <w:t>nämnden vid Uppsala universitet, Institutet för sjö- och annan transport</w:t>
        <w:softHyphen/>
        <w:t>rätt vid Stockholms universitet, Riksantikvarieämbetet, Natio</w:t>
        <w:softHyphen/>
        <w:t>nalmuseum med Prins Eugens Waldemarsudde, Stiftelsen Nordiska mu</w:t>
        <w:softHyphen/>
        <w:t>seet, Konkur</w:t>
        <w:softHyphen/>
        <w:t>rensverket, Sveriges advokatsamfund, Sveriges Industri</w:t>
        <w:softHyphen/>
        <w:t>förbund, Före</w:t>
        <w:softHyphen/>
        <w:t>ta</w:t>
        <w:softHyphen/>
        <w:t>g</w:t>
        <w:softHyphen/>
        <w:t>ar</w:t>
        <w:softHyphen/>
        <w:t>nas Riksorganisation, Sveriges Försäkringsförbund, Sveriges Domare</w:t>
        <w:softHyphen/>
        <w:t>förbund, Sveriges Konst- och Antikhandlareförening, Motorbranschens Riks</w:t>
        <w:softHyphen/>
        <w:t>förbund, Båtbranschens Riksförbund och Sveriges Motorcyklisters Centralorganisation. Yttrande har också kommit in från Riksförbundet Hem och Samhälle.</w:t>
      </w:r>
    </w:p>
    <w:p>
      <w:pPr>
        <w:pStyle w:val="Propmedindrag"/>
        <w:rPr/>
      </w:pPr>
      <w:r>
        <w:rPr/>
        <w:t>Riksåklagaren har bifogat yttranden från åklagarmyndigheterna i Umeå, Göteborg, Stockholm, Linköping, Västerås och Malmö samt från Ekobrottsmyndigheten.</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venska Handelskammareförbundet, Juridiska fakultetsstyrelsen vid Lunds universitet, Svensk Handel, Sveriges Auktionsföretags förening, Sven</w:t>
        <w:softHyphen/>
        <w:t>ska Pantbanksföreningen, Guldsmedsmästarnas Riksförbund, Brotts</w:t>
        <w:softHyphen/>
        <w:softHyphen/>
        <w:t>offerjourernas Riksförbund, Våga Värna Varandra – Riksorganisa</w:t>
        <w:softHyphen/>
        <w:t>tionen mot Brott, Sveriges Konsumentråd och Konsumenter i Samverkan har beretts tillfälle att avge yttrande men avstått från att yttra sig.</w:t>
      </w:r>
    </w:p>
    <w:p>
      <w:pPr>
        <w:pStyle w:val="Propbilaga"/>
        <w:spacing w:before="0" w:after="240"/>
        <w:rPr/>
      </w:pPr>
      <w:bookmarkStart w:id="27" w:name="__RefHeading___Toc25485277"/>
      <w:bookmarkEnd w:id="27"/>
      <w:r>
        <w:rPr/>
        <w:t>Lagrådsremissens lagförslag</w:t>
      </w:r>
    </w:p>
    <w:p>
      <w:pPr>
        <w:pStyle w:val="Rubrik2utannumrering"/>
        <w:spacing w:before="0" w:after="200"/>
        <w:rPr/>
      </w:pPr>
      <w:r>
        <w:rPr/>
        <w:t>1  Förslag till lag om ändring i lagen (1986:796) om godtros</w:t>
        <w:softHyphen/>
        <w:t>förvärv av lösöre</w:t>
      </w:r>
    </w:p>
    <w:p>
      <w:pPr>
        <w:pStyle w:val="Propmedindrag"/>
        <w:rPr/>
      </w:pPr>
      <w:r>
        <w:rPr/>
        <w:t>Härigenom föreskrivs i fråga om lagen (1986:796) om godtrosförvärv av lösöre</w:t>
      </w:r>
    </w:p>
    <w:p>
      <w:pPr>
        <w:pStyle w:val="Propmedindrag"/>
        <w:rPr/>
      </w:pPr>
      <w:r>
        <w:rPr>
          <w:i/>
          <w:iCs/>
        </w:rPr>
        <w:t>dels</w:t>
      </w:r>
      <w:r>
        <w:rPr/>
        <w:t xml:space="preserve"> att nuvarande 4–7 §§ skall betecknas 5–8 §§, </w:t>
      </w:r>
    </w:p>
    <w:p>
      <w:pPr>
        <w:pStyle w:val="Propmedindrag"/>
        <w:rPr/>
      </w:pPr>
      <w:r>
        <w:rPr>
          <w:i/>
          <w:iCs/>
        </w:rPr>
        <w:t>dels</w:t>
      </w:r>
      <w:r>
        <w:rPr/>
        <w:t xml:space="preserve"> att 2 och 3 §§, de nya 5 och 8 §§ samt rubriken närmast före 2 § skall ha följande lydelse,</w:t>
      </w:r>
    </w:p>
    <w:p>
      <w:pPr>
        <w:pStyle w:val="Propmedindrag"/>
        <w:rPr/>
      </w:pPr>
      <w:r>
        <w:rPr>
          <w:i/>
          <w:iCs/>
        </w:rPr>
        <w:t>dels</w:t>
      </w:r>
      <w:r>
        <w:rPr/>
        <w:t xml:space="preserve"> att rubrikerna närmast före 4 och 7 §§ skall sättas när</w:t>
        <w:softHyphen/>
        <w:t xml:space="preserve">mast före den nya 5 § respektive den nya 8 §, </w:t>
      </w:r>
    </w:p>
    <w:p>
      <w:pPr>
        <w:pStyle w:val="Propmedindrag"/>
        <w:rPr/>
      </w:pPr>
      <w:r>
        <w:rPr>
          <w:i/>
          <w:iCs/>
        </w:rPr>
        <w:t>dels</w:t>
      </w:r>
      <w:r>
        <w:rPr/>
        <w:t xml:space="preserve"> att det i lagen skall införas en ny paragraf, 4 §, samt närmast före 4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Förutsättningar för godtrosför</w:t>
              <w:softHyphen/>
              <w:t>värv</w:t>
            </w:r>
          </w:p>
        </w:tc>
        <w:tc>
          <w:tcPr>
            <w:tcW w:w="3855" w:type="dxa"/>
            <w:tcBorders/>
          </w:tcPr>
          <w:p>
            <w:pPr>
              <w:pStyle w:val="Proputanindrag"/>
              <w:rPr>
                <w:b/>
                <w:b/>
                <w:bCs/>
                <w:i/>
                <w:i/>
                <w:iCs/>
              </w:rPr>
            </w:pPr>
            <w:r>
              <w:rPr>
                <w:b/>
                <w:bCs/>
                <w:i/>
                <w:iCs/>
              </w:rPr>
              <w:t>Godtrosförvärv av äganderätt</w:t>
            </w:r>
          </w:p>
        </w:tc>
      </w:tr>
    </w:tbl>
    <w:p>
      <w:pPr>
        <w:pStyle w:val="Propmedindrag"/>
        <w:rPr/>
      </w:pPr>
      <w:r>
        <w:rPr/>
      </w:r>
    </w:p>
    <w:p>
      <w:pPr>
        <w:pStyle w:val="Propmedindrag"/>
        <w:jc w:val="center"/>
        <w:rPr/>
      </w:pPr>
      <w:r>
        <w:rPr/>
        <w:t>2 §</w:t>
      </w:r>
    </w:p>
    <w:p>
      <w:pPr>
        <w:pStyle w:val="Propmedindrag"/>
        <w:rPr/>
      </w:pPr>
      <w:r>
        <w:rPr/>
        <w:t>Har någon förvärvat lösöre genom överlåtelse från någon annan som hade egendomen i sin besittning men varken var ägare till den eller behö</w:t>
        <w:softHyphen/>
        <w:t>rig att förfoga över den på det sätt som skett, får förvärvaren äganderätt till egendomen, om han har fått den i sin besittning och var i god tro.</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förvärvare skall anses ha varit i god tro endast om det är sannolikt att egendomens beskaf</w:t>
              <w:softHyphen/>
              <w:t>fenhet, de förhållanden under vilka den utbjöds och omstän</w:t>
              <w:softHyphen/>
              <w:t>digheterna i övrigt var sådana att han inte borde ha misstänkt att överlåtaren saknade rätt att för</w:t>
              <w:softHyphen/>
              <w:t>foga över egen</w:t>
              <w:softHyphen/>
              <w:t xml:space="preserve">domen. </w:t>
            </w:r>
          </w:p>
        </w:tc>
      </w:tr>
    </w:tbl>
    <w:p>
      <w:pPr>
        <w:pStyle w:val="Propmedindrag"/>
        <w:jc w:val="left"/>
        <w:rPr/>
      </w:pPr>
      <w:r>
        <w:rPr/>
      </w:r>
    </w:p>
    <w:p>
      <w:pPr>
        <w:pStyle w:val="Propmedindrag"/>
        <w:jc w:val="center"/>
        <w:rPr/>
      </w:pPr>
      <w:r>
        <w:rPr/>
        <w:t>3 §</w:t>
      </w:r>
      <w:r>
        <w:rPr>
          <w:rStyle w:val="FootnoteCharacters"/>
          <w:rStyle w:val="FootnoteAnchor"/>
        </w:rPr>
        <w:footnoteReference w:customMarkFollows="1" w:id="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n förvärvare skall anses ha varit i god tro endast om det är sannolikt att egendomens beskaf</w:t>
              <w:softHyphen/>
              <w:t>fenhet, de förhållanden under vilka den utbjöds och omstän</w:t>
              <w:softHyphen/>
              <w:t>digheterna i övrigt var sådana att han inte borde ha misstänkt att överlåtaren saknade rätt att för</w:t>
              <w:softHyphen/>
              <w:t xml:space="preserve">foga över egendomen. </w:t>
            </w:r>
          </w:p>
        </w:tc>
        <w:tc>
          <w:tcPr>
            <w:tcW w:w="3855" w:type="dxa"/>
            <w:tcBorders/>
          </w:tcPr>
          <w:p>
            <w:pPr>
              <w:pStyle w:val="Propmedindrag"/>
              <w:rPr>
                <w:i/>
                <w:i/>
                <w:iCs/>
              </w:rPr>
            </w:pPr>
            <w:r>
              <w:rPr>
                <w:i/>
                <w:iCs/>
              </w:rPr>
              <w:t>Även om förutsättningarna för godtrosförvärv enligt 2 § är upp</w:t>
              <w:softHyphen/>
              <w:t>fyllda, består ägarens rätt till egendomen, om han har frånhänts egendomen genom att någon olov</w:t>
              <w:softHyphen/>
              <w:t>ligen tagit den eller tilltvingat sig den genom våld på person eller genom hot som innebar eller för den hotade framstod som träng</w:t>
              <w:softHyphen/>
              <w:t>ande fara. Kräver ägaren inte till</w:t>
              <w:softHyphen/>
              <w:t>baka egendomen från innehavaren inom sex månader från det att han fick eller måste antas ha fått kän</w:t>
              <w:softHyphen/>
              <w:t>nedom om dennes innehav, får för</w:t>
              <w:softHyphen/>
              <w:t>värvaren dock äganderätt till egen</w:t>
              <w:softHyphen/>
              <w:t xml:space="preserve">domen.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Hävd</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någon med äganderätts</w:t>
              <w:softHyphen/>
              <w:t>anspråk innehaft lösöre i tio år efter att ha förvärvat egen</w:t>
              <w:softHyphen/>
              <w:t>domen genom överlåtelse från någon som varken var ägare till den eller behörig att förfoga över den på det sätt som skett, får han äganderätt till egendomen på grund av hävd. Han får dock inte äganderätt om han vid förvärvet eller under inne</w:t>
              <w:softHyphen/>
              <w:t>havet borde ha miss</w:t>
              <w:softHyphen/>
              <w:t>tänkt att över</w:t>
              <w:softHyphen/>
              <w:t>låtaren saknade rätt att för</w:t>
              <w:softHyphen/>
              <w:t>foga över egendomen. Samma reg</w:t>
              <w:softHyphen/>
              <w:t>ler gäller om egendomen efter en sådan överlåtelse i tio år med äganderättsanspråk innehafts av flera efter varandra på grund av överlåtelse eller arv, testamente, bodelning eller något annat lik</w:t>
              <w:softHyphen/>
              <w:t>nande fång. Villkoret om god tro gäller samtliga inneha</w:t>
              <w:softHyphen/>
              <w:t xml:space="preserve">vare. </w:t>
            </w:r>
          </w:p>
        </w:tc>
      </w:tr>
    </w:tbl>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på grund av någon annans godtrosförvärv har förlorat äganderätten till viss egendom har rätt att få tillbaka egendomen mot lösen.</w:t>
            </w:r>
          </w:p>
        </w:tc>
        <w:tc>
          <w:tcPr>
            <w:tcW w:w="3855" w:type="dxa"/>
            <w:tcBorders/>
          </w:tcPr>
          <w:p>
            <w:pPr>
              <w:pStyle w:val="Propmedindrag"/>
              <w:rPr/>
            </w:pPr>
            <w:r>
              <w:rPr/>
              <w:t xml:space="preserve">Den som på grund av någon annans godtrosförvärv </w:t>
            </w:r>
            <w:r>
              <w:rPr>
                <w:i/>
                <w:iCs/>
              </w:rPr>
              <w:t>eller hävd</w:t>
            </w:r>
            <w:r>
              <w:rPr/>
              <w:t xml:space="preserve"> har förlorat äganderätten till viss egendom har rätt att få tillbaka egendomen mot lösen. </w:t>
            </w:r>
          </w:p>
        </w:tc>
      </w:tr>
      <w:tr>
        <w:trPr/>
        <w:tc>
          <w:tcPr>
            <w:tcW w:w="3855" w:type="dxa"/>
            <w:tcBorders/>
          </w:tcPr>
          <w:p>
            <w:pPr>
              <w:pStyle w:val="Propmedindrag"/>
              <w:rPr/>
            </w:pPr>
            <w:r>
              <w:rPr/>
              <w:t>Den som vill lösa till sig egen</w:t>
              <w:softHyphen/>
              <w:t xml:space="preserve">domen skall kräva tillbaka den från innehavaren inom </w:t>
            </w:r>
            <w:r>
              <w:rPr>
                <w:i/>
                <w:iCs/>
              </w:rPr>
              <w:t>tre</w:t>
            </w:r>
            <w:r>
              <w:rPr/>
              <w:t xml:space="preserve"> måna</w:t>
              <w:softHyphen/>
              <w:t xml:space="preserve">der från det att han fick eller måste antas ha fått kännedom om dennes innehav. Gör han inte det, är rätten att </w:t>
            </w:r>
            <w:r>
              <w:rPr>
                <w:i/>
                <w:iCs/>
              </w:rPr>
              <w:t>kräva</w:t>
            </w:r>
            <w:r>
              <w:rPr/>
              <w:t xml:space="preserve"> tillbaka egen</w:t>
              <w:softHyphen/>
              <w:t>domen för</w:t>
              <w:softHyphen/>
              <w:t xml:space="preserve">lorad. </w:t>
            </w:r>
          </w:p>
        </w:tc>
        <w:tc>
          <w:tcPr>
            <w:tcW w:w="3855" w:type="dxa"/>
            <w:tcBorders/>
          </w:tcPr>
          <w:p>
            <w:pPr>
              <w:pStyle w:val="Propmedindrag"/>
              <w:rPr/>
            </w:pPr>
            <w:r>
              <w:rPr/>
              <w:t>Den som vill lösa till sig egen</w:t>
              <w:softHyphen/>
              <w:t xml:space="preserve">domen skall kräva tillbaka den från innehavaren inom </w:t>
            </w:r>
            <w:r>
              <w:rPr>
                <w:i/>
                <w:iCs/>
              </w:rPr>
              <w:t>sex</w:t>
            </w:r>
            <w:r>
              <w:rPr/>
              <w:t xml:space="preserve"> måna</w:t>
              <w:softHyphen/>
              <w:t xml:space="preserve">der från det att han fick eller måste antas ha fått kännedom om dennes innehav. Gör han inte det, är rätten att </w:t>
            </w:r>
            <w:r>
              <w:rPr>
                <w:i/>
                <w:iCs/>
              </w:rPr>
              <w:t>få</w:t>
            </w:r>
            <w:r>
              <w:rPr/>
              <w:t xml:space="preserve"> tillbaka egendomen förlorad. </w:t>
            </w:r>
          </w:p>
        </w:tc>
      </w:tr>
    </w:tbl>
    <w:p>
      <w:pPr>
        <w:pStyle w:val="Proputanindrag"/>
        <w:spacing w:before="0" w:after="10"/>
        <w:rPr>
          <w:u w:val="single"/>
        </w:rPr>
      </w:pPr>
      <w:r>
        <w:rPr>
          <w:u w:val="single"/>
        </w:rPr>
      </w:r>
    </w:p>
    <w:p>
      <w:pPr>
        <w:pStyle w:val="Propmedindrag"/>
        <w:jc w:val="center"/>
        <w:rPr>
          <w:i/>
          <w:i/>
          <w:iCs/>
        </w:rPr>
      </w:pPr>
      <w:r>
        <w:rPr>
          <w:i/>
          <w:iCs/>
        </w:rPr>
        <w:t>8 §</w:t>
      </w:r>
    </w:p>
    <w:p>
      <w:pPr>
        <w:pStyle w:val="Propmedindrag"/>
        <w:rPr/>
      </w:pPr>
      <w:r>
        <w:rPr/>
        <w:t xml:space="preserve">Vad som sägs i denna lag om godtrosförvärv av äganderätt gäller också godtrosförvärv av panträ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någon gjort ett godtrosför</w:t>
              <w:softHyphen/>
              <w:t>värv av panträtt i lösöre och vill någon annan lösa till sig egen</w:t>
              <w:softHyphen/>
              <w:t xml:space="preserve">domen enligt </w:t>
            </w:r>
            <w:r>
              <w:rPr>
                <w:i/>
                <w:iCs/>
              </w:rPr>
              <w:t>4</w:t>
            </w:r>
            <w:r>
              <w:rPr/>
              <w:t xml:space="preserve"> §, skall lösen</w:t>
              <w:softHyphen/>
              <w:t>belop</w:t>
              <w:softHyphen/>
              <w:t>pet svara mot värdet av den for</w:t>
              <w:softHyphen/>
              <w:t>d</w:t>
              <w:softHyphen/>
              <w:t>ran för vilken egendomen är pant</w:t>
              <w:softHyphen/>
              <w:t xml:space="preserve">satt, dock högst egendomens värde i den allmänna handeln.   </w:t>
            </w:r>
          </w:p>
        </w:tc>
        <w:tc>
          <w:tcPr>
            <w:tcW w:w="3855" w:type="dxa"/>
            <w:tcBorders/>
          </w:tcPr>
          <w:p>
            <w:pPr>
              <w:pStyle w:val="Propmedindrag"/>
              <w:rPr/>
            </w:pPr>
            <w:r>
              <w:rPr/>
              <w:t>Har någon gjort ett godtrosför</w:t>
              <w:softHyphen/>
              <w:t>värv av panträtt i lösöre och vill någon annan lösa till sig egen</w:t>
              <w:softHyphen/>
              <w:t xml:space="preserve">domen enligt </w:t>
            </w:r>
            <w:r>
              <w:rPr>
                <w:i/>
                <w:iCs/>
              </w:rPr>
              <w:t>5</w:t>
            </w:r>
            <w:r>
              <w:rPr/>
              <w:t xml:space="preserve"> §, skall lösenbelop</w:t>
              <w:softHyphen/>
              <w:t>pet svara mot värdet av den ford</w:t>
              <w:softHyphen/>
              <w:t>ran för vilken egendomen är pant</w:t>
              <w:softHyphen/>
              <w:t xml:space="preserve">satt, dock högst egendomens värde i den allmänna handeln.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 xml:space="preserve">1. Denna lag träder i kraft den 1 juli 2003. </w:t>
      </w:r>
    </w:p>
    <w:p>
      <w:pPr>
        <w:pStyle w:val="Propmedindrag"/>
        <w:rPr/>
      </w:pPr>
      <w:r>
        <w:rPr/>
        <w:t>2. I fråga om förvärv som har gjorts före ikraftträdandet gäller äldre bestämmelser.</w:t>
      </w:r>
      <w:r>
        <w:br w:type="page"/>
      </w:r>
    </w:p>
    <w:p>
      <w:pPr>
        <w:pStyle w:val="Rubrik2utannumrering"/>
        <w:spacing w:before="0" w:after="200"/>
        <w:rPr/>
      </w:pPr>
      <w:r>
        <w:rPr/>
        <w:t>2  Förslag till lag om ändring i konsumentköplagen (1990:932)</w:t>
      </w:r>
    </w:p>
    <w:p>
      <w:pPr>
        <w:pStyle w:val="Propmedindrag"/>
        <w:rPr/>
      </w:pPr>
      <w:r>
        <w:rPr/>
        <w:t>Härigenom föreskrivs i fråga om konsumentköplagen (1990:932)</w:t>
      </w:r>
    </w:p>
    <w:p>
      <w:pPr>
        <w:pStyle w:val="Propmedindrag"/>
        <w:rPr/>
      </w:pPr>
      <w:r>
        <w:rPr>
          <w:i/>
          <w:iCs/>
        </w:rPr>
        <w:t>dels</w:t>
      </w:r>
      <w:r>
        <w:rPr/>
        <w:t xml:space="preserve"> att 22 § skall ha följande lydelse, </w:t>
      </w:r>
    </w:p>
    <w:p>
      <w:pPr>
        <w:pStyle w:val="Propmedindrag"/>
        <w:rPr/>
      </w:pPr>
      <w:r>
        <w:rPr>
          <w:i/>
          <w:iCs/>
        </w:rPr>
        <w:t>dels</w:t>
      </w:r>
      <w:r>
        <w:rPr/>
        <w:t xml:space="preserve"> att det i lagen skall införas två nya paragrafer, 21 a och 22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ran har ett rättsligt fel, om tredje man har äganderätt till varan eller har panträtt eller annan liknande rätt i den och det inte följer av avtalet att köparen skall överta varan med den be</w:t>
              <w:softHyphen/>
              <w:t xml:space="preserve">gränsning som tredje mans rätt medför. </w:t>
            </w:r>
          </w:p>
        </w:tc>
      </w:tr>
    </w:tbl>
    <w:p>
      <w:pPr>
        <w:pStyle w:val="Propmedindrag"/>
        <w:jc w:val="left"/>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varan felaktig, får köparen enligt 23–29 §§ kräva av</w:t>
              <w:softHyphen/>
              <w:t>hjäl</w:t>
              <w:softHyphen/>
              <w:t>p</w:t>
              <w:softHyphen/>
              <w:t>ande, omleverans, pris</w:t>
              <w:softHyphen/>
              <w:t>avdrag eller er</w:t>
              <w:softHyphen/>
              <w:t>sätt</w:t>
              <w:softHyphen/>
              <w:t>ning för att avhjälpa felet eller häva köpet. Dessutom får han kräva skadestånd enligt 30–32 §§. Han får även hålla inne betal</w:t>
              <w:softHyphen/>
              <w:t>ningen enligt 25 §.</w:t>
            </w:r>
          </w:p>
        </w:tc>
        <w:tc>
          <w:tcPr>
            <w:tcW w:w="3855" w:type="dxa"/>
            <w:tcBorders/>
          </w:tcPr>
          <w:p>
            <w:pPr>
              <w:pStyle w:val="Propmedindrag"/>
              <w:rPr/>
            </w:pPr>
            <w:r>
              <w:rPr/>
              <w:t xml:space="preserve">Är varan felaktig </w:t>
            </w:r>
            <w:r>
              <w:rPr>
                <w:i/>
                <w:iCs/>
              </w:rPr>
              <w:t>enligt 16–21 §§</w:t>
            </w:r>
            <w:r>
              <w:rPr/>
              <w:t>, får köparen enligt 23–29 §§ kräva avhjälpande, omleverans, prisavdrag eller ersättning för att avhjälpa felet eller häva köpet. Dessutom får han kräva skade</w:t>
              <w:softHyphen/>
              <w:t>stånd enligt 30–32 §§. Han får även hålla inne betalningen enligt 25 §.</w:t>
            </w:r>
          </w:p>
        </w:tc>
      </w:tr>
    </w:tbl>
    <w:p>
      <w:pPr>
        <w:pStyle w:val="Propmedindrag"/>
        <w:jc w:val="left"/>
        <w:rPr/>
      </w:pPr>
      <w:r>
        <w:rPr/>
      </w:r>
    </w:p>
    <w:p>
      <w:pPr>
        <w:pStyle w:val="Propmedindrag"/>
        <w:jc w:val="center"/>
        <w:rPr/>
      </w:pPr>
      <w:r>
        <w:rPr/>
        <w:t>2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varan ett rätts</w:t>
              <w:softHyphen/>
              <w:t>ligt fel enligt 21 a §, får köparen enligt 23 § första och andra styckena samt enligt 24–29 §§ kräva avhjälpan</w:t>
              <w:softHyphen/>
              <w:t>de, om</w:t>
              <w:softHyphen/>
              <w:t>leverans, prisavdrag eller ersätt</w:t>
              <w:softHyphen/>
              <w:t>ning för att avhjälpa felet eller häva köpet. Dessutom får han kräva skadestånd enligt 30–32 §§. Han får även hålla inne betal</w:t>
              <w:softHyphen/>
              <w:t xml:space="preserve">ningen enligt 25 §.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Utan hinder av 30 § första och andra styckena har köparen rätt till ersättning enligt 32 § för den skada han lider genom ett rättsligt fel som fanns vid köpet, om han varken kände till eller borde ha känt till felet.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åföljder av ett rättsligt fel får även göras gällande, om tredje man påstår att han har en sådan rätt som avses i 21 a § och det finns sannolika skäl för påstå</w:t>
              <w:softHyphen/>
              <w:t>en</w:t>
              <w:softHyphen/>
              <w:t xml:space="preserve">det.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uli 2003.</w:t>
      </w:r>
    </w:p>
    <w:p>
      <w:pPr>
        <w:pStyle w:val="Propmedindrag"/>
        <w:rPr/>
      </w:pPr>
      <w:r>
        <w:rPr/>
        <w:t>2. I fråga om avtal som har ingåtts före ikraftträdandet gäller äldre bestämmelser.</w:t>
      </w:r>
      <w:r>
        <w:br w:type="page"/>
      </w:r>
    </w:p>
    <w:p>
      <w:pPr>
        <w:pStyle w:val="Rubrik2utannumrering"/>
        <w:spacing w:before="0" w:after="200"/>
        <w:rPr/>
      </w:pPr>
      <w:r>
        <w:rPr/>
        <w:t>3  Förslag till lag om ändring i rättegångsbalken</w:t>
      </w:r>
    </w:p>
    <w:p>
      <w:pPr>
        <w:pStyle w:val="Propmedindrag"/>
        <w:rPr/>
      </w:pPr>
      <w:r>
        <w:rPr/>
        <w:t>Härigenom föreskrivs i fråga om rättegångsbalken</w:t>
      </w:r>
    </w:p>
    <w:p>
      <w:pPr>
        <w:pStyle w:val="Propmedindrag"/>
        <w:rPr/>
      </w:pPr>
      <w:r>
        <w:rPr>
          <w:i/>
          <w:iCs/>
        </w:rPr>
        <w:t>dels</w:t>
      </w:r>
      <w:r>
        <w:rPr/>
        <w:t xml:space="preserve"> att 27 kap. 6 och 8 §§ skall ha följande lydelse, </w:t>
      </w:r>
    </w:p>
    <w:p>
      <w:pPr>
        <w:pStyle w:val="Propmedindrag"/>
        <w:rPr/>
      </w:pPr>
      <w:r>
        <w:rPr>
          <w:i/>
          <w:iCs/>
        </w:rPr>
        <w:t>dels</w:t>
      </w:r>
      <w:r>
        <w:rPr/>
        <w:t xml:space="preserve"> att det i balken skall införas två nya paragrafer, 27 kap. 4 a och 11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7 kap.</w:t>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målsägande eller någon som trätt i dennes ställe har fram</w:t>
              <w:softHyphen/>
              <w:t>ställt anspråk på det beslagtagna föremålet och det är uppen</w:t>
              <w:softHyphen/>
              <w:t>bart att han eller hon har bättre rätt till detta än den hos vilken beslaget har gjorts, får undersöknings</w:t>
              <w:softHyphen/>
              <w:t>ledaren eller åklagaren innan åtal väckts be</w:t>
              <w:softHyphen/>
              <w:t>sluta att före</w:t>
              <w:softHyphen/>
              <w:t xml:space="preserve">målet skall lämnas ut till honom eller henne.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En underrättelse om beslutet skall genast sändas till den hos vilken beslaget har gjorts. </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beslag verkställts utan rättens förordnande, </w:t>
            </w:r>
            <w:r>
              <w:rPr>
                <w:i/>
                <w:iCs/>
              </w:rPr>
              <w:t>äge</w:t>
            </w:r>
            <w:r>
              <w:rPr/>
              <w:t xml:space="preserve"> den som drabbats av beslaget begära rättens prövning </w:t>
            </w:r>
            <w:r>
              <w:rPr>
                <w:i/>
                <w:iCs/>
              </w:rPr>
              <w:t>därav</w:t>
            </w:r>
            <w:r>
              <w:rPr/>
              <w:t xml:space="preserve">. </w:t>
            </w:r>
            <w:r>
              <w:rPr>
                <w:i/>
                <w:iCs/>
              </w:rPr>
              <w:t>Då</w:t>
            </w:r>
            <w:r>
              <w:rPr/>
              <w:t xml:space="preserve"> begäran </w:t>
            </w:r>
            <w:r>
              <w:rPr>
                <w:i/>
                <w:iCs/>
              </w:rPr>
              <w:t>in</w:t>
              <w:softHyphen/>
              <w:t>kommit</w:t>
            </w:r>
            <w:r>
              <w:rPr/>
              <w:t>, skall rätten</w:t>
            </w:r>
            <w:r>
              <w:rPr>
                <w:i/>
                <w:iCs/>
              </w:rPr>
              <w:t>,</w:t>
            </w:r>
            <w:r>
              <w:rPr/>
              <w:t xml:space="preserve"> så snart </w:t>
            </w:r>
            <w:r>
              <w:rPr>
                <w:i/>
                <w:iCs/>
              </w:rPr>
              <w:t>ske kan,</w:t>
            </w:r>
            <w:r>
              <w:rPr/>
              <w:t xml:space="preserve"> och, om synnerligt hinder </w:t>
            </w:r>
            <w:r>
              <w:rPr>
                <w:i/>
                <w:iCs/>
              </w:rPr>
              <w:t>ej möter</w:t>
            </w:r>
            <w:r>
              <w:rPr/>
              <w:t xml:space="preserve">, </w:t>
            </w:r>
            <w:r>
              <w:rPr>
                <w:i/>
                <w:iCs/>
              </w:rPr>
              <w:t>sist å fjärde dagen</w:t>
            </w:r>
            <w:r>
              <w:rPr/>
              <w:t xml:space="preserve"> därefter hålla förhandling</w:t>
            </w:r>
            <w:r>
              <w:rPr>
                <w:i/>
                <w:iCs/>
              </w:rPr>
              <w:t>,</w:t>
            </w:r>
            <w:r>
              <w:rPr/>
              <w:t xml:space="preserve"> som avses i 5 §. </w:t>
            </w:r>
            <w:r>
              <w:rPr>
                <w:i/>
                <w:iCs/>
              </w:rPr>
              <w:t>Utsättes</w:t>
            </w:r>
            <w:r>
              <w:rPr/>
              <w:t xml:space="preserve"> huvudförhandling att hål</w:t>
              <w:softHyphen/>
              <w:t>las inom en vecka</w:t>
            </w:r>
            <w:r>
              <w:rPr>
                <w:i/>
                <w:iCs/>
              </w:rPr>
              <w:t>,</w:t>
            </w:r>
            <w:r>
              <w:rPr/>
              <w:t xml:space="preserve"> sedan be</w:t>
              <w:softHyphen/>
              <w:t>gäran framställdes</w:t>
            </w:r>
            <w:r>
              <w:rPr>
                <w:i/>
                <w:iCs/>
              </w:rPr>
              <w:t>,</w:t>
            </w:r>
            <w:r>
              <w:rPr/>
              <w:t xml:space="preserve"> </w:t>
            </w:r>
            <w:r>
              <w:rPr>
                <w:i/>
                <w:iCs/>
              </w:rPr>
              <w:t>må</w:t>
            </w:r>
            <w:r>
              <w:rPr/>
              <w:t xml:space="preserve"> dock, </w:t>
            </w:r>
            <w:r>
              <w:rPr>
                <w:i/>
                <w:iCs/>
              </w:rPr>
              <w:t>om ej</w:t>
            </w:r>
            <w:r>
              <w:rPr/>
              <w:t xml:space="preserve"> rätten </w:t>
            </w:r>
            <w:r>
              <w:rPr>
                <w:i/>
                <w:iCs/>
              </w:rPr>
              <w:t>finner</w:t>
            </w:r>
            <w:r>
              <w:rPr/>
              <w:t xml:space="preserve"> särskild förhand</w:t>
              <w:softHyphen/>
              <w:t xml:space="preserve">ling </w:t>
            </w:r>
            <w:r>
              <w:rPr>
                <w:i/>
                <w:iCs/>
              </w:rPr>
              <w:t>böra äga rum, med förhand</w:t>
              <w:softHyphen/>
              <w:t>lingen anstå till</w:t>
            </w:r>
            <w:r>
              <w:rPr/>
              <w:t xml:space="preserve"> huvudförhand</w:t>
              <w:softHyphen/>
              <w:t xml:space="preserve">lingen.  </w:t>
            </w:r>
          </w:p>
        </w:tc>
        <w:tc>
          <w:tcPr>
            <w:tcW w:w="3855" w:type="dxa"/>
            <w:tcBorders/>
          </w:tcPr>
          <w:p>
            <w:pPr>
              <w:pStyle w:val="Propmedindrag"/>
              <w:rPr/>
            </w:pPr>
            <w:r>
              <w:rPr/>
              <w:t xml:space="preserve">Har </w:t>
            </w:r>
            <w:r>
              <w:rPr>
                <w:i/>
                <w:iCs/>
              </w:rPr>
              <w:t>ett</w:t>
            </w:r>
            <w:r>
              <w:rPr/>
              <w:t xml:space="preserve"> beslag verkställts utan rättens förordnande, </w:t>
            </w:r>
            <w:r>
              <w:rPr>
                <w:i/>
                <w:iCs/>
              </w:rPr>
              <w:t>får</w:t>
            </w:r>
            <w:r>
              <w:rPr/>
              <w:t xml:space="preserve"> den som drabbats av beslaget begära rättens prövning </w:t>
            </w:r>
            <w:r>
              <w:rPr>
                <w:i/>
                <w:iCs/>
              </w:rPr>
              <w:t>av beslaget</w:t>
            </w:r>
            <w:r>
              <w:rPr/>
              <w:t xml:space="preserve">. </w:t>
            </w:r>
            <w:r>
              <w:rPr>
                <w:i/>
                <w:iCs/>
              </w:rPr>
              <w:t>När en sådan</w:t>
            </w:r>
            <w:r>
              <w:rPr/>
              <w:t xml:space="preserve"> begäran </w:t>
            </w:r>
            <w:r>
              <w:rPr>
                <w:i/>
                <w:iCs/>
              </w:rPr>
              <w:t>har kommit in</w:t>
            </w:r>
            <w:r>
              <w:rPr/>
              <w:t xml:space="preserve">, skall rätten så snart </w:t>
            </w:r>
            <w:r>
              <w:rPr>
                <w:i/>
                <w:iCs/>
              </w:rPr>
              <w:t xml:space="preserve">som möjligt </w:t>
            </w:r>
            <w:r>
              <w:rPr/>
              <w:t xml:space="preserve">och, om </w:t>
            </w:r>
            <w:r>
              <w:rPr>
                <w:i/>
                <w:iCs/>
              </w:rPr>
              <w:t>det inte finns något</w:t>
            </w:r>
            <w:r>
              <w:rPr/>
              <w:t xml:space="preserve"> synnerligt hinder </w:t>
            </w:r>
            <w:r>
              <w:rPr>
                <w:i/>
                <w:iCs/>
              </w:rPr>
              <w:t>mot det</w:t>
            </w:r>
            <w:r>
              <w:rPr/>
              <w:t xml:space="preserve">, </w:t>
            </w:r>
            <w:r>
              <w:rPr>
                <w:i/>
                <w:iCs/>
              </w:rPr>
              <w:t>senast inom fyra dagar</w:t>
            </w:r>
            <w:r>
              <w:rPr/>
              <w:t xml:space="preserve"> därefter hålla </w:t>
            </w:r>
            <w:r>
              <w:rPr>
                <w:i/>
                <w:iCs/>
              </w:rPr>
              <w:t>en sådan</w:t>
            </w:r>
            <w:r>
              <w:rPr/>
              <w:t xml:space="preserve"> för</w:t>
              <w:softHyphen/>
              <w:t xml:space="preserve">handling som avses i 5 §. </w:t>
            </w:r>
            <w:r>
              <w:rPr>
                <w:i/>
                <w:iCs/>
              </w:rPr>
              <w:t>Om</w:t>
            </w:r>
            <w:r>
              <w:rPr/>
              <w:t xml:space="preserve"> huvud</w:t>
              <w:softHyphen/>
              <w:t xml:space="preserve">förhandling </w:t>
            </w:r>
            <w:r>
              <w:rPr>
                <w:i/>
                <w:iCs/>
              </w:rPr>
              <w:t>sätts ut</w:t>
            </w:r>
            <w:r>
              <w:rPr/>
              <w:t xml:space="preserve"> att hål</w:t>
              <w:softHyphen/>
              <w:t>las inom en vecka sedan begäran fram</w:t>
              <w:softHyphen/>
              <w:t xml:space="preserve">ställdes </w:t>
            </w:r>
            <w:r>
              <w:rPr>
                <w:i/>
                <w:iCs/>
              </w:rPr>
              <w:t>och</w:t>
            </w:r>
            <w:r>
              <w:rPr/>
              <w:t xml:space="preserve"> rätten </w:t>
            </w:r>
            <w:r>
              <w:rPr>
                <w:i/>
                <w:iCs/>
              </w:rPr>
              <w:t xml:space="preserve">inte anser att det behöver hållas en </w:t>
            </w:r>
            <w:r>
              <w:rPr/>
              <w:t xml:space="preserve">särskild förhandling, </w:t>
            </w:r>
            <w:r>
              <w:rPr>
                <w:i/>
                <w:iCs/>
              </w:rPr>
              <w:t>får begäran</w:t>
            </w:r>
            <w:r>
              <w:rPr/>
              <w:t xml:space="preserve"> dock </w:t>
            </w:r>
            <w:r>
              <w:rPr>
                <w:i/>
                <w:iCs/>
              </w:rPr>
              <w:t>prö</w:t>
              <w:softHyphen/>
              <w:softHyphen/>
              <w:t>vas vid</w:t>
            </w:r>
            <w:r>
              <w:rPr/>
              <w:t xml:space="preserve"> huvudförhandlingen.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Har beslut fattats enligt 4 a § om att ett beslagtaget föremål skall lämnas ut, får den som drab</w:t>
              <w:softHyphen/>
              <w:t>bats av beslaget begära rättens prövning av beslutet. För denna pröv</w:t>
              <w:softHyphen/>
              <w:t>ning gäl</w:t>
              <w:softHyphen/>
              <w:t>ler vad som sägs i för</w:t>
              <w:softHyphen/>
              <w:t>sta stycket. Den som har fram</w:t>
              <w:softHyphen/>
              <w:t>ställt anspråk på föremålet skall under</w:t>
              <w:softHyphen/>
              <w:t>rättas om för</w:t>
              <w:softHyphen/>
              <w:t xml:space="preserve">handlingen. </w:t>
            </w:r>
          </w:p>
        </w:tc>
      </w:tr>
    </w:tbl>
    <w:p>
      <w:pPr>
        <w:pStyle w:val="Propmedindrag"/>
        <w:jc w:val="left"/>
        <w:rPr/>
      </w:pPr>
      <w:r>
        <w:rPr/>
      </w:r>
    </w:p>
    <w:p>
      <w:pPr>
        <w:pStyle w:val="Propmedindrag"/>
        <w:jc w:val="center"/>
        <w:rPr/>
      </w:pPr>
      <w:r>
        <w:rPr/>
        <w:t>8 §</w:t>
      </w:r>
      <w:r>
        <w:rPr>
          <w:rStyle w:val="FootnoteCharacters"/>
          <w:rStyle w:val="FootnoteAnchor"/>
        </w:rPr>
        <w:footnoteReference w:customMarkFollows="1" w:id="7"/>
        <w:t>1</w:t>
      </w:r>
    </w:p>
    <w:p>
      <w:pPr>
        <w:pStyle w:val="Propmedindrag"/>
        <w:rPr/>
      </w:pPr>
      <w:r>
        <w:rPr/>
        <w:t xml:space="preserve">Om det inte inom den tid som avses i 7 § har väckts åtal eller kommit in någon begäran till rätten om förlängning av tiden eller om det annars inte längre finns skäl för beslag, skall beslaget omedelbart häv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beslut fattats enligt 4 a § om att ett beslagtaget föremål skall lämnas ut, får be</w:t>
              <w:softHyphen/>
              <w:t>sla</w:t>
              <w:softHyphen/>
              <w:t>get hävas först tre veckor efter det att en under</w:t>
              <w:softHyphen/>
              <w:t>rättelse om beslutet enligt 4 a § andra stycket har sänts till den hos vilken be</w:t>
              <w:softHyphen/>
              <w:t>slaget har gjorts. Om denne med</w:t>
              <w:softHyphen/>
              <w:t>ger det, får dock beslaget hävas omedelbart. Det</w:t>
              <w:softHyphen/>
              <w:t>samma gäller, om rätten faststäl</w:t>
              <w:softHyphen/>
              <w:t>ler ett be</w:t>
              <w:softHyphen/>
              <w:t>slut enligt 4 a § om att före</w:t>
              <w:softHyphen/>
              <w:t xml:space="preserve">målet skall lämnas ut. </w:t>
            </w:r>
          </w:p>
        </w:tc>
      </w:tr>
      <w:tr>
        <w:trPr/>
        <w:tc>
          <w:tcPr>
            <w:tcW w:w="3855" w:type="dxa"/>
            <w:tcBorders/>
          </w:tcPr>
          <w:p>
            <w:pPr>
              <w:pStyle w:val="Propmedindrag"/>
              <w:rPr/>
            </w:pPr>
            <w:r>
              <w:rPr/>
              <w:t xml:space="preserve">Beslag av föremål som någon har framställt anspråk på får </w:t>
            </w:r>
            <w:r>
              <w:rPr>
                <w:i/>
                <w:iCs/>
              </w:rPr>
              <w:t>dock</w:t>
            </w:r>
            <w:r>
              <w:rPr/>
              <w:t xml:space="preserve"> hävas först tre veckor efter det att en underrättelse om att beslaget kan komma att hävas har sänts till den som framställt anspråket. Om denne medger det, skall dock beslaget hävas omedelbart. Av underrättelsen skall det framgå hos vem beslaget har gjorts. Den som beslaget har gjorts hos behöver inte underrättas. </w:t>
            </w:r>
          </w:p>
        </w:tc>
        <w:tc>
          <w:tcPr>
            <w:tcW w:w="3855" w:type="dxa"/>
            <w:tcBorders/>
          </w:tcPr>
          <w:p>
            <w:pPr>
              <w:pStyle w:val="Propmedindrag"/>
              <w:rPr/>
            </w:pPr>
            <w:r>
              <w:rPr/>
              <w:t xml:space="preserve">Beslag av föremål som någon har framställt anspråk på </w:t>
            </w:r>
            <w:r>
              <w:rPr>
                <w:i/>
                <w:iCs/>
              </w:rPr>
              <w:t>utan att det har fattats beslut enligt 4 a §</w:t>
            </w:r>
            <w:r>
              <w:rPr/>
              <w:t xml:space="preserve">  </w:t>
            </w:r>
            <w:r>
              <w:rPr>
                <w:i/>
                <w:iCs/>
              </w:rPr>
              <w:t xml:space="preserve">om att föremålet skall lämnas ut </w:t>
            </w:r>
            <w:r>
              <w:rPr/>
              <w:t>får hävas först tre veckor efter det att en underrättelse om att beslaget kan komma att hävas har sänts till den som framställt anspråket. Om denne medger det, skall dock be</w:t>
              <w:softHyphen/>
              <w:t>sla</w:t>
              <w:softHyphen/>
              <w:softHyphen/>
              <w:t>get hävas omedelbart. Av under</w:t>
              <w:softHyphen/>
              <w:t xml:space="preserve">rättelsen skall det framgå hos vem beslaget har gjorts. Den som beslaget har gjorts hos behöver inte underrättas </w:t>
            </w:r>
            <w:r>
              <w:rPr>
                <w:i/>
                <w:iCs/>
              </w:rPr>
              <w:t>i detta fall</w:t>
            </w:r>
            <w:r>
              <w:rPr/>
              <w:t xml:space="preserve">. </w:t>
            </w:r>
          </w:p>
        </w:tc>
      </w:tr>
      <w:tr>
        <w:trPr/>
        <w:tc>
          <w:tcPr>
            <w:tcW w:w="3855" w:type="dxa"/>
            <w:tcBorders/>
          </w:tcPr>
          <w:p>
            <w:pPr>
              <w:pStyle w:val="Propmedindrag"/>
              <w:rPr/>
            </w:pPr>
            <w:r>
              <w:rPr/>
              <w:t>Ett beslag hävs av rätten eller, om beslaget inte har meddelats eller fastställts av rätten, av under</w:t>
              <w:softHyphen/>
              <w:t>sök</w:t>
              <w:softHyphen/>
              <w:t xml:space="preserve">ningsledaren eller åklagaren. </w:t>
            </w:r>
          </w:p>
        </w:tc>
        <w:tc>
          <w:tcPr>
            <w:tcW w:w="3855" w:type="dxa"/>
            <w:tcBorders/>
          </w:tcPr>
          <w:p>
            <w:pPr>
              <w:pStyle w:val="Propmedindrag"/>
              <w:rPr/>
            </w:pPr>
            <w:r>
              <w:rPr/>
              <w:t>Ett beslag hävs av rätten eller, om beslaget inte har meddelats eller fast</w:t>
              <w:softHyphen/>
              <w:t>ställts av rätten, av under</w:t>
              <w:softHyphen/>
              <w:t>sökningsledaren eller åkla</w:t>
              <w:softHyphen/>
              <w:t xml:space="preserve">garen. </w:t>
            </w:r>
            <w:r>
              <w:rPr>
                <w:i/>
                <w:iCs/>
              </w:rPr>
              <w:t>Har den som drabbats av beslaget begärt rättens pröv</w:t>
              <w:softHyphen/>
              <w:t>ning av ett be</w:t>
              <w:softHyphen/>
              <w:t>slut enligt 4 a § om att ett beslag</w:t>
              <w:softHyphen/>
              <w:t>taget föremål skall lämnas ut, hävs beslaget av rätten.</w:t>
            </w:r>
            <w:r>
              <w:rPr/>
              <w:t xml:space="preserve"> </w:t>
            </w:r>
          </w:p>
        </w:tc>
      </w:tr>
      <w:tr>
        <w:trPr/>
        <w:tc>
          <w:tcPr>
            <w:tcW w:w="3855" w:type="dxa"/>
            <w:tcBorders/>
          </w:tcPr>
          <w:p>
            <w:pPr>
              <w:pStyle w:val="Propmedindrag"/>
              <w:rPr/>
            </w:pPr>
            <w:r>
              <w:rPr/>
              <w:t xml:space="preserve">När målet avgörs, skall rätten pröva om ett beslag fortfarande skall bestå. Om målet avgörs genom dom, skall </w:t>
            </w:r>
            <w:r>
              <w:rPr>
                <w:i/>
                <w:iCs/>
              </w:rPr>
              <w:t>andra</w:t>
            </w:r>
            <w:r>
              <w:rPr/>
              <w:t xml:space="preserve"> stycket inte tillämpas. Rätten får i sam</w:t>
              <w:softHyphen/>
              <w:t>band med dom besluta om beslag.</w:t>
            </w:r>
          </w:p>
        </w:tc>
        <w:tc>
          <w:tcPr>
            <w:tcW w:w="3855" w:type="dxa"/>
            <w:tcBorders/>
          </w:tcPr>
          <w:p>
            <w:pPr>
              <w:pStyle w:val="Propmedindrag"/>
              <w:rPr/>
            </w:pPr>
            <w:r>
              <w:rPr/>
              <w:t xml:space="preserve">När målet avgörs, skall rätten pröva om ett beslag fortfarande skall bestå. Om målet avgörs genom dom, skall </w:t>
            </w:r>
            <w:r>
              <w:rPr>
                <w:i/>
                <w:iCs/>
              </w:rPr>
              <w:t>tredje</w:t>
            </w:r>
            <w:r>
              <w:rPr/>
              <w:t xml:space="preserve"> stycket inte tillämpas. Rätten får i sam</w:t>
              <w:softHyphen/>
              <w:t>band med dom besluta om beslag.</w:t>
            </w:r>
          </w:p>
        </w:tc>
      </w:tr>
    </w:tbl>
    <w:p>
      <w:pPr>
        <w:pStyle w:val="Propmedindrag"/>
        <w:rPr/>
      </w:pPr>
      <w:r>
        <w:rPr/>
      </w:r>
    </w:p>
    <w:p>
      <w:pPr>
        <w:pStyle w:val="Propmedindrag"/>
        <w:jc w:val="center"/>
        <w:rPr/>
      </w:pP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hos vilken ett beslag görs skall underrättas om att det kan kom</w:t>
              <w:softHyphen/>
              <w:softHyphen/>
              <w:t xml:space="preserve">ma att fattas ett beslut enligt 4 a §. Någon underrättelse behövs inte, om det är uppenbart att ett sådant beslut inte kan fattas. </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3.</w:t>
      </w:r>
    </w:p>
    <w:p>
      <w:pPr>
        <w:pStyle w:val="Propbilaga"/>
        <w:spacing w:before="0" w:after="240"/>
        <w:rPr/>
      </w:pPr>
      <w:bookmarkStart w:id="28" w:name="__RefHeading___Toc25485278"/>
      <w:bookmarkEnd w:id="28"/>
      <w:r>
        <w:rPr/>
        <w:t>Lagrådets yttrande</w:t>
      </w:r>
    </w:p>
    <w:p>
      <w:pPr>
        <w:pStyle w:val="Proputanindrag"/>
        <w:rPr/>
      </w:pPr>
      <w:r>
        <w:rPr/>
        <w:t>Utdrag ur protokoll vid sammanträde 2002-10-24</w:t>
      </w:r>
    </w:p>
    <w:p>
      <w:pPr>
        <w:pStyle w:val="Propmedindrag"/>
        <w:rPr/>
      </w:pPr>
      <w:r>
        <w:rPr/>
      </w:r>
    </w:p>
    <w:p>
      <w:pPr>
        <w:pStyle w:val="Proputanindrag"/>
        <w:rPr/>
      </w:pPr>
      <w:r>
        <w:rPr>
          <w:b/>
          <w:bCs/>
        </w:rPr>
        <w:t>Närvarande</w:t>
      </w:r>
      <w:r>
        <w:rPr/>
        <w:t>: f.d. regeringsrådet Karl-Ingvar Rundqvist, regeringsrådet Marianne Eliason, justitierådet Severin Blomstrand.</w:t>
      </w:r>
    </w:p>
    <w:p>
      <w:pPr>
        <w:pStyle w:val="Propmedindrag"/>
        <w:rPr/>
      </w:pPr>
      <w:r>
        <w:rPr/>
      </w:r>
    </w:p>
    <w:p>
      <w:pPr>
        <w:pStyle w:val="Proputanindrag"/>
        <w:rPr/>
      </w:pPr>
      <w:r>
        <w:rPr/>
        <w:t xml:space="preserve">Enligt en lagrådsremiss den 17 oktober 2002 (Justitiedepartementet) har regeringen beslutat inhämta Lagrådets yttrande över förslag till </w:t>
      </w:r>
    </w:p>
    <w:p>
      <w:pPr>
        <w:pStyle w:val="Propmedindrag"/>
        <w:rPr/>
      </w:pPr>
      <w:r>
        <w:rPr/>
        <w:t>1. lag om ändring i lagen (1986:796) om godtrosförvärv av lösöre,</w:t>
      </w:r>
    </w:p>
    <w:p>
      <w:pPr>
        <w:pStyle w:val="Propmedindrag"/>
        <w:rPr/>
      </w:pPr>
      <w:r>
        <w:rPr/>
        <w:t>2. lag om ändring i konsumentköplagen (1990:932),</w:t>
      </w:r>
    </w:p>
    <w:p>
      <w:pPr>
        <w:pStyle w:val="Propmedindrag"/>
        <w:rPr/>
      </w:pPr>
      <w:r>
        <w:rPr/>
        <w:t>3. lag om ändring i rättegångsbalken.</w:t>
      </w:r>
    </w:p>
    <w:p>
      <w:pPr>
        <w:pStyle w:val="Propmedindrag"/>
        <w:rPr/>
      </w:pPr>
      <w:r>
        <w:rPr/>
        <w:t>Förslagen har inför Lagrådet föredragits av kanslirådet Magnus Medin.</w:t>
      </w:r>
    </w:p>
    <w:p>
      <w:pPr>
        <w:pStyle w:val="Propmedindrag"/>
        <w:rPr/>
      </w:pPr>
      <w:r>
        <w:rPr/>
        <w:t xml:space="preserve">Förslagen föranleder följande yttrande av </w:t>
      </w:r>
      <w:r>
        <w:rPr>
          <w:i/>
          <w:iCs/>
        </w:rPr>
        <w:t>Lagrådet</w:t>
      </w:r>
      <w:r>
        <w:rPr/>
        <w:t>:</w:t>
      </w:r>
    </w:p>
    <w:p>
      <w:pPr>
        <w:pStyle w:val="Rubrik4utannumrering"/>
        <w:rPr/>
      </w:pPr>
      <w:r>
        <w:rPr/>
        <w:t>Förslaget till lag om ändring i lagen om godtrosförvärv av lösöre</w:t>
      </w:r>
    </w:p>
    <w:p>
      <w:pPr>
        <w:pStyle w:val="Propmedindrag"/>
        <w:ind w:hanging="0"/>
        <w:rPr/>
      </w:pPr>
      <w:r>
        <w:rPr/>
        <w:t>3 §</w:t>
      </w:r>
    </w:p>
    <w:p>
      <w:pPr>
        <w:pStyle w:val="Propmedindrag"/>
        <w:rPr/>
      </w:pPr>
      <w:r>
        <w:rPr/>
      </w:r>
    </w:p>
    <w:p>
      <w:pPr>
        <w:pStyle w:val="Propmedindrag"/>
        <w:ind w:hanging="0"/>
        <w:rPr/>
      </w:pPr>
      <w:r>
        <w:rPr/>
        <w:t>I paragrafen föreskrivs ett undantag från möjligheten att göra godtros</w:t>
        <w:softHyphen/>
        <w:t>förvärv enligt 2 §. Undantaget avser sådana fall där egendomen har från</w:t>
        <w:softHyphen/>
        <w:t xml:space="preserve">hänts ägaren genom ett förfarande som motsvarar de objektiva rekvisiten för ett tillgreppsbrott eller för något annat fall av rån än stöldfallet. Något subjektivt brottsrekvisit behöver inte vara uppfyllt och det krävs således inte för att undantaget skall vara tillämpligt att någon kan fällas till ansvar för brott. Inte desto mindre torde paragrafen i praktiken komma att tillämpas främst i sådana fall där egendomen har frånhänts ägaren genom ett brott. </w:t>
      </w:r>
    </w:p>
    <w:p>
      <w:pPr>
        <w:pStyle w:val="Propmedindrag"/>
        <w:rPr/>
      </w:pPr>
      <w:r>
        <w:rPr/>
        <w:t>Som framhålls i lagrådsremissens allmänna motivering leder den före</w:t>
        <w:softHyphen/>
        <w:t>slagna lagändringen till att tillämpningsområdet för häleribrottet utvidgas jämfört med i dag. Ett godtrosförvärv innebär ju nämligen att den ur</w:t>
        <w:softHyphen/>
        <w:t>sprunglige ägarens rätt upphör. Förvärvarens eller senare innehavares befattning med egendomen kan då inte leda till ansvar för häleri, inte ens om innehavaren efter sitt förvärv får klart för sig att egendomen var stulen. Detta rättsläge ändras, om det inte längre går att genom godtros</w:t>
        <w:softHyphen/>
        <w:t xml:space="preserve">förvärv få äganderätt till stöldgods. Den som får reda på att egendom som han har förvärvat är stulen kanske då måste vidta någon åtgärd för att inte göra sig skyldig till häleri. Lagrådsremissens ståndpunkt är att det i den situationen ligger på förvärvaren att kontakta ägaren och underrätta denne om sitt innehav. Om förvärvaren inte känner till vem som är ägare till egendomen eller inte kan få kontakt med honom, bör han – enligt remissen – lämna egendomen till polisen för att inte riskera att bli åtalad och dömd för häleri. </w:t>
      </w:r>
    </w:p>
    <w:p>
      <w:pPr>
        <w:pStyle w:val="Propmedindrag"/>
        <w:rPr/>
      </w:pPr>
      <w:r>
        <w:rPr/>
        <w:t xml:space="preserve">Enligt Lagrådets mening kan det ifrågasättas att lagen ställer så stora krav på aktivt handlande för att en förvärvare skall undgå ansvar för häleri. Vid föredragningen har upplysts att regeringens avsikt inte är att ändra principerna för bedömningen av vad som utgör häleri. Det blir således en uppgift för rättstillämpningen att ta ställning till i vilken mån de nya reglerna om godtrosförvärv – i detta eller andra hänseenden – ändrar förutsättningarna för att någon skall kunna dömas för häleri eller häleriförseelse. En annan fråga som kan behöva belysas i tillämpningen är exempelvis hur ansvarsförutsättningarna ändras över tiden i ett fall där en godtroende förvärvare först får anledning att misstänka att egendomen är stulen, senare får visshet om att så är fallet och slutligen får äganderätt till egendomen sedan den ursprunglige ägaren avstått från att utnyttja sin rätt att kräva den tillbaka. </w:t>
      </w:r>
    </w:p>
    <w:p>
      <w:pPr>
        <w:pStyle w:val="Rubrik4utannumrering"/>
        <w:rPr/>
      </w:pPr>
      <w:r>
        <w:rPr/>
        <w:t>Övriga lagförslag</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rådet lämnar förslagen utan erinran.</w:t>
      </w:r>
    </w:p>
    <w:p>
      <w:pPr>
        <w:pStyle w:val="Proprubrik"/>
        <w:spacing w:before="0" w:after="240"/>
        <w:rPr/>
      </w:pPr>
      <w:r>
        <w:rPr/>
        <w:t>Justitiedepartementet</w:t>
      </w:r>
    </w:p>
    <w:p>
      <w:pPr>
        <w:pStyle w:val="Proputdrag"/>
        <w:rPr/>
      </w:pPr>
      <w:bookmarkStart w:id="29" w:name="__RefHeading___Toc25485279"/>
      <w:bookmarkEnd w:id="29"/>
      <w:r>
        <w:rPr/>
        <w:t>Utdrag ur protokoll vid regeringssammanträde den 28 november 2002</w:t>
      </w:r>
    </w:p>
    <w:p>
      <w:pPr>
        <w:pStyle w:val="Proputanindrag"/>
        <w:jc w:val="left"/>
        <w:rPr/>
      </w:pPr>
      <w:r>
        <w:rPr/>
      </w:r>
    </w:p>
    <w:p>
      <w:pPr>
        <w:pStyle w:val="Proputanindrag"/>
        <w:rPr/>
      </w:pPr>
      <w:r>
        <w:rPr/>
        <w:t>Närvarande: statsministern Persson, ordförande, och statsråden Ulvskog, Lindh, Sahlin, Östros, Messing, Engqvist, Ringholm, Bodström, Som</w:t>
        <w:softHyphen/>
        <w:t>me</w:t>
        <w:softHyphen/>
        <w:t>stad, Karlsson H., Lund, Andnor, Nuder, Johansson, Hallengren, Björk</w:t>
        <w:softHyphen/>
        <w:t>lund</w:t>
      </w:r>
    </w:p>
    <w:p>
      <w:pPr>
        <w:pStyle w:val="Proputanindrag"/>
        <w:jc w:val="left"/>
        <w:rPr/>
      </w:pPr>
      <w:r>
        <w:rPr/>
      </w:r>
    </w:p>
    <w:p>
      <w:pPr>
        <w:pStyle w:val="Proputanindrag"/>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2/03:17 Förvärv av stöldgods i god tro</w:t>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2"/>
                          <w:bookmarkEnd w:id="20"/>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2"/>
                    <w:bookmarkEnd w:id="21"/>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8:1574</w:t>
      </w:r>
    </w:p>
  </w:footnote>
  <w:footnote w:id="3">
    <w:p>
      <w:pPr>
        <w:pStyle w:val="Footnote"/>
        <w:rPr/>
      </w:pPr>
      <w:r>
        <w:rPr>
          <w:rStyle w:val="FootnoteCharacters"/>
        </w:rPr>
        <w:t>1</w:t>
      </w:r>
      <w:r>
        <w:rPr/>
        <w:t xml:space="preserve"> </w:t>
      </w:r>
      <w:r>
        <w:rPr/>
        <w:t>Senaste lydelse 2001:355</w:t>
      </w:r>
    </w:p>
  </w:footnote>
  <w:footnote w:id="4">
    <w:p>
      <w:pPr>
        <w:pStyle w:val="Footnote"/>
        <w:rPr/>
      </w:pPr>
      <w:r>
        <w:rPr>
          <w:rStyle w:val="FootnoteCharacters"/>
        </w:rPr>
        <w:t>1</w:t>
      </w:r>
      <w:r>
        <w:rPr/>
        <w:t xml:space="preserve"> </w:t>
      </w:r>
      <w:r>
        <w:rPr/>
        <w:t>Senaste lydelse 1998:1574.</w:t>
      </w:r>
    </w:p>
  </w:footnote>
  <w:footnote w:id="5">
    <w:p>
      <w:pPr>
        <w:pStyle w:val="Footnote"/>
        <w:rPr/>
      </w:pPr>
      <w:r>
        <w:rPr>
          <w:rStyle w:val="FootnoteCharacters"/>
        </w:rPr>
        <w:t>1</w:t>
      </w:r>
      <w:r>
        <w:rPr/>
        <w:t xml:space="preserve"> </w:t>
      </w:r>
      <w:r>
        <w:rPr/>
        <w:t>Senaste lydelse 1993:602.</w:t>
      </w:r>
    </w:p>
  </w:footnote>
  <w:footnote w:id="6">
    <w:p>
      <w:pPr>
        <w:pStyle w:val="Footnote"/>
        <w:rPr/>
      </w:pPr>
      <w:r>
        <w:rPr>
          <w:rStyle w:val="FootnoteCharacters"/>
        </w:rPr>
        <w:t>1</w:t>
      </w:r>
      <w:r>
        <w:rPr/>
        <w:t xml:space="preserve"> </w:t>
      </w:r>
      <w:r>
        <w:rPr/>
        <w:t>Senaste lydelse 1998:1574</w:t>
      </w:r>
    </w:p>
  </w:footnote>
  <w:footnote w:id="7">
    <w:p>
      <w:pPr>
        <w:pStyle w:val="Footnote"/>
        <w:rPr/>
      </w:pPr>
      <w:r>
        <w:rPr>
          <w:rStyle w:val="FootnoteCharacters"/>
        </w:rPr>
        <w:t>1</w:t>
      </w:r>
      <w:r>
        <w:rPr/>
        <w:t xml:space="preserve"> </w:t>
      </w:r>
      <w:r>
        <w:rPr/>
        <w:t>Senaste lydelse 2001: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1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5562600</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7</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7</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5562600</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7</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1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7</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5562600</wp:posOffset>
              </wp:positionH>
              <wp:positionV relativeFrom="page">
                <wp:posOffset>684530</wp:posOffset>
              </wp:positionV>
              <wp:extent cx="4679950" cy="365760"/>
              <wp:effectExtent l="0" t="0" r="0" b="0"/>
              <wp:wrapSquare wrapText="largest"/>
              <wp:docPr id="2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7</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2/03:17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2/03:17 </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2/03:17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2/03:17 </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7</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7</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7</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5562600</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7</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7</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medindrag">
    <w:name w:val="Publ. med indrag"/>
    <w:basedOn w:val="Publutanindrag"/>
    <w:qFormat/>
    <w:pPr>
      <w:ind w:right="284"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2:31:00Z</dcterms:created>
  <dc:creator>Jessica Sundqvist</dc:creator>
  <dc:description/>
  <dc:language>en-US</dc:language>
  <cp:lastModifiedBy>gad0611</cp:lastModifiedBy>
  <cp:lastPrinted>2002-12-03T11:25:00Z</cp:lastPrinted>
  <dcterms:modified xsi:type="dcterms:W3CDTF">2002-12-03T12:3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