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overflowPunct w:val="false"/>
        <w:autoSpaceDE w:val="false"/>
        <w:spacing w:before="80" w:after="240"/>
        <w:textAlignment w:val="baseline"/>
        <w:rPr/>
      </w:pPr>
      <w:r>
        <w:rPr/>
        <w:t>Konsumentverkets utåtriktade aktiviteter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851"/>
        <w:gridCol w:w="850"/>
        <w:gridCol w:w="1418"/>
        <w:gridCol w:w="1701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skaps</w:t>
              <w:softHyphen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medl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ver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du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verkan mellan KOV och externa aktö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tion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rå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erens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dr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- nad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bbinformation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Webbplats med hushållsrelaterad miljöinformation om hushållsapparater, bilar, jämförelse av elleveranser, miljömärkning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Om avfallshant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Webbtidning för ungdomar som går ut gymnasi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Webbspel om miljö för ungdomar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Kalkylprogram för ändring av uppvärmning i småh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v-SE"/>
              </w:rPr>
            </w:pPr>
            <w:r>
              <w:rPr>
                <w:lang w:val="sv-SE"/>
              </w:rPr>
              <w:t>Mat och miljö samt ekologisk mat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458" w:hanging="458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en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ww. konsumentverket.se utvecklad i samarbete med andra myndigheter med miljöansvar, branschorganisationer, m.fl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ppföljning av spridning genom registrering av antalet besökar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dovisning i Å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851"/>
        <w:gridCol w:w="850"/>
        <w:gridCol w:w="1418"/>
        <w:gridCol w:w="1701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skaps</w:t>
              <w:softHyphen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medl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ver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du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verkan mellan KOV och externa aktö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tion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rå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erens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dr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- nad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ycksaker, läromedel m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Kokbok med miljöanpassade recept och tillagningsmet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OH-material om val av livsme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Böcker om val av b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Bilar bränsleförbrukning och miljöegensk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Ekologisk mjölk och potat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>Ekologisk 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/>
              </w:rPr>
            </w:pPr>
            <w:r>
              <w:rPr>
                <w:lang w:val="sv-SE"/>
              </w:rPr>
              <w:t xml:space="preserve">Om ekologisk och konventionell mjölk resp potat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nsport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nsport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Naturvårdsverket och Livsmedelsverke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Bilprovning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lig sammanställn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schyr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aga i Råd&amp;Rö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V-rapporter 2002:10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rskilda informationsinsat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>Utställning om miljö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 xml:space="preserve">Seminarium om mat och milj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Riksmuséet och  Naturvårdsverke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myndigheter, näringsliv och organisation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disk miljömärkn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-1999:59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 2001:51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 2001:522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851"/>
        <w:gridCol w:w="850"/>
        <w:gridCol w:w="1418"/>
        <w:gridCol w:w="1701"/>
        <w:gridCol w:w="35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skaps</w:t>
              <w:softHyphen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medl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ver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du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verkan mellan KOV och externa aktö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tion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rå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erens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dr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- nad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ropeisk miljömärkn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</w:t>
            </w: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</w:t>
            </w: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jöargument i marknadsfö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uropeisk expertgrup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iljöargument på förpackningar i Sveri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Miljöargument på förpackningar internationel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v-SE"/>
              </w:rPr>
            </w:pPr>
            <w:r>
              <w:rPr>
                <w:lang w:val="sv-SE"/>
              </w:rPr>
              <w:t>En utvecklad syn på miljöargumen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, Boend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V-rapport 2000:4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ers international november 1999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 2002:5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rskilda insatsområ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Organisk-kemiska ämnen i leks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Antibakteriella tillsats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v-SE"/>
              </w:rPr>
            </w:pPr>
            <w:r>
              <w:rPr>
                <w:lang w:val="sv-SE"/>
              </w:rPr>
              <w:t>Nordisk antirostkod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</w:t>
            </w: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 2001:54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myndighet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arbete med näringsliv och organsation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 och milj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>Undersökningar om utbud och pris på ekovar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>Nätverk för mat och miljö,  arbetsgrupp Framtida Han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v-SE"/>
              </w:rPr>
            </w:pPr>
            <w:r>
              <w:rPr>
                <w:lang w:val="sv-SE"/>
              </w:rPr>
              <w:t>Referensgrupp(er) kopplade till Jordbruksverkets eko-arb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log och KOV-rapport 2000: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log med departement, näringsliv, andra myndighet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unskaps</w:t>
              <w:softHyphen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medl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e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ver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du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verkan mellan KOV och externa aktö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mtion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rå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ferens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ndra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b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- nads-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öd till frivilliga organisatio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rliga sammanställningar över antal projekt med anknytning till miljö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ergideklarationer av hushållsappar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e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lang w:val="sv-SE"/>
              </w:rPr>
            </w:pPr>
            <w:r>
              <w:rPr>
                <w:lang w:val="sv-SE"/>
              </w:rPr>
              <w:t>Årliga uppföljningar av efterlevnad i i butiker, 5 års sammanfattnin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V-rapport 2000: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dardiseringsarbete i CEN, CENELEC Europa och ISO, IEC gl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a, nordiska och europeiska grupper för att miljöanpassa produkter ur ett livscykelperspektiv, I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  <w:r>
              <w:rPr>
                <w:lang w:val="sv-S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 strategi Skr 2001/02:17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disk produktorienterad miljöstrategi, POM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maNord 2000:557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bilaga">
    <w:name w:val="Prop. bilaga"/>
    <w:basedOn w:val="Normal"/>
    <w:next w:val="Normal"/>
    <w:qFormat/>
    <w:pPr>
      <w:tabs>
        <w:tab w:val="clear" w:pos="720"/>
        <w:tab w:val="left" w:pos="2835" w:leader="none"/>
      </w:tabs>
      <w:overflowPunct w:val="false"/>
      <w:autoSpaceDE w:val="false"/>
      <w:spacing w:before="80" w:after="240"/>
      <w:textAlignment w:val="baseline"/>
    </w:pPr>
    <w:rPr>
      <w:sz w:val="34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5:00Z</dcterms:created>
  <dc:creator>Carin Wahren</dc:creator>
  <dc:description/>
  <dc:language>en-US</dc:language>
  <cp:lastModifiedBy>Carin Wahren</cp:lastModifiedBy>
  <dcterms:modified xsi:type="dcterms:W3CDTF">2002-12-18T09:45:00Z</dcterms:modified>
  <cp:revision>1</cp:revision>
  <dc:subject/>
  <dc:title>Konsumentverkets utåtriktade aktiviteter</dc:title>
</cp:coreProperties>
</file>