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02/03:9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Sjukhus med vinstsyfte; förlängd giltighet av lagen (2000:1440) om inskränkning i landstingens rätt att överlämna driften av akutsjukhus till annan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Prop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2/03:9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proposition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17 oktober 2002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Lars Engqvist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ocial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  <w:t>Propositionens huvudsakliga innehåll</w:t>
      </w:r>
    </w:p>
    <w:p>
      <w:pPr>
        <w:pStyle w:val="Proputanindrag"/>
        <w:rPr/>
      </w:pPr>
      <w:r>
        <w:rPr/>
        <w:t>I propositionen föreslås att lagen (2000:1440) om inskränkning i landstingens rätt att överlämna driften av akutsjukhus till annan förlängs till och med den 31 juli 2004.</w:t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>Innehållsförteckning</w:t>
      </w:r>
    </w:p>
    <w:p>
      <w:pPr>
        <w:pStyle w:val="Contents1"/>
        <w:rPr/>
      </w:pPr>
      <w:r>
        <w:rPr/>
        <w:t>1.</w:t>
        <w:tab/>
        <w:t>Förslag till riksdagsbeslut</w:t>
        <w:tab/>
        <w:t>3</w:t>
      </w:r>
    </w:p>
    <w:p>
      <w:pPr>
        <w:pStyle w:val="Contents1"/>
        <w:rPr/>
      </w:pPr>
      <w:r>
        <w:rPr/>
        <w:t>2.</w:t>
        <w:tab/>
        <w:t>Förslag till lag om fortsatt giltighet av lagen (2000:1440)</w:t>
        <w:br/>
        <w:t>om inskränkning i landstingens rätt att överlämna driften av</w:t>
        <w:br/>
        <w:t>akutsjukhus till annan</w:t>
        <w:tab/>
        <w:t>4</w:t>
      </w:r>
    </w:p>
    <w:p>
      <w:pPr>
        <w:pStyle w:val="Contents1"/>
        <w:rPr/>
      </w:pPr>
      <w:r>
        <w:rPr/>
        <w:t>3.</w:t>
        <w:tab/>
        <w:t>Ärendet och dess beredning.</w:t>
        <w:tab/>
        <w:t>5</w:t>
      </w:r>
    </w:p>
    <w:p>
      <w:pPr>
        <w:pStyle w:val="Contents1"/>
        <w:rPr/>
      </w:pPr>
      <w:r>
        <w:rPr/>
        <w:t>4.</w:t>
        <w:tab/>
        <w:t>Förlängning av lagen (2000:1440) om inskränkning i landstingens</w:t>
        <w:br/>
        <w:t xml:space="preserve"> rätt att överlämna driften av akutsjukhus till annan</w:t>
        <w:tab/>
        <w:t>5</w:t>
      </w:r>
    </w:p>
    <w:p>
      <w:pPr>
        <w:pStyle w:val="Contents1"/>
        <w:rPr/>
      </w:pPr>
      <w:r>
        <w:rPr/>
        <w:t>Utdrag ur protokoll vid regeringssammanträde den 17 oktober 2002.</w:t>
        <w:tab/>
        <w:t>7</w:t>
      </w:r>
      <w:r>
        <w:br w:type="page"/>
      </w:r>
    </w:p>
    <w:p>
      <w:pPr>
        <w:pStyle w:val="Heading1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Förslag till riksdagsbeslut</w:t>
      </w:r>
    </w:p>
    <w:p>
      <w:pPr>
        <w:pStyle w:val="Proputanindrag"/>
        <w:rPr/>
      </w:pPr>
      <w:r>
        <w:rPr/>
        <w:t>Regeringen föreslår att riksdagen antar regeringens förslag till lag om fortsatt giltighet av lagen (2000:1440) om inskränkning i landstingens rätt att överlämna driften av akutsjukhus till annan.</w:t>
      </w:r>
      <w:r>
        <w:br w:type="page"/>
      </w:r>
    </w:p>
    <w:p>
      <w:pPr>
        <w:pStyle w:val="Heading1"/>
        <w:spacing w:before="0" w:after="240"/>
        <w:rPr>
          <w:rFonts w:ascii="Times" w:hAnsi="Times" w:cs="Times"/>
        </w:rPr>
      </w:pPr>
      <w:r>
        <w:rPr/>
        <w:t>Förslag till lag om fortsatt giltighet av lagen (2000:1440) om inskränkning i landstingens rätt att överlämna driften av akutsjukhus till annan</w:t>
      </w:r>
    </w:p>
    <w:p>
      <w:pPr>
        <w:pStyle w:val="Propmedindrag"/>
        <w:ind w:hanging="0"/>
        <w:rPr/>
      </w:pPr>
      <w:r>
        <w:rPr/>
        <w:t>Härigenom föreskrivs att lagen (2000:1440) om inskränkning i landstingens rätt att överlämna driften av akutsjukhus till annan, som gäller till utgången av år 2002, skall fortsätta att gälla till och med den 31 juli 2004.</w:t>
      </w:r>
    </w:p>
    <w:p>
      <w:pPr>
        <w:pStyle w:val="Propmedindrag"/>
        <w:ind w:hanging="0"/>
        <w:rPr/>
      </w:pPr>
      <w:r>
        <w:rPr/>
      </w:r>
      <w:r>
        <w:br w:type="page"/>
      </w:r>
    </w:p>
    <w:p>
      <w:pPr>
        <w:pStyle w:val="Heading1"/>
        <w:spacing w:before="0" w:after="240"/>
        <w:rPr/>
      </w:pPr>
      <w:r>
        <w:rPr/>
        <w:t>Ärendet och dess beredning</w:t>
      </w:r>
    </w:p>
    <w:p>
      <w:pPr>
        <w:pStyle w:val="Propmedindrag"/>
        <w:ind w:hanging="0"/>
        <w:rPr/>
      </w:pPr>
      <w:r>
        <w:rPr/>
        <w:t>Lagen (2000:1440) om inskränkning i landstingens rätt att överlämna driften av akutsjukhus till annan trädde i kraft den 1 januari 2001 och gäller till utgången av år 2002. I samband med att lagen trädde i kraft tillsattes en utredning som skall behandla frågor om privatisering och privata vinstintressens roll inom akutsjukvården, utredningen om Medborgerligt inflytande m.m. vid förändringar av ägar- eller driftsformer inom vården (S 2000:08, dir. 2000:103). Utredaren skall föreslå ett regelverk som skall ersätta den nu gällande lagen. Utredningen skall lämna sitt slutbetänkande senast den 28 februari 2003.</w:t>
      </w:r>
    </w:p>
    <w:p>
      <w:pPr>
        <w:pStyle w:val="Rubrik5utannumrering"/>
        <w:rPr>
          <w:i w:val="false"/>
          <w:i w:val="false"/>
          <w:iCs/>
        </w:rPr>
      </w:pPr>
      <w:r>
        <w:rPr/>
        <w:t>Lagrådet</w:t>
      </w:r>
    </w:p>
    <w:p>
      <w:pPr>
        <w:pStyle w:val="Normal"/>
        <w:jc w:val="both"/>
        <w:rPr/>
      </w:pPr>
      <w:r>
        <w:rPr/>
        <w:t>Några ändringar i sak i nu gällande lag föreslås inte varför Lagrådets hörande skulle sakna betydelse. Lagrådets yttrande över lagförslaget har därför inte inhämtats.</w:t>
      </w:r>
    </w:p>
    <w:p>
      <w:pPr>
        <w:pStyle w:val="Heading1"/>
        <w:rPr/>
      </w:pPr>
      <w:r>
        <w:rPr/>
        <w:t>Förlängning av lagen (2000:1440) om inskränkning i landstingens rätt att överlämna driften av akutsjukhus till annan</w:t>
      </w:r>
    </w:p>
    <w:p>
      <w:pPr>
        <w:pStyle w:val="Proputanindra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egeringen förslag:</w:t>
      </w:r>
      <w:r>
        <w:rPr/>
        <w:t xml:space="preserve"> Lagen (2000:1440) om inskränkning i landstingens rätt att överlämna driften av akutsjukhus till annan förlängs till och med den 31 juli år 2004.</w:t>
      </w:r>
    </w:p>
    <w:p>
      <w:pPr>
        <w:pStyle w:val="Normal"/>
        <w:rPr/>
      </w:pPr>
      <w:r>
        <w:rPr/>
      </w:r>
    </w:p>
    <w:p>
      <w:pPr>
        <w:pStyle w:val="Propmedindrag"/>
        <w:rPr/>
      </w:pPr>
      <w:r>
        <w:rPr>
          <w:b/>
          <w:bCs/>
        </w:rPr>
        <w:t xml:space="preserve">Skälen för regeringens förslag: </w:t>
      </w:r>
      <w:r>
        <w:rPr/>
        <w:t>I propositionen Sjukhus med vinstsyfte anförde regeringen att hälso- och sjukvården skall vara demokratiskt styrd, solidariskt finansierad och ges efter behov (prop. 2000/01:36, bet. 2000/01:SoU6, bet. 2000/01:SoU11, rskr. 2000/01:122). För att dessa mål skall kunna upprätthållas samtidigt som man släpper in alternativa driftsformer är det nödvändigt att reglera i vilka delar av hälso- och sjukvården som privata vinstintressen kan få förekomma liksom var de inte får förekomma. Regeringen ansåg inte att det fanns skäl att särskilt reglera driftsformerna i den öppna hälso- och sjukvården. Däremot ansåg regeringen att sjukhusvårdens driftsformer behöver lagregleras, vilket är bakgrunden till lagen (2000:1440) om inskränkning i landstingens rätt att överlämna driften av akutsjukhus till annan. Genom lagen inskränks landstingens rätt att överlämna driften av akutsjukhus till någon som avser att driva verksamheten med vinst.</w:t>
      </w:r>
    </w:p>
    <w:p>
      <w:pPr>
        <w:pStyle w:val="Propmedindrag"/>
        <w:rPr/>
      </w:pPr>
      <w:r>
        <w:rPr/>
        <w:t>Den nu gällande lagen (2000:1440) om inskränkning i landstingens rätt att överlämna driften av akutsjukhus till annan gäller till utgången av år 2002. Utredningen om Medborgerligt inflytande m.m. vid förändringar av ägar- eller driftsformer inom vården (S 2000:08) skall avlämna sitt slutbetänkande den 28 februari 2003. Lagens giltighetstid skall förlängas till den 31 juli 2004.</w:t>
      </w:r>
      <w:r>
        <w:br w:type="page"/>
      </w:r>
    </w:p>
    <w:p>
      <w:pPr>
        <w:pStyle w:val="Proprubrik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17 oktober 2002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Winberg, Ulvskog, Lindh, Sahlin, Pagrotsky, Östros, Messing, Engqvist, Lövdén, Ringholm, Bodström, Karlsso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Engqvist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2/03:9 Sjukhus med vinstsyfte; förlängd giltighet av lagen (2000:1440) om inskränkning i landstingens rätt att överlämna driften av akutsjukhus till annan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2/03: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2/03: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28:00Z</dcterms:created>
  <dc:creator>Lars Hedengran</dc:creator>
  <dc:description/>
  <dc:language>en-US</dc:language>
  <cp:lastModifiedBy>RKIT</cp:lastModifiedBy>
  <cp:lastPrinted>2002-10-17T11:55:00Z</cp:lastPrinted>
  <dcterms:modified xsi:type="dcterms:W3CDTF">2002-10-23T06:28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50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