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6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socialförsäkringsfråg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6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6 mars 2003</w:t>
      </w:r>
    </w:p>
    <w:p>
      <w:pPr>
        <w:pStyle w:val="Propmedindrag"/>
        <w:rPr/>
      </w:pPr>
      <w:r>
        <w:rPr/>
      </w:r>
    </w:p>
    <w:p>
      <w:pPr>
        <w:pStyle w:val="Propnamnunderskrift1"/>
        <w:spacing w:before="320" w:after="360"/>
        <w:ind w:left="0" w:hanging="0"/>
        <w:rPr/>
      </w:pPr>
      <w:r>
        <w:rPr/>
        <w:t>Göran Persson</w:t>
      </w:r>
    </w:p>
    <w:p>
      <w:pPr>
        <w:pStyle w:val="Propnamnunderskrift2"/>
        <w:tabs>
          <w:tab w:val="left" w:pos="2693" w:leader="none"/>
          <w:tab w:val="left" w:pos="6500" w:leader="none"/>
          <w:tab w:val="left" w:pos="7474" w:leader="none"/>
        </w:tabs>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inkomsterna i inkomstmåttet vid beräkningen av inkomstindex i ålderspensionssystemet från och med år 2003 skall utgöras av de inkomster som i sig är pensionsgrundande. Vidare föreslås att förändringen av inkomst</w:t>
        <w:softHyphen/>
        <w:t>definitionen i inkomstmåttet från år 2002 till år 2003 skall beaktas vid beräkningen av inkomstindex för åren 2004, 2005 och 2006. Regeringen gör också bedömningen att en översyn bör ske av vilka principer som skall gälla för justeringar i beräkningsmetoden för inkomstindex.</w:t>
      </w:r>
    </w:p>
    <w:p>
      <w:pPr>
        <w:pStyle w:val="Propmedindrag"/>
        <w:rPr/>
      </w:pPr>
      <w:r>
        <w:rPr/>
        <w:t>I propositionen föreslås även att balanstalet för år 2004 och år därefter skall fastställas med fyra decimaler.</w:t>
      </w:r>
    </w:p>
    <w:p>
      <w:pPr>
        <w:pStyle w:val="Propmedindrag"/>
        <w:rPr/>
      </w:pPr>
      <w:r>
        <w:rPr/>
        <w:t>Ålderspension betalas med nuvarande regler ut tidigast från och med månaden efter det att ansökan inkommit till försäkringskassan. Rege</w:t>
        <w:softHyphen/>
        <w:t>ringen föreslår att ålderspension skall kunna betalas ut från och med den månad som ansökan inkommit till den allmänna försäkringskassan. För</w:t>
        <w:softHyphen/>
        <w:t>ändringen gäller dock inte premiepension.</w:t>
      </w:r>
    </w:p>
    <w:p>
      <w:pPr>
        <w:pStyle w:val="Propmedindrag"/>
        <w:rPr/>
      </w:pPr>
      <w:r>
        <w:rPr/>
        <w:t>I propositionen föreslår regeringen vidare att det klarläggs att beslut i ärenden om utfärdande av intyg för tillämp</w:t>
        <w:softHyphen/>
        <w:t>ningen av rådets förordning (EEG) nr 1408/71 av den 14 juni 1971 om tillämpningen av systemen för social trygghet när anställda, egen</w:t>
        <w:softHyphen/>
        <w:t>före</w:t>
        <w:softHyphen/>
        <w:t>tagare eller deras familje</w:t>
        <w:softHyphen/>
        <w:t>medlemmar flyttar inom gemenskapen, skall överklagas enligt bestäm</w:t>
        <w:softHyphen/>
        <w:t>melserna i lagen (1962:381) om allmän för</w:t>
        <w:softHyphen/>
        <w:t>säkring.</w:t>
      </w:r>
    </w:p>
    <w:p>
      <w:pPr>
        <w:pStyle w:val="Propmedindrag"/>
        <w:rPr/>
      </w:pPr>
      <w:r>
        <w:rPr/>
        <w:t>Regeringen föreslår också att lagen (2001:1113) om försöksverk</w:t>
        <w:softHyphen/>
        <w:t>sam</w:t>
        <w:softHyphen/>
        <w:t>het med 24-timmarsmyndighet inom socialförsäkringsadministra</w:t>
        <w:softHyphen/>
        <w:t>tionen skall fortsätta att gälla till och med den 31 mars 2004.</w:t>
      </w:r>
    </w:p>
    <w:p>
      <w:pPr>
        <w:pStyle w:val="Propmedindrag"/>
        <w:rPr/>
      </w:pPr>
      <w:r>
        <w:rPr/>
        <w:t>En komplettering föreslås i socialförsäkringslagen (1999:799)</w:t>
      </w:r>
      <w:r>
        <w:rPr>
          <w:sz w:val="23"/>
        </w:rPr>
        <w:t xml:space="preserve"> </w:t>
      </w:r>
      <w:r>
        <w:rPr/>
        <w:t>inne</w:t>
        <w:softHyphen/>
        <w:t>bä</w:t>
        <w:softHyphen/>
        <w:t>rande att överenskommelser som Sverige ingått med främmande makt före år 2001 alltjämt skall kunna tillämpas även om dessa avviker från vad som sägs i socialförsäkringslagen.</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3356111">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3356112">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62:381)</w:t>
            <w:br/>
            <w:t>om allmän försäkring</w:t>
          </w:r>
          <w:r>
            <w:rPr/>
            <w:tab/>
          </w:r>
          <w:hyperlink w:anchor="__RefHeading___Toc33356113">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8:674)</w:t>
            <w:br/>
            <w:t>om inkomstgrundad ålderspension</w:t>
          </w:r>
          <w:r>
            <w:rPr/>
            <w:tab/>
          </w:r>
          <w:hyperlink w:anchor="__RefHeading___Toc33356114">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ocialförsäkringslagen (1999:799)</w:t>
          </w:r>
          <w:r>
            <w:rPr/>
            <w:tab/>
          </w:r>
          <w:hyperlink w:anchor="__RefHeading___Toc33356115">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fortsatt giltighet av lagen</w:t>
            <w:br/>
            <w:t xml:space="preserve">(2001:1113) om försöksverksamhet med </w:t>
            <w:br/>
            <w:t>24-timmarsmyndighet inom socialförsäkrings</w:t>
            <w:softHyphen/>
            <w:t>administrationen</w:t>
          </w:r>
          <w:r>
            <w:rPr/>
            <w:tab/>
          </w:r>
          <w:hyperlink w:anchor="__RefHeading___Toc33356116">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3356117">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Inkomstindex för år 2004 och år därefter</w:t>
          </w:r>
          <w:r>
            <w:rPr/>
            <w:tab/>
          </w:r>
          <w:hyperlink w:anchor="__RefHeading___Toc33356118">
            <w:r>
              <w:rPr>
                <w:rStyle w:val="IndexLink"/>
              </w:rPr>
              <w:t>11</w:t>
            </w:r>
          </w:hyperlink>
        </w:p>
        <w:p>
          <w:pPr>
            <w:pStyle w:val="Contents1"/>
            <w:rPr>
              <w:sz w:val="24"/>
              <w:szCs w:val="24"/>
              <w:lang w:val="en-GB" w:eastAsia="en-US"/>
            </w:rPr>
          </w:pPr>
          <w:r>
            <w:rPr>
              <w:szCs w:val="34"/>
            </w:rPr>
            <w:t>5</w:t>
          </w:r>
          <w:r>
            <w:rPr>
              <w:sz w:val="24"/>
              <w:szCs w:val="24"/>
              <w:lang w:val="en-GB" w:eastAsia="en-US"/>
            </w:rPr>
            <w:tab/>
          </w:r>
          <w:r>
            <w:rPr>
              <w:szCs w:val="34"/>
            </w:rPr>
            <w:t>Balanstal med fyra decimaler</w:t>
          </w:r>
          <w:r>
            <w:rPr/>
            <w:tab/>
          </w:r>
          <w:hyperlink w:anchor="__RefHeading___Toc33356119">
            <w:r>
              <w:rPr>
                <w:rStyle w:val="IndexLink"/>
              </w:rPr>
              <w:t>14</w:t>
            </w:r>
          </w:hyperlink>
        </w:p>
        <w:p>
          <w:pPr>
            <w:pStyle w:val="Contents1"/>
            <w:rPr>
              <w:sz w:val="24"/>
              <w:szCs w:val="24"/>
              <w:lang w:val="en-GB" w:eastAsia="en-US"/>
            </w:rPr>
          </w:pPr>
          <w:r>
            <w:rPr>
              <w:szCs w:val="34"/>
            </w:rPr>
            <w:t>6</w:t>
          </w:r>
          <w:r>
            <w:rPr>
              <w:sz w:val="24"/>
              <w:szCs w:val="24"/>
              <w:lang w:val="en-GB" w:eastAsia="en-US"/>
            </w:rPr>
            <w:tab/>
          </w:r>
          <w:r>
            <w:rPr>
              <w:szCs w:val="34"/>
            </w:rPr>
            <w:t>Ansökan om ålderspension</w:t>
          </w:r>
          <w:r>
            <w:rPr/>
            <w:tab/>
          </w:r>
          <w:hyperlink w:anchor="__RefHeading___Toc33356120">
            <w:r>
              <w:rPr>
                <w:rStyle w:val="IndexLink"/>
              </w:rPr>
              <w:t>15</w:t>
            </w:r>
          </w:hyperlink>
        </w:p>
        <w:p>
          <w:pPr>
            <w:pStyle w:val="Contents1"/>
            <w:rPr>
              <w:sz w:val="24"/>
              <w:szCs w:val="24"/>
              <w:lang w:val="en-GB" w:eastAsia="en-US"/>
            </w:rPr>
          </w:pPr>
          <w:r>
            <w:rPr>
              <w:szCs w:val="34"/>
            </w:rPr>
            <w:t>7</w:t>
          </w:r>
          <w:r>
            <w:rPr>
              <w:sz w:val="24"/>
              <w:szCs w:val="24"/>
              <w:lang w:val="en-GB" w:eastAsia="en-US"/>
            </w:rPr>
            <w:tab/>
          </w:r>
          <w:r>
            <w:rPr>
              <w:szCs w:val="34"/>
            </w:rPr>
            <w:t>Överklagande av intyg</w:t>
          </w:r>
          <w:r>
            <w:rPr/>
            <w:tab/>
          </w:r>
          <w:hyperlink w:anchor="__RefHeading___Toc33356121">
            <w:r>
              <w:rPr>
                <w:rStyle w:val="IndexLink"/>
              </w:rPr>
              <w:t>16</w:t>
            </w:r>
          </w:hyperlink>
        </w:p>
        <w:p>
          <w:pPr>
            <w:pStyle w:val="Contents1"/>
            <w:rPr>
              <w:sz w:val="24"/>
              <w:szCs w:val="24"/>
              <w:lang w:val="en-GB" w:eastAsia="en-US"/>
            </w:rPr>
          </w:pPr>
          <w:r>
            <w:rPr>
              <w:szCs w:val="34"/>
            </w:rPr>
            <w:t>8</w:t>
          </w:r>
          <w:r>
            <w:rPr>
              <w:sz w:val="24"/>
              <w:szCs w:val="24"/>
              <w:lang w:val="en-GB" w:eastAsia="en-US"/>
            </w:rPr>
            <w:tab/>
          </w:r>
          <w:r>
            <w:rPr>
              <w:szCs w:val="34"/>
            </w:rPr>
            <w:t xml:space="preserve">Förlängning av lagen (2001:1113) om försöksverksamhet </w:t>
            <w:br/>
            <w:t>med 24-timmarsmyndighet inom socialförsäkrings-</w:t>
            <w:br/>
            <w:t>administrationen</w:t>
          </w:r>
          <w:r>
            <w:rPr/>
            <w:tab/>
          </w:r>
          <w:hyperlink w:anchor="__RefHeading___Toc33356122">
            <w:r>
              <w:rPr>
                <w:rStyle w:val="IndexLink"/>
              </w:rPr>
              <w:t>17</w:t>
            </w:r>
          </w:hyperlink>
        </w:p>
        <w:p>
          <w:pPr>
            <w:pStyle w:val="Contents1"/>
            <w:rPr>
              <w:sz w:val="24"/>
              <w:szCs w:val="24"/>
              <w:lang w:val="en-GB" w:eastAsia="en-US"/>
            </w:rPr>
          </w:pPr>
          <w:r>
            <w:rPr>
              <w:szCs w:val="34"/>
            </w:rPr>
            <w:t>9</w:t>
          </w:r>
          <w:r>
            <w:rPr>
              <w:sz w:val="24"/>
              <w:szCs w:val="24"/>
              <w:lang w:val="en-GB" w:eastAsia="en-US"/>
            </w:rPr>
            <w:tab/>
          </w:r>
          <w:r>
            <w:rPr>
              <w:szCs w:val="34"/>
            </w:rPr>
            <w:t>Komplettering i socialförsäkringslagen (1999:799)</w:t>
          </w:r>
          <w:r>
            <w:rPr/>
            <w:tab/>
          </w:r>
          <w:hyperlink w:anchor="__RefHeading___Toc33356123">
            <w:r>
              <w:rPr>
                <w:rStyle w:val="IndexLink"/>
              </w:rPr>
              <w:t>18</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33356124">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lagen (1962:381)</w:t>
            <w:br/>
            <w:t>om allmän försäkring</w:t>
          </w:r>
          <w:r>
            <w:rPr/>
            <w:tab/>
          </w:r>
          <w:hyperlink w:anchor="__RefHeading___Toc33356125">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1998:674)</w:t>
            <w:br/>
            <w:t>om inkomstgrundad ålderspension</w:t>
          </w:r>
          <w:r>
            <w:rPr/>
            <w:tab/>
          </w:r>
          <w:hyperlink w:anchor="__RefHeading___Toc33356126">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socialförsäkringslagen (1999:799)</w:t>
          </w:r>
          <w:r>
            <w:rPr/>
            <w:tab/>
          </w:r>
          <w:hyperlink w:anchor="__RefHeading___Toc33356127">
            <w:r>
              <w:rPr>
                <w:rStyle w:val="IndexLink"/>
              </w:rPr>
              <w:t>21</w:t>
            </w:r>
          </w:hyperlink>
        </w:p>
        <w:p>
          <w:pPr>
            <w:pStyle w:val="Contents2"/>
            <w:tabs>
              <w:tab w:val="clear" w:pos="1418"/>
              <w:tab w:val="left" w:pos="1417" w:leader="none"/>
              <w:tab w:val="right" w:pos="7371" w:leader="dot"/>
            </w:tabs>
            <w:rPr/>
          </w:pPr>
          <w:r>
            <w:rPr>
              <w:szCs w:val="29"/>
            </w:rPr>
            <w:t>10.4</w:t>
          </w:r>
          <w:r>
            <w:rPr>
              <w:sz w:val="24"/>
              <w:szCs w:val="24"/>
              <w:lang w:val="en-GB" w:eastAsia="en-US"/>
            </w:rPr>
            <w:tab/>
          </w:r>
          <w:r>
            <w:rPr>
              <w:szCs w:val="29"/>
            </w:rPr>
            <w:t>Förslaget till lag om fortsatt giltighet av lagen</w:t>
            <w:br/>
            <w:t xml:space="preserve">(2001:1113) om försöksverksamhet med </w:t>
            <w:br/>
            <w:t>24-timmarsmyndighet inom socialförsäkrings</w:t>
            <w:softHyphen/>
            <w:t>administrationen</w:t>
          </w:r>
          <w:r>
            <w:rPr/>
            <w:tab/>
          </w:r>
          <w:hyperlink w:anchor="__RefHeading___Toc33356128">
            <w:r>
              <w:rPr>
                <w:rStyle w:val="IndexLink"/>
              </w:rPr>
              <w:t>21</w:t>
            </w:r>
          </w:hyperlink>
        </w:p>
        <w:p>
          <w:pPr>
            <w:pStyle w:val="Normal"/>
            <w:rPr>
              <w:lang w:val="en-US" w:eastAsia="en-US"/>
            </w:rPr>
          </w:pPr>
          <w:r>
            <w:rPr>
              <w:lang w:val="en-US" w:eastAsia="en-US"/>
            </w:rPr>
          </w:r>
          <w:r>
            <w:rPr>
              <w:lang w:val="en-US" w:eastAsia="en-US"/>
            </w:rPr>
            <w:fldChar w:fldCharType="end"/>
          </w:r>
        </w:p>
      </w:sdtContent>
    </w:sdt>
    <w:p>
      <w:pPr>
        <w:pStyle w:val="Contents2"/>
        <w:tabs>
          <w:tab w:val="clear" w:pos="1418"/>
          <w:tab w:val="left" w:pos="0" w:leader="none"/>
          <w:tab w:val="right" w:pos="7371" w:leader="dot"/>
        </w:tabs>
        <w:ind w:left="0" w:hanging="0"/>
        <w:rPr/>
      </w:pPr>
      <w:r>
        <w:rPr/>
        <w:t>Utdrag ur protokoll vid regeringssammanträde</w:t>
        <w:br/>
        <w:t>den 6 mars 2003</w:t>
        <w:tab/>
        <w:t>22</w:t>
      </w:r>
      <w:r>
        <w:br w:type="page"/>
      </w:r>
    </w:p>
    <w:p>
      <w:pPr>
        <w:pStyle w:val="Heading1"/>
        <w:spacing w:before="0" w:after="240"/>
        <w:rPr/>
      </w:pPr>
      <w:bookmarkStart w:id="1" w:name="__RefHeading___Toc33356111"/>
      <w:bookmarkEnd w:id="1"/>
      <w:r>
        <w:rPr/>
        <w:t>Förslag till riksdagsbeslut</w:t>
      </w:r>
    </w:p>
    <w:p>
      <w:pPr>
        <w:pStyle w:val="Proputanindrag"/>
        <w:rPr/>
      </w:pPr>
      <w:r>
        <w:rPr/>
        <w:t>Regeringen föreslår att riksdagen antar regeringens förslag till</w:t>
      </w:r>
    </w:p>
    <w:p>
      <w:pPr>
        <w:pStyle w:val="Normal"/>
        <w:numPr>
          <w:ilvl w:val="0"/>
          <w:numId w:val="2"/>
        </w:numPr>
        <w:jc w:val="both"/>
        <w:rPr/>
      </w:pPr>
      <w:r>
        <w:rPr/>
        <w:t>lag om ändring i lagen (1962:381) om allmän försäkring,</w:t>
      </w:r>
    </w:p>
    <w:p>
      <w:pPr>
        <w:pStyle w:val="Normal"/>
        <w:numPr>
          <w:ilvl w:val="0"/>
          <w:numId w:val="2"/>
        </w:numPr>
        <w:jc w:val="both"/>
        <w:rPr/>
      </w:pPr>
      <w:r>
        <w:rPr/>
        <w:t xml:space="preserve">lag om ändring i lagen (1998:674) om inkomstgrundad </w:t>
        <w:br/>
        <w:t>ålderspension,</w:t>
      </w:r>
    </w:p>
    <w:p>
      <w:pPr>
        <w:pStyle w:val="Normal"/>
        <w:numPr>
          <w:ilvl w:val="0"/>
          <w:numId w:val="2"/>
        </w:numPr>
        <w:jc w:val="both"/>
        <w:rPr/>
      </w:pPr>
      <w:r>
        <w:rPr/>
        <w:t>lag om ändring i socialförsäkringslagen (1999:799),</w:t>
      </w:r>
    </w:p>
    <w:p>
      <w:pPr>
        <w:pStyle w:val="Normal"/>
        <w:numPr>
          <w:ilvl w:val="0"/>
          <w:numId w:val="2"/>
        </w:numPr>
        <w:jc w:val="both"/>
        <w:rPr/>
      </w:pPr>
      <w:r>
        <w:rPr/>
        <w:t xml:space="preserve">lag om fortsatt giltighet av lagen (2001:1113) </w:t>
        <w:br/>
        <w:t xml:space="preserve">om försöksverksamhet med 24-timmarsverksamhet </w:t>
        <w:br/>
        <w:t>inom socialförsäkringsadministrationen.</w:t>
      </w:r>
      <w:r>
        <w:br w:type="page"/>
      </w:r>
    </w:p>
    <w:p>
      <w:pPr>
        <w:pStyle w:val="Heading1"/>
        <w:spacing w:before="0" w:after="240"/>
        <w:rPr/>
      </w:pPr>
      <w:bookmarkStart w:id="2" w:name="__RefHeading___Toc33356112"/>
      <w:bookmarkEnd w:id="2"/>
      <w:r>
        <w:rPr/>
        <w:t>Lagtext</w:t>
      </w:r>
    </w:p>
    <w:p>
      <w:pPr>
        <w:pStyle w:val="Proputanindrag"/>
        <w:rPr/>
      </w:pPr>
      <w:r>
        <w:rPr/>
        <w:t>Regeringen har följande förslag till lagtext.</w:t>
      </w:r>
    </w:p>
    <w:p>
      <w:pPr>
        <w:pStyle w:val="Heading2"/>
        <w:rPr/>
      </w:pPr>
      <w:bookmarkStart w:id="3" w:name="__RefHeading___Toc33356113"/>
      <w:bookmarkEnd w:id="3"/>
      <w:r>
        <w:rPr/>
        <w:t>Förslag till lag om ändring i lagen (1962:381) om allmän försäkring</w:t>
      </w:r>
    </w:p>
    <w:p>
      <w:pPr>
        <w:pStyle w:val="Propmedindrag"/>
        <w:rPr/>
      </w:pPr>
      <w:r>
        <w:rPr/>
        <w:t>Härigenom föreskrivs att 20 kap. 13 a § lagen (1962:381) om allmän försäkrin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0 kap.</w:t>
      </w:r>
    </w:p>
    <w:p>
      <w:pPr>
        <w:pStyle w:val="Propmedindrag"/>
        <w:jc w:val="center"/>
        <w:rPr/>
      </w:pPr>
      <w:r>
        <w:rPr/>
        <w:t>13 a §</w:t>
      </w:r>
      <w:r>
        <w:rPr>
          <w:rStyle w:val="FootnoteCharacters"/>
          <w:rStyle w:val="FootnoteAnchor"/>
        </w:rPr>
        <w:footnoteReference w:id="2"/>
      </w:r>
    </w:p>
    <w:p>
      <w:pPr>
        <w:pStyle w:val="Propmedindrag"/>
        <w:rPr/>
      </w:pPr>
      <w:r>
        <w:rPr/>
        <w:t>I ärenden enligt 4 a § samt 2 kap. 3 a och 3 b §§ gäller bestämmelserna i 10–13 §§ om omprövning och ändring av en allmän försäkringskassas beslut samt om överklagande av en försäkringskassas eller domstols be</w:t>
        <w:softHyphen/>
        <w:t>sl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tämmelserna i 10–13 §§ gäller också allmän försäkrings</w:t>
              <w:softHyphen/>
              <w:t>kassas eller Riksförsäkringsverkets beslut i ärenden om utfär</w:t>
              <w:softHyphen/>
              <w:t>dande av intyg för tillämpningen av rådets förordning (EEG) nr 1408/71 av den 14 juni 1971 om tillämpningen av systemen för social trygghet när anställda, egen</w:t>
              <w:softHyphen/>
              <w:t>företagare eller deras familje</w:t>
              <w:softHyphen/>
              <w:t>medlemmar flyttar inom gemen</w:t>
              <w:softHyphen/>
              <w:t>skapen</w:t>
            </w:r>
            <w:r>
              <w:rPr>
                <w:rStyle w:val="FootnoteCharacters"/>
                <w:rStyle w:val="FootnoteAnchor"/>
                <w:i/>
                <w:iCs/>
              </w:rPr>
              <w:footnoteReference w:id="3"/>
            </w:r>
            <w:r>
              <w:rPr>
                <w:i/>
                <w:iCs/>
              </w:rPr>
              <w: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3.</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2"/>
        <w:spacing w:before="0" w:after="200"/>
        <w:rPr/>
      </w:pPr>
      <w:r>
        <w:rPr/>
        <w:t>Förslag till lag om ändring i lagen (1998:674) om inkomstgrundad ålderspension</w:t>
      </w:r>
      <w:r>
        <mc:AlternateContent>
          <mc:Choice Requires="wps">
            <w:drawing>
              <wp:anchor behindDoc="0" distT="0" distB="0" distL="0" distR="0" simplePos="0" locked="0" layoutInCell="0" allowOverlap="1" relativeHeight="2">
                <wp:simplePos x="0" y="0"/>
                <wp:positionH relativeFrom="page">
                  <wp:posOffset>5562600</wp:posOffset>
                </wp:positionH>
                <wp:positionV relativeFrom="page">
                  <wp:posOffset>684530</wp:posOffset>
                </wp:positionV>
                <wp:extent cx="1102995"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8" w:name="__RefHeading___Toc33356114"/>
                            <w:bookmarkEnd w:id="8"/>
                            <w:r>
                              <w:rPr/>
                              <w:t>Prop. 2002/03:6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bookmarkStart w:id="9" w:name="__RefHeading___Toc33356114"/>
                      <w:bookmarkEnd w:id="9"/>
                      <w:r>
                        <w:rPr/>
                        <w:t>Prop. 2002/03:61</w:t>
                      </w:r>
                    </w:p>
                  </w:txbxContent>
                </v:textbox>
                <w10:wrap type="square" side="largest"/>
              </v:rect>
            </w:pict>
          </mc:Fallback>
        </mc:AlternateContent>
      </w:r>
    </w:p>
    <w:p>
      <w:pPr>
        <w:pStyle w:val="Propmedindrag"/>
        <w:rPr/>
      </w:pPr>
      <w:r>
        <w:rPr/>
        <w:t>Härigenom föreskrivs att 1 kap. 5 och 5 c §§ samt 12 kap. 2 § lagen (1998:674) om inkomstgrundad ålderspensio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 xml:space="preserve">1 kap. </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ssa beräkningar enligt denna lag skall göras med ledning av ett </w:t>
            </w:r>
            <w:r>
              <w:rPr>
                <w:rFonts w:cs="Times" w:ascii="Times" w:hAnsi="Times"/>
                <w:i/>
                <w:iCs/>
                <w:spacing w:val="30"/>
              </w:rPr>
              <w:t>inkomstindex.</w:t>
            </w:r>
            <w:r>
              <w:rPr/>
              <w:t xml:space="preserve"> Detta index skall visa den relativa föränd</w:t>
              <w:softHyphen/>
              <w:t>ringen av genomsnittet av de för</w:t>
              <w:softHyphen/>
              <w:t>säkrades årliga pensions</w:t>
              <w:softHyphen/>
              <w:t>grundande inkoms</w:t>
              <w:softHyphen/>
              <w:t>ter utan den begränsning som an</w:t>
              <w:softHyphen/>
              <w:t xml:space="preserve">ges i 2 kap. 1 § andra stycket, efter avdrag för allmän pensionsavgift, </w:t>
            </w:r>
            <w:r>
              <w:rPr>
                <w:i/>
                <w:iCs/>
              </w:rPr>
              <w:t>och de försäkrades årliga in</w:t>
              <w:softHyphen/>
              <w:t>komster i form av förtids</w:t>
              <w:softHyphen/>
              <w:t>pension,</w:t>
            </w:r>
            <w:r>
              <w:rPr/>
              <w:t xml:space="preserve"> vilka har uppburits av dem som under inkomståret har fyllt minst 16 år och högst 64 år.</w:t>
            </w:r>
          </w:p>
        </w:tc>
        <w:tc>
          <w:tcPr>
            <w:tcW w:w="3855" w:type="dxa"/>
            <w:tcBorders/>
          </w:tcPr>
          <w:p>
            <w:pPr>
              <w:pStyle w:val="Propmedindrag"/>
              <w:rPr/>
            </w:pPr>
            <w:r>
              <w:rPr/>
              <w:t xml:space="preserve">Vissa beräkningar enligt denna lag skall göras med ledning av ett </w:t>
            </w:r>
            <w:r>
              <w:rPr>
                <w:rFonts w:cs="Times" w:ascii="Times" w:hAnsi="Times"/>
                <w:i/>
                <w:iCs/>
                <w:spacing w:val="30"/>
              </w:rPr>
              <w:t>inkomstindex.</w:t>
            </w:r>
            <w:r>
              <w:rPr>
                <w:rFonts w:cs="Times" w:ascii="Times" w:hAnsi="Times"/>
                <w:spacing w:val="30"/>
              </w:rPr>
              <w:t xml:space="preserve"> </w:t>
            </w:r>
            <w:r>
              <w:rPr/>
              <w:t>Detta index skall visa den relativa föränd</w:t>
              <w:softHyphen/>
              <w:t>ringen av genomsnittet av de för</w:t>
              <w:softHyphen/>
              <w:t>säkrades årliga pensions</w:t>
              <w:softHyphen/>
              <w:t>grundande inkoms</w:t>
              <w:softHyphen/>
              <w:t>ter utan den begränsning som an</w:t>
              <w:softHyphen/>
              <w:t>ges i 2 kap. 1 § andra stycket, efter avdrag för allmän pensionsavgift, vilka har uppburits av dem som under inkomståret har fyllt minst 16 år och högst 64 år.</w:t>
            </w:r>
          </w:p>
        </w:tc>
      </w:tr>
    </w:tbl>
    <w:p>
      <w:pPr>
        <w:pStyle w:val="Propmedindrag"/>
        <w:rPr/>
      </w:pPr>
      <w:r>
        <w:rPr/>
        <w:t>Förändringen av indextalet mellan två på varandra följande år skall motsvara den beräknade årliga relativa förändringen av de inkomster som anges i första stycket under en period av tre år före det år inkomstindexet avser. Vid beräkningen av inkomsterna skall den årliga förändringen i det allmänna prisläget räknat från juni månad till juni månad under samma period frånräknas. Det framräknade värdet skall därefter omräknas med förändringen i det allmänna prisläget i juni månad två år före det år in</w:t>
        <w:softHyphen/>
        <w:t>dexet avser och det allmänna prisläget i juni månad året närmast före det året.</w:t>
      </w:r>
    </w:p>
    <w:p>
      <w:pPr>
        <w:pStyle w:val="Propmedindrag"/>
        <w:rPr/>
      </w:pPr>
      <w:r>
        <w:rPr/>
        <w:t xml:space="preserve">Regeringen skall för varje år fastställa inkomstindexet efter det att det har beräknats av Riksförsäkringsverket. För år 1999 skall inkomstindexet vara lika med 100,00. </w:t>
      </w:r>
    </w:p>
    <w:p>
      <w:pPr>
        <w:pStyle w:val="Proputanindrag"/>
        <w:rPr/>
      </w:pPr>
      <w:r>
        <w:rPr/>
      </w:r>
    </w:p>
    <w:p>
      <w:pPr>
        <w:pStyle w:val="Propmedindrag"/>
        <w:jc w:val="center"/>
        <w:rPr/>
      </w:pPr>
      <w:r>
        <w:rPr>
          <w:b/>
          <w:bCs/>
        </w:rPr>
        <w:t>5 c §</w:t>
      </w:r>
      <w:r>
        <w:rPr>
          <w:rStyle w:val="FootnoteCharacters"/>
          <w:rStyle w:val="FootnoteAnchor"/>
          <w:b/>
          <w:bCs/>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stiger balanstalet för ett år </w:t>
            </w:r>
            <w:r>
              <w:rPr>
                <w:i/>
                <w:iCs/>
              </w:rPr>
              <w:t>1,00</w:t>
            </w:r>
            <w:r>
              <w:rPr/>
              <w:t xml:space="preserve"> skall regeringen för det året fastställa ett </w:t>
            </w:r>
            <w:r>
              <w:rPr>
                <w:rFonts w:cs="Times" w:ascii="Times" w:hAnsi="Times"/>
                <w:i/>
                <w:iCs/>
                <w:spacing w:val="30"/>
              </w:rPr>
              <w:t xml:space="preserve">balansindex </w:t>
            </w:r>
            <w:r>
              <w:rPr/>
              <w:t>som skall användas vid vissa beräk</w:t>
              <w:softHyphen/>
              <w:t>ningar en</w:t>
              <w:softHyphen/>
              <w:t>ligt denna lag. Ett ba</w:t>
              <w:softHyphen/>
              <w:t>lansindex skall därefter fastställas för varje år fram till dess att det minst når samma värde som in</w:t>
              <w:softHyphen/>
              <w:t>komstindex. För en sådan period skall balans</w:t>
              <w:softHyphen/>
              <w:t>indexet första gången räknas fram på så sätt att balans</w:t>
              <w:softHyphen/>
              <w:t>talet multi</w:t>
              <w:softHyphen/>
              <w:t>pliceras med inkomstin</w:t>
              <w:softHyphen/>
              <w:t>dexet för samma år. För varje därpå följande år under perioden skall det fast</w:t>
              <w:softHyphen/>
              <w:t>ställda balansindexet multipli</w:t>
              <w:softHyphen/>
              <w:t>ceras med kvoten mellan inkomst</w:t>
              <w:softHyphen/>
              <w:t>indexet efter årsskiftet och in</w:t>
              <w:softHyphen/>
              <w:t>komstindexet före årsskiftet och därefter med det balanstal som skall gälla efter årsskiftet.</w:t>
            </w:r>
          </w:p>
        </w:tc>
        <w:tc>
          <w:tcPr>
            <w:tcW w:w="3855" w:type="dxa"/>
            <w:tcBorders/>
          </w:tcPr>
          <w:p>
            <w:pPr>
              <w:pStyle w:val="Propmedindrag"/>
              <w:rPr/>
            </w:pPr>
            <w:r>
              <w:rPr/>
              <w:t xml:space="preserve">Understiger balanstalet för ett år </w:t>
            </w:r>
            <w:r>
              <w:rPr>
                <w:i/>
                <w:iCs/>
              </w:rPr>
              <w:t>1,0000</w:t>
            </w:r>
            <w:r>
              <w:rPr/>
              <w:t xml:space="preserve"> skall regeringen för det året fastställa ett </w:t>
            </w:r>
            <w:r>
              <w:rPr>
                <w:rFonts w:cs="Times" w:ascii="Times" w:hAnsi="Times"/>
                <w:i/>
                <w:iCs/>
                <w:spacing w:val="30"/>
              </w:rPr>
              <w:t>balansindex</w:t>
            </w:r>
            <w:r>
              <w:rPr>
                <w:rFonts w:cs="Times" w:ascii="Times" w:hAnsi="Times"/>
                <w:spacing w:val="30"/>
              </w:rPr>
              <w:t xml:space="preserve"> </w:t>
            </w:r>
            <w:r>
              <w:rPr/>
              <w:t>som skall användas vid vissa beräk</w:t>
              <w:softHyphen/>
              <w:t>ningar en</w:t>
              <w:softHyphen/>
              <w:t>ligt denna lag. Ett ba</w:t>
              <w:softHyphen/>
              <w:t>lansindex skall därefter fastställas för varje år fram till dess att det minst når samma värde som in</w:t>
              <w:softHyphen/>
              <w:t>komstindex. För en sådan period skall balans</w:t>
              <w:softHyphen/>
              <w:t>indexet första gången räknas fram på så sätt att balans</w:t>
              <w:softHyphen/>
              <w:t>talet multi</w:t>
              <w:softHyphen/>
              <w:t>pliceras med inkomst</w:t>
              <w:softHyphen/>
              <w:t>indexet för samma år. För varje därpå följande år under perioden skall det fast</w:t>
              <w:softHyphen/>
              <w:t>ställda balansindexet multipli</w:t>
              <w:softHyphen/>
              <w:t>ceras med kvoten mellan inkomst</w:t>
              <w:softHyphen/>
              <w:t>indexet efter årsskiftet och in</w:t>
              <w:softHyphen/>
              <w:t>komstindexet före årsskiftet och därefter med det balanstal som skall gälla efter årsskiftet.</w:t>
            </w:r>
          </w:p>
        </w:tc>
      </w:tr>
    </w:tbl>
    <w:p>
      <w:pPr>
        <w:pStyle w:val="Proputanindrag"/>
        <w:rPr/>
      </w:pPr>
      <w:r>
        <w:rPr/>
      </w:r>
    </w:p>
    <w:p>
      <w:pPr>
        <w:pStyle w:val="Propmedindrag"/>
        <w:jc w:val="center"/>
        <w:rPr>
          <w:b/>
          <w:b/>
        </w:rPr>
      </w:pPr>
      <w:r>
        <w:rPr>
          <w:b/>
        </w:rPr>
        <w:t>12 kap.</w:t>
      </w:r>
    </w:p>
    <w:p>
      <w:pPr>
        <w:pStyle w:val="Propmedindrag"/>
        <w:jc w:val="center"/>
        <w:rPr/>
      </w:pPr>
      <w:r>
        <w:rPr/>
        <w:t>2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Ålderspension skall utges från och med den månad som anges i ansökan, dock tidigast från och med </w:t>
            </w:r>
            <w:r>
              <w:rPr>
                <w:i/>
                <w:iCs/>
              </w:rPr>
              <w:t>månaden efter det att</w:t>
            </w:r>
            <w:r>
              <w:rPr/>
              <w:t xml:space="preserve"> ansökan kom in till den allmänna försäk</w:t>
              <w:softHyphen/>
              <w:t>ringskassan.</w:t>
            </w:r>
          </w:p>
        </w:tc>
        <w:tc>
          <w:tcPr>
            <w:tcW w:w="3855" w:type="dxa"/>
            <w:tcBorders/>
          </w:tcPr>
          <w:p>
            <w:pPr>
              <w:pStyle w:val="Propmedindrag"/>
              <w:rPr/>
            </w:pPr>
            <w:r>
              <w:rPr/>
              <w:t xml:space="preserve">Ålderspension skall utges från och med den månad som anges i ansökan, dock tidigast från och med </w:t>
            </w:r>
            <w:r>
              <w:rPr>
                <w:i/>
                <w:iCs/>
              </w:rPr>
              <w:t>den månad</w:t>
            </w:r>
            <w:r>
              <w:rPr/>
              <w:t xml:space="preserve"> ansökan kom in till den allmänna försäkrings</w:t>
              <w:softHyphen/>
              <w:t xml:space="preserve">kassan. </w:t>
            </w:r>
            <w:r>
              <w:rPr>
                <w:i/>
                <w:iCs/>
              </w:rPr>
              <w:t>Premiepension utges dock tidigast från och med måna</w:t>
              <w:softHyphen/>
              <w:t>den efter det att ansökan kom in till den allmänna försäkrings</w:t>
              <w:softHyphen/>
              <w:t>kassan.</w:t>
            </w:r>
          </w:p>
        </w:tc>
      </w:tr>
    </w:tbl>
    <w:p>
      <w:pPr>
        <w:pStyle w:val="Propmedindrag"/>
        <w:rPr/>
      </w:pPr>
      <w:r>
        <w:rPr/>
        <w:t>Har den pensionsberättigade uppburit sjukersättning enligt lagen (1962:381) om allmän försäkring eller särskild efterlevandepension en</w:t>
        <w:softHyphen/>
        <w:t>ligt lagen (2000:462) om införande av lagen (2000:461) om efterlevan</w:t>
        <w:softHyphen/>
        <w:t>depension och efterlevandestöd till barn omedelbart före 65 års ålder får inkomst- och tilläggspension beviljas för högst tre månader före ansök</w:t>
        <w:softHyphen/>
        <w:t>ningsmånaden, dock tidigast från och med den månad då den pensions</w:t>
        <w:softHyphen/>
        <w:t>berättigade fyllde 65 år.</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3 i fråga om 12 kap. 2 § och i övrigt den 1 september 2003.</w:t>
      </w:r>
    </w:p>
    <w:p>
      <w:pPr>
        <w:pStyle w:val="Propmedindrag"/>
        <w:rPr/>
      </w:pPr>
      <w:r>
        <w:rPr/>
        <w:t>2. Bestämmelserna i 1 kap. 5 och 5 c §§ tillämpas första gången vid beräkning av inkomstindex och balanstal för år 2004.</w:t>
      </w:r>
    </w:p>
    <w:p>
      <w:pPr>
        <w:pStyle w:val="Propmedindrag"/>
        <w:rPr/>
      </w:pPr>
      <w:r>
        <w:rPr/>
        <w:t>3. Förändringen av det inkomstmått som används vid beräkningen av de försäkrades årliga inkomster från år 2002 till år 2003 skall när det gäller inkomstindex för åren 2004–2006 beaktas på följande sätt. In</w:t>
        <w:softHyphen/>
        <w:t>komstmåttet för det fjärde året före det år inkomstindexet avser skall be</w:t>
        <w:softHyphen/>
        <w:t>räknas utan beaktande av utbetalda förtidspensioner och de som endast uppburit sådan pension, varefter genomsnittsinkomsten multipliceras med en särskild kvot. Kvoten utgörs av det beräknade inkomstmåttet år 2003 delat med inkomstmåttet för samma år som har beräknats utan beaktande av de pensionsgrundande inkomster som utgörs av inkomst</w:t>
        <w:softHyphen/>
        <w:t xml:space="preserve">relaterad sjuk- och aktivitetsersättning och de som endast uppburit sådan inkomst. </w:t>
      </w:r>
    </w:p>
    <w:p>
      <w:pPr>
        <w:pStyle w:val="Heading2"/>
        <w:spacing w:before="0" w:after="200"/>
        <w:rPr/>
      </w:pPr>
      <w:bookmarkStart w:id="10" w:name="__RefHeading___Toc33356115"/>
      <w:bookmarkEnd w:id="10"/>
      <w:r>
        <w:rPr/>
        <w:t>Förslag till lag om ändring i socialförsäkringslagen (1999:799)</w:t>
      </w:r>
    </w:p>
    <w:p>
      <w:pPr>
        <w:pStyle w:val="Propmedindrag"/>
        <w:rPr/>
      </w:pPr>
      <w:r>
        <w:rPr/>
        <w:t>Härigenom föreskrivs att det i övergångsbestämmelserna till social</w:t>
        <w:softHyphen/>
        <w:t>för</w:t>
        <w:softHyphen/>
        <w:t>säkringslagen (1999:799) skall införas en ny punkt, punkten 11, av föl</w:t>
        <w:softHyphen/>
        <w:t>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1. Överenskommelser som är i kraft i förhållande till Sverige och som re</w:t>
              <w:softHyphen/>
              <w:t>geringen före utgången av år 2000 har ingått med främ</w:t>
              <w:softHyphen/>
              <w:t>mande makt om utsträckt tillämp</w:t>
              <w:softHyphen/>
              <w:t>ning av lagen (1962:381) om all</w:t>
              <w:softHyphen/>
              <w:t>män för</w:t>
              <w:softHyphen/>
              <w:t>säkring och lagen (1947:529) om allmänna barn</w:t>
              <w:softHyphen/>
              <w:t>bidrag eller om undantag i vissa fall från vad som är stadgat i de lagarna, skall utan hinder av vad som sägs i socialförsäkringslagen tillämpas även efter år 2000.</w:t>
            </w:r>
          </w:p>
          <w:p>
            <w:pPr>
              <w:pStyle w:val="Propmedindrag"/>
              <w:rPr>
                <w:i/>
                <w:i/>
                <w:iCs/>
              </w:rPr>
            </w:pPr>
            <w:r>
              <w:rPr>
                <w:i/>
                <w:iCs/>
              </w:rPr>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3.</w:t>
      </w:r>
    </w:p>
    <w:p>
      <w:pPr>
        <w:pStyle w:val="Propmedindrag"/>
        <w:rPr/>
      </w:pPr>
      <w:r>
        <w:rPr/>
      </w:r>
      <w:r>
        <w:br w:type="page"/>
      </w:r>
    </w:p>
    <w:p>
      <w:pPr>
        <w:pStyle w:val="Heading2"/>
        <w:spacing w:before="0" w:after="200"/>
        <w:rPr/>
      </w:pPr>
      <w:bookmarkStart w:id="11" w:name="__RefHeading___Toc33356116"/>
      <w:r>
        <w:rPr/>
        <w:t xml:space="preserve">Förslag till lag om fortsatt giltighet av lagen (2001:1113) om försöksverksamhet med </w:t>
        <w:br/>
        <w:t>24-timmarsmyndighet inom socialförsäkringsadministrationen</w:t>
      </w:r>
      <w:bookmarkEnd w:id="11"/>
      <w:r>
        <w:rPr/>
        <w:t xml:space="preserve"> </w:t>
      </w:r>
    </w:p>
    <w:p>
      <w:pPr>
        <w:pStyle w:val="Propmedindrag"/>
        <w:rPr/>
      </w:pPr>
      <w:r>
        <w:rPr/>
        <w:t>Härigenom föreskrivs att lagen (2001:1113) om försöksverksamhet med 24-timmarsmyndighet inom socialförsäkringsadministrationen, som gäller till och med den 30 juni 2003, skall fortsätta att gälla till och med den 31 mars 2004.</w:t>
      </w:r>
      <w:r>
        <w:br w:type="page"/>
      </w:r>
    </w:p>
    <w:p>
      <w:pPr>
        <w:pStyle w:val="Heading1"/>
        <w:spacing w:before="0" w:after="240"/>
        <w:rPr/>
      </w:pPr>
      <w:bookmarkStart w:id="12" w:name="__RefHeading___Toc33356117"/>
      <w:bookmarkEnd w:id="12"/>
      <w:r>
        <w:rPr/>
        <w:t>Ärendet och dess beredning</w:t>
      </w:r>
    </w:p>
    <w:p>
      <w:pPr>
        <w:pStyle w:val="Rubrik5utannumrering"/>
        <w:spacing w:before="0" w:after="180"/>
        <w:rPr>
          <w:rFonts w:ascii="Times" w:hAnsi="Times" w:cs="Times"/>
          <w:sz w:val="25"/>
        </w:rPr>
      </w:pPr>
      <w:r>
        <w:rPr>
          <w:rFonts w:cs="Times" w:ascii="Times" w:hAnsi="Times"/>
          <w:sz w:val="25"/>
        </w:rPr>
        <w:t>Inkomstindex för år 2004 och år därefter</w:t>
      </w:r>
    </w:p>
    <w:p>
      <w:pPr>
        <w:pStyle w:val="Proputanindrag"/>
        <w:rPr/>
      </w:pPr>
      <w:r>
        <w:rPr/>
        <w:t>I och med att begreppet förtidspension fr.o.m. 2003 har ersatts av sjuk- och aktivitetsersättning måste inkomstdefinitionen i inkomstmåttet vid beräkning av inkomstindex avseende ålderspensionssystemet anpassas. Förslaget till följdändringen av inkomstmåttet samt metoden för att kor</w:t>
        <w:softHyphen/>
        <w:t>rigera för det förändrade inkomstmåttet har beretts inom Regerings</w:t>
        <w:softHyphen/>
        <w:t>kansliet och i samråd med Riksförsäkringsverket. Förslaget har även be</w:t>
        <w:softHyphen/>
        <w:t>retts med Genomförandegruppen för det reformerade ålders</w:t>
        <w:softHyphen/>
        <w:t>pensions</w:t>
        <w:softHyphen/>
        <w:t>systemet.</w:t>
      </w:r>
    </w:p>
    <w:p>
      <w:pPr>
        <w:pStyle w:val="Rubrik5utannumrering"/>
        <w:rPr>
          <w:rFonts w:ascii="Times" w:hAnsi="Times" w:cs="Times"/>
          <w:sz w:val="25"/>
        </w:rPr>
      </w:pPr>
      <w:r>
        <w:rPr>
          <w:rFonts w:cs="Times" w:ascii="Times" w:hAnsi="Times"/>
          <w:sz w:val="25"/>
        </w:rPr>
        <w:t>Balanstal med fyra decimaler</w:t>
      </w:r>
    </w:p>
    <w:p>
      <w:pPr>
        <w:pStyle w:val="Proputanindrag"/>
        <w:rPr/>
      </w:pPr>
      <w:r>
        <w:rPr/>
        <w:t>Riksdagen har givit regeringen till känna att ett mer fingraderat balanstal i ålderspensionssystemet bör övervägas (bet. 2000/01:SfU:13). Riksför</w:t>
        <w:softHyphen/>
        <w:t>säkringsverket har på uppdrag av regeringen redogjort för vilka effekter som uppkommer om det balanstal som mäter det inkomstgrundade pen</w:t>
        <w:softHyphen/>
        <w:t>sionssystemets finansiella ställning beräknas med fyra i stället för två de</w:t>
        <w:softHyphen/>
        <w:t>cimaler (S2002/6626/SF). Förslaget till ändring i lagen (1998:674) om inkomstgrundad ålderspen</w:t>
        <w:softHyphen/>
        <w:t>sion har beretts inom Regeringskansliet samt med Genomförandegrup</w:t>
        <w:softHyphen/>
        <w:t>pen.</w:t>
      </w:r>
    </w:p>
    <w:p>
      <w:pPr>
        <w:pStyle w:val="Rubrik5utannumrering"/>
        <w:rPr>
          <w:rFonts w:ascii="Times" w:hAnsi="Times" w:cs="Times"/>
          <w:sz w:val="25"/>
        </w:rPr>
      </w:pPr>
      <w:r>
        <w:rPr>
          <w:rFonts w:cs="Times" w:ascii="Times" w:hAnsi="Times"/>
          <w:sz w:val="25"/>
        </w:rPr>
        <w:t>Ansökan om ålderspension</w:t>
      </w:r>
    </w:p>
    <w:p>
      <w:pPr>
        <w:pStyle w:val="Proputanindrag"/>
        <w:rPr/>
      </w:pPr>
      <w:r>
        <w:rPr/>
        <w:t>Inom Regeringskansliet har det uppmärksammats att ett behov föreligger av en tidigareläggning av utbetalning av ålderspension räknat från tiden för ansökan. Förslaget avser att ålderspension, ej premiepension, skall kunna beviljas från och med den månad ansökan lämnas in till den all</w:t>
        <w:softHyphen/>
        <w:t>männa försäk</w:t>
        <w:softHyphen/>
        <w:t>ringskassan. Förslaget har beretts med Genomförande</w:t>
        <w:softHyphen/>
        <w:t>gruppen och Riksförsäkringsverket.</w:t>
      </w:r>
    </w:p>
    <w:p>
      <w:pPr>
        <w:pStyle w:val="Rubrik5utannumrering"/>
        <w:rPr>
          <w:rFonts w:ascii="Times" w:hAnsi="Times" w:cs="Times"/>
          <w:sz w:val="25"/>
        </w:rPr>
      </w:pPr>
      <w:r>
        <w:rPr>
          <w:rFonts w:cs="Times" w:ascii="Times" w:hAnsi="Times"/>
          <w:sz w:val="25"/>
        </w:rPr>
        <w:t>Överklagande av intyg</w:t>
      </w:r>
    </w:p>
    <w:p>
      <w:pPr>
        <w:pStyle w:val="Proputanindrag"/>
        <w:rPr/>
      </w:pPr>
      <w:r>
        <w:rPr/>
        <w:t>Riksförsäkringsverket har i en skrivelse till regeringen (S2002/5536/SF) angivit att det behövs ett förtydligande av de nuvarande reglerna för överklagande av beslut såvitt avser ärenden om utfär</w:t>
        <w:softHyphen/>
        <w:t>dande av intyg enligt förordning (EEG) nr 1408/71 om tillämp</w:t>
        <w:softHyphen/>
        <w:t>ningen av systemen för social trygghet när anställda, egenföre</w:t>
        <w:softHyphen/>
        <w:t>tagare eller deras familje</w:t>
        <w:softHyphen/>
        <w:t>medlemmar flyttar inom gemenskapen. För</w:t>
        <w:softHyphen/>
        <w:t>slaget har beretts inom Regeringskansliet.</w:t>
      </w:r>
    </w:p>
    <w:p>
      <w:pPr>
        <w:pStyle w:val="Rubrik5utannumrering"/>
        <w:rPr>
          <w:rFonts w:ascii="Times" w:hAnsi="Times" w:cs="Times"/>
          <w:sz w:val="25"/>
        </w:rPr>
      </w:pPr>
      <w:r>
        <w:rPr>
          <w:rFonts w:cs="Times" w:ascii="Times" w:hAnsi="Times"/>
          <w:sz w:val="25"/>
        </w:rPr>
        <w:t>Komplettering i socialförsäkringslagen</w:t>
      </w:r>
    </w:p>
    <w:p>
      <w:pPr>
        <w:pStyle w:val="Proputanindrag"/>
        <w:rPr/>
      </w:pPr>
      <w:r>
        <w:rPr/>
        <w:t>En ny punkt föreslås i övergångsbestämmelserna till socialförsäkrings</w:t>
        <w:softHyphen/>
        <w:t>lagen (1999:799) som innebär att de överenskommelser som Sverige träf</w:t>
        <w:softHyphen/>
        <w:t>fat med främmande makt före år 2001 alltjämt skall tillämpas även om överenskommelserna avviker från reglerna i socialförsäkringslagen. För</w:t>
        <w:softHyphen/>
        <w:t xml:space="preserve">slaget har beretts under hand med Riksförsäkringsverket. </w:t>
      </w:r>
    </w:p>
    <w:p>
      <w:pPr>
        <w:pStyle w:val="Propmedindrag"/>
        <w:rPr/>
      </w:pPr>
      <w:r>
        <w:rPr/>
        <w:t>Propositionen bygger på en överenskommelse mellan den social</w:t>
        <w:softHyphen/>
        <w:t>de</w:t>
        <w:softHyphen/>
        <w:t>mokratiska regeringen, vänsterpartiet och miljöpartiet.</w:t>
      </w:r>
    </w:p>
    <w:p>
      <w:pPr>
        <w:pStyle w:val="Heading1"/>
        <w:rPr/>
      </w:pPr>
      <w:bookmarkStart w:id="13" w:name="__RefHeading___Toc33356118"/>
      <w:bookmarkEnd w:id="13"/>
      <w:r>
        <w:rPr/>
        <w:t>Inkomstindex för år 2004 och år däre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rån och med år 2003 skall beräkningen av in</w:t>
        <w:softHyphen/>
        <w:t>komstindex för år 2004 och år därefter göras utifrån en ny inkomst</w:t>
        <w:softHyphen/>
        <w:t>de</w:t>
        <w:softHyphen/>
        <w:t xml:space="preserve">finition i inkomstmåttet. Inkomsterna i inkomstmåttet skall från och med år 2003 utgöras av de inkomster som i sig är pensionsgrundande, efter avdrag för allmänna pensionsavgif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föreslagna förändringen av inkomstdefinitionen i inkomst</w:t>
        <w:softHyphen/>
        <w:t>måttet från år 2002 till år 2003 skall beaktas vid beräkningen av in</w:t>
        <w:softHyphen/>
        <w:t>komstindex. Detta skall ske genom att inkomstmåttet, beräknat utan utbetalda förtidspensioner och utan att inkludera dem som endast upp</w:t>
        <w:softHyphen/>
        <w:t>burit sådan pension, för jämförelseåren 2000, 2001 och 2002 multi</w:t>
        <w:softHyphen/>
        <w:t>pli</w:t>
        <w:softHyphen/>
        <w:t>ceras med en juste</w:t>
        <w:softHyphen/>
        <w:t>ringskvot vid beräkningen av inkomstindex för åren 2004, 2005 och 2006. Justeringskvoten utgörs av det beräknade in</w:t>
        <w:softHyphen/>
        <w:t>komstmåttet för år 2003 delat med inkomstmåttet år 2003 beräknat utan de pensions</w:t>
        <w:softHyphen/>
        <w:t>grundande inkomster som utgörs av inkomstrelaterad sjuk- och akti</w:t>
        <w:softHyphen/>
        <w:t xml:space="preserve">vitetsersättning och utan att inkludera dem som endast uppburit sådan inkomst. </w:t>
      </w:r>
    </w:p>
    <w:p>
      <w:pPr>
        <w:pStyle w:val="Propmedindrag"/>
        <w:rPr/>
      </w:pPr>
      <w:r>
        <w:rPr/>
      </w:r>
    </w:p>
    <w:p>
      <w:pPr>
        <w:pStyle w:val="Propmedindrag"/>
        <w:rPr/>
      </w:pPr>
      <w:r>
        <w:rPr>
          <w:b/>
          <w:bCs/>
        </w:rPr>
        <w:t>Bakgrund:</w:t>
      </w:r>
      <w:r>
        <w:rPr/>
        <w:t xml:space="preserve"> Inkomstindex har för avsikt att spegla den genomsnittliga inkomstutvecklingen för personer i förvärvsaktiv ålder. Indexet används i samband med omräkning av individers inkomstpensionsbehållningar i ålderpensionssystemet, följsamhetsindexering av utgående ålders</w:t>
        <w:softHyphen/>
        <w:t>pensio</w:t>
        <w:softHyphen/>
        <w:t>ner samt uppräkning av inkomstbasbeloppet, vilket bl.a. bestäm</w:t>
        <w:softHyphen/>
        <w:t>mer nivån för intjänandetaket i försäkringen. Vid beräk</w:t>
        <w:softHyphen/>
        <w:t>ningen av inkomst</w:t>
        <w:softHyphen/>
        <w:t>index används ett särskilt inkomstmått som mäter den genomsnittliga in</w:t>
        <w:softHyphen/>
        <w:t>komsten ett visst år. Inkomstmåttet beräknas på så sätt att summan av i sig pensionsgrundande inkomster (dvs. även inkomster över intjänande</w:t>
        <w:softHyphen/>
        <w:t>taket på 7,5 inkomstbasbelopp), efter avdrag för allmänna pensions</w:t>
        <w:softHyphen/>
        <w:t xml:space="preserve">avgifter, samt utbetalade förtidspensioner, delas med antalet personer som uppburit dessa inkomster. </w:t>
      </w:r>
    </w:p>
    <w:p>
      <w:pPr>
        <w:pStyle w:val="Propmedindrag"/>
        <w:rPr/>
      </w:pPr>
      <w:r>
        <w:rPr>
          <w:b/>
          <w:bCs/>
        </w:rPr>
        <w:t>Skälen för regeringens förslag:</w:t>
      </w:r>
      <w:r>
        <w:rPr/>
        <w:t xml:space="preserve"> I och med att begreppet förtids</w:t>
        <w:softHyphen/>
        <w:t>pen</w:t>
        <w:softHyphen/>
        <w:t>sion från och med den 1 januari 2003 har utmönstrats måste inkomst</w:t>
        <w:softHyphen/>
        <w:t>definitionen i det inkomstmått som används vid beräkningen av in</w:t>
        <w:softHyphen/>
        <w:t>komstindex anpassas till denna förändring. De personer som vid ut</w:t>
        <w:softHyphen/>
        <w:t>gången av år 2002 uppbar förtidspension uppbär i stället från och med den 1 januari 2003 sjukersättning eller aktivitetsersättning från sjukför</w:t>
        <w:softHyphen/>
        <w:t>säkringssystemet. Den inkomstrelaterade sjuk- och aktivitetsersättningen ger en pensionsgrundande inkomst som motsvarar den utbetalda ersätt</w:t>
        <w:softHyphen/>
        <w:t>ningen. Det innebär att dessa ersättningar kommer att inkluderas i in</w:t>
        <w:softHyphen/>
        <w:t>komstmåttet enligt den föreslagna utformningen. Däremot är inte sjuk- och aktivitetsersättning i form av garantiersättning pensionsgrundande. Personer som från och med den 1 januari 2003 endast uppbär sjuk- eller aktivitetsersättning i form av garantiersättning kommer, såvida de inte har andra inkomster som grundar pension, således inte att ingå i in</w:t>
        <w:softHyphen/>
        <w:t>komstdefinitionen i inkomstmåttet. Då en sådan prisindexerad inkomst exkluderas från genomsnittsberäkningen innebär detta att realinkomst</w:t>
        <w:softHyphen/>
        <w:t>förändringen i samhället viktas något tyngre i inkomstindex. Själva meto</w:t>
        <w:softHyphen/>
        <w:t>den för beräkningen av inkomstindex kommer med den nu före</w:t>
        <w:softHyphen/>
        <w:t>slagna inkomstdefinitionen inte att förändras, utan metoden kommer även fortsättningsvis att vara den</w:t>
        <w:softHyphen/>
        <w:t xml:space="preserve">samma som anges i prop. 1997/98:151 Inkomstgrundad ålderspension m.m. </w:t>
      </w:r>
    </w:p>
    <w:p>
      <w:pPr>
        <w:pStyle w:val="Propmedindrag"/>
        <w:rPr/>
      </w:pPr>
      <w:r>
        <w:rPr/>
        <w:t>Eftersom inkomstmåttet avspeglar genomsnittsinkomsten ett visst år kan förändringar av antalet personer i en viss inkomstnivå som ingår i beräkningen ha betydelse för resultatet. En sådan förändring kan ske om inkomstmåttet är omdefinierat. Därför måste inkomstmåtten vara jämför</w:t>
        <w:softHyphen/>
        <w:t>bara i sin sammansättning när inkomstindex beräknas. I och med att sjukersättning och aktivitetsersättning från och med den 1 januari 2003 ersätter förtidspension måste därför beräkningssättet av inkomstmåttet göras om. Inkomstmåttet för tiden till och med år 2002 skiljer sig därför från det inkomstmått som föreslås gälla från och med år 2003. Ändringen av inkomstmåttets sammansättning medför att inkomstmåttet för år före 2003 inte är jämförbart med inkomstmåttet från och med år 2003. Detta bör beaktas vid beräkningen av inkomstindex för åren 2004, 2005 och 2006. Vid beräkning av inkomstindex för år efter denna treårsperiod är in</w:t>
        <w:softHyphen/>
        <w:t>komstmåttet jämförbart.</w:t>
      </w:r>
    </w:p>
    <w:p>
      <w:pPr>
        <w:pStyle w:val="Propmedindrag"/>
        <w:rPr/>
      </w:pPr>
      <w:r>
        <w:rPr/>
        <w:t>Genom att beräkna inkomstmåttet år 2003 såväl med den föreslagna inkomstdefinitionen som med bortseende av de pensionsgrundande in</w:t>
        <w:softHyphen/>
        <w:t>komster som erhålls från inkomstrelaterad sjuk- och aktivitetsersättning kan effekten av att pensionsgrundande inkomsten från dessa ersättningar, och att det antal personer som uppbär ersättningarna inkluderas i in</w:t>
        <w:softHyphen/>
        <w:t>komstmåttet, skattas. Effekten på inkomstmåttet beräknas genom att dela det inkomstmått som erhålls med den definition som föreslås gälla från och med år 2003 med det in</w:t>
        <w:softHyphen/>
        <w:t>komstmått som erhålls om man bortser från de pensionsgrundande inkomster från sjuk- och aktivitets</w:t>
        <w:softHyphen/>
        <w:t>ersättning och de personer som endast intjänat pensionsgrundande inkomst från sådan ersättning. Givet att den genomsnittliga pen</w:t>
        <w:softHyphen/>
        <w:t>sionsgrundande inkomst som erhålls från inkomstrelaterad sjuk- och aktivitetsersättning för dem som enbart får pensionsgrundande inkomst från dessa förmåner understiger den genomsnittliga inkomsten, kommer denna kvot att understiga talet ett. Justeringskvoten kan sägas spegla hur mycket genomsnitts</w:t>
        <w:softHyphen/>
        <w:t>inkomsten påverkas av att gruppen som uppbär inkomstrelaterad sjuk- och aktivi</w:t>
        <w:softHyphen/>
        <w:t>tetsersättning ingår i genom</w:t>
        <w:softHyphen/>
        <w:t>snittsberäkningen. I samband med beräkning av inkomstindex för år 2004 multipliceras denna kvot med inkomstmåttet för år 2000 beräknat utan att inkludera utbetalade förtids</w:t>
        <w:softHyphen/>
        <w:t>pensioner och de som endast hade sådan pension. Därmed kommer ut</w:t>
        <w:softHyphen/>
        <w:t>betalda förtids</w:t>
        <w:softHyphen/>
        <w:t>pen</w:t>
        <w:softHyphen/>
        <w:t>sioner samt de personer som endast har uppburit för</w:t>
        <w:softHyphen/>
        <w:t>tidspension och inte har tjänat in pensionsgrundande inkomst att uteslutas ur beräkningen av inkomstmåttet jämförelseåret 2000. Genom att multi</w:t>
        <w:softHyphen/>
        <w:t>plicera detta in</w:t>
        <w:softHyphen/>
        <w:t>komstmått för år 2000 med justeringskvoten blir genom</w:t>
        <w:softHyphen/>
        <w:t>snittsinkomsten år 2000 jämförbar med genomsnittsinkomsten år 2003 (som beräknas med den nya föreslagna inkomstdefinitionen i inkomst</w:t>
        <w:softHyphen/>
        <w:t>måttet). Vidare föreslås denna justerings</w:t>
        <w:softHyphen/>
        <w:t>kvot tillämpas de två följande åren på jämförel</w:t>
        <w:softHyphen/>
        <w:t>seåren 2001 och 2002 enligt ovan beskrivna metod i samband med be</w:t>
        <w:softHyphen/>
        <w:t>räkning av inkomstindex för åren 2005 och 2006. Under den treåriga in</w:t>
        <w:softHyphen/>
        <w:t>fasningen av inkomstmåttets nya definition kan den årliga ökningen av inkomstindex i princip sägas avspegla den genomsnittliga inkomst</w:t>
        <w:softHyphen/>
        <w:t>utvecklingen i samhället med bort</w:t>
        <w:softHyphen/>
        <w:t>seende från den grupp som uppbär sjuk- och aktivitetsersättning (tidigare förtidspension). Inne</w:t>
        <w:softHyphen/>
        <w:t>börden av detta är att en real förändring av genomsnittsinkomsten under denna tre</w:t>
        <w:softHyphen/>
        <w:t>årsperiod kom</w:t>
        <w:softHyphen/>
        <w:t>mer att ha en marginellt större påverkan på inkomst</w:t>
        <w:softHyphen/>
        <w:t>index än om den pris</w:t>
        <w:softHyphen/>
        <w:t>indexerade sjuk- och aktivitetsersättningen hade ingått i beräkningen.</w:t>
      </w:r>
    </w:p>
    <w:p>
      <w:pPr>
        <w:pStyle w:val="Propmedindrag"/>
        <w:rPr/>
      </w:pPr>
      <w:r>
        <w:rPr/>
        <w:t>Den här föreslagna metoden att justera för det förändrade inkomst</w:t>
        <w:softHyphen/>
        <w:t>måttet mellan år 2002 och 2003 är utformad på ett likartat sätt som den metod som användes vid beräkningen av inkomstindex åren 2000 till och med år 2002. Då justerades beräkningen på grund av att inkomstmåttet t.o.m. 1998 inte innehöll inkomster över intjänandetaket, inte innehöll utbetalda förtidspensioner och inte omfattade inkomster understigande ett prisbas</w:t>
        <w:softHyphen/>
        <w:t>belopp. Justeringskvoten beräknades genom att dela det beräk</w:t>
        <w:softHyphen/>
        <w:t>nade in</w:t>
        <w:softHyphen/>
        <w:t>komstmåttet för 1999 utan avdrag för allmän pensionsavgift med in</w:t>
        <w:softHyphen/>
        <w:t>komstmåttet 1999 uträknat enligt den definition som användes för åren 1960–1998. Denna justeringskvot användes i samband med beräkning av inkomstindex för år 2000 t.o.m. år 2002 och ändrades inte i efterhand.</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översyn bör göras av principerna för justeringar i beräkningsmetoden för inkomstindex. I översynen bör det även analyseras om den nuvarande hanterings</w:t>
        <w:softHyphen/>
        <w:t>ordningen för fast</w:t>
        <w:softHyphen/>
        <w:t>stäl</w:t>
        <w:softHyphen/>
        <w:t>lande av inkomstindex är ändamålsenlig.</w:t>
      </w:r>
    </w:p>
    <w:p>
      <w:pPr>
        <w:pStyle w:val="Propmedindrag"/>
        <w:rPr/>
      </w:pPr>
      <w:r>
        <w:rPr/>
      </w:r>
    </w:p>
    <w:p>
      <w:pPr>
        <w:pStyle w:val="Propmedindrag"/>
        <w:rPr/>
      </w:pPr>
      <w:r>
        <w:rPr>
          <w:b/>
          <w:bCs/>
        </w:rPr>
        <w:t>Skälen för regeringens bedömning:</w:t>
      </w:r>
      <w:r>
        <w:rPr/>
        <w:t xml:space="preserve"> Med nuvarande regler för beräk</w:t>
        <w:softHyphen/>
        <w:t>ning av inkomstindexet kommer nivån direkt att påverkas vid ett föränd</w:t>
        <w:softHyphen/>
        <w:t>rat grundavdrag. I inkomstmåttet utesluts inkomster som under ett år to</w:t>
        <w:softHyphen/>
        <w:t>talt sett understiger grundavdraget i inkomstbeskattningen dvs. den nedre gränsen för att pensionsgrundande inkomst skall beräknas. När grund</w:t>
        <w:softHyphen/>
        <w:t>avdragets nivå höjs kommer färre personer med låga inkomster att ingå i beräk</w:t>
        <w:softHyphen/>
        <w:t>ningen av in</w:t>
        <w:softHyphen/>
        <w:t>komstmåttet, allt annat lika, vilket i sin tur får som resultat att inkomst</w:t>
        <w:softHyphen/>
        <w:t>index höjs. På motsvarande sätt kommer inkomst</w:t>
        <w:softHyphen/>
        <w:t>index att sänkas om grundavdraget sänks. En sådan påver</w:t>
        <w:softHyphen/>
        <w:t>kan beror där</w:t>
        <w:softHyphen/>
        <w:t>med endast på att ett antal låg</w:t>
        <w:softHyphen/>
        <w:t>inkomsttagare har uteslutits eller tillkommit vid genom</w:t>
        <w:softHyphen/>
        <w:t>snittsberäkningen, och inte på någon standardförändring i sam</w:t>
        <w:softHyphen/>
        <w:t>hället. Den nedre inkomstgränsen för beräkning av pensionsgrundande inkomst uppgick inkomståret 2000 till 24 procent av prisbasbeloppet, inkomståret 2001 till 27 procent, inkomståret 2002 till 29,3 procent. In</w:t>
        <w:softHyphen/>
        <w:t>komståret 2003 är den nedre inkomstgränsen för att pensions</w:t>
        <w:softHyphen/>
        <w:t>grundande inkomst skall beräknas 42,3 pro</w:t>
        <w:softHyphen/>
        <w:t>cent av prisbas</w:t>
        <w:softHyphen/>
        <w:t>beloppet. Föränd</w:t>
        <w:softHyphen/>
        <w:t>ringen av nivån har hittills varit sådan att denna endast har kommit att påverka be</w:t>
        <w:softHyphen/>
        <w:t>räkningen av inkomstindex marginellt. En förhållandevis stor framtida ändring av grundavdragets nivå kan dock komma att medföra betydande effekter på inkomstindex. Sådana förändringar har direkt påverkan för omräkningen av utgående pensioner och pensions</w:t>
        <w:softHyphen/>
        <w:t>behållningar. Ett auto</w:t>
        <w:softHyphen/>
        <w:t>nomt system som det inkomstgrunda</w:t>
        <w:softHyphen/>
        <w:t>de ålderspensionssystemet, fi</w:t>
        <w:softHyphen/>
        <w:t>nansie</w:t>
        <w:softHyphen/>
        <w:t>rat med den special</w:t>
        <w:softHyphen/>
        <w:t>destinerade avgif</w:t>
        <w:softHyphen/>
        <w:t>ten om totalt 18,5 procent, bör inte påverkas kortsiktigt av föränd</w:t>
        <w:softHyphen/>
        <w:t>ringar av detta slag i skattesystemet. Inkomstindexet utgör ett mått på standardutvecklingen och ett syfte med indexeringen är att pensio</w:t>
        <w:softHyphen/>
        <w:t>nernas värde skall följa inkomstutveck</w:t>
        <w:softHyphen/>
        <w:t>lingen för de förvärvsaktiva. Att föränd</w:t>
        <w:softHyphen/>
        <w:t>ringar av grundavdragets lägsta nivå kan komma att påverka inkomst</w:t>
        <w:softHyphen/>
        <w:t>index försämrar måttets pre</w:t>
        <w:softHyphen/>
        <w:t>cision i att mäta den ekonomiska standard</w:t>
        <w:softHyphen/>
        <w:t xml:space="preserve">utvecklingen. </w:t>
      </w:r>
    </w:p>
    <w:p>
      <w:pPr>
        <w:pStyle w:val="Propmedindrag"/>
        <w:rPr/>
      </w:pPr>
      <w:r>
        <w:rPr/>
        <w:t>Nuvarande hanteringsordning innebär att inkomstindex och inkomst</w:t>
        <w:softHyphen/>
        <w:t>basbelopp årligen beräknas av Riksförsäkringsverket och sedan fastställs av regeringen. Beräkningen av inkomstindex och inkomstbasbelopp sker utifrån regler som är fastställda i lag. Det är av stor betydelse att in</w:t>
        <w:softHyphen/>
        <w:t>komstindex så nära som möjligt speglar den faktiska inkomstutveck</w:t>
        <w:softHyphen/>
        <w:t>lingen. Av detta skäl är reglerna införda i lag. Det finns emellertid kom</w:t>
        <w:softHyphen/>
        <w:t>ponenter i beräkningen som kan fordra komplicerade avvägningar eller särskilda analyser. Det finns därför skäl att analysera om den nuvarande hanteringsordningen med i lag angivna beräkningsregler är den mest än</w:t>
        <w:softHyphen/>
        <w:t>damålsenliga eller om ansvaret för sådana avvägningar bör hanteras i särskild ordning, t.ex. på det sätt som sker för beräk</w:t>
        <w:softHyphen/>
        <w:t>ningen av konsu</w:t>
        <w:softHyphen/>
        <w:t>mentprisindex.</w:t>
      </w:r>
    </w:p>
    <w:p>
      <w:pPr>
        <w:pStyle w:val="Heading1"/>
        <w:rPr/>
      </w:pPr>
      <w:bookmarkStart w:id="14" w:name="__RefHeading___Toc33356119"/>
      <w:bookmarkEnd w:id="14"/>
      <w:r>
        <w:rPr/>
        <w:t>Balanstal med fyra decima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alanstalet för år 2004 och för år därefter skall fastställas med fyra decimaler.</w:t>
      </w:r>
    </w:p>
    <w:p>
      <w:pPr>
        <w:pStyle w:val="Propmedindrag"/>
        <w:rPr/>
      </w:pPr>
      <w:r>
        <w:rPr/>
      </w:r>
    </w:p>
    <w:p>
      <w:pPr>
        <w:pStyle w:val="Propmedindrag"/>
        <w:rPr/>
      </w:pPr>
      <w:r>
        <w:rPr>
          <w:b/>
          <w:bCs/>
        </w:rPr>
        <w:t>Skälen för regeringens förslag:</w:t>
      </w:r>
      <w:r>
        <w:rPr/>
        <w:t xml:space="preserve"> Riksdagen har givit regeringen till</w:t>
        <w:softHyphen/>
        <w:t>känna att ett mer fingraderat balanstal i ålderspensionssystemet bör över</w:t>
        <w:softHyphen/>
        <w:t>vägas (bet. 2000/01:SfU:13). I det inkomstgrundade ålderspensions</w:t>
        <w:softHyphen/>
        <w:t>systemet uppräk</w:t>
        <w:softHyphen/>
        <w:t>nas årligen inkomstpensionsbehållningar och utgående pensioner med hänsyn till den genomsnittliga inkomstutvecklingen, mätt genom in</w:t>
        <w:softHyphen/>
        <w:t>komstindex. Systemets finansiella stabilitet skapas genom kombinationen fast avgiftssats där avgiften motsvarar den pensionsrätt som erhålls, delningstal, snittinkomstindexering och den automatiska balanserings</w:t>
        <w:softHyphen/>
        <w:t>mekanismen. Balanstalet visar förhållandet mellan fördel</w:t>
        <w:softHyphen/>
        <w:t>ningssystemets tillgångar och skulder. Ett balanstal överstigande talet 1 innebär att vär</w:t>
        <w:softHyphen/>
        <w:t>det av systemets samlade tillgångar överstiger systemets skuldbörda. Om balanstalet understiger 1,00 skall avsteg göras från snittinkomstindexe</w:t>
        <w:softHyphen/>
        <w:t>ringen. Avsteget görs på så sätt att ett balansindex används i stället för in</w:t>
        <w:softHyphen/>
        <w:t>komstindex vid uppräkning av pensions</w:t>
        <w:softHyphen/>
        <w:t>behåll</w:t>
        <w:softHyphen/>
        <w:t>ningar och utgående pen</w:t>
        <w:softHyphen/>
        <w:t>sioner. Om balanstalet understiger talet 1 beräk</w:t>
        <w:softHyphen/>
        <w:t>nas ett balansindex första året genom att inkomstindex multipliceras med det aktuella balanstalet. Genom skapandet av denna nya indexserie åter</w:t>
        <w:softHyphen/>
        <w:t>ställs förhållandet mellan systemets tillgångar och skulder. Denna index</w:t>
        <w:softHyphen/>
        <w:t>serie kan under vissa perioder komma att ha en högre årlig öknings</w:t>
        <w:softHyphen/>
        <w:t>takt än om indexering skulle ha skett med inkomstindex. Balansindex fast</w:t>
        <w:softHyphen/>
        <w:t>ställs till och med det att balansindex når inkomstindex nivå. Balanstalet fastställs enligt nuva</w:t>
        <w:softHyphen/>
        <w:t>rande lagstiftning med två decimaler. Ett två deci</w:t>
        <w:softHyphen/>
        <w:t>malers balanstal innebär att ett första avsteg från snittinkomstindexe</w:t>
        <w:softHyphen/>
        <w:t>ringen minst kommer att uppgå till en sänkning med en procent, vid ett balanstal om 0,99. En obalans i fördelningssystemets finansiella ställning bör spridas över en längre tid med möjlighet till en mindre initial sänk</w:t>
        <w:softHyphen/>
        <w:t>ning av indexerings</w:t>
        <w:softHyphen/>
        <w:t xml:space="preserve">takten. </w:t>
      </w:r>
    </w:p>
    <w:p>
      <w:pPr>
        <w:pStyle w:val="Propmedindrag"/>
        <w:rPr/>
      </w:pPr>
      <w:r>
        <w:rPr/>
        <w:t xml:space="preserve">Ett balanstal med fyra i stället för två decimaler ökar sannolikheten för att balanseringen skall aktiveras ett enskilt år. Effekten på pensioner och pensionsbehållningar ett enskilt år av att ett balansindex fastställs kan dock förväntas bli lägre. Ett balanstal med fyra decimaler kan därmed sägas innebära att känsligheten för en balansering ökar, men att avstegen från indexeringstakten sannolikt blir mindre ett enskilt år än om ett balanstal med två decimaler tillämpas. </w:t>
      </w:r>
    </w:p>
    <w:p>
      <w:pPr>
        <w:pStyle w:val="Propmedindrag"/>
        <w:rPr/>
      </w:pPr>
      <w:r>
        <w:rPr/>
        <w:t>Likaså talar andra skäl för ett balanstal med fyra decimaler. Indexe</w:t>
        <w:softHyphen/>
        <w:t>ringen i fördelningssystemet sker med kvoten mellan två index som fast</w:t>
        <w:softHyphen/>
        <w:t>ställs med två decimaler. Detta innebär att indexeringen sker med en fin</w:t>
        <w:softHyphen/>
        <w:t>gradering om två decimaler uttryckt i procent. För att få mot</w:t>
        <w:softHyphen/>
        <w:t>svarande precision i balanstalet måste detta uttryckas med fyra decimaler (100,00 att jämföra med 1,0000). Regeringen föreslår därför att balans</w:t>
        <w:softHyphen/>
        <w:t>talet för år 2004 och för år därefter skall fastställas med fyra decimaler.</w:t>
      </w:r>
    </w:p>
    <w:p>
      <w:pPr>
        <w:pStyle w:val="Heading1"/>
        <w:rPr/>
      </w:pPr>
      <w:bookmarkStart w:id="15" w:name="__RefHeading___Toc33356120"/>
      <w:bookmarkEnd w:id="15"/>
      <w:r>
        <w:rPr/>
        <w:t>Ansökan om ålderspen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Ålderspension skall betalas ut från och med den månad som anges i ansökan, dock tidigast från och med den månad ansökan inkom till den allmänna försäkringskassan. Premiepension skall dock tidigast betalas ut från och med månaden efter det att ansö</w:t>
        <w:softHyphen/>
        <w:t>kan kom in till försäkringskassan.</w:t>
      </w:r>
    </w:p>
    <w:p>
      <w:pPr>
        <w:pStyle w:val="Propmedindrag"/>
        <w:rPr/>
      </w:pPr>
      <w:r>
        <w:rPr/>
      </w:r>
    </w:p>
    <w:p>
      <w:pPr>
        <w:pStyle w:val="Propmedindrag"/>
        <w:rPr/>
      </w:pPr>
      <w:r>
        <w:rPr>
          <w:b/>
          <w:bCs/>
        </w:rPr>
        <w:t xml:space="preserve">Skälen </w:t>
      </w:r>
      <w:r>
        <w:rPr/>
        <w:t>f</w:t>
      </w:r>
      <w:r>
        <w:rPr>
          <w:b/>
          <w:bCs/>
        </w:rPr>
        <w:t>ör regeringens förslag:</w:t>
      </w:r>
      <w:r>
        <w:rPr/>
        <w:t xml:space="preserve"> I det tidigare pensionssystemet kunde försäkringskassan besluta om hel ålderspension från 65-årsmånaden t.ex. för dem som tjänat in 30 år med ATP-poäng. Cirka 20 000 personer per år var dock även i det systemet tvungna att ansöka om ålderspension. Riksförsäkringsverket (RFV) informerade alla blivande 65-åringar som var bosatta i Sverige i god tid före 65-årsmånaden. </w:t>
      </w:r>
    </w:p>
    <w:p>
      <w:pPr>
        <w:pStyle w:val="Propmedindrag"/>
        <w:rPr/>
      </w:pPr>
      <w:r>
        <w:rPr/>
        <w:t>I det reformerade ålderspensionssystemet måste alla ansöka om ålders</w:t>
        <w:softHyphen/>
        <w:t>pension. En anledning till detta är att systemet är flexibelt avseende fr.o.m. vilken tidpunkt pensionen skall börja betalas ut. Den försäkrade skall själv kunna välja månad för sin pensionering efter uppnådda 61 års ålder. Det finns därför inte någon given tidpunkt som ålderspension skall beviljas vid, utan en ansökan måste sändas in till försäkringskassan.</w:t>
      </w:r>
    </w:p>
    <w:p>
      <w:pPr>
        <w:pStyle w:val="Propmedindrag"/>
        <w:rPr/>
      </w:pPr>
      <w:r>
        <w:rPr/>
        <w:t>Ålderspension betalas med nuvarande regler ut tidigast fr.o.m. måna</w:t>
        <w:softHyphen/>
        <w:t>den efter det att ansökan inkom till den allmänna försäkringskassan. Un</w:t>
        <w:softHyphen/>
        <w:t>dantag görs för den som har sjukersättning eller särskild efterlevande</w:t>
        <w:softHyphen/>
        <w:t>pension omedelbart före 65-årsmånaden. Dessa kan beviljas ålders</w:t>
        <w:softHyphen/>
        <w:t>pen</w:t>
        <w:softHyphen/>
        <w:t>sion tre månader bakåt i tiden (tidigast från 65-årsmånaden). Undan</w:t>
        <w:softHyphen/>
        <w:t>taget gäller dock inte premiepension som enbart kan beviljas fr.o.m. må</w:t>
        <w:softHyphen/>
        <w:t>naden efter det att ansökan kommit in. Anledningen till att premie</w:t>
        <w:softHyphen/>
        <w:t>pension inte beviljas bakåt i tiden angavs i prop. 1997/98:151 Inkomstgrundad ålders</w:t>
        <w:softHyphen/>
        <w:t>pension m.m. vara att premiepensionens storlek beror på fond</w:t>
        <w:softHyphen/>
        <w:t xml:space="preserve">andelarnas värde vid tidpunkten för pensionsuttaget. </w:t>
      </w:r>
    </w:p>
    <w:p>
      <w:pPr>
        <w:pStyle w:val="Propmedindrag"/>
        <w:rPr/>
      </w:pPr>
      <w:r>
        <w:rPr/>
        <w:t>Den inkomstgrundade pensionen är försäkringsmässigt beräknad så att ett senare uttag ger högre årspension. Regeringen har därför tidigare inte ansett att det skulle finnas något väsentligt behov av att ålderspension beviljas retroaktivt.</w:t>
      </w:r>
    </w:p>
    <w:p>
      <w:pPr>
        <w:pStyle w:val="Propmedindrag"/>
        <w:rPr/>
      </w:pPr>
      <w:r>
        <w:rPr/>
        <w:t>Det finns emellertid en risk att alla inte tillgodogör sig informationen om att man måste ansöka om ålderspension utan förväntar sig att pensio</w:t>
        <w:softHyphen/>
        <w:t>nen skall betalas ut automatiskt. De nuvarande reglerna om att ålderspen</w:t>
        <w:softHyphen/>
        <w:t>sion kan beviljas tidigast fr.o.m. månaden efter ansökan kan då medföra att en person inte får pension från den månad som han eller hon hade tänkt sig eftersom det är för sent att ansöka när man upptäcker att pen</w:t>
        <w:softHyphen/>
        <w:t>sionsutbetalningen uteblivit. Särskilt drabbas de som får garanti</w:t>
        <w:softHyphen/>
        <w:t>pension eftersom denna inte är försäkringsmässigt beräknad och alltså inte ökar vid ett senare uttag. Regeringen föreslår därför att ålderspension, utom premiepension, tidigast skall kunna betalas ut från och med den månad ansökan har inlämnats till försäkringskassan. Avseende premiepension så finns det i dag inte tillräckligt underlag för en ändring. Regeringen anser det emellertid önskvärt att reglerna är så enhetliga som möjligt i ålders</w:t>
        <w:softHyphen/>
        <w:t>pensionssystemet och avser därför att undersöka möjligheterna att låta såväl den föreslagna som den nuvarande regeln i 12 kap. 2 § lagen (1998:674) om inkomstgrundad ålderspension även omfatta premie</w:t>
        <w:softHyphen/>
        <w:t>pension.</w:t>
      </w:r>
    </w:p>
    <w:p>
      <w:pPr>
        <w:pStyle w:val="Heading1"/>
        <w:rPr/>
      </w:pPr>
      <w:bookmarkStart w:id="16" w:name="__RefHeading___Toc33356121"/>
      <w:bookmarkEnd w:id="16"/>
      <w:r>
        <w:rPr/>
        <w:t>Överklagande av inty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7" w:name="tmp"/>
      <w:bookmarkEnd w:id="17"/>
      <w:r>
        <w:rPr>
          <w:b/>
          <w:bCs/>
        </w:rPr>
        <w:t>Regeringens förslag:</w:t>
      </w:r>
      <w:r>
        <w:rPr/>
        <w:t xml:space="preserve"> Allmän försäkringskassas eller Riksförsäk</w:t>
        <w:softHyphen/>
        <w:t>ringsverkets beslut i ärenden om utfärdande av intyg för tillämpningen av rådets förordning (EEG) nr 1408/71 av den 14 juni 1971 om tillämpningen av systemen för social trygghet när anställda, egen</w:t>
        <w:softHyphen/>
        <w:t>företagare eller deras familjemedlemmar flyttar inom gemenskapen skall få överklagas i enlighet med bestäm</w:t>
        <w:softHyphen/>
        <w:t>melserna om omprövning och överklagande i lagen (1962:381) om allmän försäkring.</w:t>
      </w:r>
    </w:p>
    <w:p>
      <w:pPr>
        <w:pStyle w:val="Proputanindrag"/>
        <w:rPr/>
      </w:pPr>
      <w:r>
        <w:rPr/>
      </w:r>
      <w:bookmarkStart w:id="18" w:name="tmp"/>
      <w:bookmarkStart w:id="19" w:name="tmp"/>
      <w:bookmarkEnd w:id="19"/>
    </w:p>
    <w:p>
      <w:pPr>
        <w:pStyle w:val="Propmedindrag"/>
        <w:rPr/>
      </w:pPr>
      <w:r>
        <w:rPr>
          <w:b/>
          <w:bCs/>
        </w:rPr>
        <w:t>Skälen fö</w:t>
      </w:r>
      <w:r>
        <w:rPr/>
        <w:t>r</w:t>
      </w:r>
      <w:r>
        <w:rPr>
          <w:b/>
          <w:bCs/>
        </w:rPr>
        <w:t xml:space="preserve"> regeringens förslag:</w:t>
      </w:r>
      <w:r>
        <w:rPr/>
        <w:t xml:space="preserve"> Genom EES-fördraget och sedermera anslutningen till den Europeiska unionen har medborgare i fördragsslu</w:t>
        <w:softHyphen/>
        <w:t>tande stater möjlighet att flytta mellan medlemsstaterna med bibehål</w:t>
        <w:softHyphen/>
        <w:t>lande av social trygghet. För tillämpningen av bestämmelserna i förord</w:t>
        <w:softHyphen/>
        <w:t>ning (EEG) nr 1408/71 om tillämpningen av systemen för social trygghet när anställda, egenföretagare och deras familjemedlemmar flyttar inom gemenskapen krävs i många situationer att ett visst intyg eller blankett visas upp. Intygen utfärdas av de institutioner som har bestämts av de olika medlemsstaterna. I några fall fattas beslut av behörig myndighet i medlemsstaten i fråga. Institutionerna och de behöriga myndigheterna finns angivna i bilagor till förord</w:t>
        <w:softHyphen/>
        <w:t>ning 574/72 för tillämpningen av förord</w:t>
        <w:softHyphen/>
        <w:t xml:space="preserve">ning 1408/71. </w:t>
      </w:r>
    </w:p>
    <w:p>
      <w:pPr>
        <w:pStyle w:val="Propmedindrag"/>
        <w:rPr/>
      </w:pPr>
      <w:r>
        <w:rPr/>
        <w:t>Den behöriga institutionen utgörs av, när det gäller svenska förhållan</w:t>
        <w:softHyphen/>
        <w:t>den, den försäkringskassa hos vilken en person är försäkrad. Vissa intyg utfärdas av den behöriga institutionen på bosättnings- eller vistelseorten. Denna institution är då ansvarig men också behörig att utge förmåner på den ort där personen är bosatt eller vistas enligt den lagstiftning som denna institution tillämpar. Även i detta fall utgörs den behöriga institu</w:t>
        <w:softHyphen/>
        <w:t>tionen, såvitt avser bosättning och vistelse i Sverige, av allmän försäk</w:t>
        <w:softHyphen/>
        <w:t>ringskassa på orten i fråga. Den behöriga myndigheten när frågan avser Sverige är Riksförsäkringsverket.</w:t>
      </w:r>
    </w:p>
    <w:p>
      <w:pPr>
        <w:pStyle w:val="Propmedindrag"/>
        <w:rPr/>
      </w:pPr>
      <w:r>
        <w:rPr/>
        <w:t>Det råder osäkerhet på försäkringskassorna i dag angående handlägg</w:t>
        <w:softHyphen/>
        <w:t>ningen av ärenden avseende utfärdande av intyg enligt förordning 1408/71. Oklarhet råder i fråga om hanteringen av dessa ärenden skall ses som beslut i ärenden och om dessa i så fall kan överklagas.</w:t>
      </w:r>
    </w:p>
    <w:p>
      <w:pPr>
        <w:pStyle w:val="Propmedindrag"/>
        <w:rPr/>
      </w:pPr>
      <w:r>
        <w:rPr/>
        <w:t>När det gäller frågan om ett beslut av försäkringskassan eller Riks</w:t>
        <w:softHyphen/>
        <w:t>för</w:t>
        <w:softHyphen/>
        <w:t>säkringsverket kan överklagas eller inte måste man överväga om beslutet har bindande karaktär eller om det har några avgörande faktiska verk</w:t>
        <w:softHyphen/>
        <w:t>ningar för den enskilde.</w:t>
      </w:r>
    </w:p>
    <w:p>
      <w:pPr>
        <w:pStyle w:val="Propmedindrag"/>
        <w:rPr/>
      </w:pPr>
      <w:r>
        <w:rPr/>
        <w:t>Någon direkt författningsreglering angående överklagande av försäk</w:t>
        <w:softHyphen/>
        <w:t>ringskassans eller Riksförsäkringsverkets beslut i ärenden om utfärdande av intyg angående tillämp</w:t>
        <w:softHyphen/>
        <w:t xml:space="preserve">ning av förordning 1408/71 finns inte. </w:t>
      </w:r>
    </w:p>
    <w:p>
      <w:pPr>
        <w:pStyle w:val="Propmedindrag"/>
        <w:rPr/>
      </w:pPr>
      <w:r>
        <w:rPr/>
        <w:t>Bestämmelserna om överklagande i 20 kap. lagen (1962:381) om all</w:t>
        <w:softHyphen/>
        <w:t>män försäkring (AFL) gäller för ärenden om försäkring enligt AFL. Vidare gäller bestämmelserna för ärenden enligt annan lagstiftning som handläggs av försäkringskassorna. Hänvisning till 20 kap. AFL finns då i denna lagstiftning. Därutöver finns särskilda bestämmelser om överkla</w:t>
        <w:softHyphen/>
        <w:t>gande i lagen (1998:674) om inkomstgrundad ålderspension (LIP). Ären</w:t>
        <w:softHyphen/>
        <w:t xml:space="preserve">den som inte är att betrakta som ärenden om försäkring enligt AFL eller LIP får överklagas med stöd av förvaltningslagen (1986:223). </w:t>
      </w:r>
    </w:p>
    <w:p>
      <w:pPr>
        <w:pStyle w:val="Propmedindrag"/>
        <w:rPr/>
      </w:pPr>
      <w:r>
        <w:rPr/>
        <w:t xml:space="preserve">Till uttrycket beslut i ärende om försäkring enligt AFL räknas beslut i försäkringsärenden. Till sådana ärenden räknas vidare ärenden om en försäkrads rätt till en förmån samt förmånens storlek och varaktighet. </w:t>
      </w:r>
    </w:p>
    <w:p>
      <w:pPr>
        <w:pStyle w:val="Propmedindrag"/>
        <w:rPr/>
      </w:pPr>
      <w:r>
        <w:rPr/>
        <w:t>När det gäller frågan om överklagande av ett beslut skall ske enligt AFL:s bestämmelser om omprövning och överklagande eller i enlighet med FL:s regler gör regeringen den bedömningen att de intyg som utfär</w:t>
        <w:softHyphen/>
        <w:t xml:space="preserve">das för tillämpningen av förordning 1408/71 berör ärenden om försäkring enligt 20 kap. 11 § AFL. Mot bakgrund av den oklarhet som synes råda vid försäkringskassorna bör därför en uttrycklig regel härom tas in i AFL. </w:t>
      </w:r>
    </w:p>
    <w:p>
      <w:pPr>
        <w:pStyle w:val="Heading1"/>
        <w:rPr/>
      </w:pPr>
      <w:bookmarkStart w:id="20" w:name="__RefHeading___Toc33356122"/>
      <w:bookmarkEnd w:id="20"/>
      <w:r>
        <w:rPr/>
        <w:t xml:space="preserve">Förlängning av lagen (2001:1113) </w:t>
        <w:br/>
        <w:t xml:space="preserve">om försöksverksamhet med </w:t>
        <w:br/>
        <w:t>24-timmarsmyndighet inom socialförsäkringsadministra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2001:1113) om försöksverksamhet med 24-timmarsmyndighet inom socialförsäkringsadministrationen skall fortsätta att gälla till och med den 31 mars 2004.</w:t>
      </w:r>
    </w:p>
    <w:p>
      <w:pPr>
        <w:pStyle w:val="Propmedindrag"/>
        <w:rPr/>
      </w:pPr>
      <w:r>
        <w:rPr/>
      </w:r>
    </w:p>
    <w:p>
      <w:pPr>
        <w:pStyle w:val="Propmedindrag"/>
        <w:rPr/>
      </w:pPr>
      <w:r>
        <w:rPr>
          <w:b/>
          <w:bCs/>
        </w:rPr>
        <w:t>Skälen för regeringens förslag:</w:t>
      </w:r>
      <w:r>
        <w:rPr/>
        <w:t xml:space="preserve"> Riksdagen har beslutat om försöks</w:t>
        <w:softHyphen/>
        <w:t>verk</w:t>
        <w:softHyphen/>
        <w:t>samhet med 24-timmarsmyndighet inom socialförsäkringsadmi</w:t>
        <w:softHyphen/>
        <w:t>nistratio</w:t>
        <w:softHyphen/>
        <w:t>nen. Försöksverksamheten regleras i lagen (2001:1113) om försöksverk</w:t>
        <w:softHyphen/>
        <w:t>samhet med 24-timmarsmyndighet inom socialförsäkrings</w:t>
        <w:softHyphen/>
        <w:t>administratio</w:t>
        <w:softHyphen/>
        <w:t>nen (prop. 2001/02:9, bet. 2001/02:SfU5, rskr. 2001/02:85). Lagen trädde i kraft den 1 januari 2002 och är tidsbegränsad till utgången av juni 2003. Genom förordningen (2001:1125) om försöksverksamhet med 24-timmarsmyndighet inom socialförsäkringsadministrationen har Riks</w:t>
        <w:softHyphen/>
        <w:t>försäkringsverket getts bemyndigande att meddela närmare före</w:t>
        <w:softHyphen/>
        <w:t xml:space="preserve">skrifter om försöksverksamheten. </w:t>
      </w:r>
    </w:p>
    <w:p>
      <w:pPr>
        <w:pStyle w:val="Propmedindrag"/>
        <w:rPr/>
      </w:pPr>
      <w:r>
        <w:rPr/>
        <w:t>Syftet med lagen om försöksverksamhet är att i rättsligt hänseende möjliggöra en försöksverksamhet med användning av självbetjänings</w:t>
        <w:softHyphen/>
        <w:t>tjänster inom föräldraförsäkringen under tiden fram till dess att en full</w:t>
        <w:softHyphen/>
        <w:t>skaleverksamhet inleds. Genom försöksverksamheten erhålls ett underlag såväl för teknisk och innehållsmässig utveckling av självbetjänings</w:t>
        <w:softHyphen/>
        <w:t>tjänsterna som för lagstiftning om självbetjäningstjänster som är till</w:t>
        <w:softHyphen/>
        <w:t>gängliga för alla.</w:t>
      </w:r>
    </w:p>
    <w:p>
      <w:pPr>
        <w:pStyle w:val="Propmedindrag"/>
        <w:rPr/>
      </w:pPr>
      <w:r>
        <w:rPr/>
        <w:t>Den av regeringen tilltänkta utvecklingen när det gäller tillskapande av 24-timmarsmyndigheter i full skala kräver ett övergripande lagstiftnings</w:t>
        <w:softHyphen/>
        <w:t>arbete. På grund av vissa problem av bl.a. teknisk art kom försöksverk</w:t>
        <w:softHyphen/>
        <w:t>samhet, i vilken allmänheten har möjlighet att delta, att inledas först i september 2002. För närvarande deltar cirka 1 000 föräldrar i försöks</w:t>
        <w:softHyphen/>
        <w:t>verksamheten. Avsikten är att tjänsten skall lanseras under 2003 vilket kan antas leda till ett väsentligt ökat antal deltagare. Vidare kommer en övergång att ske till ny teknik för säker identifiering och elektroniskt undertecknande som upphandlats gemensamt med Riks</w:t>
        <w:softHyphen/>
        <w:t>skatteverket. Det är viktigt att erfarenheterna från utvärderingen av den verksamheten kan tillvaratas i lagstiftningsarbetet. Dessutom bör det undvikas att de som nu deltar i försöksverksamheten ställs utan möjlighet att använda självbetjä</w:t>
        <w:softHyphen/>
        <w:t>ningstjänster under en period på grund av att försökslagstiftningen upphör att gälla innan en permanent lagstiftning har trätt i kraft. Enligt regeringens uppfattning bör därför tidpunkten för när försökslagstift</w:t>
        <w:softHyphen/>
        <w:t>ningen skall upphöra skjutas upp. Regeringen föreslår att gil</w:t>
        <w:softHyphen/>
        <w:t>tighetstiden för lagen om försöksverksamhet med 24-timmarsmyndig</w:t>
        <w:softHyphen/>
        <w:t>het inom social</w:t>
        <w:softHyphen/>
        <w:t>försäkringsadministrationen förlängs till utgången av mars 2004.</w:t>
      </w:r>
    </w:p>
    <w:p>
      <w:pPr>
        <w:pStyle w:val="Heading1"/>
        <w:rPr/>
      </w:pPr>
      <w:bookmarkStart w:id="21" w:name="__RefHeading___Toc33356123"/>
      <w:bookmarkEnd w:id="21"/>
      <w:r>
        <w:rPr/>
        <w:t>Komplettering i socialförsäkringslagen (1999:799)</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Överenskommelser om social trygghet som Sverige ingått med främmande makt före år 2001 skall alltjämt tilläm</w:t>
        <w:softHyphen/>
        <w:t>pas även om de avviker från vad som sägs i socialförsäkringslagen (1999:799).</w:t>
      </w:r>
    </w:p>
    <w:p>
      <w:pPr>
        <w:pStyle w:val="Propmedindrag"/>
        <w:rPr/>
      </w:pPr>
      <w:r>
        <w:rPr/>
      </w:r>
    </w:p>
    <w:p>
      <w:pPr>
        <w:pStyle w:val="Propmedindrag"/>
        <w:rPr/>
      </w:pPr>
      <w:r>
        <w:rPr>
          <w:b/>
          <w:bCs/>
        </w:rPr>
        <w:t>Skälen för regeringens förslag:</w:t>
      </w:r>
      <w:r>
        <w:rPr/>
        <w:t xml:space="preserve"> Mellan Sverige och andra länder gäller ett antal överenskommelser om social trygghet ingångna före 2001. Tillämpningen av konventionerna innebär att tillhörigheten till den svenska socialförsäkringen utsträcks eller i vissa fall undantas. I konven</w:t>
        <w:softHyphen/>
        <w:t>tionerna finns bl.a. bestämmelser om likabehandling i fråga om det sociala skyddet för personer som flyttar mellan länderna, samman</w:t>
        <w:softHyphen/>
        <w:t>lägg</w:t>
        <w:softHyphen/>
        <w:t>ning av väntetider och kvalifikationsperioder samt rätt till export av vissa förmåner. Dessa överenskommelser har införlivats i det svenska rätts</w:t>
        <w:softHyphen/>
        <w:t>systemet genom förordningar med stöd av 20 kap. 15 § lagen (1962:381) om allmän försäkring och 19 § lagen (1947:529) om all</w:t>
        <w:softHyphen/>
        <w:t>männa barn</w:t>
        <w:softHyphen/>
        <w:t>bidrag.</w:t>
      </w:r>
    </w:p>
    <w:p>
      <w:pPr>
        <w:pStyle w:val="Propmedindrag"/>
        <w:rPr/>
      </w:pPr>
      <w:r>
        <w:rPr/>
        <w:t>Socialförsäkringslagen (1999:799), SofL, som trädde i kraft den 1 ja</w:t>
        <w:softHyphen/>
        <w:t>nuari 2001 delar in socialförsäkringarna i en bosättningsbaserad försäk</w:t>
        <w:softHyphen/>
        <w:t>ring som avser garantibelopp och bidrag respektive en arbetsbaserad för</w:t>
        <w:softHyphen/>
        <w:t>säkring som avser inkomstförluster. Båda försäkringarna skall gälla lika för alla som är bosatta respektive arbetar i Sverige. Regler om vem som är försäkrad för de olika socialförsäkringsförmånerna finns således nu i SofL.</w:t>
      </w:r>
    </w:p>
    <w:p>
      <w:pPr>
        <w:pStyle w:val="Propmedindrag"/>
        <w:rPr/>
      </w:pPr>
      <w:r>
        <w:rPr/>
        <w:t>I 1 kap. 4 § SofL finns en bestämmelse som anger att tillämp</w:t>
        <w:softHyphen/>
        <w:t>ningen av bestämmelserna i SofL kan komma att begränsas när gemenskapsrätten inom Europeiska unionen (EU) eller Europeiska ekonomiska samarbets</w:t>
        <w:softHyphen/>
        <w:t>området (EES) eller när annat följer av avtal om social trygghet som Sverige ingått med andra stater. I förarbetena till bestämmelsen sägs bl.a. att denna är en ren upplysningsparagraf (prop. 1998/99:119, s. 175). Det som därvid framförallt åsyftades var dock bestämmelsen om de gemen</w:t>
        <w:softHyphen/>
        <w:t>skapsrättsliga reglerna. Vilken innebörd bestämmelsen har när det gäller konventioner/överenskommelser berördes dock inte närmare. Regeringen föreslår därför nu att SofL i förtydligande syfte kompletteras på så sätt att det i ikraftträdande- och övergångsbestämmelserna till lagen införs en ny punkt som anger att de överenskommelser som ingåtts med främmande makt före år 2001 alltjämt skall tillämpas även om dessa avviker från vad som sägs i SofL.</w:t>
      </w:r>
    </w:p>
    <w:p>
      <w:pPr>
        <w:pStyle w:val="Heading1"/>
        <w:rPr/>
      </w:pPr>
      <w:bookmarkStart w:id="22" w:name="__RefHeading___Toc33356124"/>
      <w:bookmarkEnd w:id="22"/>
      <w:r>
        <w:rPr/>
        <w:t>Författningskommentar</w:t>
      </w:r>
    </w:p>
    <w:p>
      <w:pPr>
        <w:pStyle w:val="Heading2"/>
        <w:spacing w:before="0" w:after="200"/>
        <w:rPr/>
      </w:pPr>
      <w:bookmarkStart w:id="23" w:name="__RefHeading___Toc33356125"/>
      <w:bookmarkEnd w:id="23"/>
      <w:r>
        <w:rPr/>
        <w:t>Förslaget till lag om ändring i lagen (1962:381) om allmän försäkring</w:t>
      </w:r>
    </w:p>
    <w:p>
      <w:pPr>
        <w:pStyle w:val="Proputanindrag"/>
        <w:rPr>
          <w:b/>
          <w:b/>
          <w:bCs/>
        </w:rPr>
      </w:pPr>
      <w:r>
        <w:rPr>
          <w:b/>
          <w:bCs/>
        </w:rPr>
        <w:t>20 kap.</w:t>
      </w:r>
    </w:p>
    <w:p>
      <w:pPr>
        <w:pStyle w:val="Proputanindrag"/>
        <w:rPr>
          <w:b/>
          <w:b/>
          <w:bCs/>
        </w:rPr>
      </w:pPr>
      <w:r>
        <w:rPr>
          <w:b/>
          <w:bCs/>
        </w:rPr>
        <w:t xml:space="preserve">13 a § </w:t>
      </w:r>
    </w:p>
    <w:p>
      <w:pPr>
        <w:pStyle w:val="Proputanindrag"/>
        <w:rPr/>
      </w:pPr>
      <w:r>
        <w:rPr/>
        <w:t>Bestämmelsen i andra stycket utgör ett förtydligande av de nuvarande reglerna för överklagande av beslut fattade av allmän försäkringskassa eller Riksförsäkringsverket såvitt avser ärenden om utfärdande av intyg enligt rådets förordning (EEG) nr 1408/71 av den 14 juni 1971 om tillämpningen av systemen för social trygghet när anställda, egenföre</w:t>
        <w:softHyphen/>
        <w:t xml:space="preserve">tagare eller deras familjemedlemmar flyttar inom gemenskapen. </w:t>
      </w:r>
    </w:p>
    <w:p>
      <w:pPr>
        <w:pStyle w:val="Heading2"/>
        <w:rPr/>
      </w:pPr>
      <w:bookmarkStart w:id="24" w:name="__RefHeading___Toc33356126"/>
      <w:bookmarkEnd w:id="24"/>
      <w:r>
        <w:rPr/>
        <w:t>Förslaget till lag om ändring i lagen (1998:674) om inkomstgrundad ålderspension</w:t>
      </w:r>
    </w:p>
    <w:p>
      <w:pPr>
        <w:pStyle w:val="Proputanindrag"/>
        <w:rPr>
          <w:b/>
          <w:b/>
          <w:bCs/>
        </w:rPr>
      </w:pPr>
      <w:r>
        <w:rPr>
          <w:b/>
          <w:bCs/>
        </w:rPr>
        <w:t>1 kap.</w:t>
      </w:r>
    </w:p>
    <w:p>
      <w:pPr>
        <w:pStyle w:val="Proputanindrag"/>
        <w:rPr>
          <w:b/>
          <w:b/>
          <w:bCs/>
        </w:rPr>
      </w:pPr>
      <w:r>
        <w:rPr>
          <w:b/>
          <w:bCs/>
        </w:rPr>
        <w:t>5 §</w:t>
      </w:r>
    </w:p>
    <w:p>
      <w:pPr>
        <w:pStyle w:val="Proputanindrag"/>
        <w:rPr/>
      </w:pPr>
      <w:r>
        <w:rPr/>
        <w:t>Efter den 1 januari 2003 finns inte längre begreppet förtidspension utan förtidspensionen har  ersatts av sjuk- eller aktivitetsersättning. Inkomst</w:t>
        <w:softHyphen/>
        <w:t>definitionen i paragrafen har därför ändrats på så sätt att förtidspensioner inte längre skall ingå i de inkomster som används vid beräkningen av inkomstmåttet. Den inkomstrelaterade sjuk- och aktivi</w:t>
        <w:softHyphen/>
        <w:t>tetsersättningen som utbetalas är pensionsgrundande och den kommer därför att ingå i begreppet ”de försäkrades årliga pensionsgrundande in</w:t>
        <w:softHyphen/>
        <w:t>komster” som används vid beräkningen av inkomstindex. Något särskilt angivande att dessa ersättningar skall ingå i inkomstdefinitionen är såle</w:t>
        <w:softHyphen/>
        <w:t>des inte behöv</w:t>
        <w:softHyphen/>
        <w:t>ligt.</w:t>
      </w:r>
    </w:p>
    <w:p>
      <w:pPr>
        <w:pStyle w:val="Proputanindrag"/>
        <w:rPr>
          <w:b/>
          <w:b/>
          <w:bCs/>
        </w:rPr>
      </w:pPr>
      <w:r>
        <w:rPr>
          <w:b/>
          <w:bCs/>
        </w:rPr>
        <w:t>5 c §</w:t>
      </w:r>
    </w:p>
    <w:p>
      <w:pPr>
        <w:pStyle w:val="Proputanindrag"/>
        <w:rPr/>
      </w:pPr>
      <w:r>
        <w:rPr/>
        <w:t>I paragrafen har en ändring gjorts på så sätt att balanstalet anges med fyra decimaler i stället för med två. På detta sätt får balanstalet samma grade</w:t>
        <w:softHyphen/>
        <w:t>ring som inkomstindexet. Innebörden  av denna ändring är att sannolik</w:t>
        <w:softHyphen/>
        <w:t>heten för att ett balansindex skall fastställas ökar något, dvs. balanse</w:t>
        <w:softHyphen/>
        <w:t>ringen kan aktiveras vid en procentuell mindre obalans i fördelnings</w:t>
        <w:softHyphen/>
        <w:t xml:space="preserve">systemets finansiella ställning. </w:t>
      </w:r>
    </w:p>
    <w:p>
      <w:pPr>
        <w:pStyle w:val="Propmedindrag"/>
        <w:rPr/>
      </w:pPr>
      <w:r>
        <w:rPr/>
      </w:r>
    </w:p>
    <w:p>
      <w:pPr>
        <w:pStyle w:val="Proputanindrag"/>
        <w:rPr>
          <w:b/>
          <w:b/>
          <w:bCs/>
        </w:rPr>
      </w:pPr>
      <w:r>
        <w:rPr>
          <w:b/>
          <w:bCs/>
        </w:rPr>
        <w:t>12 kap.</w:t>
      </w:r>
    </w:p>
    <w:p>
      <w:pPr>
        <w:pStyle w:val="Proputanindrag"/>
        <w:rPr>
          <w:b/>
          <w:b/>
          <w:bCs/>
        </w:rPr>
      </w:pPr>
      <w:r>
        <w:rPr>
          <w:b/>
          <w:bCs/>
        </w:rPr>
        <w:t xml:space="preserve">2 § </w:t>
      </w:r>
    </w:p>
    <w:p>
      <w:pPr>
        <w:pStyle w:val="Proputanindrag"/>
        <w:rPr/>
      </w:pPr>
      <w:r>
        <w:rPr/>
        <w:t xml:space="preserve">I paragrafen har en ändring gjorts som innebär att ålderspension, med undantag för premiepension, kan betalas ut samma månad som ansökan lämnas in. </w:t>
      </w:r>
    </w:p>
    <w:p>
      <w:pPr>
        <w:pStyle w:val="Rubrik4utannumrering"/>
        <w:rPr>
          <w:rFonts w:ascii="Times" w:hAnsi="Times" w:cs="Times"/>
          <w:sz w:val="25"/>
        </w:rPr>
      </w:pPr>
      <w:r>
        <w:rPr>
          <w:rFonts w:cs="Times" w:ascii="Times" w:hAnsi="Times"/>
          <w:sz w:val="25"/>
        </w:rPr>
        <w:t xml:space="preserve">Ikraftträdande- och övergångsbestämmelserna </w:t>
      </w:r>
    </w:p>
    <w:p>
      <w:pPr>
        <w:pStyle w:val="Proputanindrag"/>
        <w:rPr/>
      </w:pPr>
      <w:r>
        <w:rPr>
          <w:b/>
          <w:bCs/>
        </w:rPr>
        <w:t>1.</w:t>
      </w:r>
      <w:r>
        <w:rPr/>
        <w:t xml:space="preserve"> Ändringen i 12 kap. 2 § träder i kraft den 1 juli 2003 och ändringarna i 1 kap. 5 och 5 c §§ den 1 september 2003. </w:t>
      </w:r>
    </w:p>
    <w:p>
      <w:pPr>
        <w:pStyle w:val="Proputanindrag"/>
        <w:rPr/>
      </w:pPr>
      <w:r>
        <w:rPr/>
      </w:r>
    </w:p>
    <w:p>
      <w:pPr>
        <w:pStyle w:val="Proputanindrag"/>
        <w:rPr/>
      </w:pPr>
      <w:r>
        <w:rPr>
          <w:b/>
          <w:bCs/>
        </w:rPr>
        <w:t xml:space="preserve">2. </w:t>
      </w:r>
      <w:r>
        <w:rPr/>
        <w:t>De nya bestämmelserna i 1 kap. 5 och 5 c §§ skall tillämpas första gången vid beräkningen av inkomstindex och balanstal som skall fast</w:t>
        <w:softHyphen/>
        <w:t>ställas för år 2004.</w:t>
      </w:r>
    </w:p>
    <w:p>
      <w:pPr>
        <w:pStyle w:val="Proputanindrag"/>
        <w:rPr/>
      </w:pPr>
      <w:r>
        <w:rPr/>
      </w:r>
    </w:p>
    <w:p>
      <w:pPr>
        <w:pStyle w:val="Proputanindrag"/>
        <w:rPr/>
      </w:pPr>
      <w:r>
        <w:rPr>
          <w:b/>
          <w:bCs/>
        </w:rPr>
        <w:t>3.</w:t>
      </w:r>
      <w:r>
        <w:rPr/>
        <w:t xml:space="preserve"> I punkten anges hur inkomstindexet övergångsvis för åren 2004, 2005 och 2006 skall beräknas. Beräkningen görs för att övergången från ett inkomstmått år 2002 till ett annat inkomstmått år 2003 har skett. Denna infasning skall ske under en period av tre år vilket är den period som på</w:t>
        <w:softHyphen/>
        <w:t>verkas av det förändrade inkomstmåttet. Denna särskilda beräkning inne</w:t>
        <w:softHyphen/>
        <w:t>bär att den genomsnittliga inkomsten fyra år före det år indexet avser skall beräknas på vanligt sätt men utan att utbetalda förtidspensioner och de som enbart har uppburit sådan inkomst skall ingå i beräkningen. Den framräknade genomsnittsinkomsten skall därefter multipliceras med en särskild jämförelsekvot. Denna jämförelsekvot består av genomsnitts</w:t>
        <w:softHyphen/>
        <w:t xml:space="preserve">inkomsten år 2003 delad med genomsnittsinkomsten för samma år efter att denna beräknats utan de inkomster som består av inkomstrelaterad sjuk- och aktivitetsersättning och utan de personer som enbart uppburit sådan inkomst. </w:t>
      </w:r>
    </w:p>
    <w:p>
      <w:pPr>
        <w:pStyle w:val="Propmedindrag"/>
        <w:rPr/>
      </w:pPr>
      <w:r>
        <w:rPr/>
        <w:t>Det sagda innebär att jämförelsekvoten multipliceras med den angivna framräknade genomsnittsinkomsten år 2000 vid beräkning av inkomst</w:t>
        <w:softHyphen/>
        <w:t>indexet för år 2004 och på samma sätt multipliceras kvoten med genom</w:t>
        <w:softHyphen/>
        <w:t>snittsinkomsten år 2001 vid beräkningen av inkomstindexet för år 2005 och med genom</w:t>
        <w:softHyphen/>
        <w:t>snittsinkomsten för år 2002 vid beräkningen av inkomst</w:t>
        <w:softHyphen/>
        <w:t xml:space="preserve">indexet för år 2006. </w:t>
      </w:r>
    </w:p>
    <w:p>
      <w:pPr>
        <w:pStyle w:val="Heading2"/>
        <w:rPr/>
      </w:pPr>
      <w:bookmarkStart w:id="25" w:name="__RefHeading___Toc33356127"/>
      <w:bookmarkEnd w:id="25"/>
      <w:r>
        <w:rPr/>
        <w:t>Förslaget till lag om ändring i socialförsäkringslagen (1999:799)</w:t>
      </w:r>
    </w:p>
    <w:p>
      <w:pPr>
        <w:pStyle w:val="Proputanindrag"/>
        <w:rPr/>
      </w:pPr>
      <w:r>
        <w:rPr/>
        <w:t>Övergångsbestämmelserna till lagen kompletteras med en ny punkt 11. Punkten införs för att det inte skall råda någon tvekan om att de överens</w:t>
        <w:softHyphen/>
        <w:t>kommelser om social trygghet som Sverige ingått med främmande makt före år 2001 allt</w:t>
        <w:softHyphen/>
        <w:t>jämt kan tillämpas även om överenskommelserna avviker från vad som stadgas i socialförsäkringslagen.</w:t>
      </w:r>
    </w:p>
    <w:p>
      <w:pPr>
        <w:pStyle w:val="Heading2"/>
        <w:rPr/>
      </w:pPr>
      <w:bookmarkStart w:id="26" w:name="__RefHeading___Toc33356128"/>
      <w:r>
        <w:rPr/>
        <w:t xml:space="preserve">Förslaget till lag om fortsatt giltighet av lagen (2001:1113) om försöksverksamhet med </w:t>
        <w:br/>
        <w:t>24-timmarsmyndighet inom socialförsäkringsadministrationen</w:t>
      </w:r>
      <w:bookmarkEnd w:id="26"/>
      <w:r>
        <w:rPr/>
        <w:t xml:space="preserve"> </w:t>
      </w:r>
    </w:p>
    <w:p>
      <w:pPr>
        <w:pStyle w:val="Proputanindrag"/>
        <w:rPr/>
      </w:pPr>
      <w:r>
        <w:rPr/>
        <w:t>Giltighetstiden för lagen har förlängts t.o.m. den 31 mars 2004.</w:t>
      </w:r>
      <w:r>
        <w:br w:type="page"/>
      </w:r>
    </w:p>
    <w:p>
      <w:pPr>
        <w:pStyle w:val="Proprubrik"/>
        <w:rPr/>
      </w:pPr>
      <w:r>
        <w:rPr/>
        <w:t>Socialdepartementet</w:t>
      </w:r>
    </w:p>
    <w:p>
      <w:pPr>
        <w:pStyle w:val="Proputdrag"/>
        <w:rPr/>
      </w:pPr>
      <w:r>
        <w:rPr/>
        <w:t>Utdrag ur protokoll vid regeringssammanträde den 6 mars 2003</w:t>
      </w:r>
    </w:p>
    <w:p>
      <w:pPr>
        <w:pStyle w:val="Proputanindrag"/>
        <w:jc w:val="left"/>
        <w:rPr/>
      </w:pPr>
      <w:r>
        <w:rPr/>
      </w:r>
    </w:p>
    <w:p>
      <w:pPr>
        <w:pStyle w:val="Proputanindrag"/>
        <w:jc w:val="left"/>
        <w:rPr/>
      </w:pPr>
      <w:r>
        <w:rPr/>
        <w:t>Närvarande: statsministern Persson, ordförande, och statsråden Ulvskog, Lindh, Sahlin, Pagrotsky, Östros, Messing, Engqvist, Lövdén, Ringholm, Bodström, Karlsson J. O., Sommestad, Nykvist, Lund, Andnor, Nuder, Johansson, Hallengren, Björklund</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731520</wp:posOffset>
                </wp:positionH>
                <wp:positionV relativeFrom="paragraph">
                  <wp:posOffset>9525</wp:posOffset>
                </wp:positionV>
                <wp:extent cx="1440180" cy="635"/>
                <wp:effectExtent l="635" t="1905" r="635" b="1905"/>
                <wp:wrapNone/>
                <wp:docPr id="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Vissa socialförsäkringsfrågor</w:t>
      </w:r>
    </w:p>
    <w:p>
      <w:pPr>
        <w:pStyle w:val="Propmedindrag"/>
        <w:rPr/>
      </w:pPr>
      <w:r>
        <w:rPr/>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5</w:t>
                          </w:r>
                          <w:r>
                            <w:rPr/>
                            <w:fldChar w:fldCharType="end"/>
                          </w:r>
                          <w:bookmarkStart w:id="5" w:name="RKsidnr"/>
                          <w:bookmarkEnd w:id="5"/>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5</w:t>
                    </w:r>
                    <w:r>
                      <w:rPr/>
                      <w:fldChar w:fldCharType="end"/>
                    </w:r>
                    <w:bookmarkStart w:id="7" w:name="RKsidnr"/>
                    <w:bookmarkEnd w:id="7"/>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553.</w:t>
      </w:r>
    </w:p>
  </w:footnote>
  <w:footnote w:id="3">
    <w:p>
      <w:pPr>
        <w:pStyle w:val="Footnote"/>
        <w:rPr/>
      </w:pPr>
      <w:r>
        <w:rPr>
          <w:rStyle w:val="FootnoteCharacters"/>
        </w:rPr>
        <w:footnoteRef/>
      </w:r>
      <w:r>
        <w:rPr/>
        <w:t xml:space="preserve"> </w:t>
      </w:r>
      <w:r>
        <w:rPr/>
        <w:t>EGT L 149, 5.7.1971, s. 2 (Celex 31971R1408), Svensk specialutgåva, Område 5,</w:t>
        <w:br/>
        <w:t>Volym 1, s. 57.</w:t>
      </w:r>
    </w:p>
  </w:footnote>
  <w:footnote w:id="4">
    <w:p>
      <w:pPr>
        <w:pStyle w:val="Footnote"/>
        <w:rPr/>
      </w:pPr>
      <w:r>
        <w:rPr>
          <w:rStyle w:val="FootnoteCharacters"/>
        </w:rPr>
        <w:footnoteRef/>
      </w:r>
      <w:r>
        <w:rPr/>
        <w:t xml:space="preserve"> </w:t>
      </w:r>
      <w:r>
        <w:rPr/>
        <w:t>Senaste lydelse 2001:222.</w:t>
      </w:r>
    </w:p>
  </w:footnote>
  <w:footnote w:id="5">
    <w:p>
      <w:pPr>
        <w:pStyle w:val="Footnote"/>
        <w:rPr/>
      </w:pPr>
      <w:r>
        <w:rPr>
          <w:rStyle w:val="FootnoteCharacters"/>
        </w:rPr>
        <w:footnoteRef/>
      </w:r>
      <w:r>
        <w:rPr/>
        <w:t xml:space="preserve"> </w:t>
      </w:r>
      <w:r>
        <w:rPr/>
        <w:t>Senaste lydelse 2001:4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62600</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6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6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62600</wp:posOffset>
              </wp:positionH>
              <wp:positionV relativeFrom="page">
                <wp:posOffset>684530</wp:posOffset>
              </wp:positionV>
              <wp:extent cx="1102995" cy="182880"/>
              <wp:effectExtent l="0" t="0" r="0" b="0"/>
              <wp:wrapSquare wrapText="largest"/>
              <wp:docPr id="6"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6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6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skriftnormal">
    <w:name w:val="Påskrift normal"/>
    <w:basedOn w:val="Normal"/>
    <w:qFormat/>
    <w:pPr>
      <w:tabs>
        <w:tab w:val="clear" w:pos="1304"/>
        <w:tab w:val="left" w:pos="2694" w:leader="none"/>
      </w:tabs>
    </w:pPr>
    <w:rPr>
      <w:sz w:val="20"/>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3:55:00Z</dcterms:created>
  <dc:creator>Ingela Thalén</dc:creator>
  <dc:description/>
  <dc:language>en-US</dc:language>
  <cp:lastModifiedBy>man0913</cp:lastModifiedBy>
  <cp:lastPrinted>2003-03-06T11:01:00Z</cp:lastPrinted>
  <dcterms:modified xsi:type="dcterms:W3CDTF">2003-03-06T13:5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