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6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 xml:space="preserve">Specifikation av </w:t>
      </w:r>
    </w:p>
    <w:p>
      <w:pPr>
        <w:pStyle w:val="TextBody"/>
        <w:spacing w:lineRule="auto" w:line="240" w:before="480" w:after="0"/>
        <w:jc w:val="center"/>
        <w:rPr/>
      </w:pPr>
      <w:r>
        <w:rPr>
          <w:sz w:val="84"/>
        </w:rPr>
        <w:t>statsbudgetens inkomster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6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 xml:space="preserve">Specifikation av statsbudgetens </w:t>
      </w:r>
    </w:p>
    <w:p>
      <w:pPr>
        <w:pStyle w:val="Normal"/>
        <w:spacing w:before="720" w:after="0"/>
        <w:jc w:val="center"/>
        <w:rPr/>
      </w:pPr>
      <w:r>
        <w:rPr>
          <w:sz w:val="52"/>
        </w:rPr>
        <w:t>inkomster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  <w:tab/>
        <w:t>Specifikation av statsbudgetens inkomster……………………………………………...5</w:t>
      </w:r>
    </w:p>
    <w:tbl>
      <w:tblPr>
        <w:tblW w:w="96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1"/>
        <w:gridCol w:w="4266"/>
        <w:gridCol w:w="913"/>
        <w:gridCol w:w="1120"/>
        <w:gridCol w:w="1020"/>
        <w:gridCol w:w="980"/>
        <w:gridCol w:w="980"/>
      </w:tblGrid>
      <w:tr>
        <w:trPr>
          <w:trHeight w:val="300" w:hRule="atLeast"/>
        </w:trPr>
        <w:tc>
          <w:tcPr>
            <w:tcW w:w="55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TradeGothic" w:hAnsi="TradeGothic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TradeGothic" w:hAnsi="TradeGothic"/>
                <w:b/>
                <w:bCs/>
                <w:color w:val="FFFFFF"/>
                <w:sz w:val="18"/>
                <w:szCs w:val="18"/>
              </w:rPr>
              <w:t>Bilaga 6 Specifikation statsbudgetens inkomster för budgetåret 2002</w:t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sz w:val="14"/>
                <w:szCs w:val="14"/>
              </w:rPr>
              <w:t>Tusental krono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TradeGothic CondEighteen" w:hAnsi="TradeGothic CondEighteen"/>
                <w:i/>
                <w:iCs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Utfal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Utfal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Nettoinkomst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killnad mot</w:t>
            </w:r>
          </w:p>
        </w:tc>
      </w:tr>
      <w:tr>
        <w:trPr>
          <w:trHeight w:val="225" w:hRule="atLeast"/>
        </w:trPr>
        <w:tc>
          <w:tcPr>
            <w:tcW w:w="4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Inkomsttitel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tatsbudge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Inkomster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Utgifter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nettoutgift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tatsbudget</w:t>
            </w:r>
          </w:p>
        </w:tc>
      </w:tr>
      <w:tr>
        <w:trPr>
          <w:trHeight w:val="40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Skatter m.m.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48 189 9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624 073 1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64 684 5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59 388 6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 198 74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Skatt på inkoms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0 266 9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37 597 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72 494 1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5 102 9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 836 08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Fysiska personers inkomstskatt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3 652 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5 324 7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72 494 1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7 169 4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 517 31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2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Juridiska personers inkomstskatt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8 229 5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6 517 9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6 517 9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 288 38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2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eskattning av tjänstegruppliv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0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76 2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76 2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6 22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3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Ofördelbara inkomstskat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403 9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500 8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500 8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6 93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4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Kupong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05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928 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928 7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21 27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4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Lotteri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235 5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48 6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48 6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86 87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Socialavgifter och allmän pensionsavgif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45 573 2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42 014 9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92 190 3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49 824 5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 251 30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Efterlevandepensionsavgif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 731 7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 743 4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 743 4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 70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2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jukförsäkringsavgif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6 196 5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6 020 4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6 020 4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76 13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2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Föräldraförsäkringsavgif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 651 5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 633 6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 633 6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7 89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5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lderspensionsavgift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 230 2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4 787 0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2 683 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 103 9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873 63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5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rbetsskadeavgift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 582 0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 619 5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 619 5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7 47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5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rbetsmarknadsavgif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0 220 9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0 909 4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0 909 4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88 53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57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jömanspensionsavgift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6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llmän pensionsavgift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7 895 1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7 895 1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8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llmän löneavgif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6 592 3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6 598 8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6 598 8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 51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9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ärskild löne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 367 8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 195 2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 195 2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827 47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99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räkning socialavgifter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11 612 0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11 612 0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Skatt på egendom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9 115 3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0 242 5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0 242 5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127 17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Fastighets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 188 3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 264 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 264 0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5 69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2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Fysiska personers förmögenhets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 004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 042 6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 042 6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8 62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2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Juridiska personers förmögenhets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3 0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80 0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80 0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 00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3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rvs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25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643 2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643 2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93 23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3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Gåvo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6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32 1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32 1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27 87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4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tämpel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 05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 780 4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 780 4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30 48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Skatt på varor och tjäns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88 945 1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90 124 8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90 124 8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179 73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Mervärdesskatt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7 224 2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8 316 4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8 316 4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092 19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2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Försäljningsskatt på motorfordo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5 2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5 2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5 21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2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Tobaks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984 9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 366 4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 366 4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81 41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2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lkohol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 739 1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 084 9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 084 9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345 73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28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Energi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7 458 4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6 507 2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6 507 2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951 21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3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ärskild skatt på elektrisk kraft från kärnkraftverk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863 0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796 3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796 3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66 69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3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ärskild skatt mot försurn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2 7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0 0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0 0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34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3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katt på avfal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9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06 5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06 5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88 42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37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katt på bekämpnings- och gödselmede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2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65 8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65 8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54 10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4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ystembolaget AB:s inlevererade översko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0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0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0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5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katt på annonser och reklam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72 8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22 9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22 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49 87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5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katt på spe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3 5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5 7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5 7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7 79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6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Fordons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128 3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429 3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429 3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0 94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6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Väg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53 5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43 4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43 4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9 86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7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Tullmede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622 8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217 2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217 2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405 56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7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riga skatter m.m. på impor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8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8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83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7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ärskilda jordbrukstullar och socker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64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4 0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4 0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09 98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8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riga skatter på varor och tjäns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2 1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7 9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7 9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4 14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Utjämningsavgif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0 861 4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3 704 5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3 704 5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 843 09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5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Utjämningsavgift för kommuner och landst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 861 4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 704 5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 704 5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843 09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Betalningsdifferenser, skattekon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 402 2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4 196 4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4 196 4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2 794 2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etalningsdifferenser, anstånd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79 3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10 1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10 1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0 86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2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Uppbördsförluster, netto, fysiska personers inkomst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 379 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 663 9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 663 9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84 88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2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Uppbördsförluster, netto, juridiska personers inkomst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527 0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137 9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137 9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610 95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2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Uppbördsförluster, netto, arbetsgivar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576 7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876 1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876 1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99 43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2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Uppbördsförluster, netto, mervärdesska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019 9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385 3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385 3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65 33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2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Uppbördsförluster, netto, räntor m.m.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123 7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189 4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189 4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65 68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3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etalningsdifferenser, övriga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503 7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366 6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366 6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137 04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9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etalningsdifferenser, skattemyndigheterna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9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Indrivna medel, kronofogdemyndigheten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Nedsättning av skat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5 17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5 414 4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5 414 4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244 44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Nedsättning, anställningsstöd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8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 987 2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 987 2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 187 28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Nedsättning, kompetensutveckl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15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50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1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Nedsättning, bredbandsinstallatio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6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6 8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6 8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63 16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1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Nedsättning sjöfar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3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390 3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390 3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90 31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1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Nedsättning, vissa pensionär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2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20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Inkomster av statens verksamh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7 990 9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9 113 3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9 113 3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122 37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1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Rörelseöversko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1 347 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1 297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1 297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50 5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1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tatens järnvägars inlevererade översko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1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Luftfartsverkets inlevererade översko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3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3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85 68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1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Affärsverket svenska kraftnäts inlevererade utdelning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och inleverans av motsvarighet till statlig skatt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5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74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74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4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18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jöfartsverkets inlevererade översko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2 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2 5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2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Inlevererat överskott av Riksgäldskontorets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garantiverksamhet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 2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 2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 21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2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Inlevererat överskott av statsstödd exportkredi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2 6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2 6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7 67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3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iksbankens inlevererade överskot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 2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 300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 300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5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Inlevererat överskott från AB Svenska Spe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4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296 7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296 7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03 21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Överskott av statens fastighetsförvaltn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28 4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28 4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28 43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1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erskott av Statens fastighetsverks verksamh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8 4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8 4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8 43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3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Ränteinkoms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 853 5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 722 7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 722 7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69 19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1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einkomster på lån till fiskerinäringe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6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6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88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1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einkomster på vattenkrafts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2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einkomster på skogsvägs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2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or på övriga näringslån, Kammarkollegi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 3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 3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 61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2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or på övriga näringslån, Statens jordbruksverk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0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2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einkomster på lokaliserings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 2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 2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4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änteinkomster på statens lån för universitetsstudie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och garantilån för studerand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4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einkomster på allmänna studie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6 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1 5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1 5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4 92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4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einkomster på studielån upptagna efter 1988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499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930 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930 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31 11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6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or på medel avsatta till folkpensioner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5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8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einkomster på statens bosättnings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9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einkomster på markförvärv för jordbrukets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ationalisering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83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9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or på intressemede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76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9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riga ränteinkoms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4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5 8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5 8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 82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9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or på särskilda räkningar i Riksbanke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4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97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äntor på skattekonto m.m., nett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262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691 7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691 7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29 702</w:t>
            </w:r>
          </w:p>
        </w:tc>
      </w:tr>
      <w:tr>
        <w:trPr>
          <w:trHeight w:val="40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Aktieutdeln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 14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 200 6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 200 6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0 68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4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Inkomster av statens akti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14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200 6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200 6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0 68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Offentligrättsliga 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 510 4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 841 9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 841 9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31 48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Expeditions- och ansöknings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81 9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85 5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85 5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65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19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Koncessionsavgift på televisionens område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4 8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97 5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97 5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2 74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2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till Granskningsnämnde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 9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 0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 0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2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granskning av filmer och videogram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 4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 4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22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2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 generationsväxl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2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Finansieringsavgift från arbetslöshetskasso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739 9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816 9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816 9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6 96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2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Utjämningsavgift från arbetslöshetskasso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5 9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5 9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5 9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27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statskontroll av krigsmaterieltillverkn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 9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 4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 4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53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28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vid bergsstate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 9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7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7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 26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29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vid patent- och registreringsväsend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2 2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0 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0 6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8 39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3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registrering i förenings- m.fl. regis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2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2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3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vid kronofogdemyndigheterna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7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36 3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36 3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 30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3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körkort och motorfordo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 7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 7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4 22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3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statliga garanti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9 97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3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Lotteri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4 1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 2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 2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 07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37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Miljöskyddsavgif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2 3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2 3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 33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39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Täktavgif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 9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 9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4 01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4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vid Tullverk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 0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 0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7 98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4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Patientavgifter vid tandläkarutbildninge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 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0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0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4 11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4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Kemikalieinspektione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4 3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4 3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35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4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Alkoholinspektionens verksamh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0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00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4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Lokalradio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2 1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8 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8 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 99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47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Post- och telestyrelsens verksamh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48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Finansinspektionens verksamh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6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8 9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8 9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91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49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provning vid riksprovplats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5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rån kärnkraftverke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5 0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2 0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2 0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03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5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riga offentligrättsliga 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26 1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2 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2 1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4 07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5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egistreringsavgift till Fastighetsmäklarnämnde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5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9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9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43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5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vgifter för telekommunikatio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0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0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50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6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Försäljningsinkoms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94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11 5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11 5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82 42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62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Inkomster av uppbörd av felparkerings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4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 6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 6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63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62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Utförsäljning av beredskapslag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7 5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7 5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7 56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627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Offentlig lagring, försäljningsintäk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8 3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8 3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71 62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7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Böter m.m.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 245 4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 264 3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 264 3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8 86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Restavgifter och dröjsmåls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5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84 2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84 2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3 23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ötesmede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78 9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06 9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06 9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 98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1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Vattenföroreningsavgifter m.m.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8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87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1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anktionsavgifter m.m.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 7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4 5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4 5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 82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1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kattetilläg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4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389 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389 7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0 25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1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Försenings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7 9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7 9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42 05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8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Övriga inkomster av statens verksamh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46 6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46 6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53 38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8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riga inkomster av statens verksamh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46 6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46 6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53 38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8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lönegarantimede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Inkomster av försåld egendom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5 00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3 4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3 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4 907 560</w:t>
            </w:r>
          </w:p>
        </w:tc>
      </w:tr>
      <w:tr>
        <w:trPr>
          <w:trHeight w:val="40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Inkomster av försålda byggnader och maskin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12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Fortifikationsverkets försäljning av fastighe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2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Övriga inkomster av markförsäljn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2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riga inkomster av markförsäljn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3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Övriga inkomster av försåld egendom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5 0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3 4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3 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4 906 56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3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Inkomster av statens gruvegendom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3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riga inkomster av försåld egendom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5 0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3 4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3 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4 906 56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Återbetalning av 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 369 5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 719 8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 719 8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50 29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1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Återbetalning av närings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6 6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21 2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21 2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4 57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2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lån till fiskerinäringe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 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 5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 5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 97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3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vattenkrafts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3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lån avseende såddfinansier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8 1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8 1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84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3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skogsvägs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3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övriga näringslån, Kammarkollegiet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4 3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4 3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30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37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övriga näringslån, Statens jordbruksverk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3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3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 28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38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tidigare infriade statliga garanti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 91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39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lokaliserings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 4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9 7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9 7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 31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Återbetalning av studie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 15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 323 2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 323 2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72 24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3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statens lån för universitetsstudi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3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allmänna studie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53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31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studiemede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15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322 7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 322 7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2 77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Återbetalning av övriga 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1 8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75 3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75 3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63 47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1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lån för studentkårslokal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1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utgivna startlån och bidra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9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17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från Portugalfonde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7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3 9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3 9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 96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19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statens bosättnings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2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lån för svenska FN-styrko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56 8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56 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6 81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2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Återbetalning av övriga lå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4 3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4 4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4 4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 09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Kalkylmässiga inkoms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186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 865 3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 865 3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679 38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Avskrivningar och amorteringa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8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689 7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689 7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09 74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11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tatens järnvägars avskrivninga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12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mortering på statskapita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3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81 6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81 6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46 62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13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Uppdragsmyndigheters m.fl. komplementkostnad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4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08 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08 1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63 12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2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Statliga pensions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 306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175 6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175 6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69 63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2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Statliga pensionsavgif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 306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 175 6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 175 6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69 634</w:t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Bidrag m.m. från EU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 010 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 306 9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 306 9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 703 39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1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Bidrag från EG:s jordbruksfond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086 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 640 9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 640 9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445 66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Arealbidra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 9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086 8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 086 8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86 83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Kompletterande åtgärder perioden 1995–199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15 1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15 1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95 86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13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riga intervention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5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9 9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9 9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90 07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14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Exportbidra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00 8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00 8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99 173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15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Djurbidra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5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63 4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63 4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 42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16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Offentlig lagrin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5 1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5 1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44 822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17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Miljö-, struktur- och regionala åtgärder perioden 2000–200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05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79 7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179 7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9 73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19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riga bidrag från EG:s jordbruksfonds garantisektion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7 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3 3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3 3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4 25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2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EG-finansierade struktur- och regionalstöd till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jordbrukssektorn m.m. perioden 1995–19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90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2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EG-finansierad struktur- och regionalstöd til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jordbrukssektorn m.m. perioden 2000–20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3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6 5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6 5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6 479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2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Bidrag från EG:s fiskefond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5 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2 4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2 4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82 70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2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idrag från EG:s fiskefond perioden 1995–199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 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29 10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2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idrag från EG:s fiskefond perioden 2000–200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6 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2 4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2 4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53 605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3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Bidrag från EG:s regionalfond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005 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302 9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302 9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97 46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3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idrag från EG:s regionalfond perioden 1995–199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3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idrag från EG:s regionalfond perioden 2000–200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005 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302 9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302 9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7 461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Bidrag från EG:s socialfond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522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10 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10 7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 311 240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4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idrag från EG:s socialfond perioden 1995–199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22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9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 9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620 036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41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idrag från EG:s socialfond perioden 2000–200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0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8 7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8 7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691 20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Bidrag till transeuropeiska nätverk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2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1 0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1 0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29 92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5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Bidrag till transeuropeiska nätverk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1 0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1 0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129 928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9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Övriga bidrag från E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8 6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8 6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31 31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91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 xml:space="preserve">Övriga bidrag från EG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8 6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8 6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-31 317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 xml:space="preserve">Totala inkomster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32 747 7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695 172 1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64 684 5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30 487 5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2 260 154</w:t>
            </w:r>
          </w:p>
        </w:tc>
      </w:tr>
      <w:tr>
        <w:trPr>
          <w:trHeight w:val="22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b/>
                <w:bCs/>
                <w:sz w:val="16"/>
                <w:szCs w:val="16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2/03:101 BILAGA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2/03:101 BILAGA 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2/03:101 BILAG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31:00Z</dcterms:created>
  <dc:creator>Administrator</dc:creator>
  <dc:description/>
  <dc:language>en-US</dc:language>
  <cp:lastModifiedBy>eyi0225</cp:lastModifiedBy>
  <cp:lastPrinted>2002-02-20T14:14:00Z</cp:lastPrinted>
  <dcterms:modified xsi:type="dcterms:W3CDTF">2003-04-15T06:31:00Z</dcterms:modified>
  <cp:revision>2</cp:revision>
  <dc:subject/>
  <dc:title>PROP. 2001/02:100 BILAG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