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3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Barns förmögenhet vid beräkning av bostadsbidra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3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6 januari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erit Andnor</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vissa ändringar i lagen (1993:737) om bostads</w:t>
        <w:softHyphen/>
        <w:t>bidrag i syfte att förbättra situationen för familjer där barn tillerkänns ersätt</w:t>
        <w:softHyphen/>
        <w:t>ning med anledning av kroppsskada eller kränkning. Ändringarna innebär att sådana ersätt</w:t>
        <w:softHyphen/>
        <w:t>ningar inte skall påverka familjens förmögenhet vid be</w:t>
        <w:softHyphen/>
        <w:t>räkningen av bo</w:t>
        <w:softHyphen/>
        <w:t>stadsbidrag.</w:t>
      </w:r>
    </w:p>
    <w:p>
      <w:pPr>
        <w:pStyle w:val="Propmedindrag"/>
        <w:rPr/>
      </w:pPr>
      <w:r>
        <w:rPr/>
        <w:t>Ändringen föreslås träda i kraft den 1 april 2003. De nya bestäm</w:t>
        <w:softHyphen/>
        <w:t>mel</w:t>
        <w:softHyphen/>
        <w:t>serna föreslås tillämpas på bostadsbidrag som lämnats från och med den 1 januari 2001.</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30478594">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lagen  (1993:737) om bostadsbidrag</w:t>
          </w:r>
          <w:r>
            <w:rPr/>
            <w:tab/>
          </w:r>
          <w:hyperlink w:anchor="__RefHeading___Toc30478595">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30478596">
            <w:r>
              <w:rPr>
                <w:rStyle w:val="IndexLink"/>
              </w:rPr>
              <w:t>6</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30478597">
            <w:r>
              <w:rPr>
                <w:rStyle w:val="IndexLink"/>
              </w:rPr>
              <w:t>6</w:t>
            </w:r>
          </w:hyperlink>
        </w:p>
        <w:p>
          <w:pPr>
            <w:pStyle w:val="Contents1"/>
            <w:rPr>
              <w:sz w:val="24"/>
              <w:szCs w:val="24"/>
              <w:lang w:val="en-GB" w:eastAsia="en-US"/>
            </w:rPr>
          </w:pPr>
          <w:r>
            <w:rPr>
              <w:szCs w:val="34"/>
            </w:rPr>
            <w:t>5</w:t>
          </w:r>
          <w:r>
            <w:rPr>
              <w:sz w:val="24"/>
              <w:szCs w:val="24"/>
              <w:lang w:val="en-GB" w:eastAsia="en-US"/>
            </w:rPr>
            <w:tab/>
          </w:r>
          <w:r>
            <w:rPr>
              <w:szCs w:val="34"/>
            </w:rPr>
            <w:t>Barns förmögenhet vid beräkning av bostadsbidrag</w:t>
          </w:r>
          <w:r>
            <w:rPr/>
            <w:tab/>
          </w:r>
          <w:hyperlink w:anchor="__RefHeading___Toc30478598">
            <w:r>
              <w:rPr>
                <w:rStyle w:val="IndexLink"/>
              </w:rPr>
              <w:t>8</w:t>
            </w:r>
          </w:hyperlink>
        </w:p>
        <w:p>
          <w:pPr>
            <w:pStyle w:val="Contents1"/>
            <w:rPr>
              <w:sz w:val="24"/>
              <w:szCs w:val="24"/>
              <w:lang w:val="en-GB" w:eastAsia="en-US"/>
            </w:rPr>
          </w:pPr>
          <w:r>
            <w:rPr>
              <w:szCs w:val="34"/>
            </w:rPr>
            <w:t>6</w:t>
          </w:r>
          <w:r>
            <w:rPr>
              <w:sz w:val="24"/>
              <w:szCs w:val="24"/>
              <w:lang w:val="en-GB" w:eastAsia="en-US"/>
            </w:rPr>
            <w:tab/>
          </w:r>
          <w:r>
            <w:rPr>
              <w:szCs w:val="34"/>
            </w:rPr>
            <w:t>Konsekvenser</w:t>
          </w:r>
          <w:r>
            <w:rPr/>
            <w:tab/>
          </w:r>
          <w:hyperlink w:anchor="__RefHeading___Toc30478599">
            <w:r>
              <w:rPr>
                <w:rStyle w:val="IndexLink"/>
              </w:rPr>
              <w:t>10</w:t>
            </w:r>
          </w:hyperlink>
        </w:p>
        <w:p>
          <w:pPr>
            <w:pStyle w:val="Contents1"/>
            <w:rPr/>
          </w:pPr>
          <w:r>
            <w:rPr>
              <w:szCs w:val="34"/>
            </w:rPr>
            <w:t>7</w:t>
          </w:r>
          <w:r>
            <w:rPr>
              <w:sz w:val="24"/>
              <w:szCs w:val="24"/>
              <w:lang w:val="en-GB" w:eastAsia="en-US"/>
            </w:rPr>
            <w:tab/>
          </w:r>
          <w:r>
            <w:rPr>
              <w:szCs w:val="34"/>
            </w:rPr>
            <w:t>Författningskommentar</w:t>
          </w:r>
          <w:r>
            <w:rPr/>
            <w:tab/>
          </w:r>
          <w:hyperlink w:anchor="__RefHeading___Toc30478600">
            <w:r>
              <w:rPr>
                <w:rStyle w:val="IndexLink"/>
              </w:rPr>
              <w:t>11</w:t>
            </w:r>
          </w:hyperlink>
        </w:p>
        <w:p>
          <w:pPr>
            <w:pStyle w:val="Normal"/>
            <w:rPr>
              <w:lang w:val="en-US" w:eastAsia="en-US"/>
            </w:rPr>
          </w:pPr>
          <w:r>
            <w:rPr>
              <w:lang w:val="en-US" w:eastAsia="en-US"/>
            </w:rPr>
          </w:r>
        </w:p>
        <w:p>
          <w:pPr>
            <w:pStyle w:val="Contents1"/>
            <w:rPr>
              <w:sz w:val="24"/>
              <w:szCs w:val="24"/>
              <w:lang w:val="en-GB" w:eastAsia="en-US"/>
            </w:rPr>
          </w:pPr>
          <w:r>
            <w:rPr>
              <w:szCs w:val="34"/>
            </w:rPr>
            <w:t>Bilaga 1 Remissinstanser</w:t>
          </w:r>
          <w:r>
            <w:rPr/>
            <w:tab/>
            <w:t>13</w:t>
          </w:r>
        </w:p>
        <w:p>
          <w:pPr>
            <w:pStyle w:val="Contents1"/>
            <w:rPr/>
          </w:pPr>
          <w:r>
            <w:rPr>
              <w:rFonts w:cs="Times" w:ascii="Times" w:hAnsi="Times"/>
              <w:szCs w:val="24"/>
              <w:lang w:val="en-GB" w:eastAsia="en-US"/>
            </w:rPr>
            <w:t>Bilaga 2 Promemorians lagförslag</w:t>
          </w:r>
          <w:r>
            <w:rPr/>
            <w:tab/>
          </w:r>
          <w:hyperlink w:anchor="__RefHeading___Toc30478600">
            <w:r>
              <w:rPr>
                <w:rStyle w:val="IndexLink"/>
              </w:rPr>
              <w:t>1</w:t>
            </w:r>
          </w:hyperlink>
          <w:r>
            <w:rPr/>
            <w:t>4</w:t>
          </w:r>
        </w:p>
        <w:p>
          <w:pPr>
            <w:pStyle w:val="Normal"/>
            <w:rPr>
              <w:lang w:val="en-US" w:eastAsia="en-US"/>
            </w:rPr>
          </w:pPr>
          <w:r>
            <w:rPr>
              <w:lang w:val="en-US" w:eastAsia="en-US"/>
            </w:rPr>
          </w:r>
        </w:p>
        <w:p>
          <w:pPr>
            <w:pStyle w:val="Contents1"/>
            <w:tabs>
              <w:tab w:val="clear" w:pos="510"/>
              <w:tab w:val="right" w:pos="7371" w:leader="dot"/>
            </w:tabs>
            <w:ind w:left="0" w:hanging="0"/>
            <w:rPr/>
          </w:pPr>
          <w:r>
            <w:rPr>
              <w:szCs w:val="34"/>
            </w:rPr>
            <w:t>Utdrag ur protokoll vid regeringssammanträde</w:t>
            <w:br/>
            <w:t>den 16 januari 2003</w:t>
          </w:r>
          <w:r>
            <w:rPr/>
            <w:tab/>
          </w:r>
          <w:hyperlink w:anchor="__RefHeading___Toc30478600">
            <w:r>
              <w:rPr>
                <w:rStyle w:val="IndexLink"/>
              </w:rPr>
              <w:t>16</w:t>
            </w:r>
          </w:hyperlink>
        </w:p>
        <w:p>
          <w:pPr>
            <w:pStyle w:val="Normal"/>
            <w:rPr>
              <w:lang w:val="en-US" w:eastAsia="en-US"/>
            </w:rPr>
          </w:pPr>
          <w:r>
            <w:rPr>
              <w:lang w:val="en-US" w:eastAsia="en-US"/>
            </w:rPr>
          </w:r>
          <w:r>
            <w:rPr>
              <w:lang w:val="en-US" w:eastAsia="en-US"/>
            </w:rPr>
            <w:fldChar w:fldCharType="end"/>
          </w:r>
        </w:p>
      </w:sdtContent>
    </w:sdt>
    <w:p>
      <w:pPr>
        <w:pStyle w:val="Contents1"/>
        <w:spacing w:before="0" w:after="240"/>
        <w:rPr/>
      </w:pPr>
      <w:bookmarkStart w:id="1" w:name="__RefHeading___Toc30478594"/>
      <w:bookmarkEnd w:id="1"/>
      <w:r>
        <w:rPr/>
        <w:t>Förslag till riksdagsbeslut</w:t>
      </w:r>
    </w:p>
    <w:p>
      <w:pPr>
        <w:pStyle w:val="Proputanindrag"/>
        <w:rPr/>
      </w:pPr>
      <w:r>
        <w:rPr/>
        <w:t>Regeringen föreslår att riksdagen antar regeringens förslag till lag om ändring i lagen (1993:737) om bostadsbidrag.</w:t>
      </w:r>
    </w:p>
    <w:p>
      <w:pPr>
        <w:pStyle w:val="Propmedindrag"/>
        <w:rPr/>
      </w:pPr>
      <w:r>
        <w:rPr/>
      </w:r>
    </w:p>
    <w:p>
      <w:pPr>
        <w:pStyle w:val="Heading1"/>
        <w:numPr>
          <w:ilvl w:val="0"/>
          <w:numId w:val="0"/>
        </w:numPr>
        <w:ind w:left="0" w:hanging="0"/>
        <w:rPr/>
      </w:pPr>
      <w:r>
        <w:rPr/>
      </w:r>
      <w:r>
        <w:br w:type="page"/>
      </w:r>
    </w:p>
    <w:p>
      <w:pPr>
        <w:pStyle w:val="Heading1"/>
        <w:spacing w:before="0" w:after="240"/>
        <w:rPr/>
      </w:pPr>
      <w:bookmarkStart w:id="2" w:name="__RefHeading___Toc30478595"/>
      <w:bookmarkEnd w:id="2"/>
      <w:r>
        <w:rPr/>
        <w:t xml:space="preserve">Förslag till lag om ändring i lagen </w:t>
        <w:br/>
        <w:t>(1993:737) om bostadsbidrag</w:t>
      </w:r>
    </w:p>
    <w:p>
      <w:pPr>
        <w:pStyle w:val="Propmedindrag"/>
        <w:rPr/>
      </w:pPr>
      <w:r>
        <w:rPr/>
        <w:t xml:space="preserve">Härigenom föreskrivs i fråga om lagen (1993:737) om bostadsbidrag </w:t>
      </w:r>
    </w:p>
    <w:p>
      <w:pPr>
        <w:pStyle w:val="Propmedindrag"/>
        <w:rPr/>
      </w:pPr>
      <w:r>
        <w:rPr>
          <w:i/>
          <w:iCs/>
        </w:rPr>
        <w:t>dels</w:t>
      </w:r>
      <w:r>
        <w:rPr/>
        <w:t xml:space="preserve"> att 5 § skall ha följande lydelse, </w:t>
      </w:r>
    </w:p>
    <w:p>
      <w:pPr>
        <w:pStyle w:val="Propmedindrag"/>
        <w:rPr/>
      </w:pPr>
      <w:r>
        <w:rPr>
          <w:i/>
          <w:iCs/>
        </w:rPr>
        <w:t>dels</w:t>
      </w:r>
      <w:r>
        <w:rPr/>
        <w:t xml:space="preserve"> att det i lagen skall införas en ny paragraf, 5 a §, av följande ly</w:t>
        <w:softHyphen/>
        <w:t xml:space="preserve">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b/>
          <w:bCs/>
        </w:rPr>
        <w:t>5 §</w:t>
      </w:r>
      <w:r>
        <w:rPr>
          <w:rStyle w:val="FootnoteCharacters"/>
          <w:rStyle w:val="FootnoteAnchor"/>
          <w:b/>
          <w:bCs/>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ägg till den bidragsgrun</w:t>
              <w:softHyphen/>
              <w:t>dande inkomsten skall göras för förmögenhet enligt vad som anges i denna paragraf. Tillägg skall gö</w:t>
              <w:softHyphen/>
              <w:t>ras för varje sökande och varje barn som avses i 10 § med undan</w:t>
              <w:softHyphen/>
              <w:t>tag av första stycket 2 och 3 samt tredje stycket. Som förmögenhet räknas den skattepliktiga förmö</w:t>
              <w:softHyphen/>
              <w:t>genheten enligt lagen (1997:323) om statlig förmögenhetsskatt, be</w:t>
              <w:softHyphen/>
              <w:t>räknad med bortseende från privat</w:t>
              <w:softHyphen/>
              <w:t>bostadsfastighet eller bostadsrätt för vilken bostadsbidrag söks och skulder med säkerhet i denna egendom. Tillägg skall göras med 15 procent av den sammanlagda förmögenhet som överstiger 100 000 kronor, avrundat nedåt till helt tio</w:t>
              <w:softHyphen/>
              <w:t>tusental kronor.</w:t>
            </w:r>
          </w:p>
        </w:tc>
        <w:tc>
          <w:tcPr>
            <w:tcW w:w="3855" w:type="dxa"/>
            <w:tcBorders/>
          </w:tcPr>
          <w:p>
            <w:pPr>
              <w:pStyle w:val="Propmedindrag"/>
              <w:rPr/>
            </w:pPr>
            <w:r>
              <w:rPr/>
              <w:t>Tillägg till den bidragsgrun</w:t>
              <w:softHyphen/>
              <w:t>dande inkomsten skall göras för förmögenhet enligt vad som anges i denna paragraf. Tillägg skall gö</w:t>
              <w:softHyphen/>
              <w:t>ras för varje sökande och varje barn som avses i 10 § med undan</w:t>
              <w:softHyphen/>
              <w:t>tag av första stycket 2 och 3 samt tredje stycket. Som förmögenhet räknas den skattepliktiga förmö</w:t>
              <w:softHyphen/>
              <w:t>genheten enligt lagen (1997:323) om statlig förmögenhetsskatt, be</w:t>
              <w:softHyphen/>
              <w:t>räknad med bortseende från privat</w:t>
              <w:softHyphen/>
              <w:t xml:space="preserve">bostadsfastighet eller bostadsrätt för vilken bostadsbidrag söks och skulder med säkerhet i denna egendom. </w:t>
            </w:r>
            <w:r>
              <w:rPr>
                <w:i/>
                <w:iCs/>
              </w:rPr>
              <w:t xml:space="preserve">Vid beräkningen skall också bortses från sådan tillgång som anges i 5 a §. </w:t>
            </w:r>
            <w:r>
              <w:rPr/>
              <w:t>Tilllägg skall göras med 15 procent av den sammanlagda förmögenhet som överstiger 100 000 kronor, av</w:t>
              <w:softHyphen/>
              <w:t>rundat nedåt till helt tiotusental kro</w:t>
              <w:softHyphen/>
              <w:t>nor.</w:t>
            </w:r>
          </w:p>
        </w:tc>
      </w:tr>
    </w:tbl>
    <w:p>
      <w:pPr>
        <w:pStyle w:val="Propmedindrag"/>
        <w:rPr/>
      </w:pPr>
      <w:r>
        <w:rPr/>
        <w:t>Tillägg för barns förmögenhet skall fördelas lika mellan makar.</w:t>
      </w:r>
    </w:p>
    <w:p>
      <w:pPr>
        <w:pStyle w:val="Propmedindrag"/>
        <w:rPr/>
      </w:pPr>
      <w:r>
        <w:rPr/>
      </w:r>
    </w:p>
    <w:p>
      <w:pPr>
        <w:pStyle w:val="Propmedindrag"/>
        <w:jc w:val="center"/>
        <w:rPr/>
      </w:pPr>
      <w:r>
        <w:rPr/>
        <w:t>5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belopp som motsvarar den ersättning som tillkommit ett barn med anledning av personskada eller kränkning och som inte avser ersättning för kostnader skall un</w:t>
              <w:softHyphen/>
              <w:t>dantas vid beräkningen av bar</w:t>
              <w:softHyphen/>
              <w:t>nets förmögenhet enligt 5 §. Det</w:t>
              <w:softHyphen/>
              <w:t>samma gäller ersättning, som inte avser ersättning för sakskada, som ut</w:t>
              <w:softHyphen/>
              <w:t>fallit till barnet från en försäkring med an</w:t>
              <w:softHyphen/>
              <w:t>ledning av att barnet åsam</w:t>
              <w:softHyphen/>
              <w:t>kats skada genom olycksfall eller sjuk</w:t>
              <w:softHyphen/>
              <w:t>dom.</w:t>
            </w:r>
          </w:p>
          <w:p>
            <w:pPr>
              <w:pStyle w:val="Propmedindrag"/>
              <w:rPr>
                <w:i/>
                <w:i/>
                <w:iCs/>
              </w:rPr>
            </w:pPr>
            <w:r>
              <w:rPr>
                <w:i/>
                <w:iCs/>
              </w:rPr>
              <w:t>Första stycket gäller även ford</w:t>
              <w:softHyphen/>
              <w:t>ran som avser sådana ersätt</w:t>
              <w:softHyphen/>
              <w:t>ningar. Är ersättningen till någon del skattepliktig enligt inkomst</w:t>
              <w:softHyphen/>
              <w:t>skattelagen (1999:1229) gäller undantaget beloppet före beskatt</w:t>
              <w:softHyphen/>
              <w:t xml:space="preserve">ning.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2003 och tillämpas på bostads</w:t>
        <w:softHyphen/>
        <w:t>bi</w:t>
        <w:softHyphen/>
        <w:t>drag som lämnats från och med den 1 januari 2001.</w:t>
      </w:r>
    </w:p>
    <w:p>
      <w:pPr>
        <w:pStyle w:val="Propmedindrag"/>
        <w:rPr/>
      </w:pPr>
      <w:r>
        <w:rPr/>
      </w:r>
      <w:r>
        <w:br w:type="page"/>
      </w:r>
    </w:p>
    <w:p>
      <w:pPr>
        <w:pStyle w:val="Heading1"/>
        <w:spacing w:before="0" w:after="240"/>
        <w:rPr/>
      </w:pPr>
      <w:bookmarkStart w:id="3" w:name="__RefHeading___Toc30478596"/>
      <w:bookmarkEnd w:id="3"/>
      <w:r>
        <w:rPr/>
        <w:t>Ärendet och dess beredning</w:t>
      </w:r>
    </w:p>
    <w:p>
      <w:pPr>
        <w:pStyle w:val="Proputanindrag"/>
        <w:rPr/>
      </w:pPr>
      <w:r>
        <w:rPr/>
        <w:t>I detta lagstiftningsärende tar regeringen upp frågan om ersättning som barn tillerkänns med anledning av kroppsskada eller kränkning skall få påverka storleken av bostadsbidrag.</w:t>
      </w:r>
    </w:p>
    <w:p>
      <w:pPr>
        <w:pStyle w:val="Propmedindrag"/>
        <w:rPr/>
      </w:pPr>
      <w:r>
        <w:rPr/>
        <w:t xml:space="preserve">I budgetpropositionen för år 2003 meddelade regeringen avsikten att under hösten 2002 förelägga riksdagen en proposition om vissa frågor avseende barns förmögenhet och rätten till bostadsbidrag (prop. 2002/03:1 Uo 18 s. 61). Regeringen lämnar ett sådant förslag i denna proposition. </w:t>
      </w:r>
    </w:p>
    <w:p>
      <w:pPr>
        <w:pStyle w:val="Propmedindrag"/>
        <w:rPr/>
      </w:pPr>
      <w:r>
        <w:rPr/>
        <w:t xml:space="preserve">Förslaget i propositionen har utarbetats på grundval av promemorian ”Barns förmögenhet och rätten till bostadsbidrag” (dnr S2000/8124/SF). Promemorian har remissbehandlats. I </w:t>
      </w:r>
      <w:r>
        <w:rPr>
          <w:i/>
          <w:iCs/>
        </w:rPr>
        <w:t>bilaga 1</w:t>
      </w:r>
      <w:r>
        <w:rPr/>
        <w:t xml:space="preserve"> finns en förteckning över remissinstanserna. Remissyttrandena och en remissammanställning finns tillgängliga i Socialdepartementet (dnr S2000/8124/SF). I </w:t>
      </w:r>
      <w:r>
        <w:rPr>
          <w:i/>
          <w:iCs/>
        </w:rPr>
        <w:t>bilaga 2</w:t>
      </w:r>
      <w:r>
        <w:rPr/>
        <w:t xml:space="preserve"> åter</w:t>
        <w:softHyphen/>
        <w:t>finns promemorians lagförslag.</w:t>
      </w:r>
    </w:p>
    <w:p>
      <w:pPr>
        <w:pStyle w:val="Propmedindrag"/>
        <w:rPr/>
      </w:pPr>
      <w:r>
        <w:rPr/>
        <w:t>Propositionen bygger på en överenskommelse mellan den social</w:t>
        <w:softHyphen/>
        <w:t xml:space="preserve">demokratiska regeringen, vänsterpartiet och miljöpartiet. </w:t>
      </w:r>
    </w:p>
    <w:p>
      <w:pPr>
        <w:pStyle w:val="Heading1"/>
        <w:rPr/>
      </w:pPr>
      <w:bookmarkStart w:id="4" w:name="__RefHeading___Toc30478597"/>
      <w:bookmarkEnd w:id="4"/>
      <w:r>
        <w:rPr/>
        <w:t>Bakgrund</w:t>
      </w:r>
    </w:p>
    <w:p>
      <w:pPr>
        <w:pStyle w:val="Proputanindrag"/>
        <w:rPr/>
      </w:pPr>
      <w:r>
        <w:rPr/>
        <w:t>Beräkningen av bostadsbidrag görs utifrån de sökandes inkomster. Till den bidragsgrundande inkomsten skall ett tillägg göras för förmögenhet. Som förmögenhet räknas därvid den skattepliktiga förmögenheten enligt lagen (1997:323) om statlig förmögenhetsskatt, beräknad med bortseende från privatbostadsfastighet eller bostadsrätt för vilken bostadsbidrag söks och skulder med säkerhet i denna egendom. Tillägg för förmögenhet skall göras med 15 procent av familjens sammanlagda förmögenhet som överstiger 100 000 kronor. Enligt nuvarande bestämmelser skall barns förmögenhet räknas in i familjens samlade tillgångar vid beräkningen av bostadsbidrag. Barns förmögenhet skall fördelas lika mellan makar. Till</w:t>
        <w:softHyphen/>
        <w:t>gångar som uppkommit genom att barn tillerkänts ersättningar för olika slag av skador som drabbat barnet räknas i dag till familjens förmögenhet på samma sätt som övriga tillgångar. Skälen till att även barns förmö</w:t>
        <w:softHyphen/>
        <w:t>genhet räknas med vid beräknande av bostadsbidraget är bland annat att det inte skall vara möjligt att göra dispositioner inom familjen av till</w:t>
        <w:softHyphen/>
        <w:t xml:space="preserve">gångar i syfte att kunna erhålla bostadsbidrag. </w:t>
      </w:r>
    </w:p>
    <w:p>
      <w:pPr>
        <w:pStyle w:val="Propmedindrag"/>
        <w:rPr/>
      </w:pPr>
      <w:r>
        <w:rPr/>
        <w:t>Barn som har utsatts för t.ex. brott som orsakat barnet personskada eller kränkning kan få olika typer av ersättningar vars syfte är att kom</w:t>
        <w:softHyphen/>
        <w:t>pensera barnet för bland annat lidande och obehag. Dagens regler för beräkning av bostadsbidrag medför att en familj där ett barn får en sådan ersättning kan få sitt bostadsbidrag sänkt. Dessa negativa effekter för familjer som får bostadsbidrag har påtalats i olika sammanhang i såväl riksdagen som den allmänna debatten, bland annat i samband med brand</w:t>
        <w:softHyphen/>
        <w:t xml:space="preserve">katastrofen i Göteborg. </w:t>
      </w:r>
    </w:p>
    <w:p>
      <w:pPr>
        <w:pStyle w:val="Rubrik5utannumrering"/>
        <w:rPr/>
      </w:pPr>
      <w:r>
        <w:rPr/>
        <w:t>Skadestånd</w:t>
      </w:r>
    </w:p>
    <w:p>
      <w:pPr>
        <w:pStyle w:val="Proputanindrag"/>
        <w:rPr/>
      </w:pPr>
      <w:r>
        <w:rPr/>
        <w:t>Ett barns tillgångar kan ha sin grund i ett skadestånd, t.ex. på grund av att barnet har utsatts för ett brott eller någon annan skadeståndsgrundande handling. Skadeståndsrätten skiljer mellan ekonomisk skada och icke-ekonomisk, s.k. ideell, skada. Ersättning för ekonomisk skada kompen</w:t>
        <w:softHyphen/>
        <w:t>serar den skadelidande för ekonomiska förluster i anledning av skadan. Ersättning för ideell skada kompenserar den skadelidande för skada som inte låter sig mätas ekonomiskt. Skadestånd till den som har tillfogats personskada omfattar ersättning för sjukvårdskostnad och andra kost</w:t>
        <w:softHyphen/>
        <w:t>nader för den skadelidande samt inkomstförlust. Även ersättning för fy</w:t>
        <w:softHyphen/>
        <w:t>siskt och psykiskt lidande av såväl övergående natur som av bestående art samt ersättning för särskilda olägenheter till följd av skadan omfattas av skadestånd.</w:t>
      </w:r>
    </w:p>
    <w:p>
      <w:pPr>
        <w:pStyle w:val="Propmedindrag"/>
        <w:rPr/>
      </w:pPr>
      <w:r>
        <w:rPr/>
        <w:t>Den som allvarligt kränker någon annan genom brott som innefattar ett angrepp mot dennes person, frihet, frid eller ära skall dessutom ersätta den skada som kränkningen innebär.</w:t>
      </w:r>
    </w:p>
    <w:p>
      <w:pPr>
        <w:pStyle w:val="Rubrik5utannumrering"/>
        <w:rPr/>
      </w:pPr>
      <w:r>
        <w:rPr/>
        <w:t>Brottskadeersättning</w:t>
      </w:r>
    </w:p>
    <w:p>
      <w:pPr>
        <w:pStyle w:val="Proputanindrag"/>
        <w:rPr/>
      </w:pPr>
      <w:r>
        <w:rPr/>
        <w:t>Brottskadeersättning utbetalas efter Brottsoffermyndighetens beslut. Denna typ av ersättning är av särskild betydelse i de fall där en gär</w:t>
        <w:softHyphen/>
        <w:t>ningsman inte har kunnat gripas och skadevållaren därför inte kan åläg</w:t>
        <w:softHyphen/>
        <w:t>gas någon ersättningsskyldighet. I bland annat de fallen kan skadelidande få viss kompensation genom denna form av ersättning. Brottsskadeersätt</w:t>
        <w:softHyphen/>
        <w:t>ning för personskada eller kränkning utgår enligt brottsskadelagen (1978:413).</w:t>
      </w:r>
    </w:p>
    <w:p>
      <w:pPr>
        <w:pStyle w:val="Rubrik5utannumrering"/>
        <w:rPr/>
      </w:pPr>
      <w:r>
        <w:rPr/>
        <w:t>Försäkringar</w:t>
      </w:r>
    </w:p>
    <w:p>
      <w:pPr>
        <w:pStyle w:val="Proputanindrag"/>
        <w:rPr/>
      </w:pPr>
      <w:r>
        <w:rPr/>
        <w:t>Ett barn som utsätts för personskada eller kränkning eller som åsamkats skada genom sjukdom eller olycksfall kan få försäkringsersättning. Per</w:t>
        <w:softHyphen/>
        <w:t>sonförsäkringar som det kan utgå ersättning från till ett barn kan utgöras av olycksfalls</w:t>
        <w:softHyphen/>
        <w:t xml:space="preserve">försäkring samt sjuk- och olycksfallsförsäkring för barn och ungdom. </w:t>
      </w:r>
      <w:r>
        <w:rPr>
          <w:i/>
          <w:iCs/>
        </w:rPr>
        <w:t>Olycks</w:t>
        <w:softHyphen/>
        <w:t xml:space="preserve">fallsförsäkring </w:t>
      </w:r>
      <w:r>
        <w:rPr/>
        <w:t>ersätter vårdkostnader och ger engångsersättning vid be</w:t>
        <w:softHyphen/>
        <w:t>stående invaliditet genom en olyckshändelse. Den gäller inte vid sjuk</w:t>
        <w:softHyphen/>
        <w:t xml:space="preserve">dom. </w:t>
      </w:r>
      <w:r>
        <w:rPr>
          <w:i/>
          <w:iCs/>
        </w:rPr>
        <w:t xml:space="preserve">Sjuk- och olycksfallsförsäkring för barn och ungdom </w:t>
      </w:r>
      <w:r>
        <w:rPr/>
        <w:t>ersätter vårdkostnader och ger engångsersättning vid bestående invaliditet. Barn- och ungdomsförsäkring kan även ersätta vårdkostnader vid långvarig sjukdom eller skada. En barn- och ungdomsförsäkring kan ge ersättning för medicinsk och ekonomisk invaliditet. Medicinsk invaliditet innebär att den skadedrabbade kommer att få en bestående kroppsskada. Ju svårare funktionshindret är desto högre är den medicinska invaliditeten. Ekono</w:t>
        <w:softHyphen/>
        <w:t xml:space="preserve">misk invaliditet innebär att en skada sätter ned arbetsförmågan för all framtid. Även ersättning från en </w:t>
      </w:r>
      <w:r>
        <w:rPr>
          <w:i/>
          <w:iCs/>
        </w:rPr>
        <w:t xml:space="preserve">trafik- eller ansvarsförsäkring </w:t>
      </w:r>
      <w:r>
        <w:rPr/>
        <w:t>kan ut</w:t>
        <w:softHyphen/>
        <w:t>falla till ett barn på grund av sjukdom, skada eller brott. Försäkrings</w:t>
        <w:softHyphen/>
        <w:t>ersättningar kan utfalla med ett engångsbelopp eller utges i form av perio</w:t>
        <w:softHyphen/>
        <w:t>diskt utfallande belopp. En in</w:t>
        <w:softHyphen/>
        <w:t>dividuell försäkring tecknas och beta</w:t>
        <w:softHyphen/>
        <w:t>las individuellt. En gruppförsäkring, som också kan betalas indivi</w:t>
        <w:softHyphen/>
        <w:t>duellt, tecknas ofta genom medlemskap i ett fackförbund eller som an</w:t>
        <w:softHyphen/>
        <w:t xml:space="preserve">ställd. </w:t>
      </w:r>
    </w:p>
    <w:p>
      <w:pPr>
        <w:pStyle w:val="Rubrik5utannumrering"/>
        <w:rPr/>
      </w:pPr>
      <w:r>
        <w:rPr/>
        <w:t>Övriga ersättningar</w:t>
      </w:r>
    </w:p>
    <w:p>
      <w:pPr>
        <w:pStyle w:val="Proputanindrag"/>
        <w:rPr/>
      </w:pPr>
      <w:r>
        <w:rPr/>
        <w:t>Barn kan även tillerkännas ersättning med anledning av personskada enligt t.ex. patientskadelagen (1996:799), produktansvarslagen (1992:18) eller miljöbalken. Sådana ersättningar är avsedda att kompensera barnet bland annat för lidande och obehag.</w:t>
      </w:r>
    </w:p>
    <w:p>
      <w:pPr>
        <w:pStyle w:val="Heading1"/>
        <w:rPr/>
      </w:pPr>
      <w:bookmarkStart w:id="5" w:name="__RefHeading___Toc30478598"/>
      <w:bookmarkEnd w:id="5"/>
      <w:r>
        <w:rPr/>
        <w:t>Barns förmögenhet vid beräkning av bostadsbidrag</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6" w:name="tmp"/>
      <w:bookmarkEnd w:id="6"/>
      <w:r>
        <w:rPr>
          <w:b/>
          <w:bCs/>
        </w:rPr>
        <w:t>Regeringens förslag:</w:t>
      </w:r>
      <w:r>
        <w:rPr/>
        <w:t xml:space="preserve"> Ett belopp som motsvarar tillerkänt skadestånd, brottsskadeersättning eller viss försäkringsersättning som tillkommit barn med anledning av kroppsskada eller kränkning skall undantas vid beräkningen av barnets förmögenhet vid bestäm</w:t>
        <w:softHyphen/>
        <w:t>mandet av bostads</w:t>
        <w:softHyphen/>
        <w:t>bidrag. Detsamma skall gälla fordran som avser sådan ersätt</w:t>
        <w:softHyphen/>
        <w:t>ning. Om ersättningen är skattepliktig som inkomst skall brutto</w:t>
        <w:softHyphen/>
        <w:t>beloppet undan</w:t>
        <w:softHyphen/>
        <w:t>tas.</w:t>
      </w:r>
    </w:p>
    <w:p>
      <w:pPr>
        <w:pStyle w:val="Propmedindrag"/>
        <w:rPr/>
      </w:pPr>
      <w:r>
        <w:rPr/>
      </w:r>
      <w:bookmarkStart w:id="7" w:name="tmp"/>
      <w:bookmarkStart w:id="8" w:name="tmp"/>
      <w:bookmarkEnd w:id="8"/>
    </w:p>
    <w:p>
      <w:pPr>
        <w:pStyle w:val="Propmedindrag"/>
        <w:rPr/>
      </w:pPr>
      <w:r>
        <w:rPr>
          <w:b/>
          <w:bCs/>
        </w:rPr>
        <w:t>Promemorians förslag</w:t>
      </w:r>
      <w:r>
        <w:rPr/>
        <w:t xml:space="preserve"> stämmer i huvudsak överens med regeringens förslag. Vissa av de ersättningsformer som promemorians förslag om</w:t>
        <w:softHyphen/>
        <w:t>fattade är dock inte med i regeringens förslag, medan andra har tillkom</w:t>
        <w:softHyphen/>
        <w:t>mit.</w:t>
      </w:r>
    </w:p>
    <w:p>
      <w:pPr>
        <w:pStyle w:val="Propmedindrag"/>
        <w:rPr/>
      </w:pPr>
      <w:r>
        <w:rPr>
          <w:b/>
          <w:bCs/>
        </w:rPr>
        <w:t>Remissinstanserna:</w:t>
      </w:r>
      <w:r>
        <w:rPr/>
        <w:t xml:space="preserve"> Majoriteten av remissinstanserna är positiva till förslaget eller lämnar det utan invändningar. </w:t>
      </w:r>
      <w:r>
        <w:rPr>
          <w:i/>
          <w:iCs/>
        </w:rPr>
        <w:t>Kammarrätten i Sundsvall</w:t>
      </w:r>
      <w:r>
        <w:rPr/>
        <w:t xml:space="preserve"> anser dock att förslaget inte bör läggas till grund för lagstiftning innan ytterligare bedömningsunderlag inhämtats och analyserats. </w:t>
      </w:r>
      <w:r>
        <w:rPr>
          <w:i/>
          <w:iCs/>
        </w:rPr>
        <w:t>Riksförsäk</w:t>
        <w:softHyphen/>
        <w:t xml:space="preserve">ringsverket (RFV) </w:t>
      </w:r>
      <w:r>
        <w:rPr/>
        <w:t>ställer sig frågande till motivet i promemorian att un</w:t>
        <w:softHyphen/>
        <w:t xml:space="preserve">danta barns ersättning ur förälders dödsfalls- eller pensionsförsäkring. </w:t>
      </w:r>
      <w:r>
        <w:rPr>
          <w:i/>
          <w:iCs/>
        </w:rPr>
        <w:t xml:space="preserve">RFV </w:t>
      </w:r>
      <w:r>
        <w:rPr/>
        <w:t>anser även att sådan egendom som barn erhållit genom gåva eller testamente från annan än föräldrar och som innehåller villkor som in</w:t>
        <w:softHyphen/>
        <w:t xml:space="preserve">skränker rätten att disponera egendomen skall undantas vid beräkningen av bostadsbidrag. </w:t>
      </w:r>
      <w:r>
        <w:rPr>
          <w:i/>
          <w:iCs/>
        </w:rPr>
        <w:t xml:space="preserve">Sveriges försäkringsförbund </w:t>
      </w:r>
      <w:r>
        <w:rPr/>
        <w:t>föreslår att den del av barnets tillgångar som understiger åtta basbelopp inte skall påverka rätten till bostadsbidrag.</w:t>
      </w:r>
    </w:p>
    <w:p>
      <w:pPr>
        <w:pStyle w:val="Proputanindrag"/>
        <w:rPr/>
      </w:pPr>
      <w:r>
        <w:rPr>
          <w:b/>
          <w:bCs/>
        </w:rPr>
        <w:t xml:space="preserve">Skälen för regeringens förslag: </w:t>
      </w:r>
      <w:r>
        <w:rPr/>
        <w:t>Vid beräkningen av bostadsbidraget skall enligt nuvarande bestämmel</w:t>
        <w:softHyphen/>
        <w:t>ser ett tillägg till den bidragsgrundande inkomsten göras med 15 procent av den skattepliktiga förmögenheten som överstiger 100 000 kronor. Som förmögenhet räknas skattepliktig förmögenhet enligt lagen (1997:323) om statlig förmögenhetsskatt, be</w:t>
        <w:softHyphen/>
        <w:t>räknad med bortseende från privat</w:t>
        <w:softHyphen/>
        <w:t>bostadsfastighet eller bostadsrätt för vilken bostadsbidrag söks och skul</w:t>
        <w:softHyphen/>
        <w:t>der med säkerhet i denna egendom. Pensionsförsäkringar och flertalet livräntor är däremot undantagna från skatteplikt och skall därför inte räknas med som förmögenhet. Det är hushållets samlade förmögen</w:t>
        <w:softHyphen/>
        <w:t>het som påverkar den bidrags</w:t>
        <w:softHyphen/>
        <w:t>grundande inkomsten. Barns förmögenhet som uppkommit genom skadestånd eller försäkringsersättning räknas till familjens förmögenhet på samma sätt som övriga tillgångar vid beräkning av stor</w:t>
        <w:softHyphen/>
        <w:t>leken på bostadsbidrag. Detta innebär att om ett barn i familjen tillerkänns sådan ersättning påverkas familjens bostadsbidrag genom att bostadsbidraget sänks. Tillägget för barns förmögenhet skall fördelas lika mellan makar eller sambor.</w:t>
      </w:r>
    </w:p>
    <w:p>
      <w:pPr>
        <w:pStyle w:val="Propmedindrag"/>
        <w:rPr/>
      </w:pPr>
      <w:r>
        <w:rPr/>
        <w:t>Att undanta barns förmögenhet generellt vid beräkningen av bostads</w:t>
        <w:softHyphen/>
        <w:t>bidrag är inte lämpligt främst på grund av att ett sådant system lätt kan komma att missbrukas. Det är inte heller rimligt att föräldrarna uppbär bostadsbidrag när barnen i familjen har stora förmögenheter. Det kan emellertid inte anses lämpligt att ersättningar som ett barn tillerkänts med an</w:t>
        <w:softHyphen/>
        <w:t>ledning av kroppsskada eller kränk</w:t>
        <w:softHyphen/>
        <w:t>ning skall läggas till grund för beräk</w:t>
        <w:softHyphen/>
        <w:t xml:space="preserve">ningen av bostadsbidrag, sådana ersättningar bör därför kunna undantas. Detsamma bör gälla ersättning som utfallit till ett barn med anledning av skada som barnet åsamkats genom olycksfall eller sjukdom. Syftet med dessa ersättningar är ju bland annat att kompensera barnet för lidande och obehag. </w:t>
      </w:r>
    </w:p>
    <w:p>
      <w:pPr>
        <w:pStyle w:val="Propmedindrag"/>
        <w:rPr/>
      </w:pPr>
      <w:r>
        <w:rPr/>
        <w:t>Regeringen föreslår att den ersättning som tillkommit barn med anled</w:t>
        <w:softHyphen/>
        <w:t>ning av per</w:t>
        <w:softHyphen/>
        <w:t>sonskada eller kränkning och som inte avser ersättning för kostna</w:t>
        <w:softHyphen/>
        <w:t>der som uppstått i samband med ersättningsfallet bör undantas vid be</w:t>
        <w:softHyphen/>
        <w:t>räkning av bostadsbidrag. Detsamma bör även gälla ersättning som utfallit till barn från försäkring med anledning av skada som barnet åsamkats genom olycksfall eller sjukdom. Motsvarande undantag bör gälla för fordran på sådana ersättningar eftersom även fordran räknas in i förmögenheten. Förslaget innebär att familjens bostadsbidrag inte påver</w:t>
        <w:softHyphen/>
        <w:t>kas av om ett barn i familjen får ersättning i form av t.ex. skade</w:t>
        <w:softHyphen/>
        <w:t>stånd, brottsskade- eller försäkringsersättning. Skulle ett sådant undantag vid beräkningen av bostadsbidraget i något fall leda till ett oacceptabelt resultat kan den s.k. generalklau</w:t>
        <w:softHyphen/>
        <w:t>sulen i 27 § lagen (1993:737) om bostadsbidrag tillämpas. Denna innebär att försäkringskassan efter särskild utredning kan avslå, dra in eller sätta ned bostadsbidraget om det är uppenbart att sökanden på grund av hushållets inkomst- eller förmögenhets</w:t>
        <w:softHyphen/>
        <w:t>förhållanden inte behöver bi</w:t>
        <w:softHyphen/>
        <w:t xml:space="preserve">draget. </w:t>
      </w:r>
    </w:p>
    <w:p>
      <w:pPr>
        <w:pStyle w:val="Propmedindrag"/>
        <w:ind w:firstLine="250"/>
        <w:rPr/>
      </w:pPr>
      <w:r>
        <w:rPr/>
        <w:t>Ersättning för egendoms</w:t>
        <w:softHyphen/>
        <w:t>skada bör inte omfattas av undantaget. Allmän förmögenhetsskada bör endast om</w:t>
        <w:softHyphen/>
        <w:t>fattas när det gäller ersättning för sådana ekonomiska följdskador som typiskt ersätts vid personskada. Er</w:t>
        <w:softHyphen/>
        <w:t xml:space="preserve">sättningar för egendomsskada och flertalet allmänna förmögenhetsskador är inte av samma personliga art som de skador som avses med förslaget. </w:t>
      </w:r>
    </w:p>
    <w:p>
      <w:pPr>
        <w:pStyle w:val="Propmedindrag"/>
        <w:ind w:firstLine="250"/>
        <w:rPr/>
      </w:pPr>
      <w:r>
        <w:rPr>
          <w:i/>
          <w:iCs/>
        </w:rPr>
        <w:t>Riksförsäkringsverket (RFV)</w:t>
      </w:r>
      <w:r>
        <w:rPr/>
        <w:t xml:space="preserve"> har i sitt remissyttrande ifrågasatt motivet till prome</w:t>
        <w:softHyphen/>
        <w:t>morians förslag att även undanta barns er</w:t>
        <w:softHyphen/>
        <w:t>sättning ur förälders dödsfalls- eller pensions</w:t>
        <w:softHyphen/>
        <w:t>försäkring. Sådana försäk</w:t>
        <w:softHyphen/>
        <w:t xml:space="preserve">ringsersättningar bör enligt </w:t>
      </w:r>
      <w:r>
        <w:rPr>
          <w:i/>
          <w:iCs/>
        </w:rPr>
        <w:t xml:space="preserve">RFV </w:t>
      </w:r>
      <w:r>
        <w:rPr/>
        <w:t>ingå i hus</w:t>
        <w:softHyphen/>
        <w:t>hållets förmögenhet. Regeringen delar denna uppfattning. För</w:t>
        <w:softHyphen/>
        <w:t>säkringsersättningar av sådant slag är tänkta att kompensera för den förlust i för</w:t>
        <w:softHyphen/>
        <w:t>sörjningen som uppstår vid förälderns bortgång. Något undantag för vad barn erhållit ur förälders dödsfalls- eller pensions</w:t>
        <w:softHyphen/>
        <w:t xml:space="preserve">försäkring bör därför inte göras. </w:t>
      </w:r>
      <w:r>
        <w:rPr>
          <w:i/>
          <w:iCs/>
        </w:rPr>
        <w:t>RFV</w:t>
      </w:r>
      <w:r>
        <w:rPr/>
        <w:t xml:space="preserve"> föreslår dock att sådan egendom som barn erhållit genom gåva eller testa</w:t>
        <w:softHyphen/>
        <w:t>mente av annan än förälder och som innehåller villkor som inskränker rätten att disponera egendomen skall undantas vid beräkningen av bostadsbidrag. Förslaget ligger emellertid utanför det remitterade lagförslaget. Regeringen avser att göra en samlad inventering av förmögenhets</w:t>
        <w:softHyphen/>
        <w:t>begreppet inom socialförsäkringarna och avser att åter</w:t>
        <w:softHyphen/>
        <w:t>komma till riksdagen i denna fråga.</w:t>
      </w:r>
    </w:p>
    <w:p>
      <w:pPr>
        <w:pStyle w:val="Propmedindrag"/>
        <w:rPr/>
      </w:pPr>
      <w:r>
        <w:rPr/>
        <w:t>Regeringens förslag innebär att engångsbelopp och periodiskt utfal</w:t>
        <w:softHyphen/>
        <w:t>lande belopp som barn får med anledning av kroppsskada eller kränkning skall undantas vid beräkningen av bostadsbidrag fram till dess barnet fyller 18 år eller så länge barnet får förlängt barnbidrag eller studiehjälp. Ersättningsbeloppet undantas under den tid som barnets förmögenhet skall läggas samman med familjens vid beräkningen av bostadsbidrag. Faller ersättningen ut i periodiska belopp avser undantaget det samman</w:t>
        <w:softHyphen/>
        <w:t>lagda ackumulerade beloppet. Över tiden behandlas ersättningen som ett nominellt oförändrat belopp, vilket kan öka för den händelse ytterligare nominell ersättning som skall undantas utfaller till barnet. Därmed kom</w:t>
        <w:softHyphen/>
        <w:t>mer således alltid ett visst klarlagt belopp att fredas vid beräkningen av barnets förmögenhet. Vad gäller utfallande belopp som är skatte</w:t>
        <w:softHyphen/>
        <w:t>pliktiga som inkomst bör det vara bruttobeloppet som beaktas.</w:t>
      </w:r>
    </w:p>
    <w:p>
      <w:pPr>
        <w:pStyle w:val="Propmedindrag"/>
        <w:rPr/>
      </w:pPr>
      <w:r>
        <w:rPr>
          <w:i/>
          <w:iCs/>
        </w:rPr>
        <w:t xml:space="preserve">Kammarrätten i Sundsvall </w:t>
      </w:r>
      <w:r>
        <w:rPr/>
        <w:t>har i sitt remissyttrande pekat på att ytterligare bedömnings</w:t>
        <w:softHyphen/>
        <w:t>underlag bör in</w:t>
        <w:softHyphen/>
        <w:t xml:space="preserve">hämtas och analyseras innan lagstiftning övervägs. </w:t>
      </w:r>
      <w:r>
        <w:rPr>
          <w:i/>
          <w:iCs/>
        </w:rPr>
        <w:t>Kammar</w:t>
        <w:softHyphen/>
        <w:t xml:space="preserve">rätten </w:t>
      </w:r>
      <w:r>
        <w:rPr/>
        <w:t>har särskilt pekat på att prome</w:t>
        <w:softHyphen/>
        <w:t>morians förslag medför sammanblandnings- och förbruknings</w:t>
        <w:softHyphen/>
        <w:t>problem, dvs. svårigheter med att särskilja förmögenhet som skall undantas från barnets övriga förmögen</w:t>
        <w:softHyphen/>
        <w:t>het. Med den nu föreslagna lösningen att undanta ett belopp motsvarande barns ersättning med anledning av kroppsskada eller kränkning i form av ett särskilt belopp undanröjs de tillämpnings</w:t>
        <w:softHyphen/>
        <w:t xml:space="preserve">svårigheter som </w:t>
      </w:r>
      <w:r>
        <w:rPr>
          <w:i/>
          <w:iCs/>
        </w:rPr>
        <w:t xml:space="preserve">Kammarrätten </w:t>
      </w:r>
      <w:r>
        <w:rPr/>
        <w:t xml:space="preserve">pekat på. </w:t>
      </w:r>
    </w:p>
    <w:p>
      <w:pPr>
        <w:pStyle w:val="Propmedindrag"/>
        <w:rPr/>
      </w:pPr>
      <w:r>
        <w:rPr/>
        <w:t xml:space="preserve">Det bör åligga den som söker eller den som uppbär bostadsbidraget att visa att barnets förmögenhet är av sådant slag att den skall undantas från beräkningen av rätten till bostadsbidrag. </w:t>
      </w:r>
    </w:p>
    <w:p>
      <w:pPr>
        <w:pStyle w:val="Propmedindrag"/>
        <w:rPr/>
      </w:pPr>
      <w:r>
        <w:rPr/>
        <w:t>De nya bestämmelserna föreslås träda i kraft den 1 april 2003 och tillämpas på bostadsbidrag som har lämnats från och med den 1 januari 2001. Detta innebär att de nu föreslagna reglerna kan beaktas vid be</w:t>
        <w:softHyphen/>
        <w:t xml:space="preserve">stämmande av slutligt bidrag avseende preliminära bostadsbidrag som har lämnats för åren 2001 och 2002. </w:t>
      </w:r>
    </w:p>
    <w:p>
      <w:pPr>
        <w:pStyle w:val="Heading1"/>
        <w:rPr/>
      </w:pPr>
      <w:bookmarkStart w:id="9" w:name="__RefHeading___Toc30478599"/>
      <w:bookmarkEnd w:id="9"/>
      <w:r>
        <w:rPr/>
        <w:t>Konsekvenser</w:t>
      </w:r>
    </w:p>
    <w:p>
      <w:pPr>
        <w:pStyle w:val="Rubrik5utannumrering"/>
        <w:spacing w:before="0" w:after="180"/>
        <w:rPr/>
      </w:pPr>
      <w:r>
        <w:rPr/>
        <w:t>Ekonomiska konsekvenser</w:t>
      </w:r>
    </w:p>
    <w:p>
      <w:pPr>
        <w:pStyle w:val="Proputanindrag"/>
        <w:rPr/>
      </w:pPr>
      <w:r>
        <w:rPr/>
        <w:t>Regeringen gör bedömningen att de föreslagna regeländringarna inne</w:t>
        <w:softHyphen/>
        <w:t>bär att statens utgifter för anslaget 21:1 Bostadsbidrag inom utgiftsområde 18 ökar med cirka 5 miljoner kronor årligen. De beräknade utgifterna är be</w:t>
        <w:softHyphen/>
        <w:t>aktade i budget</w:t>
        <w:softHyphen/>
        <w:t xml:space="preserve">propositionen för 2003 (prop. 2002/03:1). </w:t>
      </w:r>
    </w:p>
    <w:p>
      <w:pPr>
        <w:pStyle w:val="Rubrik5utannumrering"/>
        <w:rPr/>
      </w:pPr>
      <w:r>
        <w:rPr/>
        <w:t>Administrativa konsekvenser</w:t>
      </w:r>
    </w:p>
    <w:p>
      <w:pPr>
        <w:pStyle w:val="Proputanindrag"/>
        <w:rPr/>
      </w:pPr>
      <w:r>
        <w:rPr/>
        <w:t>De föreslagna regeländringarna rör få ärenden om bostadsbidrag hos för</w:t>
        <w:softHyphen/>
        <w:t>säkringskassan. Regeringen bedömer därför att de mycket marginellt kommer att påverka arbetsbelastningen hos försäkringskassorna. Kostna</w:t>
        <w:softHyphen/>
        <w:t>derna för administrationen uppskattas därmed som ringa och bedöms rymmas inom nuvarande ekonomiska ram för socialförsäkrings</w:t>
        <w:softHyphen/>
        <w:t xml:space="preserve">administrationen. </w:t>
      </w:r>
    </w:p>
    <w:p>
      <w:pPr>
        <w:pStyle w:val="Heading1"/>
        <w:rPr/>
      </w:pPr>
      <w:bookmarkStart w:id="10" w:name="__RefHeading___Toc30478600"/>
      <w:bookmarkEnd w:id="10"/>
      <w:r>
        <w:rPr/>
        <w:t>Författningskommentar</w:t>
      </w:r>
    </w:p>
    <w:p>
      <w:pPr>
        <w:pStyle w:val="Proputanindrag"/>
        <w:rPr>
          <w:b/>
          <w:b/>
          <w:bCs/>
        </w:rPr>
      </w:pPr>
      <w:r>
        <w:rPr>
          <w:b/>
          <w:bCs/>
        </w:rPr>
        <w:t>5 §</w:t>
      </w:r>
    </w:p>
    <w:p>
      <w:pPr>
        <w:pStyle w:val="Proputanindrag"/>
        <w:rPr/>
      </w:pPr>
      <w:r>
        <w:rPr/>
        <w:t xml:space="preserve">Paragrafen anger när tillägg för sökandens och barns förmögenhet skall göras till den bidragsgrundande inkomsten. I </w:t>
      </w:r>
      <w:r>
        <w:rPr>
          <w:i/>
          <w:iCs/>
        </w:rPr>
        <w:t>första stycket</w:t>
      </w:r>
      <w:r>
        <w:rPr/>
        <w:t xml:space="preserve"> har det införts en ny fjärde mening som anger att det vid beräkningen av förmögenhet skall bortses från vissa ytterligare tillgångar. En hänvisning görs till den nya paragrafen 5 a §.</w:t>
      </w:r>
    </w:p>
    <w:p>
      <w:pPr>
        <w:pStyle w:val="Proputanindrag"/>
        <w:rPr/>
      </w:pPr>
      <w:r>
        <w:rPr/>
      </w:r>
    </w:p>
    <w:p>
      <w:pPr>
        <w:pStyle w:val="Proputanindrag"/>
        <w:rPr>
          <w:b/>
          <w:b/>
          <w:bCs/>
        </w:rPr>
      </w:pPr>
      <w:r>
        <w:rPr>
          <w:b/>
          <w:bCs/>
        </w:rPr>
        <w:t>5 a §</w:t>
      </w:r>
    </w:p>
    <w:p>
      <w:pPr>
        <w:pStyle w:val="Proputanindrag"/>
        <w:rPr/>
      </w:pPr>
      <w:r>
        <w:rPr/>
        <w:t xml:space="preserve">Paragrafen är ny. </w:t>
      </w:r>
      <w:r>
        <w:rPr>
          <w:i/>
          <w:iCs/>
        </w:rPr>
        <w:t xml:space="preserve">Första stycket </w:t>
      </w:r>
      <w:r>
        <w:rPr/>
        <w:t>innebär att den del av ett barns förmö</w:t>
        <w:softHyphen/>
        <w:t>genhet som uppkommit genom sådana skadestånd eller andra närbesläk</w:t>
        <w:softHyphen/>
        <w:t>tade ersättningar som är av särskilt personlig natur skall undantas vid beräkningen av den bidragsgrundande inkomsten. Med att ett belopp undantas menas att beloppet vid beräkningen av bostads</w:t>
        <w:softHyphen/>
        <w:t>bidrag inte medräknas i familjens förmögenhet under den tid som barnets tillgångar skall läggas samman med familjens. Av 2 § följer hur länge ett barns förmögenhet skall beaktas i bostadsbidragssammanhang (se även 3 § lagen [1986:378] om förlängt barnbidrag och 3 kap. 1 § studiestöds</w:t>
        <w:softHyphen/>
        <w:t>lagen [1973:349]). Har ersättningen fallit ut i periodiska belopp avser undan</w:t>
        <w:softHyphen/>
        <w:t>taget det sammanlagda ackumulerade beloppet. Avkastning som upp</w:t>
        <w:softHyphen/>
        <w:t>kommit ingår inte i undantaget. Över tiden behandlas ersättningen såle</w:t>
        <w:softHyphen/>
        <w:t>des som ett nominellt oförändrat belopp. Beloppet kan givetvis öka med ett nytt nominellt belopp för den händelse ytterligare sådan ersätt</w:t>
        <w:softHyphen/>
        <w:t>ning som undantas enligt paragrafen utfaller till barnet. Ersättning som till</w:t>
        <w:softHyphen/>
        <w:t>kommit med anledning av personskada eller kränkning är av särskilt per</w:t>
        <w:softHyphen/>
        <w:t>sonlig natur. Motsvarande gäller ersättning som utfallit till ett barn från en försäkring med anledning av att barnet åsamkats skada genom olycks</w:t>
        <w:softHyphen/>
        <w:t>fall eller sjukdom. Den nu gjorda di</w:t>
        <w:softHyphen/>
        <w:t>stinktionen avser att klargöra att undantaget i paragrafens första mening avser ersättning som ut</w:t>
        <w:softHyphen/>
        <w:t>gått där en skadevållare orsakat barnet personskada eller kränkning, medan paragra</w:t>
        <w:softHyphen/>
        <w:t>fens andra mening undantar ersättning som utfallit utan att det finns någon skadevållare. I sistnämnda fall inbegrips även ersättning som betalas ut för medfödd skada eller förlossningsskada. Givetvis omfat</w:t>
        <w:softHyphen/>
        <w:t>tas all slags ersättning som utgått med anledning av personskada eller kränkning oavsett om ersättningen utkrävts som skadestånd eller utgått ur en försäkring. Det avgörande för att undantaget skall vara tillämpligt är således att ersättningen har tillkommit barnet med anledning av någon sådan hän</w:t>
        <w:softHyphen/>
        <w:t>delse som anges i paragrafen, inte varifrån ersättningen kom</w:t>
        <w:softHyphen/>
        <w:t>mer. Med orden ”med anledning av” avses att sådana ersättningar un</w:t>
        <w:softHyphen/>
        <w:t>dantas som normalt omfattas av personskada eller sjukdom som barnet drabbats av. Häri inbegrips dock inte ersättning för eko</w:t>
        <w:softHyphen/>
        <w:t>nomiska skador såsom sjukvårdskostnader och resor i den mån ersätt</w:t>
        <w:softHyphen/>
        <w:t>ningen avser kom</w:t>
        <w:softHyphen/>
        <w:t>pensation för kostnader, eftersom sådan ersättning inte tillför barnet någon förmögenhet. Vad som här avses med ”kostnader” kan illustreras med följande exempel. Ett barn som har tillfogats en ersättningsgill per</w:t>
        <w:softHyphen/>
        <w:t>sonskada färdas med taxi till en sjukvårdsinrättning. Av de åtgärder som vidtas på sjukvårdsinrättningen är det några kostnader som inte ersätts genom den allmänna sjukförsäkringen, för vilka barnet faktureras. Oav</w:t>
        <w:softHyphen/>
        <w:t>sett om rese- och sjukvårdskostnaderna sedan utgår som ska</w:t>
        <w:softHyphen/>
        <w:t>destånd eller ersättning ur en privat olycksfalls- eller sjukförsäkring är det fråga om sådana kostnader som inte bör undantas. Däremot omfattar undan</w:t>
        <w:softHyphen/>
        <w:t>taget förhöjda levnads</w:t>
        <w:softHyphen/>
        <w:t>omkostnader som kan uppkomma i fram</w:t>
        <w:softHyphen/>
        <w:t>tiden på grund av en skada. Förhöjda levnads</w:t>
        <w:softHyphen/>
        <w:t>omkostnader kan röra sig om extra utgifter för transporter, kläder och skor samt särskilda kostnader för rekreation och förströelse. Allmän förmögenhetsskada ingår i un</w:t>
        <w:softHyphen/>
        <w:t>dantaget endast då det är fråga om ekonomiska följdskador såsom sagda förhöjda levnads</w:t>
        <w:softHyphen/>
        <w:t>omkostnader eller minskad inkomst. Ersättning för sakskador omfattas över huvud taget inte. Det är inte nödvändigt att ersättningen är bestämd enligt skadeståndsrättliga regler för att undantaget skall vara tillämpligt. Ersättning som utfaller från personförsäkringar är ofta fast</w:t>
        <w:softHyphen/>
        <w:t>ställda enligt andra normer. Det finns personförsäkringar som är avsedda att trygga förmånstagarens försörjning. Har ersättning utfallit från en så</w:t>
        <w:softHyphen/>
        <w:t>dan försäkring utan att förmånstagaren varit utsatt för någon sådan hän</w:t>
        <w:softHyphen/>
        <w:t xml:space="preserve">delse som avses i paragrafen, omfattas inte ersättningen av undantaget. </w:t>
      </w:r>
    </w:p>
    <w:p>
      <w:pPr>
        <w:pStyle w:val="Propmedindrag"/>
        <w:rPr/>
      </w:pPr>
      <w:r>
        <w:rPr/>
        <w:t xml:space="preserve">I </w:t>
      </w:r>
      <w:r>
        <w:rPr>
          <w:i/>
          <w:iCs/>
        </w:rPr>
        <w:t xml:space="preserve">andra stycket </w:t>
      </w:r>
      <w:r>
        <w:rPr/>
        <w:t>anges att en fordran på medel avseende sådana ersätt</w:t>
        <w:softHyphen/>
        <w:t>ningar som är undantagna enligt första stycket inte heller skall ingå vid beräkningen av bostadsbidrag. Skälet till detta är att också fordran inräk</w:t>
        <w:softHyphen/>
        <w:t>nas i förmö</w:t>
        <w:softHyphen/>
        <w:t>genheten. Vidare anges att om ersättningen är skattepliktig som inkomst enligt inkomstskattelagen (1999:1229) skall bruttobeloppet undantas. Det är således beloppet före beskattning som skall beaktas.</w:t>
      </w:r>
    </w:p>
    <w:p>
      <w:pPr>
        <w:pStyle w:val="Propmedindrag"/>
        <w:rPr/>
      </w:pPr>
      <w:r>
        <w:rPr/>
        <w:t>Lagen träder i kraft den 1 april 2003 men tillämpas på bostadsbidrag som lämnats fr.o.m. den 1 januari 2001.</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1utannumrering"/>
        <w:rPr/>
      </w:pPr>
      <w:r>
        <w:rPr/>
        <w:t>Remissinstanser</w:t>
      </w:r>
    </w:p>
    <w:p>
      <w:pPr>
        <w:pStyle w:val="Normal"/>
        <w:rPr/>
      </w:pPr>
      <w:r>
        <w:rPr/>
        <w:t>Kammarrätten i Sundsvall, Länsrätten i Stockholms län, Statskontoret, Konsumentverket, Riksförsäkringsverket, Försäkringskasseförbundet, Socialstyrelsen, Riksrevisionsverket, Riksskatteverket, Svenska Kommunförbundet, Sveriges Försäkringsförbund, Konsumenternas försäkringsbyrå</w:t>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Normal"/>
        <w:rPr/>
      </w:pPr>
      <w:r>
        <w:rPr/>
      </w:r>
    </w:p>
    <w:p>
      <w:pPr>
        <w:pStyle w:val="Propbilaga"/>
        <w:rPr/>
      </w:pPr>
      <w:r>
        <w:rPr/>
        <w:t>Promemorians lagförslag</w:t>
      </w:r>
    </w:p>
    <w:p>
      <w:pPr>
        <w:pStyle w:val="Rubrik2utannumrering"/>
        <w:spacing w:before="0" w:after="200"/>
        <w:rPr/>
      </w:pPr>
      <w:r>
        <w:rPr/>
        <w:t>Lag om ändring i lagen (1993:737 ) om bostadsbidrag</w:t>
      </w:r>
    </w:p>
    <w:p>
      <w:pPr>
        <w:pStyle w:val="Propmedindrag"/>
        <w:rPr/>
      </w:pPr>
      <w:r>
        <w:rPr/>
        <w:t xml:space="preserve">Härigenom föreskrivs i fråga om lagen (1993:737) om bostadsbidrag </w:t>
      </w:r>
    </w:p>
    <w:p>
      <w:pPr>
        <w:pStyle w:val="Propmedindrag"/>
        <w:rPr/>
      </w:pPr>
      <w:r>
        <w:rPr>
          <w:i/>
          <w:iCs/>
        </w:rPr>
        <w:t>dels</w:t>
      </w:r>
      <w:r>
        <w:rPr/>
        <w:t xml:space="preserve"> att 5 § skall ha följande lydelse, </w:t>
      </w:r>
    </w:p>
    <w:p>
      <w:pPr>
        <w:pStyle w:val="Propmedindrag"/>
        <w:rPr/>
      </w:pPr>
      <w:r>
        <w:rPr>
          <w:i/>
          <w:iCs/>
        </w:rPr>
        <w:t>dels</w:t>
      </w:r>
      <w:r>
        <w:rPr/>
        <w:t xml:space="preserve"> att det i lagen skall införas en ny paragraf, 5a §, av följande ly</w:t>
        <w:softHyphen/>
        <w:t xml:space="preserve">delse. </w:t>
      </w:r>
    </w:p>
    <w:p>
      <w:pPr>
        <w:pStyle w:val="Proputan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b/>
          <w:bCs/>
        </w:rPr>
        <w:t>5 §</w:t>
      </w:r>
      <w:r>
        <w:rPr>
          <w:rStyle w:val="FootnoteCharacters"/>
          <w:rStyle w:val="FootnoteAnchor"/>
          <w:b/>
          <w:bCs/>
        </w:rPr>
        <w:footnoteReference w:id="3"/>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Tillägg till den bidragsgrundande inkomsten skall göras för förmö</w:t>
              <w:softHyphen/>
              <w:t>genhet enligt vad som anges i denna paragraf. Tillägg skall göras för varje sökande och varje barn som avses i 10 § med undantag av första stycket 2 och 3 samt tredje stycket. Som förmögenhet räknas den skattepliktiga förmögenheten enligt lagen (1997:323) om statlig förmögenhetsskatt, beräknad med bortseende från privatbostadsfas</w:t>
              <w:softHyphen/>
              <w:t>tighet eller bostadsrätt för vilken bostadsbidrag söks och skulder med säkerhet i denna egendom. Tillägg skall göras med 15 procent av den sammanlagda förmögenhet som överstiger 100 000 kr, avrun</w:t>
              <w:softHyphen/>
              <w:t>dat nedåt till tiotusental kronor.</w:t>
            </w:r>
          </w:p>
          <w:p>
            <w:pPr>
              <w:pStyle w:val="Propmedindrag"/>
              <w:rPr/>
            </w:pPr>
            <w:r>
              <w:rPr/>
            </w:r>
          </w:p>
          <w:p>
            <w:pPr>
              <w:pStyle w:val="Propmedindrag"/>
              <w:rPr/>
            </w:pPr>
            <w:r>
              <w:rPr/>
              <w:t>Tillägg för barns förmögenhet skall fördelas lika mellan makar.</w:t>
            </w:r>
          </w:p>
        </w:tc>
        <w:tc>
          <w:tcPr>
            <w:tcW w:w="3798" w:type="dxa"/>
            <w:tcBorders/>
          </w:tcPr>
          <w:p>
            <w:pPr>
              <w:pStyle w:val="Propmedindrag"/>
              <w:rPr/>
            </w:pPr>
            <w:r>
              <w:rPr/>
              <w:t>Tillägg till den bidragsgrundande inkomsten skall göras för förmö</w:t>
              <w:softHyphen/>
              <w:t xml:space="preserve">genhet enligt vad som anges i denna paragraf. Tillägg skall göras för varje sökande och varje barn som avses i 10 § med undantag av första stycket 2 och 3 samt tredje stycket. Som förmögenhet räknas den skattepliktiga förmögenheten enligt lagen (1997:323) om statlig förmögenhetsskatt, beräknad med bortseende från </w:t>
            </w:r>
            <w:r>
              <w:rPr>
                <w:i/>
                <w:iCs/>
              </w:rPr>
              <w:t xml:space="preserve">vad som anges i 5 a § och från </w:t>
            </w:r>
            <w:r>
              <w:rPr/>
              <w:t>privatbostadsfastig</w:t>
              <w:softHyphen/>
              <w:t>het eller bostadsrätt för vilken bo</w:t>
              <w:softHyphen/>
              <w:t>stadsbidrag söks och skulder med säkerhet i denna egendom. Tillägg skall göras med 15 procent av den sammanlagda förmögenhet som över</w:t>
              <w:softHyphen/>
              <w:t>stiger 100 000 kr, avrundat nedåt till tiotusental kronor.</w:t>
            </w:r>
          </w:p>
          <w:p>
            <w:pPr>
              <w:pStyle w:val="Propmedindrag"/>
              <w:rPr/>
            </w:pPr>
            <w:r>
              <w:rPr/>
              <w:t>Tillägg för barns förmögenhet skall fördelas lika mellan makar.</w:t>
            </w:r>
          </w:p>
          <w:p>
            <w:pPr>
              <w:pStyle w:val="Propmedindrag"/>
              <w:ind w:hanging="0"/>
              <w:jc w:val="left"/>
              <w:rPr/>
            </w:pPr>
            <w:r>
              <w:rPr/>
            </w:r>
          </w:p>
        </w:tc>
      </w:tr>
    </w:tbl>
    <w:p>
      <w:pPr>
        <w:pStyle w:val="Propmedindrag"/>
        <w:jc w:val="left"/>
        <w:rPr/>
      </w:pPr>
      <w:r>
        <w:rPr/>
      </w:r>
    </w:p>
    <w:p>
      <w:pPr>
        <w:pStyle w:val="Propmedindrag"/>
        <w:jc w:val="center"/>
        <w:rPr/>
      </w:pPr>
      <w:r>
        <w:rPr/>
        <w:t>5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i/>
                <w:i/>
                <w:iCs/>
              </w:rPr>
            </w:pPr>
            <w:r>
              <w:rPr>
                <w:i/>
                <w:iCs/>
              </w:rPr>
              <w:t xml:space="preserve">Vid beräkning av förmögenhet enligt 5 § skall för barn som avses i 10 § med undantag av första stycket 2 och 3 samt tredje stycket inte beaktas </w:t>
            </w:r>
          </w:p>
          <w:p>
            <w:pPr>
              <w:pStyle w:val="Propmedindrag"/>
              <w:rPr>
                <w:i/>
                <w:i/>
                <w:iCs/>
              </w:rPr>
            </w:pPr>
            <w:r>
              <w:rPr>
                <w:i/>
                <w:iCs/>
              </w:rPr>
              <w:t>1. skadestånd som tillkommit ett barn med anledning av personska</w:t>
              <w:softHyphen/>
              <w:t xml:space="preserve">da, frihetsberövande, falskt åtal, ärekränkning eller annat sådant, </w:t>
            </w:r>
          </w:p>
          <w:p>
            <w:pPr>
              <w:pStyle w:val="Propmedindrag"/>
              <w:rPr>
                <w:i/>
                <w:i/>
                <w:iCs/>
              </w:rPr>
            </w:pPr>
            <w:r>
              <w:rPr>
                <w:i/>
                <w:iCs/>
              </w:rPr>
              <w:t>2. ersättning som utfallit till ett barn ur barnets barnförsäkring eller ur förälders dödsfallsförsäk</w:t>
              <w:softHyphen/>
              <w:t>ring eller pensionsförsäkring.</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3. De nya bestämmelserna skall dock tillämpas på bostadsbidrag som lämnats från och med den 1 januari 2003.</w:t>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Normal"/>
        <w:rPr/>
      </w:pPr>
      <w:r>
        <w:rPr/>
      </w:r>
    </w:p>
    <w:p>
      <w:pPr>
        <w:pStyle w:val="Proprubrik"/>
        <w:rPr/>
      </w:pPr>
      <w:r>
        <w:rPr/>
        <w:t>Socialdepartementet</w:t>
      </w:r>
    </w:p>
    <w:p>
      <w:pPr>
        <w:pStyle w:val="Proputdrag"/>
        <w:rPr/>
      </w:pPr>
      <w:r>
        <w:rPr/>
        <w:t>Utdrag ur protokoll vid regeringssammanträde den 16 januari 2003</w:t>
      </w:r>
    </w:p>
    <w:p>
      <w:pPr>
        <w:pStyle w:val="Proputanindrag"/>
        <w:jc w:val="left"/>
        <w:rPr/>
      </w:pPr>
      <w:r>
        <w:rPr/>
      </w:r>
    </w:p>
    <w:p>
      <w:pPr>
        <w:pStyle w:val="Proputanindrag"/>
        <w:jc w:val="left"/>
        <w:rPr/>
      </w:pPr>
      <w:r>
        <w:rPr/>
        <w:t>Närvarande: statsministern Persson, ordförande, och statsråden Winberg, Ulvskog, Lindh, Sahlin, Pagrotsky, Messing, Engqvist, Lövdén, Ringholm, Bodström, Karlsson J. O., Sommestad, Karlsson H., Nykvist, Lund, Andnor, Nuder, Hallengren, Björklund</w:t>
      </w:r>
    </w:p>
    <w:p>
      <w:pPr>
        <w:pStyle w:val="Proputanindrag"/>
        <w:jc w:val="left"/>
        <w:rPr/>
      </w:pPr>
      <w:r>
        <w:rPr/>
      </w:r>
    </w:p>
    <w:p>
      <w:pPr>
        <w:pStyle w:val="Proputanindrag"/>
        <w:jc w:val="left"/>
        <w:rPr/>
      </w:pPr>
      <w:r>
        <w:rPr/>
        <w:t>Föredragande: statsrådet Andnor</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page">
                  <wp:posOffset>731520</wp:posOffset>
                </wp:positionH>
                <wp:positionV relativeFrom="paragraph">
                  <wp:posOffset>9525</wp:posOffset>
                </wp:positionV>
                <wp:extent cx="1440180" cy="635"/>
                <wp:effectExtent l="635" t="1905" r="635" b="1905"/>
                <wp:wrapNone/>
                <wp:docPr id="1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2/03:33 Barns förmögenhet vid beräkning av bostadsbidrag.</w:t>
      </w:r>
    </w:p>
    <w:p>
      <w:pPr>
        <w:pStyle w:val="Proputanindrag"/>
        <w:rPr/>
      </w:pPr>
      <w:r>
        <w:rPr/>
      </w:r>
    </w:p>
    <w:p>
      <w:pPr>
        <w:pStyle w:val="Proputanindrag"/>
        <w:rPr/>
      </w:pPr>
      <w:r>
        <w:rPr/>
      </w:r>
    </w:p>
    <w:p>
      <w:pPr>
        <w:pStyle w:val="Proputanindrag"/>
        <w:rPr/>
      </w:pPr>
      <w:r>
        <w:rPr/>
      </w:r>
    </w:p>
    <w:p>
      <w:pPr>
        <w:pStyle w:val="Normal"/>
        <w:rPr/>
      </w:pPr>
      <w:r>
        <w:rPr/>
      </w:r>
    </w:p>
    <w:p>
      <w:pPr>
        <w:pStyle w:val="Normal"/>
        <w:rPr/>
      </w:pPr>
      <w:r>
        <w:rPr/>
      </w:r>
    </w:p>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1" w:name="Rksidnr2"/>
                          <w:bookmarkEnd w:id="11"/>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2" w:name="Rksidnr2"/>
                    <w:bookmarkEnd w:id="12"/>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3" w:name="RKsidnr"/>
                          <w:bookmarkEnd w:id="1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4" w:name="RKsidnr"/>
                    <w:bookmarkEnd w:id="1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5"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6675755</wp:posOffset>
              </wp:positionH>
              <wp:positionV relativeFrom="page">
                <wp:posOffset>9902190</wp:posOffset>
              </wp:positionV>
              <wp:extent cx="417830" cy="269875"/>
              <wp:effectExtent l="0" t="0" r="0" b="0"/>
              <wp:wrapSquare wrapText="largest"/>
              <wp:docPr id="16"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7:330.</w:t>
      </w:r>
    </w:p>
  </w:footnote>
  <w:footnote w:id="3">
    <w:p>
      <w:pPr>
        <w:pStyle w:val="Footnote"/>
        <w:rPr/>
      </w:pPr>
      <w:r>
        <w:rPr>
          <w:rStyle w:val="FootnoteCharacters"/>
        </w:rPr>
        <w:footnoteRef/>
      </w:r>
      <w:r>
        <w:rPr/>
        <w:t xml:space="preserve"> </w:t>
      </w:r>
      <w:r>
        <w:rPr/>
        <w:t>Senaste lydelse 1997:3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5562600</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3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3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2/03:3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33</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5562600</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3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33</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4679950" cy="365760"/>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3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33</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5562600</wp:posOffset>
              </wp:positionH>
              <wp:positionV relativeFrom="page">
                <wp:posOffset>684530</wp:posOffset>
              </wp:positionV>
              <wp:extent cx="467995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3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33</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2/03:33</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3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5562600</wp:posOffset>
              </wp:positionH>
              <wp:positionV relativeFrom="page">
                <wp:posOffset>684530</wp:posOffset>
              </wp:positionV>
              <wp:extent cx="1102995" cy="182880"/>
              <wp:effectExtent l="0" t="0" r="0" b="0"/>
              <wp:wrapSquare wrapText="largest"/>
              <wp:docPr id="14" name="Frame1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3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3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rFonts w:ascii="Times" w:hAnsi="Times" w:cs="Times"/>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rFonts w:ascii="Times" w:hAnsi="Times" w:cs="Times"/>
      <w:i/>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8:24:00Z</dcterms:created>
  <dc:creator>Ingela Thalén</dc:creator>
  <dc:description/>
  <dc:language>en-US</dc:language>
  <cp:lastModifiedBy>man0913</cp:lastModifiedBy>
  <cp:lastPrinted>2003-01-16T12:40:00Z</cp:lastPrinted>
  <dcterms:modified xsi:type="dcterms:W3CDTF">2003-01-20T08:35:00Z</dcterms:modified>
  <cp:revision>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32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