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16 april 2003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rådet Ulvskog, ordförande, och statsråden Sahlin, Pagrotsky, Östros, Engqvist, Lövdén, Ringholm, Bodström, H. Karlsson, Lund, Andnor, Nuder, Hallengren, Björklund</w:t>
      </w:r>
    </w:p>
    <w:p>
      <w:pPr>
        <w:pStyle w:val="Propmedindrag"/>
        <w:ind w:hanging="0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Lund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skrivelse 2002/03:104 Utvärdering av statens upplåning och skuldförvaltning 1998 – 2002</w:t>
      </w:r>
    </w:p>
    <w:p>
      <w:pPr>
        <w:pStyle w:val="Proputanindrag"/>
        <w:rPr/>
      </w:pPr>
      <w:r>
        <w:rPr/>
      </w:r>
    </w:p>
    <w:sectPr>
      <w:footerReference w:type="default" r:id="rId2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19:00Z</dcterms:created>
  <dc:creator>Solveig Pettersson</dc:creator>
  <dc:description/>
  <dc:language>en-US</dc:language>
  <cp:lastModifiedBy>plt0405</cp:lastModifiedBy>
  <cp:lastPrinted>2003-04-16T13:39:00Z</cp:lastPrinted>
  <dcterms:modified xsi:type="dcterms:W3CDTF">2003-04-16T11:39:00Z</dcterms:modified>
  <cp:revision>11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9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