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3 års redogörelse för företag med statligt ägan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w:t>
        <w:softHyphen/>
        <w:t>tens företagsägande samt för verksamheten i de företag som Regerings</w:t>
        <w:softHyphen/>
        <w:t>kansliet hade ägande i vid årsskiftet 2002/03 samt affärsverk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41721495">
            <w:r>
              <w:rPr>
                <w:rStyle w:val="IndexLink"/>
                <w:lang w:val="en-US" w:eastAsia="en-US"/>
              </w:rPr>
              <w:t>3</w:t>
            </w:r>
          </w:hyperlink>
        </w:p>
        <w:p>
          <w:pPr>
            <w:pStyle w:val="Contents4"/>
            <w:rPr>
              <w:sz w:val="24"/>
              <w:szCs w:val="24"/>
              <w:lang w:val="en-GB" w:eastAsia="en-US"/>
            </w:rPr>
          </w:pPr>
          <w:r>
            <w:rPr>
              <w:szCs w:val="34"/>
              <w:lang w:val="en-US" w:eastAsia="en-US"/>
            </w:rPr>
            <w:t>Bilaga 1</w:t>
            <w:tab/>
            <w:t>2003 års redogörelse för företag med statligt ägande</w:t>
          </w:r>
          <w:r>
            <w:rPr>
              <w:lang w:val="en-US" w:eastAsia="en-US"/>
            </w:rPr>
            <w:tab/>
          </w:r>
          <w:hyperlink w:anchor="__RefHeading___Toc41721496">
            <w:r>
              <w:rPr>
                <w:rStyle w:val="IndexLink"/>
                <w:lang w:val="en-US" w:eastAsia="en-US"/>
              </w:rPr>
              <w:t>5</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1721497">
            <w:r>
              <w:rPr>
                <w:rStyle w:val="IndexLink"/>
                <w:lang w:val="en-US" w:eastAsia="en-US"/>
              </w:rPr>
              <w:t>1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721495"/>
      <w:bookmarkEnd w:id="1"/>
      <w:r>
        <w:rPr/>
        <w:t>Introduktion</w:t>
      </w:r>
    </w:p>
    <w:p>
      <w:pPr>
        <w:pStyle w:val="Propmedindrag"/>
        <w:ind w:hanging="0"/>
        <w:rPr/>
      </w:pPr>
      <w:r>
        <w:rPr/>
        <w:t>Regeringen lämnar varje år en redovisning av förvaltningen av företag med statligt ägande samt en redogörelse för företagens verksamhet, re</w:t>
        <w:softHyphen/>
        <w:t>sultatutveckling m.m. till riksdagen. Redogörelsen har successivt ut</w:t>
        <w:softHyphen/>
        <w:t>vecklats både till form och innehåll och regeringen avser att till kom</w:t>
        <w:softHyphen/>
        <w:t>mande år fortsätta detta utvecklingsarbete.</w:t>
      </w:r>
    </w:p>
    <w:p>
      <w:pPr>
        <w:pStyle w:val="Propmedindrag"/>
        <w:rPr/>
      </w:pPr>
      <w:r>
        <w:rPr/>
        <w:t>I det följande lämnas uppgifter om utvecklingen i fråga om förvalt</w:t>
        <w:softHyphen/>
        <w:t>ningen av statens företagsägande under 2002 fram till och med april 2003. I redovisningen ingår dels aktiebolag vars aktier förvaltas av de</w:t>
        <w:softHyphen/>
        <w:t>partementen, dels de vid årsskiftet tre affärsdrivande verken Luftfarts</w:t>
        <w:softHyphen/>
        <w:t>verket, Sjöfartsverket och Affärsverket svenska kraftnät. Statens järnvägar ombildades till aktiebolag den 1 januari 2001.</w:t>
      </w:r>
    </w:p>
    <w:p>
      <w:pPr>
        <w:pStyle w:val="Propmedindrag"/>
        <w:rPr/>
      </w:pPr>
      <w:r>
        <w:rPr/>
        <w:t>Ursprungligen fattades ett beslut i riksdagen i februari 1982 (prop. 1980/81:22, bet. 1980/81:NU29, rskr. 1980/81:147) om att regeringen skulle lämna en årlig redogörelse för företag med statligt ägande. År 1999 utgav regeringen för första gången en mer lättillgänglig version av skrivelsen. Liksom förra året utgör denna i sin helhet regeringens årliga redogörelse (bilaga 1). I denna bilaga redovisas mer fullständiga resultat- och balansräkningar, vilket gör redovisningen tydligare. I sammanställ</w:t>
        <w:softHyphen/>
        <w:t>ningarna följer Regeringskansliet nu också sedvanliga konventioner rö</w:t>
        <w:softHyphen/>
        <w:t>rande redovisningsinformation. Sedan 2001 redovisas även en konsoli</w:t>
        <w:softHyphen/>
        <w:t>derad balans- och resultaträkning. Denna redovisning ger en samlad, rättvisande och tydlig bild över statens samlade företagsengagemang och de totala värden som finns i den företagssfären.</w:t>
      </w:r>
    </w:p>
    <w:p>
      <w:pPr>
        <w:pStyle w:val="Propmedindrag"/>
        <w:rPr/>
      </w:pPr>
      <w:r>
        <w:rPr/>
        <w:t>Liksom föregående år ingår bland annat uppgifter om miljö- och jäm</w:t>
        <w:softHyphen/>
        <w:t>ställdhetsarbete och mångfald samt andel kvinnor och män i styrelsen. En samlad redovisning över hur många av de statliga företagen samt hur stor del av de totala tillgångarna som omfattas av miljöpolicy, miljölednings</w:t>
        <w:softHyphen/>
        <w:t>system lämnas. Även jämställdhetsfrågor och mångfaldsarbetet redovisas på samma sätt som förra året på en aggregerad nivå.  I kapitlet om den statliga ägarpolitiken finns en redovisning över Regeringskansliets för</w:t>
        <w:softHyphen/>
        <w:t>valt</w:t>
        <w:softHyphen/>
        <w:t>ningskostnader avseende bland annat departementens interna kostna</w:t>
        <w:softHyphen/>
        <w:t>der och köpta tjänster.</w:t>
      </w:r>
    </w:p>
    <w:p>
      <w:pPr>
        <w:pStyle w:val="Propmedindrag"/>
        <w:rPr/>
      </w:pPr>
      <w:r>
        <w:rPr/>
        <w:t>I avsnittet om den statliga företagssfären finns uppgifter om de vikti</w:t>
        <w:softHyphen/>
        <w:t>gaste orsakerna bakom resultatutvecklingen i den statliga företagssfären. I den siffermässiga presentationen och analysen av den statliga företags</w:t>
        <w:softHyphen/>
        <w:t>sfären samt i avsnittet med företagspresentationerna har företagen delats upp i två huvudgrupper: Företag som verkar under marknadsmässiga villkor och krav, och företag som har särskilda samhällsintressen. Genom denna uppdelning ges en mer rättvisande bild samtidigt som analysen av såväl hela portföljen som de enskilda företagens resultat och måluppfyl</w:t>
        <w:softHyphen/>
        <w:t>lelse underlättas. Dessutom underlättas för läsaren att få en bild av de särskilda samhällsintressen som flera statligt ägda bolag har till uppgift att infria.</w:t>
      </w:r>
    </w:p>
    <w:p>
      <w:pPr>
        <w:pStyle w:val="Propmedindrag"/>
        <w:rPr/>
      </w:pPr>
      <w:r>
        <w:rPr/>
        <w:t>Företagspresentationerna innehåller en sammanfattad ekonomisk redo</w:t>
        <w:softHyphen/>
        <w:t>visning. Därtill presenteras bolagets verksamhet och ekonomi. För att den intresserade skall kunna finna mer information finns uppgifter om respektive företags webbplats.</w:t>
      </w:r>
    </w:p>
    <w:p>
      <w:pPr>
        <w:pStyle w:val="Propmedindrag"/>
        <w:rPr/>
      </w:pPr>
      <w:r>
        <w:rPr/>
        <w:t>I årets redogörelse presenterar regeringen vissa förbättringar och för</w:t>
        <w:softHyphen/>
        <w:t>tydliganden. I ägarpolicyn har avsnittet om synen på bolagsstämmor i de statliga företagen utvecklats. Genom att bereda media och allmänhet möjlighet att ställa frågor till företagsledningarna i de statligt ägda före</w:t>
        <w:softHyphen/>
        <w:t>tagen förbättras insynen ytterligare i företagen. Därtill har i avsnittet om ägarpolicyn redovisningen av revisorernas roll i de statligt ägda bolagen ytter</w:t>
        <w:softHyphen/>
        <w:t>ligare förtydligats. Till denna redovisning lämnas även en samman</w:t>
        <w:softHyphen/>
        <w:t>ställ</w:t>
        <w:softHyphen/>
        <w:t>ning av fördelningen mellan revisionsarvoden och övriga arvoden som utbetalats till revisorer i de statligt ägda företagen. För att öka öppenhe</w:t>
        <w:softHyphen/>
        <w:t>ten i förvaltningen lämnas även en sammanställning över arvo</w:t>
        <w:softHyphen/>
        <w:t xml:space="preserve">desnivåer för styrelseledamöter i de statligt ägda företagen. </w:t>
      </w:r>
    </w:p>
    <w:p>
      <w:pPr>
        <w:pStyle w:val="Propmedindrag"/>
        <w:rPr/>
      </w:pPr>
      <w:r>
        <w:rPr/>
        <w:t>I syfte att tydliggöra bakgrunden och därmed även syftet till att staten för närvarande äger de enskilda bolagen inleds varje företagspresentation med en ingress som ger en översiktlig bild av bolagets historik och verk</w:t>
        <w:softHyphen/>
        <w:t>samhet. Som ett komplement till denna översikt lämnas propositionsför</w:t>
        <w:softHyphen/>
        <w:t>teckningar för respektive bolag i en särskild förteckning. Således under</w:t>
        <w:softHyphen/>
        <w:t>lättas det för den intresserade att kunna få en fullständig bild av de ur</w:t>
        <w:softHyphen/>
        <w:t>sprungliga motiven för statens ägande i de riksdagsbeslut som ligger till grund för bolagens verksamhet. I företagspresentationerna lämnas dess</w:t>
        <w:softHyphen/>
        <w:t>utom informationen under enhetliga rubriker – verksamhet, mål och ut</w:t>
        <w:softHyphen/>
        <w:t>värdering samt ekonomi, mål och utvärdering. Därtill redovisas vissa branschspecifika nyckeltal. För bolag med över 10 anställda och där sta</w:t>
        <w:softHyphen/>
        <w:t>tens ägarandel överstiger 20 procent lämnas även uppgift om personalens sjukfrånvaro. I företagspresentationen finns dessutom uppgift om styrel</w:t>
        <w:softHyphen/>
        <w:t xml:space="preserve">ser som utsetts på bolagsstämmorna eller genom regeringsbeslut under 2002 och under våren 2003. Således återfinns i den här skrivelsen inte några kompletterande uppgifter i form av riktlinjer och styrelser som tidigare skrivelser innehållit. </w:t>
      </w:r>
    </w:p>
    <w:p>
      <w:pPr>
        <w:pStyle w:val="Propmedindrag"/>
        <w:rPr/>
      </w:pPr>
      <w:r>
        <w:rPr/>
        <w:t>Verksamhetsberättelsen liksom kvartalsrapporterna finns även att tillgå på engelska eftersom regeringen mött ett stort intresse från utlandet för den svenska modellen för förvaltningen av företag med statligt ägande.</w:t>
      </w:r>
    </w:p>
    <w:p>
      <w:pPr>
        <w:pStyle w:val="Propmedindrag"/>
        <w:rPr/>
      </w:pPr>
      <w:r>
        <w:rPr/>
        <w:t>Bilaga 1 finns endast i det tryckta dokumentet och saknas alltså i det elektroniska dokumen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 w:name="__RefHeading___Toc41721496"/>
      <w:bookmarkEnd w:id="4"/>
      <w:r>
        <w:rPr/>
        <w:t>2003 års redogörelse för företag med statligt ägande</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5" w:name="__RefHeading___Toc41721497"/>
      <w:bookmarkEnd w:id="5"/>
      <w:r>
        <w:rPr/>
        <w:t>Utdrag ur protokoll vid regeringssammanträde den 22 maj 2003</w:t>
      </w:r>
    </w:p>
    <w:p>
      <w:pPr>
        <w:pStyle w:val="Proputanindrag"/>
        <w:jc w:val="left"/>
        <w:rPr/>
      </w:pPr>
      <w:r>
        <w:rPr/>
      </w:r>
    </w:p>
    <w:p>
      <w:pPr>
        <w:pStyle w:val="Proputanindrag"/>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Regeringens skrivelse 2002/03:120 </w:t>
      </w:r>
    </w:p>
    <w:p>
      <w:pPr>
        <w:pStyle w:val="Proputanindrag"/>
        <w:jc w:val="left"/>
        <w:rPr/>
      </w:pPr>
      <w:r>
        <w:rPr/>
        <w:t>2003 års redogörelse för företag med statligt ägande</w:t>
      </w:r>
    </w:p>
    <w:p>
      <w:pPr>
        <w:pStyle w:val="Proputanindrag"/>
        <w:rPr/>
      </w:pPr>
      <w:r>
        <w:rPr/>
      </w:r>
    </w:p>
    <w:p>
      <w:pPr>
        <w:pStyle w:val="Proputanindrag"/>
        <w:rPr/>
      </w:pPr>
      <w:r>
        <w:rPr/>
      </w:r>
    </w:p>
    <w:p>
      <w:pPr>
        <w:pStyle w:val="Proputanindrag"/>
        <w:rPr/>
      </w:pPr>
      <w:r>
        <w:rPr/>
      </w:r>
    </w:p>
    <w:sectPr>
      <w:headerReference w:type="default" r:id="rId8"/>
      <w:footerReference w:type="default" r:id="rId9"/>
      <w:type w:val="nextPage"/>
      <w:pgSz w:w="11906" w:h="16838"/>
      <w:pgMar w:left="1134" w:right="3402" w:gutter="0" w:header="0" w:top="1077" w:footer="709" w:bottom="765"/>
      <w:pgNumType w:start="11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0</w:t>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0</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0</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06:00Z</dcterms:created>
  <dc:creator>Stina Johannesson</dc:creator>
  <dc:description/>
  <dc:language>en-US</dc:language>
  <cp:lastModifiedBy>sjn0610</cp:lastModifiedBy>
  <cp:lastPrinted>2003-05-26T14:09:00Z</cp:lastPrinted>
  <dcterms:modified xsi:type="dcterms:W3CDTF">2003-05-26T12:09: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