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24.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8.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footer25.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0" wp14:anchorId="11B5C43A">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650268938"/>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1B5C43A">
                <v:fill o:detectmouseclick="t" on="false"/>
                <v:stroke color="#3465a4" weight="6480" joinstyle="round" endcap="flat"/>
                <v:textbox>
                  <w:txbxContent>
                    <w:p>
                      <w:pPr>
                        <w:pStyle w:val="TextBody"/>
                        <w:rPr/>
                      </w:pPr>
                      <w:sdt>
                        <w:sdtPr>
                          <w:picture/>
                          <w:id w:val="2053250578"/>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965283812"/>
          <w:dataBinding w:prefixMappings="xmlns:ns0='http://rkdhs/mallar/lagstiftning/Prop/Prop.xsd'" w:xpath="/ns0:dokumentvärden[1]/ns0:dokumentnummer[1]" w:storeItemID="{068625C3-B546-44A5-B525-B7CC092E5AD6}"/>
          <w:alias w:val="Nummer"/>
          <w:text/>
        </w:sdtPr>
        <w:sdtContent>
          <w:r>
            <w:rPr/>
            <w:t>2021/22:11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282270302"/>
                <w:dataBinding w:prefixMappings="xmlns:ns0='http://rkdhs/mallar/lagstiftning/Prop/Prop.xsd'" w:xpath="/ns0:dokumentvärden[1]/ns0:titel[1]" w:storeItemID="{068625C3-B546-44A5-B525-B7CC092E5AD6}"/>
                <w:text w:multiLine="1"/>
                <w:alias w:val="Rubrik"/>
              </w:sdtPr>
              <w:sdtContent>
                <w:r>
                  <w:rPr/>
                  <w:t>Modernare regler för användningen av tvångsmedel</w:t>
                </w:r>
              </w:sdtContent>
            </w:sdt>
          </w:p>
        </w:tc>
        <w:tc>
          <w:tcPr>
            <w:tcW w:w="1595" w:type="dxa"/>
            <w:tcBorders>
              <w:bottom w:val="single" w:sz="4" w:space="0" w:color="000000"/>
            </w:tcBorders>
            <w:tcMar>
              <w:left w:w="28" w:type="dxa"/>
            </w:tcMar>
          </w:tcPr>
          <w:p>
            <w:pPr>
              <w:pStyle w:val="Proprubrik"/>
              <w:widowControl w:val="false"/>
              <w:rPr/>
            </w:pPr>
            <w:sdt>
              <w:sdtPr>
                <w:id w:val="166048776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512700681"/>
                <w:dataBinding w:prefixMappings="xmlns:ns0='http://rkdhs/mallar/lagstiftning/Prop/Prop.xsd'" w:xpath="/ns0:dokumentvärden[1]/ns0:dokumentnummer[1]" w:storeItemID="{068625C3-B546-44A5-B525-B7CC092E5AD6}"/>
                <w:alias w:val="Nummer"/>
                <w:text/>
              </w:sdtPr>
              <w:sdtContent>
                <w:r>
                  <w:rPr/>
                  <w:t>2021/22:11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2-10T00:00:00Z">
            <w:dateFormat w:val="'den' d MMMM yyyy"/>
            <w:lid w:val="sv-SE"/>
          </w:date>
        </w:sdtPr>
        <w:sdtContent>
          <w:r>
            <w:rPr/>
          </w:r>
          <w:r>
            <w:rPr/>
            <w:t>den 10 februari 2022</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Morgan Johansson</w:t>
      </w:r>
    </w:p>
    <w:p>
      <w:pPr>
        <w:pStyle w:val="Propnamnunderskrift2medplatsefter"/>
        <w:rPr/>
      </w:pPr>
      <w:r>
        <w:rPr/>
        <w:tab/>
      </w:r>
      <w:r>
        <w:rPr>
          <w:i w:val="false"/>
          <w:iCs w:val="false"/>
        </w:rPr>
        <w:t>(</w:t>
      </w:r>
      <w:sdt>
        <w:sdtPr>
          <w:id w:val="1531518578"/>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Indent"/>
        <w:ind w:hanging="0"/>
        <w:rPr/>
      </w:pPr>
      <w:bookmarkStart w:id="0" w:name="_Hlk85184588"/>
      <w:bookmarkStart w:id="1" w:name="_Hlk85182457"/>
      <w:r>
        <w:rPr/>
        <w:t>Användningen av tvångsmedel, som beslag och husrannsakan, är ofta en förut</w:t>
        <w:softHyphen/>
        <w:t>sättning för en effektiv brottsutredning. Teknikutvecklingen har bidragit till att brottsligheten har förändrats och i vissa avseenden blivit svårare att utreda och lagföra. Regleringen av tvångsmedels</w:t>
        <w:softHyphen/>
        <w:t>använd</w:t>
        <w:softHyphen/>
        <w:t>ningen behöver därför moderniseras. Dessutom behöver rättssäkerheten i vissa fall stär</w:t>
        <w:softHyphen/>
        <w:t xml:space="preserve">kas, bland annat genom en reglering av de förfaranden som i dag är oreglerade och genom en ökad rätt till domstolsprövning. </w:t>
      </w:r>
    </w:p>
    <w:p>
      <w:pPr>
        <w:pStyle w:val="TextBodyIndent"/>
        <w:rPr/>
      </w:pPr>
      <w:r>
        <w:rPr/>
        <w:t>Regeringen föreslår därför ett antal lagändringar som bland annat handlar om</w:t>
      </w:r>
    </w:p>
    <w:p>
      <w:pPr>
        <w:pStyle w:val="ListBullet"/>
        <w:numPr>
          <w:ilvl w:val="1"/>
          <w:numId w:val="6"/>
        </w:numPr>
        <w:rPr/>
      </w:pPr>
      <w:r>
        <w:rPr/>
        <w:t>ett nytt tvångsmedel, genomsökning på distans, som kan säkra tillgång till elektroniska handlingar, till exem</w:t>
        <w:softHyphen/>
        <w:t>pel i externa servrar eller i molntjänster,</w:t>
      </w:r>
    </w:p>
    <w:p>
      <w:pPr>
        <w:pStyle w:val="ListBullet"/>
        <w:numPr>
          <w:ilvl w:val="1"/>
          <w:numId w:val="6"/>
        </w:numPr>
        <w:rPr/>
      </w:pPr>
      <w:r>
        <w:rPr/>
        <w:t>ett avskaffat förbud mot att beslagta meddelanden mellan den misstänkte och en närstående,</w:t>
      </w:r>
    </w:p>
    <w:p>
      <w:pPr>
        <w:pStyle w:val="ListBullet"/>
        <w:numPr>
          <w:ilvl w:val="1"/>
          <w:numId w:val="6"/>
        </w:numPr>
        <w:rPr/>
      </w:pPr>
      <w:r>
        <w:rPr/>
        <w:t>en möjlighet att i vissa fall dröja med en underrättelse om att ett tvångs</w:t>
        <w:softHyphen/>
        <w:t xml:space="preserve">medel har använts, </w:t>
      </w:r>
    </w:p>
    <w:p>
      <w:pPr>
        <w:pStyle w:val="ListBullet"/>
        <w:numPr>
          <w:ilvl w:val="1"/>
          <w:numId w:val="6"/>
        </w:numPr>
        <w:rPr/>
      </w:pPr>
      <w:r>
        <w:rPr/>
        <w:t>en skyldighet för en enskild att i vissa fall medverka till biometrisk autentisering, till exempel med hjälp av sitt fingeravtryck, för att öppna en mobiltelefon eller liknande,</w:t>
      </w:r>
    </w:p>
    <w:p>
      <w:pPr>
        <w:pStyle w:val="ListBullet"/>
        <w:numPr>
          <w:ilvl w:val="1"/>
          <w:numId w:val="6"/>
        </w:numPr>
        <w:rPr/>
      </w:pPr>
      <w:r>
        <w:rPr/>
        <w:t>en möjlighet att förelägga enskilda att tillhandahålla handlingar på ett tidigare stadium i förundersökningen, och</w:t>
      </w:r>
    </w:p>
    <w:p>
      <w:pPr>
        <w:pStyle w:val="ListBullet"/>
        <w:numPr>
          <w:ilvl w:val="1"/>
          <w:numId w:val="6"/>
        </w:numPr>
        <w:rPr/>
      </w:pPr>
      <w:r>
        <w:rPr/>
        <w:t xml:space="preserve">en reglering av möjligheterna att kopiera handlingar och en rätt till domstolsprövning när en kopia förvaras hos en myndighet. </w:t>
      </w:r>
    </w:p>
    <w:p>
      <w:pPr>
        <w:pStyle w:val="ListBullet"/>
        <w:numPr>
          <w:ilvl w:val="0"/>
          <w:numId w:val="0"/>
        </w:numPr>
        <w:ind w:left="284" w:hanging="0"/>
        <w:rPr/>
      </w:pPr>
      <w:r>
        <w:rPr/>
      </w:r>
    </w:p>
    <w:p>
      <w:pPr>
        <w:pStyle w:val="ListBullet"/>
        <w:numPr>
          <w:ilvl w:val="0"/>
          <w:numId w:val="0"/>
        </w:numPr>
        <w:ind w:left="0" w:hanging="0"/>
        <w:rPr/>
      </w:pPr>
      <w:bookmarkStart w:id="2" w:name="_Hlk85184588"/>
      <w:bookmarkStart w:id="3" w:name="_Hlk85182457"/>
      <w:r>
        <w:rPr/>
        <w:t>Lagändringarna föreslås träda i kraft den 1 juni 2022.</w:t>
      </w:r>
      <w:bookmarkEnd w:id="2"/>
      <w:bookmarkEnd w:id="3"/>
      <w:r>
        <w:br w:type="page"/>
      </w:r>
    </w:p>
    <w:p>
      <w:pPr>
        <w:pStyle w:val="Innehllsfrteckning"/>
        <w:rPr>
          <w:rFonts w:eastAsia="Calibri" w:eastAsiaTheme="minorHAnsi"/>
        </w:rPr>
      </w:pPr>
      <w:r>
        <w:rPr>
          <w:rFonts w:eastAsia="Calibri" w:eastAsiaTheme="minorHAnsi"/>
        </w:rPr>
        <w:t>Innehållsförteckning</w:t>
      </w:r>
    </w:p>
    <w:p>
      <w:pPr>
        <w:pStyle w:val="TextBody"/>
        <w:rPr/>
      </w:pPr>
      <w:r>
        <w:rPr/>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3996222">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9399622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3996223">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93996223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996224">
            <w:r>
              <w:rPr>
                <w:webHidden/>
                <w:rStyle w:val="IndexLink"/>
                <w:rFonts w:eastAsia="" w:eastAsiaTheme="majorEastAsia"/>
                <w14:scene3d>
                  <w14:camera w14:prst="orthographicFront"/>
                  <w14:lightRig w14:rig="threePt" w14:dir="t">
                    <w14:rot w14:lat="0" w14:lon="0" w14:rev="0"/>
                  </w14:lightRig>
                </w14:scene3d>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rättegångsbalken</w:t>
            </w:r>
            <w:r>
              <w:rPr>
                <w:webHidden/>
              </w:rPr>
              <w:fldChar w:fldCharType="begin"/>
            </w:r>
            <w:r>
              <w:rPr>
                <w:webHidden/>
              </w:rPr>
              <w:instrText xml:space="preserve">PAGEREF _Toc93996224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996225">
            <w:r>
              <w:rPr>
                <w:webHidden/>
                <w:rStyle w:val="IndexLink"/>
                <w:rFonts w:eastAsia="" w:eastAsiaTheme="majorEastAsia"/>
                <w14:scene3d>
                  <w14:camera w14:prst="orthographicFront"/>
                  <w14:lightRig w14:rig="threePt" w14:dir="t">
                    <w14:rot w14:lat="0" w14:lon="0" w14:rev="0"/>
                  </w14:lightRig>
                </w14:scene3d>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64:167) med särskilda bestämmelser om unga lagöverträdare</w:t>
            </w:r>
            <w:r>
              <w:rPr>
                <w:webHidden/>
              </w:rPr>
              <w:fldChar w:fldCharType="begin"/>
            </w:r>
            <w:r>
              <w:rPr>
                <w:webHidden/>
              </w:rPr>
              <w:instrText xml:space="preserve">PAGEREF _Toc93996225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996226">
            <w:r>
              <w:rPr>
                <w:webHidden/>
                <w:rStyle w:val="IndexLink"/>
                <w:rFonts w:eastAsia="" w:eastAsiaTheme="majorEastAsia"/>
                <w14:scene3d>
                  <w14:camera w14:prst="orthographicFront"/>
                  <w14:lightRig w14:rig="threePt" w14:dir="t">
                    <w14:rot w14:lat="0" w14:lon="0" w14:rev="0"/>
                  </w14:lightRig>
                </w14:scene3d>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polislagen (1984:387)</w:t>
            </w:r>
            <w:r>
              <w:rPr>
                <w:webHidden/>
              </w:rPr>
              <w:fldChar w:fldCharType="begin"/>
            </w:r>
            <w:r>
              <w:rPr>
                <w:webHidden/>
              </w:rPr>
              <w:instrText xml:space="preserve">PAGEREF _Toc93996226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996227">
            <w:r>
              <w:rPr>
                <w:webHidden/>
                <w:rStyle w:val="IndexLink"/>
                <w:rFonts w:eastAsia="" w:eastAsiaTheme="majorEastAsia"/>
                <w14:scene3d>
                  <w14:camera w14:prst="orthographicFront"/>
                  <w14:lightRig w14:rig="threePt" w14:dir="t">
                    <w14:rot w14:lat="0" w14:lon="0" w14:rev="0"/>
                  </w14:lightRig>
                </w14:scene3d>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7:1024) om Skatteverkets brottsbekämpande verksamhet</w:t>
            </w:r>
            <w:r>
              <w:rPr>
                <w:webHidden/>
              </w:rPr>
              <w:fldChar w:fldCharType="begin"/>
            </w:r>
            <w:r>
              <w:rPr>
                <w:webHidden/>
              </w:rPr>
              <w:instrText xml:space="preserve">PAGEREF _Toc93996227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996228">
            <w:r>
              <w:rPr>
                <w:webHidden/>
                <w:rStyle w:val="IndexLink"/>
                <w:rFonts w:eastAsia="" w:eastAsiaTheme="majorEastAsia"/>
                <w14:scene3d>
                  <w14:camera w14:prst="orthographicFront"/>
                  <w14:lightRig w14:rig="threePt" w14:dir="t">
                    <w14:rot w14:lat="0" w14:lon="0" w14:rev="0"/>
                  </w14:lightRig>
                </w14:scene3d>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8:506) om punktskattekontroll av transporter m.m. av alkoholvaror, tobaksvaror och energiprodukter</w:t>
            </w:r>
            <w:r>
              <w:rPr>
                <w:webHidden/>
              </w:rPr>
              <w:fldChar w:fldCharType="begin"/>
            </w:r>
            <w:r>
              <w:rPr>
                <w:webHidden/>
              </w:rPr>
              <w:instrText xml:space="preserve">PAGEREF _Toc93996228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996229">
            <w:r>
              <w:rPr>
                <w:webHidden/>
                <w:rStyle w:val="IndexLink"/>
                <w:rFonts w:eastAsia="" w:eastAsiaTheme="majorEastAsia"/>
                <w14:scene3d>
                  <w14:camera w14:prst="orthographicFront"/>
                  <w14:lightRig w14:rig="threePt" w14:dir="t">
                    <w14:rot w14:lat="0" w14:lon="0" w14:rev="0"/>
                  </w14:lightRig>
                </w14:scene3d>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0:562) om internationell rättslig hjälp i brottmål</w:t>
            </w:r>
            <w:r>
              <w:rPr>
                <w:webHidden/>
              </w:rPr>
              <w:fldChar w:fldCharType="begin"/>
            </w:r>
            <w:r>
              <w:rPr>
                <w:webHidden/>
              </w:rPr>
              <w:instrText xml:space="preserve">PAGEREF _Toc93996229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996230">
            <w:r>
              <w:rPr>
                <w:webHidden/>
                <w:rStyle w:val="IndexLink"/>
                <w:rFonts w:eastAsia="" w:eastAsiaTheme="majorEastAsia"/>
                <w14:scene3d>
                  <w14:camera w14:prst="orthographicFront"/>
                  <w14:lightRig w14:rig="threePt" w14:dir="t">
                    <w14:rot w14:lat="0" w14:lon="0" w14:rev="0"/>
                  </w14:lightRig>
                </w14:scene3d>
              </w:rPr>
              <w:t>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0:1225) om straff för smuggling</w:t>
            </w:r>
            <w:r>
              <w:rPr>
                <w:webHidden/>
              </w:rPr>
              <w:fldChar w:fldCharType="begin"/>
            </w:r>
            <w:r>
              <w:rPr>
                <w:webHidden/>
              </w:rPr>
              <w:instrText xml:space="preserve">PAGEREF _Toc93996230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996231">
            <w:r>
              <w:rPr>
                <w:webHidden/>
                <w:rStyle w:val="IndexLink"/>
                <w:rFonts w:eastAsia="" w:eastAsiaTheme="majorEastAsia"/>
                <w14:scene3d>
                  <w14:camera w14:prst="orthographicFront"/>
                  <w14:lightRig w14:rig="threePt" w14:dir="t">
                    <w14:rot w14:lat="0" w14:lon="0" w14:rev="0"/>
                  </w14:lightRig>
                </w14:scene3d>
              </w:rPr>
              <w:t>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5:500) om erkännande och verkställighet av frysningsbeslut i vissa fall</w:t>
            </w:r>
            <w:r>
              <w:rPr>
                <w:webHidden/>
              </w:rPr>
              <w:fldChar w:fldCharType="begin"/>
            </w:r>
            <w:r>
              <w:rPr>
                <w:webHidden/>
              </w:rPr>
              <w:instrText xml:space="preserve">PAGEREF _Toc93996231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996232">
            <w:r>
              <w:rPr>
                <w:webHidden/>
                <w:rStyle w:val="IndexLink"/>
                <w:rFonts w:eastAsia="" w:eastAsiaTheme="majorEastAsia"/>
                <w14:scene3d>
                  <w14:camera w14:prst="orthographicFront"/>
                  <w14:lightRig w14:rig="threePt" w14:dir="t">
                    <w14:rot w14:lat="0" w14:lon="0" w14:rev="0"/>
                  </w14:lightRig>
                </w14:scene3d>
              </w:rPr>
              <w:t>2.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8:322) om Tullverkets och Kustbevakningens befogenheter att ingripa mot rattfylleribrott</w:t>
            </w:r>
            <w:r>
              <w:rPr>
                <w:webHidden/>
              </w:rPr>
              <w:fldChar w:fldCharType="begin"/>
            </w:r>
            <w:r>
              <w:rPr>
                <w:webHidden/>
              </w:rPr>
              <w:instrText xml:space="preserve">PAGEREF _Toc93996232 \h</w:instrText>
            </w:r>
            <w:r>
              <w:rPr>
                <w:webHidden/>
              </w:rPr>
              <w:fldChar w:fldCharType="separate"/>
            </w:r>
            <w:r>
              <w:rPr>
                <w:rStyle w:val="IndexLink"/>
                <w:vanish w:val="false"/>
              </w:rPr>
              <w:tab/>
              <w:t>3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3996233">
            <w:r>
              <w:rPr>
                <w:webHidden/>
                <w:rStyle w:val="IndexLink"/>
                <w:rFonts w:eastAsia="" w:eastAsiaTheme="majorEastAsia"/>
                <w14:scene3d>
                  <w14:camera w14:prst="orthographicFront"/>
                  <w14:lightRig w14:rig="threePt" w14:dir="t">
                    <w14:rot w14:lat="0" w14:lon="0" w14:rev="0"/>
                  </w14:lightRig>
                </w14:scene3d>
              </w:rPr>
              <w:t>2.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93996233 \h</w:instrText>
            </w:r>
            <w:r>
              <w:rPr>
                <w:webHidden/>
              </w:rPr>
              <w:fldChar w:fldCharType="separate"/>
            </w:r>
            <w:r>
              <w:rPr>
                <w:rStyle w:val="IndexLink"/>
                <w:vanish w:val="false"/>
              </w:rPr>
              <w:tab/>
              <w:t>3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3996234">
            <w:r>
              <w:rPr>
                <w:webHidden/>
                <w:rStyle w:val="IndexLink"/>
                <w:rFonts w:eastAsia="" w:eastAsiaTheme="majorEastAsia"/>
                <w14:scene3d>
                  <w14:camera w14:prst="orthographicFront"/>
                  <w14:lightRig w14:rig="threePt" w14:dir="t">
                    <w14:rot w14:lat="0" w14:lon="0" w14:rev="0"/>
                  </w14:lightRig>
                </w14:scene3d>
              </w:rPr>
              <w:t>2.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7:1000) om en europeisk utredningsorder</w:t>
            </w:r>
            <w:r>
              <w:rPr>
                <w:webHidden/>
              </w:rPr>
              <w:fldChar w:fldCharType="begin"/>
            </w:r>
            <w:r>
              <w:rPr>
                <w:webHidden/>
              </w:rPr>
              <w:instrText xml:space="preserve">PAGEREF _Toc93996234 \h</w:instrText>
            </w:r>
            <w:r>
              <w:rPr>
                <w:webHidden/>
              </w:rPr>
              <w:fldChar w:fldCharType="separate"/>
            </w:r>
            <w:r>
              <w:rPr>
                <w:rStyle w:val="IndexLink"/>
                <w:vanish w:val="false"/>
              </w:rPr>
              <w:tab/>
              <w:t>4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3996235">
            <w:r>
              <w:rPr>
                <w:webHidden/>
                <w:rStyle w:val="IndexLink"/>
                <w:rFonts w:eastAsia="" w:eastAsiaTheme="majorEastAsia"/>
                <w14:scene3d>
                  <w14:camera w14:prst="orthographicFront"/>
                  <w14:lightRig w14:rig="threePt" w14:dir="t">
                    <w14:rot w14:lat="0" w14:lon="0" w14:rev="0"/>
                  </w14:lightRig>
                </w14:scene3d>
              </w:rPr>
              <w:t>2.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kustbevakningslagen (2019:32)</w:t>
            </w:r>
            <w:r>
              <w:rPr>
                <w:webHidden/>
              </w:rPr>
              <w:fldChar w:fldCharType="begin"/>
            </w:r>
            <w:r>
              <w:rPr>
                <w:webHidden/>
              </w:rPr>
              <w:instrText xml:space="preserve">PAGEREF _Toc93996235 \h</w:instrText>
            </w:r>
            <w:r>
              <w:rPr>
                <w:webHidden/>
              </w:rPr>
              <w:fldChar w:fldCharType="separate"/>
            </w:r>
            <w:r>
              <w:rPr>
                <w:rStyle w:val="IndexLink"/>
                <w:vanish w:val="false"/>
              </w:rPr>
              <w:tab/>
              <w:t>4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3996236">
            <w:r>
              <w:rPr>
                <w:webHidden/>
                <w:rStyle w:val="IndexLink"/>
                <w:rFonts w:eastAsia="" w:eastAsiaTheme="majorEastAsia"/>
                <w14:scene3d>
                  <w14:camera w14:prst="orthographicFront"/>
                  <w14:lightRig w14:rig="threePt" w14:dir="t">
                    <w14:rot w14:lat="0" w14:lon="0" w14:rev="0"/>
                  </w14:lightRig>
                </w14:scene3d>
              </w:rPr>
              <w:t>2.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20:62) om hemlig dataavläsning</w:t>
            </w:r>
            <w:r>
              <w:rPr>
                <w:webHidden/>
              </w:rPr>
              <w:fldChar w:fldCharType="begin"/>
            </w:r>
            <w:r>
              <w:rPr>
                <w:webHidden/>
              </w:rPr>
              <w:instrText xml:space="preserve">PAGEREF _Toc93996236 \h</w:instrText>
            </w:r>
            <w:r>
              <w:rPr>
                <w:webHidden/>
              </w:rPr>
              <w:fldChar w:fldCharType="separate"/>
            </w:r>
            <w:r>
              <w:rPr>
                <w:rStyle w:val="IndexLink"/>
                <w:vanish w:val="false"/>
              </w:rPr>
              <w:tab/>
              <w:t>4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3996237">
            <w:r>
              <w:rPr>
                <w:webHidden/>
                <w:rStyle w:val="IndexLink"/>
                <w:rFonts w:eastAsia="" w:eastAsiaTheme="majorEastAsia"/>
                <w14:scene3d>
                  <w14:camera w14:prst="orthographicFront"/>
                  <w14:lightRig w14:rig="threePt" w14:dir="t">
                    <w14:rot w14:lat="0" w14:lon="0" w14:rev="0"/>
                  </w14:lightRig>
                </w14:scene3d>
              </w:rPr>
              <w:t>2.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20:968) med kompletterande bestämmelser till EU:s förordning om ömsesidigt erkännande av beslut om frysning och beslut om förverkande</w:t>
            </w:r>
            <w:r>
              <w:rPr>
                <w:webHidden/>
              </w:rPr>
              <w:fldChar w:fldCharType="begin"/>
            </w:r>
            <w:r>
              <w:rPr>
                <w:webHidden/>
              </w:rPr>
              <w:instrText xml:space="preserve">PAGEREF _Toc93996237 \h</w:instrText>
            </w:r>
            <w:r>
              <w:rPr>
                <w:webHidden/>
              </w:rPr>
              <w:fldChar w:fldCharType="separate"/>
            </w:r>
            <w:r>
              <w:rPr>
                <w:rStyle w:val="IndexLink"/>
                <w:vanish w:val="false"/>
              </w:rPr>
              <w:tab/>
              <w:t>4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3996238">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3996238 \h</w:instrText>
            </w:r>
            <w:r>
              <w:rPr>
                <w:webHidden/>
              </w:rPr>
              <w:fldChar w:fldCharType="separate"/>
            </w:r>
            <w:r>
              <w:rPr>
                <w:rStyle w:val="IndexLink"/>
                <w:vanish w:val="false"/>
              </w:rPr>
              <w:tab/>
              <w:t>5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3996239">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Teknikutvecklingen ger en förändrad spelplan</w:t>
            </w:r>
            <w:r>
              <w:rPr>
                <w:webHidden/>
              </w:rPr>
              <w:fldChar w:fldCharType="begin"/>
            </w:r>
            <w:r>
              <w:rPr>
                <w:webHidden/>
              </w:rPr>
              <w:instrText xml:space="preserve">PAGEREF _Toc93996239 \h</w:instrText>
            </w:r>
            <w:r>
              <w:rPr>
                <w:webHidden/>
              </w:rPr>
              <w:fldChar w:fldCharType="separate"/>
            </w:r>
            <w:r>
              <w:rPr>
                <w:rStyle w:val="IndexLink"/>
                <w:vanish w:val="false"/>
              </w:rPr>
              <w:tab/>
              <w:t>5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3996240">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Modernisering av reglerna om beslag</w:t>
            </w:r>
            <w:r>
              <w:rPr>
                <w:webHidden/>
              </w:rPr>
              <w:fldChar w:fldCharType="begin"/>
            </w:r>
            <w:r>
              <w:rPr>
                <w:webHidden/>
              </w:rPr>
              <w:instrText xml:space="preserve">PAGEREF _Toc93996240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996241">
            <w:r>
              <w:rPr>
                <w:webHidden/>
                <w:rStyle w:val="IndexLink"/>
                <w:rFonts w:eastAsia="" w:eastAsiaTheme="majorEastAsia"/>
                <w14:scene3d>
                  <w14:camera w14:prst="orthographicFront"/>
                  <w14:lightRig w14:rig="threePt" w14:dir="t">
                    <w14:rot w14:lat="0" w14:lon="0" w14:rev="0"/>
                  </w14:lightRig>
                </w14:scene3d>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rottsbekämpande myndigheter bör få tillgång till meddelanden mellan närstående</w:t>
            </w:r>
            <w:r>
              <w:rPr>
                <w:webHidden/>
              </w:rPr>
              <w:fldChar w:fldCharType="begin"/>
            </w:r>
            <w:r>
              <w:rPr>
                <w:webHidden/>
              </w:rPr>
              <w:instrText xml:space="preserve">PAGEREF _Toc93996241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996242">
            <w:r>
              <w:rPr>
                <w:webHidden/>
                <w:rStyle w:val="IndexLink"/>
                <w:rFonts w:eastAsia="" w:eastAsiaTheme="majorEastAsia"/>
                <w14:scene3d>
                  <w14:camera w14:prst="orthographicFront"/>
                  <w14:lightRig w14:rig="threePt" w14:dir="t">
                    <w14:rot w14:lat="0" w14:lon="0" w14:rev="0"/>
                  </w14:lightRig>
                </w14:scene3d>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narelagd underrättelse om beslag</w:t>
            </w:r>
            <w:r>
              <w:rPr>
                <w:webHidden/>
              </w:rPr>
              <w:fldChar w:fldCharType="begin"/>
            </w:r>
            <w:r>
              <w:rPr>
                <w:webHidden/>
              </w:rPr>
              <w:instrText xml:space="preserve">PAGEREF _Toc93996242 \h</w:instrText>
            </w:r>
            <w:r>
              <w:rPr>
                <w:webHidden/>
              </w:rPr>
              <w:fldChar w:fldCharType="separate"/>
            </w:r>
            <w:r>
              <w:rPr>
                <w:rStyle w:val="IndexLink"/>
                <w:vanish w:val="false"/>
              </w:rPr>
              <w:tab/>
              <w:t>5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3996243">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Utökade möjligheter att få fram lagrade handlingar</w:t>
            </w:r>
            <w:r>
              <w:rPr>
                <w:webHidden/>
              </w:rPr>
              <w:fldChar w:fldCharType="begin"/>
            </w:r>
            <w:r>
              <w:rPr>
                <w:webHidden/>
              </w:rPr>
              <w:instrText xml:space="preserve">PAGEREF _Toc93996243 \h</w:instrText>
            </w:r>
            <w:r>
              <w:rPr>
                <w:webHidden/>
              </w:rPr>
              <w:fldChar w:fldCharType="separate"/>
            </w:r>
            <w:r>
              <w:rPr>
                <w:rStyle w:val="IndexLink"/>
                <w:vanish w:val="false"/>
              </w:rPr>
              <w:tab/>
              <w:t>6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996244">
            <w:r>
              <w:rPr>
                <w:webHidden/>
                <w:rStyle w:val="IndexLink"/>
                <w:rFonts w:eastAsia="" w:eastAsiaTheme="majorEastAsia"/>
                <w14:scene3d>
                  <w14:camera w14:prst="orthographicFront"/>
                  <w14:lightRig w14:rig="threePt" w14:dir="t">
                    <w14:rot w14:lat="0" w14:lon="0" w14:rev="0"/>
                  </w14:lightRig>
                </w14:scene3d>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ligt dagens regler är det tillåtet att söka efter lokalt lagrade handlingar i elektronisk kommunikationsutrustning</w:t>
            </w:r>
            <w:r>
              <w:rPr>
                <w:webHidden/>
              </w:rPr>
              <w:fldChar w:fldCharType="begin"/>
            </w:r>
            <w:r>
              <w:rPr>
                <w:webHidden/>
              </w:rPr>
              <w:instrText xml:space="preserve">PAGEREF _Toc93996244 \h</w:instrText>
            </w:r>
            <w:r>
              <w:rPr>
                <w:webHidden/>
              </w:rPr>
              <w:fldChar w:fldCharType="separate"/>
            </w:r>
            <w:r>
              <w:rPr>
                <w:rStyle w:val="IndexLink"/>
                <w:vanish w:val="false"/>
              </w:rPr>
              <w:tab/>
              <w:t>6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996245">
            <w:r>
              <w:rPr>
                <w:webHidden/>
                <w:rStyle w:val="IndexLink"/>
                <w:rFonts w:eastAsia="" w:eastAsiaTheme="majorEastAsia"/>
                <w14:scene3d>
                  <w14:camera w14:prst="orthographicFront"/>
                  <w14:lightRig w14:rig="threePt" w14:dir="t">
                    <w14:rot w14:lat="0" w14:lon="0" w14:rev="0"/>
                  </w14:lightRig>
                </w14:scene3d>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enskilds rätt att närvara vid genomsökningen</w:t>
            </w:r>
            <w:r>
              <w:rPr>
                <w:webHidden/>
              </w:rPr>
              <w:fldChar w:fldCharType="begin"/>
            </w:r>
            <w:r>
              <w:rPr>
                <w:webHidden/>
              </w:rPr>
              <w:instrText xml:space="preserve">PAGEREF _Toc93996245 \h</w:instrText>
            </w:r>
            <w:r>
              <w:rPr>
                <w:webHidden/>
              </w:rPr>
              <w:fldChar w:fldCharType="separate"/>
            </w:r>
            <w:r>
              <w:rPr>
                <w:rStyle w:val="IndexLink"/>
                <w:vanish w:val="false"/>
              </w:rPr>
              <w:tab/>
              <w:t>6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996246">
            <w:r>
              <w:rPr>
                <w:webHidden/>
                <w:rStyle w:val="IndexLink"/>
                <w:rFonts w:eastAsia="" w:eastAsiaTheme="majorEastAsia"/>
                <w14:scene3d>
                  <w14:camera w14:prst="orthographicFront"/>
                  <w14:lightRig w14:rig="threePt" w14:dir="t">
                    <w14:rot w14:lat="0" w14:lon="0" w14:rev="0"/>
                  </w14:lightRig>
                </w14:scene3d>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nomsökning på distans – ett nytt tvångsmedel för att få tillgång till externt lagrade handlingar</w:t>
            </w:r>
            <w:r>
              <w:rPr>
                <w:webHidden/>
              </w:rPr>
              <w:fldChar w:fldCharType="begin"/>
            </w:r>
            <w:r>
              <w:rPr>
                <w:webHidden/>
              </w:rPr>
              <w:instrText xml:space="preserve">PAGEREF _Toc93996246 \h</w:instrText>
            </w:r>
            <w:r>
              <w:rPr>
                <w:webHidden/>
              </w:rPr>
              <w:fldChar w:fldCharType="separate"/>
            </w:r>
            <w:r>
              <w:rPr>
                <w:rStyle w:val="IndexLink"/>
                <w:vanish w:val="false"/>
              </w:rPr>
              <w:tab/>
              <w:t>7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996247">
            <w:r>
              <w:rPr>
                <w:webHidden/>
                <w:rStyle w:val="IndexLink"/>
                <w:rFonts w:eastAsia="" w:eastAsiaTheme="majorEastAsia"/>
                <w14:scene3d>
                  <w14:camera w14:prst="orthographicFront"/>
                  <w14:lightRig w14:rig="threePt" w14:dir="t">
                    <w14:rot w14:lat="0" w14:lon="0" w14:rev="0"/>
                  </w14:lightRig>
                </w14:scene3d>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lagsförbudet vid genomsökning på distans</w:t>
            </w:r>
            <w:r>
              <w:rPr>
                <w:webHidden/>
              </w:rPr>
              <w:fldChar w:fldCharType="begin"/>
            </w:r>
            <w:r>
              <w:rPr>
                <w:webHidden/>
              </w:rPr>
              <w:instrText xml:space="preserve">PAGEREF _Toc93996247 \h</w:instrText>
            </w:r>
            <w:r>
              <w:rPr>
                <w:webHidden/>
              </w:rPr>
              <w:fldChar w:fldCharType="separate"/>
            </w:r>
            <w:r>
              <w:rPr>
                <w:rStyle w:val="IndexLink"/>
                <w:vanish w:val="false"/>
              </w:rPr>
              <w:tab/>
              <w:t>8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996248">
            <w:r>
              <w:rPr>
                <w:webHidden/>
                <w:rStyle w:val="IndexLink"/>
                <w:rFonts w:eastAsia="" w:eastAsiaTheme="majorEastAsia"/>
                <w14:scene3d>
                  <w14:camera w14:prst="orthographicFront"/>
                  <w14:lightRig w14:rig="threePt" w14:dir="t">
                    <w14:rot w14:lat="0" w14:lon="0" w14:rev="0"/>
                  </w14:lightRig>
                </w14:scene3d>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m får besluta om genomsökning på distans?</w:t>
            </w:r>
            <w:r>
              <w:rPr>
                <w:webHidden/>
              </w:rPr>
              <w:fldChar w:fldCharType="begin"/>
            </w:r>
            <w:r>
              <w:rPr>
                <w:webHidden/>
              </w:rPr>
              <w:instrText xml:space="preserve">PAGEREF _Toc93996248 \h</w:instrText>
            </w:r>
            <w:r>
              <w:rPr>
                <w:webHidden/>
              </w:rPr>
              <w:fldChar w:fldCharType="separate"/>
            </w:r>
            <w:r>
              <w:rPr>
                <w:rStyle w:val="IndexLink"/>
                <w:vanish w:val="false"/>
              </w:rPr>
              <w:tab/>
              <w:t>8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996249">
            <w:r>
              <w:rPr>
                <w:webHidden/>
                <w:rStyle w:val="IndexLink"/>
                <w:rFonts w:eastAsia="" w:eastAsiaTheme="majorEastAsia"/>
                <w14:scene3d>
                  <w14:camera w14:prst="orthographicFront"/>
                  <w14:lightRig w14:rig="threePt" w14:dir="t">
                    <w14:rot w14:lat="0" w14:lon="0" w14:rev="0"/>
                  </w14:lightRig>
                </w14:scene3d>
              </w:rPr>
              <w:t>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 att närvara vid genomsökning på distans</w:t>
            </w:r>
            <w:r>
              <w:rPr>
                <w:webHidden/>
              </w:rPr>
              <w:fldChar w:fldCharType="begin"/>
            </w:r>
            <w:r>
              <w:rPr>
                <w:webHidden/>
              </w:rPr>
              <w:instrText xml:space="preserve">PAGEREF _Toc93996249 \h</w:instrText>
            </w:r>
            <w:r>
              <w:rPr>
                <w:webHidden/>
              </w:rPr>
              <w:fldChar w:fldCharType="separate"/>
            </w:r>
            <w:r>
              <w:rPr>
                <w:rStyle w:val="IndexLink"/>
                <w:vanish w:val="false"/>
              </w:rPr>
              <w:tab/>
              <w:t>9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996250">
            <w:r>
              <w:rPr>
                <w:webHidden/>
                <w:rStyle w:val="IndexLink"/>
                <w:rFonts w:eastAsia="" w:eastAsiaTheme="majorEastAsia"/>
                <w14:scene3d>
                  <w14:camera w14:prst="orthographicFront"/>
                  <w14:lightRig w14:rig="threePt" w14:dir="t">
                    <w14:rot w14:lat="0" w14:lon="0" w14:rev="0"/>
                  </w14:lightRig>
                </w14:scene3d>
              </w:rPr>
              <w:t>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fälligt omhändertagande av elektronisk kommunikationsutrustning</w:t>
            </w:r>
            <w:r>
              <w:rPr>
                <w:webHidden/>
              </w:rPr>
              <w:fldChar w:fldCharType="begin"/>
            </w:r>
            <w:r>
              <w:rPr>
                <w:webHidden/>
              </w:rPr>
              <w:instrText xml:space="preserve">PAGEREF _Toc93996250 \h</w:instrText>
            </w:r>
            <w:r>
              <w:rPr>
                <w:webHidden/>
              </w:rPr>
              <w:fldChar w:fldCharType="separate"/>
            </w:r>
            <w:r>
              <w:rPr>
                <w:rStyle w:val="IndexLink"/>
                <w:vanish w:val="false"/>
              </w:rPr>
              <w:tab/>
              <w:t>9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996251">
            <w:r>
              <w:rPr>
                <w:webHidden/>
                <w:rStyle w:val="IndexLink"/>
                <w:rFonts w:eastAsia="" w:eastAsiaTheme="majorEastAsia"/>
                <w14:scene3d>
                  <w14:camera w14:prst="orthographicFront"/>
                  <w14:lightRig w14:rig="threePt" w14:dir="t">
                    <w14:rot w14:lat="0" w14:lon="0" w14:rev="0"/>
                  </w14:lightRig>
                </w14:scene3d>
              </w:rPr>
              <w:t>6.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errättelse efter genomsökning på distans</w:t>
            </w:r>
            <w:r>
              <w:rPr>
                <w:webHidden/>
              </w:rPr>
              <w:fldChar w:fldCharType="begin"/>
            </w:r>
            <w:r>
              <w:rPr>
                <w:webHidden/>
              </w:rPr>
              <w:instrText xml:space="preserve">PAGEREF _Toc93996251 \h</w:instrText>
            </w:r>
            <w:r>
              <w:rPr>
                <w:webHidden/>
              </w:rPr>
              <w:fldChar w:fldCharType="separate"/>
            </w:r>
            <w:r>
              <w:rPr>
                <w:rStyle w:val="IndexLink"/>
                <w:vanish w:val="false"/>
              </w:rPr>
              <w:tab/>
              <w:t>9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996252">
            <w:r>
              <w:rPr>
                <w:webHidden/>
                <w:rStyle w:val="IndexLink"/>
                <w:rFonts w:eastAsia="" w:eastAsiaTheme="majorEastAsia"/>
                <w14:scene3d>
                  <w14:camera w14:prst="orthographicFront"/>
                  <w14:lightRig w14:rig="threePt" w14:dir="t">
                    <w14:rot w14:lat="0" w14:lon="0" w14:rev="0"/>
                  </w14:lightRig>
                </w14:scene3d>
              </w:rPr>
              <w:t>6.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tokoll och bevis om åtgärden</w:t>
            </w:r>
            <w:r>
              <w:rPr>
                <w:webHidden/>
              </w:rPr>
              <w:fldChar w:fldCharType="begin"/>
            </w:r>
            <w:r>
              <w:rPr>
                <w:webHidden/>
              </w:rPr>
              <w:instrText xml:space="preserve">PAGEREF _Toc93996252 \h</w:instrText>
            </w:r>
            <w:r>
              <w:rPr>
                <w:webHidden/>
              </w:rPr>
              <w:fldChar w:fldCharType="separate"/>
            </w:r>
            <w:r>
              <w:rPr>
                <w:rStyle w:val="IndexLink"/>
                <w:vanish w:val="false"/>
              </w:rPr>
              <w:tab/>
              <w:t>9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3996253">
            <w:r>
              <w:rPr>
                <w:webHidden/>
                <w:rStyle w:val="IndexLink"/>
                <w:rFonts w:eastAsia="" w:eastAsiaTheme="majorEastAsia"/>
                <w14:scene3d>
                  <w14:camera w14:prst="orthographicFront"/>
                  <w14:lightRig w14:rig="threePt" w14:dir="t">
                    <w14:rot w14:lat="0" w14:lon="0" w14:rev="0"/>
                  </w14:lightRig>
                </w14:scene3d>
              </w:rPr>
              <w:t>6.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ya grunder för husrannsakan, kroppsvisitation och beslag</w:t>
            </w:r>
            <w:r>
              <w:rPr>
                <w:webHidden/>
              </w:rPr>
              <w:fldChar w:fldCharType="begin"/>
            </w:r>
            <w:r>
              <w:rPr>
                <w:webHidden/>
              </w:rPr>
              <w:instrText xml:space="preserve">PAGEREF _Toc93996253 \h</w:instrText>
            </w:r>
            <w:r>
              <w:rPr>
                <w:webHidden/>
              </w:rPr>
              <w:fldChar w:fldCharType="separate"/>
            </w:r>
            <w:r>
              <w:rPr>
                <w:rStyle w:val="IndexLink"/>
                <w:vanish w:val="false"/>
              </w:rPr>
              <w:tab/>
              <w:t>9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3996254">
            <w:r>
              <w:rPr>
                <w:webHidden/>
                <w:rStyle w:val="IndexLink"/>
                <w:rFonts w:eastAsia="" w:eastAsiaTheme="majorEastAsia"/>
                <w14:scene3d>
                  <w14:camera w14:prst="orthographicFront"/>
                  <w14:lightRig w14:rig="threePt" w14:dir="t">
                    <w14:rot w14:lat="0" w14:lon="0" w14:rev="0"/>
                  </w14:lightRig>
                </w14:scene3d>
              </w:rPr>
              <w:t>6.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na om genomsökning på distans i och utanför rättegångsbalken</w:t>
            </w:r>
            <w:r>
              <w:rPr>
                <w:webHidden/>
              </w:rPr>
              <w:fldChar w:fldCharType="begin"/>
            </w:r>
            <w:r>
              <w:rPr>
                <w:webHidden/>
              </w:rPr>
              <w:instrText xml:space="preserve">PAGEREF _Toc93996254 \h</w:instrText>
            </w:r>
            <w:r>
              <w:rPr>
                <w:webHidden/>
              </w:rPr>
              <w:fldChar w:fldCharType="separate"/>
            </w:r>
            <w:r>
              <w:rPr>
                <w:rStyle w:val="IndexLink"/>
                <w:vanish w:val="false"/>
              </w:rPr>
              <w:tab/>
              <w:t>9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3996255">
            <w:r>
              <w:rPr>
                <w:webHidden/>
                <w:rStyle w:val="IndexLink"/>
                <w:rFonts w:eastAsia="" w:eastAsiaTheme="majorEastAsia"/>
                <w14:scene3d>
                  <w14:camera w14:prst="orthographicFront"/>
                  <w14:lightRig w14:rig="threePt" w14:dir="t">
                    <w14:rot w14:lat="0" w14:lon="0" w14:rev="0"/>
                  </w14:lightRig>
                </w14:scene3d>
              </w:rPr>
              <w:t>6.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et av reglering utanför rättegångsbalken</w:t>
            </w:r>
            <w:r>
              <w:rPr>
                <w:webHidden/>
              </w:rPr>
              <w:fldChar w:fldCharType="begin"/>
            </w:r>
            <w:r>
              <w:rPr>
                <w:webHidden/>
              </w:rPr>
              <w:instrText xml:space="preserve">PAGEREF _Toc93996255 \h</w:instrText>
            </w:r>
            <w:r>
              <w:rPr>
                <w:webHidden/>
              </w:rPr>
              <w:fldChar w:fldCharType="separate"/>
            </w:r>
            <w:r>
              <w:rPr>
                <w:rStyle w:val="IndexLink"/>
                <w:vanish w:val="false"/>
              </w:rPr>
              <w:tab/>
              <w:t>9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3996256">
            <w:r>
              <w:rPr>
                <w:webHidden/>
                <w:rStyle w:val="IndexLink"/>
                <w:rFonts w:eastAsia="" w:eastAsiaTheme="majorEastAsia"/>
                <w14:scene3d>
                  <w14:camera w14:prst="orthographicFront"/>
                  <w14:lightRig w14:rig="threePt" w14:dir="t">
                    <w14:rot w14:lat="0" w14:lon="0" w14:rev="0"/>
                  </w14:lightRig>
                </w14:scene3d>
              </w:rPr>
              <w:t>6.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anskning av handlingar som tagits i beslag eller påträffats vid husrannsakan eller vid genomsökning på distans</w:t>
            </w:r>
            <w:r>
              <w:rPr>
                <w:webHidden/>
              </w:rPr>
              <w:fldChar w:fldCharType="begin"/>
            </w:r>
            <w:r>
              <w:rPr>
                <w:webHidden/>
              </w:rPr>
              <w:instrText xml:space="preserve">PAGEREF _Toc93996256 \h</w:instrText>
            </w:r>
            <w:r>
              <w:rPr>
                <w:webHidden/>
              </w:rPr>
              <w:fldChar w:fldCharType="separate"/>
            </w:r>
            <w:r>
              <w:rPr>
                <w:rStyle w:val="IndexLink"/>
                <w:vanish w:val="false"/>
              </w:rPr>
              <w:tab/>
              <w:t>10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3996257">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Ett reglerat förfarande med kopiering av handlingar</w:t>
            </w:r>
            <w:r>
              <w:rPr>
                <w:webHidden/>
              </w:rPr>
              <w:fldChar w:fldCharType="begin"/>
            </w:r>
            <w:r>
              <w:rPr>
                <w:webHidden/>
              </w:rPr>
              <w:instrText xml:space="preserve">PAGEREF _Toc93996257 \h</w:instrText>
            </w:r>
            <w:r>
              <w:rPr>
                <w:webHidden/>
              </w:rPr>
              <w:fldChar w:fldCharType="separate"/>
            </w:r>
            <w:r>
              <w:rPr>
                <w:rStyle w:val="IndexLink"/>
                <w:vanish w:val="false"/>
              </w:rPr>
              <w:tab/>
              <w:t>10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996258">
            <w:r>
              <w:rPr>
                <w:webHidden/>
                <w:rStyle w:val="IndexLink"/>
                <w:rFonts w:eastAsia="" w:eastAsiaTheme="majorEastAsia"/>
                <w14:scene3d>
                  <w14:camera w14:prst="orthographicFront"/>
                  <w14:lightRig w14:rig="threePt" w14:dir="t">
                    <w14:rot w14:lat="0" w14:lon="0" w14:rev="0"/>
                  </w14:lightRig>
                </w14:scene3d>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et av en lagreglering</w:t>
            </w:r>
            <w:r>
              <w:rPr>
                <w:webHidden/>
              </w:rPr>
              <w:fldChar w:fldCharType="begin"/>
            </w:r>
            <w:r>
              <w:rPr>
                <w:webHidden/>
              </w:rPr>
              <w:instrText xml:space="preserve">PAGEREF _Toc93996258 \h</w:instrText>
            </w:r>
            <w:r>
              <w:rPr>
                <w:webHidden/>
              </w:rPr>
              <w:fldChar w:fldCharType="separate"/>
            </w:r>
            <w:r>
              <w:rPr>
                <w:rStyle w:val="IndexLink"/>
                <w:vanish w:val="false"/>
              </w:rPr>
              <w:tab/>
              <w:t>10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996259">
            <w:r>
              <w:rPr>
                <w:webHidden/>
                <w:rStyle w:val="IndexLink"/>
                <w:rFonts w:eastAsia="" w:eastAsiaTheme="majorEastAsia"/>
                <w14:scene3d>
                  <w14:camera w14:prst="orthographicFront"/>
                  <w14:lightRig w14:rig="threePt" w14:dir="t">
                    <w14:rot w14:lat="0" w14:lon="0" w14:rev="0"/>
                  </w14:lightRig>
                </w14:scene3d>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pieringsförfarandet regleras i lag</w:t>
            </w:r>
            <w:r>
              <w:rPr>
                <w:webHidden/>
              </w:rPr>
              <w:fldChar w:fldCharType="begin"/>
            </w:r>
            <w:r>
              <w:rPr>
                <w:webHidden/>
              </w:rPr>
              <w:instrText xml:space="preserve">PAGEREF _Toc93996259 \h</w:instrText>
            </w:r>
            <w:r>
              <w:rPr>
                <w:webHidden/>
              </w:rPr>
              <w:fldChar w:fldCharType="separate"/>
            </w:r>
            <w:r>
              <w:rPr>
                <w:rStyle w:val="IndexLink"/>
                <w:vanish w:val="false"/>
              </w:rPr>
              <w:tab/>
              <w:t>10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996260">
            <w:r>
              <w:rPr>
                <w:webHidden/>
                <w:rStyle w:val="IndexLink"/>
                <w:rFonts w:eastAsia="" w:eastAsiaTheme="majorEastAsia"/>
                <w14:scene3d>
                  <w14:camera w14:prst="orthographicFront"/>
                  <w14:lightRig w14:rig="threePt" w14:dir="t">
                    <w14:rot w14:lat="0" w14:lon="0" w14:rev="0"/>
                  </w14:lightRig>
                </w14:scene3d>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bud mot att i vissa fall kopiera handlingar</w:t>
            </w:r>
            <w:r>
              <w:rPr>
                <w:webHidden/>
              </w:rPr>
              <w:fldChar w:fldCharType="begin"/>
            </w:r>
            <w:r>
              <w:rPr>
                <w:webHidden/>
              </w:rPr>
              <w:instrText xml:space="preserve">PAGEREF _Toc93996260 \h</w:instrText>
            </w:r>
            <w:r>
              <w:rPr>
                <w:webHidden/>
              </w:rPr>
              <w:fldChar w:fldCharType="separate"/>
            </w:r>
            <w:r>
              <w:rPr>
                <w:rStyle w:val="IndexLink"/>
                <w:vanish w:val="false"/>
              </w:rPr>
              <w:tab/>
              <w:t>1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996261">
            <w:r>
              <w:rPr>
                <w:webHidden/>
                <w:rStyle w:val="IndexLink"/>
                <w:rFonts w:eastAsia="" w:eastAsiaTheme="majorEastAsia"/>
                <w14:scene3d>
                  <w14:camera w14:prst="orthographicFront"/>
                  <w14:lightRig w14:rig="threePt" w14:dir="t">
                    <w14:rot w14:lat="0" w14:lon="0" w14:rev="0"/>
                  </w14:lightRig>
                </w14:scene3d>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piering av försändelser</w:t>
            </w:r>
            <w:r>
              <w:rPr>
                <w:webHidden/>
              </w:rPr>
              <w:fldChar w:fldCharType="begin"/>
            </w:r>
            <w:r>
              <w:rPr>
                <w:webHidden/>
              </w:rPr>
              <w:instrText xml:space="preserve">PAGEREF _Toc93996261 \h</w:instrText>
            </w:r>
            <w:r>
              <w:rPr>
                <w:webHidden/>
              </w:rPr>
              <w:fldChar w:fldCharType="separate"/>
            </w:r>
            <w:r>
              <w:rPr>
                <w:rStyle w:val="IndexLink"/>
                <w:vanish w:val="false"/>
              </w:rPr>
              <w:tab/>
              <w:t>1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996262">
            <w:r>
              <w:rPr>
                <w:webHidden/>
                <w:rStyle w:val="IndexLink"/>
                <w:rFonts w:eastAsia="" w:eastAsiaTheme="majorEastAsia"/>
                <w14:scene3d>
                  <w14:camera w14:prst="orthographicFront"/>
                  <w14:lightRig w14:rig="threePt" w14:dir="t">
                    <w14:rot w14:lat="0" w14:lon="0" w14:rev="0"/>
                  </w14:lightRig>
                </w14:scene3d>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örigheten att fatta beslut om kopiering</w:t>
            </w:r>
            <w:r>
              <w:rPr>
                <w:webHidden/>
              </w:rPr>
              <w:fldChar w:fldCharType="begin"/>
            </w:r>
            <w:r>
              <w:rPr>
                <w:webHidden/>
              </w:rPr>
              <w:instrText xml:space="preserve">PAGEREF _Toc93996262 \h</w:instrText>
            </w:r>
            <w:r>
              <w:rPr>
                <w:webHidden/>
              </w:rPr>
              <w:fldChar w:fldCharType="separate"/>
            </w:r>
            <w:r>
              <w:rPr>
                <w:rStyle w:val="IndexLink"/>
                <w:vanish w:val="false"/>
              </w:rPr>
              <w:tab/>
              <w:t>1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996263">
            <w:r>
              <w:rPr>
                <w:webHidden/>
                <w:rStyle w:val="IndexLink"/>
                <w:rFonts w:eastAsia="" w:eastAsiaTheme="majorEastAsia"/>
                <w14:scene3d>
                  <w14:camera w14:prst="orthographicFront"/>
                  <w14:lightRig w14:rig="threePt" w14:dir="t">
                    <w14:rot w14:lat="0" w14:lon="0" w14:rev="0"/>
                  </w14:lightRig>
                </w14:scene3d>
              </w:rPr>
              <w:t>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errättelse om kopiering och närvarorätt</w:t>
            </w:r>
            <w:r>
              <w:rPr>
                <w:webHidden/>
              </w:rPr>
              <w:fldChar w:fldCharType="begin"/>
            </w:r>
            <w:r>
              <w:rPr>
                <w:webHidden/>
              </w:rPr>
              <w:instrText xml:space="preserve">PAGEREF _Toc93996263 \h</w:instrText>
            </w:r>
            <w:r>
              <w:rPr>
                <w:webHidden/>
              </w:rPr>
              <w:fldChar w:fldCharType="separate"/>
            </w:r>
            <w:r>
              <w:rPr>
                <w:rStyle w:val="IndexLink"/>
                <w:vanish w:val="false"/>
              </w:rPr>
              <w:tab/>
              <w:t>1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996264">
            <w:r>
              <w:rPr>
                <w:webHidden/>
                <w:rStyle w:val="IndexLink"/>
                <w:rFonts w:eastAsia="" w:eastAsiaTheme="majorEastAsia"/>
                <w14:scene3d>
                  <w14:camera w14:prst="orthographicFront"/>
                  <w14:lightRig w14:rig="threePt" w14:dir="t">
                    <w14:rot w14:lat="0" w14:lon="0" w14:rev="0"/>
                  </w14:lightRig>
                </w14:scene3d>
              </w:rPr>
              <w:t>7.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tokoll och bevis om kopiering</w:t>
            </w:r>
            <w:r>
              <w:rPr>
                <w:webHidden/>
              </w:rPr>
              <w:fldChar w:fldCharType="begin"/>
            </w:r>
            <w:r>
              <w:rPr>
                <w:webHidden/>
              </w:rPr>
              <w:instrText xml:space="preserve">PAGEREF _Toc93996264 \h</w:instrText>
            </w:r>
            <w:r>
              <w:rPr>
                <w:webHidden/>
              </w:rPr>
              <w:fldChar w:fldCharType="separate"/>
            </w:r>
            <w:r>
              <w:rPr>
                <w:rStyle w:val="IndexLink"/>
                <w:vanish w:val="false"/>
              </w:rPr>
              <w:tab/>
              <w:t>1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996265">
            <w:r>
              <w:rPr>
                <w:webHidden/>
                <w:rStyle w:val="IndexLink"/>
                <w:rFonts w:eastAsia="" w:eastAsiaTheme="majorEastAsia"/>
                <w14:scene3d>
                  <w14:camera w14:prst="orthographicFront"/>
                  <w14:lightRig w14:rig="threePt" w14:dir="t">
                    <w14:rot w14:lat="0" w14:lon="0" w14:rev="0"/>
                  </w14:lightRig>
                </w14:scene3d>
              </w:rPr>
              <w:t>7.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piering som en ny grund för kroppsvisitation</w:t>
            </w:r>
            <w:r>
              <w:rPr>
                <w:webHidden/>
              </w:rPr>
              <w:fldChar w:fldCharType="begin"/>
            </w:r>
            <w:r>
              <w:rPr>
                <w:webHidden/>
              </w:rPr>
              <w:instrText xml:space="preserve">PAGEREF _Toc93996265 \h</w:instrText>
            </w:r>
            <w:r>
              <w:rPr>
                <w:webHidden/>
              </w:rPr>
              <w:fldChar w:fldCharType="separate"/>
            </w:r>
            <w:r>
              <w:rPr>
                <w:rStyle w:val="IndexLink"/>
                <w:vanish w:val="false"/>
              </w:rPr>
              <w:tab/>
              <w:t>1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996266">
            <w:r>
              <w:rPr>
                <w:webHidden/>
                <w:rStyle w:val="IndexLink"/>
                <w:rFonts w:eastAsia="" w:eastAsiaTheme="majorEastAsia"/>
                <w14:scene3d>
                  <w14:camera w14:prst="orthographicFront"/>
                  <w14:lightRig w14:rig="threePt" w14:dir="t">
                    <w14:rot w14:lat="0" w14:lon="0" w14:rev="0"/>
                  </w14:lightRig>
                </w14:scene3d>
              </w:rPr>
              <w:t>7.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skyldighet att i vissa fall förstöra en kopia</w:t>
            </w:r>
            <w:r>
              <w:rPr>
                <w:webHidden/>
              </w:rPr>
              <w:fldChar w:fldCharType="begin"/>
            </w:r>
            <w:r>
              <w:rPr>
                <w:webHidden/>
              </w:rPr>
              <w:instrText xml:space="preserve">PAGEREF _Toc93996266 \h</w:instrText>
            </w:r>
            <w:r>
              <w:rPr>
                <w:webHidden/>
              </w:rPr>
              <w:fldChar w:fldCharType="separate"/>
            </w:r>
            <w:r>
              <w:rPr>
                <w:rStyle w:val="IndexLink"/>
                <w:vanish w:val="false"/>
              </w:rPr>
              <w:tab/>
              <w:t>12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3996267">
            <w:r>
              <w:rPr>
                <w:webHidden/>
                <w:rStyle w:val="IndexLink"/>
                <w:rFonts w:eastAsia="" w:eastAsiaTheme="majorEastAsia"/>
                <w14:scene3d>
                  <w14:camera w14:prst="orthographicFront"/>
                  <w14:lightRig w14:rig="threePt" w14:dir="t">
                    <w14:rot w14:lat="0" w14:lon="0" w14:rev="0"/>
                  </w14:lightRig>
                </w14:scene3d>
              </w:rPr>
              <w:t>7.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rätt till domstolsprövning av om en kopia ska förstöras</w:t>
            </w:r>
            <w:r>
              <w:rPr>
                <w:webHidden/>
              </w:rPr>
              <w:fldChar w:fldCharType="begin"/>
            </w:r>
            <w:r>
              <w:rPr>
                <w:webHidden/>
              </w:rPr>
              <w:instrText xml:space="preserve">PAGEREF _Toc93996267 \h</w:instrText>
            </w:r>
            <w:r>
              <w:rPr>
                <w:webHidden/>
              </w:rPr>
              <w:fldChar w:fldCharType="separate"/>
            </w:r>
            <w:r>
              <w:rPr>
                <w:rStyle w:val="IndexLink"/>
                <w:vanish w:val="false"/>
              </w:rPr>
              <w:tab/>
              <w:t>13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3996268">
            <w:r>
              <w:rPr>
                <w:webHidden/>
                <w:rStyle w:val="IndexLink"/>
                <w:rFonts w:eastAsia="" w:eastAsiaTheme="majorEastAsia"/>
                <w14:scene3d>
                  <w14:camera w14:prst="orthographicFront"/>
                  <w14:lightRig w14:rig="threePt" w14:dir="t">
                    <w14:rot w14:lat="0" w14:lon="0" w14:rev="0"/>
                  </w14:lightRig>
                </w14:scene3d>
              </w:rPr>
              <w:t>7.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et av reglering utanför rättegångsbalken i lagstiftning som inte är gränsöverskridande</w:t>
            </w:r>
            <w:r>
              <w:rPr>
                <w:webHidden/>
              </w:rPr>
              <w:fldChar w:fldCharType="begin"/>
            </w:r>
            <w:r>
              <w:rPr>
                <w:webHidden/>
              </w:rPr>
              <w:instrText xml:space="preserve">PAGEREF _Toc93996268 \h</w:instrText>
            </w:r>
            <w:r>
              <w:rPr>
                <w:webHidden/>
              </w:rPr>
              <w:fldChar w:fldCharType="separate"/>
            </w:r>
            <w:r>
              <w:rPr>
                <w:rStyle w:val="IndexLink"/>
                <w:vanish w:val="false"/>
              </w:rPr>
              <w:tab/>
              <w:t>13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3996269">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Gränsöverskridande lagstiftning</w:t>
            </w:r>
            <w:r>
              <w:rPr>
                <w:webHidden/>
              </w:rPr>
              <w:fldChar w:fldCharType="begin"/>
            </w:r>
            <w:r>
              <w:rPr>
                <w:webHidden/>
              </w:rPr>
              <w:instrText xml:space="preserve">PAGEREF _Toc93996269 \h</w:instrText>
            </w:r>
            <w:r>
              <w:rPr>
                <w:webHidden/>
              </w:rPr>
              <w:fldChar w:fldCharType="separate"/>
            </w:r>
            <w:r>
              <w:rPr>
                <w:rStyle w:val="IndexLink"/>
                <w:vanish w:val="false"/>
              </w:rPr>
              <w:tab/>
              <w:t>1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996270">
            <w:r>
              <w:rPr>
                <w:webHidden/>
                <w:rStyle w:val="IndexLink"/>
                <w:rFonts w:eastAsia="" w:eastAsiaTheme="majorEastAsia"/>
                <w14:scene3d>
                  <w14:camera w14:prst="orthographicFront"/>
                  <w14:lightRig w14:rig="threePt" w14:dir="t">
                    <w14:rot w14:lat="0" w14:lon="0" w14:rev="0"/>
                  </w14:lightRig>
                </w14:scene3d>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om internationell rättslig hjälp i brottmål</w:t>
            </w:r>
            <w:r>
              <w:rPr>
                <w:webHidden/>
              </w:rPr>
              <w:fldChar w:fldCharType="begin"/>
            </w:r>
            <w:r>
              <w:rPr>
                <w:webHidden/>
              </w:rPr>
              <w:instrText xml:space="preserve">PAGEREF _Toc93996270 \h</w:instrText>
            </w:r>
            <w:r>
              <w:rPr>
                <w:webHidden/>
              </w:rPr>
              <w:fldChar w:fldCharType="separate"/>
            </w:r>
            <w:r>
              <w:rPr>
                <w:rStyle w:val="IndexLink"/>
                <w:vanish w:val="false"/>
              </w:rPr>
              <w:tab/>
              <w:t>1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996271">
            <w:r>
              <w:rPr>
                <w:webHidden/>
                <w:rStyle w:val="IndexLink"/>
                <w:rFonts w:eastAsia="" w:eastAsiaTheme="majorEastAsia"/>
                <w14:scene3d>
                  <w14:camera w14:prst="orthographicFront"/>
                  <w14:lightRig w14:rig="threePt" w14:dir="t">
                    <w14:rot w14:lat="0" w14:lon="0" w14:rev="0"/>
                  </w14:lightRig>
                </w14:scene3d>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om erkännande och verkställighet av frysningsbeslut i vissa fall</w:t>
            </w:r>
            <w:r>
              <w:rPr>
                <w:webHidden/>
              </w:rPr>
              <w:fldChar w:fldCharType="begin"/>
            </w:r>
            <w:r>
              <w:rPr>
                <w:webHidden/>
              </w:rPr>
              <w:instrText xml:space="preserve">PAGEREF _Toc93996271 \h</w:instrText>
            </w:r>
            <w:r>
              <w:rPr>
                <w:webHidden/>
              </w:rPr>
              <w:fldChar w:fldCharType="separate"/>
            </w:r>
            <w:r>
              <w:rPr>
                <w:rStyle w:val="IndexLink"/>
                <w:vanish w:val="false"/>
              </w:rPr>
              <w:tab/>
              <w:t>1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996272">
            <w:r>
              <w:rPr>
                <w:webHidden/>
                <w:rStyle w:val="IndexLink"/>
                <w:rFonts w:eastAsia="" w:eastAsiaTheme="majorEastAsia"/>
                <w14:scene3d>
                  <w14:camera w14:prst="orthographicFront"/>
                  <w14:lightRig w14:rig="threePt" w14:dir="t">
                    <w14:rot w14:lat="0" w14:lon="0" w14:rev="0"/>
                  </w14:lightRig>
                </w14:scene3d>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om en europeisk utredningsorder</w:t>
            </w:r>
            <w:r>
              <w:rPr>
                <w:webHidden/>
              </w:rPr>
              <w:fldChar w:fldCharType="begin"/>
            </w:r>
            <w:r>
              <w:rPr>
                <w:webHidden/>
              </w:rPr>
              <w:instrText xml:space="preserve">PAGEREF _Toc93996272 \h</w:instrText>
            </w:r>
            <w:r>
              <w:rPr>
                <w:webHidden/>
              </w:rPr>
              <w:fldChar w:fldCharType="separate"/>
            </w:r>
            <w:r>
              <w:rPr>
                <w:rStyle w:val="IndexLink"/>
                <w:vanish w:val="false"/>
              </w:rPr>
              <w:tab/>
              <w:t>14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3996273">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En möjlighet att öppna biometriska spärrar</w:t>
            </w:r>
            <w:r>
              <w:rPr>
                <w:webHidden/>
              </w:rPr>
              <w:fldChar w:fldCharType="begin"/>
            </w:r>
            <w:r>
              <w:rPr>
                <w:webHidden/>
              </w:rPr>
              <w:instrText xml:space="preserve">PAGEREF _Toc93996273 \h</w:instrText>
            </w:r>
            <w:r>
              <w:rPr>
                <w:webHidden/>
              </w:rPr>
              <w:fldChar w:fldCharType="separate"/>
            </w:r>
            <w:r>
              <w:rPr>
                <w:rStyle w:val="IndexLink"/>
                <w:vanish w:val="false"/>
              </w:rPr>
              <w:tab/>
              <w:t>14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3996274">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Utökade möjligheter till edition och exhibition</w:t>
            </w:r>
            <w:r>
              <w:rPr>
                <w:webHidden/>
              </w:rPr>
              <w:fldChar w:fldCharType="begin"/>
            </w:r>
            <w:r>
              <w:rPr>
                <w:webHidden/>
              </w:rPr>
              <w:instrText xml:space="preserve">PAGEREF _Toc93996274 \h</w:instrText>
            </w:r>
            <w:r>
              <w:rPr>
                <w:webHidden/>
              </w:rPr>
              <w:fldChar w:fldCharType="separate"/>
            </w:r>
            <w:r>
              <w:rPr>
                <w:rStyle w:val="IndexLink"/>
                <w:vanish w:val="false"/>
              </w:rPr>
              <w:tab/>
              <w:t>15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3996275">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93996275 \h</w:instrText>
            </w:r>
            <w:r>
              <w:rPr>
                <w:webHidden/>
              </w:rPr>
              <w:fldChar w:fldCharType="separate"/>
            </w:r>
            <w:r>
              <w:rPr>
                <w:rStyle w:val="IndexLink"/>
                <w:vanish w:val="false"/>
              </w:rPr>
              <w:tab/>
              <w:t>16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3996276">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93996276 \h</w:instrText>
            </w:r>
            <w:r>
              <w:rPr>
                <w:webHidden/>
              </w:rPr>
              <w:fldChar w:fldCharType="separate"/>
            </w:r>
            <w:r>
              <w:rPr>
                <w:rStyle w:val="IndexLink"/>
                <w:vanish w:val="false"/>
              </w:rPr>
              <w:tab/>
              <w:t>16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3996277">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93996277 \h</w:instrText>
            </w:r>
            <w:r>
              <w:rPr>
                <w:webHidden/>
              </w:rPr>
              <w:fldChar w:fldCharType="separate"/>
            </w:r>
            <w:r>
              <w:rPr>
                <w:rStyle w:val="IndexLink"/>
                <w:vanish w:val="false"/>
              </w:rPr>
              <w:tab/>
              <w:t>16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3996278">
            <w:r>
              <w:rPr>
                <w:webHidden/>
                <w:rStyle w:val="IndexLink"/>
                <w:rFonts w:eastAsia="" w:eastAsiaTheme="majorEastAsia"/>
                <w14:scene3d>
                  <w14:camera w14:prst="orthographicFront"/>
                  <w14:lightRig w14:rig="threePt" w14:dir="t">
                    <w14:rot w14:lat="0" w14:lon="0" w14:rev="0"/>
                  </w14:lightRig>
                </w14:scene3d>
              </w:rPr>
              <w:t>1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rättegångsbalken</w:t>
            </w:r>
            <w:r>
              <w:rPr>
                <w:webHidden/>
              </w:rPr>
              <w:fldChar w:fldCharType="begin"/>
            </w:r>
            <w:r>
              <w:rPr>
                <w:webHidden/>
              </w:rPr>
              <w:instrText xml:space="preserve">PAGEREF _Toc93996278 \h</w:instrText>
            </w:r>
            <w:r>
              <w:rPr>
                <w:webHidden/>
              </w:rPr>
              <w:fldChar w:fldCharType="separate"/>
            </w:r>
            <w:r>
              <w:rPr>
                <w:rStyle w:val="IndexLink"/>
                <w:vanish w:val="false"/>
              </w:rPr>
              <w:tab/>
              <w:t>16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3996279">
            <w:r>
              <w:rPr>
                <w:webHidden/>
                <w:rStyle w:val="IndexLink"/>
                <w:rFonts w:eastAsia="" w:eastAsiaTheme="majorEastAsia"/>
                <w14:scene3d>
                  <w14:camera w14:prst="orthographicFront"/>
                  <w14:lightRig w14:rig="threePt" w14:dir="t">
                    <w14:rot w14:lat="0" w14:lon="0" w14:rev="0"/>
                  </w14:lightRig>
                </w14:scene3d>
              </w:rPr>
              <w:t>1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64:167) med särskilda bestämmelser om unga lagöverträdare</w:t>
            </w:r>
            <w:r>
              <w:rPr>
                <w:webHidden/>
              </w:rPr>
              <w:fldChar w:fldCharType="begin"/>
            </w:r>
            <w:r>
              <w:rPr>
                <w:webHidden/>
              </w:rPr>
              <w:instrText xml:space="preserve">PAGEREF _Toc93996279 \h</w:instrText>
            </w:r>
            <w:r>
              <w:rPr>
                <w:webHidden/>
              </w:rPr>
              <w:fldChar w:fldCharType="separate"/>
            </w:r>
            <w:r>
              <w:rPr>
                <w:rStyle w:val="IndexLink"/>
                <w:vanish w:val="false"/>
              </w:rPr>
              <w:tab/>
              <w:t>18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3996280">
            <w:r>
              <w:rPr>
                <w:webHidden/>
                <w:rStyle w:val="IndexLink"/>
                <w:rFonts w:eastAsia="" w:eastAsiaTheme="majorEastAsia"/>
                <w14:scene3d>
                  <w14:camera w14:prst="orthographicFront"/>
                  <w14:lightRig w14:rig="threePt" w14:dir="t">
                    <w14:rot w14:lat="0" w14:lon="0" w14:rev="0"/>
                  </w14:lightRig>
                </w14:scene3d>
              </w:rPr>
              <w:t>1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polislagen (1984:387)</w:t>
            </w:r>
            <w:r>
              <w:rPr>
                <w:webHidden/>
              </w:rPr>
              <w:fldChar w:fldCharType="begin"/>
            </w:r>
            <w:r>
              <w:rPr>
                <w:webHidden/>
              </w:rPr>
              <w:instrText xml:space="preserve">PAGEREF _Toc93996280 \h</w:instrText>
            </w:r>
            <w:r>
              <w:rPr>
                <w:webHidden/>
              </w:rPr>
              <w:fldChar w:fldCharType="separate"/>
            </w:r>
            <w:r>
              <w:rPr>
                <w:rStyle w:val="IndexLink"/>
                <w:vanish w:val="false"/>
              </w:rPr>
              <w:tab/>
              <w:t>18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3996281">
            <w:r>
              <w:rPr>
                <w:webHidden/>
                <w:rStyle w:val="IndexLink"/>
                <w:rFonts w:eastAsia="" w:eastAsiaTheme="majorEastAsia"/>
                <w14:scene3d>
                  <w14:camera w14:prst="orthographicFront"/>
                  <w14:lightRig w14:rig="threePt" w14:dir="t">
                    <w14:rot w14:lat="0" w14:lon="0" w14:rev="0"/>
                  </w14:lightRig>
                </w14:scene3d>
              </w:rPr>
              <w:t>1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7:1024) om Skatteverkets brottsbekämpande verksamhet</w:t>
            </w:r>
            <w:r>
              <w:rPr>
                <w:webHidden/>
              </w:rPr>
              <w:fldChar w:fldCharType="begin"/>
            </w:r>
            <w:r>
              <w:rPr>
                <w:webHidden/>
              </w:rPr>
              <w:instrText xml:space="preserve">PAGEREF _Toc93996281 \h</w:instrText>
            </w:r>
            <w:r>
              <w:rPr>
                <w:webHidden/>
              </w:rPr>
              <w:fldChar w:fldCharType="separate"/>
            </w:r>
            <w:r>
              <w:rPr>
                <w:rStyle w:val="IndexLink"/>
                <w:vanish w:val="false"/>
              </w:rPr>
              <w:tab/>
              <w:t>18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3996282">
            <w:r>
              <w:rPr>
                <w:webHidden/>
                <w:rStyle w:val="IndexLink"/>
                <w:rFonts w:eastAsia="" w:eastAsiaTheme="majorEastAsia"/>
                <w14:scene3d>
                  <w14:camera w14:prst="orthographicFront"/>
                  <w14:lightRig w14:rig="threePt" w14:dir="t">
                    <w14:rot w14:lat="0" w14:lon="0" w14:rev="0"/>
                  </w14:lightRig>
                </w14:scene3d>
              </w:rPr>
              <w:t>1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8:506) om punktskattekontroll av transporter m.m. av alkoholvaror, tobaksvaror och energiprodukter</w:t>
            </w:r>
            <w:r>
              <w:rPr>
                <w:webHidden/>
              </w:rPr>
              <w:fldChar w:fldCharType="begin"/>
            </w:r>
            <w:r>
              <w:rPr>
                <w:webHidden/>
              </w:rPr>
              <w:instrText xml:space="preserve">PAGEREF _Toc93996282 \h</w:instrText>
            </w:r>
            <w:r>
              <w:rPr>
                <w:webHidden/>
              </w:rPr>
              <w:fldChar w:fldCharType="separate"/>
            </w:r>
            <w:r>
              <w:rPr>
                <w:rStyle w:val="IndexLink"/>
                <w:vanish w:val="false"/>
              </w:rPr>
              <w:tab/>
              <w:t>18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3996283">
            <w:r>
              <w:rPr>
                <w:webHidden/>
                <w:rStyle w:val="IndexLink"/>
                <w:rFonts w:eastAsia="" w:eastAsiaTheme="majorEastAsia"/>
                <w14:scene3d>
                  <w14:camera w14:prst="orthographicFront"/>
                  <w14:lightRig w14:rig="threePt" w14:dir="t">
                    <w14:rot w14:lat="0" w14:lon="0" w14:rev="0"/>
                  </w14:lightRig>
                </w14:scene3d>
              </w:rPr>
              <w:t>1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0:562) om internationell rättslig hjälp i brottmål</w:t>
            </w:r>
            <w:r>
              <w:rPr>
                <w:webHidden/>
              </w:rPr>
              <w:fldChar w:fldCharType="begin"/>
            </w:r>
            <w:r>
              <w:rPr>
                <w:webHidden/>
              </w:rPr>
              <w:instrText xml:space="preserve">PAGEREF _Toc93996283 \h</w:instrText>
            </w:r>
            <w:r>
              <w:rPr>
                <w:webHidden/>
              </w:rPr>
              <w:fldChar w:fldCharType="separate"/>
            </w:r>
            <w:r>
              <w:rPr>
                <w:rStyle w:val="IndexLink"/>
                <w:vanish w:val="false"/>
              </w:rPr>
              <w:tab/>
              <w:t>18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3996284">
            <w:r>
              <w:rPr>
                <w:webHidden/>
                <w:rStyle w:val="IndexLink"/>
                <w:rFonts w:eastAsia="" w:eastAsiaTheme="majorEastAsia"/>
                <w14:scene3d>
                  <w14:camera w14:prst="orthographicFront"/>
                  <w14:lightRig w14:rig="threePt" w14:dir="t">
                    <w14:rot w14:lat="0" w14:lon="0" w14:rev="0"/>
                  </w14:lightRig>
                </w14:scene3d>
              </w:rPr>
              <w:t>13.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0:1225) om straff för smuggling</w:t>
            </w:r>
            <w:r>
              <w:rPr>
                <w:webHidden/>
              </w:rPr>
              <w:fldChar w:fldCharType="begin"/>
            </w:r>
            <w:r>
              <w:rPr>
                <w:webHidden/>
              </w:rPr>
              <w:instrText xml:space="preserve">PAGEREF _Toc93996284 \h</w:instrText>
            </w:r>
            <w:r>
              <w:rPr>
                <w:webHidden/>
              </w:rPr>
              <w:fldChar w:fldCharType="separate"/>
            </w:r>
            <w:r>
              <w:rPr>
                <w:rStyle w:val="IndexLink"/>
                <w:vanish w:val="false"/>
              </w:rPr>
              <w:tab/>
              <w:t>19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3996285">
            <w:r>
              <w:rPr>
                <w:webHidden/>
                <w:rStyle w:val="IndexLink"/>
                <w:rFonts w:eastAsia="" w:eastAsiaTheme="majorEastAsia"/>
                <w14:scene3d>
                  <w14:camera w14:prst="orthographicFront"/>
                  <w14:lightRig w14:rig="threePt" w14:dir="t">
                    <w14:rot w14:lat="0" w14:lon="0" w14:rev="0"/>
                  </w14:lightRig>
                </w14:scene3d>
              </w:rPr>
              <w:t>13.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5:500) om erkännande och verkställighet av frysningsbeslut i vissa fall</w:t>
            </w:r>
            <w:r>
              <w:rPr>
                <w:webHidden/>
              </w:rPr>
              <w:fldChar w:fldCharType="begin"/>
            </w:r>
            <w:r>
              <w:rPr>
                <w:webHidden/>
              </w:rPr>
              <w:instrText xml:space="preserve">PAGEREF _Toc93996285 \h</w:instrText>
            </w:r>
            <w:r>
              <w:rPr>
                <w:webHidden/>
              </w:rPr>
              <w:fldChar w:fldCharType="separate"/>
            </w:r>
            <w:r>
              <w:rPr>
                <w:rStyle w:val="IndexLink"/>
                <w:vanish w:val="false"/>
              </w:rPr>
              <w:tab/>
              <w:t>19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3996286">
            <w:r>
              <w:rPr>
                <w:webHidden/>
                <w:rStyle w:val="IndexLink"/>
                <w:rFonts w:eastAsia="" w:eastAsiaTheme="majorEastAsia"/>
                <w14:scene3d>
                  <w14:camera w14:prst="orthographicFront"/>
                  <w14:lightRig w14:rig="threePt" w14:dir="t">
                    <w14:rot w14:lat="0" w14:lon="0" w14:rev="0"/>
                  </w14:lightRig>
                </w14:scene3d>
              </w:rPr>
              <w:t>13.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8:322) om Tullverkets och Kustbevakningens befogenheter att ingripa mot rattfylleribrott</w:t>
            </w:r>
            <w:r>
              <w:rPr>
                <w:webHidden/>
              </w:rPr>
              <w:fldChar w:fldCharType="begin"/>
            </w:r>
            <w:r>
              <w:rPr>
                <w:webHidden/>
              </w:rPr>
              <w:instrText xml:space="preserve">PAGEREF _Toc93996286 \h</w:instrText>
            </w:r>
            <w:r>
              <w:rPr>
                <w:webHidden/>
              </w:rPr>
              <w:fldChar w:fldCharType="separate"/>
            </w:r>
            <w:r>
              <w:rPr>
                <w:rStyle w:val="IndexLink"/>
                <w:vanish w:val="false"/>
              </w:rPr>
              <w:tab/>
              <w:t>19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3996287">
            <w:r>
              <w:rPr>
                <w:webHidden/>
                <w:rStyle w:val="IndexLink"/>
                <w:rFonts w:eastAsia="" w:eastAsiaTheme="majorEastAsia"/>
                <w14:scene3d>
                  <w14:camera w14:prst="orthographicFront"/>
                  <w14:lightRig w14:rig="threePt" w14:dir="t">
                    <w14:rot w14:lat="0" w14:lon="0" w14:rev="0"/>
                  </w14:lightRig>
                </w14:scene3d>
              </w:rPr>
              <w:t>13.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93996287 \h</w:instrText>
            </w:r>
            <w:r>
              <w:rPr>
                <w:webHidden/>
              </w:rPr>
              <w:fldChar w:fldCharType="separate"/>
            </w:r>
            <w:r>
              <w:rPr>
                <w:rStyle w:val="IndexLink"/>
                <w:vanish w:val="false"/>
              </w:rPr>
              <w:tab/>
              <w:t>20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3996288">
            <w:r>
              <w:rPr>
                <w:webHidden/>
                <w:rStyle w:val="IndexLink"/>
                <w:rFonts w:eastAsia="" w:eastAsiaTheme="majorEastAsia"/>
                <w14:scene3d>
                  <w14:camera w14:prst="orthographicFront"/>
                  <w14:lightRig w14:rig="threePt" w14:dir="t">
                    <w14:rot w14:lat="0" w14:lon="0" w14:rev="0"/>
                  </w14:lightRig>
                </w14:scene3d>
              </w:rPr>
              <w:t>13.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7:1000) om en europeisk utredningsorder</w:t>
            </w:r>
            <w:r>
              <w:rPr>
                <w:webHidden/>
              </w:rPr>
              <w:fldChar w:fldCharType="begin"/>
            </w:r>
            <w:r>
              <w:rPr>
                <w:webHidden/>
              </w:rPr>
              <w:instrText xml:space="preserve">PAGEREF _Toc93996288 \h</w:instrText>
            </w:r>
            <w:r>
              <w:rPr>
                <w:webHidden/>
              </w:rPr>
              <w:fldChar w:fldCharType="separate"/>
            </w:r>
            <w:r>
              <w:rPr>
                <w:rStyle w:val="IndexLink"/>
                <w:vanish w:val="false"/>
              </w:rPr>
              <w:tab/>
              <w:t>20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3996289">
            <w:r>
              <w:rPr>
                <w:webHidden/>
                <w:rStyle w:val="IndexLink"/>
                <w:rFonts w:eastAsia="" w:eastAsiaTheme="majorEastAsia"/>
                <w14:scene3d>
                  <w14:camera w14:prst="orthographicFront"/>
                  <w14:lightRig w14:rig="threePt" w14:dir="t">
                    <w14:rot w14:lat="0" w14:lon="0" w14:rev="0"/>
                  </w14:lightRig>
                </w14:scene3d>
              </w:rPr>
              <w:t>13.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kustbevakningslagen (2019:32)</w:t>
            </w:r>
            <w:r>
              <w:rPr>
                <w:webHidden/>
              </w:rPr>
              <w:fldChar w:fldCharType="begin"/>
            </w:r>
            <w:r>
              <w:rPr>
                <w:webHidden/>
              </w:rPr>
              <w:instrText xml:space="preserve">PAGEREF _Toc93996289 \h</w:instrText>
            </w:r>
            <w:r>
              <w:rPr>
                <w:webHidden/>
              </w:rPr>
              <w:fldChar w:fldCharType="separate"/>
            </w:r>
            <w:r>
              <w:rPr>
                <w:rStyle w:val="IndexLink"/>
                <w:vanish w:val="false"/>
              </w:rPr>
              <w:tab/>
              <w:t>20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3996290">
            <w:r>
              <w:rPr>
                <w:webHidden/>
                <w:rStyle w:val="IndexLink"/>
                <w:rFonts w:eastAsia="" w:eastAsiaTheme="majorEastAsia"/>
                <w14:scene3d>
                  <w14:camera w14:prst="orthographicFront"/>
                  <w14:lightRig w14:rig="threePt" w14:dir="t">
                    <w14:rot w14:lat="0" w14:lon="0" w14:rev="0"/>
                  </w14:lightRig>
                </w14:scene3d>
              </w:rPr>
              <w:t>13.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20:62) om hemlig dataavläsning</w:t>
            </w:r>
            <w:r>
              <w:rPr>
                <w:webHidden/>
              </w:rPr>
              <w:fldChar w:fldCharType="begin"/>
            </w:r>
            <w:r>
              <w:rPr>
                <w:webHidden/>
              </w:rPr>
              <w:instrText xml:space="preserve">PAGEREF _Toc93996290 \h</w:instrText>
            </w:r>
            <w:r>
              <w:rPr>
                <w:webHidden/>
              </w:rPr>
              <w:fldChar w:fldCharType="separate"/>
            </w:r>
            <w:r>
              <w:rPr>
                <w:rStyle w:val="IndexLink"/>
                <w:vanish w:val="false"/>
              </w:rPr>
              <w:tab/>
              <w:t>20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3996291">
            <w:r>
              <w:rPr>
                <w:webHidden/>
                <w:rStyle w:val="IndexLink"/>
                <w:rFonts w:eastAsia="" w:eastAsiaTheme="majorEastAsia"/>
                <w14:scene3d>
                  <w14:camera w14:prst="orthographicFront"/>
                  <w14:lightRig w14:rig="threePt" w14:dir="t">
                    <w14:rot w14:lat="0" w14:lon="0" w14:rev="0"/>
                  </w14:lightRig>
                </w14:scene3d>
              </w:rPr>
              <w:t>13.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20:968) med kompletterande bestämmelser till EU:s förordning om ömsesidigt erkännande av beslut om frysning och beslut om förverkande</w:t>
            </w:r>
            <w:r>
              <w:rPr>
                <w:webHidden/>
              </w:rPr>
              <w:fldChar w:fldCharType="begin"/>
            </w:r>
            <w:r>
              <w:rPr>
                <w:webHidden/>
              </w:rPr>
              <w:instrText xml:space="preserve">PAGEREF _Toc93996291 \h</w:instrText>
            </w:r>
            <w:r>
              <w:rPr>
                <w:webHidden/>
              </w:rPr>
              <w:fldChar w:fldCharType="separate"/>
            </w:r>
            <w:r>
              <w:rPr>
                <w:rStyle w:val="IndexLink"/>
                <w:vanish w:val="false"/>
              </w:rPr>
              <w:tab/>
              <w:t>208</w:t>
            </w:r>
            <w:r>
              <w:rPr>
                <w:webHidden/>
              </w:rPr>
              <w:fldChar w:fldCharType="end"/>
            </w:r>
          </w:hyperlink>
        </w:p>
        <w:p>
          <w:pPr>
            <w:pStyle w:val="Contents4"/>
            <w:numPr>
              <w:ilvl w:val="0"/>
              <w:numId w:val="2"/>
            </w:numPr>
            <w:ind w:left="1134" w:right="510" w:hanging="1134"/>
            <w:rPr/>
          </w:pPr>
          <w:hyperlink w:anchor="_Toc93996292">
            <w:r>
              <w:rPr>
                <w:webHidden/>
                <w:rStyle w:val="IndexLink"/>
              </w:rPr>
              <w:t>Sammanfattning av betänkandet Beslag och husrannsakan – ett regelverk för dagens behov (SOU 2017:100)</w:t>
            </w:r>
            <w:r>
              <w:rPr>
                <w:webHidden/>
              </w:rPr>
              <w:fldChar w:fldCharType="begin"/>
            </w:r>
            <w:r>
              <w:rPr>
                <w:webHidden/>
              </w:rPr>
              <w:instrText xml:space="preserve">PAGEREF _Toc93996292 \h</w:instrText>
            </w:r>
            <w:r>
              <w:rPr>
                <w:webHidden/>
              </w:rPr>
              <w:fldChar w:fldCharType="separate"/>
            </w:r>
            <w:r>
              <w:rPr>
                <w:rStyle w:val="IndexLink"/>
                <w:vanish w:val="false"/>
              </w:rPr>
              <w:tab/>
              <w:t>209</w:t>
            </w:r>
            <w:r>
              <w:rPr>
                <w:webHidden/>
              </w:rPr>
              <w:fldChar w:fldCharType="end"/>
            </w:r>
          </w:hyperlink>
        </w:p>
        <w:p>
          <w:pPr>
            <w:pStyle w:val="Contents4"/>
            <w:numPr>
              <w:ilvl w:val="0"/>
              <w:numId w:val="2"/>
            </w:numPr>
            <w:ind w:left="1134" w:right="510" w:hanging="1134"/>
            <w:rPr>
              <w:lang w:eastAsia="sv-SE"/>
            </w:rPr>
          </w:pPr>
          <w:r>
            <w:rPr>
              <w:lang w:eastAsia="sv-SE"/>
            </w:rPr>
            <w:t>Lagförslagen i betänkandet</w:t>
            <w:tab/>
            <w:t>222</w:t>
          </w:r>
        </w:p>
        <w:p>
          <w:pPr>
            <w:pStyle w:val="Contents4"/>
            <w:numPr>
              <w:ilvl w:val="0"/>
              <w:numId w:val="2"/>
            </w:numPr>
            <w:ind w:left="1134" w:right="510" w:hanging="1134"/>
            <w:rPr>
              <w:lang w:eastAsia="sv-SE"/>
            </w:rPr>
          </w:pPr>
          <w:r>
            <w:rPr>
              <w:lang w:eastAsia="sv-SE"/>
            </w:rPr>
            <w:t>Förteckning över remissinstanserna</w:t>
            <w:tab/>
            <w:t>257</w:t>
          </w:r>
        </w:p>
        <w:p>
          <w:pPr>
            <w:pStyle w:val="Contents4"/>
            <w:numPr>
              <w:ilvl w:val="0"/>
              <w:numId w:val="2"/>
            </w:numPr>
            <w:ind w:left="1134" w:right="510" w:hanging="1134"/>
            <w:rPr>
              <w:lang w:eastAsia="sv-SE"/>
            </w:rPr>
          </w:pPr>
          <w:r>
            <w:rPr>
              <w:lang w:eastAsia="sv-SE"/>
            </w:rPr>
            <w:t>Lagrådsremissens lagförslag</w:t>
            <w:tab/>
            <w:t>258</w:t>
          </w:r>
        </w:p>
        <w:p>
          <w:pPr>
            <w:pStyle w:val="Contents4"/>
            <w:numPr>
              <w:ilvl w:val="0"/>
              <w:numId w:val="2"/>
            </w:numPr>
            <w:ind w:left="1134" w:right="510" w:hanging="1134"/>
            <w:rPr>
              <w:lang w:eastAsia="sv-SE"/>
            </w:rPr>
          </w:pPr>
          <w:r>
            <w:rPr>
              <w:lang w:eastAsia="sv-SE"/>
            </w:rPr>
            <w:t>Lagrådets yttrande</w:t>
            <w:tab/>
            <w:t>301</w:t>
          </w:r>
        </w:p>
        <w:p>
          <w:pPr>
            <w:pStyle w:val="Contents5"/>
            <w:rPr>
              <w:rFonts w:ascii="Calibri" w:hAnsi="Calibri" w:eastAsia="" w:asciiTheme="minorHAnsi" w:eastAsiaTheme="minorEastAsia" w:hAnsiTheme="minorHAnsi"/>
              <w:sz w:val="22"/>
              <w:lang w:eastAsia="sv-SE"/>
            </w:rPr>
          </w:pPr>
          <w:hyperlink w:anchor="_Toc93996293">
            <w:r>
              <w:rPr>
                <w:webHidden/>
                <w:rStyle w:val="IndexLink"/>
              </w:rPr>
              <w:t>Utdrag ur protokoll vid regeringssammanträde den 10 februari 2022.</w:t>
            </w:r>
            <w:r>
              <w:rPr>
                <w:webHidden/>
              </w:rPr>
              <w:fldChar w:fldCharType="begin"/>
            </w:r>
            <w:r>
              <w:rPr>
                <w:webHidden/>
              </w:rPr>
              <w:instrText xml:space="preserve">PAGEREF _Toc93996293 \h</w:instrText>
            </w:r>
            <w:r>
              <w:rPr>
                <w:webHidden/>
              </w:rPr>
              <w:fldChar w:fldCharType="separate"/>
            </w:r>
            <w:r>
              <w:rPr>
                <w:rStyle w:val="IndexLink"/>
                <w:vanish w:val="false"/>
              </w:rPr>
              <w:tab/>
              <w:t>311</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4" w:name="_Toc93996222"/>
      <w:bookmarkStart w:id="5" w:name="_Toc4079163"/>
      <w:bookmarkStart w:id="6" w:name="_Toc337112318"/>
      <w:r>
        <w:rPr/>
        <w:t>Förslag till riksdagsbeslut</w:t>
      </w:r>
      <w:bookmarkEnd w:id="4"/>
      <w:bookmarkEnd w:id="5"/>
      <w:bookmarkEnd w:id="6"/>
    </w:p>
    <w:p>
      <w:pPr>
        <w:pStyle w:val="TextBody"/>
        <w:rPr/>
      </w:pPr>
      <w:r>
        <w:rPr/>
        <w:t>Regeringens förslag:</w:t>
      </w:r>
    </w:p>
    <w:p>
      <w:pPr>
        <w:pStyle w:val="ListNumber"/>
        <w:numPr>
          <w:ilvl w:val="1"/>
          <w:numId w:val="4"/>
        </w:numPr>
        <w:rPr/>
      </w:pPr>
      <w:r>
        <w:rPr/>
        <w:t>Riksdagen antar regeringens förslag till lag om ändring i rättegångsbalken.</w:t>
      </w:r>
    </w:p>
    <w:p>
      <w:pPr>
        <w:pStyle w:val="ListNumber"/>
        <w:numPr>
          <w:ilvl w:val="1"/>
          <w:numId w:val="4"/>
        </w:numPr>
        <w:rPr/>
      </w:pPr>
      <w:r>
        <w:rPr/>
        <w:t>Riksdagen antar regeringens förslag till lag om ändring i lagen (1964:167) med särskilda bestämmelser om unga lagöverträdare.</w:t>
      </w:r>
    </w:p>
    <w:p>
      <w:pPr>
        <w:pStyle w:val="ListNumber"/>
        <w:numPr>
          <w:ilvl w:val="1"/>
          <w:numId w:val="4"/>
        </w:numPr>
        <w:rPr/>
      </w:pPr>
      <w:r>
        <w:rPr/>
        <w:t>Riksdagen antar regeringens förslag till lag om ändring i polislagen (1984:387).</w:t>
      </w:r>
    </w:p>
    <w:p>
      <w:pPr>
        <w:pStyle w:val="ListNumber"/>
        <w:numPr>
          <w:ilvl w:val="1"/>
          <w:numId w:val="4"/>
        </w:numPr>
        <w:rPr/>
      </w:pPr>
      <w:r>
        <w:rPr/>
        <w:t>Riksdagen antar regeringens förslag till lag om ändring i lagen (1997:1024) om Skatteverkets brottsbekämpande verksamhet.</w:t>
      </w:r>
    </w:p>
    <w:p>
      <w:pPr>
        <w:pStyle w:val="ListNumber"/>
        <w:numPr>
          <w:ilvl w:val="1"/>
          <w:numId w:val="4"/>
        </w:numPr>
        <w:rPr/>
      </w:pPr>
      <w:r>
        <w:rPr/>
        <w:t>Riksdagen antar regeringens förslag till lag om ändring i lagen (1998:506) om punktskattekontroll av transporter m.m. av alkoholvaror, tobaksvaror och energiprodukter.</w:t>
      </w:r>
    </w:p>
    <w:p>
      <w:pPr>
        <w:pStyle w:val="ListNumber"/>
        <w:numPr>
          <w:ilvl w:val="1"/>
          <w:numId w:val="4"/>
        </w:numPr>
        <w:rPr/>
      </w:pPr>
      <w:r>
        <w:rPr/>
        <w:t>Riksdagen antar regeringens förslag till lag om ändring i lagen (2000:562) om internationell rättslig hjälp i brottmål.</w:t>
      </w:r>
    </w:p>
    <w:p>
      <w:pPr>
        <w:pStyle w:val="ListNumber"/>
        <w:numPr>
          <w:ilvl w:val="1"/>
          <w:numId w:val="4"/>
        </w:numPr>
        <w:rPr/>
      </w:pPr>
      <w:r>
        <w:rPr/>
        <w:t>Riksdagen antar regeringens förslag till lag om ändring i lagen (2000:1225) om straff för smuggling.</w:t>
      </w:r>
    </w:p>
    <w:p>
      <w:pPr>
        <w:pStyle w:val="ListNumber"/>
        <w:numPr>
          <w:ilvl w:val="1"/>
          <w:numId w:val="4"/>
        </w:numPr>
        <w:rPr/>
      </w:pPr>
      <w:r>
        <w:rPr/>
        <w:t>Riksdagen antar regeringens förslag till lag om ändring i lagen (2005:500) om erkännande och verkställighet av frysningsbeslut i vissa fall.</w:t>
      </w:r>
    </w:p>
    <w:p>
      <w:pPr>
        <w:pStyle w:val="ListNumber"/>
        <w:numPr>
          <w:ilvl w:val="1"/>
          <w:numId w:val="4"/>
        </w:numPr>
        <w:rPr/>
      </w:pPr>
      <w:r>
        <w:rPr/>
        <w:t>Riksdagen antar regeringens förslag till lag om ändring i lagen (2008:322) om Tullverkets och Kustbevakningens befogenheter att ingripa mot rattfylleribrott.</w:t>
      </w:r>
    </w:p>
    <w:p>
      <w:pPr>
        <w:pStyle w:val="ListNumber"/>
        <w:numPr>
          <w:ilvl w:val="1"/>
          <w:numId w:val="4"/>
        </w:numPr>
        <w:rPr/>
      </w:pPr>
      <w:r>
        <w:rPr/>
        <w:t>Riksdagen antar regeringens förslag till lag om ändring i offentlighets- och sekretesslagen (2009:400).</w:t>
      </w:r>
    </w:p>
    <w:p>
      <w:pPr>
        <w:pStyle w:val="ListNumber"/>
        <w:numPr>
          <w:ilvl w:val="1"/>
          <w:numId w:val="4"/>
        </w:numPr>
        <w:rPr/>
      </w:pPr>
      <w:r>
        <w:rPr/>
        <w:t>Riksdagen antar regeringens förslag till lag om ändring i lagen (2017:1000) om en europeisk utredningsorder.</w:t>
      </w:r>
    </w:p>
    <w:p>
      <w:pPr>
        <w:pStyle w:val="ListNumber"/>
        <w:numPr>
          <w:ilvl w:val="1"/>
          <w:numId w:val="4"/>
        </w:numPr>
        <w:rPr/>
      </w:pPr>
      <w:r>
        <w:rPr/>
        <w:t>Riksdagen antar regeringens förslag till lag om ändring i kustbevakningslagen (2019:32).</w:t>
      </w:r>
    </w:p>
    <w:p>
      <w:pPr>
        <w:pStyle w:val="ListNumber"/>
        <w:numPr>
          <w:ilvl w:val="1"/>
          <w:numId w:val="4"/>
        </w:numPr>
        <w:rPr/>
      </w:pPr>
      <w:r>
        <w:rPr/>
        <w:t>Riksdagen antar regeringens förslag till lag om ändring i lagen (2020:62) om hemlig dataavläsning.</w:t>
      </w:r>
    </w:p>
    <w:p>
      <w:pPr>
        <w:pStyle w:val="ListNumber"/>
        <w:numPr>
          <w:ilvl w:val="1"/>
          <w:numId w:val="4"/>
        </w:numPr>
        <w:rPr/>
      </w:pPr>
      <w:r>
        <w:rPr/>
        <w:t>Riksdagen antar regeringens förslag till lag om ändring i lagen (2020:968) med kompletterande bestämmelser till EU:s förordning om ömsesidigt erkännande av beslut om frysning och beslut om förverkande.</w:t>
      </w:r>
    </w:p>
    <w:p>
      <w:pPr>
        <w:pStyle w:val="TextBodyIndent"/>
        <w:rPr/>
      </w:pPr>
      <w:r>
        <w:rPr/>
      </w:r>
    </w:p>
    <w:p>
      <w:pPr>
        <w:pStyle w:val="TextBodyIndent"/>
        <w:rPr/>
      </w:pPr>
      <w:r>
        <w:rPr/>
      </w:r>
      <w:r>
        <w:br w:type="page"/>
      </w:r>
    </w:p>
    <w:p>
      <w:pPr>
        <w:pStyle w:val="Heading1"/>
        <w:numPr>
          <w:ilvl w:val="0"/>
          <w:numId w:val="3"/>
        </w:numPr>
        <w:rPr/>
      </w:pPr>
      <w:bookmarkStart w:id="7" w:name="_Toc93996223"/>
      <w:r>
        <w:rPr/>
        <w:t>Lagtext</w:t>
      </w:r>
      <w:bookmarkEnd w:id="7"/>
    </w:p>
    <w:p>
      <w:pPr>
        <w:pStyle w:val="TextBody"/>
        <w:rPr/>
      </w:pPr>
      <w:r>
        <w:rPr/>
        <w:t>Regeringen har följande förslag till lagtext.</w:t>
      </w:r>
    </w:p>
    <w:p>
      <w:pPr>
        <w:pStyle w:val="Heading2"/>
        <w:numPr>
          <w:ilvl w:val="1"/>
          <w:numId w:val="3"/>
        </w:numPr>
        <w:rPr/>
      </w:pPr>
      <w:bookmarkStart w:id="8" w:name="_Toc93996224"/>
      <w:r>
        <w:rPr/>
        <w:t>Förslag till lag om ändring i rättegångsbalken</w:t>
      </w:r>
      <w:bookmarkEnd w:id="8"/>
    </w:p>
    <w:p>
      <w:pPr>
        <w:pStyle w:val="TextBody"/>
        <w:rPr/>
      </w:pPr>
      <w:r>
        <w:rPr/>
        <w:t>Härigenom föreskrivs i fråga om rättegångsbalken</w:t>
      </w:r>
    </w:p>
    <w:p>
      <w:pPr>
        <w:pStyle w:val="TextBodyIndent"/>
        <w:rPr/>
      </w:pPr>
      <w:r>
        <w:rPr>
          <w:i/>
          <w:iCs/>
        </w:rPr>
        <w:t xml:space="preserve">dels </w:t>
      </w:r>
      <w:r>
        <w:rPr/>
        <w:t>att 23 kap. 14 §,</w:t>
      </w:r>
      <w:r>
        <w:rPr>
          <w:i/>
          <w:iCs/>
        </w:rPr>
        <w:t xml:space="preserve"> </w:t>
      </w:r>
      <w:r>
        <w:rPr/>
        <w:t>27 kap. 1, 2, 11, 18, 19 och 20 a §§, 28 kap. 1 och 11 §§ och rubrikerna till 27 och 28 kap. ska ha följande lydelse,</w:t>
      </w:r>
    </w:p>
    <w:p>
      <w:pPr>
        <w:pStyle w:val="TextBodyIndent"/>
        <w:rPr/>
      </w:pPr>
      <w:r>
        <w:rPr>
          <w:i/>
          <w:iCs/>
        </w:rPr>
        <w:t>dels</w:t>
      </w:r>
      <w:r>
        <w:rPr/>
        <w:t xml:space="preserve"> att det ska införas sjutton nya paragrafer, 27 kap. 11 b, 11 c och 17 a–17 f §§ och 28 kap. 10 a–10 i §§ och närmast före 27 kap. 17 a och 17 f §§ och 28 kap. 10 a och 11 §§ nya rubriker av följande lydelse.</w:t>
      </w:r>
    </w:p>
    <w:p>
      <w:pPr>
        <w:pStyle w:val="TextBodyIndent"/>
        <w:rPr>
          <w:i/>
          <w:i/>
          <w:iCs/>
        </w:rPr>
      </w:pPr>
      <w:r>
        <w:rPr>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3 kap.</w:t>
      </w:r>
    </w:p>
    <w:p>
      <w:pPr>
        <w:pStyle w:val="TextBody"/>
        <w:jc w:val="center"/>
        <w:rPr/>
      </w:pPr>
      <w:r>
        <w:rPr/>
        <w:t>14 §</w:t>
      </w:r>
      <w:r>
        <w:rPr>
          <w:rStyle w:val="FootnoteAnchor"/>
        </w:rPr>
        <w:footnoteReference w:id="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ndersökningsledaren får in</w:t>
              <w:softHyphen/>
              <w:t xml:space="preserve">hämta yttrande från en sakkunnig. Innan ett yttrande inhämtas från någon annan än en myndighet, </w:t>
            </w:r>
            <w:r>
              <w:rPr>
                <w:i/>
                <w:iCs/>
              </w:rPr>
              <w:t>skall</w:t>
            </w:r>
            <w:r>
              <w:rPr/>
              <w:t xml:space="preserve"> den </w:t>
            </w:r>
            <w:r>
              <w:rPr>
                <w:i/>
                <w:iCs/>
              </w:rPr>
              <w:t>som misstänks för brottet</w:t>
            </w:r>
            <w:r>
              <w:rPr/>
              <w:t xml:space="preserve"> eller </w:t>
            </w:r>
            <w:r>
              <w:rPr>
                <w:i/>
              </w:rPr>
              <w:t>hans</w:t>
            </w:r>
            <w:r>
              <w:rPr/>
              <w:t xml:space="preserve"> försvarare ges tillfälle att yttra sig om valet av sakkunnig, om inte särskilda skäl talar mot detta. </w:t>
            </w:r>
          </w:p>
          <w:p>
            <w:pPr>
              <w:pStyle w:val="TextBodyIndent"/>
              <w:widowControl w:val="false"/>
              <w:rPr/>
            </w:pPr>
            <w:r>
              <w:rPr/>
              <w:t>Om en sakkunnig redan under förundersökningen bör utses av rätten, får undersökningsledaren fram</w:t>
              <w:softHyphen/>
              <w:softHyphen/>
              <w:t xml:space="preserve">ställa begäran om det. Han får också </w:t>
            </w:r>
            <w:r>
              <w:rPr>
                <w:i/>
                <w:iCs/>
              </w:rPr>
              <w:t xml:space="preserve">hos rätten </w:t>
            </w:r>
            <w:r>
              <w:rPr/>
              <w:t xml:space="preserve">begära </w:t>
            </w:r>
            <w:r>
              <w:rPr>
                <w:i/>
                <w:iCs/>
              </w:rPr>
              <w:t>före</w:t>
              <w:softHyphen/>
              <w:t xml:space="preserve">läggande att </w:t>
            </w:r>
            <w:r>
              <w:rPr/>
              <w:t>skriftligt bevis</w:t>
            </w:r>
            <w:r>
              <w:rPr>
                <w:i/>
                <w:iCs/>
              </w:rPr>
              <w:t xml:space="preserve"> skall </w:t>
            </w:r>
            <w:r>
              <w:rPr>
                <w:i/>
              </w:rPr>
              <w:t>företes</w:t>
            </w:r>
            <w:r>
              <w:rPr>
                <w:i/>
                <w:iCs/>
              </w:rPr>
              <w:t xml:space="preserve"> </w:t>
            </w:r>
            <w:r>
              <w:rPr/>
              <w:t>eller föremål tillhanda</w:t>
              <w:softHyphen/>
              <w:t>hållas för besiktning eller</w:t>
            </w:r>
            <w:r>
              <w:rPr>
                <w:i/>
                <w:iCs/>
              </w:rPr>
              <w:t xml:space="preserve"> förord</w:t>
              <w:softHyphen/>
              <w:t xml:space="preserve">nande </w:t>
            </w:r>
            <w:r>
              <w:rPr/>
              <w:t>att</w:t>
            </w:r>
            <w:r>
              <w:rPr>
                <w:i/>
                <w:iCs/>
              </w:rPr>
              <w:t xml:space="preserve"> </w:t>
            </w:r>
            <w:r>
              <w:rPr/>
              <w:t xml:space="preserve">allmän handling som kan antas ha betydelse som bevis </w:t>
            </w:r>
            <w:r>
              <w:rPr>
                <w:i/>
                <w:iCs/>
              </w:rPr>
              <w:t xml:space="preserve">skall </w:t>
            </w:r>
            <w:r>
              <w:rPr/>
              <w:t>tillhanda</w:t>
              <w:softHyphen/>
              <w:t>hållas vid förunder</w:t>
              <w:softHyphen/>
              <w:t>sökningen.</w:t>
            </w:r>
          </w:p>
        </w:tc>
        <w:tc>
          <w:tcPr>
            <w:tcW w:w="2950" w:type="dxa"/>
            <w:tcBorders/>
            <w:shd w:color="auto" w:fill="auto" w:val="clear"/>
          </w:tcPr>
          <w:p>
            <w:pPr>
              <w:pStyle w:val="TextBodyIndent"/>
              <w:widowControl w:val="false"/>
              <w:rPr/>
            </w:pPr>
            <w:r>
              <w:rPr/>
              <w:t>Undersökningsledaren får in</w:t>
              <w:softHyphen/>
              <w:t xml:space="preserve">hämta </w:t>
            </w:r>
            <w:r>
              <w:rPr>
                <w:i/>
                <w:iCs/>
              </w:rPr>
              <w:t>ett</w:t>
            </w:r>
            <w:r>
              <w:rPr/>
              <w:t xml:space="preserve"> yttrande från en sak</w:t>
              <w:softHyphen/>
              <w:t>kun</w:t>
              <w:softHyphen/>
              <w:t>nig. Innan ett yttrande in</w:t>
              <w:softHyphen/>
              <w:t>hämtas från någon annan än en myndig</w:t>
              <w:softHyphen/>
              <w:t xml:space="preserve">het, </w:t>
            </w:r>
            <w:r>
              <w:rPr>
                <w:i/>
                <w:iCs/>
              </w:rPr>
              <w:t>ska</w:t>
            </w:r>
            <w:r>
              <w:rPr/>
              <w:t xml:space="preserve"> den </w:t>
            </w:r>
            <w:r>
              <w:rPr>
                <w:i/>
                <w:iCs/>
              </w:rPr>
              <w:t>misstänkte</w:t>
            </w:r>
            <w:r>
              <w:rPr/>
              <w:t xml:space="preserve"> eller </w:t>
            </w:r>
            <w:r>
              <w:rPr>
                <w:i/>
              </w:rPr>
              <w:t>försvarare</w:t>
            </w:r>
            <w:r>
              <w:rPr>
                <w:i/>
                <w:iCs/>
              </w:rPr>
              <w:t>n</w:t>
            </w:r>
            <w:r>
              <w:rPr/>
              <w:t xml:space="preserve"> ges tillfälle att yttra sig om valet av sak</w:t>
              <w:softHyphen/>
              <w:t xml:space="preserve">kunnig, om inte särskilda skäl talar mot detta. </w:t>
            </w:r>
          </w:p>
          <w:p>
            <w:pPr>
              <w:pStyle w:val="TextBodyIndent"/>
              <w:widowControl w:val="false"/>
              <w:rPr/>
            </w:pPr>
            <w:r>
              <w:rPr/>
            </w:r>
          </w:p>
          <w:p>
            <w:pPr>
              <w:pStyle w:val="TextBodyIndent"/>
              <w:widowControl w:val="false"/>
              <w:rPr>
                <w:i/>
                <w:i/>
                <w:iCs/>
              </w:rPr>
            </w:pPr>
            <w:r>
              <w:rPr/>
              <w:t>Om en sakkunnig redan under förundersökningen bör utses av rätten, får undersökningsledaren fram</w:t>
              <w:softHyphen/>
              <w:t xml:space="preserve">ställa </w:t>
            </w:r>
            <w:r>
              <w:rPr>
                <w:i/>
                <w:iCs/>
              </w:rPr>
              <w:t>en</w:t>
            </w:r>
            <w:r>
              <w:rPr/>
              <w:t xml:space="preserve"> begäran om det. Han</w:t>
            </w:r>
            <w:r>
              <w:rPr>
                <w:i/>
                <w:iCs/>
              </w:rPr>
              <w:t xml:space="preserve"> eller hon </w:t>
            </w:r>
            <w:r>
              <w:rPr/>
              <w:t xml:space="preserve">får också begära </w:t>
            </w:r>
            <w:r>
              <w:rPr>
                <w:i/>
                <w:iCs/>
              </w:rPr>
              <w:t>att rätten</w:t>
            </w:r>
            <w:r>
              <w:rPr/>
              <w:t xml:space="preserve"> </w:t>
            </w:r>
            <w:r>
              <w:rPr>
                <w:i/>
                <w:iCs/>
              </w:rPr>
              <w:t>ska</w:t>
            </w:r>
            <w:r>
              <w:rPr/>
              <w:t xml:space="preserve"> </w:t>
            </w:r>
            <w:r>
              <w:rPr>
                <w:i/>
                <w:iCs/>
              </w:rPr>
              <w:t>före</w:t>
              <w:softHyphen/>
              <w:t>lägga</w:t>
            </w:r>
            <w:r>
              <w:rPr/>
              <w:t xml:space="preserve"> att </w:t>
            </w:r>
            <w:r>
              <w:rPr>
                <w:i/>
                <w:iCs/>
              </w:rPr>
              <w:t>ett</w:t>
            </w:r>
            <w:r>
              <w:rPr/>
              <w:t xml:space="preserve"> skriftligt bevis</w:t>
            </w:r>
            <w:r>
              <w:rPr>
                <w:i/>
                <w:iCs/>
              </w:rPr>
              <w:t xml:space="preserve"> ska läggas fram</w:t>
            </w:r>
            <w:r>
              <w:rPr/>
              <w:t xml:space="preserve"> eller </w:t>
            </w:r>
            <w:r>
              <w:rPr>
                <w:i/>
                <w:iCs/>
              </w:rPr>
              <w:t>att</w:t>
            </w:r>
            <w:r>
              <w:rPr/>
              <w:t xml:space="preserve"> </w:t>
            </w:r>
            <w:r>
              <w:rPr>
                <w:i/>
                <w:iCs/>
              </w:rPr>
              <w:t>ett</w:t>
            </w:r>
            <w:r>
              <w:rPr/>
              <w:t xml:space="preserve"> föremål </w:t>
            </w:r>
            <w:r>
              <w:rPr>
                <w:i/>
                <w:iCs/>
              </w:rPr>
              <w:t>ska</w:t>
            </w:r>
            <w:r>
              <w:rPr/>
              <w:t xml:space="preserve"> tillhanda</w:t>
              <w:softHyphen/>
              <w:t xml:space="preserve">hållas för besiktning eller </w:t>
            </w:r>
            <w:r>
              <w:rPr>
                <w:i/>
                <w:iCs/>
              </w:rPr>
              <w:t>besluta</w:t>
            </w:r>
            <w:r>
              <w:rPr/>
              <w:t xml:space="preserve"> </w:t>
            </w:r>
            <w:r>
              <w:rPr>
                <w:i/>
                <w:iCs/>
              </w:rPr>
              <w:t>att</w:t>
            </w:r>
            <w:r>
              <w:rPr/>
              <w:t xml:space="preserve"> </w:t>
            </w:r>
            <w:r>
              <w:rPr>
                <w:i/>
                <w:iCs/>
              </w:rPr>
              <w:t>en</w:t>
            </w:r>
            <w:r>
              <w:rPr/>
              <w:t xml:space="preserve"> allmän handling som kan antas ha betydelse som bevis </w:t>
            </w:r>
            <w:r>
              <w:rPr>
                <w:i/>
                <w:iCs/>
              </w:rPr>
              <w:t xml:space="preserve">ska </w:t>
            </w:r>
            <w:r>
              <w:rPr/>
              <w:t>tillhanda</w:t>
              <w:softHyphen/>
              <w:t>hållas vid för</w:t>
              <w:softHyphen/>
              <w:t>under</w:t>
              <w:softHyphen/>
              <w:t>sökningen.</w:t>
            </w:r>
            <w:r>
              <w:rPr>
                <w:i/>
                <w:iCs/>
              </w:rPr>
              <w:t xml:space="preserve"> </w:t>
            </w:r>
          </w:p>
          <w:p>
            <w:pPr>
              <w:pStyle w:val="TextBodyIndent"/>
              <w:widowControl w:val="false"/>
              <w:rPr>
                <w:i/>
                <w:i/>
                <w:iCs/>
              </w:rPr>
            </w:pPr>
            <w:r>
              <w:rPr>
                <w:i/>
                <w:iCs/>
              </w:rPr>
              <w:t>Innan någon är skäligen miss</w:t>
              <w:softHyphen/>
              <w:t>tänkt får ett föreläggande enligt andra stycket beslutas endast om det är uppenbart att den som föreläggandet riktas mot inte kan komma att misstänkas för brottet.</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39"/>
        <w:gridCol w:w="2961"/>
      </w:tblGrid>
      <w:tr>
        <w:trPr/>
        <w:tc>
          <w:tcPr>
            <w:tcW w:w="2939" w:type="dxa"/>
            <w:tcBorders/>
            <w:shd w:color="auto" w:fill="auto" w:val="clear"/>
          </w:tcPr>
          <w:p>
            <w:pPr>
              <w:pStyle w:val="TextBody"/>
              <w:widowControl w:val="false"/>
              <w:rPr>
                <w:b/>
                <w:b/>
                <w:bCs/>
                <w:iCs/>
              </w:rPr>
            </w:pPr>
            <w:r>
              <w:rPr>
                <w:b/>
                <w:bCs/>
                <w:iCs/>
              </w:rPr>
              <w:t>27 kap. Om beslag och hemliga tvångsmedel</w:t>
            </w:r>
          </w:p>
        </w:tc>
        <w:tc>
          <w:tcPr>
            <w:tcW w:w="2961" w:type="dxa"/>
            <w:tcBorders/>
            <w:shd w:color="auto" w:fill="auto" w:val="clear"/>
            <w:tcMar>
              <w:left w:w="125" w:type="dxa"/>
              <w:right w:w="0" w:type="dxa"/>
            </w:tcMar>
          </w:tcPr>
          <w:p>
            <w:pPr>
              <w:pStyle w:val="TextBody"/>
              <w:widowControl w:val="false"/>
              <w:rPr>
                <w:i/>
                <w:i/>
              </w:rPr>
            </w:pPr>
            <w:r>
              <w:rPr>
                <w:b/>
                <w:bCs/>
                <w:iCs/>
              </w:rPr>
              <w:t>27 kap. Om beslag</w:t>
            </w:r>
            <w:r>
              <w:rPr>
                <w:b/>
                <w:bCs/>
                <w:i/>
              </w:rPr>
              <w:t xml:space="preserve">, kopiering, biometrisk autentisering </w:t>
            </w:r>
            <w:r>
              <w:rPr>
                <w:b/>
                <w:bCs/>
                <w:iCs/>
              </w:rPr>
              <w:t>och hem</w:t>
              <w:softHyphen/>
              <w:t>liga tvångsmedel</w:t>
            </w:r>
            <w:r>
              <w:rPr>
                <w:rStyle w:val="FootnoteAnchor"/>
                <w:iCs/>
              </w:rPr>
              <w:footnoteReference w:id="3"/>
            </w:r>
          </w:p>
        </w:tc>
      </w:tr>
    </w:tbl>
    <w:p>
      <w:pPr>
        <w:pStyle w:val="TextBody"/>
        <w:jc w:val="center"/>
        <w:rPr/>
      </w:pPr>
      <w:r>
        <w:rPr/>
      </w:r>
    </w:p>
    <w:p>
      <w:pPr>
        <w:pStyle w:val="TextBody"/>
        <w:jc w:val="center"/>
        <w:rPr/>
      </w:pPr>
      <w:r>
        <w:rPr/>
        <w:t>1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38"/>
        <w:gridCol w:w="12"/>
        <w:gridCol w:w="2950"/>
      </w:tblGrid>
      <w:tr>
        <w:trPr/>
        <w:tc>
          <w:tcPr>
            <w:tcW w:w="2938" w:type="dxa"/>
            <w:tcBorders/>
            <w:shd w:color="auto" w:fill="auto" w:val="clear"/>
          </w:tcPr>
          <w:p>
            <w:pPr>
              <w:pStyle w:val="TextBodyIndent"/>
              <w:widowControl w:val="false"/>
              <w:rPr>
                <w:b/>
                <w:b/>
                <w:i/>
                <w:i/>
              </w:rPr>
            </w:pPr>
            <w:r>
              <w:rPr>
                <w:i/>
              </w:rPr>
              <w:t>Föremål som skäligen kan antas ha betydelse för utredning om brott eller vara avhänt någon genom brott eller förverkat på grund av brott får tas i beslag. Detsamma gäller föremål som skäligen kan antas ha betydelse för utredning om förverkande av utbyte av brottslig verksamhet enligt 36 kap. 1 b § brottsbalken.</w:t>
            </w:r>
          </w:p>
        </w:tc>
        <w:tc>
          <w:tcPr>
            <w:tcW w:w="2962" w:type="dxa"/>
            <w:gridSpan w:val="2"/>
            <w:tcBorders/>
            <w:shd w:color="auto" w:fill="auto" w:val="clear"/>
            <w:tcMar>
              <w:left w:w="125" w:type="dxa"/>
              <w:right w:w="0" w:type="dxa"/>
            </w:tcMar>
          </w:tcPr>
          <w:p>
            <w:pPr>
              <w:pStyle w:val="TextBodyIndent"/>
              <w:widowControl w:val="false"/>
              <w:rPr>
                <w:i/>
                <w:i/>
              </w:rPr>
            </w:pPr>
            <w:r>
              <w:rPr>
                <w:i/>
              </w:rPr>
              <w:t xml:space="preserve">Ett föremål får tas i beslag om det skäligen kan antas </w:t>
            </w:r>
          </w:p>
          <w:p>
            <w:pPr>
              <w:pStyle w:val="TextBodyIndent"/>
              <w:widowControl w:val="false"/>
              <w:rPr>
                <w:i/>
                <w:i/>
              </w:rPr>
            </w:pPr>
            <w:r>
              <w:rPr>
                <w:i/>
              </w:rPr>
              <w:t>1. ha betydelse för utredning om brott,</w:t>
            </w:r>
          </w:p>
          <w:p>
            <w:pPr>
              <w:pStyle w:val="TextBodyIndent"/>
              <w:widowControl w:val="false"/>
              <w:rPr>
                <w:i/>
                <w:i/>
              </w:rPr>
            </w:pPr>
            <w:r>
              <w:rPr>
                <w:i/>
              </w:rPr>
              <w:t>2. ha tagits ifrån någon genom brott,</w:t>
            </w:r>
          </w:p>
          <w:p>
            <w:pPr>
              <w:pStyle w:val="TextBodyIndent"/>
              <w:widowControl w:val="false"/>
              <w:rPr>
                <w:i/>
                <w:i/>
              </w:rPr>
            </w:pPr>
            <w:r>
              <w:rPr>
                <w:i/>
              </w:rPr>
              <w:t xml:space="preserve">3. vara förverkat på grund av brott, </w:t>
            </w:r>
          </w:p>
          <w:p>
            <w:pPr>
              <w:pStyle w:val="TextBodyIndent"/>
              <w:widowControl w:val="false"/>
              <w:rPr>
                <w:i/>
                <w:i/>
                <w:iCs/>
              </w:rPr>
            </w:pPr>
            <w:r>
              <w:rPr>
                <w:i/>
              </w:rPr>
              <w:t>4. </w:t>
            </w:r>
            <w:r>
              <w:rPr>
                <w:i/>
                <w:iCs/>
              </w:rPr>
              <w:t>kunna användas för att utföra en genomsökning på distans, eller</w:t>
            </w:r>
          </w:p>
          <w:p>
            <w:pPr>
              <w:pStyle w:val="TextBodyIndent"/>
              <w:widowControl w:val="false"/>
              <w:rPr/>
            </w:pPr>
            <w:r>
              <w:rPr>
                <w:i/>
              </w:rPr>
              <w:t>5.</w:t>
            </w:r>
            <w:r>
              <w:rPr>
                <w:i/>
                <w:iCs/>
              </w:rPr>
              <w:t xml:space="preserve"> </w:t>
            </w:r>
            <w:r>
              <w:rPr>
                <w:i/>
              </w:rPr>
              <w:t>ha betydelse för utredning om förverkande av ut</w:t>
              <w:softHyphen/>
              <w:t>byte av brottslig verksamhet enligt 36 kap. 1 b § brottsbalken.</w:t>
            </w:r>
          </w:p>
        </w:tc>
      </w:tr>
      <w:tr>
        <w:trPr/>
        <w:tc>
          <w:tcPr>
            <w:tcW w:w="2950" w:type="dxa"/>
            <w:gridSpan w:val="2"/>
            <w:tcBorders/>
            <w:shd w:color="auto" w:fill="auto" w:val="clear"/>
          </w:tcPr>
          <w:p>
            <w:pPr>
              <w:pStyle w:val="TextBodyIndent"/>
              <w:widowControl w:val="false"/>
              <w:rPr/>
            </w:pPr>
            <w:r>
              <w:rPr/>
              <w:t xml:space="preserve">Vad som sägs i detta kapitel om föremål gäller också om skriftlig handling, </w:t>
            </w:r>
            <w:r>
              <w:rPr>
                <w:i/>
                <w:iCs/>
              </w:rPr>
              <w:t>i den mån</w:t>
            </w:r>
            <w:r>
              <w:rPr/>
              <w:t xml:space="preserve"> inte annat är föreskrivet. </w:t>
            </w:r>
          </w:p>
        </w:tc>
        <w:tc>
          <w:tcPr>
            <w:tcW w:w="2950" w:type="dxa"/>
            <w:tcBorders/>
            <w:shd w:color="auto" w:fill="auto" w:val="clear"/>
            <w:tcMar>
              <w:left w:w="125" w:type="dxa"/>
              <w:right w:w="0" w:type="dxa"/>
            </w:tcMar>
          </w:tcPr>
          <w:p>
            <w:pPr>
              <w:pStyle w:val="TextBodyIndent"/>
              <w:widowControl w:val="false"/>
              <w:rPr/>
            </w:pPr>
            <w:r>
              <w:rPr/>
              <w:t xml:space="preserve">Vad som sägs i detta kapitel om föremål gäller också om skriftlig handling, </w:t>
            </w:r>
            <w:r>
              <w:rPr>
                <w:i/>
              </w:rPr>
              <w:t>om</w:t>
            </w:r>
            <w:r>
              <w:rPr/>
              <w:t xml:space="preserve"> inte annat är föreskrivet. </w:t>
            </w:r>
          </w:p>
        </w:tc>
      </w:tr>
    </w:tbl>
    <w:p>
      <w:pPr>
        <w:pStyle w:val="TextBodyIndent"/>
        <w:rPr/>
      </w:pPr>
      <w:r>
        <w:rPr/>
        <w:t>Tvångsmedel enligt detta kapitel får beslutas endast om skälen för åtgärden uppväger det intrång eller men i övrigt som åtgärden innebär för den misstänkte eller för något annat motstående intresse.</w:t>
      </w:r>
    </w:p>
    <w:p>
      <w:pPr>
        <w:pStyle w:val="TextBodyIndent"/>
        <w:rPr/>
      </w:pPr>
      <w:r>
        <w:rPr/>
      </w:r>
    </w:p>
    <w:p>
      <w:pPr>
        <w:pStyle w:val="TextBody"/>
        <w:jc w:val="center"/>
        <w:rPr/>
      </w:pPr>
      <w:r>
        <w:rPr/>
        <w:t>2 §</w:t>
      </w:r>
      <w:r>
        <w:rPr>
          <w:rStyle w:val="FootnoteAnchor"/>
        </w:rPr>
        <w:footnoteReference w:id="5"/>
      </w:r>
    </w:p>
    <w:p>
      <w:pPr>
        <w:pStyle w:val="TextBodyIndent"/>
        <w:rPr/>
      </w:pPr>
      <w:r>
        <w:rPr/>
        <w:t>En skriftlig handling får inte tas i beslag om</w:t>
      </w:r>
    </w:p>
    <w:p>
      <w:pPr>
        <w:pStyle w:val="TextBodyIndent"/>
        <w:rPr/>
      </w:pPr>
      <w:r>
        <w:rPr/>
        <w:t xml:space="preserve">1. den kan antas innehålla uppgifter som en befattningshavare eller någon annan som avses i 36 kap. 5 § inte får höras som vittne om, och </w:t>
      </w:r>
    </w:p>
    <w:p>
      <w:pPr>
        <w:pStyle w:val="TextBodyIndent"/>
        <w:rPr/>
      </w:pPr>
      <w:r>
        <w:rPr/>
        <w:t>2. handlingen innehas av honom eller henne eller av den som tystnadsplikten gäller till förmån fö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39"/>
        <w:gridCol w:w="2961"/>
      </w:tblGrid>
      <w:tr>
        <w:trPr/>
        <w:tc>
          <w:tcPr>
            <w:tcW w:w="2939" w:type="dxa"/>
            <w:tcBorders/>
            <w:shd w:color="auto" w:fill="auto" w:val="clear"/>
          </w:tcPr>
          <w:p>
            <w:pPr>
              <w:pStyle w:val="TextBodyIndent"/>
              <w:widowControl w:val="false"/>
              <w:rPr>
                <w:i/>
                <w:i/>
                <w:iCs/>
              </w:rPr>
            </w:pPr>
            <w:r>
              <w:rPr>
                <w:i/>
                <w:iCs/>
              </w:rPr>
              <w:t>Ett skriftligt meddelande mellan den misstänkte och en närstående som avses i 36 kap. 3 §, eller mellan sådana närstående in</w:t>
              <w:softHyphen/>
              <w:t>bördes, får tas i beslag hos den misstänkte eller en närstående endast vid en förunder</w:t>
              <w:softHyphen/>
              <w:t>sökning om</w:t>
            </w:r>
          </w:p>
          <w:p>
            <w:pPr>
              <w:pStyle w:val="TextBodyIndent"/>
              <w:widowControl w:val="false"/>
              <w:rPr>
                <w:i/>
                <w:i/>
                <w:iCs/>
              </w:rPr>
            </w:pPr>
            <w:r>
              <w:rPr>
                <w:i/>
                <w:iCs/>
              </w:rPr>
              <w:t>1. ett brott för vilket det inte är föreskrivet lindrigare straff än fängelse i två år,</w:t>
            </w:r>
          </w:p>
          <w:p>
            <w:pPr>
              <w:pStyle w:val="TextBodyIndent"/>
              <w:widowControl w:val="false"/>
              <w:rPr>
                <w:i/>
                <w:i/>
                <w:iCs/>
              </w:rPr>
            </w:pPr>
            <w:r>
              <w:rPr>
                <w:i/>
                <w:iCs/>
              </w:rPr>
              <w:t>2. sabotage eller grovt sabotage enligt 13 kap. 4 eller 5 § brotts</w:t>
              <w:softHyphen/>
              <w:t xml:space="preserve">balken, </w:t>
            </w:r>
          </w:p>
          <w:p>
            <w:pPr>
              <w:pStyle w:val="TextBodyIndent"/>
              <w:widowControl w:val="false"/>
              <w:rPr>
                <w:i/>
                <w:i/>
                <w:iCs/>
              </w:rPr>
            </w:pPr>
            <w:r>
              <w:rPr>
                <w:i/>
                <w:iCs/>
              </w:rPr>
              <w:t>3. mordbrand, grov mordbrand, all</w:t>
              <w:softHyphen/>
              <w:t>män</w:t>
              <w:softHyphen/>
              <w:t>farlig ödeläggelse, kapning, sjö- eller luftfartssabotage eller flyg</w:t>
              <w:softHyphen/>
              <w:t>plats</w:t>
              <w:softHyphen/>
              <w:t>sabotage enligt 13 kap. 1, 2, 3, 5 a eller 5 b § brotts</w:t>
              <w:softHyphen/>
              <w:t>balken, om brottet innefattar sabo</w:t>
              <w:softHyphen/>
              <w:t>tage enligt 4 § samma kapitel,</w:t>
            </w:r>
          </w:p>
          <w:p>
            <w:pPr>
              <w:pStyle w:val="TextBodyIndent"/>
              <w:widowControl w:val="false"/>
              <w:rPr>
                <w:i/>
                <w:i/>
                <w:iCs/>
              </w:rPr>
            </w:pPr>
            <w:r>
              <w:rPr>
                <w:i/>
                <w:iCs/>
              </w:rPr>
              <w:t>4. uppror, väpnat hot mot laglig ordning eller brott mot med</w:t>
              <w:softHyphen/>
              <w:t xml:space="preserve">borgerlig frihet enligt 18 kap. 1, 3 eller 5 § brottsbalken, </w:t>
            </w:r>
          </w:p>
          <w:p>
            <w:pPr>
              <w:pStyle w:val="TextBodyIndent"/>
              <w:widowControl w:val="false"/>
              <w:rPr>
                <w:i/>
                <w:i/>
                <w:iCs/>
              </w:rPr>
            </w:pPr>
            <w:r>
              <w:rPr>
                <w:i/>
                <w:iCs/>
              </w:rPr>
              <w:t>5. högförräderi, krigsanstiftan, spioneri, grovt spioneri, obehörig befattning med hemlig uppgift, grov obehörig befattning med hem</w:t>
              <w:softHyphen/>
              <w:t>lig uppgift eller olovlig under</w:t>
              <w:softHyphen/>
              <w:t>rät</w:t>
              <w:softHyphen/>
              <w:t>telseverksamhet mot Sverige, mot främmande makt eller mot per</w:t>
              <w:softHyphen/>
              <w:t>son enligt 19 kap. 1, 2, 5, 6, 7, 8, 10, 10 a eller 10 b § brotts</w:t>
              <w:softHyphen/>
              <w:t>balken,</w:t>
            </w:r>
          </w:p>
          <w:p>
            <w:pPr>
              <w:pStyle w:val="TextBodyIndent"/>
              <w:widowControl w:val="false"/>
              <w:rPr>
                <w:i/>
                <w:i/>
                <w:iCs/>
              </w:rPr>
            </w:pPr>
            <w:r>
              <w:rPr>
                <w:i/>
                <w:iCs/>
              </w:rPr>
              <w:t>6. företagsspioneri enligt 26 § lagen (2018:558) om företags</w:t>
              <w:softHyphen/>
              <w:t>hem</w:t>
              <w:softHyphen/>
              <w:t>ligheter, om det finns anledning att anta att gärningen har begåtts på uppdrag av eller har understötts av en främmande makt eller av någon som har agerat för en främmande makts räkning,</w:t>
            </w:r>
          </w:p>
          <w:p>
            <w:pPr>
              <w:pStyle w:val="TextBodyIndent"/>
              <w:widowControl w:val="false"/>
              <w:rPr>
                <w:i/>
                <w:i/>
                <w:iCs/>
              </w:rPr>
            </w:pPr>
            <w:r>
              <w:rPr>
                <w:i/>
                <w:iCs/>
              </w:rPr>
              <w:t>7. terroristbrott enligt 2 § lagen (2003:148) om straff för terrorist</w:t>
              <w:softHyphen/>
              <w:t>brott, brott enligt 3 eller 3 a § lagen (2002:444) om straff för finan</w:t>
              <w:softHyphen/>
              <w:t>siering av särskilt allvarlig brotts</w:t>
              <w:softHyphen/>
              <w:t>lighet i vissa fall eller brott enligt lagen (2010:299) om straff för offentlig uppmaning, rekry</w:t>
              <w:softHyphen/>
              <w:t>tering och utbildning avseende terrorist</w:t>
              <w:softHyphen/>
              <w:t>brott och annan särskilt allvarlig brottslighet, eller</w:t>
            </w:r>
          </w:p>
          <w:p>
            <w:pPr>
              <w:pStyle w:val="TextBodyIndent"/>
              <w:widowControl w:val="false"/>
              <w:rPr>
                <w:i/>
                <w:i/>
                <w:iCs/>
              </w:rPr>
            </w:pPr>
            <w:r>
              <w:rPr>
                <w:i/>
                <w:iCs/>
              </w:rPr>
              <w:t>8. försök, förberedelse eller stämpling till brott som avses i 2–7, om en sådan gärning är belagd med straff.</w:t>
            </w:r>
          </w:p>
          <w:p>
            <w:pPr>
              <w:pStyle w:val="TextBodyIndent"/>
              <w:widowControl w:val="false"/>
              <w:rPr>
                <w:i/>
                <w:i/>
                <w:iCs/>
              </w:rPr>
            </w:pPr>
            <w:r>
              <w:rPr>
                <w:i/>
                <w:iCs/>
              </w:rPr>
              <w:t>Ett beslut enligt andra stycket 2–8 får meddelas endast av rätten eller åklagaren.</w:t>
            </w:r>
          </w:p>
          <w:p>
            <w:pPr>
              <w:pStyle w:val="TextBodyIndent"/>
              <w:widowControl w:val="false"/>
              <w:rPr>
                <w:b/>
                <w:b/>
                <w:bCs/>
                <w:iCs/>
              </w:rPr>
            </w:pPr>
            <w:r>
              <w:rPr>
                <w:i/>
                <w:iCs/>
              </w:rPr>
              <w:t>Om åklagaren har beslutat om beslag enligt tredje stycket, ska han eller hon utan dröjsmål anmäla åtgärden hos rätten. I anmälan ska skälen för åtgärden anges. Rätten ska skyndsamt pröva ärendet. Om rätten finner att det inte finns skäl för åtgärden, ska den upphäva beslutet.</w:t>
            </w:r>
          </w:p>
        </w:tc>
        <w:tc>
          <w:tcPr>
            <w:tcW w:w="2961" w:type="dxa"/>
            <w:tcBorders/>
            <w:shd w:color="auto" w:fill="auto" w:val="clear"/>
            <w:tcMar>
              <w:left w:w="125" w:type="dxa"/>
              <w:right w:w="0" w:type="dxa"/>
            </w:tcMar>
          </w:tcPr>
          <w:p>
            <w:pPr>
              <w:pStyle w:val="TextBodyIndent"/>
              <w:widowControl w:val="false"/>
              <w:rPr/>
            </w:pPr>
            <w:r>
              <w:rPr/>
            </w:r>
          </w:p>
        </w:tc>
      </w:tr>
    </w:tbl>
    <w:p>
      <w:pPr>
        <w:pStyle w:val="TextBody"/>
        <w:jc w:val="center"/>
        <w:rPr/>
      </w:pPr>
      <w:r>
        <w:rPr/>
        <w:t>11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u w:val="single"/>
              </w:rPr>
            </w:pPr>
            <w:r>
              <w:rPr/>
              <w:t xml:space="preserve">Om den </w:t>
            </w:r>
            <w:r>
              <w:rPr>
                <w:i/>
              </w:rPr>
              <w:t>från vilken</w:t>
            </w:r>
            <w:r>
              <w:rPr/>
              <w:t xml:space="preserve"> beslag sker</w:t>
            </w:r>
            <w:r>
              <w:rPr>
                <w:i/>
                <w:iCs/>
              </w:rPr>
              <w:t>,</w:t>
            </w:r>
            <w:r>
              <w:rPr/>
              <w:t xml:space="preserve"> inte är närvarande vid beslaget, </w:t>
            </w:r>
            <w:r>
              <w:rPr>
                <w:i/>
                <w:iCs/>
              </w:rPr>
              <w:t>skall</w:t>
            </w:r>
            <w:r>
              <w:rPr/>
              <w:t xml:space="preserve"> han </w:t>
            </w:r>
            <w:r>
              <w:rPr>
                <w:i/>
                <w:iCs/>
              </w:rPr>
              <w:t>utan dröjsmål</w:t>
            </w:r>
            <w:r>
              <w:rPr/>
              <w:t xml:space="preserve"> underrättas om det och om vad som har skett med det beslagtagna. Om en för</w:t>
              <w:softHyphen/>
              <w:t>sändelse hos ett befordrings</w:t>
              <w:softHyphen/>
              <w:t xml:space="preserve">företag har tagits i beslag, </w:t>
            </w:r>
            <w:r>
              <w:rPr>
                <w:i/>
              </w:rPr>
              <w:t>skall</w:t>
            </w:r>
            <w:r>
              <w:rPr/>
              <w:t>, så snart det kan ske utan men för utredningen, mottagaren under</w:t>
              <w:softHyphen/>
              <w:t>rät</w:t>
              <w:softHyphen/>
              <w:t>tas och, om avsändaren är känd, även denne.</w:t>
            </w:r>
          </w:p>
        </w:tc>
        <w:tc>
          <w:tcPr>
            <w:tcW w:w="2950" w:type="dxa"/>
            <w:tcBorders/>
            <w:shd w:color="auto" w:fill="auto" w:val="clear"/>
            <w:tcMar>
              <w:left w:w="125" w:type="dxa"/>
            </w:tcMar>
          </w:tcPr>
          <w:p>
            <w:pPr>
              <w:pStyle w:val="TextBodyIndent"/>
              <w:widowControl w:val="false"/>
              <w:rPr/>
            </w:pPr>
            <w:r>
              <w:rPr/>
              <w:t xml:space="preserve">Om den </w:t>
            </w:r>
            <w:r>
              <w:rPr>
                <w:i/>
              </w:rPr>
              <w:t>som</w:t>
            </w:r>
            <w:r>
              <w:rPr/>
              <w:t xml:space="preserve"> beslag sker </w:t>
            </w:r>
            <w:r>
              <w:rPr>
                <w:i/>
              </w:rPr>
              <w:t>från</w:t>
            </w:r>
            <w:r>
              <w:rPr/>
              <w:t xml:space="preserve"> inte är närvarande vid beslaget, </w:t>
            </w:r>
            <w:r>
              <w:rPr>
                <w:i/>
                <w:iCs/>
              </w:rPr>
              <w:t>ska</w:t>
            </w:r>
            <w:r>
              <w:rPr/>
              <w:t xml:space="preserve"> han </w:t>
            </w:r>
            <w:r>
              <w:rPr>
                <w:i/>
                <w:iCs/>
              </w:rPr>
              <w:t>eller hon</w:t>
            </w:r>
            <w:r>
              <w:rPr/>
              <w:t xml:space="preserve"> </w:t>
            </w:r>
            <w:r>
              <w:rPr>
                <w:i/>
                <w:iCs/>
              </w:rPr>
              <w:t>så snart det kan ske utan men för utredningen</w:t>
            </w:r>
            <w:r>
              <w:rPr/>
              <w:t xml:space="preserve"> under</w:t>
              <w:softHyphen/>
              <w:t>rättas om det och om vad som har skett med det beslag</w:t>
              <w:softHyphen/>
              <w:t>tagna. Om en försändelse hos ett befordrings</w:t>
              <w:softHyphen/>
              <w:t xml:space="preserve">företag har tagits i beslag, </w:t>
            </w:r>
            <w:r>
              <w:rPr>
                <w:i/>
                <w:iCs/>
              </w:rPr>
              <w:t>ska</w:t>
            </w:r>
            <w:r>
              <w:rPr/>
              <w:t>, så snart det kan ske utan men för ut</w:t>
              <w:softHyphen/>
              <w:t>red</w:t>
              <w:softHyphen/>
              <w:t>ningen, motta</w:t>
              <w:softHyphen/>
              <w:t>garen underrättas och, om avsän</w:t>
              <w:softHyphen/>
              <w:t>daren är känd, även denne.</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b §</w:t>
            </w:r>
          </w:p>
          <w:p>
            <w:pPr>
              <w:pStyle w:val="TextBodyIndent"/>
              <w:widowControl w:val="false"/>
              <w:rPr>
                <w:i/>
                <w:i/>
              </w:rPr>
            </w:pPr>
            <w:r>
              <w:rPr>
                <w:i/>
              </w:rPr>
              <w:t>Vid genomsökning av handlingar i en beslagtagen elektronisk kom</w:t>
              <w:softHyphen/>
              <w:t>mu</w:t>
              <w:softHyphen/>
              <w:t>ni</w:t>
              <w:softHyphen/>
              <w:t>ka</w:t>
              <w:softHyphen/>
              <w:t>tionsutrust</w:t>
              <w:softHyphen/>
              <w:t>ning eller av en kopia av sådana handlingar ska den som drabbats av åtgärden få tillfälle att när</w:t>
              <w:softHyphen/>
              <w:t>vara, om det kan antas att det kommer fram uppgifter som enligt 2 § hindrar beslag.</w:t>
            </w:r>
          </w:p>
          <w:p>
            <w:pPr>
              <w:pStyle w:val="TextBodyIndent"/>
              <w:widowControl w:val="false"/>
              <w:rPr>
                <w:i/>
                <w:i/>
              </w:rPr>
            </w:pPr>
            <w:r>
              <w:rPr>
                <w:i/>
              </w:rPr>
              <w:t>Det som sägs i första stycket gäller inte om det finns särskilda skäl mot närvaro.</w:t>
            </w:r>
          </w:p>
          <w:p>
            <w:pPr>
              <w:pStyle w:val="TextBodyIndent"/>
              <w:widowControl w:val="false"/>
              <w:rPr>
                <w:i/>
                <w:i/>
              </w:rPr>
            </w:pPr>
            <w:r>
              <w:rPr>
                <w:i/>
              </w:rPr>
              <w:t xml:space="preserve">Undersökningsledaren får be-sluta att det som förekommit vid en genomsökning inte får uppenbaras.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c §</w:t>
            </w:r>
          </w:p>
          <w:p>
            <w:pPr>
              <w:pStyle w:val="TextBodyIndent"/>
              <w:widowControl w:val="false"/>
              <w:rPr>
                <w:i/>
                <w:i/>
              </w:rPr>
            </w:pPr>
            <w:r>
              <w:rPr>
                <w:i/>
              </w:rPr>
              <w:t xml:space="preserve">Den som avses i 11 b § första stycket har rätt att ha ett biträde närvarande om det kan ske utan men för utredningen och biträdet uppfyller de krav som ställs på en försvarare i 21 kap. 3 § tredje stycket. </w:t>
            </w:r>
          </w:p>
          <w:p>
            <w:pPr>
              <w:pStyle w:val="TextBodyIndent"/>
              <w:widowControl w:val="false"/>
              <w:rPr>
                <w:i/>
                <w:i/>
              </w:rPr>
            </w:pPr>
            <w:r>
              <w:rPr>
                <w:i/>
              </w:rPr>
              <w:t>Om den som avses i 11 b § första stycket är under femton år bör den som har vårdnaden om honom eller henne vara närvarande vid genom</w:t>
              <w:softHyphen/>
              <w:t>sök</w:t>
              <w:softHyphen/>
              <w:t>ningen, om det kan ske utan men för utredningen.</w:t>
            </w:r>
          </w:p>
          <w:p>
            <w:pPr>
              <w:pStyle w:val="TextBodyIndent"/>
              <w:widowControl w:val="false"/>
              <w:rPr>
                <w:i/>
                <w:i/>
              </w:rPr>
            </w:pPr>
            <w:r>
              <w:rPr>
                <w:i/>
              </w:rPr>
            </w:r>
          </w:p>
        </w:tc>
      </w:tr>
      <w:tr>
        <w:trPr/>
        <w:tc>
          <w:tcPr>
            <w:tcW w:w="2950" w:type="dxa"/>
            <w:tcBorders/>
            <w:shd w:color="auto" w:fill="auto" w:val="clear"/>
          </w:tcPr>
          <w:p>
            <w:pPr>
              <w:pStyle w:val="TextBodyIndent"/>
              <w:widowControl w:val="false"/>
              <w:rPr>
                <w:i/>
                <w:i/>
                <w:u w:val="single"/>
              </w:rPr>
            </w:pPr>
            <w:r>
              <w:rPr>
                <w:i/>
                <w:u w:val="single"/>
              </w:rPr>
              <w:t xml:space="preserve"> </w:t>
            </w:r>
          </w:p>
        </w:tc>
        <w:tc>
          <w:tcPr>
            <w:tcW w:w="2950" w:type="dxa"/>
            <w:tcBorders/>
            <w:shd w:color="auto" w:fill="auto" w:val="clear"/>
            <w:tcMar>
              <w:left w:w="125" w:type="dxa"/>
            </w:tcMar>
          </w:tcPr>
          <w:p>
            <w:pPr>
              <w:pStyle w:val="TextBody"/>
              <w:widowControl w:val="false"/>
              <w:spacing w:before="0" w:after="120"/>
              <w:rPr>
                <w:b/>
                <w:b/>
                <w:bCs/>
                <w:i/>
                <w:i/>
              </w:rPr>
            </w:pPr>
            <w:r>
              <w:rPr>
                <w:b/>
                <w:bCs/>
                <w:i/>
              </w:rPr>
              <w:t>Kopiering</w:t>
            </w:r>
          </w:p>
        </w:tc>
      </w:tr>
      <w:tr>
        <w:trPr/>
        <w:tc>
          <w:tcPr>
            <w:tcW w:w="2950" w:type="dxa"/>
            <w:tcBorders/>
            <w:shd w:color="auto" w:fill="auto" w:val="clear"/>
          </w:tcPr>
          <w:p>
            <w:pPr>
              <w:pStyle w:val="TextBodyIndent"/>
              <w:widowControl w:val="false"/>
              <w:rPr>
                <w:i/>
                <w:i/>
                <w:u w:val="single"/>
              </w:rPr>
            </w:pPr>
            <w:r>
              <w:rPr>
                <w:i/>
                <w:u w:val="single"/>
              </w:rPr>
            </w:r>
          </w:p>
        </w:tc>
        <w:tc>
          <w:tcPr>
            <w:tcW w:w="2950" w:type="dxa"/>
            <w:tcBorders/>
            <w:shd w:color="auto" w:fill="auto" w:val="clear"/>
            <w:tcMar>
              <w:left w:w="125" w:type="dxa"/>
            </w:tcMar>
          </w:tcPr>
          <w:p>
            <w:pPr>
              <w:pStyle w:val="TextBody"/>
              <w:widowControl w:val="false"/>
              <w:rPr>
                <w:i/>
                <w:i/>
              </w:rPr>
            </w:pPr>
            <w:r>
              <w:rPr>
                <w:i/>
              </w:rPr>
              <w:t xml:space="preserve">17 a § </w:t>
            </w:r>
          </w:p>
          <w:p>
            <w:pPr>
              <w:pStyle w:val="TextBodyIndent"/>
              <w:widowControl w:val="false"/>
              <w:rPr>
                <w:i/>
                <w:i/>
                <w:iCs/>
              </w:rPr>
            </w:pPr>
            <w:r>
              <w:rPr>
                <w:i/>
                <w:iCs/>
              </w:rPr>
              <w:t>En handling som omfattas av ett beslag eller påträffas vid en hus</w:t>
              <w:softHyphen/>
              <w:t>rannsakan eller en genom-sökning på distans får kopieras om den skäligen kan antas ha betydelse för utredning om brott eller om förverkande av utbyte av brottslig verksamhet enligt 36 kap. 1 b § brottsbalken.</w:t>
            </w:r>
          </w:p>
          <w:p>
            <w:pPr>
              <w:pStyle w:val="TextBodyIndent"/>
              <w:widowControl w:val="false"/>
              <w:rPr/>
            </w:pPr>
            <w:r>
              <w:rPr>
                <w:i/>
                <w:iCs/>
              </w:rPr>
              <w:t>En handling som inte får tas i beslag enligt 2 eller 3 § får inte heller kopieras.</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u w:val="single"/>
              </w:rPr>
            </w:pPr>
            <w:r>
              <w:rPr>
                <w:i/>
                <w:u w:val="single"/>
              </w:rPr>
            </w:r>
          </w:p>
        </w:tc>
        <w:tc>
          <w:tcPr>
            <w:tcW w:w="2950" w:type="dxa"/>
            <w:tcBorders/>
            <w:shd w:color="auto" w:fill="auto" w:val="clear"/>
            <w:tcMar>
              <w:left w:w="125" w:type="dxa"/>
            </w:tcMar>
          </w:tcPr>
          <w:p>
            <w:pPr>
              <w:pStyle w:val="TextBody"/>
              <w:widowControl w:val="false"/>
              <w:rPr>
                <w:i/>
                <w:i/>
              </w:rPr>
            </w:pPr>
            <w:r>
              <w:rPr>
                <w:i/>
              </w:rPr>
              <w:t xml:space="preserve">17 b § </w:t>
            </w:r>
          </w:p>
          <w:p>
            <w:pPr>
              <w:pStyle w:val="TextBodyIndent"/>
              <w:widowControl w:val="false"/>
              <w:rPr>
                <w:i/>
                <w:i/>
                <w:iCs/>
              </w:rPr>
            </w:pPr>
            <w:r>
              <w:rPr>
                <w:i/>
                <w:iCs/>
              </w:rPr>
              <w:t>Den som</w:t>
            </w:r>
            <w:r>
              <w:rPr/>
              <w:t xml:space="preserve"> </w:t>
            </w:r>
            <w:r>
              <w:rPr>
                <w:i/>
                <w:iCs/>
              </w:rPr>
              <w:t>med laga rätt verk</w:t>
              <w:softHyphen/>
              <w:t>ställer ett beslag, en hus</w:t>
              <w:softHyphen/>
              <w:t>rannsakan eller en genomsökning på distans får besluta om att en handling ska kopieras enligt 17 a §.</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u w:val="single"/>
              </w:rPr>
            </w:pPr>
            <w:r>
              <w:rPr>
                <w:i/>
                <w:u w:val="single"/>
              </w:rPr>
            </w:r>
          </w:p>
        </w:tc>
        <w:tc>
          <w:tcPr>
            <w:tcW w:w="2950" w:type="dxa"/>
            <w:tcBorders/>
            <w:shd w:color="auto" w:fill="auto" w:val="clear"/>
            <w:tcMar>
              <w:left w:w="125" w:type="dxa"/>
            </w:tcMar>
          </w:tcPr>
          <w:p>
            <w:pPr>
              <w:pStyle w:val="TextBody"/>
              <w:widowControl w:val="false"/>
              <w:rPr>
                <w:i/>
                <w:i/>
              </w:rPr>
            </w:pPr>
            <w:r>
              <w:rPr>
                <w:i/>
              </w:rPr>
              <w:t>17 c §</w:t>
            </w:r>
          </w:p>
          <w:p>
            <w:pPr>
              <w:pStyle w:val="TextBodyIndent"/>
              <w:widowControl w:val="false"/>
              <w:rPr>
                <w:i/>
                <w:i/>
                <w:iCs/>
              </w:rPr>
            </w:pPr>
            <w:r>
              <w:rPr>
                <w:i/>
              </w:rPr>
              <w:t>Den som ska underrättas om ett beslag, en husrannsakan eller en genomsökning på distans enligt 11 § eller 28 kap. 7 eller 10 g </w:t>
            </w:r>
            <w:r>
              <w:rPr>
                <w:i/>
                <w:iCs/>
              </w:rPr>
              <w:t>§</w:t>
            </w:r>
            <w:r>
              <w:rPr>
                <w:i/>
              </w:rPr>
              <w:t xml:space="preserve"> ska även underrättas om att</w:t>
            </w:r>
            <w:r>
              <w:rPr>
                <w:i/>
                <w:sz w:val="18"/>
                <w:szCs w:val="18"/>
              </w:rPr>
              <w:t xml:space="preserve"> </w:t>
            </w:r>
            <w:r>
              <w:rPr>
                <w:i/>
                <w:iCs/>
              </w:rPr>
              <w:t>en handling har kopierats enligt 17 a §, så snart det kan ske utan men för utredningen.</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u w:val="single"/>
              </w:rPr>
            </w:pPr>
            <w:r>
              <w:rPr>
                <w:i/>
                <w:u w:val="single"/>
              </w:rPr>
            </w:r>
          </w:p>
        </w:tc>
        <w:tc>
          <w:tcPr>
            <w:tcW w:w="2950" w:type="dxa"/>
            <w:tcBorders/>
            <w:shd w:color="auto" w:fill="auto" w:val="clear"/>
            <w:tcMar>
              <w:left w:w="125" w:type="dxa"/>
            </w:tcMar>
          </w:tcPr>
          <w:p>
            <w:pPr>
              <w:pStyle w:val="TextBody"/>
              <w:widowControl w:val="false"/>
              <w:rPr>
                <w:i/>
                <w:i/>
              </w:rPr>
            </w:pPr>
            <w:r>
              <w:rPr>
                <w:i/>
              </w:rPr>
              <w:t>17 d §</w:t>
            </w:r>
          </w:p>
          <w:p>
            <w:pPr>
              <w:pStyle w:val="TextBodyIndent"/>
              <w:widowControl w:val="false"/>
              <w:rPr>
                <w:i/>
                <w:i/>
              </w:rPr>
            </w:pPr>
            <w:r>
              <w:rPr>
                <w:i/>
              </w:rPr>
              <w:t>Om en kopia enligt 17 a § var</w:t>
              <w:softHyphen/>
              <w:t xml:space="preserve">ken läggs till grund för ett beslut att väcka åtal eller används som bevisning till stöd för åtalet, ska den förstöras när ett avgörande i sak har fått laga kraft eller när en åtalsunderlåtelse har beslutats. </w:t>
            </w:r>
          </w:p>
          <w:p>
            <w:pPr>
              <w:pStyle w:val="TextBodyIndent"/>
              <w:widowControl w:val="false"/>
              <w:rPr>
                <w:i/>
                <w:i/>
              </w:rPr>
            </w:pPr>
            <w:r>
              <w:rPr>
                <w:i/>
              </w:rPr>
              <w:t>En kopia ska omedelbart förstöras i de delar som den omfattas av förbud enligt</w:t>
            </w:r>
            <w:r>
              <w:rPr>
                <w:i/>
                <w:iCs/>
                <w:sz w:val="18"/>
                <w:szCs w:val="18"/>
              </w:rPr>
              <w:t xml:space="preserve"> </w:t>
            </w:r>
            <w:r>
              <w:rPr>
                <w:i/>
              </w:rPr>
              <w:t xml:space="preserve">17 a § </w:t>
            </w:r>
            <w:r>
              <w:rPr>
                <w:i/>
                <w:iCs/>
              </w:rPr>
              <w:t>andra stycket</w:t>
            </w:r>
            <w:r>
              <w:rPr>
                <w:i/>
              </w:rPr>
              <w:t xml:space="preserve">. </w:t>
            </w:r>
          </w:p>
          <w:p>
            <w:pPr>
              <w:pStyle w:val="TextBodyIndent"/>
              <w:widowControl w:val="false"/>
              <w:rPr>
                <w:i/>
                <w:i/>
                <w:iCs/>
              </w:rPr>
            </w:pPr>
            <w:r>
              <w:rPr>
                <w:i/>
              </w:rPr>
              <w:t>En åtgärd enligt andra stycket ska protokollföras.</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u w:val="single"/>
              </w:rPr>
            </w:pPr>
            <w:r>
              <w:rPr>
                <w:rFonts w:ascii="Times New Roman" w:hAnsi="Times New Roman"/>
                <w:i/>
                <w:sz w:val="20"/>
                <w:u w:val="single"/>
              </w:rPr>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7 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Om en kopia enligt 17 a § </w:t>
            </w:r>
            <w:r>
              <w:rPr>
                <w:rFonts w:ascii="Times New Roman" w:hAnsi="Times New Roman"/>
                <w:i/>
                <w:sz w:val="20"/>
              </w:rPr>
              <w:t>för</w:t>
              <w:softHyphen/>
              <w:t>varas hos en brottsbekämp</w:t>
              <w:softHyphen/>
              <w:t>ande myn</w:t>
              <w:softHyphen/>
              <w:t>dig</w:t>
              <w:softHyphen/>
              <w:t xml:space="preserve">het </w:t>
            </w:r>
            <w:r>
              <w:rPr>
                <w:rFonts w:ascii="Times New Roman" w:hAnsi="Times New Roman"/>
                <w:i/>
                <w:iCs/>
                <w:sz w:val="20"/>
              </w:rPr>
              <w:t>får den som drabbats av kopieringen begära rättens pröv</w:t>
              <w:softHyphen/>
              <w:t>ning av om kopian ska för</w:t>
              <w:softHyphen/>
              <w:t>störas. Rätten till prövning gäller så länge förunder</w:t>
              <w:softHyphen/>
              <w:t xml:space="preserve">sökningen pågår eller, om åtal har väckts, till dess att målet har avgjorts slutlig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Om förutsättningarna för kopiering har upphört får rätten besluta att kopian ska förstöras. Rätten får även besluta att en kopia ska förstöras i de delar som den omfattas av förbud enligt 17 a § andra stycke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När en begäran enligt första stycket har kommit in till rätten ska en förhandling enligt 5 § hållas så snart som möjligt. I högre rätt tillämpas 25 kap. 8 § i fråga om rese</w:t>
              <w:softHyphen/>
              <w:t>förbud även i fråga om kopierin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u w:val="single"/>
              </w:rPr>
            </w:pPr>
            <w:r>
              <w:rPr>
                <w:rFonts w:ascii="Times New Roman" w:hAnsi="Times New Roman"/>
                <w:i/>
                <w:sz w:val="20"/>
                <w:u w:val="single"/>
              </w:rPr>
            </w:r>
          </w:p>
        </w:tc>
        <w:tc>
          <w:tcPr>
            <w:tcW w:w="2950" w:type="dxa"/>
            <w:tcBorders/>
            <w:shd w:color="auto" w:fill="auto" w:val="clear"/>
            <w:tcMar>
              <w:left w:w="125" w:type="dxa"/>
            </w:tcMar>
          </w:tcPr>
          <w:p>
            <w:pPr>
              <w:pStyle w:val="Normal"/>
              <w:widowControl w:val="false"/>
              <w:spacing w:before="0" w:after="200"/>
              <w:rPr>
                <w:rFonts w:ascii="Times New Roman" w:hAnsi="Times New Roman"/>
                <w:b/>
                <w:b/>
                <w:bCs/>
                <w:i/>
                <w:i/>
                <w:iCs/>
                <w:sz w:val="20"/>
              </w:rPr>
            </w:pPr>
            <w:r>
              <w:rPr>
                <w:rFonts w:ascii="Times New Roman" w:hAnsi="Times New Roman"/>
                <w:b/>
                <w:bCs/>
                <w:i/>
                <w:iCs/>
                <w:sz w:val="20"/>
              </w:rPr>
              <w:t>Biometrisk autentisering</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u w:val="single"/>
              </w:rPr>
            </w:pPr>
            <w:r>
              <w:rPr>
                <w:rFonts w:ascii="Times New Roman" w:hAnsi="Times New Roman"/>
                <w:i/>
                <w:sz w:val="20"/>
                <w:u w:val="single"/>
              </w:rPr>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7 f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sz w:val="20"/>
              </w:rPr>
              <w:t>Om det finns anledning att anta att någon har möjlighet att öppna ett avläsningsbart informations</w:t>
              <w:softHyphen/>
              <w:t>system genom biometrisk autenti</w:t>
              <w:softHyphen/>
              <w:t>sering är han eller hon skyldig att på tillsägelse av en polisman medverka till detta, om en genom</w:t>
              <w:softHyphen/>
              <w:t>sökning av ett beslagtaget före</w:t>
              <w:softHyphen/>
              <w:t>mål, en hus</w:t>
              <w:softHyphen/>
              <w:t>rannsakan eller en genom</w:t>
              <w:softHyphen/>
              <w:t>sökning på distans annars försvåras. Om han eller hon väg</w:t>
              <w:softHyphen/>
              <w:t>rar, får en polisman genomföra autentisering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8 §</w:t>
      </w:r>
      <w:r>
        <w:rPr>
          <w:rStyle w:val="FootnoteAnchor"/>
          <w:rFonts w:ascii="Times New Roman" w:hAnsi="Times New Roman"/>
          <w:sz w:val="20"/>
          <w:vertAlign w:val="superscript"/>
        </w:rPr>
        <w:footnoteReference w:id="7"/>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emlig avlyssning av elektronisk kommunikation innebär att meddel</w:t>
        <w:softHyphen/>
        <w:t>anden, som i ett elektroniskt kommunikationsnät överförs eller har överförts till eller från ett telefonnummer eller annan adress, i hemlighet avlyssnas eller tas upp genom ett tekniskt hjälpmedel för återgivning av innehållet i meddel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emlig avlyssning av elektronisk kommunikation får användas vid en förundersökning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rott för vilket det inte är föreskrivet lindrigare straff än fängelse i två å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w:t>
            </w:r>
            <w:r>
              <w:rPr>
                <w:rFonts w:ascii="Times New Roman" w:hAnsi="Times New Roman"/>
                <w:i/>
                <w:iCs/>
                <w:sz w:val="20"/>
              </w:rPr>
              <w:t>brott som avses i 2 § andra stycket 2–7</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pBdr>
                <w:left w:val="single" w:sz="4" w:space="4" w:color="000000"/>
              </w:pBdr>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pBdr>
                <w:left w:val="single" w:sz="4" w:space="4" w:color="000000"/>
              </w:pBdr>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3</w:t>
            </w:r>
            <w:r>
              <w:rPr>
                <w:rFonts w:ascii="Times New Roman" w:hAnsi="Times New Roman"/>
                <w:sz w:val="20"/>
              </w:rPr>
              <w:t>.</w:t>
            </w:r>
            <w:r>
              <w:rPr>
                <w:rFonts w:ascii="Times New Roman" w:hAnsi="Times New Roman"/>
                <w:i/>
                <w:iCs/>
                <w:sz w:val="20"/>
              </w:rPr>
              <w:t> </w:t>
            </w:r>
            <w:r>
              <w:rPr>
                <w:rFonts w:ascii="Times New Roman" w:hAnsi="Times New Roman"/>
                <w:sz w:val="20"/>
              </w:rPr>
              <w:t>försök, förberedelse eller stämpling till brott som avses i 1</w:t>
            </w:r>
            <w:r>
              <w:rPr>
                <w:rFonts w:ascii="Times New Roman" w:hAnsi="Times New Roman"/>
                <w:i/>
                <w:iCs/>
                <w:sz w:val="20"/>
              </w:rPr>
              <w:t xml:space="preserve"> eller 2</w:t>
            </w:r>
            <w:r>
              <w:rPr>
                <w:rFonts w:ascii="Times New Roman" w:hAnsi="Times New Roman"/>
                <w:sz w:val="20"/>
              </w:rPr>
              <w:t>, om en sådan gärning är belagd med straff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4</w:t>
            </w:r>
            <w:r>
              <w:rPr>
                <w:rFonts w:ascii="Times New Roman" w:hAnsi="Times New Roman"/>
                <w:sz w:val="20"/>
              </w:rPr>
              <w:t>. annat brott om det med hänsyn till omständigheterna kan antas att brottets straffvärde överstiger fängelse i två år.</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2. </w:t>
            </w:r>
            <w:r>
              <w:rPr>
                <w:rFonts w:ascii="Times New Roman" w:hAnsi="Times New Roman"/>
                <w:i/>
                <w:iCs/>
                <w:sz w:val="20"/>
              </w:rPr>
              <w:t>sabotage eller grovt sabo</w:t>
              <w:softHyphen/>
              <w:t>tage enligt 13 kap. 4 eller 5 § brottsbal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3. mordbrand, grov mord</w:t>
              <w:softHyphen/>
              <w:t>brand, allmänfarlig ödeläggelse, kapning, sjö- eller luftfartssabo</w:t>
              <w:softHyphen/>
              <w:t>tage eller flygplatssabotage enligt 13 kap. 1, 2, 3, 5 a eller 5 b § brott</w:t>
              <w:softHyphen/>
              <w:t>sbalken, om brottet inne</w:t>
              <w:softHyphen/>
              <w:t>fattar sabotage enligt 4 § samma kapite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4. uppror, väpnat hot mot laglig ordning eller brott mot medborg</w:t>
              <w:softHyphen/>
              <w:t>erlig frihet enligt 18 kap. 1, 3 eller 5 § brottsbal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5. högförräderi, krigsanstiftan, spioneri, grovt spioneri, obehörig befattning med hemlig uppgift, grov obehörig befattning med hemlig uppgift eller olovlig underrättelse</w:t>
              <w:softHyphen/>
              <w:t>verksamhet mot Sverige, mot främmande makt eller mot person enligt 19 kap. 1, 2, 5, 6, 7, 8, 10, 10 a eller 10 b § brottsbal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6. företagsspioneri enligt 26 § lagen (2018:558) om företags</w:t>
              <w:softHyphen/>
              <w:t>hem</w:t>
              <w:softHyphen/>
              <w:t>ligheter, om det finns anledning att anta att gärningen har begåtts på uppdrag av eller har understötts av en främmande makt eller av någon som har agerat för en främmande makts räk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7. terroristbrott enligt 2 § lagen (2003:148) om straff för terroristbrott, brott enligt 3 eller 3 a § lagen (2002:444) om straff för finansiering av särskilt allvarlig brottslighet i vissa fall eller brott enligt lagen (2010:299) om straff för offentlig uppmaning, rekrytering och utbildning avseende terroristbrott och annan särskilt allvarlig brottsligh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8. </w:t>
            </w:r>
            <w:r>
              <w:rPr>
                <w:rFonts w:ascii="Times New Roman" w:hAnsi="Times New Roman"/>
                <w:sz w:val="20"/>
              </w:rPr>
              <w:t>försök, förberedelse eller stämpling till brott som avses i </w:t>
              <w:br/>
              <w:t>1</w:t>
            </w:r>
            <w:r>
              <w:rPr>
                <w:rFonts w:ascii="Times New Roman" w:hAnsi="Times New Roman"/>
                <w:i/>
                <w:iCs/>
                <w:sz w:val="20"/>
              </w:rPr>
              <w:t>–7</w:t>
            </w:r>
            <w:r>
              <w:rPr>
                <w:rFonts w:ascii="Times New Roman" w:hAnsi="Times New Roman"/>
                <w:sz w:val="20"/>
              </w:rPr>
              <w:t>, om en sådan gärning är be</w:t>
              <w:softHyphen/>
              <w:t>lagd med straff</w:t>
            </w:r>
            <w:r>
              <w:rPr>
                <w:rFonts w:ascii="Times New Roman" w:hAnsi="Times New Roman"/>
                <w:i/>
                <w:sz w:val="20"/>
              </w:rPr>
              <w:t>,</w:t>
            </w:r>
            <w:r>
              <w:rPr>
                <w:rFonts w:ascii="Times New Roman" w:hAnsi="Times New Roman"/>
                <w:sz w:val="20"/>
              </w:rPr>
              <w:t xml:space="preserve">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9. </w:t>
            </w:r>
            <w:r>
              <w:rPr>
                <w:rFonts w:ascii="Times New Roman" w:hAnsi="Times New Roman"/>
                <w:sz w:val="20"/>
              </w:rPr>
              <w:t>annat brott om det med hänsyn till omständigheterna kan antas att brottets straffvärde överstiger fängelse i två å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tillstånd till hemlig avlyssning av elektronisk kommunikation ger också rätt att vidta åtgärder som anges i 1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9 §</w:t>
      </w:r>
      <w:r>
        <w:rPr>
          <w:rStyle w:val="FootnoteAnchor"/>
          <w:rFonts w:ascii="Times New Roman" w:hAnsi="Times New Roman"/>
          <w:sz w:val="20"/>
          <w:vertAlign w:val="superscript"/>
        </w:rPr>
        <w:footnoteReference w:id="8"/>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emlig övervakning av elektronisk kommunikation innebär att uppgifter i hemlighet hämtas in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meddelanden som i ett elektroniskt kommunikationsnät överförs eller har överförts till eller från ett telefonnummer eller annan adres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vilka elektroniska kommunikationsutrustningar som har funnits inom ett visst geografiskt områd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i vilket geografiskt område en viss elektronisk kommunikations</w:t>
        <w:softHyphen/>
        <w:t>utrustning finns eller har funni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enom hemlig övervakning av elektronisk kommunikation får sådana meddelanden som avses i första stycket 1 även hindras från att nå fra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emlig övervakning av elektronisk kommunikation får användas vid en förundersökning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rott för vilket det inte är föreskrivet lindrigare straff än fängelse i sex måna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ataintrång enligt 4 kap. 9 c § brottsbalken, barnpornografibrott enligt 16 kap. 10 a § brottsbalken som inte är att anse som ringa, narkotika</w:t>
        <w:softHyphen/>
        <w:t>brott enligt 1 § narkotikastrafflagen (1968:64), narkotikasmuggling enligt 6 § första stycket lagen (2000:1225) om straff för smuggl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118" w:hRule="atLeast"/>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brott som avses i </w:t>
            </w:r>
            <w:r>
              <w:rPr>
                <w:rFonts w:ascii="Times New Roman" w:hAnsi="Times New Roman"/>
                <w:i/>
                <w:iCs/>
                <w:sz w:val="20"/>
              </w:rPr>
              <w:t>2 </w:t>
            </w:r>
            <w:r>
              <w:rPr>
                <w:rFonts w:ascii="Times New Roman" w:hAnsi="Times New Roman"/>
                <w:sz w:val="20"/>
              </w:rPr>
              <w:t>§ andra stycket 2–7, ell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brott som avses i </w:t>
            </w:r>
            <w:r>
              <w:rPr>
                <w:rFonts w:ascii="Times New Roman" w:hAnsi="Times New Roman"/>
                <w:i/>
                <w:iCs/>
                <w:sz w:val="20"/>
              </w:rPr>
              <w:t>18 </w:t>
            </w:r>
            <w:r>
              <w:rPr>
                <w:rFonts w:ascii="Times New Roman" w:hAnsi="Times New Roman"/>
                <w:sz w:val="20"/>
              </w:rPr>
              <w:t>§ andra stycket 2–7, ell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försök, förberedelse eller stämpling till brott som avses i 1–3, om en sådan gärning är belagd med straf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all som avses i 20 § andra stycket får hemlig övervakning av elektronisk kommunikation dock användas endast vid en förundersökning som avser brott som kan leda till hemlig avlyssning av elektronisk kommunikation enligt 18 § andr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0 a §</w:t>
      </w:r>
      <w:r>
        <w:rPr>
          <w:rStyle w:val="FootnoteAnchor"/>
          <w:rFonts w:ascii="Times New Roman" w:hAnsi="Times New Roman"/>
          <w:sz w:val="20"/>
          <w:vertAlign w:val="superscript"/>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118" w:hRule="atLeast"/>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emlig kameraövervakning innebär att fjärrstyrda </w:t>
            </w:r>
            <w:r>
              <w:rPr>
                <w:rFonts w:ascii="Times New Roman" w:hAnsi="Times New Roman"/>
                <w:i/>
                <w:sz w:val="20"/>
              </w:rPr>
              <w:t>TV</w:t>
            </w:r>
            <w:r>
              <w:rPr>
                <w:rFonts w:ascii="Times New Roman" w:hAnsi="Times New Roman"/>
                <w:sz w:val="20"/>
              </w:rPr>
              <w:t>-kameror, andra optisk-elektroniska instru</w:t>
              <w:softHyphen/>
              <w:t>ment eller därmed jämförbara utrustningar används för optisk personövervakning vid förunder</w:t>
              <w:softHyphen/>
              <w:t>sökning i brottmål, utan att upp</w:t>
              <w:softHyphen/>
              <w:t>lysning om övervakningen lämna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emlig kameraövervakning innebär att fjärrstyrda </w:t>
            </w:r>
            <w:r>
              <w:rPr>
                <w:rFonts w:ascii="Times New Roman" w:hAnsi="Times New Roman"/>
                <w:i/>
                <w:sz w:val="20"/>
              </w:rPr>
              <w:t>tv</w:t>
            </w:r>
            <w:r>
              <w:rPr>
                <w:rFonts w:ascii="Times New Roman" w:hAnsi="Times New Roman"/>
                <w:sz w:val="20"/>
              </w:rPr>
              <w:t>-kameror, andra optisk-elektroniska instru</w:t>
              <w:softHyphen/>
              <w:t>ment eller därmed jämförbara utrustningar används för optisk personövervakning vid förunder</w:t>
              <w:softHyphen/>
              <w:t>sökning i brottmål, utan att upp</w:t>
              <w:softHyphen/>
              <w:t>lysning om övervakningen lämna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emlig kameraövervakning får användas vid en förundersökning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rott för vilket det inte är föreskrivet lindrigare straff än fängelse i två å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118" w:hRule="atLeast"/>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brott som avses i </w:t>
            </w:r>
            <w:r>
              <w:rPr>
                <w:rFonts w:ascii="Times New Roman" w:hAnsi="Times New Roman"/>
                <w:i/>
                <w:iCs/>
                <w:sz w:val="20"/>
              </w:rPr>
              <w:t>2 </w:t>
            </w:r>
            <w:r>
              <w:rPr>
                <w:rFonts w:ascii="Times New Roman" w:hAnsi="Times New Roman"/>
                <w:sz w:val="20"/>
              </w:rPr>
              <w:t xml:space="preserve">§ andra stycket 2–7,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brott som avses i </w:t>
            </w:r>
            <w:r>
              <w:rPr>
                <w:rFonts w:ascii="Times New Roman" w:hAnsi="Times New Roman"/>
                <w:i/>
                <w:iCs/>
                <w:sz w:val="20"/>
              </w:rPr>
              <w:t>18 </w:t>
            </w:r>
            <w:r>
              <w:rPr>
                <w:rFonts w:ascii="Times New Roman" w:hAnsi="Times New Roman"/>
                <w:sz w:val="20"/>
              </w:rPr>
              <w:t xml:space="preserve">§ andra stycket 2–7,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försök, förberedelse eller stämpling till brott som avses i 1 eller 2, om en sådan gärning är belagd med straff,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annat brott om det med hänsyn till omständigheterna kan antas att brottets straffvärde överstiger fängelse i två å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keepNext w:val="true"/>
              <w:widowControl w:val="false"/>
              <w:numPr>
                <w:ilvl w:val="0"/>
                <w:numId w:val="0"/>
              </w:numPr>
              <w:tabs>
                <w:tab w:val="clear" w:pos="1304"/>
                <w:tab w:val="left" w:pos="907" w:leader="none"/>
              </w:tabs>
              <w:spacing w:lineRule="auto" w:line="240" w:before="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 xml:space="preserve">28 kap. Om husrannsakan </w:t>
            </w:r>
            <w:r>
              <w:rPr>
                <w:rFonts w:eastAsia="Calibri" w:cs="" w:ascii="Times New Roman" w:hAnsi="Times New Roman" w:cstheme="minorBidi" w:eastAsiaTheme="minorHAnsi"/>
                <w:b/>
                <w:i/>
                <w:iCs/>
                <w:sz w:val="23"/>
                <w:szCs w:val="22"/>
              </w:rPr>
              <w:t>samt</w:t>
            </w:r>
            <w:r>
              <w:rPr>
                <w:rFonts w:eastAsia="Calibri" w:cs="" w:ascii="Times New Roman" w:hAnsi="Times New Roman" w:cstheme="minorBidi" w:eastAsiaTheme="minorHAnsi"/>
                <w:b/>
                <w:sz w:val="23"/>
                <w:szCs w:val="22"/>
              </w:rPr>
              <w:t xml:space="preserve"> kroppsvisitation och kroppsbesiktning</w:t>
            </w:r>
          </w:p>
        </w:tc>
        <w:tc>
          <w:tcPr>
            <w:tcW w:w="2950" w:type="dxa"/>
            <w:tcBorders/>
            <w:shd w:color="auto" w:fill="auto" w:val="clear"/>
            <w:tcMar>
              <w:left w:w="125" w:type="dxa"/>
              <w:right w:w="0" w:type="dxa"/>
            </w:tcMar>
          </w:tcPr>
          <w:p>
            <w:pPr>
              <w:pStyle w:val="Normal"/>
              <w:keepNext w:val="true"/>
              <w:widowControl w:val="false"/>
              <w:numPr>
                <w:ilvl w:val="0"/>
                <w:numId w:val="0"/>
              </w:numPr>
              <w:tabs>
                <w:tab w:val="clear" w:pos="1304"/>
                <w:tab w:val="left" w:pos="907" w:leader="none"/>
              </w:tabs>
              <w:spacing w:lineRule="auto" w:line="240" w:before="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 xml:space="preserve">28 kap. Om husrannsakan, </w:t>
            </w:r>
            <w:r>
              <w:rPr>
                <w:rFonts w:eastAsia="Calibri" w:cs="" w:ascii="Times New Roman" w:hAnsi="Times New Roman" w:cstheme="minorBidi" w:eastAsiaTheme="minorHAnsi"/>
                <w:b/>
                <w:i/>
                <w:iCs/>
                <w:sz w:val="23"/>
                <w:szCs w:val="22"/>
              </w:rPr>
              <w:t>genomsökning på distans,</w:t>
            </w:r>
            <w:r>
              <w:rPr>
                <w:rFonts w:eastAsia="Calibri" w:cs="" w:ascii="Times New Roman" w:hAnsi="Times New Roman" w:cstheme="minorBidi" w:eastAsiaTheme="minorHAnsi"/>
                <w:b/>
                <w:sz w:val="23"/>
                <w:szCs w:val="22"/>
              </w:rPr>
              <w:t xml:space="preserve"> kroppsvisitation och kroppsbesiktning</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finns anledning att anta att ett brott har begåtts på vilket fängelse kan följa, får husrann</w:t>
              <w:softHyphen/>
              <w:t>sakan företas i hus, rum eller slutet förvaringsställe för att söka efter föremål som kan tas i beslag eller i förvar eller annars för att utröna omständigheter som kan vara av betydelse för utredning om brottet eller om förverkande av utbyte av brottslig verksamhet enligt 36 kap. 1 b § brottsbal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os annan än den som skäligen kan misstänkas för brottet får husrannsakan dock företas bara om brottet har begåtts hos honom eller henne eller om den misstänkte har gripits där eller om det annars finns synnerlig anledning att det vid </w:t>
            </w:r>
            <w:r>
              <w:rPr>
                <w:rFonts w:ascii="Times New Roman" w:hAnsi="Times New Roman"/>
                <w:i/>
                <w:iCs/>
                <w:sz w:val="20"/>
              </w:rPr>
              <w:t>rannsakningen</w:t>
            </w:r>
            <w:r>
              <w:rPr>
                <w:rFonts w:ascii="Times New Roman" w:hAnsi="Times New Roman"/>
                <w:sz w:val="20"/>
              </w:rPr>
              <w:t xml:space="preserve"> ska anträffas före</w:t>
              <w:softHyphen/>
              <w:t>mål som kan tas i beslag eller i förvar eller att annan utredning om brottet eller om förverkande av ut</w:t>
              <w:softHyphen/>
              <w:t>byte av brottslig verksamhet enligt 36 kap. 1 b § brottsbalken kan vinn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husrannsakan hos den misstänkte får</w:t>
            </w:r>
            <w:r>
              <w:rPr>
                <w:rFonts w:ascii="Times New Roman" w:hAnsi="Times New Roman"/>
                <w:i/>
                <w:iCs/>
                <w:sz w:val="20"/>
              </w:rPr>
              <w:t xml:space="preserve"> inte i något fall åberopas hans eller hennes sam</w:t>
              <w:softHyphen/>
              <w:t>tycke</w:t>
            </w:r>
            <w:r>
              <w:rPr>
                <w:rFonts w:ascii="Times New Roman" w:hAnsi="Times New Roman"/>
                <w:sz w:val="20"/>
              </w:rPr>
              <w:t xml:space="preserve">, om inte den misstänkte själv har begärt att </w:t>
            </w:r>
            <w:r>
              <w:rPr>
                <w:rFonts w:ascii="Times New Roman" w:hAnsi="Times New Roman"/>
                <w:i/>
                <w:iCs/>
                <w:sz w:val="20"/>
              </w:rPr>
              <w:t xml:space="preserve">åtgärden </w:t>
            </w:r>
            <w:r>
              <w:rPr>
                <w:rFonts w:ascii="Times New Roman" w:hAnsi="Times New Roman"/>
                <w:sz w:val="20"/>
              </w:rPr>
              <w:t>ska</w:t>
            </w:r>
            <w:r>
              <w:rPr>
                <w:rFonts w:ascii="Times New Roman" w:hAnsi="Times New Roman"/>
                <w:i/>
                <w:iCs/>
                <w:sz w:val="20"/>
              </w:rPr>
              <w:t xml:space="preserve"> vidtas</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finns anledning att anta att ett brott har begåtts på vilket fängelse kan följa, får husrann</w:t>
              <w:softHyphen/>
              <w:t xml:space="preserve">sakan företas i hus, rum eller slutet förvaringsställe för att söka efter föremål som kan tas i beslag eller i förvar </w:t>
            </w:r>
            <w:r>
              <w:rPr>
                <w:rFonts w:ascii="Times New Roman" w:hAnsi="Times New Roman"/>
                <w:i/>
                <w:iCs/>
                <w:sz w:val="20"/>
              </w:rPr>
              <w:t>eller som kan användas för att utföra en ge</w:t>
              <w:softHyphen/>
              <w:t>nomsökning på distans</w:t>
            </w:r>
            <w:r>
              <w:rPr>
                <w:rFonts w:ascii="Times New Roman" w:hAnsi="Times New Roman"/>
                <w:sz w:val="20"/>
              </w:rPr>
              <w:t xml:space="preserve"> eller annars för att utröna omständig</w:t>
              <w:softHyphen/>
              <w:t>heter som kan vara av betydelse för utredning om brottet eller om förverkande av utbyte av brottslig verksamhet enligt 36 kap. 1 b § brottsbal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os annan än den som skäligen kan misstänkas för brottet får husrannsakan dock företas bara om brottet har begåtts hos honom eller henne eller om den misstänkte har gripits där eller om det annars finns synnerlig anledning att det vid </w:t>
            </w:r>
            <w:r>
              <w:rPr>
                <w:rFonts w:ascii="Times New Roman" w:hAnsi="Times New Roman"/>
                <w:i/>
                <w:iCs/>
                <w:sz w:val="20"/>
              </w:rPr>
              <w:t>husrannsakan</w:t>
            </w:r>
            <w:r>
              <w:rPr>
                <w:rFonts w:ascii="Times New Roman" w:hAnsi="Times New Roman"/>
                <w:sz w:val="20"/>
              </w:rPr>
              <w:t xml:space="preserve"> ska anträffas före</w:t>
              <w:softHyphen/>
              <w:t>mål som kan tas i beslag eller i förvar eller att annan utredning om brottet eller om förverkande av ut</w:t>
              <w:softHyphen/>
              <w:t>byte av brottslig verksamhet enligt 36 kap. 1 b § brottsbalken kan vinn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husrannsakan hos den misstänkte får </w:t>
            </w:r>
            <w:r>
              <w:rPr>
                <w:rFonts w:ascii="Times New Roman" w:hAnsi="Times New Roman"/>
                <w:i/>
                <w:iCs/>
                <w:sz w:val="20"/>
              </w:rPr>
              <w:t>hans eller hennes samtycke inte åberopas i något fall</w:t>
            </w:r>
            <w:r>
              <w:rPr>
                <w:rFonts w:ascii="Times New Roman" w:hAnsi="Times New Roman"/>
                <w:sz w:val="20"/>
              </w:rPr>
              <w:t xml:space="preserve">, om inte den misstänkte själv har begärt att </w:t>
            </w:r>
            <w:r>
              <w:rPr>
                <w:rFonts w:ascii="Times New Roman" w:hAnsi="Times New Roman"/>
                <w:i/>
                <w:iCs/>
                <w:sz w:val="20"/>
              </w:rPr>
              <w:t xml:space="preserve">husrannsakan </w:t>
            </w:r>
            <w:r>
              <w:rPr>
                <w:rFonts w:ascii="Times New Roman" w:hAnsi="Times New Roman"/>
                <w:sz w:val="20"/>
              </w:rPr>
              <w:t>ska</w:t>
            </w:r>
            <w:r>
              <w:rPr>
                <w:rFonts w:ascii="Times New Roman" w:hAnsi="Times New Roman"/>
                <w:i/>
                <w:iCs/>
                <w:sz w:val="20"/>
              </w:rPr>
              <w:t xml:space="preserve"> göras</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u w:val="single"/>
              </w:rPr>
            </w:pPr>
            <w:r>
              <w:rPr>
                <w:rFonts w:ascii="Times New Roman" w:hAnsi="Times New Roman"/>
                <w:i/>
                <w:sz w:val="20"/>
                <w:u w:val="single"/>
              </w:rPr>
            </w:r>
          </w:p>
        </w:tc>
        <w:tc>
          <w:tcPr>
            <w:tcW w:w="2950" w:type="dxa"/>
            <w:tcBorders/>
            <w:shd w:color="auto" w:fill="auto" w:val="clear"/>
            <w:tcMar>
              <w:left w:w="125" w:type="dxa"/>
            </w:tcMar>
          </w:tcPr>
          <w:p>
            <w:pPr>
              <w:pStyle w:val="Normal"/>
              <w:widowControl w:val="false"/>
              <w:spacing w:before="0" w:after="200"/>
              <w:rPr>
                <w:rFonts w:ascii="Times New Roman" w:hAnsi="Times New Roman"/>
                <w:b/>
                <w:b/>
                <w:bCs/>
                <w:i/>
                <w:i/>
                <w:iCs/>
                <w:sz w:val="20"/>
              </w:rPr>
            </w:pPr>
            <w:r>
              <w:rPr>
                <w:rFonts w:ascii="Times New Roman" w:hAnsi="Times New Roman"/>
                <w:b/>
                <w:bCs/>
                <w:i/>
                <w:iCs/>
                <w:sz w:val="20"/>
              </w:rPr>
              <w:t>Genomsökning på distan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0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iCs/>
                <w:sz w:val="20"/>
              </w:rPr>
              <w:t>Genomsökning på distans inne</w:t>
              <w:softHyphen/>
              <w:t>bär att söka efter handlingar som finns lag</w:t>
              <w:softHyphen/>
              <w:t>rade i ett avläsnings</w:t>
              <w:softHyphen/>
              <w:t>bart infor</w:t>
              <w:softHyphen/>
              <w:t>ma</w:t>
              <w:softHyphen/>
              <w:t>tionssystem utanför den elek</w:t>
              <w:softHyphen/>
              <w:t>tro</w:t>
              <w:softHyphen/>
              <w:t>niska kommunikations</w:t>
              <w:softHyphen/>
              <w:t>ut</w:t>
              <w:softHyphen/>
              <w:t>rust</w:t>
              <w:softHyphen/>
              <w:t>ning som används för att utföra genom</w:t>
              <w:softHyphen/>
              <w:t>sökning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0 b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det finns anledning att anta att ett brott har begåtts på vilket fängelse kan följa får en genomsök</w:t>
              <w:softHyphen/>
              <w:t xml:space="preserve">ning på distans utföras för att söka efter handlingar som kan vara av betydelse för utredning om brottet eller om förverkande av utbyte av brottslig verksamhet enligt 36 kap. 1 b § brottsbalk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Genomsökning på distans får ut</w:t>
              <w:softHyphen/>
              <w:t>föras i ett avläsningsbart infor</w:t>
              <w:softHyphen/>
              <w:t>ma</w:t>
              <w:softHyphen/>
              <w:softHyphen/>
              <w:t>tions</w:t>
              <w:softHyphen/>
              <w:softHyphen/>
              <w:softHyphen/>
              <w:t>system som den som skäligen kan misstänkas för brottet kan an</w:t>
              <w:softHyphen/>
              <w:t>tas ha använt. Även i annat fall får en genomsökning på distans ut</w:t>
              <w:softHyphen/>
              <w:t>föras om det finns synnerlig anled</w:t>
              <w:softHyphen/>
              <w:t xml:space="preserve">ning att anta att det går att påträffa handlingar som avses i första stycke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Genomsökning på distans får endast utföras genom autentisering</w:t>
            </w:r>
            <w:r>
              <w:rPr>
                <w:rFonts w:ascii="Times New Roman" w:hAnsi="Times New Roman"/>
                <w:i/>
                <w:iCs/>
                <w:sz w:val="18"/>
                <w:szCs w:val="18"/>
              </w:rPr>
              <w:t xml:space="preserve"> </w:t>
            </w:r>
            <w:r>
              <w:rPr>
                <w:rFonts w:ascii="Times New Roman" w:hAnsi="Times New Roman"/>
                <w:i/>
                <w:sz w:val="20"/>
              </w:rPr>
              <w:t>i det avläsningsbara informations</w:t>
              <w:softHyphen/>
              <w:t>sys</w:t>
              <w:softHyphen/>
              <w:t xml:space="preserve">tem som åtgärden avser. </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0 c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Genomsökning på distans får inte avse uppgifter som enligt 27 kap. 2 § hindrar beslag.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Om det vid en genomsökning på distans kommer fram uppgifter som omfattas av första stycket ska genomsökningen omedelbart av</w:t>
              <w:softHyphen/>
              <w:t>brytas i den del den avser sådana upp</w:t>
              <w:softHyphen/>
              <w:t xml:space="preserve">gifter.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0 d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Beslut om genomsökning på dis</w:t>
              <w:softHyphen/>
              <w:t>tans fattas av undersökningsle</w:t>
              <w:softHyphen/>
              <w:t>daren, åklagaren eller rätten. En polisman får vidta åtgärden även utan ett sådant beslut, om det är fara i dröjsmål och genom</w:t>
              <w:softHyphen/>
              <w:t>sök</w:t>
              <w:softHyphen/>
              <w:t xml:space="preserve">ningen inte kan antas bli av stor omfattning eller medföra synnerlig olägenhet för den som drabbas av åtgärd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Om genomsökningen kan antas bli av stor omfattning eller medföra synnerlig olägenhet för den som drabbas av åtgärden bör, om det inte är fara i dröjsmål, åtgärden inte vidtas utan rättens beslu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råga om genomsökning på dis</w:t>
              <w:softHyphen/>
              <w:t>tans får tas upp av rätten på begä</w:t>
              <w:softHyphen/>
              <w:t>ran av undersökningsledaren eller åklagaren. Efter åtalet får rätten även på yrkande av målsäganden eller självmant ta upp en sådan fråga.</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0 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en genomsökning på distans verkställs vid en husrannsakan ska 7 § tillämpas i fråga om rätt till närvaro vid genomsöknin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I andra fall än som avses i första stycket, får den närvara som kan antas ha använt det avläsningsbara infor</w:t>
              <w:softHyphen/>
              <w:t>ma</w:t>
              <w:softHyphen/>
              <w:t>tionssystem som genom</w:t>
              <w:softHyphen/>
              <w:t>sök</w:t>
              <w:softHyphen/>
              <w:t xml:space="preserve">ningen avser, om det kan antas att det i informationssystemet finns uppgifter som enligt 27 kap. 2 § hindrar beslag.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t som sägs i första och andra styckena gäller inte om det finns särskilda skäl mot närvaro.</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I övrigt ska 27 kap. 11 b § tredje stycket och 11 c § tillämpas vid en genomsökning på distans.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0 f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det kan antas att utredningen annars försvåras, är den som närvarar vid en genomsökning på distans skyldig att på tillsägelse tillfälligt lämna ifrån sig annan elek</w:t>
              <w:softHyphen/>
              <w:t>tronisk kommunikations</w:t>
              <w:softHyphen/>
              <w:t>utrust</w:t>
              <w:softHyphen/>
              <w:t xml:space="preserve">ning än sådan som används för att utföra genomsökningen och som han eller hon bär med sig eller har på sig. Om han eller hon vägrar, får en polisman tillfälligt omhänderta utrustning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det är nödvändigt för att söka efter sådan utrustning som anges i första stycket och det är föreskrivet fängelse för brottet, får en polis</w:t>
              <w:softHyphen/>
              <w:t>man kroppsvisitera den som är skäligen misstänkt för brottet. Någon annan än den som skäligen kan misstänkas för brottet får kroppsvisiteras endast om det finns synnerlig anledning att anta att utredningen annars kommer att försvåra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0 g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en genomsökning på distans har utförts utan att den som drabbats av åtgärden har varit när</w:t>
              <w:softHyphen/>
              <w:t>varande ska han eller hon, så snart det kan ske utan men för utred</w:t>
              <w:softHyphen/>
              <w:t>ningen, underrättas om åtgärd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0 h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En genomsökning på distans ska protokollföras. I protokollet ska följande anges: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ändamålet med åtgärd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 xml:space="preserve">när åtgärden påbörjades och avslutades,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om åtgärder enligt 10 f § har vidtagits,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vad som i övrigt förekommit vid genomsöknin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n som har drabbats av en genom</w:t>
              <w:softHyphen/>
              <w:t>sökning på distans har rätt att på begäran få ett bevis om åt</w:t>
              <w:softHyphen/>
              <w:t>gärden. Beviset ska även innehålla uppgift om det brott som misstanken avs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0 i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Bestämmelserna i 1 § tredje stycket, 3 a § och 8 § om hus</w:t>
              <w:softHyphen/>
              <w:t>rann</w:t>
              <w:softHyphen/>
              <w:t>sakan ska tillämpas även i fråga om genomsökning på distan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spacing w:before="0" w:after="200"/>
              <w:rPr>
                <w:rFonts w:ascii="Times New Roman" w:hAnsi="Times New Roman"/>
                <w:b/>
                <w:b/>
                <w:bCs/>
                <w:i/>
                <w:i/>
                <w:iCs/>
                <w:sz w:val="20"/>
              </w:rPr>
            </w:pPr>
            <w:r>
              <w:rPr>
                <w:rFonts w:ascii="Times New Roman" w:hAnsi="Times New Roman"/>
                <w:b/>
                <w:bCs/>
                <w:i/>
                <w:iCs/>
                <w:sz w:val="20"/>
              </w:rPr>
              <w:t>Kroppsvisitation och kropps-besiktning</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1 §</w:t>
      </w:r>
      <w:r>
        <w:rPr>
          <w:rStyle w:val="FootnoteAnchor"/>
          <w:rFonts w:ascii="Times New Roman" w:hAnsi="Times New Roman"/>
          <w:sz w:val="20"/>
          <w:vertAlign w:val="superscript"/>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finns anledning att anta att ett brott har begåtts på vilket fängelse kan följa, får kroppsvisita</w:t>
              <w:softHyphen/>
              <w:t>tion göras på den som skäligen kan misstänkas för brottet för att söka efter föremål som kan tas i beslag eller i förvar eller annars för att utröna omständigheter som kan vara av betydelse för utredning om brottet eller om förverkande av utbyte av brottslig verksamhet enligt 36 kap. 1 b § brottsbalke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finns anledning att anta att ett brott har begåtts på vilket fängelse kan följa, får kroppsvisita</w:t>
              <w:softHyphen/>
              <w:t xml:space="preserve">tion göras på den som skäligen kan misstänkas för brottet för att söka efter föremål som kan tas i beslag eller i förvar </w:t>
            </w:r>
            <w:r>
              <w:rPr>
                <w:rFonts w:ascii="Times New Roman" w:hAnsi="Times New Roman"/>
                <w:i/>
                <w:iCs/>
                <w:sz w:val="20"/>
              </w:rPr>
              <w:t>eller som kan användas för att utföra en genom</w:t>
              <w:softHyphen/>
              <w:t>sökning på distans</w:t>
            </w:r>
            <w:r>
              <w:rPr>
                <w:rFonts w:ascii="Times New Roman" w:hAnsi="Times New Roman"/>
                <w:sz w:val="20"/>
              </w:rPr>
              <w:t xml:space="preserve">. </w:t>
            </w:r>
            <w:r>
              <w:rPr>
                <w:rFonts w:ascii="Times New Roman" w:hAnsi="Times New Roman"/>
                <w:i/>
                <w:iCs/>
                <w:sz w:val="20"/>
              </w:rPr>
              <w:t>Kropps</w:t>
              <w:softHyphen/>
              <w:t>visita</w:t>
              <w:softHyphen/>
              <w:t>tion får också annars göras</w:t>
            </w:r>
            <w:r>
              <w:rPr>
                <w:rFonts w:ascii="Times New Roman" w:hAnsi="Times New Roman"/>
                <w:sz w:val="20"/>
              </w:rPr>
              <w:t xml:space="preserve"> för att utröna omständigheter som kan vara av betydelse för utredning om brottet eller om förverkande av utbyte av brottslig verksamhet enligt 36 kap. 1 b § brottsbalk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Annan</w:t>
            </w:r>
            <w:r>
              <w:rPr>
                <w:rFonts w:ascii="Times New Roman" w:hAnsi="Times New Roman"/>
                <w:sz w:val="20"/>
              </w:rPr>
              <w:t xml:space="preserve"> än den som skäligen kan misstänkas för brottet får kropps</w:t>
              <w:softHyphen/>
              <w:t>visiteras</w:t>
            </w:r>
            <w:r>
              <w:rPr>
                <w:rFonts w:ascii="Times New Roman" w:hAnsi="Times New Roman"/>
                <w:i/>
                <w:sz w:val="20"/>
              </w:rPr>
              <w:t>,</w:t>
            </w:r>
            <w:r>
              <w:rPr>
                <w:rFonts w:ascii="Times New Roman" w:hAnsi="Times New Roman"/>
                <w:sz w:val="20"/>
              </w:rPr>
              <w:t xml:space="preserve"> om det finns synnerlig anledning att anta att det därigenom kommer att anträffas föremål som</w:t>
            </w:r>
            <w:r>
              <w:rPr>
                <w:rFonts w:ascii="Times New Roman" w:hAnsi="Times New Roman"/>
                <w:i/>
                <w:iCs/>
                <w:sz w:val="20"/>
              </w:rPr>
              <w:t xml:space="preserve"> kan tas i beslag eller i förvar</w:t>
            </w:r>
            <w:r>
              <w:rPr>
                <w:rFonts w:ascii="Times New Roman" w:hAnsi="Times New Roman"/>
                <w:sz w:val="20"/>
              </w:rPr>
              <w:t xml:space="preserve"> eller att det annars är av betydelse för utredningen om brottet eller om förverkande av utbyte av brottslig verksamhet enligt 36 kap. 1 b § brottsbalk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Någon </w:t>
            </w:r>
            <w:r>
              <w:rPr>
                <w:rFonts w:ascii="Times New Roman" w:hAnsi="Times New Roman"/>
                <w:i/>
                <w:sz w:val="20"/>
              </w:rPr>
              <w:t>annan</w:t>
            </w:r>
            <w:r>
              <w:rPr>
                <w:rFonts w:ascii="Times New Roman" w:hAnsi="Times New Roman"/>
                <w:sz w:val="20"/>
              </w:rPr>
              <w:t xml:space="preserve"> än den som skäligen kan misstänkas för brottet får kropps</w:t>
              <w:softHyphen/>
              <w:t>vi</w:t>
              <w:softHyphen/>
              <w:t xml:space="preserve">siteras </w:t>
            </w:r>
            <w:r>
              <w:rPr>
                <w:rFonts w:ascii="Times New Roman" w:hAnsi="Times New Roman"/>
                <w:i/>
                <w:iCs/>
                <w:sz w:val="20"/>
              </w:rPr>
              <w:t xml:space="preserve">endast </w:t>
            </w:r>
            <w:r>
              <w:rPr>
                <w:rFonts w:ascii="Times New Roman" w:hAnsi="Times New Roman"/>
                <w:sz w:val="20"/>
              </w:rPr>
              <w:t xml:space="preserve">om det finns synnerlig anledning att anta att det därigenom kommer att anträffas </w:t>
            </w:r>
            <w:r>
              <w:rPr>
                <w:rFonts w:ascii="Times New Roman" w:hAnsi="Times New Roman"/>
                <w:i/>
                <w:iCs/>
                <w:sz w:val="20"/>
              </w:rPr>
              <w:t>sådana</w:t>
            </w:r>
            <w:r>
              <w:rPr>
                <w:rFonts w:ascii="Times New Roman" w:hAnsi="Times New Roman"/>
                <w:sz w:val="20"/>
              </w:rPr>
              <w:t xml:space="preserve"> föremål som </w:t>
            </w:r>
            <w:r>
              <w:rPr>
                <w:rFonts w:ascii="Times New Roman" w:hAnsi="Times New Roman"/>
                <w:i/>
                <w:iCs/>
                <w:sz w:val="20"/>
              </w:rPr>
              <w:t>avses i första stycket</w:t>
            </w:r>
            <w:r>
              <w:rPr>
                <w:rFonts w:ascii="Times New Roman" w:hAnsi="Times New Roman"/>
                <w:sz w:val="20"/>
              </w:rPr>
              <w:t xml:space="preserve"> eller att det annars är av betydelse för utredningen om brottet eller om förverkande av ut</w:t>
              <w:softHyphen/>
              <w:t>byte av brottslig verksamhet enligt 36 kap. 1 b § brottsbalk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kroppsvisitation avses en undersökning av kläder och annat som någon bär på sig samt av väskor, paket och andra föremål som någon har med sig.</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na lag träder i kraft den 1 juni 2022.</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3"/>
        </w:numPr>
        <w:spacing w:before="0" w:after="160"/>
        <w:rPr/>
      </w:pPr>
      <w:bookmarkStart w:id="9" w:name="_Toc93996225"/>
      <w:r>
        <w:rPr/>
        <w:t>Förslag till lag om ändring i lagen (1964:167) med särskilda bestämmelser om unga lagöverträdare</w:t>
      </w:r>
      <w:bookmarkEnd w:id="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36 och 36 f §§ lagen (1964:167) med särskilda bestämmelser om unga lagöverträdare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6 §</w:t>
      </w:r>
      <w:r>
        <w:rPr>
          <w:rStyle w:val="FootnoteAnchor"/>
          <w:rFonts w:ascii="Times New Roman" w:hAnsi="Times New Roman"/>
          <w:sz w:val="20"/>
          <w:vertAlign w:val="superscript"/>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någon är misstänkt för att före femton års ålder ha begått ett brott får, om det finns särskilda skäl, beslag, husrannsakan och kroppsvisitation företas mot den unge, samt fotografi och fingerav</w:t>
              <w:softHyphen/>
              <w:t>tryck tas av honom eller henne en</w:t>
              <w:softHyphen/>
              <w:t>ligt bestämmelserna i 23 kap. 9 a §, 27 och 28 kap. rättegångsbalk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någon är misstänkt för att före femton års ålder ha begått ett brott får, om det finns särskilda skäl, beslag</w:t>
            </w:r>
            <w:r>
              <w:rPr>
                <w:rFonts w:ascii="Times New Roman" w:hAnsi="Times New Roman"/>
                <w:i/>
                <w:iCs/>
                <w:sz w:val="20"/>
              </w:rPr>
              <w:t>,</w:t>
            </w:r>
            <w:r>
              <w:rPr>
                <w:rFonts w:ascii="Times New Roman" w:hAnsi="Times New Roman"/>
                <w:sz w:val="20"/>
              </w:rPr>
              <w:t xml:space="preserve"> husrannsa</w:t>
              <w:softHyphen/>
              <w:t>kan</w:t>
            </w:r>
            <w:r>
              <w:rPr>
                <w:rFonts w:ascii="Times New Roman" w:hAnsi="Times New Roman"/>
                <w:i/>
                <w:iCs/>
                <w:sz w:val="20"/>
              </w:rPr>
              <w:t>,</w:t>
            </w:r>
            <w:r>
              <w:rPr>
                <w:rFonts w:ascii="Times New Roman" w:hAnsi="Times New Roman"/>
                <w:sz w:val="20"/>
              </w:rPr>
              <w:t xml:space="preserve"> </w:t>
            </w:r>
            <w:r>
              <w:rPr>
                <w:rFonts w:ascii="Times New Roman" w:hAnsi="Times New Roman"/>
                <w:i/>
                <w:iCs/>
                <w:sz w:val="20"/>
              </w:rPr>
              <w:t>åt</w:t>
              <w:softHyphen/>
              <w:t>gär</w:t>
              <w:softHyphen/>
              <w:t>der för bio</w:t>
              <w:softHyphen/>
              <w:t>met</w:t>
              <w:softHyphen/>
              <w:t>risk autenti</w:t>
              <w:softHyphen/>
              <w:t>sering, genom</w:t>
              <w:softHyphen/>
              <w:t xml:space="preserve">sökning på distans </w:t>
            </w:r>
            <w:r>
              <w:rPr>
                <w:rFonts w:ascii="Times New Roman" w:hAnsi="Times New Roman"/>
                <w:sz w:val="20"/>
              </w:rPr>
              <w:t>och kropps</w:t>
              <w:softHyphen/>
              <w:t>visi</w:t>
              <w:softHyphen/>
              <w:t>tation företas mot den unge, samt fotografi och fingerav</w:t>
              <w:softHyphen/>
              <w:t>tryck tas av honom eller henne en</w:t>
              <w:softHyphen/>
              <w:t>ligt bestäm</w:t>
              <w:softHyphen/>
              <w:t>melserna i 23 kap. 9 a §, 27 och 28 kap. rättegångsbalk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som i 27 kap. 7 och 8 §§ rättegångsbalken sägs om åtal och om verkan av att åtal inte väcks ska i stället avse bevistalan och talan om förverkande samt verkan av att sådan talan inte väck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kroppsvisitation som görs enligt 28 kap. rättegångsbalken ska 28 kap. 13 a § rättegångsbalken gälla med den skillnaden att den unge får hållas kvar för ändamålet i högst tre timmar.</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6 f §</w:t>
      </w:r>
      <w:r>
        <w:rPr>
          <w:rStyle w:val="FootnoteAnchor"/>
          <w:rFonts w:ascii="Times New Roman" w:hAnsi="Times New Roman"/>
          <w:sz w:val="20"/>
          <w:vertAlign w:val="superscript"/>
        </w:rPr>
        <w:footnoteReference w:id="13"/>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 den som är under femton år får endast de tvångsmedel användas som är angivna 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23 kap. 7–9 a §§ rättegångs-balken, ell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23 kap. 7–9 a §§ </w:t>
            </w:r>
            <w:r>
              <w:rPr>
                <w:rFonts w:ascii="Times New Roman" w:hAnsi="Times New Roman"/>
                <w:i/>
                <w:iCs/>
                <w:sz w:val="20"/>
              </w:rPr>
              <w:t>och</w:t>
            </w:r>
            <w:r>
              <w:rPr>
                <w:rFonts w:ascii="Times New Roman" w:hAnsi="Times New Roman"/>
                <w:sz w:val="20"/>
              </w:rPr>
              <w:t xml:space="preserve"> </w:t>
            </w:r>
            <w:r>
              <w:rPr>
                <w:rFonts w:ascii="Times New Roman" w:hAnsi="Times New Roman"/>
                <w:i/>
                <w:sz w:val="20"/>
              </w:rPr>
              <w:t>28 kap. 10 f §</w:t>
            </w:r>
            <w:r>
              <w:rPr>
                <w:rFonts w:ascii="Times New Roman" w:hAnsi="Times New Roman"/>
                <w:sz w:val="20"/>
              </w:rPr>
              <w:t xml:space="preserve"> rättegångsbalken, ell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en annan författning där det uttryckligen föreskrivs att tvångsmedlet får användas mot den som är under femton år.</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nna lag träder i kraft den 1 juni 2022.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2"/>
        <w:numPr>
          <w:ilvl w:val="1"/>
          <w:numId w:val="3"/>
        </w:numPr>
        <w:spacing w:before="0" w:after="160"/>
        <w:rPr/>
      </w:pPr>
      <w:bookmarkStart w:id="10" w:name="_Toc93996226"/>
      <w:r>
        <w:rPr/>
        <w:t xml:space="preserve">Förslag till lag om ändring i </w:t>
      </w:r>
      <w:bookmarkStart w:id="11" w:name="_Hlk93262694"/>
      <w:r>
        <w:rPr/>
        <w:t>polislagen (1984:387)</w:t>
      </w:r>
      <w:bookmarkEnd w:id="10"/>
      <w:bookmarkEnd w:id="1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10, 20 och 27 §§ polislagen (1984:387)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0 §</w:t>
      </w:r>
      <w:r>
        <w:rPr>
          <w:rStyle w:val="FootnoteAnchor"/>
          <w:rFonts w:ascii="Times New Roman" w:hAnsi="Times New Roman"/>
          <w:sz w:val="20"/>
          <w:vertAlign w:val="superscript"/>
        </w:rPr>
        <w:footnoteReference w:id="14"/>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polisman får, i den mån andra medel är otillräckliga och det med hänsyn till omständigheterna är försvarligt, använda våld för att genomföra en tjänsteåtgärd,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han möts med våld eller hot om vål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någon som </w:t>
            </w:r>
            <w:r>
              <w:rPr>
                <w:rFonts w:ascii="Times New Roman" w:hAnsi="Times New Roman"/>
                <w:i/>
                <w:sz w:val="20"/>
              </w:rPr>
              <w:t>skall</w:t>
            </w:r>
            <w:r>
              <w:rPr>
                <w:rFonts w:ascii="Times New Roman" w:hAnsi="Times New Roman"/>
                <w:sz w:val="20"/>
              </w:rPr>
              <w:t xml:space="preserve"> häktas, an</w:t>
              <w:softHyphen/>
              <w:t>hållas eller annars med laga stöd berövas friheten försöker und</w:t>
              <w:softHyphen/>
              <w:t>kom</w:t>
              <w:softHyphen/>
              <w:t xml:space="preserve">ma eller polismannen annars möts av motstånd när han </w:t>
            </w:r>
            <w:r>
              <w:rPr>
                <w:rFonts w:ascii="Times New Roman" w:hAnsi="Times New Roman"/>
                <w:i/>
                <w:sz w:val="20"/>
              </w:rPr>
              <w:t>skall</w:t>
            </w:r>
            <w:r>
              <w:rPr>
                <w:rFonts w:ascii="Times New Roman" w:hAnsi="Times New Roman"/>
                <w:sz w:val="20"/>
              </w:rPr>
              <w:t xml:space="preserve"> verkställa ett sådant frihets</w:t>
              <w:softHyphen/>
              <w:t>berövand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han </w:t>
            </w:r>
            <w:r>
              <w:rPr>
                <w:rFonts w:ascii="Times New Roman" w:hAnsi="Times New Roman"/>
                <w:i/>
                <w:sz w:val="20"/>
              </w:rPr>
              <w:t>eller hon</w:t>
            </w:r>
            <w:r>
              <w:rPr>
                <w:rFonts w:ascii="Times New Roman" w:hAnsi="Times New Roman"/>
                <w:sz w:val="20"/>
              </w:rPr>
              <w:t xml:space="preserve"> möts med våld eller hot om vål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någon som </w:t>
            </w:r>
            <w:r>
              <w:rPr>
                <w:rFonts w:ascii="Times New Roman" w:hAnsi="Times New Roman"/>
                <w:i/>
                <w:sz w:val="20"/>
              </w:rPr>
              <w:t>ska</w:t>
            </w:r>
            <w:r>
              <w:rPr>
                <w:rFonts w:ascii="Times New Roman" w:hAnsi="Times New Roman"/>
                <w:sz w:val="20"/>
              </w:rPr>
              <w:t xml:space="preserve"> häktas, an</w:t>
              <w:softHyphen/>
              <w:t>hållas eller annars med laga stöd berövas friheten försöker und</w:t>
              <w:softHyphen/>
              <w:t>kom</w:t>
              <w:softHyphen/>
              <w:t xml:space="preserve">ma eller polismannen annars möts av motstånd när han </w:t>
            </w:r>
            <w:r>
              <w:rPr>
                <w:rFonts w:ascii="Times New Roman" w:hAnsi="Times New Roman"/>
                <w:i/>
                <w:sz w:val="20"/>
              </w:rPr>
              <w:t>eller hon ska</w:t>
            </w:r>
            <w:r>
              <w:rPr>
                <w:rFonts w:ascii="Times New Roman" w:hAnsi="Times New Roman"/>
                <w:sz w:val="20"/>
              </w:rPr>
              <w:t xml:space="preserve"> verkställa ett sådant frihets</w:t>
              <w:softHyphen/>
              <w:t>be</w:t>
              <w:softHyphen/>
              <w:t>rövand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t är fråga om att avvärja en straffbelagd handling eller en fara för liv, hälsa eller värdefull egendom eller för omfattande skada i miljö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polismannen med laga stöd </w:t>
            </w:r>
            <w:r>
              <w:rPr>
                <w:rFonts w:ascii="Times New Roman" w:hAnsi="Times New Roman"/>
                <w:i/>
                <w:iCs/>
                <w:sz w:val="20"/>
              </w:rPr>
              <w:t>skall</w:t>
            </w:r>
            <w:r>
              <w:rPr>
                <w:rFonts w:ascii="Times New Roman" w:hAnsi="Times New Roman"/>
                <w:sz w:val="20"/>
              </w:rPr>
              <w:t xml:space="preserve"> avvisa eller avlägsna någon från ett visst område eller utrymme eller verkställa eller biträda vid kroppsvisitation, kroppsbesiktning eller annan liknande åtgärd, vid beslag eller annat omhänder</w:t>
              <w:softHyphen/>
              <w:t>tagande av egendom eller vid sådan husrannsakan som avses i rätte</w:t>
              <w:softHyphen/>
              <w:t>gångsbalk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polismannen med laga stöd </w:t>
            </w:r>
            <w:r>
              <w:rPr>
                <w:rFonts w:ascii="Times New Roman" w:hAnsi="Times New Roman"/>
                <w:i/>
                <w:iCs/>
                <w:sz w:val="20"/>
              </w:rPr>
              <w:t>ska</w:t>
            </w:r>
            <w:r>
              <w:rPr>
                <w:rFonts w:ascii="Times New Roman" w:hAnsi="Times New Roman"/>
                <w:sz w:val="20"/>
              </w:rPr>
              <w:t xml:space="preserve"> avvisa eller avlägsna någon från ett visst område eller utrymme</w:t>
            </w:r>
            <w:r>
              <w:rPr>
                <w:rFonts w:ascii="Times New Roman" w:hAnsi="Times New Roman"/>
                <w:i/>
                <w:iCs/>
                <w:sz w:val="20"/>
              </w:rPr>
              <w:t>,</w:t>
            </w:r>
            <w:r>
              <w:rPr>
                <w:rFonts w:ascii="Times New Roman" w:hAnsi="Times New Roman"/>
                <w:sz w:val="20"/>
              </w:rPr>
              <w:t xml:space="preserve"> eller verkställa eller biträda vid kropps</w:t>
              <w:softHyphen/>
              <w:t xml:space="preserve">visitation, kroppsbesiktning eller </w:t>
            </w:r>
            <w:r>
              <w:rPr>
                <w:rFonts w:ascii="Times New Roman" w:hAnsi="Times New Roman"/>
                <w:i/>
                <w:iCs/>
                <w:sz w:val="20"/>
              </w:rPr>
              <w:t xml:space="preserve">någon </w:t>
            </w:r>
            <w:r>
              <w:rPr>
                <w:rFonts w:ascii="Times New Roman" w:hAnsi="Times New Roman"/>
                <w:sz w:val="20"/>
              </w:rPr>
              <w:t xml:space="preserve">annan liknande åtgärd, vid beslag eller </w:t>
            </w:r>
            <w:r>
              <w:rPr>
                <w:rFonts w:ascii="Times New Roman" w:hAnsi="Times New Roman"/>
                <w:i/>
                <w:iCs/>
                <w:sz w:val="20"/>
              </w:rPr>
              <w:t xml:space="preserve">något </w:t>
            </w:r>
            <w:r>
              <w:rPr>
                <w:rFonts w:ascii="Times New Roman" w:hAnsi="Times New Roman"/>
                <w:sz w:val="20"/>
              </w:rPr>
              <w:t>annat omhänder</w:t>
              <w:softHyphen/>
              <w:t>ta</w:t>
              <w:softHyphen/>
              <w:t>gande av egendom</w:t>
            </w:r>
            <w:r>
              <w:rPr>
                <w:rFonts w:ascii="Times New Roman" w:hAnsi="Times New Roman"/>
                <w:i/>
                <w:iCs/>
                <w:sz w:val="20"/>
              </w:rPr>
              <w:t xml:space="preserve"> </w:t>
            </w:r>
            <w:r>
              <w:rPr>
                <w:rFonts w:ascii="Times New Roman" w:hAnsi="Times New Roman"/>
                <w:sz w:val="20"/>
              </w:rPr>
              <w:t>eller vid sådan hus</w:t>
              <w:softHyphen/>
              <w:t>rann</w:t>
              <w:softHyphen/>
              <w:t>sakan som avses i rätte</w:t>
              <w:softHyphen/>
              <w:t xml:space="preserve">gångsbalken </w:t>
            </w:r>
            <w:r>
              <w:rPr>
                <w:rFonts w:ascii="Times New Roman" w:hAnsi="Times New Roman"/>
                <w:i/>
                <w:iCs/>
                <w:sz w:val="20"/>
              </w:rPr>
              <w:t>eller vid genomsö</w:t>
              <w:softHyphen/>
              <w:t>k</w:t>
              <w:softHyphen/>
              <w:t>ning på dis</w:t>
              <w:softHyphen/>
              <w:t>tans</w:t>
            </w:r>
            <w:r>
              <w:rPr>
                <w:rFonts w:ascii="Times New Roman" w:hAnsi="Times New Roman"/>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polismannen med laga stöd </w:t>
            </w:r>
            <w:r>
              <w:rPr>
                <w:rFonts w:ascii="Times New Roman" w:hAnsi="Times New Roman"/>
                <w:i/>
                <w:iCs/>
                <w:sz w:val="20"/>
              </w:rPr>
              <w:t>skall</w:t>
            </w:r>
            <w:r>
              <w:rPr>
                <w:rFonts w:ascii="Times New Roman" w:hAnsi="Times New Roman"/>
                <w:sz w:val="20"/>
              </w:rPr>
              <w:t xml:space="preserve"> stoppa ett fordon eller annat transportmedel eller </w:t>
            </w:r>
            <w:r>
              <w:rPr>
                <w:rFonts w:ascii="Times New Roman" w:hAnsi="Times New Roman"/>
                <w:i/>
                <w:iCs/>
                <w:sz w:val="20"/>
              </w:rPr>
              <w:t>skall</w:t>
            </w:r>
            <w:r>
              <w:rPr>
                <w:rFonts w:ascii="Times New Roman" w:hAnsi="Times New Roman"/>
                <w:sz w:val="20"/>
              </w:rPr>
              <w:t xml:space="preserve"> kon</w:t>
              <w:softHyphen/>
              <w:t>trol</w:t>
              <w:softHyphen/>
              <w:t>lera ett fordon eller ett fordons las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polismannen med laga stöd </w:t>
            </w:r>
            <w:r>
              <w:rPr>
                <w:rFonts w:ascii="Times New Roman" w:hAnsi="Times New Roman"/>
                <w:i/>
                <w:sz w:val="20"/>
              </w:rPr>
              <w:t>ska</w:t>
            </w:r>
            <w:r>
              <w:rPr>
                <w:rFonts w:ascii="Times New Roman" w:hAnsi="Times New Roman"/>
                <w:sz w:val="20"/>
              </w:rPr>
              <w:t xml:space="preserve"> stoppa ett fordon eller </w:t>
            </w:r>
            <w:r>
              <w:rPr>
                <w:rFonts w:ascii="Times New Roman" w:hAnsi="Times New Roman"/>
                <w:i/>
                <w:iCs/>
                <w:sz w:val="20"/>
              </w:rPr>
              <w:t xml:space="preserve">något </w:t>
            </w:r>
            <w:r>
              <w:rPr>
                <w:rFonts w:ascii="Times New Roman" w:hAnsi="Times New Roman"/>
                <w:sz w:val="20"/>
              </w:rPr>
              <w:t xml:space="preserve">annat transportmedel eller </w:t>
            </w:r>
            <w:r>
              <w:rPr>
                <w:rFonts w:ascii="Times New Roman" w:hAnsi="Times New Roman"/>
                <w:i/>
                <w:iCs/>
                <w:sz w:val="20"/>
              </w:rPr>
              <w:t>ska</w:t>
            </w:r>
            <w:r>
              <w:rPr>
                <w:rFonts w:ascii="Times New Roman" w:hAnsi="Times New Roman"/>
                <w:sz w:val="20"/>
              </w:rPr>
              <w:t xml:space="preserve"> kontrollera ett fordon eller ett fordons las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6. polismannen annars med laga stöd </w:t>
            </w:r>
            <w:r>
              <w:rPr>
                <w:rFonts w:ascii="Times New Roman" w:hAnsi="Times New Roman"/>
                <w:i/>
                <w:sz w:val="20"/>
              </w:rPr>
              <w:t>har att</w:t>
            </w:r>
            <w:r>
              <w:rPr>
                <w:rFonts w:ascii="Times New Roman" w:hAnsi="Times New Roman"/>
                <w:sz w:val="20"/>
              </w:rPr>
              <w:t xml:space="preserve"> bereda sig tillträde till, </w:t>
            </w:r>
            <w:r>
              <w:rPr>
                <w:rFonts w:ascii="Times New Roman" w:hAnsi="Times New Roman"/>
                <w:i/>
                <w:sz w:val="20"/>
              </w:rPr>
              <w:t>avspärra</w:t>
            </w:r>
            <w:r>
              <w:rPr>
                <w:rFonts w:ascii="Times New Roman" w:hAnsi="Times New Roman"/>
                <w:sz w:val="20"/>
              </w:rPr>
              <w:t xml:space="preserve">, </w:t>
            </w:r>
            <w:r>
              <w:rPr>
                <w:rFonts w:ascii="Times New Roman" w:hAnsi="Times New Roman"/>
                <w:iCs/>
                <w:sz w:val="20"/>
              </w:rPr>
              <w:t>tillstänga</w:t>
            </w:r>
            <w:r>
              <w:rPr>
                <w:rFonts w:ascii="Times New Roman" w:hAnsi="Times New Roman"/>
                <w:sz w:val="20"/>
              </w:rPr>
              <w:t xml:space="preserve"> eller utrymma byggnad, rum eller område, biträda någon i myndighetsutövning med en sådan eller någon liknande åtgärd eller vid exekutiv förrättning enligt vad som är föreskrivet </w:t>
            </w:r>
            <w:r>
              <w:rPr>
                <w:rFonts w:ascii="Times New Roman" w:hAnsi="Times New Roman"/>
                <w:i/>
                <w:sz w:val="20"/>
              </w:rPr>
              <w:t>därom</w:t>
            </w:r>
            <w:r>
              <w:rPr>
                <w:rFonts w:ascii="Times New Roman" w:hAnsi="Times New Roman"/>
                <w:sz w:val="20"/>
              </w:rPr>
              <w: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åtgärden i annat fall är oundgängligen nödvändig för den allmänna ordningens eller säker</w:t>
              <w:softHyphen/>
              <w:t>hetens upprätthållande och det är uppenbart att den inte kan genom</w:t>
              <w:softHyphen/>
              <w:t>föras utan våld.</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6. polismannen annars med laga stöd </w:t>
            </w:r>
            <w:r>
              <w:rPr>
                <w:rFonts w:ascii="Times New Roman" w:hAnsi="Times New Roman"/>
                <w:i/>
                <w:sz w:val="20"/>
              </w:rPr>
              <w:t>ska</w:t>
            </w:r>
            <w:r>
              <w:rPr>
                <w:rFonts w:ascii="Times New Roman" w:hAnsi="Times New Roman"/>
                <w:sz w:val="20"/>
              </w:rPr>
              <w:t xml:space="preserve"> bereda sig tillträde till, </w:t>
            </w:r>
            <w:r>
              <w:rPr>
                <w:rFonts w:ascii="Times New Roman" w:hAnsi="Times New Roman"/>
                <w:i/>
                <w:sz w:val="20"/>
              </w:rPr>
              <w:t>spärra av</w:t>
            </w:r>
            <w:r>
              <w:rPr>
                <w:rFonts w:ascii="Times New Roman" w:hAnsi="Times New Roman"/>
                <w:sz w:val="20"/>
              </w:rPr>
              <w:t xml:space="preserve">, tillstänga eller utrymma </w:t>
            </w:r>
            <w:r>
              <w:rPr>
                <w:rFonts w:ascii="Times New Roman" w:hAnsi="Times New Roman"/>
                <w:i/>
                <w:sz w:val="20"/>
              </w:rPr>
              <w:t>en</w:t>
            </w:r>
            <w:r>
              <w:rPr>
                <w:rFonts w:ascii="Times New Roman" w:hAnsi="Times New Roman"/>
                <w:sz w:val="20"/>
              </w:rPr>
              <w:t xml:space="preserve"> byggnad, </w:t>
            </w:r>
            <w:r>
              <w:rPr>
                <w:rFonts w:ascii="Times New Roman" w:hAnsi="Times New Roman"/>
                <w:i/>
                <w:iCs/>
                <w:sz w:val="20"/>
              </w:rPr>
              <w:t>ett</w:t>
            </w:r>
            <w:r>
              <w:rPr>
                <w:rFonts w:ascii="Times New Roman" w:hAnsi="Times New Roman"/>
                <w:sz w:val="20"/>
              </w:rPr>
              <w:t xml:space="preserve"> rum eller </w:t>
            </w:r>
            <w:r>
              <w:rPr>
                <w:rFonts w:ascii="Times New Roman" w:hAnsi="Times New Roman"/>
                <w:i/>
                <w:iCs/>
                <w:sz w:val="20"/>
              </w:rPr>
              <w:t>ett</w:t>
            </w:r>
            <w:r>
              <w:rPr>
                <w:rFonts w:ascii="Times New Roman" w:hAnsi="Times New Roman"/>
                <w:sz w:val="20"/>
              </w:rPr>
              <w:t xml:space="preserve"> område, </w:t>
            </w:r>
            <w:r>
              <w:rPr>
                <w:rFonts w:ascii="Times New Roman" w:hAnsi="Times New Roman"/>
                <w:i/>
                <w:iCs/>
                <w:sz w:val="20"/>
              </w:rPr>
              <w:t xml:space="preserve">eller </w:t>
            </w:r>
            <w:r>
              <w:rPr>
                <w:rFonts w:ascii="Times New Roman" w:hAnsi="Times New Roman"/>
                <w:sz w:val="20"/>
              </w:rPr>
              <w:t>biträda någon i myn</w:t>
              <w:softHyphen/>
              <w:t xml:space="preserve">dighetsutövning med en sådan eller någon </w:t>
            </w:r>
            <w:r>
              <w:rPr>
                <w:rFonts w:ascii="Times New Roman" w:hAnsi="Times New Roman"/>
                <w:i/>
                <w:iCs/>
                <w:sz w:val="20"/>
              </w:rPr>
              <w:t xml:space="preserve">annan </w:t>
            </w:r>
            <w:r>
              <w:rPr>
                <w:rFonts w:ascii="Times New Roman" w:hAnsi="Times New Roman"/>
                <w:sz w:val="20"/>
              </w:rPr>
              <w:t xml:space="preserve">liknande åtgärd eller vid exekutiv förrättning enligt vad som är föreskrivet </w:t>
            </w:r>
            <w:r>
              <w:rPr>
                <w:rFonts w:ascii="Times New Roman" w:hAnsi="Times New Roman"/>
                <w:i/>
                <w:sz w:val="20"/>
              </w:rPr>
              <w:t>om det</w:t>
            </w:r>
            <w:r>
              <w:rPr>
                <w:rFonts w:ascii="Times New Roman" w:hAnsi="Times New Roman"/>
                <w:sz w:val="20"/>
              </w:rPr>
              <w: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7. åtgärden i </w:t>
            </w:r>
            <w:r>
              <w:rPr>
                <w:rFonts w:ascii="Times New Roman" w:hAnsi="Times New Roman"/>
                <w:i/>
                <w:iCs/>
                <w:sz w:val="20"/>
              </w:rPr>
              <w:t>något</w:t>
            </w:r>
            <w:r>
              <w:rPr>
                <w:rFonts w:ascii="Times New Roman" w:hAnsi="Times New Roman"/>
                <w:sz w:val="20"/>
              </w:rPr>
              <w:t xml:space="preserve"> annat fall är oundgängligen nödvändig för den allmänna ordningens eller säker</w:t>
              <w:softHyphen/>
              <w:t>hetens upprätthållande och det är uppenbart att den inte kan genom</w:t>
              <w:softHyphen/>
              <w:t>föras utan våld.</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all som avses i första stycket 4 och 6 får våld mot person brukas endast om polismannen eller den som han biträder möts av motstånd.</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fall som avses i första stycket 4 och 6 får våld mot person brukas endast om polismannen eller den som han </w:t>
            </w:r>
            <w:r>
              <w:rPr>
                <w:rFonts w:ascii="Times New Roman" w:hAnsi="Times New Roman"/>
                <w:i/>
                <w:iCs/>
                <w:sz w:val="20"/>
              </w:rPr>
              <w:t>eller hon</w:t>
            </w:r>
            <w:r>
              <w:rPr>
                <w:rFonts w:ascii="Times New Roman" w:hAnsi="Times New Roman"/>
                <w:sz w:val="20"/>
              </w:rPr>
              <w:t xml:space="preserve"> biträder möts av motstånd.</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rätt att i vissa fall bruka våld finns i övrigt föreskrifter i 24 kap. brott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0 §</w:t>
      </w:r>
      <w:r>
        <w:rPr>
          <w:rStyle w:val="FootnoteAnchor"/>
          <w:rFonts w:ascii="Times New Roman" w:hAnsi="Times New Roman"/>
          <w:sz w:val="20"/>
          <w:vertAlign w:val="superscript"/>
        </w:rPr>
        <w:footnoteReference w:id="15"/>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söka efter en person som med laga stöd ska omhändertas får en polisman bereda sig tillträde till den eftersöktes bostad eller till annat hus, rum eller ställe som tillhör eller disponeras av honom eller henne. Detsamma gäller i fråga om en lokal som är tillgänglig för allmänheten. Finns det synner</w:t>
              <w:softHyphen/>
              <w:t>liga skäl att anta att den eftersökte uppehåller sig hos annan, får polis</w:t>
              <w:softHyphen/>
              <w:t>mannen bereda sig tillträde även dit. På motsvarande sätt får en polisman bereda sig tillträde till en bostad eller något annat ställe för att söka efter ett föremål som polisen med stöd av lag eller annan författning ska omhänderta. Det som nyss har sagts om den efter</w:t>
              <w:softHyphen/>
              <w:t>sökte gäller då i stället föremålets ägare eller innehavar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att söka efter någon som har intagits i en kriminalvårdsanstalt efter att ha dömts till fängelse i minst fyra år och som har avvikit får en polisman undersöka transportmedel på viss plats, om den </w:t>
            </w:r>
            <w:r>
              <w:rPr>
                <w:rFonts w:ascii="Times New Roman" w:hAnsi="Times New Roman"/>
                <w:i/>
                <w:sz w:val="20"/>
              </w:rPr>
              <w:t>avvikne</w:t>
            </w:r>
            <w:r>
              <w:rPr>
                <w:rFonts w:ascii="Times New Roman" w:hAnsi="Times New Roman"/>
                <w:sz w:val="20"/>
              </w:rPr>
              <w:t xml:space="preserve"> kan antas utgöra en allvarlig fara för annans liv eller hälsa eller för rikets säkerhet och det finns särskild anledning att anta att </w:t>
            </w:r>
            <w:r>
              <w:rPr>
                <w:rFonts w:ascii="Times New Roman" w:hAnsi="Times New Roman"/>
                <w:i/>
                <w:sz w:val="20"/>
              </w:rPr>
              <w:t>den avvikne</w:t>
            </w:r>
            <w:r>
              <w:rPr>
                <w:rFonts w:ascii="Times New Roman" w:hAnsi="Times New Roman"/>
                <w:sz w:val="20"/>
              </w:rPr>
              <w:t xml:space="preserve"> kan komma att passera platsen. En polisman har samma befogenhet för att söka efter någon som genomgår psykiatrisk tvångsvård eller som överlämnats till rätts</w:t>
              <w:softHyphen/>
              <w:t>psykiatrisk vård och som avvikit från en sjukvårdsinrättning, om det med hänsyn till omständig</w:t>
              <w:softHyphen/>
              <w:t xml:space="preserve">heterna finns särskilda skäl att anta att den </w:t>
            </w:r>
            <w:r>
              <w:rPr>
                <w:rFonts w:ascii="Times New Roman" w:hAnsi="Times New Roman"/>
                <w:i/>
                <w:sz w:val="20"/>
              </w:rPr>
              <w:t>avvikne</w:t>
            </w:r>
            <w:r>
              <w:rPr>
                <w:rFonts w:ascii="Times New Roman" w:hAnsi="Times New Roman"/>
                <w:sz w:val="20"/>
              </w:rPr>
              <w:t xml:space="preserve"> utgör en allvarlig fara för annans liv eller hälsa eller för rikets säkerh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att söka efter en person som med laga stöd ska omhändertas får en polisman bereda sig tillträde till den eftersöktes bostad eller till </w:t>
            </w:r>
            <w:r>
              <w:rPr>
                <w:rFonts w:ascii="Times New Roman" w:hAnsi="Times New Roman"/>
                <w:i/>
                <w:iCs/>
                <w:sz w:val="20"/>
              </w:rPr>
              <w:t xml:space="preserve">något </w:t>
            </w:r>
            <w:r>
              <w:rPr>
                <w:rFonts w:ascii="Times New Roman" w:hAnsi="Times New Roman"/>
                <w:sz w:val="20"/>
              </w:rPr>
              <w:t xml:space="preserve">annat hus, rum eller ställe som tillhör eller disponeras av honom eller henne. Detsamma gäller i fråga om en lokal som är tillgänglig för allmänheten. Finns det synnerliga skäl att anta att den eftersökte uppehåller sig hos </w:t>
            </w:r>
            <w:r>
              <w:rPr>
                <w:rFonts w:ascii="Times New Roman" w:hAnsi="Times New Roman"/>
                <w:i/>
                <w:iCs/>
                <w:sz w:val="20"/>
              </w:rPr>
              <w:t xml:space="preserve">någon </w:t>
            </w:r>
            <w:r>
              <w:rPr>
                <w:rFonts w:ascii="Times New Roman" w:hAnsi="Times New Roman"/>
                <w:sz w:val="20"/>
              </w:rPr>
              <w:t>annan, får polismannen bereda sig tillträde även dit. På motsvarande sätt får en polisman bereda sig till</w:t>
              <w:softHyphen/>
              <w:t xml:space="preserve">träde till en bostad eller något annat ställe för att söka efter ett föremål som polisen med stöd av lag eller </w:t>
            </w:r>
            <w:r>
              <w:rPr>
                <w:rFonts w:ascii="Times New Roman" w:hAnsi="Times New Roman"/>
                <w:i/>
                <w:sz w:val="20"/>
              </w:rPr>
              <w:t>någon</w:t>
            </w:r>
            <w:r>
              <w:rPr>
                <w:rFonts w:ascii="Times New Roman" w:hAnsi="Times New Roman"/>
                <w:sz w:val="20"/>
              </w:rPr>
              <w:t xml:space="preserve"> annan författning ska omhänderta. Det som nyss har sagts om den eftersökte gäller då i stället föremålets ägare eller innehavar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att söka efter någon som har intagits i en kriminalvårdsanstalt efter att ha dömts till fängelse i minst fyra år och som har avvikit får en polisman undersöka transportmedel på viss plats, om den </w:t>
            </w:r>
            <w:r>
              <w:rPr>
                <w:rFonts w:ascii="Times New Roman" w:hAnsi="Times New Roman"/>
                <w:i/>
                <w:iCs/>
                <w:sz w:val="20"/>
              </w:rPr>
              <w:t>som har avvikit</w:t>
            </w:r>
            <w:r>
              <w:rPr>
                <w:rFonts w:ascii="Times New Roman" w:hAnsi="Times New Roman"/>
                <w:sz w:val="20"/>
              </w:rPr>
              <w:t xml:space="preserve"> kan antas utgöra en allvarlig fara för </w:t>
            </w:r>
            <w:r>
              <w:rPr>
                <w:rFonts w:ascii="Times New Roman" w:hAnsi="Times New Roman"/>
                <w:i/>
                <w:iCs/>
                <w:sz w:val="20"/>
              </w:rPr>
              <w:t xml:space="preserve">någon </w:t>
            </w:r>
            <w:r>
              <w:rPr>
                <w:rFonts w:ascii="Times New Roman" w:hAnsi="Times New Roman"/>
                <w:sz w:val="20"/>
              </w:rPr>
              <w:t xml:space="preserve">annans liv eller hälsa eller för rikets säkerhet och det finns särskild anledning att anta att </w:t>
            </w:r>
            <w:r>
              <w:rPr>
                <w:rFonts w:ascii="Times New Roman" w:hAnsi="Times New Roman"/>
                <w:i/>
                <w:iCs/>
                <w:sz w:val="20"/>
              </w:rPr>
              <w:t>han eller hon</w:t>
            </w:r>
            <w:r>
              <w:rPr>
                <w:rFonts w:ascii="Times New Roman" w:hAnsi="Times New Roman"/>
                <w:sz w:val="20"/>
              </w:rPr>
              <w:t xml:space="preserve"> kan komma att passera platsen. En polisman har samma befogenhet för att söka efter någon som genomgår psykiatrisk tvångsvård eller som överlämnats till rätts</w:t>
              <w:softHyphen/>
              <w:t xml:space="preserve">psykiatrisk vård och som avvikit från en sjukvårdsinrättning, om det med hänsyn till omständigheterna finns särskilda skäl att anta att den </w:t>
            </w:r>
            <w:r>
              <w:rPr>
                <w:rFonts w:ascii="Times New Roman" w:hAnsi="Times New Roman"/>
                <w:i/>
                <w:iCs/>
                <w:sz w:val="20"/>
              </w:rPr>
              <w:t>som har avvikit</w:t>
            </w:r>
            <w:r>
              <w:rPr>
                <w:rFonts w:ascii="Times New Roman" w:hAnsi="Times New Roman"/>
                <w:sz w:val="20"/>
              </w:rPr>
              <w:t xml:space="preserve"> utgör en allvarlig fara för </w:t>
            </w:r>
            <w:r>
              <w:rPr>
                <w:rFonts w:ascii="Times New Roman" w:hAnsi="Times New Roman"/>
                <w:i/>
                <w:iCs/>
                <w:sz w:val="20"/>
              </w:rPr>
              <w:t xml:space="preserve">någon </w:t>
            </w:r>
            <w:r>
              <w:rPr>
                <w:rFonts w:ascii="Times New Roman" w:hAnsi="Times New Roman"/>
                <w:sz w:val="20"/>
              </w:rPr>
              <w:t>annans liv eller hälsa eller för rikets säkerh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åtgärd som avses i första eller andra stycket får endast i brådskande fall vidtas utan föregående beslut av Polismyndigheten eller Säker</w:t>
        <w:softHyphen/>
        <w:t>hets</w:t>
        <w:softHyphen/>
        <w:t>polisen. Endast om det finns särskilda skäl får åtgärden vidtas mellan klockan 21 och 6.</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råga om husrannsakan för att söka efter föremål som kan tas i beslag eller förvar och efter den som ska gripas, anhållas eller häktas eller hämtas till förhör eller inställelse vid domstol finns bestämmelser i rättegångs</w:t>
              <w:softHyphen/>
              <w:t>balk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fråga om husrannsakan för att söka efter föremål som kan tas i beslag eller förvar </w:t>
            </w:r>
            <w:r>
              <w:rPr>
                <w:rFonts w:ascii="Times New Roman" w:hAnsi="Times New Roman"/>
                <w:i/>
                <w:iCs/>
                <w:sz w:val="20"/>
              </w:rPr>
              <w:t>eller användas vid en genomsökning på distans</w:t>
            </w:r>
            <w:r>
              <w:rPr>
                <w:rFonts w:ascii="Times New Roman" w:hAnsi="Times New Roman"/>
                <w:sz w:val="20"/>
              </w:rPr>
              <w:t xml:space="preserve"> och </w:t>
            </w:r>
            <w:r>
              <w:rPr>
                <w:rFonts w:ascii="Times New Roman" w:hAnsi="Times New Roman"/>
                <w:i/>
                <w:iCs/>
                <w:sz w:val="20"/>
              </w:rPr>
              <w:t xml:space="preserve">för att söka </w:t>
            </w:r>
            <w:r>
              <w:rPr>
                <w:rFonts w:ascii="Times New Roman" w:hAnsi="Times New Roman"/>
                <w:sz w:val="20"/>
              </w:rPr>
              <w:t>efter den som ska gripas, anhållas eller häktas eller hämtas till förhör eller inställelse vid dom</w:t>
              <w:softHyphen/>
              <w:t>stol finns bestämmelser i rättegångsbalk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7 §</w:t>
      </w:r>
      <w:r>
        <w:rPr>
          <w:rStyle w:val="FootnoteAnchor"/>
          <w:rFonts w:ascii="Times New Roman" w:hAnsi="Times New Roman"/>
          <w:sz w:val="20"/>
          <w:vertAlign w:val="superscript"/>
        </w:rPr>
        <w:footnoteReference w:id="16"/>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otokoll ska föras över ingripande som innebär att någon avvisas, avlägsnas, omhändertas eller grips. Protokoll ska också föras över husrannsakan och liknande åtgärder enligt denna lag samt vid omhändertagande av föremå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protokollet ska det framg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vem som har fattat beslutet om ingrip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grunden för beslutet och tidpunkten när det har fatt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vem eller vilka som har deltagit i ingrip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vem eller vilka som ingripandet har riktat sig mo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tiden för ingripandet sam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vad som i övrigt har förekommit vid ingrip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svarig för att protokoll upprättas är, i fråga om uppgifter som avses i andra stycket 1 och 2, den som har fattat beslutet och i fråga om uppgifter som avses i andra stycket 3–6, den som är att anse som förman vid ingripand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rättegångsbalken finns bestäm</w:t>
              <w:softHyphen/>
              <w:t>melser om protokoll över förvar, beslag, husrannsakan samt kropps</w:t>
              <w:softHyphen/>
              <w:t>visitation och kroppsbesiktnin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rättegångsbalken finns bestäm</w:t>
              <w:softHyphen/>
              <w:t>melser om protokoll över förvar, beslag, husrannsakan</w:t>
            </w:r>
            <w:r>
              <w:rPr>
                <w:rFonts w:ascii="Times New Roman" w:hAnsi="Times New Roman"/>
                <w:i/>
                <w:sz w:val="20"/>
              </w:rPr>
              <w:t xml:space="preserve">, </w:t>
            </w:r>
            <w:r>
              <w:rPr>
                <w:rFonts w:ascii="Times New Roman" w:hAnsi="Times New Roman"/>
                <w:i/>
                <w:iCs/>
                <w:sz w:val="20"/>
              </w:rPr>
              <w:t>genom</w:t>
              <w:softHyphen/>
              <w:t xml:space="preserve">sökning på distans </w:t>
            </w:r>
            <w:r>
              <w:rPr>
                <w:rFonts w:ascii="Times New Roman" w:hAnsi="Times New Roman"/>
                <w:sz w:val="20"/>
              </w:rPr>
              <w:t>samt kropps</w:t>
              <w:softHyphen/>
              <w:t>visitation och kroppsbesiktning.</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nna lag träder i kraft den 1 juni 2022. </w:t>
      </w:r>
    </w:p>
    <w:p>
      <w:pPr>
        <w:pStyle w:val="Heading2"/>
        <w:numPr>
          <w:ilvl w:val="1"/>
          <w:numId w:val="3"/>
        </w:numPr>
        <w:spacing w:before="0" w:after="160"/>
        <w:rPr/>
      </w:pPr>
      <w:bookmarkStart w:id="12" w:name="_Toc93996227"/>
      <w:r>
        <w:rPr/>
        <w:t>Förslag till lag om ändring i lagen (1997:1024) om Skatteverkets brottsbekämpande verksamhet</w:t>
      </w:r>
      <w:bookmarkEnd w:id="1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4 § lagen (1997:1024) om Skatteverkets brotts</w:t>
        <w:softHyphen/>
        <w:t>bekämpande verksamhet</w:t>
      </w:r>
      <w:r>
        <w:rPr>
          <w:rStyle w:val="FootnoteAnchor"/>
          <w:rFonts w:ascii="Times New Roman" w:hAnsi="Times New Roman"/>
          <w:sz w:val="20"/>
          <w:vertAlign w:val="superscript"/>
        </w:rPr>
        <w:footnoteReference w:id="17"/>
      </w:r>
      <w:r>
        <w:rPr>
          <w:rFonts w:ascii="Times New Roman" w:hAnsi="Times New Roman"/>
          <w:sz w:val="20"/>
        </w:rPr>
        <w:t xml:space="preserve">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r>
        <w:rPr>
          <w:rStyle w:val="FootnoteAnchor"/>
          <w:rFonts w:ascii="Times New Roman" w:hAnsi="Times New Roman"/>
          <w:sz w:val="20"/>
          <w:vertAlign w:val="superscript"/>
        </w:rPr>
        <w:footnoteReference w:id="1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husrannsakan verkställs av en polisman, får åklagaren </w:t>
            </w:r>
            <w:r>
              <w:rPr>
                <w:rFonts w:ascii="Times New Roman" w:hAnsi="Times New Roman"/>
                <w:i/>
                <w:sz w:val="20"/>
              </w:rPr>
              <w:t>uppdra åt</w:t>
            </w:r>
            <w:r>
              <w:rPr>
                <w:rFonts w:ascii="Times New Roman" w:hAnsi="Times New Roman"/>
                <w:sz w:val="20"/>
              </w:rPr>
              <w:t xml:space="preserve"> Skatteverket att medverka vid förrättningen. Skatteverket får då genomsöka de utrymmen som är föremål för husrannsaka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w:t>
            </w:r>
            <w:r>
              <w:rPr>
                <w:rFonts w:ascii="Times New Roman" w:hAnsi="Times New Roman"/>
                <w:i/>
                <w:sz w:val="20"/>
              </w:rPr>
              <w:t>en</w:t>
            </w:r>
            <w:r>
              <w:rPr>
                <w:rFonts w:ascii="Times New Roman" w:hAnsi="Times New Roman"/>
                <w:sz w:val="20"/>
              </w:rPr>
              <w:t xml:space="preserve"> husrannsakan </w:t>
            </w:r>
            <w:r>
              <w:rPr>
                <w:rFonts w:ascii="Times New Roman" w:hAnsi="Times New Roman"/>
                <w:i/>
                <w:iCs/>
                <w:sz w:val="20"/>
              </w:rPr>
              <w:t>eller en genomsökning på distans</w:t>
            </w:r>
            <w:r>
              <w:rPr>
                <w:rFonts w:ascii="Times New Roman" w:hAnsi="Times New Roman"/>
                <w:sz w:val="20"/>
              </w:rPr>
              <w:t xml:space="preserve"> verkställs av en polisman, får åklagaren </w:t>
            </w:r>
            <w:r>
              <w:rPr>
                <w:rFonts w:ascii="Times New Roman" w:hAnsi="Times New Roman"/>
                <w:i/>
                <w:iCs/>
                <w:sz w:val="20"/>
              </w:rPr>
              <w:t xml:space="preserve">ge </w:t>
            </w:r>
            <w:r>
              <w:rPr>
                <w:rFonts w:ascii="Times New Roman" w:hAnsi="Times New Roman"/>
                <w:sz w:val="20"/>
              </w:rPr>
              <w:t xml:space="preserve">Skatteverket </w:t>
            </w:r>
            <w:r>
              <w:rPr>
                <w:rFonts w:ascii="Times New Roman" w:hAnsi="Times New Roman"/>
                <w:i/>
                <w:iCs/>
                <w:sz w:val="20"/>
              </w:rPr>
              <w:t xml:space="preserve">i uppdrag </w:t>
            </w:r>
            <w:r>
              <w:rPr>
                <w:rFonts w:ascii="Times New Roman" w:hAnsi="Times New Roman"/>
                <w:sz w:val="20"/>
              </w:rPr>
              <w:t>att med</w:t>
              <w:softHyphen/>
              <w:t>verka vid förrättningen. Skatte</w:t>
              <w:softHyphen/>
              <w:t>ver</w:t>
              <w:softHyphen/>
              <w:t>ket får då genomsöka de utrymmen som är föremål för hus</w:t>
              <w:softHyphen/>
              <w:t xml:space="preserve">rannsakan </w:t>
            </w:r>
            <w:r>
              <w:rPr>
                <w:rFonts w:ascii="Times New Roman" w:hAnsi="Times New Roman"/>
                <w:i/>
                <w:iCs/>
                <w:sz w:val="20"/>
              </w:rPr>
              <w:t>eller det avläsningsbara informa</w:t>
              <w:softHyphen/>
              <w:t>tionssystem som genom</w:t>
              <w:softHyphen/>
              <w:t>sök</w:t>
              <w:softHyphen/>
              <w:t>ningen på distans avser</w:t>
            </w:r>
            <w:r>
              <w:rPr>
                <w:rFonts w:ascii="Times New Roman" w:hAnsi="Times New Roman"/>
                <w:sz w:val="20"/>
              </w:rPr>
              <w: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na lag träder i kraft den 1 juni 2022.</w:t>
      </w:r>
    </w:p>
    <w:p>
      <w:pPr>
        <w:pStyle w:val="Heading2"/>
        <w:numPr>
          <w:ilvl w:val="1"/>
          <w:numId w:val="3"/>
        </w:numPr>
        <w:spacing w:before="0" w:after="160"/>
        <w:rPr/>
      </w:pPr>
      <w:bookmarkStart w:id="13" w:name="_Toc93996228"/>
      <w:r>
        <w:rPr/>
        <w:t>Förslag till lag om ändring i lagen (1998:506) om punktskattekontroll av transporter m.m. av alkoholvaror, tobaksvaror och energiprodukter</w:t>
      </w:r>
      <w:bookmarkEnd w:id="1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5 kap. 5 § lagen (1998:506) om punktskatte</w:t>
        <w:softHyphen/>
        <w:t>kontroll av transporter m.m. av alkoholvaror, tobaksvaror och energi</w:t>
        <w:softHyphen/>
        <w:t>produkter</w:t>
      </w:r>
      <w:r>
        <w:rPr>
          <w:rStyle w:val="FootnoteAnchor"/>
          <w:rFonts w:ascii="Times New Roman" w:hAnsi="Times New Roman"/>
          <w:sz w:val="20"/>
          <w:vertAlign w:val="superscript"/>
        </w:rPr>
        <w:footnoteReference w:id="19"/>
      </w:r>
      <w:r>
        <w:rPr>
          <w:rFonts w:ascii="Times New Roman" w:hAnsi="Times New Roman"/>
          <w:sz w:val="20"/>
        </w:rPr>
        <w:t xml:space="preserve">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5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vertAlign w:val="superscript"/>
        </w:rPr>
        <w:footnoteReference w:id="2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över vad som följer av 1 § andra och tredje styckena lagen (2000:1225) om straff för smugg</w:t>
              <w:softHyphen/>
              <w:t xml:space="preserve">ling </w:t>
            </w:r>
            <w:r>
              <w:rPr>
                <w:rFonts w:ascii="Times New Roman" w:hAnsi="Times New Roman"/>
                <w:i/>
                <w:iCs/>
                <w:sz w:val="20"/>
              </w:rPr>
              <w:t>skall</w:t>
            </w:r>
            <w:r>
              <w:rPr>
                <w:rFonts w:ascii="Times New Roman" w:hAnsi="Times New Roman"/>
                <w:sz w:val="20"/>
              </w:rPr>
              <w:t xml:space="preserve"> vid brott enligt 1–1 c §§ följande bestämmelser i </w:t>
            </w:r>
            <w:r>
              <w:rPr>
                <w:rFonts w:ascii="Times New Roman" w:hAnsi="Times New Roman"/>
                <w:i/>
                <w:sz w:val="20"/>
              </w:rPr>
              <w:t>nämnda</w:t>
            </w:r>
            <w:r>
              <w:rPr>
                <w:rFonts w:ascii="Times New Roman" w:hAnsi="Times New Roman"/>
                <w:sz w:val="20"/>
              </w:rPr>
              <w:t xml:space="preserve"> lag tillämpa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över vad som följer av 1 § andra och tredje styckena lagen (2000:1225) om straff för smugg</w:t>
              <w:softHyphen/>
              <w:t xml:space="preserve">ling </w:t>
            </w:r>
            <w:r>
              <w:rPr>
                <w:rFonts w:ascii="Times New Roman" w:hAnsi="Times New Roman"/>
                <w:i/>
                <w:iCs/>
                <w:sz w:val="20"/>
              </w:rPr>
              <w:t>ska</w:t>
            </w:r>
            <w:r>
              <w:rPr>
                <w:rFonts w:ascii="Times New Roman" w:hAnsi="Times New Roman"/>
                <w:sz w:val="20"/>
              </w:rPr>
              <w:t xml:space="preserve"> vid brott enligt 1–1 c §§ följande bestämmelser i </w:t>
            </w:r>
            <w:r>
              <w:rPr>
                <w:rFonts w:ascii="Times New Roman" w:hAnsi="Times New Roman"/>
                <w:i/>
                <w:iCs/>
                <w:sz w:val="20"/>
              </w:rPr>
              <w:t>samma</w:t>
            </w:r>
            <w:r>
              <w:rPr>
                <w:rFonts w:ascii="Times New Roman" w:hAnsi="Times New Roman"/>
                <w:sz w:val="20"/>
              </w:rPr>
              <w:t xml:space="preserve"> lag tillämpa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bestämmelserna om förverkande i 16–18 §§,</w:t>
            </w:r>
          </w:p>
          <w:p>
            <w:pPr>
              <w:pStyle w:val="Normal"/>
              <w:widowControl w:val="false"/>
              <w:pBdr>
                <w:left w:val="single" w:sz="4" w:space="4" w:color="000000"/>
              </w:pBdr>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bestämmelserna om förunder</w:t>
              <w:softHyphen/>
              <w:t xml:space="preserve">sökning och tvångsmedel i 19–26 §§, 27 § första och tredje styckena, </w:t>
            </w:r>
            <w:r>
              <w:rPr>
                <w:rFonts w:ascii="Times New Roman" w:hAnsi="Times New Roman"/>
                <w:i/>
                <w:sz w:val="20"/>
              </w:rPr>
              <w:t>såvitt avser</w:t>
            </w:r>
            <w:r>
              <w:rPr>
                <w:rFonts w:ascii="Times New Roman" w:hAnsi="Times New Roman"/>
                <w:i/>
                <w:iCs/>
                <w:sz w:val="20"/>
              </w:rPr>
              <w:t xml:space="preserve"> kroppsvisita</w:t>
              <w:softHyphen/>
              <w:t>tion, och i 29 och 30 §§, samt</w:t>
            </w:r>
          </w:p>
          <w:p>
            <w:pPr>
              <w:pStyle w:val="Normal"/>
              <w:widowControl w:val="false"/>
              <w:pBdr>
                <w:left w:val="single" w:sz="4" w:space="4" w:color="000000"/>
              </w:pBdr>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bestämmelserna om talan i 32 och 33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w:t>
            </w:r>
            <w:r>
              <w:rPr>
                <w:rFonts w:ascii="Times New Roman" w:hAnsi="Times New Roman"/>
                <w:i/>
                <w:iCs/>
                <w:sz w:val="20"/>
              </w:rPr>
              <w:t>bestämmelserna om för</w:t>
              <w:softHyphen/>
              <w:t>ver</w:t>
              <w:softHyphen/>
              <w:t>kande i 16–18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w:t>
            </w:r>
            <w:r>
              <w:rPr>
                <w:rFonts w:ascii="Times New Roman" w:hAnsi="Times New Roman"/>
                <w:i/>
                <w:iCs/>
                <w:sz w:val="20"/>
              </w:rPr>
              <w:t>bestämmelserna om förunder-sökning och tvångsmedel i 19–26 a §§, 27 § första och tredje styckena, när det gäller kropps</w:t>
              <w:softHyphen/>
              <w:t>visita</w:t>
              <w:softHyphen/>
              <w:t>tion, och i 29–30 §§, sam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w:t>
            </w:r>
            <w:r>
              <w:rPr>
                <w:rFonts w:ascii="Times New Roman" w:hAnsi="Times New Roman"/>
                <w:i/>
                <w:iCs/>
                <w:sz w:val="20"/>
              </w:rPr>
              <w:t>bestämmelserna om talan i 32 och 33 §§.</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na lag träder i kraft den 1 juni 2022.</w:t>
      </w:r>
    </w:p>
    <w:p>
      <w:pPr>
        <w:pStyle w:val="Heading2"/>
        <w:numPr>
          <w:ilvl w:val="1"/>
          <w:numId w:val="3"/>
        </w:numPr>
        <w:spacing w:before="0" w:after="160"/>
        <w:rPr/>
      </w:pPr>
      <w:bookmarkStart w:id="14" w:name="_Toc93996229"/>
      <w:r>
        <w:rPr/>
        <w:t xml:space="preserve">Förslag till lag om ändring i </w:t>
      </w:r>
      <w:bookmarkStart w:id="15" w:name="_Hlk93262749"/>
      <w:r>
        <w:rPr/>
        <w:t>lagen (2000:562) om internationell rättslig hjälp i brottmål</w:t>
      </w:r>
      <w:bookmarkEnd w:id="14"/>
      <w:bookmarkEnd w:id="1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lagen (2000:562) om internationell rättslig hjälp i brottmå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dels </w:t>
      </w:r>
      <w:r>
        <w:rPr>
          <w:rFonts w:ascii="Times New Roman" w:hAnsi="Times New Roman"/>
          <w:sz w:val="20"/>
        </w:rPr>
        <w:t>att 4 kap. 18 § ska upphöra att gä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dels </w:t>
      </w:r>
      <w:r>
        <w:rPr>
          <w:rFonts w:ascii="Times New Roman" w:hAnsi="Times New Roman"/>
          <w:sz w:val="20"/>
        </w:rPr>
        <w:t>att 2 kap. 2 § och 4 kap. 16, 17 och 19–22 §§ och rubriken närmast före 4 kap. 19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dels </w:t>
      </w:r>
      <w:r>
        <w:rPr>
          <w:rFonts w:ascii="Times New Roman" w:hAnsi="Times New Roman"/>
          <w:sz w:val="20"/>
        </w:rPr>
        <w:t>att rubriken närmast efter 4 kap. 13 § ska lyda ”Kvarstad, beslag, kopiering samt husrannsakan och andra åtgärder som avses i 28 kap. rättegång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2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ättslig hjälp som avses i 1 kap. 2 § första stycket 1–4, 6, 11 och 13 får lämnas även om den gärning som ansökan avser inte motsvarar ett brott enligt svensk lag. Rättslig hjälp som avses i 1 kap. 2 § första stycket 5, 7–10, 12 och 14 får endast lämnas om den gärning som ansökan avser motsvarar ett brott enligt svensk lag (dubbel straffbar</w:t>
              <w:softHyphen/>
              <w:t>het), om inte annat följer av 4 kap. 20 § beträffande husrannsakan och besla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ättslig hjälp som avses i 1 kap. 2 § första stycket 1–4, 6, 11 och 13 får lämnas även om den gärning som ansökan avser inte motsvarar ett brott enligt svensk lag. Rättslig hjälp som avses i 1 kap. 2 § första stycket 5, 7–10, 12 och 14 får endast lämnas om den gärning som ansökan avser motsvarar ett brott enligt svensk lag (dubbel straff</w:t>
              <w:softHyphen/>
              <w:t>bar</w:t>
              <w:softHyphen/>
              <w:t>het), om inte annat följer av 4 kap. 20 § beträffande husrannsakan</w:t>
            </w:r>
            <w:r>
              <w:rPr>
                <w:rFonts w:ascii="Times New Roman" w:hAnsi="Times New Roman"/>
                <w:i/>
                <w:sz w:val="20"/>
              </w:rPr>
              <w:t>,</w:t>
            </w:r>
            <w:r>
              <w:rPr>
                <w:rFonts w:ascii="Times New Roman" w:hAnsi="Times New Roman"/>
                <w:sz w:val="20"/>
              </w:rPr>
              <w:t xml:space="preserve"> </w:t>
            </w:r>
            <w:r>
              <w:rPr>
                <w:rFonts w:ascii="Times New Roman" w:hAnsi="Times New Roman"/>
                <w:i/>
                <w:iCs/>
                <w:sz w:val="20"/>
              </w:rPr>
              <w:t>genomsökning på distans</w:t>
            </w:r>
            <w:r>
              <w:rPr>
                <w:rFonts w:ascii="Times New Roman" w:hAnsi="Times New Roman"/>
                <w:sz w:val="20"/>
              </w:rPr>
              <w:t xml:space="preserve"> och beslag.</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4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ansökan om beslag </w:t>
            </w:r>
            <w:r>
              <w:rPr>
                <w:rFonts w:ascii="Times New Roman" w:hAnsi="Times New Roman"/>
                <w:i/>
                <w:sz w:val="20"/>
              </w:rPr>
              <w:t>i Sverige</w:t>
            </w:r>
            <w:r>
              <w:rPr>
                <w:rFonts w:ascii="Times New Roman" w:hAnsi="Times New Roman"/>
                <w:sz w:val="20"/>
              </w:rPr>
              <w:t xml:space="preserve">, </w:t>
            </w:r>
            <w:r>
              <w:rPr>
                <w:rFonts w:ascii="Times New Roman" w:hAnsi="Times New Roman"/>
                <w:i/>
                <w:sz w:val="20"/>
              </w:rPr>
              <w:t>eller om</w:t>
            </w:r>
            <w:r>
              <w:rPr>
                <w:rFonts w:ascii="Times New Roman" w:hAnsi="Times New Roman"/>
                <w:sz w:val="20"/>
              </w:rPr>
              <w:t xml:space="preserve"> husrannsakan </w:t>
            </w:r>
            <w:r>
              <w:rPr>
                <w:rFonts w:ascii="Times New Roman" w:hAnsi="Times New Roman"/>
                <w:i/>
                <w:sz w:val="20"/>
              </w:rPr>
              <w:t>här för att söka efter egendom som är underkastad beslag,</w:t>
            </w:r>
            <w:r>
              <w:rPr>
                <w:rFonts w:ascii="Times New Roman" w:hAnsi="Times New Roman"/>
                <w:sz w:val="20"/>
              </w:rPr>
              <w:t xml:space="preserve"> handläggs av åklagar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ansökan om </w:t>
            </w:r>
            <w:r>
              <w:rPr>
                <w:rFonts w:ascii="Times New Roman" w:hAnsi="Times New Roman"/>
                <w:i/>
                <w:iCs/>
                <w:sz w:val="20"/>
              </w:rPr>
              <w:t xml:space="preserve">att </w:t>
            </w:r>
            <w:r>
              <w:rPr>
                <w:rFonts w:ascii="Times New Roman" w:hAnsi="Times New Roman"/>
                <w:sz w:val="20"/>
              </w:rPr>
              <w:t>beslag</w:t>
            </w:r>
            <w:r>
              <w:rPr>
                <w:rFonts w:ascii="Times New Roman" w:hAnsi="Times New Roman"/>
                <w:i/>
                <w:iCs/>
                <w:sz w:val="20"/>
              </w:rPr>
              <w:t>,</w:t>
            </w:r>
            <w:r>
              <w:rPr>
                <w:rFonts w:ascii="Times New Roman" w:hAnsi="Times New Roman"/>
                <w:sz w:val="20"/>
              </w:rPr>
              <w:t xml:space="preserve"> hus</w:t>
              <w:softHyphen/>
              <w:t xml:space="preserve">rannsakan </w:t>
            </w:r>
            <w:r>
              <w:rPr>
                <w:rFonts w:ascii="Times New Roman" w:hAnsi="Times New Roman"/>
                <w:i/>
                <w:iCs/>
                <w:sz w:val="20"/>
              </w:rPr>
              <w:t xml:space="preserve">eller andra åtgärder enligt 28 kap. rättegångsbalken ska vidtas </w:t>
            </w:r>
            <w:r>
              <w:rPr>
                <w:rFonts w:ascii="Times New Roman" w:hAnsi="Times New Roman"/>
                <w:i/>
                <w:sz w:val="20"/>
              </w:rPr>
              <w:t>i Sverige</w:t>
            </w:r>
            <w:r>
              <w:rPr>
                <w:rFonts w:ascii="Times New Roman" w:hAnsi="Times New Roman"/>
                <w:sz w:val="20"/>
              </w:rPr>
              <w:t xml:space="preserve"> handläggs av åklagare.</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erkställda beslag </w:t>
            </w:r>
            <w:r>
              <w:rPr>
                <w:rFonts w:ascii="Times New Roman" w:hAnsi="Times New Roman"/>
                <w:i/>
                <w:iCs/>
                <w:sz w:val="20"/>
              </w:rPr>
              <w:t>skall</w:t>
            </w:r>
            <w:r>
              <w:rPr>
                <w:rFonts w:ascii="Times New Roman" w:hAnsi="Times New Roman"/>
                <w:sz w:val="20"/>
              </w:rPr>
              <w:t xml:space="preserve"> skynd</w:t>
              <w:softHyphen/>
              <w:t>samt anmälas hos rätten för pröv</w:t>
              <w:softHyphen/>
              <w:t xml:space="preserve">ning. </w:t>
            </w:r>
            <w:r>
              <w:rPr>
                <w:rFonts w:ascii="Times New Roman" w:hAnsi="Times New Roman"/>
                <w:i/>
                <w:sz w:val="20"/>
              </w:rPr>
              <w:t>Rättten</w:t>
            </w:r>
            <w:r>
              <w:rPr>
                <w:rFonts w:ascii="Times New Roman" w:hAnsi="Times New Roman"/>
                <w:sz w:val="20"/>
              </w:rPr>
              <w:t xml:space="preserve"> </w:t>
            </w:r>
            <w:r>
              <w:rPr>
                <w:rFonts w:ascii="Times New Roman" w:hAnsi="Times New Roman"/>
                <w:i/>
                <w:sz w:val="20"/>
              </w:rPr>
              <w:t>skall</w:t>
            </w:r>
            <w:r>
              <w:rPr>
                <w:rFonts w:ascii="Times New Roman" w:hAnsi="Times New Roman"/>
                <w:sz w:val="20"/>
              </w:rPr>
              <w:t xml:space="preserve"> så snart det kan ske hålla förhandling i frågan. Vid förhandlingen tillämpas bestäm</w:t>
              <w:softHyphen/>
              <w:t>melserna i 24 kap. 17 § andra stycket rättegångsbalk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erkställda beslag </w:t>
            </w:r>
            <w:r>
              <w:rPr>
                <w:rFonts w:ascii="Times New Roman" w:hAnsi="Times New Roman"/>
                <w:i/>
                <w:iCs/>
                <w:sz w:val="20"/>
              </w:rPr>
              <w:t>ska</w:t>
            </w:r>
            <w:r>
              <w:rPr>
                <w:rFonts w:ascii="Times New Roman" w:hAnsi="Times New Roman"/>
                <w:sz w:val="20"/>
              </w:rPr>
              <w:t xml:space="preserve"> skynd</w:t>
              <w:softHyphen/>
              <w:t>samt an</w:t>
              <w:softHyphen/>
              <w:t>mälas hos rätten för pröv</w:t>
              <w:softHyphen/>
              <w:t xml:space="preserve">ning. </w:t>
            </w:r>
            <w:r>
              <w:rPr>
                <w:rFonts w:ascii="Times New Roman" w:hAnsi="Times New Roman"/>
                <w:i/>
                <w:iCs/>
                <w:sz w:val="20"/>
              </w:rPr>
              <w:t>Detsamma gäller</w:t>
            </w:r>
            <w:r>
              <w:rPr>
                <w:rFonts w:ascii="Times New Roman" w:hAnsi="Times New Roman"/>
                <w:sz w:val="20"/>
              </w:rPr>
              <w:t xml:space="preserve"> om </w:t>
            </w:r>
            <w:r>
              <w:rPr>
                <w:rFonts w:ascii="Times New Roman" w:hAnsi="Times New Roman"/>
                <w:i/>
                <w:iCs/>
                <w:sz w:val="20"/>
              </w:rPr>
              <w:t>hand</w:t>
              <w:softHyphen/>
              <w:t>lingar har kopierats enligt 27 kap. 17 a § rättegångsbalken och kopiorna förvaras hos en brotts</w:t>
              <w:softHyphen/>
              <w:t>bekämpande myndighet.</w:t>
            </w:r>
            <w:r>
              <w:rPr>
                <w:rFonts w:ascii="Times New Roman" w:hAnsi="Times New Roman"/>
                <w:sz w:val="20"/>
              </w:rPr>
              <w:t xml:space="preserve"> </w:t>
            </w:r>
            <w:r>
              <w:rPr>
                <w:rFonts w:ascii="Times New Roman" w:hAnsi="Times New Roman"/>
                <w:i/>
                <w:iCs/>
                <w:sz w:val="20"/>
              </w:rPr>
              <w:t>Rätten</w:t>
            </w:r>
            <w:r>
              <w:rPr>
                <w:rFonts w:ascii="Times New Roman" w:hAnsi="Times New Roman"/>
                <w:sz w:val="20"/>
              </w:rPr>
              <w:t xml:space="preserve"> </w:t>
            </w:r>
            <w:r>
              <w:rPr>
                <w:rFonts w:ascii="Times New Roman" w:hAnsi="Times New Roman"/>
                <w:i/>
                <w:iCs/>
                <w:sz w:val="20"/>
              </w:rPr>
              <w:t>ska</w:t>
            </w:r>
            <w:r>
              <w:rPr>
                <w:rFonts w:ascii="Times New Roman" w:hAnsi="Times New Roman"/>
                <w:sz w:val="20"/>
              </w:rPr>
              <w:t xml:space="preserve"> så snart det kan ske hålla för</w:t>
              <w:softHyphen/>
              <w:t>hand</w:t>
              <w:softHyphen/>
              <w:t>ling i frågan. Vid för</w:t>
              <w:softHyphen/>
              <w:t>handlingen tillämpas bestäm</w:t>
              <w:softHyphen/>
              <w:t>mel</w:t>
              <w:softHyphen/>
              <w:t>serna i 24 kap. 17 § andra stycket rättegångs</w:t>
              <w:softHyphen/>
              <w:t>balken.</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eträdare för den myndighet som begärt åtgärden får delta vid förhandling </w:t>
            </w:r>
            <w:r>
              <w:rPr>
                <w:rFonts w:ascii="Times New Roman" w:hAnsi="Times New Roman"/>
                <w:i/>
                <w:sz w:val="20"/>
              </w:rPr>
              <w:t>rörande</w:t>
            </w:r>
            <w:r>
              <w:rPr>
                <w:rFonts w:ascii="Times New Roman" w:hAnsi="Times New Roman"/>
                <w:sz w:val="20"/>
              </w:rPr>
              <w:t xml:space="preserve"> kvarstad </w:t>
            </w:r>
            <w:r>
              <w:rPr>
                <w:rFonts w:ascii="Times New Roman" w:hAnsi="Times New Roman"/>
                <w:i/>
                <w:iCs/>
                <w:sz w:val="20"/>
              </w:rPr>
              <w:t>och</w:t>
            </w:r>
            <w:r>
              <w:rPr>
                <w:rFonts w:ascii="Times New Roman" w:hAnsi="Times New Roman"/>
                <w:sz w:val="20"/>
              </w:rPr>
              <w:t xml:space="preserve"> beslag och får med rättens samtycke ställa frågor till den som drabbats av åtgärd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eträdare för den myndighet som begärt åtgärden får delta vid förhandling </w:t>
            </w:r>
            <w:r>
              <w:rPr>
                <w:rFonts w:ascii="Times New Roman" w:hAnsi="Times New Roman"/>
                <w:i/>
                <w:iCs/>
                <w:sz w:val="20"/>
              </w:rPr>
              <w:t xml:space="preserve">om </w:t>
            </w:r>
            <w:r>
              <w:rPr>
                <w:rFonts w:ascii="Times New Roman" w:hAnsi="Times New Roman"/>
                <w:sz w:val="20"/>
              </w:rPr>
              <w:t xml:space="preserve">kvarstad, beslag </w:t>
            </w:r>
            <w:r>
              <w:rPr>
                <w:rFonts w:ascii="Times New Roman" w:hAnsi="Times New Roman"/>
                <w:i/>
                <w:iCs/>
                <w:sz w:val="20"/>
              </w:rPr>
              <w:t>och kopiering</w:t>
            </w:r>
            <w:r>
              <w:rPr>
                <w:rFonts w:ascii="Times New Roman" w:hAnsi="Times New Roman"/>
                <w:sz w:val="20"/>
              </w:rPr>
              <w:t xml:space="preserve"> och får med rättens samtycke ställa frågor till den som drabbats av åtgärd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Beslag och överlämnande av egendom till annan sta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Beslag och</w:t>
            </w:r>
            <w:r>
              <w:rPr>
                <w:rFonts w:ascii="Times New Roman" w:hAnsi="Times New Roman"/>
                <w:b/>
                <w:bCs/>
                <w:i/>
                <w:iCs/>
                <w:sz w:val="20"/>
              </w:rPr>
              <w:t xml:space="preserve"> kopiering samt </w:t>
            </w:r>
            <w:r>
              <w:rPr>
                <w:rFonts w:ascii="Times New Roman" w:hAnsi="Times New Roman"/>
                <w:b/>
                <w:bCs/>
                <w:sz w:val="20"/>
              </w:rPr>
              <w:t>över</w:t>
              <w:softHyphen/>
              <w:t xml:space="preserve">lämnande av egendom </w:t>
            </w:r>
            <w:r>
              <w:rPr>
                <w:rFonts w:ascii="Times New Roman" w:hAnsi="Times New Roman"/>
                <w:b/>
                <w:bCs/>
                <w:i/>
                <w:iCs/>
                <w:sz w:val="20"/>
              </w:rPr>
              <w:t xml:space="preserve">eller en kopia av en handling </w:t>
            </w:r>
            <w:r>
              <w:rPr>
                <w:rFonts w:ascii="Times New Roman" w:hAnsi="Times New Roman"/>
                <w:b/>
                <w:bCs/>
                <w:sz w:val="20"/>
              </w:rPr>
              <w:t xml:space="preserve">till </w:t>
            </w:r>
            <w:r>
              <w:rPr>
                <w:rFonts w:ascii="Times New Roman" w:hAnsi="Times New Roman"/>
                <w:b/>
                <w:bCs/>
                <w:i/>
                <w:iCs/>
                <w:sz w:val="20"/>
              </w:rPr>
              <w:t xml:space="preserve">en </w:t>
            </w:r>
            <w:r>
              <w:rPr>
                <w:rFonts w:ascii="Times New Roman" w:hAnsi="Times New Roman"/>
                <w:b/>
                <w:bCs/>
                <w:sz w:val="20"/>
              </w:rPr>
              <w:t>annan stat</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gendom får tas i beslag och överlämnas till den ansökande staten om egendomen skäligen kan antas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ha betydelse för </w:t>
            </w:r>
            <w:r>
              <w:rPr>
                <w:rFonts w:ascii="Times New Roman" w:hAnsi="Times New Roman"/>
                <w:i/>
                <w:sz w:val="20"/>
              </w:rPr>
              <w:t>utredning</w:t>
            </w:r>
            <w:r>
              <w:rPr>
                <w:rFonts w:ascii="Times New Roman" w:hAnsi="Times New Roman"/>
                <w:sz w:val="20"/>
              </w:rPr>
              <w:t xml:space="preserve"> om gärnin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sz w:val="20"/>
              </w:rPr>
              <w:t xml:space="preserve">vara frånhänd </w:t>
            </w:r>
            <w:r>
              <w:rPr>
                <w:rFonts w:ascii="Times New Roman" w:hAnsi="Times New Roman"/>
                <w:sz w:val="20"/>
              </w:rPr>
              <w:t>någon genom brott, ell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ha betydelse för </w:t>
            </w:r>
            <w:r>
              <w:rPr>
                <w:rFonts w:ascii="Times New Roman" w:hAnsi="Times New Roman"/>
                <w:i/>
                <w:sz w:val="20"/>
              </w:rPr>
              <w:t>utredning</w:t>
            </w:r>
            <w:r>
              <w:rPr>
                <w:rFonts w:ascii="Times New Roman" w:hAnsi="Times New Roman"/>
                <w:i/>
                <w:iCs/>
                <w:sz w:val="20"/>
              </w:rPr>
              <w:t>en</w:t>
            </w:r>
            <w:r>
              <w:rPr>
                <w:rFonts w:ascii="Times New Roman" w:hAnsi="Times New Roman"/>
                <w:sz w:val="20"/>
              </w:rPr>
              <w:t xml:space="preserve"> om gärnin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iCs/>
                <w:sz w:val="20"/>
              </w:rPr>
              <w:t xml:space="preserve">ha tagits ifrån </w:t>
            </w:r>
            <w:r>
              <w:rPr>
                <w:rFonts w:ascii="Times New Roman" w:hAnsi="Times New Roman"/>
                <w:sz w:val="20"/>
              </w:rPr>
              <w:t>någon genom brott, eller</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vara förverkad på grund av brott, om egendomen hade kunnat förverkas enligt svensk lag i en rättegång i Sverige och det finns särskilda skäl att överlämna egendomen till den ansökande stat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En kopia enligt 27 kap. 17 a § rättegångsbalken får överläm</w:t>
              <w:softHyphen/>
              <w:t>nas till den ansökande staten om kopian skäligen kan antas ha betydelse för utredningen om gärningen.</w:t>
            </w:r>
          </w:p>
        </w:tc>
      </w:tr>
    </w:tbl>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0 §</w:t>
      </w:r>
      <w:r>
        <w:rPr>
          <w:rStyle w:val="FootnoteAnchor"/>
          <w:rFonts w:ascii="Times New Roman" w:hAnsi="Times New Roman"/>
          <w:sz w:val="20"/>
          <w:vertAlign w:val="superscript"/>
        </w:rPr>
        <w:footnoteReference w:id="2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om den gärning som an</w:t>
              <w:softHyphen/>
              <w:t xml:space="preserve">sökan avser inte motsvarar ett brott enligt svensk lag, får </w:t>
            </w:r>
            <w:r>
              <w:rPr>
                <w:rFonts w:ascii="Times New Roman" w:hAnsi="Times New Roman"/>
                <w:i/>
                <w:sz w:val="20"/>
              </w:rPr>
              <w:t>husrannsakan enligt 16 § göras och egendomen</w:t>
            </w:r>
            <w:r>
              <w:rPr>
                <w:rFonts w:ascii="Times New Roman" w:hAnsi="Times New Roman"/>
                <w:sz w:val="20"/>
              </w:rPr>
              <w:t xml:space="preserve"> tas i beslag och överlämnas till den ansökande staten om ansökan har gjorts av en stat som är medlem i Europeiska unionen eller av Island, Norge, Schweiz eller Liechtenstein och det för gärningen kan dömas till fängelse i den ansökande stat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om den gärning som an</w:t>
              <w:softHyphen/>
              <w:t xml:space="preserve">sökan avser inte motsvarar ett brott enligt svensk lag, får </w:t>
            </w:r>
            <w:r>
              <w:rPr>
                <w:rFonts w:ascii="Times New Roman" w:hAnsi="Times New Roman"/>
                <w:i/>
                <w:sz w:val="20"/>
              </w:rPr>
              <w:t>egendom</w:t>
            </w:r>
            <w:r>
              <w:rPr>
                <w:rFonts w:ascii="Times New Roman" w:hAnsi="Times New Roman"/>
                <w:sz w:val="20"/>
              </w:rPr>
              <w:t xml:space="preserve"> tas i beslag och över</w:t>
              <w:softHyphen/>
              <w:t>läm</w:t>
              <w:softHyphen/>
              <w:t>nas till den ansökande staten om an</w:t>
              <w:softHyphen/>
              <w:t xml:space="preserve">sökan har gjorts av en stat som är medlem i Europeiska unionen eller av Island, Norge, Schweiz eller Liechtenstein och det för gärningen kan dömas till fängelse i den ansökande staten.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ett sådant ärende om rättslig hjälp som avses i 1 kap. 5 § första stycket 1 får </w:t>
            </w:r>
            <w:r>
              <w:rPr>
                <w:rFonts w:ascii="Times New Roman" w:hAnsi="Times New Roman"/>
                <w:i/>
                <w:sz w:val="20"/>
              </w:rPr>
              <w:t xml:space="preserve">husrannsakan göras samt </w:t>
            </w:r>
            <w:r>
              <w:rPr>
                <w:rFonts w:ascii="Times New Roman" w:hAnsi="Times New Roman"/>
                <w:sz w:val="20"/>
              </w:rPr>
              <w:t>egendom tas i beslag och överlämnas till den ansökande staten om den gärning ansökan avser motsvarar ett brott för vilket enligt svensk lag eller enligt den ansökande statens lag är föreskrivet fängelse i sex månader eller mer. Vad som sagts nu gäller inte om första stycket är tillämplig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ett sådant ärende om rättslig hjälp som avses i 1 kap. 5 § första stycket 1 får egendom tas i beslag och överlämnas till den an</w:t>
              <w:softHyphen/>
              <w:t>sökande staten om den gärning an</w:t>
              <w:softHyphen/>
              <w:t>sökan av</w:t>
              <w:softHyphen/>
              <w:t xml:space="preserve">ser motsvarar ett brott för vilket </w:t>
            </w:r>
            <w:r>
              <w:rPr>
                <w:rFonts w:ascii="Times New Roman" w:hAnsi="Times New Roman"/>
                <w:i/>
                <w:iCs/>
                <w:sz w:val="20"/>
              </w:rPr>
              <w:t xml:space="preserve">det </w:t>
            </w:r>
            <w:r>
              <w:rPr>
                <w:rFonts w:ascii="Times New Roman" w:hAnsi="Times New Roman"/>
                <w:sz w:val="20"/>
              </w:rPr>
              <w:t>enligt svensk lag eller enligt den ansökande statens lag är före</w:t>
              <w:softHyphen/>
              <w:t>skrivet fängelse i sex månader eller mer. Vad som sagts nu gäller inte om första stycket är tillämplig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örsta och andra styckena gäller äv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vid en husrannsakan för att söka efter egendom som kan tas i beslag eller användas vid en genom</w:t>
              <w:softHyphen/>
              <w:t>sök</w:t>
              <w:softHyphen/>
              <w:t>ning på distan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vid en genomsökning på distans,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vid ett beslut om kopiering av handlingar som omfattas av ett beslag eller som påträffats vid en husrannsakan eller en genomsök</w:t>
              <w:softHyphen/>
              <w:t>ning på distans.</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2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ätten </w:t>
            </w:r>
            <w:r>
              <w:rPr>
                <w:rFonts w:ascii="Times New Roman" w:hAnsi="Times New Roman"/>
                <w:i/>
                <w:sz w:val="20"/>
              </w:rPr>
              <w:t>skall</w:t>
            </w:r>
            <w:r>
              <w:rPr>
                <w:rFonts w:ascii="Times New Roman" w:hAnsi="Times New Roman"/>
                <w:sz w:val="20"/>
              </w:rPr>
              <w:t xml:space="preserve"> pröva om </w:t>
            </w:r>
            <w:r>
              <w:rPr>
                <w:rFonts w:ascii="Times New Roman" w:hAnsi="Times New Roman"/>
                <w:i/>
                <w:iCs/>
                <w:sz w:val="20"/>
              </w:rPr>
              <w:t>beslaget</w:t>
            </w:r>
            <w:r>
              <w:rPr>
                <w:rFonts w:ascii="Times New Roman" w:hAnsi="Times New Roman"/>
                <w:sz w:val="20"/>
              </w:rPr>
              <w:t xml:space="preserve"> är lagligen grundat och om egendomen </w:t>
            </w:r>
            <w:r>
              <w:rPr>
                <w:rFonts w:ascii="Times New Roman" w:hAnsi="Times New Roman"/>
                <w:i/>
                <w:iCs/>
                <w:sz w:val="20"/>
              </w:rPr>
              <w:t>skall</w:t>
            </w:r>
            <w:r>
              <w:rPr>
                <w:rFonts w:ascii="Times New Roman" w:hAnsi="Times New Roman"/>
                <w:sz w:val="20"/>
              </w:rPr>
              <w:t xml:space="preserve"> överlämnas till den ansökande stat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ätten </w:t>
            </w:r>
            <w:r>
              <w:rPr>
                <w:rFonts w:ascii="Times New Roman" w:hAnsi="Times New Roman"/>
                <w:i/>
                <w:sz w:val="20"/>
              </w:rPr>
              <w:t>ska</w:t>
            </w:r>
            <w:r>
              <w:rPr>
                <w:rFonts w:ascii="Times New Roman" w:hAnsi="Times New Roman"/>
                <w:sz w:val="20"/>
              </w:rPr>
              <w:t xml:space="preserve"> pröva om </w:t>
            </w:r>
            <w:r>
              <w:rPr>
                <w:rFonts w:ascii="Times New Roman" w:hAnsi="Times New Roman"/>
                <w:i/>
                <w:iCs/>
                <w:sz w:val="20"/>
              </w:rPr>
              <w:t>beslutet om beslag</w:t>
            </w:r>
            <w:r>
              <w:rPr>
                <w:rFonts w:ascii="Times New Roman" w:hAnsi="Times New Roman"/>
                <w:sz w:val="20"/>
              </w:rPr>
              <w:t xml:space="preserve"> </w:t>
            </w:r>
            <w:r>
              <w:rPr>
                <w:rFonts w:ascii="Times New Roman" w:hAnsi="Times New Roman"/>
                <w:i/>
                <w:iCs/>
                <w:sz w:val="20"/>
              </w:rPr>
              <w:t>eller kopiering</w:t>
            </w:r>
            <w:r>
              <w:rPr>
                <w:rFonts w:ascii="Times New Roman" w:hAnsi="Times New Roman"/>
                <w:sz w:val="20"/>
              </w:rPr>
              <w:t xml:space="preserve"> är lagligen grundat och om egendomen </w:t>
            </w:r>
            <w:r>
              <w:rPr>
                <w:rFonts w:ascii="Times New Roman" w:hAnsi="Times New Roman"/>
                <w:i/>
                <w:sz w:val="20"/>
              </w:rPr>
              <w:t>eller kopian</w:t>
            </w:r>
            <w:r>
              <w:rPr>
                <w:rFonts w:ascii="Times New Roman" w:hAnsi="Times New Roman"/>
                <w:sz w:val="20"/>
              </w:rPr>
              <w:t xml:space="preserve"> </w:t>
            </w:r>
            <w:r>
              <w:rPr>
                <w:rFonts w:ascii="Times New Roman" w:hAnsi="Times New Roman"/>
                <w:i/>
                <w:iCs/>
                <w:sz w:val="20"/>
              </w:rPr>
              <w:t>ska</w:t>
            </w:r>
            <w:r>
              <w:rPr>
                <w:rFonts w:ascii="Times New Roman" w:hAnsi="Times New Roman"/>
                <w:sz w:val="20"/>
              </w:rPr>
              <w:t xml:space="preserve"> överlämnas till den ansökande staten.</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Beslut</w:t>
            </w:r>
            <w:r>
              <w:rPr>
                <w:rFonts w:ascii="Times New Roman" w:hAnsi="Times New Roman"/>
                <w:sz w:val="20"/>
              </w:rPr>
              <w:t xml:space="preserve"> att överlämna beslagtagen egendom till en annan stat verkställs av åklagar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Ett</w:t>
            </w:r>
            <w:r>
              <w:rPr>
                <w:rFonts w:ascii="Times New Roman" w:hAnsi="Times New Roman"/>
                <w:sz w:val="20"/>
              </w:rPr>
              <w:t xml:space="preserve"> beslut </w:t>
            </w:r>
            <w:r>
              <w:rPr>
                <w:rFonts w:ascii="Times New Roman" w:hAnsi="Times New Roman"/>
                <w:i/>
                <w:sz w:val="20"/>
              </w:rPr>
              <w:t>om</w:t>
            </w:r>
            <w:r>
              <w:rPr>
                <w:rFonts w:ascii="Times New Roman" w:hAnsi="Times New Roman"/>
                <w:sz w:val="20"/>
              </w:rPr>
              <w:t xml:space="preserve"> att överlämna beslagtagen egendom </w:t>
            </w:r>
            <w:r>
              <w:rPr>
                <w:rFonts w:ascii="Times New Roman" w:hAnsi="Times New Roman"/>
                <w:i/>
                <w:iCs/>
                <w:sz w:val="20"/>
              </w:rPr>
              <w:t>eller en kopia</w:t>
            </w:r>
            <w:r>
              <w:rPr>
                <w:rFonts w:ascii="Times New Roman" w:hAnsi="Times New Roman"/>
                <w:sz w:val="20"/>
              </w:rPr>
              <w:t xml:space="preserve"> </w:t>
            </w:r>
            <w:r>
              <w:rPr>
                <w:rFonts w:ascii="Times New Roman" w:hAnsi="Times New Roman"/>
                <w:i/>
                <w:iCs/>
                <w:sz w:val="20"/>
              </w:rPr>
              <w:t xml:space="preserve">av en handling </w:t>
            </w:r>
            <w:r>
              <w:rPr>
                <w:rFonts w:ascii="Times New Roman" w:hAnsi="Times New Roman"/>
                <w:sz w:val="20"/>
              </w:rPr>
              <w:t>till en annan stat verkställs av åklagaren.</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jc w:val="both"/>
        <w:textAlignment w:val="baseline"/>
        <w:rPr/>
      </w:pPr>
      <w:r>
        <w:rPr>
          <w:rFonts w:ascii="Times New Roman" w:hAnsi="Times New Roman"/>
          <w:sz w:val="20"/>
        </w:rPr>
        <w:t xml:space="preserve">Denna lag träder i kraft den 1 juni 2022. </w:t>
      </w:r>
    </w:p>
    <w:p>
      <w:pPr>
        <w:pStyle w:val="Heading2"/>
        <w:numPr>
          <w:ilvl w:val="1"/>
          <w:numId w:val="3"/>
        </w:numPr>
        <w:spacing w:before="0" w:after="160"/>
        <w:rPr/>
      </w:pPr>
      <w:bookmarkStart w:id="16" w:name="_Toc93996230"/>
      <w:r>
        <w:rPr/>
        <w:t>Förslag till lag om ändring i lagen (2000:1225) om straff för smuggling</w:t>
      </w:r>
      <w:bookmarkEnd w:id="1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lagen (2000:1225) om straff</w:t>
      </w:r>
      <w:r>
        <w:rPr>
          <w:rFonts w:eastAsia="Calibri" w:ascii="Times New Roman" w:hAnsi="Times New Roman" w:eastAsiaTheme="minorHAnsi"/>
          <w:sz w:val="20"/>
        </w:rPr>
        <w:t xml:space="preserve"> för </w:t>
      </w:r>
      <w:r>
        <w:rPr>
          <w:rFonts w:ascii="Times New Roman" w:hAnsi="Times New Roman"/>
          <w:sz w:val="20"/>
        </w:rPr>
        <w:t>smuggl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w:t>
      </w:r>
      <w:r>
        <w:rPr>
          <w:rFonts w:eastAsia="Calibri" w:ascii="Times New Roman" w:hAnsi="Times New Roman" w:eastAsiaTheme="minorHAnsi"/>
          <w:sz w:val="20"/>
        </w:rPr>
        <w:t xml:space="preserve">att </w:t>
      </w:r>
      <w:r>
        <w:rPr>
          <w:rFonts w:ascii="Times New Roman" w:hAnsi="Times New Roman"/>
          <w:sz w:val="20"/>
        </w:rPr>
        <w:t>1 och 26 §§ och rubriken närmast före 26 § ska ha följande lydelse,</w:t>
      </w:r>
    </w:p>
    <w:p>
      <w:pPr>
        <w:pStyle w:val="Normal"/>
        <w:tabs>
          <w:tab w:val="clear" w:pos="1304"/>
          <w:tab w:val="left" w:pos="2268" w:leader="none"/>
        </w:tabs>
        <w:overflowPunct w:val="true"/>
        <w:spacing w:lineRule="auto" w:line="240" w:before="0" w:after="0"/>
        <w:ind w:firstLine="170"/>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det ska införas två nya paragrafer, 26 a och 29 a §§, och närmast före 29 a § en ny rubrik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23"/>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innehåller bestämmelser om ansvar m.m. för gärningar som rör införsel till eller utförsel från landet av varor. Har det i lag eller annan författning föreskrivits straff för den som bryter mot ett förbud mot eller villkor för att föra in eller ut en vara, gäller i stället bestämmelserna i den författningen om inget annat är föreskriv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19–22, 25 a–27 och 32 §§ finns särskilda bestämmelser om be</w:t>
              <w:softHyphen/>
              <w:t>fo</w:t>
              <w:softHyphen/>
              <w:t>genheter för att förhindra, utreda och beivra brott enligt denna lag eller brott, som rör införsel till eller utförsel från landet av varor, enligt någon av de författningar som nämns i tredje stycket. Befo</w:t>
              <w:softHyphen/>
              <w:t>gen</w:t>
              <w:softHyphen/>
              <w:t>heterna gäller även vid sådana brott enligt narkotikastrafflagen (1968:64), vapenlagen (1996:67) och lagen (2010:1011) om brand</w:t>
              <w:softHyphen/>
              <w:t>farliga och explosiva varor som avses i 12 § tredje stycket samt vid sådana terroristbrott som avses i 3 § 21 jämförd med 2 § lagen (2003:148) om straff för terrorist</w:t>
              <w:softHyphen/>
              <w:t>brott. Befogenheten enligt 32 § att väcka åtal eller besluta om för</w:t>
              <w:softHyphen/>
              <w:t>ver</w:t>
              <w:softHyphen/>
              <w:t>kande gäller dock inte vid brott enligt narkotikastrafflagen, vapen</w:t>
              <w:softHyphen/>
              <w:t>lagen, lagen om brandfarliga och explosiva varor eller lagen om straff för terroristbrot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19–22, 25 a</w:t>
              <w:softHyphen/>
              <w:t>–27</w:t>
            </w:r>
            <w:r>
              <w:rPr>
                <w:rFonts w:ascii="Times New Roman" w:hAnsi="Times New Roman"/>
                <w:i/>
                <w:sz w:val="20"/>
              </w:rPr>
              <w:t>,</w:t>
            </w:r>
            <w:r>
              <w:rPr>
                <w:rFonts w:ascii="Times New Roman" w:hAnsi="Times New Roman"/>
                <w:sz w:val="20"/>
              </w:rPr>
              <w:t xml:space="preserve"> </w:t>
            </w:r>
            <w:r>
              <w:rPr>
                <w:rFonts w:ascii="Times New Roman" w:hAnsi="Times New Roman"/>
                <w:i/>
                <w:iCs/>
                <w:sz w:val="20"/>
              </w:rPr>
              <w:t>29 a</w:t>
            </w:r>
            <w:r>
              <w:rPr>
                <w:rFonts w:ascii="Times New Roman" w:hAnsi="Times New Roman"/>
                <w:sz w:val="20"/>
              </w:rPr>
              <w:t xml:space="preserve"> och 32 §§ finns särskilda bestämmelser om befogenheter för att förhindra, ut</w:t>
              <w:softHyphen/>
              <w:t>reda och beivra brott enligt denna lag eller brott, som rör införsel till el</w:t>
              <w:softHyphen/>
              <w:t>ler utförsel från landet av varor, enligt någon av de författningar som nämns i tredje stycket. Be</w:t>
              <w:softHyphen/>
              <w:t>fo</w:t>
              <w:softHyphen/>
              <w:t>genheterna gäller även vid sådana brott enligt narkotika</w:t>
              <w:softHyphen/>
              <w:t>strafflagen (1968:64), vapenlagen (1996:67) och lagen (2010:1011) om brandfarliga och explosiva varor som avses i 12 § tredje stycket samt vid sådana terroristbrott som avses i 3 § 21 jämförd med 2 § lagen (2003:148) om straff för terrorist</w:t>
              <w:softHyphen/>
              <w:t>brott. Befogenheten enligt 32 § att väcka åtal eller besluta om för</w:t>
              <w:softHyphen/>
              <w:t>ver</w:t>
              <w:softHyphen/>
              <w:t>kande gäller dock inte vid brott enligt narkotikastrafflagen, vapen</w:t>
              <w:softHyphen/>
              <w:t>lagen, lagen om brandfarliga och explosiva varor eller lagen om straff för terroristbrot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författningar som avses i andra stycket är lagen (1996:701) om Tullverkets befogenheter vid Sveriges gräns mot ett annat land inom Europeiska unionen, lagen (1998:506) om punktskattekontroll av transporter m.m. av alkoholvaror, tobaksvaror och energiprodukter, lagen (2000:1064) om kontroll av produkter med dubbla användningsområden och av tekniskt bistånd, tullagen (2016:253) samt lagen (2006:1329) om handel med vissa varor som kan användas till dödsstraff eller tortyr, m.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na i 19–22, 25 a </w:t>
            </w:r>
            <w:r>
              <w:rPr>
                <w:rFonts w:ascii="Times New Roman" w:hAnsi="Times New Roman"/>
                <w:i/>
                <w:sz w:val="20"/>
              </w:rPr>
              <w:t>och</w:t>
            </w:r>
            <w:r>
              <w:rPr>
                <w:rFonts w:ascii="Times New Roman" w:hAnsi="Times New Roman"/>
                <w:sz w:val="20"/>
              </w:rPr>
              <w:t xml:space="preserve"> </w:t>
            </w:r>
            <w:r>
              <w:rPr>
                <w:rFonts w:ascii="Times New Roman" w:hAnsi="Times New Roman"/>
                <w:i/>
                <w:sz w:val="20"/>
              </w:rPr>
              <w:t>26</w:t>
            </w:r>
            <w:r>
              <w:rPr>
                <w:rFonts w:ascii="Times New Roman" w:hAnsi="Times New Roman"/>
                <w:sz w:val="20"/>
              </w:rPr>
              <w:t> §§ samt 27 § första och tredje styckena, när det gäller kroppsvisitation, och bestämmel</w:t>
              <w:softHyphen/>
              <w:t>serna i 32 § gäller också vid brott som avses i 2–4 §§ skattebrotts</w:t>
              <w:softHyphen/>
              <w:t>lagen (1971:69), om brottet rör underlåtenhet att lämna deklaration enligt 26 kap. 8 § 2 eller 37 § skatteförfarandelagen (2011:1244).</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i 19–22, 25 a</w:t>
            </w:r>
            <w:r>
              <w:rPr>
                <w:rFonts w:ascii="Times New Roman" w:hAnsi="Times New Roman"/>
                <w:i/>
                <w:iCs/>
                <w:sz w:val="20"/>
              </w:rPr>
              <w:t>–26 a </w:t>
            </w:r>
            <w:r>
              <w:rPr>
                <w:rFonts w:ascii="Times New Roman" w:hAnsi="Times New Roman"/>
                <w:sz w:val="20"/>
              </w:rPr>
              <w:t>§§ samt 27 § första och tredje styckena, när det gäller kropps</w:t>
              <w:softHyphen/>
              <w:t>visi</w:t>
              <w:softHyphen/>
              <w:t>tation, och bestäm</w:t>
              <w:softHyphen/>
              <w:t>mel</w:t>
              <w:softHyphen/>
              <w:t>serna i 32 § gäller också vid brott som avses i 2–4 §§ skattebrotts</w:t>
              <w:softHyphen/>
              <w:t>lagen (1971:69), om brottet rör under</w:t>
              <w:softHyphen/>
              <w:t>låtenhet att lämna deklaration enligt 26 kap. 8 § 2 eller 37 § skatteförfarande</w:t>
              <w:softHyphen/>
              <w:t>lagen (2011:1244).</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t>Husrannsaka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i/>
                <w:i/>
                <w:iCs/>
                <w:sz w:val="20"/>
              </w:rPr>
            </w:pPr>
            <w:r>
              <w:rPr>
                <w:rFonts w:ascii="Times New Roman" w:hAnsi="Times New Roman"/>
                <w:b/>
                <w:bCs/>
                <w:sz w:val="20"/>
              </w:rPr>
              <w:t xml:space="preserve">Husrannsakan </w:t>
            </w:r>
            <w:r>
              <w:rPr>
                <w:rFonts w:ascii="Times New Roman" w:hAnsi="Times New Roman"/>
                <w:b/>
                <w:bCs/>
                <w:i/>
                <w:iCs/>
                <w:sz w:val="20"/>
              </w:rPr>
              <w:t>och genom</w:t>
              <w:softHyphen/>
              <w:t>sök</w:t>
              <w:softHyphen/>
              <w:t>ning på distans</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tjänsteman vid Tullverket </w:t>
            </w:r>
            <w:r>
              <w:rPr>
                <w:rFonts w:ascii="Times New Roman" w:hAnsi="Times New Roman"/>
                <w:i/>
                <w:sz w:val="20"/>
              </w:rPr>
              <w:t>eller Kustbevakningen</w:t>
            </w:r>
            <w:r>
              <w:rPr>
                <w:rFonts w:ascii="Times New Roman" w:hAnsi="Times New Roman"/>
                <w:sz w:val="20"/>
              </w:rPr>
              <w:t xml:space="preserve"> har i fråga om brott enligt denna lag eller andra brott som avses i 1 § andra stycket samma befogenhet som en polisman att enligt 28 kap. 5 § rättegångsbalken göra husrann</w:t>
              <w:softHyphen/>
              <w:t>sakan utan förordnande enligt 28 kap. 4 § rättegångsbalk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tjänsteman vid Tullverket </w:t>
            </w:r>
            <w:r>
              <w:rPr>
                <w:rFonts w:ascii="Times New Roman" w:hAnsi="Times New Roman"/>
                <w:i/>
                <w:iCs/>
                <w:sz w:val="20"/>
              </w:rPr>
              <w:t>och</w:t>
            </w:r>
            <w:r>
              <w:rPr>
                <w:rFonts w:ascii="Times New Roman" w:hAnsi="Times New Roman"/>
                <w:sz w:val="20"/>
              </w:rPr>
              <w:t xml:space="preserve"> </w:t>
            </w:r>
            <w:r>
              <w:rPr>
                <w:rFonts w:ascii="Times New Roman" w:hAnsi="Times New Roman"/>
                <w:i/>
                <w:iCs/>
                <w:sz w:val="20"/>
              </w:rPr>
              <w:t>en kustbevakningstjänsteman</w:t>
            </w:r>
            <w:r>
              <w:rPr>
                <w:rFonts w:ascii="Times New Roman" w:hAnsi="Times New Roman"/>
                <w:sz w:val="20"/>
              </w:rPr>
              <w:t xml:space="preserve"> har i fråga om brott enligt denna lag eller andra brott som avses i 1 § andra stycket samma befogenhet som en polisman att enligt 28 kap. 5 § rättegångsbalken göra husrann</w:t>
              <w:softHyphen/>
              <w:t xml:space="preserve">sakan utan förordnande enligt 28 kap. 4 § rättegångsbalken </w:t>
            </w:r>
            <w:r>
              <w:rPr>
                <w:rFonts w:ascii="Times New Roman" w:hAnsi="Times New Roman"/>
                <w:i/>
                <w:iCs/>
                <w:sz w:val="20"/>
              </w:rPr>
              <w:t>och att enligt 28 kap. 10 d § första stycket rättegångsbalken utföra en genomsökning på distans</w:t>
            </w:r>
            <w:r>
              <w:rPr>
                <w:rFonts w:ascii="Times New Roman" w:hAnsi="Times New Roman"/>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ekommer anledning att brott enligt denna lag eller annat brott som avses i 1 § andra stycket har begåtts, får även i annat fall än som sägs i 28 kap. 1 § rättegångsbalken husrannsakan göras i magasin eller liknande ut</w:t>
              <w:softHyphen/>
              <w:t xml:space="preserve">rymmen för att söka efter egendom som skäligen kan antas bli förverkad på grund av sådant brott. Husrannsakan enligt detta stycke får göras av en tjänsteman vid Tullverket </w:t>
            </w:r>
            <w:r>
              <w:rPr>
                <w:rFonts w:ascii="Times New Roman" w:hAnsi="Times New Roman"/>
                <w:i/>
                <w:iCs/>
                <w:sz w:val="20"/>
              </w:rPr>
              <w:t>eller Kustbevakningen</w:t>
            </w:r>
            <w:r>
              <w:rPr>
                <w:rFonts w:ascii="Times New Roman" w:hAnsi="Times New Roman"/>
                <w:sz w:val="20"/>
              </w:rPr>
              <w:t xml:space="preserve"> eller en polisman. En sådan tjänsteman eller en polisman får i enlighet med 28 kap. 5 § rätte</w:t>
              <w:softHyphen/>
              <w:t>gångsbalken göra denna husrannsakan utan förordnande enligt 28 kap. 4 § rättegångsbal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ekommer anledning att brott enligt denna lag eller annat brott som avses i 1 § andra stycket har begåtts, får även i annat fall än som sägs i 28 kap. 1 § rättegångsbalken husrannsakan göras i magasin eller liknande ut</w:t>
              <w:softHyphen/>
              <w:t>rymmen för att söka efter egendom som skäligen kan antas bli förverkad på grund av sådant brott. Husrannsakan enligt detta stycke får göras av en tjänsteman vid Tullverket</w:t>
            </w:r>
            <w:r>
              <w:rPr>
                <w:rFonts w:ascii="Times New Roman" w:hAnsi="Times New Roman"/>
                <w:i/>
                <w:iCs/>
                <w:sz w:val="20"/>
              </w:rPr>
              <w:t>, en kustbevakningstjänsteman</w:t>
            </w:r>
            <w:r>
              <w:rPr>
                <w:rFonts w:ascii="Times New Roman" w:hAnsi="Times New Roman"/>
                <w:sz w:val="20"/>
              </w:rPr>
              <w:t xml:space="preserve"> eller en polisman. En sådan tjänsteman eller en polisman får i enlighet med 28 kap. 5 § rätte</w:t>
              <w:softHyphen/>
              <w:t>gångsbalken göra denna husrannsakan utan förord</w:t>
              <w:softHyphen/>
              <w:t>nande enligt 28 kap. 4 § rättegångs</w:t>
              <w:softHyphen/>
              <w:t>balk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6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tjänsteman vid Tullverket och en kustbevakningstjänsteman har i fråga om brott enligt denna lag eller andra brott som avses i 1 § andra stycket samma befogenhet som en polisman att enligt 28 kap. 10 f § rättegångsbalken tillfälligt omhänder</w:t>
              <w:softHyphen/>
              <w:t>ta elek</w:t>
              <w:softHyphen/>
              <w:t>tro</w:t>
              <w:softHyphen/>
              <w:t>nisk kom</w:t>
              <w:softHyphen/>
              <w:t>muni</w:t>
              <w:softHyphen/>
              <w:t>kationsut</w:t>
              <w:softHyphen/>
              <w:t>rust</w:t>
              <w:softHyphen/>
              <w:t>ning från den som är närvarande vid en genom</w:t>
              <w:softHyphen/>
              <w:t>sökning på distans och besluta om kroppsvisitation.</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rHeight w:val="73" w:hRule="atLeast"/>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r>
          </w:p>
        </w:tc>
        <w:tc>
          <w:tcPr>
            <w:tcW w:w="2950" w:type="dxa"/>
            <w:tcBorders/>
            <w:shd w:color="auto" w:fill="auto" w:val="clear"/>
            <w:tcMar>
              <w:left w:w="125" w:type="dxa"/>
              <w:right w:w="0" w:type="dxa"/>
            </w:tcMar>
          </w:tcPr>
          <w:p>
            <w:pPr>
              <w:pStyle w:val="Normal"/>
              <w:widowControl w:val="false"/>
              <w:spacing w:before="0" w:after="200"/>
              <w:rPr>
                <w:rFonts w:ascii="Times New Roman" w:hAnsi="Times New Roman"/>
                <w:b/>
                <w:b/>
                <w:bCs/>
                <w:i/>
                <w:i/>
                <w:iCs/>
                <w:sz w:val="20"/>
              </w:rPr>
            </w:pPr>
            <w:r>
              <w:rPr>
                <w:rFonts w:ascii="Times New Roman" w:hAnsi="Times New Roman"/>
                <w:b/>
                <w:bCs/>
                <w:i/>
                <w:iCs/>
                <w:sz w:val="20"/>
              </w:rPr>
              <w:t>Biometrisk autentisering</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9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tjänsteman vid Tullverket och en kustbevakningstjänsteman har i fråga om brott enligt denna lag eller andra brott som avses i 1 § andra stycket samma befogenhet som en polisman att enligt 27 kap. 17 f § rättegångsbalken genomföra biometrisk autentiserin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nna lag träder i kraft den 1 juni 2022.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Heading2"/>
        <w:numPr>
          <w:ilvl w:val="1"/>
          <w:numId w:val="3"/>
        </w:numPr>
        <w:spacing w:before="0" w:after="160"/>
        <w:rPr/>
      </w:pPr>
      <w:bookmarkStart w:id="17" w:name="_Toc93996231"/>
      <w:r>
        <w:rPr/>
        <w:t>Förslag till lag om ändring i lagen (2005:500) om erkännande och verkställighet av frysningsbeslut i vissa fall</w:t>
      </w:r>
      <w:bookmarkEnd w:id="1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lagen (2005:500) om erkännande och verkställighet av frysningsbeslut i vissa fall</w:t>
      </w:r>
      <w:r>
        <w:rPr>
          <w:rStyle w:val="FootnoteAnchor"/>
          <w:rFonts w:ascii="Times New Roman" w:hAnsi="Times New Roman"/>
          <w:sz w:val="20"/>
          <w:vertAlign w:val="superscript"/>
        </w:rPr>
        <w:footnoteReference w:id="24"/>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dels </w:t>
      </w:r>
      <w:r>
        <w:rPr>
          <w:rFonts w:ascii="Times New Roman" w:hAnsi="Times New Roman"/>
          <w:sz w:val="20"/>
        </w:rPr>
        <w:t>att 1 kap. 2 §, 2 kap. 1 § och 3 kap. 5–7, 10, 12, 14 och 17 §§, rubriken till 2 kap. och rubriken närmast före 2 kap. 1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dels </w:t>
      </w:r>
      <w:r>
        <w:rPr>
          <w:rFonts w:ascii="Times New Roman" w:hAnsi="Times New Roman"/>
          <w:sz w:val="20"/>
        </w:rPr>
        <w:t>att det ska införas en ny paragraf, 2 kap. 3 b §, av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frysningsbeslut avses i denna la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ett beslut om kvarstad enligt 26 kap. rättegångsbalken, som avser värdet av förverkad egendom, </w:t>
            </w:r>
            <w:r>
              <w:rPr>
                <w:rFonts w:ascii="Times New Roman" w:hAnsi="Times New Roman"/>
                <w:i/>
                <w:iCs/>
                <w:sz w:val="20"/>
              </w:rPr>
              <w:t>eller</w:t>
            </w:r>
            <w:r>
              <w:rPr>
                <w:rFonts w:ascii="Times New Roman" w:hAnsi="Times New Roman"/>
                <w:sz w:val="20"/>
              </w:rPr>
              <w:t xml:space="preserve"> ett beslut om beslag enligt 2 kap. 1 § denna la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frysningsbeslut avses i denna la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tt beslut om kvarstad enligt 26 kap. rättegångsbalken, som av</w:t>
              <w:softHyphen/>
              <w:t xml:space="preserve">ser värdet av förverkad egendom, </w:t>
            </w:r>
            <w:r>
              <w:rPr>
                <w:rFonts w:ascii="Times New Roman" w:hAnsi="Times New Roman"/>
                <w:i/>
                <w:iCs/>
                <w:sz w:val="20"/>
              </w:rPr>
              <w:t xml:space="preserve">eller </w:t>
            </w:r>
            <w:r>
              <w:rPr>
                <w:rFonts w:ascii="Times New Roman" w:hAnsi="Times New Roman"/>
                <w:sz w:val="20"/>
              </w:rPr>
              <w:t>ett beslut om beslag</w:t>
            </w:r>
            <w:r>
              <w:rPr>
                <w:rFonts w:ascii="Times New Roman" w:hAnsi="Times New Roman"/>
                <w:i/>
                <w:iCs/>
                <w:sz w:val="20"/>
              </w:rPr>
              <w:t xml:space="preserve"> eller kopi</w:t>
              <w:softHyphen/>
              <w:t>ering</w:t>
            </w:r>
            <w:r>
              <w:rPr>
                <w:rFonts w:ascii="Times New Roman" w:hAnsi="Times New Roman"/>
                <w:sz w:val="20"/>
              </w:rPr>
              <w:t xml:space="preserve"> enligt 2 kap. 1 § denna la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sz w:val="20"/>
        </w:rPr>
        <w:t>2. ett beslut som har meddelats av en rättslig myndighet i en annan medlemsstat i Europeiska unionen i samband med ett straffrättsligt förfarande, i syfte att tillfälligt hindra förstöring, omvandling, flyttning, överföring eller överlåtelse av egendom som i den staten kan omfattas av förverkande eller utgöra bevismaterial, och som har översänts till Sverige för erkännande och verkställighet.</w:t>
      </w:r>
      <w:r>
        <w:rPr>
          <w:rFonts w:ascii="Times New Roman" w:hAnsi="Times New Roman"/>
          <w:b/>
          <w:sz w:val="20"/>
        </w:rPr>
        <w:tab/>
        <w:tab/>
        <w:tab/>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883"/>
        <w:gridCol w:w="67"/>
        <w:gridCol w:w="2950"/>
      </w:tblGrid>
      <w:tr>
        <w:trPr/>
        <w:tc>
          <w:tcPr>
            <w:tcW w:w="2950" w:type="dxa"/>
            <w:gridSpan w:val="2"/>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i/>
                <w:i/>
                <w:iCs/>
                <w:sz w:val="20"/>
              </w:rPr>
            </w:pPr>
            <w:r>
              <w:rPr>
                <w:rFonts w:ascii="Times New Roman" w:hAnsi="Times New Roman"/>
                <w:b/>
                <w:sz w:val="20"/>
              </w:rPr>
              <w:t xml:space="preserve">2 kap. </w:t>
            </w:r>
            <w:r>
              <w:rPr>
                <w:rFonts w:ascii="Times New Roman" w:hAnsi="Times New Roman"/>
                <w:b/>
                <w:bCs/>
                <w:sz w:val="20"/>
              </w:rPr>
              <w:t xml:space="preserve">Beslut i Sverige om </w:t>
            </w:r>
            <w:r>
              <w:rPr>
                <w:rFonts w:ascii="Times New Roman" w:hAnsi="Times New Roman"/>
                <w:b/>
                <w:bCs/>
                <w:i/>
                <w:iCs/>
                <w:sz w:val="20"/>
              </w:rPr>
              <w:t>kvarstad och beslag</w:t>
            </w:r>
            <w:r>
              <w:rPr>
                <w:rFonts w:ascii="Times New Roman" w:hAnsi="Times New Roman"/>
                <w:b/>
                <w:bCs/>
                <w:sz w:val="20"/>
              </w:rPr>
              <w:t xml:space="preserve"> enligt denna lag och översändande från Sverige av </w:t>
            </w:r>
            <w:r>
              <w:rPr>
                <w:rFonts w:ascii="Times New Roman" w:hAnsi="Times New Roman"/>
                <w:b/>
                <w:bCs/>
                <w:i/>
                <w:iCs/>
                <w:sz w:val="20"/>
              </w:rPr>
              <w:t>frysningsbeslu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iCs/>
                <w:sz w:val="20"/>
              </w:rPr>
            </w:pPr>
            <w:r>
              <w:rPr>
                <w:rFonts w:ascii="Times New Roman" w:hAnsi="Times New Roman"/>
                <w:b/>
                <w:bCs/>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t xml:space="preserve">Beslut i Sverige om beslag </w:t>
            </w:r>
            <w:r>
              <w:rPr>
                <w:rFonts w:ascii="Times New Roman" w:hAnsi="Times New Roman"/>
                <w:b/>
                <w:bCs/>
                <w:i/>
                <w:iCs/>
                <w:sz w:val="20"/>
              </w:rPr>
              <w:t>enligt denna la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i/>
                <w:i/>
                <w:iCs/>
                <w:sz w:val="20"/>
              </w:rPr>
            </w:pPr>
            <w:r>
              <w:rPr>
                <w:rFonts w:ascii="Times New Roman" w:hAnsi="Times New Roman"/>
                <w:b/>
                <w:bCs/>
                <w:sz w:val="20"/>
              </w:rPr>
              <w:t xml:space="preserve">2 kap. Beslut i Sverige om </w:t>
            </w:r>
            <w:r>
              <w:rPr>
                <w:rFonts w:ascii="Times New Roman" w:hAnsi="Times New Roman"/>
                <w:b/>
                <w:bCs/>
                <w:i/>
                <w:iCs/>
                <w:sz w:val="20"/>
              </w:rPr>
              <w:t>frysning</w:t>
            </w:r>
            <w:r>
              <w:rPr>
                <w:rFonts w:ascii="Times New Roman" w:hAnsi="Times New Roman"/>
                <w:b/>
                <w:bCs/>
                <w:sz w:val="20"/>
              </w:rPr>
              <w:t xml:space="preserve"> enligt denna lag och översändande från Sverige av </w:t>
            </w:r>
            <w:r>
              <w:rPr>
                <w:rFonts w:ascii="Times New Roman" w:hAnsi="Times New Roman"/>
                <w:b/>
                <w:bCs/>
                <w:i/>
                <w:iCs/>
                <w:sz w:val="20"/>
              </w:rPr>
              <w:t>frysningsbeslute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t>Beslut i Sverige om beslag</w:t>
            </w:r>
            <w:r>
              <w:rPr>
                <w:rFonts w:ascii="Times New Roman" w:hAnsi="Times New Roman"/>
                <w:b/>
                <w:bCs/>
                <w:i/>
                <w:iCs/>
                <w:sz w:val="20"/>
              </w:rPr>
              <w:t xml:space="preserve"> och kopiering</w:t>
            </w:r>
          </w:p>
        </w:tc>
      </w:tr>
      <w:tr>
        <w:trPr/>
        <w:tc>
          <w:tcPr>
            <w:tcW w:w="2883" w:type="dxa"/>
            <w:tcBorders/>
            <w:shd w:color="auto" w:fill="auto" w:val="clear"/>
          </w:tcPr>
          <w:p>
            <w:pPr>
              <w:pStyle w:val="Normal"/>
              <w:widowControl w:val="false"/>
              <w:spacing w:lineRule="atLeast" w:line="0" w:before="0" w:after="200"/>
              <w:rPr>
                <w:rFonts w:ascii="Times New Roman" w:hAnsi="Times New Roman"/>
                <w:sz w:val="20"/>
              </w:rPr>
            </w:pPr>
            <w:r>
              <w:rPr>
                <w:rFonts w:ascii="Times New Roman" w:hAnsi="Times New Roman"/>
                <w:sz w:val="20"/>
              </w:rPr>
            </w:r>
          </w:p>
        </w:tc>
        <w:tc>
          <w:tcPr>
            <w:tcW w:w="3017" w:type="dxa"/>
            <w:gridSpan w:val="2"/>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Åklagare</w:t>
            </w:r>
            <w:r>
              <w:rPr>
                <w:rFonts w:ascii="Times New Roman" w:hAnsi="Times New Roman"/>
                <w:sz w:val="20"/>
              </w:rPr>
              <w:t xml:space="preserve"> får, under de förutsättningar som anges i 27 kap. 1 § tredje stycket samt 2 och 3 §§ rättegångsbalken, besluta om beslag av föremål, som skäligen kan antas ha betydelse för utred</w:t>
              <w:softHyphen/>
              <w:t>ning om brott eller vara</w:t>
            </w:r>
            <w:r>
              <w:rPr>
                <w:rFonts w:ascii="Times New Roman" w:hAnsi="Times New Roman"/>
                <w:i/>
                <w:sz w:val="20"/>
              </w:rPr>
              <w:t xml:space="preserve"> på grund av brott </w:t>
            </w:r>
            <w:r>
              <w:rPr>
                <w:rFonts w:ascii="Times New Roman" w:hAnsi="Times New Roman"/>
                <w:sz w:val="20"/>
              </w:rPr>
              <w:t xml:space="preserve">förverkat och som kan antas komma att påträffas i en annan medlemsstat i Europeiska unionen, </w:t>
            </w:r>
            <w:r>
              <w:rPr>
                <w:rFonts w:ascii="Times New Roman" w:hAnsi="Times New Roman"/>
                <w:i/>
                <w:sz w:val="20"/>
              </w:rPr>
              <w:t>utan hinder av</w:t>
            </w:r>
            <w:r>
              <w:rPr>
                <w:rFonts w:ascii="Times New Roman" w:hAnsi="Times New Roman"/>
                <w:sz w:val="20"/>
              </w:rPr>
              <w:t xml:space="preserve"> att föremålet inte är tillgängligt vid beslutet. </w:t>
            </w:r>
            <w:r>
              <w:rPr>
                <w:rFonts w:ascii="Times New Roman" w:hAnsi="Times New Roman"/>
                <w:i/>
                <w:iCs/>
                <w:sz w:val="20"/>
              </w:rPr>
              <w:t>Ett sådant beslut får inte verkställas i Sverig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Åklagaren</w:t>
            </w:r>
            <w:r>
              <w:rPr>
                <w:rFonts w:ascii="Times New Roman" w:hAnsi="Times New Roman"/>
                <w:sz w:val="20"/>
              </w:rPr>
              <w:t xml:space="preserve"> får, under de förutsättningar som anges i 27 kap. 1 § tredje stycket samt 2 och 3 §§ rättegångsbalken, besluta om beslag av föremål, som skäligen kan antas ha betydelse för utred</w:t>
              <w:softHyphen/>
              <w:t>ning om brott eller vara förverkat</w:t>
            </w:r>
            <w:r>
              <w:rPr>
                <w:rFonts w:ascii="Times New Roman" w:hAnsi="Times New Roman"/>
                <w:i/>
                <w:iCs/>
                <w:sz w:val="20"/>
              </w:rPr>
              <w:t xml:space="preserve"> </w:t>
            </w:r>
            <w:r>
              <w:rPr>
                <w:rFonts w:ascii="Times New Roman" w:hAnsi="Times New Roman"/>
                <w:i/>
                <w:sz w:val="20"/>
              </w:rPr>
              <w:t>på grund av brott</w:t>
            </w:r>
            <w:r>
              <w:rPr>
                <w:rFonts w:ascii="Times New Roman" w:hAnsi="Times New Roman"/>
                <w:sz w:val="20"/>
              </w:rPr>
              <w:t xml:space="preserve"> och som kan antas komma att påträffas i en annan medlemsstat i Europeiska unionen, </w:t>
            </w:r>
            <w:r>
              <w:rPr>
                <w:rFonts w:ascii="Times New Roman" w:hAnsi="Times New Roman"/>
                <w:i/>
                <w:iCs/>
                <w:sz w:val="20"/>
              </w:rPr>
              <w:t xml:space="preserve">trots </w:t>
            </w:r>
            <w:r>
              <w:rPr>
                <w:rFonts w:ascii="Times New Roman" w:hAnsi="Times New Roman"/>
                <w:sz w:val="20"/>
              </w:rPr>
              <w:t>att föremålet inte är tillgängligt vid beslute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Vad som i detta kapitel sägs om föremål skall också gälla i fråga om skriftlig handl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sz w:val="20"/>
              </w:rPr>
              <w:t>Åklagaren får, under de förut</w:t>
              <w:softHyphen/>
              <w:t>sättningar som anges i 27</w:t>
            </w:r>
            <w:r>
              <w:rPr>
                <w:rFonts w:ascii="Times New Roman" w:hAnsi="Times New Roman"/>
                <w:i/>
                <w:iCs/>
                <w:sz w:val="20"/>
              </w:rPr>
              <w:t> </w:t>
            </w:r>
            <w:r>
              <w:rPr>
                <w:rFonts w:ascii="Times New Roman" w:hAnsi="Times New Roman"/>
                <w:i/>
                <w:sz w:val="20"/>
              </w:rPr>
              <w:t xml:space="preserve">kap. </w:t>
            </w:r>
            <w:r>
              <w:rPr>
                <w:rFonts w:ascii="Times New Roman" w:hAnsi="Times New Roman"/>
                <w:i/>
                <w:iCs/>
                <w:sz w:val="20"/>
              </w:rPr>
              <w:t xml:space="preserve">1 § tredje stycket och </w:t>
            </w:r>
            <w:r>
              <w:rPr>
                <w:rFonts w:ascii="Times New Roman" w:hAnsi="Times New Roman"/>
                <w:i/>
                <w:sz w:val="20"/>
              </w:rPr>
              <w:t xml:space="preserve">17 a § andra stycket </w:t>
            </w:r>
            <w:r>
              <w:rPr>
                <w:rFonts w:ascii="Times New Roman" w:hAnsi="Times New Roman"/>
                <w:i/>
                <w:iCs/>
                <w:sz w:val="20"/>
              </w:rPr>
              <w:t xml:space="preserve">rättegångsbalken, besluta om kopiering av handlingar som skäligen kan antas ha betydelse för utredning om brott eller om förverkande av utbyte av brottslig verksamhet enligt 36 kap. 1 b § brottsbalken och </w:t>
            </w:r>
            <w:r>
              <w:rPr>
                <w:rFonts w:ascii="Times New Roman" w:hAnsi="Times New Roman"/>
                <w:i/>
                <w:sz w:val="20"/>
              </w:rPr>
              <w:t xml:space="preserve">som kan antas komma att påträffas i en annan medlemsstat </w:t>
            </w:r>
            <w:r>
              <w:rPr>
                <w:rFonts w:ascii="Times New Roman" w:hAnsi="Times New Roman"/>
                <w:i/>
                <w:iCs/>
                <w:sz w:val="20"/>
              </w:rPr>
              <w:t>i Europeiska unionen</w:t>
            </w:r>
            <w:r>
              <w:rPr>
                <w:rFonts w:ascii="Times New Roman" w:hAnsi="Times New Roman"/>
                <w:i/>
                <w:sz w:val="20"/>
              </w:rPr>
              <w:t xml:space="preserve">, </w:t>
            </w:r>
            <w:r>
              <w:rPr>
                <w:rFonts w:ascii="Times New Roman" w:hAnsi="Times New Roman"/>
                <w:i/>
                <w:iCs/>
                <w:sz w:val="20"/>
              </w:rPr>
              <w:t>trots att handlingarna inte är tillgängliga vid beslutet</w:t>
            </w:r>
            <w:r>
              <w:rPr>
                <w:rFonts w:ascii="Times New Roman" w:hAnsi="Times New Roman"/>
                <w:sz w:val="20"/>
              </w:rPr>
              <w:t>.</w:t>
            </w:r>
            <w:r>
              <w:rPr>
                <w:rFonts w:ascii="Times New Roman" w:hAnsi="Times New Roman"/>
                <w:i/>
                <w:iCs/>
                <w:sz w:val="18"/>
                <w:szCs w:val="18"/>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Beslut enligt första och andra styckena får inte verkställas i Sverig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Det som sägs i detta kapitel om föremål ska också gälla i fråga om skriftlig handl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3 b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När ett beslut om kopiering av handlingar har verkställts i den andra medlemsstaten ska 27 kap. 17 c–17 e §§ rätte</w:t>
              <w:softHyphen/>
              <w:t>gångs</w:t>
              <w:softHyphen/>
              <w:t>balken tillämp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iCs/>
                <w:sz w:val="20"/>
              </w:rPr>
              <w:t>En kopia som överlämnas till Sverige ska anses vara kopierad enligt 27 kap. 17 a § rättegångs</w:t>
              <w:softHyphen/>
              <w:t>balken</w:t>
            </w:r>
            <w:r>
              <w:rPr>
                <w:rFonts w:ascii="Times New Roman" w:hAnsi="Times New Roman"/>
                <w:sz w:val="20"/>
              </w:rPr>
              <w:t>.</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vertAlign w:val="superscript"/>
        </w:rPr>
        <w:footnoteReference w:id="25"/>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erkställbarhetsförklaring får inte meddel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om intyget saknas eller till form eller innehåll är så bristfälligt att det inte utan väsentlig olägenhet kan läggas till grund för en prövning av frågan om verkställbar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om en sådan förklaring skulle strida mot bestämmelser om immunitet och privilegi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om frysningsbeslutet avser en skriftlig handling </w:t>
            </w:r>
            <w:r>
              <w:rPr>
                <w:rFonts w:ascii="Times New Roman" w:hAnsi="Times New Roman"/>
                <w:i/>
                <w:sz w:val="20"/>
              </w:rPr>
              <w:t>eller ett skriftligt meddelande</w:t>
            </w:r>
            <w:r>
              <w:rPr>
                <w:rFonts w:ascii="Times New Roman" w:hAnsi="Times New Roman"/>
                <w:sz w:val="20"/>
              </w:rPr>
              <w:t xml:space="preserve"> och det enligt 27 kap. 2 § rättegångsbalken hade funnits hinder mot att ta handlingen </w:t>
            </w:r>
            <w:r>
              <w:rPr>
                <w:rFonts w:ascii="Times New Roman" w:hAnsi="Times New Roman"/>
                <w:i/>
                <w:sz w:val="20"/>
              </w:rPr>
              <w:t>eller meddelandet</w:t>
            </w:r>
            <w:r>
              <w:rPr>
                <w:rFonts w:ascii="Times New Roman" w:hAnsi="Times New Roman"/>
                <w:sz w:val="20"/>
              </w:rPr>
              <w:t xml:space="preserve"> i beslag, ell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om frysningsbeslutet avser en skriftlig handling och det enligt 27 kap. 2 § rättegångsbalken hade funnits hinder mot att ta handlingen i beslag, ell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om det i Sverige har meddelats dom, åtalsunderlåtelse eller straff</w:t>
              <w:softHyphen/>
              <w:t>varning för den gärning som i den andra medlemsstaten är föremål för det straffrättsliga förfarande i vilket frysningsbeslutet har meddelat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om det i Sverige har meddelats </w:t>
            </w:r>
            <w:r>
              <w:rPr>
                <w:rFonts w:ascii="Times New Roman" w:hAnsi="Times New Roman"/>
                <w:i/>
                <w:iCs/>
                <w:sz w:val="20"/>
              </w:rPr>
              <w:t>en</w:t>
            </w:r>
            <w:r>
              <w:rPr>
                <w:rFonts w:ascii="Times New Roman" w:hAnsi="Times New Roman"/>
                <w:sz w:val="20"/>
              </w:rPr>
              <w:t xml:space="preserve"> dom, åtalsunderlåtelse eller straff</w:t>
              <w:softHyphen/>
              <w:softHyphen/>
              <w:t>varning för den gärning som i den andra medlemsstaten är före</w:t>
              <w:softHyphen/>
              <w:t>mål för det straffrättsliga för</w:t>
              <w:softHyphen/>
              <w:t>fa</w:t>
              <w:softHyphen/>
              <w:t>rande i vilket frysningsbeslutet har meddelats.</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Åklagaren </w:t>
            </w:r>
            <w:r>
              <w:rPr>
                <w:rFonts w:ascii="Times New Roman" w:hAnsi="Times New Roman"/>
                <w:i/>
                <w:iCs/>
                <w:sz w:val="20"/>
              </w:rPr>
              <w:t>skall</w:t>
            </w:r>
            <w:r>
              <w:rPr>
                <w:rFonts w:ascii="Times New Roman" w:hAnsi="Times New Roman"/>
                <w:sz w:val="20"/>
              </w:rPr>
              <w:t xml:space="preserve"> i verkställ</w:t>
              <w:softHyphen/>
              <w:t>barhets</w:t>
              <w:softHyphen/>
              <w:softHyphen/>
              <w:t>förklaringen ange att frysnings</w:t>
              <w:softHyphen/>
              <w:t xml:space="preserve">beslutet </w:t>
            </w:r>
            <w:r>
              <w:rPr>
                <w:rFonts w:ascii="Times New Roman" w:hAnsi="Times New Roman"/>
                <w:i/>
                <w:sz w:val="20"/>
              </w:rPr>
              <w:t>skall</w:t>
            </w:r>
            <w:r>
              <w:rPr>
                <w:rFonts w:ascii="Times New Roman" w:hAnsi="Times New Roman"/>
                <w:sz w:val="20"/>
              </w:rPr>
              <w:t xml:space="preserve"> verkställ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 xml:space="preserve">1. med tillämpning av 27 kap. 10–13 §§ rättegångsbalken, om frysningsbeslutet avser ett föremål eller en skriftlig handling som skäligen kan antas ha betydelse för utredning om brott eller vara </w:t>
            </w:r>
            <w:r>
              <w:rPr>
                <w:rFonts w:ascii="Times New Roman" w:hAnsi="Times New Roman"/>
                <w:i/>
                <w:sz w:val="20"/>
              </w:rPr>
              <w:t>på grund av brott</w:t>
            </w:r>
            <w:r>
              <w:rPr>
                <w:rFonts w:ascii="Times New Roman" w:hAnsi="Times New Roman"/>
                <w:sz w:val="20"/>
              </w:rPr>
              <w:t xml:space="preserve"> förverkad, </w:t>
            </w:r>
            <w:r>
              <w:rPr>
                <w:rFonts w:ascii="Times New Roman" w:hAnsi="Times New Roman"/>
                <w:i/>
                <w:iCs/>
                <w:sz w:val="20"/>
              </w:rPr>
              <w:t>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om ett kvarstadsbeslut i brott</w:t>
              <w:softHyphen/>
              <w:t>mål, om frysningsbeslutet avser värdet av förverkad egendom.</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Åklagaren </w:t>
            </w:r>
            <w:r>
              <w:rPr>
                <w:rFonts w:ascii="Times New Roman" w:hAnsi="Times New Roman"/>
                <w:i/>
                <w:sz w:val="20"/>
              </w:rPr>
              <w:t>ska</w:t>
            </w:r>
            <w:r>
              <w:rPr>
                <w:rFonts w:ascii="Times New Roman" w:hAnsi="Times New Roman"/>
                <w:sz w:val="20"/>
              </w:rPr>
              <w:t xml:space="preserve"> i verkställbarhets</w:t>
              <w:softHyphen/>
              <w:t>förklaringen ange att frysnings</w:t>
              <w:softHyphen/>
              <w:t xml:space="preserve">beslutet </w:t>
            </w:r>
            <w:r>
              <w:rPr>
                <w:rFonts w:ascii="Times New Roman" w:hAnsi="Times New Roman"/>
                <w:i/>
                <w:iCs/>
                <w:sz w:val="20"/>
              </w:rPr>
              <w:t>ska</w:t>
            </w:r>
            <w:r>
              <w:rPr>
                <w:rFonts w:ascii="Times New Roman" w:hAnsi="Times New Roman"/>
                <w:sz w:val="20"/>
              </w:rPr>
              <w:t xml:space="preserve"> verkställ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med tillämpning av 27 kap. 10–13 §§ rättegångsbalken, om frysningsbeslutet avser ett föremål eller en skriftlig handling som skäligen kan antas ha betydelse för utredning om brott eller vara förverkad </w:t>
            </w:r>
            <w:r>
              <w:rPr>
                <w:rFonts w:ascii="Times New Roman" w:hAnsi="Times New Roman"/>
                <w:i/>
                <w:iCs/>
                <w:sz w:val="20"/>
              </w:rPr>
              <w:t>på grund av brott</w:t>
            </w:r>
            <w:r>
              <w:rPr>
                <w:rFonts w:ascii="Times New Roman" w:hAnsi="Times New Roman"/>
                <w:sz w:val="20"/>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om ett kvarstadsbeslut i brott</w:t>
              <w:softHyphen/>
              <w:t>mål, om frysningsbeslutet avser värdet av förverkad egendom</w:t>
            </w:r>
            <w:r>
              <w:rPr>
                <w:rFonts w:ascii="Times New Roman" w:hAnsi="Times New Roman"/>
                <w:i/>
                <w:sz w:val="20"/>
              </w:rPr>
              <w:t>,</w:t>
            </w:r>
            <w:r>
              <w:rPr>
                <w:rFonts w:ascii="Times New Roman" w:hAnsi="Times New Roman"/>
                <w:sz w:val="20"/>
              </w:rPr>
              <w:t xml:space="preserve"> </w:t>
            </w:r>
            <w:r>
              <w:rPr>
                <w:rFonts w:ascii="Times New Roman" w:hAnsi="Times New Roman"/>
                <w:i/>
                <w:iCs/>
                <w:sz w:val="20"/>
              </w:rPr>
              <w:t>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3. med tillämpning av 27 kap. 17 a och 17 c §§ rättegångs</w:t>
              <w:softHyphen/>
              <w:t>balken.</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n andra medlemsstatens myndighet har begärt att ett visst förfarande </w:t>
            </w:r>
            <w:r>
              <w:rPr>
                <w:rFonts w:ascii="Times New Roman" w:hAnsi="Times New Roman"/>
                <w:i/>
                <w:iCs/>
                <w:sz w:val="20"/>
              </w:rPr>
              <w:t>skall</w:t>
            </w:r>
            <w:r>
              <w:rPr>
                <w:rFonts w:ascii="Times New Roman" w:hAnsi="Times New Roman"/>
                <w:sz w:val="20"/>
              </w:rPr>
              <w:t xml:space="preserve"> tillämpas när ett frysningsbeslut verkställs enligt 6 § 1, </w:t>
            </w:r>
            <w:r>
              <w:rPr>
                <w:rFonts w:ascii="Times New Roman" w:hAnsi="Times New Roman"/>
                <w:i/>
                <w:iCs/>
                <w:sz w:val="20"/>
              </w:rPr>
              <w:t>skall</w:t>
            </w:r>
            <w:r>
              <w:rPr>
                <w:rFonts w:ascii="Times New Roman" w:hAnsi="Times New Roman"/>
                <w:sz w:val="20"/>
              </w:rPr>
              <w:t xml:space="preserve"> åklagaren i verkställbar</w:t>
              <w:softHyphen/>
              <w:t>hetsförklaringen ange att det be</w:t>
              <w:softHyphen/>
              <w:t xml:space="preserve">gärda förfarandet </w:t>
            </w:r>
            <w:r>
              <w:rPr>
                <w:rFonts w:ascii="Times New Roman" w:hAnsi="Times New Roman"/>
                <w:i/>
                <w:iCs/>
                <w:sz w:val="20"/>
              </w:rPr>
              <w:t>skall</w:t>
            </w:r>
            <w:r>
              <w:rPr>
                <w:rFonts w:ascii="Times New Roman" w:hAnsi="Times New Roman"/>
                <w:sz w:val="20"/>
              </w:rPr>
              <w:t xml:space="preserve"> tillämpas. Detta gäller dock inte om för</w:t>
              <w:softHyphen/>
              <w:t>faran</w:t>
              <w:softHyphen/>
              <w:t>det strider mot grundläggande prin</w:t>
              <w:softHyphen/>
              <w:t>ciper i den svenska rättsordning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n andra medlemsstatens myndighet har begärt att ett visst förfarande </w:t>
            </w:r>
            <w:r>
              <w:rPr>
                <w:rFonts w:ascii="Times New Roman" w:hAnsi="Times New Roman"/>
                <w:i/>
                <w:iCs/>
                <w:sz w:val="20"/>
              </w:rPr>
              <w:t>ska</w:t>
            </w:r>
            <w:r>
              <w:rPr>
                <w:rFonts w:ascii="Times New Roman" w:hAnsi="Times New Roman"/>
                <w:sz w:val="20"/>
              </w:rPr>
              <w:t xml:space="preserve"> tillämpas när ett frysningsbeslut verkställs enligt 6 § 1 </w:t>
            </w:r>
            <w:r>
              <w:rPr>
                <w:rFonts w:ascii="Times New Roman" w:hAnsi="Times New Roman"/>
                <w:i/>
                <w:iCs/>
                <w:sz w:val="20"/>
              </w:rPr>
              <w:t>eller 3</w:t>
            </w:r>
            <w:r>
              <w:rPr>
                <w:rFonts w:ascii="Times New Roman" w:hAnsi="Times New Roman"/>
                <w:sz w:val="20"/>
              </w:rPr>
              <w:t xml:space="preserve">, </w:t>
            </w:r>
            <w:r>
              <w:rPr>
                <w:rFonts w:ascii="Times New Roman" w:hAnsi="Times New Roman"/>
                <w:i/>
                <w:iCs/>
                <w:sz w:val="20"/>
              </w:rPr>
              <w:t>ska</w:t>
            </w:r>
            <w:r>
              <w:rPr>
                <w:rFonts w:ascii="Times New Roman" w:hAnsi="Times New Roman"/>
                <w:sz w:val="20"/>
              </w:rPr>
              <w:t xml:space="preserve"> åklagaren i verkställ</w:t>
              <w:softHyphen/>
              <w:t xml:space="preserve">barhetsförklaringen ange att det begärda förfarandet </w:t>
            </w:r>
            <w:r>
              <w:rPr>
                <w:rFonts w:ascii="Times New Roman" w:hAnsi="Times New Roman"/>
                <w:i/>
                <w:iCs/>
                <w:sz w:val="20"/>
              </w:rPr>
              <w:t>ska</w:t>
            </w:r>
            <w:r>
              <w:rPr>
                <w:rFonts w:ascii="Times New Roman" w:hAnsi="Times New Roman"/>
                <w:sz w:val="20"/>
              </w:rPr>
              <w:t xml:space="preserve"> tillämpas. Detta gäller dock inte om förfa</w:t>
              <w:softHyphen/>
              <w:t>ran</w:t>
              <w:softHyphen/>
              <w:t>det strider mot grundläggande prin</w:t>
              <w:softHyphen/>
              <w:t>ciper i den svenska rättsordningen.</w:t>
            </w:r>
          </w:p>
        </w:tc>
      </w:tr>
    </w:tbl>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ett frysningsbeslut </w:t>
            </w:r>
            <w:r>
              <w:rPr>
                <w:rFonts w:ascii="Times New Roman" w:hAnsi="Times New Roman"/>
                <w:i/>
                <w:iCs/>
                <w:sz w:val="20"/>
              </w:rPr>
              <w:t>skall</w:t>
            </w:r>
            <w:r>
              <w:rPr>
                <w:rFonts w:ascii="Times New Roman" w:hAnsi="Times New Roman"/>
                <w:sz w:val="20"/>
              </w:rPr>
              <w:t xml:space="preserve"> verkställas enligt 6 § 1 får husrann</w:t>
              <w:softHyphen/>
              <w:t>sakan, kroppsvisitation eller kroppsbesiktning göras enligt reg</w:t>
              <w:softHyphen/>
              <w:t>lerna i 28 kap. rättegångsbal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frysningsbeslutet avser en försändelse som väntas komma in till ett befordringsföretag, får åkla</w:t>
              <w:softHyphen/>
              <w:t xml:space="preserve">garen begära rättens förordnande om att försändelsen, när den kommer in, </w:t>
            </w:r>
            <w:r>
              <w:rPr>
                <w:rFonts w:ascii="Times New Roman" w:hAnsi="Times New Roman"/>
                <w:i/>
                <w:iCs/>
                <w:sz w:val="20"/>
              </w:rPr>
              <w:t>skall</w:t>
            </w:r>
            <w:r>
              <w:rPr>
                <w:rFonts w:ascii="Times New Roman" w:hAnsi="Times New Roman"/>
                <w:sz w:val="20"/>
              </w:rPr>
              <w:t xml:space="preserve"> hållas kvar till dess att verkställighet har skett. Bestämmelserna i 27 kap. 9 § andra stycket och tredje stycket första meningen rättegångsbalken </w:t>
            </w:r>
            <w:r>
              <w:rPr>
                <w:rFonts w:ascii="Times New Roman" w:hAnsi="Times New Roman"/>
                <w:i/>
                <w:sz w:val="20"/>
              </w:rPr>
              <w:t xml:space="preserve">skall </w:t>
            </w:r>
            <w:r>
              <w:rPr>
                <w:rFonts w:ascii="Times New Roman" w:hAnsi="Times New Roman"/>
                <w:sz w:val="20"/>
              </w:rPr>
              <w:t xml:space="preserve">tillämpas.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ett frysningsbeslut </w:t>
            </w:r>
            <w:r>
              <w:rPr>
                <w:rFonts w:ascii="Times New Roman" w:hAnsi="Times New Roman"/>
                <w:i/>
                <w:iCs/>
                <w:sz w:val="20"/>
              </w:rPr>
              <w:t>ska</w:t>
            </w:r>
            <w:r>
              <w:rPr>
                <w:rFonts w:ascii="Times New Roman" w:hAnsi="Times New Roman"/>
                <w:sz w:val="20"/>
              </w:rPr>
              <w:t xml:space="preserve"> verk</w:t>
              <w:softHyphen/>
              <w:t xml:space="preserve">ställas enligt 6 § 1 </w:t>
            </w:r>
            <w:r>
              <w:rPr>
                <w:rFonts w:ascii="Times New Roman" w:hAnsi="Times New Roman"/>
                <w:i/>
                <w:sz w:val="20"/>
              </w:rPr>
              <w:t>eller 3</w:t>
            </w:r>
            <w:r>
              <w:rPr>
                <w:rFonts w:ascii="Times New Roman" w:hAnsi="Times New Roman"/>
                <w:sz w:val="20"/>
              </w:rPr>
              <w:t xml:space="preserve"> får hus</w:t>
              <w:softHyphen/>
              <w:t xml:space="preserve">rannsakan, </w:t>
            </w:r>
            <w:r>
              <w:rPr>
                <w:rFonts w:ascii="Times New Roman" w:hAnsi="Times New Roman"/>
                <w:i/>
                <w:iCs/>
                <w:sz w:val="20"/>
              </w:rPr>
              <w:t>genomsökning på distans,</w:t>
            </w:r>
            <w:r>
              <w:rPr>
                <w:rFonts w:ascii="Times New Roman" w:hAnsi="Times New Roman"/>
                <w:sz w:val="20"/>
              </w:rPr>
              <w:t xml:space="preserve"> kroppsvisitation eller kropps</w:t>
              <w:softHyphen/>
              <w:t>besiktning göras enligt reg</w:t>
              <w:softHyphen/>
              <w:t>lerna i 28 kap. rättegångsbal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frysningsbeslutet avser en försändelse som väntas komma in till ett befordringsföretag, får åkla</w:t>
              <w:softHyphen/>
              <w:t xml:space="preserve">garen begära rättens förordnande om att försändelsen, när den kommer in, </w:t>
            </w:r>
            <w:r>
              <w:rPr>
                <w:rFonts w:ascii="Times New Roman" w:hAnsi="Times New Roman"/>
                <w:i/>
                <w:iCs/>
                <w:sz w:val="20"/>
              </w:rPr>
              <w:t>ska</w:t>
            </w:r>
            <w:r>
              <w:rPr>
                <w:rFonts w:ascii="Times New Roman" w:hAnsi="Times New Roman"/>
                <w:sz w:val="20"/>
              </w:rPr>
              <w:t xml:space="preserve"> hållas kvar till dess att verkställighet har skett. Bestämmelserna i 27 kap. 9 § andra stycket och tredje stycket första meningen rättegångsbalken </w:t>
            </w:r>
            <w:r>
              <w:rPr>
                <w:rFonts w:ascii="Times New Roman" w:hAnsi="Times New Roman"/>
                <w:i/>
                <w:iCs/>
                <w:sz w:val="20"/>
              </w:rPr>
              <w:t>ska</w:t>
            </w:r>
            <w:r>
              <w:rPr>
                <w:rFonts w:ascii="Times New Roman" w:hAnsi="Times New Roman"/>
                <w:sz w:val="20"/>
              </w:rPr>
              <w:t xml:space="preserve"> tillämpas.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usrannsakan får göras enligt första stycket och en försändelse får hållas kvar enligt andra stycket även om den gärning som frys</w:t>
              <w:softHyphen/>
              <w:t>ningsbeslutet avser inte motsvarar brott enligt svensk lag, om det för gärningen kan dömas till fängelse i den andra medlemsstat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usrannsakan </w:t>
            </w:r>
            <w:r>
              <w:rPr>
                <w:rFonts w:ascii="Times New Roman" w:hAnsi="Times New Roman"/>
                <w:i/>
                <w:iCs/>
                <w:sz w:val="20"/>
              </w:rPr>
              <w:t>eller genom</w:t>
              <w:softHyphen/>
              <w:t xml:space="preserve">sökning på distans </w:t>
            </w:r>
            <w:r>
              <w:rPr>
                <w:rFonts w:ascii="Times New Roman" w:hAnsi="Times New Roman"/>
                <w:sz w:val="20"/>
              </w:rPr>
              <w:t>får göras enligt första stycket och en försändelse får hållas kvar enligt andra stycket även om den gärning som frys</w:t>
              <w:softHyphen/>
              <w:t>ningsbeslutet avser inte motsvarar brott enligt svensk lag, om det för gärningen kan dömas till fängelse i den andra medlems</w:t>
              <w:softHyphen/>
              <w:t>staten.</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2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887"/>
              <w:gridCol w:w="2888"/>
            </w:tblGrid>
            <w:tr>
              <w:trPr/>
              <w:tc>
                <w:tcPr>
                  <w:tcW w:w="288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olismyndigheten, Tullverket eller Kustbevakningen </w:t>
                  </w:r>
                  <w:r>
                    <w:rPr>
                      <w:rFonts w:ascii="Times New Roman" w:hAnsi="Times New Roman"/>
                      <w:i/>
                      <w:sz w:val="20"/>
                    </w:rPr>
                    <w:t>skall</w:t>
                  </w:r>
                  <w:r>
                    <w:rPr>
                      <w:rFonts w:ascii="Times New Roman" w:hAnsi="Times New Roman"/>
                      <w:sz w:val="20"/>
                    </w:rPr>
                    <w:t xml:space="preserve"> biträda åklagaren när ett frysnings</w:t>
                    <w:softHyphen/>
                    <w:t xml:space="preserve">beslut </w:t>
                  </w:r>
                  <w:r>
                    <w:rPr>
                      <w:rFonts w:ascii="Times New Roman" w:hAnsi="Times New Roman"/>
                      <w:i/>
                      <w:sz w:val="20"/>
                    </w:rPr>
                    <w:t>skall</w:t>
                  </w:r>
                  <w:r>
                    <w:rPr>
                      <w:rFonts w:ascii="Times New Roman" w:hAnsi="Times New Roman"/>
                      <w:sz w:val="20"/>
                    </w:rPr>
                    <w:t xml:space="preserve"> verkställas enligt 6 § 1 och när egendom </w:t>
                  </w:r>
                  <w:r>
                    <w:rPr>
                      <w:rFonts w:ascii="Times New Roman" w:hAnsi="Times New Roman"/>
                      <w:i/>
                      <w:sz w:val="20"/>
                    </w:rPr>
                    <w:t>skall</w:t>
                  </w:r>
                  <w:r>
                    <w:rPr>
                      <w:rFonts w:ascii="Times New Roman" w:hAnsi="Times New Roman"/>
                      <w:sz w:val="20"/>
                    </w:rPr>
                    <w:t xml:space="preserve"> tas i förvar enligt 11 §.</w:t>
                  </w:r>
                </w:p>
              </w:tc>
              <w:tc>
                <w:tcPr>
                  <w:tcW w:w="2888"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olismyndigheten, Tullverket eller Kustbevakningen </w:t>
                  </w:r>
                  <w:r>
                    <w:rPr>
                      <w:rFonts w:ascii="Times New Roman" w:hAnsi="Times New Roman"/>
                      <w:i/>
                      <w:sz w:val="20"/>
                    </w:rPr>
                    <w:t>ska</w:t>
                  </w:r>
                  <w:r>
                    <w:rPr>
                      <w:rFonts w:ascii="Times New Roman" w:hAnsi="Times New Roman"/>
                      <w:sz w:val="20"/>
                    </w:rPr>
                    <w:t xml:space="preserve"> biträda åklagaren när ett frysningsbeslut </w:t>
                  </w:r>
                  <w:r>
                    <w:rPr>
                      <w:rFonts w:ascii="Times New Roman" w:hAnsi="Times New Roman"/>
                      <w:i/>
                      <w:sz w:val="20"/>
                    </w:rPr>
                    <w:t>ska</w:t>
                  </w:r>
                  <w:r>
                    <w:rPr>
                      <w:rFonts w:ascii="Times New Roman" w:hAnsi="Times New Roman"/>
                      <w:sz w:val="20"/>
                    </w:rPr>
                    <w:t xml:space="preserve"> verkställas enligt 6 § 1 </w:t>
                  </w:r>
                  <w:r>
                    <w:rPr>
                      <w:rFonts w:ascii="Times New Roman" w:hAnsi="Times New Roman"/>
                      <w:i/>
                      <w:iCs/>
                      <w:sz w:val="20"/>
                    </w:rPr>
                    <w:t xml:space="preserve">eller 3 </w:t>
                  </w:r>
                  <w:r>
                    <w:rPr>
                      <w:rFonts w:ascii="Times New Roman" w:hAnsi="Times New Roman"/>
                      <w:sz w:val="20"/>
                    </w:rPr>
                    <w:t xml:space="preserve">och när egendom </w:t>
                  </w:r>
                  <w:r>
                    <w:rPr>
                      <w:rFonts w:ascii="Times New Roman" w:hAnsi="Times New Roman"/>
                      <w:i/>
                      <w:sz w:val="20"/>
                    </w:rPr>
                    <w:t>ska</w:t>
                  </w:r>
                  <w:r>
                    <w:rPr>
                      <w:rFonts w:ascii="Times New Roman" w:hAnsi="Times New Roman"/>
                      <w:sz w:val="20"/>
                    </w:rPr>
                    <w:t xml:space="preserve"> tas i förvar enligt 11 §.</w:t>
                  </w:r>
                </w:p>
              </w:tc>
            </w:tr>
          </w:tbl>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4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887"/>
              <w:gridCol w:w="2888"/>
            </w:tblGrid>
            <w:tr>
              <w:trPr/>
              <w:tc>
                <w:tcPr>
                  <w:tcW w:w="288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Åklagaren </w:t>
                  </w:r>
                  <w:r>
                    <w:rPr>
                      <w:rFonts w:ascii="Times New Roman" w:hAnsi="Times New Roman"/>
                      <w:i/>
                      <w:iCs/>
                      <w:sz w:val="20"/>
                    </w:rPr>
                    <w:t>skall</w:t>
                  </w:r>
                  <w:r>
                    <w:rPr>
                      <w:rFonts w:ascii="Times New Roman" w:hAnsi="Times New Roman"/>
                      <w:sz w:val="20"/>
                    </w:rPr>
                    <w:t xml:space="preserve"> upphäva en verkställbarhetsförklaring</w:t>
                  </w:r>
                </w:p>
              </w:tc>
              <w:tc>
                <w:tcPr>
                  <w:tcW w:w="2888"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Åklagaren </w:t>
                  </w:r>
                  <w:r>
                    <w:rPr>
                      <w:rFonts w:ascii="Times New Roman" w:hAnsi="Times New Roman"/>
                      <w:i/>
                      <w:iCs/>
                      <w:sz w:val="20"/>
                    </w:rPr>
                    <w:t>ska</w:t>
                  </w:r>
                  <w:r>
                    <w:rPr>
                      <w:rFonts w:ascii="Times New Roman" w:hAnsi="Times New Roman"/>
                      <w:sz w:val="20"/>
                    </w:rPr>
                    <w:t xml:space="preserve"> upphäva en verkställbarhetsförklaring</w:t>
                  </w:r>
                </w:p>
              </w:tc>
            </w:tr>
            <w:tr>
              <w:trPr/>
              <w:tc>
                <w:tcPr>
                  <w:tcW w:w="5775"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om det framkommer att ett frysningsbeslut inte får verkställas i Sverig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om egendomen inte kan påträffas här,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om begäran om erkännande och verkställighet av ett frysnings</w:t>
                    <w:softHyphen/>
                    <w:t>beslut återkallas.</w:t>
                  </w:r>
                </w:p>
              </w:tc>
            </w:tr>
            <w:tr>
              <w:trPr/>
              <w:tc>
                <w:tcPr>
                  <w:tcW w:w="288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Åklagaren får inte upphäva en verkställbarhetsförklaring efter att ett frysningsbeslut har verkställts och verkställbarhetsförklaringen prövats av </w:t>
                  </w:r>
                  <w:r>
                    <w:rPr>
                      <w:rFonts w:ascii="Times New Roman" w:hAnsi="Times New Roman"/>
                      <w:i/>
                      <w:iCs/>
                      <w:sz w:val="20"/>
                    </w:rPr>
                    <w:t>rättten</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åklagaren upphäver en verkställbarhetsförklaring, </w:t>
                  </w:r>
                  <w:r>
                    <w:rPr>
                      <w:rFonts w:ascii="Times New Roman" w:hAnsi="Times New Roman"/>
                      <w:i/>
                      <w:iCs/>
                      <w:sz w:val="20"/>
                    </w:rPr>
                    <w:t>skall</w:t>
                  </w:r>
                  <w:r>
                    <w:rPr>
                      <w:rFonts w:ascii="Times New Roman" w:hAnsi="Times New Roman"/>
                      <w:sz w:val="20"/>
                    </w:rPr>
                    <w:t xml:space="preserve"> verkställighetsåtgärder som gjorts återgå.</w:t>
                  </w:r>
                </w:p>
              </w:tc>
              <w:tc>
                <w:tcPr>
                  <w:tcW w:w="2888"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Åklagaren får inte upphäva en verkställbarhetsförklaring efter att ett frysningsbeslut har verkställts och verkställbarhetsförklaringen prövats av </w:t>
                  </w:r>
                  <w:r>
                    <w:rPr>
                      <w:rFonts w:ascii="Times New Roman" w:hAnsi="Times New Roman"/>
                      <w:i/>
                      <w:iCs/>
                      <w:sz w:val="20"/>
                    </w:rPr>
                    <w:t>rätten</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åklagaren upphäver en verkställbarhetsförklaring, </w:t>
                  </w:r>
                  <w:r>
                    <w:rPr>
                      <w:rFonts w:ascii="Times New Roman" w:hAnsi="Times New Roman"/>
                      <w:i/>
                      <w:iCs/>
                      <w:sz w:val="20"/>
                    </w:rPr>
                    <w:t>ska</w:t>
                  </w:r>
                  <w:r>
                    <w:rPr>
                      <w:rFonts w:ascii="Times New Roman" w:hAnsi="Times New Roman"/>
                      <w:sz w:val="20"/>
                    </w:rPr>
                    <w:t xml:space="preserve"> verkställighetsåtgärder som gjorts återgå </w:t>
                  </w:r>
                  <w:r>
                    <w:rPr>
                      <w:rFonts w:ascii="Times New Roman" w:hAnsi="Times New Roman"/>
                      <w:i/>
                      <w:sz w:val="20"/>
                    </w:rPr>
                    <w:t>och</w:t>
                  </w:r>
                  <w:r>
                    <w:rPr>
                      <w:rFonts w:ascii="Times New Roman" w:hAnsi="Times New Roman"/>
                      <w:i/>
                      <w:iCs/>
                      <w:sz w:val="20"/>
                    </w:rPr>
                    <w:t xml:space="preserve"> en kopia som </w:t>
                  </w:r>
                  <w:r>
                    <w:rPr>
                      <w:rFonts w:ascii="Times New Roman" w:hAnsi="Times New Roman"/>
                      <w:i/>
                      <w:sz w:val="20"/>
                    </w:rPr>
                    <w:t>fram</w:t>
                    <w:softHyphen/>
                    <w:t>ställts</w:t>
                  </w:r>
                  <w:r>
                    <w:rPr>
                      <w:rFonts w:ascii="Times New Roman" w:hAnsi="Times New Roman"/>
                      <w:i/>
                      <w:iCs/>
                      <w:sz w:val="20"/>
                    </w:rPr>
                    <w:t xml:space="preserve"> med tillämpning av 27 kap. 17 a § rättegångsbalken förstöras</w:t>
                  </w:r>
                  <w:r>
                    <w:rPr>
                      <w:rFonts w:ascii="Times New Roman" w:hAnsi="Times New Roman"/>
                      <w:sz w:val="20"/>
                    </w:rPr>
                    <w:t>.</w:t>
                  </w:r>
                </w:p>
              </w:tc>
            </w:tr>
          </w:tbl>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rätten fastställer åklagarens verkställbarhetsförklaring, </w:t>
            </w:r>
            <w:r>
              <w:rPr>
                <w:rFonts w:ascii="Times New Roman" w:hAnsi="Times New Roman"/>
                <w:i/>
                <w:iCs/>
                <w:sz w:val="20"/>
              </w:rPr>
              <w:t>skall</w:t>
            </w:r>
            <w:r>
              <w:rPr>
                <w:rFonts w:ascii="Times New Roman" w:hAnsi="Times New Roman"/>
                <w:sz w:val="20"/>
              </w:rPr>
              <w:t xml:space="preserve"> rätten bestämma hur länge verk</w:t>
              <w:softHyphen/>
              <w:t xml:space="preserve">ställigheten av frysningsbeslutet </w:t>
            </w:r>
            <w:r>
              <w:rPr>
                <w:rFonts w:ascii="Times New Roman" w:hAnsi="Times New Roman"/>
                <w:i/>
                <w:iCs/>
                <w:sz w:val="20"/>
              </w:rPr>
              <w:t>skall</w:t>
            </w:r>
            <w:r>
              <w:rPr>
                <w:rFonts w:ascii="Times New Roman" w:hAnsi="Times New Roman"/>
                <w:sz w:val="20"/>
              </w:rPr>
              <w:t xml:space="preserve"> bestå. Rätten får förlänga den bestämda tiden. Om det inte längre finns tillräckliga skäl för att verk</w:t>
              <w:softHyphen/>
              <w:t>ställigheten av frysnings</w:t>
              <w:softHyphen/>
              <w:t xml:space="preserve">beslutet </w:t>
            </w:r>
            <w:r>
              <w:rPr>
                <w:rFonts w:ascii="Times New Roman" w:hAnsi="Times New Roman"/>
                <w:i/>
                <w:iCs/>
                <w:sz w:val="20"/>
              </w:rPr>
              <w:t>skall</w:t>
            </w:r>
            <w:r>
              <w:rPr>
                <w:rFonts w:ascii="Times New Roman" w:hAnsi="Times New Roman"/>
                <w:sz w:val="20"/>
              </w:rPr>
              <w:t xml:space="preserve"> bestå, </w:t>
            </w:r>
            <w:r>
              <w:rPr>
                <w:rFonts w:ascii="Times New Roman" w:hAnsi="Times New Roman"/>
                <w:i/>
                <w:sz w:val="20"/>
              </w:rPr>
              <w:t>skall</w:t>
            </w:r>
            <w:r>
              <w:rPr>
                <w:rFonts w:ascii="Times New Roman" w:hAnsi="Times New Roman"/>
                <w:sz w:val="20"/>
              </w:rPr>
              <w:t xml:space="preserve"> verkställ</w:t>
              <w:softHyphen/>
              <w:t>barhets</w:t>
              <w:softHyphen/>
              <w:t>förklaringen upphävas av rätt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n verkställbarhetsförklaring upphävs, </w:t>
            </w:r>
            <w:r>
              <w:rPr>
                <w:rFonts w:ascii="Times New Roman" w:hAnsi="Times New Roman"/>
                <w:i/>
                <w:sz w:val="20"/>
              </w:rPr>
              <w:t>skall</w:t>
            </w:r>
            <w:r>
              <w:rPr>
                <w:rFonts w:ascii="Times New Roman" w:hAnsi="Times New Roman"/>
                <w:sz w:val="20"/>
              </w:rPr>
              <w:t xml:space="preserve"> verkställighets</w:t>
              <w:softHyphen/>
              <w:t>åtgärder som gjorts återgå.</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rätten bestämmer hur länge verkställigheten av frysnings</w:t>
              <w:softHyphen/>
              <w:t xml:space="preserve">beslutet </w:t>
            </w:r>
            <w:r>
              <w:rPr>
                <w:rFonts w:ascii="Times New Roman" w:hAnsi="Times New Roman"/>
                <w:i/>
                <w:iCs/>
                <w:sz w:val="20"/>
              </w:rPr>
              <w:t>skall</w:t>
            </w:r>
            <w:r>
              <w:rPr>
                <w:rFonts w:ascii="Times New Roman" w:hAnsi="Times New Roman"/>
                <w:sz w:val="20"/>
              </w:rPr>
              <w:t xml:space="preserve"> bestå får rätten upp</w:t>
              <w:softHyphen/>
              <w:t>ställa villkor som är påkallade av hänsyn till enskilds rätt eller som är nödvändiga från allmän syn</w:t>
              <w:softHyphen/>
              <w:t>punk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ätten får inte ändra ett beslut enligt första stycket eller ett villkor som har ställts upp enligt tredje stycket utan att åklagaren </w:t>
            </w:r>
            <w:r>
              <w:rPr>
                <w:rFonts w:ascii="Times New Roman" w:hAnsi="Times New Roman"/>
                <w:i/>
                <w:iCs/>
                <w:sz w:val="20"/>
              </w:rPr>
              <w:t>beretts</w:t>
            </w:r>
            <w:r>
              <w:rPr>
                <w:rFonts w:ascii="Times New Roman" w:hAnsi="Times New Roman"/>
                <w:sz w:val="20"/>
              </w:rPr>
              <w:t xml:space="preserve"> tillfälle att yttra si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rätten fastställer åklagarens verkställbarhetsförklaring, </w:t>
            </w:r>
            <w:r>
              <w:rPr>
                <w:rFonts w:ascii="Times New Roman" w:hAnsi="Times New Roman"/>
                <w:i/>
                <w:iCs/>
                <w:sz w:val="20"/>
              </w:rPr>
              <w:t>ska</w:t>
            </w:r>
            <w:r>
              <w:rPr>
                <w:rFonts w:ascii="Times New Roman" w:hAnsi="Times New Roman"/>
                <w:sz w:val="20"/>
              </w:rPr>
              <w:t xml:space="preserve"> rätten bestämma hur länge verk</w:t>
              <w:softHyphen/>
              <w:t xml:space="preserve">ställigheten av frysningsbeslutet </w:t>
            </w:r>
            <w:r>
              <w:rPr>
                <w:rFonts w:ascii="Times New Roman" w:hAnsi="Times New Roman"/>
                <w:i/>
                <w:iCs/>
                <w:sz w:val="20"/>
              </w:rPr>
              <w:t>ska</w:t>
            </w:r>
            <w:r>
              <w:rPr>
                <w:rFonts w:ascii="Times New Roman" w:hAnsi="Times New Roman"/>
                <w:sz w:val="20"/>
              </w:rPr>
              <w:t xml:space="preserve"> bestå. Rätten får förlänga den bestämda tiden. Om det inte längre finns tillräckliga skäl för att verk</w:t>
              <w:softHyphen/>
              <w:t>ställigheten av frysnings</w:t>
              <w:softHyphen/>
              <w:t xml:space="preserve">beslutet </w:t>
            </w:r>
            <w:r>
              <w:rPr>
                <w:rFonts w:ascii="Times New Roman" w:hAnsi="Times New Roman"/>
                <w:i/>
                <w:sz w:val="20"/>
              </w:rPr>
              <w:t>ska</w:t>
            </w:r>
            <w:r>
              <w:rPr>
                <w:rFonts w:ascii="Times New Roman" w:hAnsi="Times New Roman"/>
                <w:sz w:val="20"/>
              </w:rPr>
              <w:t xml:space="preserve"> bestå, </w:t>
            </w:r>
            <w:r>
              <w:rPr>
                <w:rFonts w:ascii="Times New Roman" w:hAnsi="Times New Roman"/>
                <w:i/>
                <w:iCs/>
                <w:sz w:val="20"/>
              </w:rPr>
              <w:t>ska</w:t>
            </w:r>
            <w:r>
              <w:rPr>
                <w:rFonts w:ascii="Times New Roman" w:hAnsi="Times New Roman"/>
                <w:sz w:val="20"/>
              </w:rPr>
              <w:t xml:space="preserve"> verkställ</w:t>
              <w:softHyphen/>
              <w:t>barhets</w:t>
              <w:softHyphen/>
              <w:t>förklaringen upphävas av rätt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 xml:space="preserve">Om en verkställbarhetsförklaring upphävs, </w:t>
            </w:r>
            <w:r>
              <w:rPr>
                <w:rFonts w:ascii="Times New Roman" w:hAnsi="Times New Roman"/>
                <w:i/>
                <w:sz w:val="20"/>
              </w:rPr>
              <w:t>ska</w:t>
            </w:r>
            <w:r>
              <w:rPr>
                <w:rFonts w:ascii="Times New Roman" w:hAnsi="Times New Roman"/>
                <w:sz w:val="20"/>
              </w:rPr>
              <w:t xml:space="preserve"> verkställighets</w:t>
              <w:softHyphen/>
              <w:t xml:space="preserve">åtgärder som gjorts återgå </w:t>
            </w:r>
            <w:r>
              <w:rPr>
                <w:rFonts w:ascii="Times New Roman" w:hAnsi="Times New Roman"/>
                <w:i/>
                <w:sz w:val="20"/>
              </w:rPr>
              <w:t>och</w:t>
            </w:r>
            <w:r>
              <w:rPr>
                <w:rFonts w:ascii="Times New Roman" w:hAnsi="Times New Roman"/>
                <w:i/>
                <w:iCs/>
                <w:sz w:val="20"/>
              </w:rPr>
              <w:t xml:space="preserve"> en kopia som </w:t>
            </w:r>
            <w:r>
              <w:rPr>
                <w:rFonts w:ascii="Times New Roman" w:hAnsi="Times New Roman"/>
                <w:i/>
                <w:sz w:val="20"/>
              </w:rPr>
              <w:t>framställts</w:t>
            </w:r>
            <w:r>
              <w:rPr>
                <w:rFonts w:ascii="Times New Roman" w:hAnsi="Times New Roman"/>
                <w:i/>
                <w:iCs/>
                <w:sz w:val="20"/>
              </w:rPr>
              <w:t xml:space="preserve"> med tillämp</w:t>
              <w:softHyphen/>
              <w:t>ning av 27 kap. 17 a § rättegångs</w:t>
              <w:softHyphen/>
              <w:t>balken förstör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rätten bestämmer hur länge verkställigheten av frysnings</w:t>
              <w:softHyphen/>
              <w:t xml:space="preserve">beslutet </w:t>
            </w:r>
            <w:r>
              <w:rPr>
                <w:rFonts w:ascii="Times New Roman" w:hAnsi="Times New Roman"/>
                <w:i/>
                <w:iCs/>
                <w:sz w:val="20"/>
              </w:rPr>
              <w:t>ska</w:t>
            </w:r>
            <w:r>
              <w:rPr>
                <w:rFonts w:ascii="Times New Roman" w:hAnsi="Times New Roman"/>
                <w:sz w:val="20"/>
              </w:rPr>
              <w:t xml:space="preserve"> bestå får rätten upp</w:t>
              <w:softHyphen/>
              <w:t>ställa villkor som är påkallade av hänsyn till enskilds rätt eller som är nödvändiga från allmän synpunk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ätten får inte ändra ett beslut enligt första stycket eller ett villkor som har ställts upp enligt tredje stycket utan att åklagaren </w:t>
            </w:r>
            <w:r>
              <w:rPr>
                <w:rFonts w:ascii="Times New Roman" w:hAnsi="Times New Roman"/>
                <w:i/>
                <w:iCs/>
                <w:sz w:val="20"/>
              </w:rPr>
              <w:t>fått</w:t>
            </w:r>
            <w:r>
              <w:rPr>
                <w:rFonts w:ascii="Times New Roman" w:hAnsi="Times New Roman"/>
                <w:sz w:val="20"/>
              </w:rPr>
              <w:t xml:space="preserve"> tillfälle att yttra si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nna lag träder i kraft den 1 juni 2022. </w:t>
      </w:r>
    </w:p>
    <w:p>
      <w:pPr>
        <w:pStyle w:val="Heading2"/>
        <w:numPr>
          <w:ilvl w:val="1"/>
          <w:numId w:val="3"/>
        </w:numPr>
        <w:spacing w:before="0" w:after="160"/>
        <w:rPr/>
      </w:pPr>
      <w:bookmarkStart w:id="18" w:name="_Toc93996232"/>
      <w:r>
        <w:rPr/>
        <w:t>Förslag till lag om ändring i lagen (2008:322) om Tullverkets och Kustbevakningens befogenheter att ingripa mot rattfylleribrott</w:t>
      </w:r>
      <w:bookmarkEnd w:id="1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i fråga om lagen (2008:322) om Tullverkets och Kustbevakningens befogenheter att ingripa mot rattfylleribro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7 § och rubriken närmast före 7 §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det ska införas två nya paragrafer, 7 a och 7 b §§, och närmast före 7 b § en ny rubrik med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t>Husrannsaka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i/>
                <w:i/>
                <w:iCs/>
                <w:sz w:val="20"/>
              </w:rPr>
            </w:pPr>
            <w:r>
              <w:rPr>
                <w:rFonts w:ascii="Times New Roman" w:hAnsi="Times New Roman"/>
                <w:b/>
                <w:bCs/>
                <w:sz w:val="20"/>
              </w:rPr>
              <w:t>Husrannsakan</w:t>
            </w:r>
            <w:r>
              <w:rPr>
                <w:rFonts w:ascii="Times New Roman" w:hAnsi="Times New Roman"/>
                <w:b/>
                <w:bCs/>
                <w:i/>
                <w:iCs/>
                <w:sz w:val="20"/>
              </w:rPr>
              <w:t xml:space="preserve"> och genomsök</w:t>
              <w:softHyphen/>
              <w:t>ning på distan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tjänsteman vid Tullverket </w:t>
            </w:r>
            <w:r>
              <w:rPr>
                <w:rFonts w:ascii="Times New Roman" w:hAnsi="Times New Roman"/>
                <w:i/>
                <w:iCs/>
                <w:sz w:val="20"/>
              </w:rPr>
              <w:t>eller Kustbevakningen</w:t>
            </w:r>
            <w:r>
              <w:rPr>
                <w:rFonts w:ascii="Times New Roman" w:hAnsi="Times New Roman"/>
                <w:sz w:val="20"/>
              </w:rPr>
              <w:t xml:space="preserve"> har samma befogenhet som en polisman har enligt 28 kap. 5 § rättegångsbalken att göra husrannsakan med anled</w:t>
              <w:softHyphen/>
              <w:t>ning av brott som avses i 1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tjänsteman vid Tullverket </w:t>
            </w:r>
            <w:r>
              <w:rPr>
                <w:rFonts w:ascii="Times New Roman" w:hAnsi="Times New Roman"/>
                <w:i/>
                <w:iCs/>
                <w:sz w:val="20"/>
              </w:rPr>
              <w:t>och en</w:t>
            </w:r>
            <w:r>
              <w:rPr>
                <w:rFonts w:ascii="Times New Roman" w:hAnsi="Times New Roman"/>
                <w:sz w:val="20"/>
              </w:rPr>
              <w:t xml:space="preserve"> </w:t>
            </w:r>
            <w:r>
              <w:rPr>
                <w:rFonts w:ascii="Times New Roman" w:hAnsi="Times New Roman"/>
                <w:i/>
                <w:iCs/>
                <w:sz w:val="20"/>
              </w:rPr>
              <w:t>kustbevakningstjänsteman</w:t>
            </w:r>
            <w:r>
              <w:rPr>
                <w:rFonts w:ascii="Times New Roman" w:hAnsi="Times New Roman"/>
                <w:sz w:val="20"/>
              </w:rPr>
              <w:t xml:space="preserve"> har samma befogenhet som en polis</w:t>
              <w:softHyphen/>
              <w:t>man har enligt 28 kap. 5 § rätte</w:t>
              <w:softHyphen/>
              <w:t>gångsbalken att göra hus</w:t>
              <w:softHyphen/>
              <w:t>rann</w:t>
              <w:softHyphen/>
              <w:t xml:space="preserve">sakan </w:t>
            </w:r>
            <w:r>
              <w:rPr>
                <w:rFonts w:ascii="Times New Roman" w:hAnsi="Times New Roman"/>
                <w:i/>
                <w:iCs/>
                <w:sz w:val="20"/>
              </w:rPr>
              <w:t>och att enligt 28 kap. 10 d § första stycket rättegångsbalken utföra en genomsökning på distans</w:t>
            </w:r>
            <w:r>
              <w:rPr>
                <w:rFonts w:ascii="Times New Roman" w:hAnsi="Times New Roman"/>
                <w:sz w:val="20"/>
              </w:rPr>
              <w:t xml:space="preserve"> med anledning av brott som avses i 1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7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tjänsteman vid Tullverket och en kustbevakningstjänsteman har med anledning av brott som avses i 1 § samma be</w:t>
              <w:softHyphen/>
              <w:t>fo</w:t>
              <w:softHyphen/>
              <w:t>genhet som en polisman har enligt 28 kap. 10 f § rättegång</w:t>
              <w:softHyphen/>
              <w:t>s</w:t>
              <w:softHyphen/>
              <w:t>balken att tillfälligt omhän</w:t>
              <w:softHyphen/>
              <w:t>der</w:t>
              <w:softHyphen/>
              <w:t>ta elektronisk kommu</w:t>
              <w:softHyphen/>
              <w:t>nikations</w:t>
              <w:softHyphen/>
              <w:t>ut</w:t>
              <w:softHyphen/>
              <w:t>rustning från den som är närva</w:t>
              <w:softHyphen/>
              <w:t>rande vid en genom</w:t>
              <w:softHyphen/>
              <w:t>sök</w:t>
              <w:softHyphen/>
              <w:t>ning på dis</w:t>
              <w:softHyphen/>
              <w:t>tans och besluta om kropps</w:t>
              <w:softHyphen/>
              <w:t>visita</w:t>
              <w:softHyphen/>
              <w:t>tio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i/>
                <w:i/>
                <w:iCs/>
                <w:sz w:val="20"/>
              </w:rPr>
            </w:pPr>
            <w:r>
              <w:rPr>
                <w:rFonts w:ascii="Times New Roman" w:hAnsi="Times New Roman"/>
                <w:b/>
                <w:bCs/>
                <w:i/>
                <w:iCs/>
                <w:sz w:val="20"/>
              </w:rPr>
              <w:t>Biometrisk autentiser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7 b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En tjänsteman vid Tullverket och en kustbevakningstjänsteman har samma befogenhet som en polisman har enligt 27 kap. 17 f § rättegångsbalken att genomföra biometrisk autentisering med anledning av brott som avses i 1 §.  </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na lag träder i kraft den 1 juni 2022.</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Heading2"/>
        <w:numPr>
          <w:ilvl w:val="1"/>
          <w:numId w:val="3"/>
        </w:numPr>
        <w:spacing w:before="0" w:after="160"/>
        <w:rPr/>
      </w:pPr>
      <w:bookmarkStart w:id="19" w:name="_Toc93996233"/>
      <w:r>
        <w:rPr/>
        <w:t>Förslag till lag om ändring i offentlighets- och sekretesslagen (2009:400)</w:t>
      </w:r>
      <w:bookmarkEnd w:id="1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44 kap. 2 § offentlighets- och sekretesslagen (2009:400)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44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2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ätten enligt 1 kap. 1 och 7 §§ tryckfri</w:t>
              <w:softHyphen/>
              <w:t>hetsförordningen och 1 kap. 1 och 10 §§ yttrandefrihetsgrund</w:t>
              <w:softHyphen/>
              <w:t>lagen att meddela och offentliggöra upp</w:t>
              <w:softHyphen/>
              <w:t>gifter inskränks av den tyst</w:t>
              <w:softHyphen/>
              <w:t>nads</w:t>
              <w:softHyphen/>
              <w:t>plikt som följer av</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beslut som har meddelats med stöd av 5 kap. 4 § </w:t>
            </w:r>
            <w:r>
              <w:rPr>
                <w:rFonts w:ascii="Times New Roman" w:hAnsi="Times New Roman"/>
                <w:i/>
                <w:iCs/>
                <w:sz w:val="20"/>
              </w:rPr>
              <w:t>eller</w:t>
            </w:r>
            <w:r>
              <w:rPr>
                <w:rFonts w:ascii="Times New Roman" w:hAnsi="Times New Roman"/>
                <w:sz w:val="20"/>
              </w:rPr>
              <w:t xml:space="preserve"> 23 kap. 10 § sjunde stycket rättegångsbalken, och</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ätten enligt 1 kap. 1 och 7 §§ tryck</w:t>
              <w:softHyphen/>
              <w:t>fri</w:t>
              <w:softHyphen/>
              <w:t>hetsförordningen och 1 kap. 1 och 10 §§ yttrandefrihetsgrund</w:t>
              <w:softHyphen/>
              <w:t>lagen att meddela och offentliggöra upp</w:t>
              <w:softHyphen/>
              <w:t>gifter inskränks av den tystnads</w:t>
              <w:softHyphen/>
              <w:t>plikt som följer av</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eslut som har meddelats med stöd av 5 kap. 4 §</w:t>
            </w:r>
            <w:r>
              <w:rPr>
                <w:rFonts w:ascii="Times New Roman" w:hAnsi="Times New Roman"/>
                <w:i/>
                <w:iCs/>
                <w:sz w:val="20"/>
              </w:rPr>
              <w:t>,</w:t>
            </w:r>
            <w:r>
              <w:rPr>
                <w:rFonts w:ascii="Times New Roman" w:hAnsi="Times New Roman"/>
                <w:sz w:val="20"/>
              </w:rPr>
              <w:t xml:space="preserve"> 23 kap. 10 § sjunde stycket </w:t>
            </w:r>
            <w:r>
              <w:rPr>
                <w:rFonts w:ascii="Times New Roman" w:hAnsi="Times New Roman"/>
                <w:i/>
                <w:iCs/>
                <w:sz w:val="20"/>
              </w:rPr>
              <w:t>eller 27 kap. 11 b § tredje stycket</w:t>
            </w:r>
            <w:r>
              <w:rPr>
                <w:rFonts w:ascii="Times New Roman" w:hAnsi="Times New Roman"/>
                <w:sz w:val="20"/>
              </w:rPr>
              <w:t xml:space="preserve"> rättegångsbalken, och</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8 kap. 4 § första stycket andra meningen rättegång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sz w:val="20"/>
        </w:rPr>
        <w:t>Denna lag träder i kraft den 1 juni 2022.</w:t>
      </w:r>
    </w:p>
    <w:p>
      <w:pPr>
        <w:pStyle w:val="Heading2"/>
        <w:numPr>
          <w:ilvl w:val="1"/>
          <w:numId w:val="3"/>
        </w:numPr>
        <w:spacing w:before="0" w:after="160"/>
        <w:rPr/>
      </w:pPr>
      <w:bookmarkStart w:id="20" w:name="_Toc93996234"/>
      <w:r>
        <w:rPr/>
        <w:t>Förslag till lag om ändring i lagen (2017:1000) om en europeisk utredningsorder</w:t>
      </w:r>
      <w:bookmarkEnd w:id="2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lagen (2017:1000) om en europeisk utredningsor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dels </w:t>
      </w:r>
      <w:r>
        <w:rPr>
          <w:rFonts w:ascii="Times New Roman" w:hAnsi="Times New Roman"/>
          <w:sz w:val="20"/>
        </w:rPr>
        <w:t>att 2 kap. 5, 13 och 14 §§ och 3 kap. 5, 9, 32, 40 och 42 §§ och rubrikerna närmast före 2 kap. 13 § och 3 kap. 32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dels </w:t>
      </w:r>
      <w:r>
        <w:rPr>
          <w:rFonts w:ascii="Times New Roman" w:hAnsi="Times New Roman"/>
          <w:sz w:val="20"/>
        </w:rPr>
        <w:t>att det ska införas en ny paragraf, 2 kap. 15 a §,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vertAlign w:val="superscript"/>
        </w:rPr>
        <w:footnoteReference w:id="27"/>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nan åklagaren utfärdar en utredningsorder ska åklagaren ansöka om domstolens tillstånd till att utfärda utredningsordern, om utredningsåt</w:t>
        <w:softHyphen/>
        <w:t>gär</w:t>
        <w:softHyphen/>
        <w:t>den av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kvarhållande av försändelse enligt 27 kap. 9 § rättegång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hemlig avlyssning av elektronisk kommunikation, hemlig över</w:t>
        <w:softHyphen/>
        <w:t>vak</w:t>
        <w:softHyphen/>
        <w:t>ning av elektronisk kommunikation, hemlig kameraövervakning, hemlig rumsavlyssning eller hemlig dataavläsning,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rättsmedicinsk undersökning enligt 16 § lagen (1995:832) om obduktion m.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avvaktan på domstolens beslut får åklagaren under de förutsättningar som anges i 27 kap. 9 a och 21 a §§ rättegångsbalken eller 17 § lagen (2020:62) om hemlig dataavläsning utfärda en utredningsorder för kvar</w:t>
        <w:softHyphen/>
        <w:t>hållande av försändelse, hemlig avlyssning av elektronisk kommunikation, hemlig övervakning av elektronisk kommunikation, hemlig kameraöver</w:t>
        <w:softHyphen/>
        <w:t>vakning eller hemlig dataavläsning. Åklagaren ska utan dröjsmål anmäla till domstolen att en utredningsorder har utfärdat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nan en utredningsorder för hus</w:t>
              <w:softHyphen/>
              <w:t>rannsakan, kroppsvisitation eller kropps</w:t>
              <w:softHyphen/>
              <w:t>besiktning utfärdas, får åklagaren enligt 28 kap. 4 § första stycket och 13 § första stycket rätte</w:t>
              <w:softHyphen/>
              <w:softHyphen/>
              <w:t>gångsbalken ansöka om domstolens tillstånd till att utfärda utredningsorder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nan en utredningsorder för hus</w:t>
              <w:softHyphen/>
              <w:t xml:space="preserve">rannsakan, </w:t>
            </w:r>
            <w:r>
              <w:rPr>
                <w:rFonts w:ascii="Times New Roman" w:hAnsi="Times New Roman"/>
                <w:i/>
                <w:iCs/>
                <w:sz w:val="20"/>
              </w:rPr>
              <w:t>genomsökning på dis</w:t>
              <w:softHyphen/>
              <w:t xml:space="preserve">tans, </w:t>
            </w:r>
            <w:r>
              <w:rPr>
                <w:rFonts w:ascii="Times New Roman" w:hAnsi="Times New Roman"/>
                <w:sz w:val="20"/>
              </w:rPr>
              <w:t>kroppsvisitation eller kropps</w:t>
              <w:softHyphen/>
              <w:t>be</w:t>
              <w:softHyphen/>
              <w:t>siktning utfärdas, får åklagaren enligt 28 kap. 4 § första stycket</w:t>
            </w:r>
            <w:r>
              <w:rPr>
                <w:rFonts w:ascii="Times New Roman" w:hAnsi="Times New Roman"/>
                <w:i/>
                <w:iCs/>
                <w:sz w:val="20"/>
              </w:rPr>
              <w:t>,</w:t>
            </w:r>
            <w:r>
              <w:rPr>
                <w:rFonts w:ascii="Times New Roman" w:hAnsi="Times New Roman"/>
                <w:sz w:val="20"/>
              </w:rPr>
              <w:t xml:space="preserve"> </w:t>
            </w:r>
            <w:r>
              <w:rPr>
                <w:rFonts w:ascii="Times New Roman" w:hAnsi="Times New Roman"/>
                <w:i/>
                <w:sz w:val="20"/>
              </w:rPr>
              <w:t>10 d § andra stycket</w:t>
            </w:r>
            <w:r>
              <w:rPr>
                <w:rFonts w:ascii="Times New Roman" w:hAnsi="Times New Roman"/>
                <w:sz w:val="20"/>
              </w:rPr>
              <w:t xml:space="preserve"> och 13 § första stycket rättegångs</w:t>
              <w:softHyphen/>
              <w:t>balken ansöka om domstolens tillstånd till att utfärda utredningsorder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domstolens handläggning gäller vad som är föreskrivet i rätte</w:t>
        <w:softHyphen/>
        <w:t>gångsbalken eller annan författning för den åtgärd som avse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t>Besla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t>Beslag</w:t>
            </w:r>
            <w:r>
              <w:rPr>
                <w:rFonts w:ascii="Times New Roman" w:hAnsi="Times New Roman"/>
                <w:b/>
                <w:bCs/>
                <w:i/>
                <w:iCs/>
                <w:sz w:val="20"/>
              </w:rPr>
              <w:t xml:space="preserve"> och kopiering</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utredningsorder får utfärdas för </w:t>
            </w:r>
            <w:r>
              <w:rPr>
                <w:rFonts w:ascii="Times New Roman" w:hAnsi="Times New Roman"/>
                <w:i/>
                <w:iCs/>
                <w:sz w:val="20"/>
              </w:rPr>
              <w:t>beslag av ett föremål som kan antas komma att påträffas i en annan medlemsstat, trots att föremålet inte är tillgängligt vid utfärdand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utredningsorder får utfärdas fö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 beslag av ett föremål som kan antas komma att påträffas i en annan medlemsstat, trots att föremålet inte är tillgängligt vid utfärdande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2. kopiering av en handling enligt 27 kap. 17 a § rättegångs</w:t>
              <w:softHyphen/>
              <w:t xml:space="preserve">balken </w:t>
            </w:r>
            <w:r>
              <w:rPr>
                <w:rFonts w:ascii="Times New Roman" w:hAnsi="Times New Roman"/>
                <w:i/>
                <w:sz w:val="20"/>
              </w:rPr>
              <w:t xml:space="preserve">som kan antas komma att påträffas i en annan medlemsstat, </w:t>
            </w:r>
            <w:r>
              <w:rPr>
                <w:rFonts w:ascii="Times New Roman" w:hAnsi="Times New Roman"/>
                <w:i/>
                <w:iCs/>
                <w:sz w:val="20"/>
              </w:rPr>
              <w:t>trots att handlingen inte är tillgänglig vid utfärdandet</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d som sägs i denna paragraf och i 14 och 15 §§ om föremål ska också gälla i fråga om skriftlig handl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en utredningsorder för beslag har verkställts i den andra medlemsstaten, ska följande bestämmelser i 27 kap. rättegångsbalken tillämpa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i/>
                <w:iCs/>
              </w:rPr>
              <w:t>–</w:t>
            </w:r>
            <w:r>
              <w:rPr>
                <w:rFonts w:ascii="Times New Roman" w:hAnsi="Times New Roman"/>
                <w:i/>
                <w:iCs/>
                <w:sz w:val="20"/>
              </w:rPr>
              <w:t> </w:t>
            </w:r>
            <w:r>
              <w:rPr>
                <w:rFonts w:ascii="Times New Roman" w:hAnsi="Times New Roman"/>
                <w:i/>
                <w:iCs/>
                <w:sz w:val="20"/>
              </w:rPr>
              <w:t>2 § fjärde stycket om åklagarens skyldighet att anmäla verkställt beslag av ett skriftligt meddelande,</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t>–</w:t>
            </w:r>
            <w:r>
              <w:rPr>
                <w:rFonts w:ascii="Times New Roman" w:hAnsi="Times New Roman"/>
                <w:sz w:val="20"/>
              </w:rPr>
              <w:t> </w:t>
            </w:r>
            <w:r>
              <w:rPr>
                <w:rFonts w:ascii="Times New Roman" w:hAnsi="Times New Roman"/>
                <w:sz w:val="20"/>
              </w:rPr>
              <w:t>6 § första stycket om rättens pröv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t>–</w:t>
            </w:r>
            <w:r>
              <w:rPr>
                <w:rFonts w:ascii="Times New Roman" w:hAnsi="Times New Roman"/>
                <w:sz w:val="20"/>
              </w:rPr>
              <w:t> </w:t>
            </w:r>
            <w:r>
              <w:rPr>
                <w:rFonts w:ascii="Times New Roman" w:hAnsi="Times New Roman"/>
                <w:sz w:val="20"/>
              </w:rPr>
              <w:t>7 § om tid för åtals väckan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t>–</w:t>
            </w:r>
            <w:r>
              <w:rPr>
                <w:rFonts w:ascii="Times New Roman" w:hAnsi="Times New Roman"/>
                <w:sz w:val="20"/>
              </w:rPr>
              <w:t> </w:t>
            </w:r>
            <w:r>
              <w:rPr>
                <w:rFonts w:ascii="Times New Roman" w:hAnsi="Times New Roman"/>
                <w:sz w:val="20"/>
              </w:rPr>
              <w:t>8 § första och fjärde styckena om hävande av besla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t>–</w:t>
            </w:r>
            <w:r>
              <w:rPr>
                <w:rFonts w:ascii="Times New Roman" w:hAnsi="Times New Roman"/>
                <w:sz w:val="20"/>
              </w:rPr>
              <w:t> </w:t>
            </w:r>
            <w:r>
              <w:rPr>
                <w:rFonts w:ascii="Times New Roman" w:hAnsi="Times New Roman"/>
                <w:sz w:val="20"/>
              </w:rPr>
              <w:t>11 § om underrättelseskyldighe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t>–</w:t>
            </w:r>
            <w:r>
              <w:rPr>
                <w:rFonts w:ascii="Times New Roman" w:hAnsi="Times New Roman"/>
                <w:sz w:val="20"/>
              </w:rPr>
              <w:t> </w:t>
            </w:r>
            <w:r>
              <w:rPr>
                <w:rFonts w:ascii="Times New Roman" w:hAnsi="Times New Roman"/>
                <w:sz w:val="20"/>
              </w:rPr>
              <w:t>13 § om protokoll och om rätt för den som drabbats av ett beslag att få ett bevis om beslag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berörs av beslaget ska, i förekommande fall, underrättas om möjligheten att begära rättens prövning av beslag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föremålet inte har överlämnats till Sverige när brottmålet avgörs, ska rätten med tillämpning av 27 kap. 8 § femte stycket rättegångsbalken pröva om beslaget fortfarande ska bestå.</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5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iCs/>
                <w:sz w:val="20"/>
              </w:rPr>
              <w:t>När en utredningsorder har verk</w:t>
              <w:softHyphen/>
              <w:t>ställts i den andra medlems</w:t>
              <w:softHyphen/>
              <w:t>stat</w:t>
            </w:r>
            <w:r>
              <w:rPr>
                <w:rFonts w:ascii="Times New Roman" w:hAnsi="Times New Roman"/>
                <w:i/>
                <w:sz w:val="20"/>
              </w:rPr>
              <w:softHyphen/>
              <w:t>en och handlingar som om</w:t>
              <w:softHyphen/>
              <w:t>fatt</w:t>
              <w:softHyphen/>
              <w:t>as av ett beslag eller som på</w:t>
              <w:softHyphen/>
              <w:t>träff</w:t>
              <w:softHyphen/>
              <w:t>ats vid en husrannsakan eller en ge</w:t>
              <w:softHyphen/>
              <w:t>nom</w:t>
              <w:softHyphen/>
              <w:softHyphen/>
              <w:t>sökning på distans har kopier</w:t>
              <w:softHyphen/>
              <w:t>ats, ska 27 kap. 17 c–17 e §§ rätte</w:t>
              <w:softHyphen/>
              <w:t>gångs</w:t>
              <w:softHyphen/>
              <w:t>balken tillämp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En kopia som överlämnas till Sverige ska anses vara kopierad enligt 27 kap. 17 a § rättegångs</w:t>
              <w:softHyphen/>
              <w:t>balken</w:t>
            </w:r>
            <w:r>
              <w:rPr>
                <w:rFonts w:ascii="Times New Roman" w:hAnsi="Times New Roman"/>
                <w:sz w:val="20"/>
              </w:rPr>
              <w:t>.</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vertAlign w:val="superscript"/>
        </w:rPr>
        <w:footnoteReference w:id="28"/>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utredningsorder får inte erkännas och verkställas i Sverige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t skulle strida mot bestämmelser om immunitet och privilegier eller om skydd för uppgifter som avses i 36 kap. 5 och 5 a §§ rättegångsbalk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ordern avser beslag av en skriftlig handling </w:t>
            </w:r>
            <w:r>
              <w:rPr>
                <w:rFonts w:ascii="Times New Roman" w:hAnsi="Times New Roman"/>
                <w:i/>
                <w:iCs/>
                <w:sz w:val="20"/>
              </w:rPr>
              <w:t>eller</w:t>
            </w:r>
            <w:r>
              <w:rPr>
                <w:rFonts w:ascii="Times New Roman" w:hAnsi="Times New Roman"/>
                <w:i/>
                <w:sz w:val="20"/>
              </w:rPr>
              <w:t xml:space="preserve"> ett skriftligt meddelande</w:t>
            </w:r>
            <w:r>
              <w:rPr>
                <w:rFonts w:ascii="Times New Roman" w:hAnsi="Times New Roman"/>
                <w:sz w:val="20"/>
              </w:rPr>
              <w:t xml:space="preserve"> eller ett föreläggande att bevara en viss lagrad uppgift och det enligt 27 kap. 2 § </w:t>
            </w:r>
            <w:r>
              <w:rPr>
                <w:rFonts w:ascii="Times New Roman" w:hAnsi="Times New Roman"/>
                <w:iCs/>
                <w:sz w:val="20"/>
              </w:rPr>
              <w:t>rätte</w:t>
              <w:softHyphen/>
              <w:t>gångsbalken</w:t>
            </w:r>
            <w:r>
              <w:rPr>
                <w:rFonts w:ascii="Times New Roman" w:hAnsi="Times New Roman"/>
                <w:sz w:val="20"/>
              </w:rPr>
              <w:t xml:space="preserve"> finns hinder mot att ta handlingen </w:t>
            </w:r>
            <w:r>
              <w:rPr>
                <w:rFonts w:ascii="Times New Roman" w:hAnsi="Times New Roman"/>
                <w:i/>
                <w:sz w:val="20"/>
              </w:rPr>
              <w:t xml:space="preserve">eller meddelandet </w:t>
            </w:r>
            <w:r>
              <w:rPr>
                <w:rFonts w:ascii="Times New Roman" w:hAnsi="Times New Roman"/>
                <w:sz w:val="20"/>
              </w:rPr>
              <w:t>i beslag eller enligt 27 kap. 16 § fjärde stycket samma balk meddela ett föreläggand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ordern avser beslag av en skriftlig handling eller ett före</w:t>
              <w:softHyphen/>
              <w:t>läg</w:t>
              <w:softHyphen/>
              <w:t>gande att bevara en viss lagrad uppgift och det enligt 27 kap. 2 § rättegångsbalken finns hinder mot att ta handlingen i beslag eller enligt 27 kap. 16 § fjärde stycket samma balk meddela ett föreläggand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t skulle medföra fara för Sveriges säkerhet, äventyra enskilda personers säkerhet eller medföra risk för röjande av uppgifter som rör underrättelse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den gärning som avses i utredningsordern har begåtts utanför den utfärdande medlemsstatens territorium och helt eller delvis i Sverige, och gärningen inte motsvarar ett brott enligt svensk lag,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utredningsåtgärden inte motsvarar en åtgärd som anges i 1 kap. 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utredningsorder får inte vägras enligt första stycket 5, om en annan utredningsåtgärd kan vidtas som ger motsvarande resultat som den åtgärd som utredningsordern av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utredningsordern avser en utredningsåtgärd som i en svensk förundersökning eller rättegång i brottmål endast kan vidtas efter rättens tillstånd, ska åklagaren överlämna till domstol att pröva om utredningsordern ska erkännas och verkställas. Detsamma gäller om utredningsordern avser en åtgärd som åklagaren i en svensk förundersökning eller rättegång i brottmål skulle ha inhämtat rättens tillstånd till enligt 28 kap. 4 § första stycket eller 13 § första stycket rättegångsbalk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utredningsordern avser en utredningsåtgärd som i en svensk förundersökning eller rättegång i brottmål endast kan vidtas efter rättens tillstånd, ska åklagaren överlämna till domstol att pröva om utredningsordern ska erkännas och verkställas. Detsamma gäller om utredningsordern avser en åtgärd som åklagaren i en svensk förundersökning eller rättegång i brottmål skulle ha inhämtat rättens tillstånd till enligt 28 kap. 4 § första stycket</w:t>
            </w:r>
            <w:r>
              <w:rPr>
                <w:rFonts w:ascii="Times New Roman" w:hAnsi="Times New Roman"/>
                <w:i/>
                <w:sz w:val="20"/>
              </w:rPr>
              <w:t>,</w:t>
            </w:r>
            <w:r>
              <w:rPr>
                <w:rFonts w:ascii="Times New Roman" w:hAnsi="Times New Roman"/>
                <w:sz w:val="20"/>
              </w:rPr>
              <w:t xml:space="preserve"> </w:t>
            </w:r>
            <w:r>
              <w:rPr>
                <w:rFonts w:ascii="Times New Roman" w:hAnsi="Times New Roman"/>
                <w:i/>
                <w:sz w:val="20"/>
              </w:rPr>
              <w:t>10 d § andra stycket</w:t>
            </w:r>
            <w:r>
              <w:rPr>
                <w:rFonts w:ascii="Times New Roman" w:hAnsi="Times New Roman"/>
                <w:sz w:val="20"/>
              </w:rPr>
              <w:t xml:space="preserve"> eller 13 § första stycket rättegångs</w:t>
              <w:softHyphen/>
              <w:t>balk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inte om åklagaren vägrar erkännande och verkställighet av utredningsorder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Besla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Beslag </w:t>
            </w:r>
            <w:r>
              <w:rPr>
                <w:rFonts w:ascii="Times New Roman" w:hAnsi="Times New Roman"/>
                <w:b/>
                <w:bCs/>
                <w:i/>
                <w:iCs/>
                <w:sz w:val="20"/>
              </w:rPr>
              <w:t>och kopierin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2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en utredningsorder för beslag har verkställts, får den som har drabbats av beslaget begära prövning av verkställbarhetsför</w:t>
              <w:softHyphen/>
              <w:t xml:space="preserve">klaringen i domstol.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en utredningsorder för beslag har verkställts, får den som har drabbats av beslaget begära prövning av verkställbarhetsför</w:t>
              <w:softHyphen/>
              <w:t xml:space="preserve">klaringen i domstol. </w:t>
            </w:r>
            <w:r>
              <w:rPr>
                <w:rFonts w:ascii="Times New Roman" w:hAnsi="Times New Roman"/>
                <w:i/>
                <w:sz w:val="20"/>
              </w:rPr>
              <w:t>Detsamma</w:t>
            </w:r>
            <w:r>
              <w:rPr>
                <w:rFonts w:ascii="Times New Roman" w:hAnsi="Times New Roman"/>
                <w:sz w:val="20"/>
              </w:rPr>
              <w:t xml:space="preserve"> </w:t>
            </w:r>
            <w:r>
              <w:rPr>
                <w:rFonts w:ascii="Times New Roman" w:hAnsi="Times New Roman"/>
                <w:i/>
                <w:iCs/>
                <w:sz w:val="20"/>
              </w:rPr>
              <w:t xml:space="preserve">gäller när en utredningsorder har verkställts och handlingar som påträffats vid en husrannsakan eller en genomsökning på distans har kopierats.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En utredningsorder för beslag som har verkställts med stöd av 27 kap. 2 § andra stycket 2–8 rättegångsbalken ska av åklagaren anmälas till domstolen för pröv</w:t>
              <w:softHyphen/>
              <w:t>ning av verkställbarhets</w:t>
              <w:softHyphen/>
              <w:t>förklar</w:t>
              <w:softHyphen/>
              <w:t>ingen</w:t>
            </w:r>
            <w:r>
              <w:rPr>
                <w:rFonts w:ascii="Times New Roman" w:hAnsi="Times New Roman"/>
                <w:i/>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i 27 kap. 7 § rättegångsbalken om tid för väckande av åtal ska inte tillämpa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hörig domstol enligt första </w:t>
            </w:r>
            <w:r>
              <w:rPr>
                <w:rFonts w:ascii="Times New Roman" w:hAnsi="Times New Roman"/>
                <w:i/>
                <w:sz w:val="20"/>
              </w:rPr>
              <w:t>och andra styckena</w:t>
            </w:r>
            <w:r>
              <w:rPr>
                <w:rFonts w:ascii="Times New Roman" w:hAnsi="Times New Roman"/>
                <w:sz w:val="20"/>
              </w:rPr>
              <w:t xml:space="preserve"> är den tingsrätt inom vars domkrets beslaget har verkställts.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hörig domstol enligt första </w:t>
            </w:r>
            <w:r>
              <w:rPr>
                <w:rFonts w:ascii="Times New Roman" w:hAnsi="Times New Roman"/>
                <w:i/>
                <w:iCs/>
                <w:sz w:val="20"/>
              </w:rPr>
              <w:t xml:space="preserve">stycket </w:t>
            </w:r>
            <w:r>
              <w:rPr>
                <w:rFonts w:ascii="Times New Roman" w:hAnsi="Times New Roman"/>
                <w:sz w:val="20"/>
              </w:rPr>
              <w:t>är den tingsrätt inom vars domkrets beslaget</w:t>
            </w:r>
            <w:r>
              <w:rPr>
                <w:rFonts w:ascii="Times New Roman" w:hAnsi="Times New Roman"/>
                <w:i/>
                <w:iCs/>
                <w:sz w:val="20"/>
              </w:rPr>
              <w:t>, husrannsakan eller genomsökningen på distans</w:t>
            </w:r>
            <w:r>
              <w:rPr>
                <w:rFonts w:ascii="Times New Roman" w:hAnsi="Times New Roman"/>
                <w:sz w:val="20"/>
              </w:rPr>
              <w:t xml:space="preserve"> har verkställts.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omstolen vid sin prövning enligt första </w:t>
            </w:r>
            <w:r>
              <w:rPr>
                <w:rFonts w:ascii="Times New Roman" w:hAnsi="Times New Roman"/>
                <w:i/>
                <w:sz w:val="20"/>
              </w:rPr>
              <w:t>eller andra</w:t>
            </w:r>
            <w:r>
              <w:rPr>
                <w:rFonts w:ascii="Times New Roman" w:hAnsi="Times New Roman"/>
                <w:sz w:val="20"/>
              </w:rPr>
              <w:t xml:space="preserve"> stycket finner att verkställbar</w:t>
              <w:softHyphen/>
              <w:t>hetsför</w:t>
              <w:softHyphen/>
              <w:t>klaringen ska upphävas, ska de verkställighetsåtgärder som vid</w:t>
              <w:softHyphen/>
              <w:t>tagits återgå, så långt det är möjlig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omstolen vid sin prövning enligt första stycket finner att verkställbarhetsförklaringen ska upphävas, ska de verkställighets</w:t>
              <w:softHyphen/>
              <w:t xml:space="preserve">åtgärder som vidtagits återgå, så långt det är möjligt </w:t>
            </w:r>
            <w:r>
              <w:rPr>
                <w:rFonts w:ascii="Times New Roman" w:hAnsi="Times New Roman"/>
                <w:i/>
                <w:iCs/>
                <w:sz w:val="20"/>
              </w:rPr>
              <w:t>och</w:t>
            </w:r>
            <w:r>
              <w:rPr>
                <w:rFonts w:ascii="Times New Roman" w:hAnsi="Times New Roman"/>
                <w:i/>
                <w:sz w:val="20"/>
              </w:rPr>
              <w:t xml:space="preserve"> en kopia som framställts med tillämpning av 27 kap. 17 a § rättegångsbalken förstöras</w:t>
            </w:r>
            <w:r>
              <w:rPr>
                <w:rFonts w:ascii="Times New Roman" w:hAnsi="Times New Roman"/>
                <w:iCs/>
                <w:sz w:val="20"/>
              </w:rPr>
              <w:t>.</w:t>
            </w:r>
            <w:r>
              <w:rPr>
                <w:rFonts w:ascii="Times New Roman" w:hAnsi="Times New Roman"/>
                <w:sz w:val="20"/>
              </w:rPr>
              <w:t xml:space="preserve"> </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överlämnande av inhämtat bevismaterial ska skjutas upp i avvaktan på domstolens prövning,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n sådan prövning har begärts enligt 32 § första styck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iCs/>
                <w:sz w:val="20"/>
              </w:rPr>
              <w:t>2. åklagaren ska anmäla ett verkställt beslag till domstolen enligt 32 § andra stycket, ell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 xml:space="preserve">1. en sådan prövning har begärts enligt 32 § första stycket, </w:t>
            </w:r>
            <w:r>
              <w:rPr>
                <w:rFonts w:ascii="Times New Roman" w:hAnsi="Times New Roman"/>
                <w:i/>
                <w:iCs/>
                <w:sz w:val="20"/>
              </w:rPr>
              <w:t>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3.</w:t>
            </w:r>
            <w:r>
              <w:rPr>
                <w:rFonts w:ascii="Times New Roman" w:hAnsi="Times New Roman"/>
                <w:sz w:val="20"/>
              </w:rPr>
              <w:t> åklagaren har meddelat en verkställbarhetsförklaring med stöd av 10 § och domstolen inte har fastställt förklaring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2.</w:t>
            </w:r>
            <w:r>
              <w:rPr>
                <w:rFonts w:ascii="Times New Roman" w:hAnsi="Times New Roman"/>
                <w:sz w:val="20"/>
              </w:rPr>
              <w:t> åklagaren har meddelat en verkställbarhetsförklaring med stöd av 10 § och domstolen inte har fastställt förklaring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rots första stycket ska bevismaterialet överlämnas omedelbart om det finns särskilda skäl. Detta gäller inte om överlämnandet skulle medföra allvarlig skada för den som drabbas av åtgär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verkställbarhetsförklaring ska utan dröjsmål upphävas,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t framkommer omständigheter som medför att utredningsordern inte skulle ha erkänts om omständigheterna hade förelegat eller varit kända när verkställbarhetsförklaringen meddelad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t inte finns tillräckliga skäl för att verkställigheten av en utredningsorder ska bestå enligt 4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n utredningsåtgärd som utredningsordern avser inte kan verkställas i Sverig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utredningsordern återkall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verkställbarhetsförklaring som avser en utredningsorder som hand</w:t>
        <w:softHyphen/>
        <w:t>läggs av domstol enligt 8 § första stycket upphävs av domstolen. Detsamma gäller vid upphävande enligt första stycket 2 om domstolen har bestämt tiden för verkställigheten enligt 41 §. I övriga fall upphävs verkställbarhetsförklaringen av åklagare. Åklagaren får begära att domstolen prövar frågan om upphävande i de fall domstolen har meddelat eller fastställt verkställbarhetsförklaringen och upphävandet ska ske med stöd av första stycket 1. Beslut om att upphäva en verkställbarhets</w:t>
        <w:softHyphen/>
        <w:t>förklaring ska innehålla skälen för beslu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bevismaterial, som har överlämnats till en behörig myndighet i den andra medlemsstaten med anledning av en utredningsorder för beslag, återlämnas till Sverige med stöd av 39 §, ska åklagaren upphäva verkställbarhetsförklar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verkställbarhetsförklaring upphävs, ska de verkställig</w:t>
              <w:softHyphen/>
              <w:t>hetsåtgärder som vidtagits återgå, så långt det är möjlig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verkställbarhetsförklaring upphävs, ska de verkställig</w:t>
              <w:softHyphen/>
              <w:t xml:space="preserve">hetsåtgärder som vidtagits återgå, så långt det är möjligt </w:t>
            </w:r>
            <w:r>
              <w:rPr>
                <w:rFonts w:ascii="Times New Roman" w:hAnsi="Times New Roman"/>
                <w:i/>
                <w:iCs/>
                <w:sz w:val="20"/>
              </w:rPr>
              <w:t>och</w:t>
            </w:r>
            <w:r>
              <w:rPr>
                <w:rFonts w:ascii="Times New Roman" w:hAnsi="Times New Roman"/>
                <w:i/>
                <w:sz w:val="20"/>
              </w:rPr>
              <w:t xml:space="preserve"> en kopia som framställts med tillämpning av 27 kap. 17 a § rättegångsbalken förstöras</w:t>
            </w:r>
            <w:r>
              <w:rPr>
                <w:rFonts w:ascii="Times New Roman" w:hAnsi="Times New Roman"/>
                <w:sz w:val="20"/>
              </w:rPr>
              <w: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uni 2022.</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Heading2"/>
        <w:numPr>
          <w:ilvl w:val="1"/>
          <w:numId w:val="3"/>
        </w:numPr>
        <w:spacing w:before="0" w:after="160"/>
        <w:rPr/>
      </w:pPr>
      <w:bookmarkStart w:id="21" w:name="_Toc93996235"/>
      <w:r>
        <w:rPr/>
        <w:t xml:space="preserve">Förslag till lag om ändring i </w:t>
      </w:r>
      <w:bookmarkStart w:id="22" w:name="_Hlk93262870"/>
      <w:r>
        <w:rPr/>
        <w:t>kustbevakningslagen (2019:32)</w:t>
      </w:r>
      <w:bookmarkEnd w:id="21"/>
      <w:bookmarkEnd w:id="2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kustbevakningslagen (2019:3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dels </w:t>
      </w:r>
      <w:r>
        <w:rPr>
          <w:rFonts w:ascii="Times New Roman" w:hAnsi="Times New Roman"/>
          <w:sz w:val="20"/>
        </w:rPr>
        <w:t xml:space="preserve">att 2 kap. 4 och 7 §§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dels </w:t>
      </w:r>
      <w:r>
        <w:rPr>
          <w:rFonts w:ascii="Times New Roman" w:hAnsi="Times New Roman"/>
          <w:sz w:val="20"/>
        </w:rPr>
        <w:t>att</w:t>
      </w:r>
      <w:r>
        <w:rPr>
          <w:rFonts w:ascii="Times New Roman" w:hAnsi="Times New Roman"/>
          <w:i/>
          <w:iCs/>
          <w:sz w:val="20"/>
        </w:rPr>
        <w:t xml:space="preserve"> </w:t>
      </w:r>
      <w:r>
        <w:rPr>
          <w:rFonts w:ascii="Times New Roman" w:hAnsi="Times New Roman"/>
          <w:sz w:val="20"/>
        </w:rPr>
        <w:t>det ska införas tre nya paragrafer, 3 kap. 9 a, 9 b och 15 a §§, och närmast före 3 kap. 9 a och 15 a §§ nya rubriker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highlight w:val="lightGray"/>
        </w:rPr>
      </w:pPr>
      <w:r>
        <w:rPr>
          <w:rFonts w:ascii="Times New Roman" w:hAnsi="Times New Roman"/>
          <w:i/>
          <w:iCs/>
          <w:sz w:val="20"/>
          <w:highlight w:val="lightGray"/>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kustbevakningstjänsteman får, i den mån andra medel är otillräckliga och det med hänsyn till omständigheterna är försvarligt, använda våld för att genomföra en tjänsteåtgärd i den brottsbekämpande eller ordnings</w:t>
        <w:softHyphen/>
        <w:t>hållande verksamheten,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tjänstemannen möts med våld eller hot om vål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någon som ska häktas eller anhållas eller annars med stöd i lag ska berövas friheten försöker undkomma eller tjänstemannen annars möts av motstånd när ett sådant frihetsberövande ska verkställ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t är fråga om att avvärja en straffbelagd handling eller fara för liv, hälsa eller värdefull egendom eller för omfattande skada i miljö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tjänstemannen med stöd i lag ska avvisa eller avlägsna någon från ett visst område eller utrymme, eller verkställa eller biträda vid kroppsvisitation, kroppsbesiktning eller någon annan liknande åtgärd, vid beslag eller något annat om</w:t>
              <w:softHyphen/>
              <w:t>händertagande av egendom eller vid husrannsaka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tjänstemannen med stöd i lag ska avvisa eller avlägsna någon från ett visst område eller utrymme, eller verkställa eller biträda vid kropps</w:t>
              <w:softHyphen/>
              <w:t xml:space="preserve">visitation, kroppsbesiktning eller någon annan liknande åtgärd, vid beslag eller något annat omhändertagande av egendom eller vid husrannsakan </w:t>
            </w:r>
            <w:r>
              <w:rPr>
                <w:rFonts w:ascii="Times New Roman" w:hAnsi="Times New Roman"/>
                <w:i/>
                <w:iCs/>
                <w:sz w:val="20"/>
              </w:rPr>
              <w:t>eller vid genom</w:t>
              <w:softHyphen/>
              <w:t>sökning på distan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tjänstemannen med stöd i lag ska stoppa ett fartyg, fordon eller något annat transportmedel eller ska kontrollera ett fartyg eller fordon eller dess las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6. tjänstemannen annars med stöd i lag ska bereda sig tillträde till eller spärra av en byggnad, ett rum eller ett områ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all som avses i första stycket 4 och 6 får våld mot en person användas endast om kustbevakningstjänstemannen eller den som han eller hon biträder möts av motstå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24 kap. brottsbalken finns också föreskrifter om rätten att i vissa fall använda vål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otokoll ska föras över ingripanden som innebär att någon avvisas, avlägsnas, omhändertas eller grips. Av protokollet ska det framg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vem som har fattat beslu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grunden för beslutet och tidpunkten när det har fatt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vem eller vilka som har deltagit i ingrip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vem eller vilka som ingripandet har riktat sig mo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tiden för ingripandet,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vad som i övrigt har förekommit vid ingrip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svarig för att protokollet upprättas är, i fråga om uppgifter som avses i första stycket 1 och 2, den som har fattat beslutet och i övrigt den som varit förman vid ingripand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rättegångsbalken finns bestäm</w:t>
              <w:softHyphen/>
              <w:t>melser om protokoll över förvar, beslag, husrannsakan, kropps</w:t>
              <w:softHyphen/>
              <w:t>visita</w:t>
              <w:softHyphen/>
              <w:t>tion och kroppsbesiktnin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rättegångsbalken finns bestäm</w:t>
              <w:softHyphen/>
              <w:t>melser om protokoll över förvar, beslag, husrannsakan,</w:t>
            </w:r>
            <w:r>
              <w:rPr>
                <w:rFonts w:ascii="Times New Roman" w:hAnsi="Times New Roman"/>
                <w:i/>
                <w:iCs/>
                <w:sz w:val="20"/>
              </w:rPr>
              <w:t xml:space="preserve"> genom</w:t>
              <w:softHyphen/>
              <w:t>sök</w:t>
              <w:softHyphen/>
              <w:t>ning på distans,</w:t>
            </w:r>
            <w:r>
              <w:rPr>
                <w:rFonts w:ascii="Times New Roman" w:hAnsi="Times New Roman"/>
                <w:sz w:val="20"/>
              </w:rPr>
              <w:t xml:space="preserve"> kropps</w:t>
              <w:softHyphen/>
              <w:t>visitation och kroppsbesiktning.</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widowControl w:val="fals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i/>
                <w:i/>
                <w:iCs/>
                <w:sz w:val="20"/>
                <w:szCs w:val="22"/>
              </w:rPr>
            </w:pPr>
            <w:r>
              <w:rPr>
                <w:rFonts w:eastAsia="Calibri" w:cs="" w:ascii="Times New Roman" w:hAnsi="Times New Roman" w:cstheme="minorBidi" w:eastAsiaTheme="minorHAnsi"/>
                <w:b/>
                <w:i/>
                <w:iCs/>
                <w:sz w:val="20"/>
                <w:szCs w:val="22"/>
              </w:rPr>
              <w:t>Utföra genomsökning på distan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9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En kustbevakningstjänsteman har samma rätt som en polisman att </w:t>
            </w:r>
            <w:r>
              <w:rPr>
                <w:rFonts w:ascii="Times New Roman" w:hAnsi="Times New Roman"/>
                <w:i/>
                <w:iCs/>
                <w:sz w:val="20"/>
              </w:rPr>
              <w:t>enligt 28 kap. 10 d § första stycket rättegångsbalken utföra en genom</w:t>
              <w:softHyphen/>
              <w:t>sökning på distans för brott som omfattas av den direkta brotts</w:t>
              <w:softHyphen/>
              <w:t>bekämpning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9 b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iCs/>
                <w:sz w:val="20"/>
              </w:rPr>
              <w:t>En kustbevakningstjänsteman har för brott som omfattas av den direkta brottsbekämpningen samma rätt som en polisman att enligt 28 kap. 10 f § rättegångs</w:t>
              <w:softHyphen/>
              <w:t>bal</w:t>
              <w:softHyphen/>
              <w:t>ken tillfälligt omhänderta elek</w:t>
              <w:softHyphen/>
              <w:t>tro</w:t>
              <w:softHyphen/>
              <w:t>nisk kommun</w:t>
              <w:softHyphen/>
              <w:t>ika</w:t>
              <w:softHyphen/>
              <w:t>tions</w:t>
              <w:softHyphen/>
              <w:t>utrust</w:t>
              <w:softHyphen/>
              <w:t>ning från den som när</w:t>
              <w:softHyphen/>
              <w:t>varar vid en ge</w:t>
              <w:softHyphen/>
              <w:t>nomsökning på distans och besluta om kroppsvi</w:t>
              <w:softHyphen/>
              <w:t>si</w:t>
              <w:softHyphen/>
              <w:t>tation.</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spacing w:lineRule="atLeast" w:line="0" w:before="0" w:after="200"/>
              <w:rPr/>
            </w:pPr>
            <w:r>
              <w:rPr/>
            </w:r>
          </w:p>
        </w:tc>
        <w:tc>
          <w:tcPr>
            <w:tcW w:w="2950" w:type="dxa"/>
            <w:tcBorders/>
            <w:shd w:color="auto" w:fill="auto" w:val="clear"/>
            <w:tcMar>
              <w:left w:w="125" w:type="dxa"/>
              <w:right w:w="0" w:type="dxa"/>
            </w:tcMar>
          </w:tcPr>
          <w:p>
            <w:pPr>
              <w:pStyle w:val="Rubrik4utannumrering"/>
              <w:widowControl w:val="false"/>
              <w:spacing w:before="0" w:after="80"/>
              <w:rPr>
                <w:i/>
                <w:i/>
                <w:iCs/>
              </w:rPr>
            </w:pPr>
            <w:r>
              <w:rPr>
                <w:i/>
                <w:iCs/>
              </w:rPr>
              <w:t>Genomföra biometrisk autenti</w:t>
              <w:softHyphen/>
              <w:t>sering</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sz w:val="20"/>
              </w:rPr>
              <w:t>15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kustbevakningstjänsteman har samma rätt som en polisman att enligt 27 kap. 17 f § rätte</w:t>
              <w:softHyphen/>
              <w:t>gångs</w:t>
              <w:softHyphen/>
              <w:t>bal</w:t>
              <w:softHyphen/>
              <w:t>ken genomföra biometrisk autenti</w:t>
              <w:softHyphen/>
              <w:t>se</w:t>
              <w:softHyphen/>
              <w:t>ring för brott som om</w:t>
              <w:softHyphen/>
              <w:t>fattas av den direkta brotts</w:t>
              <w:softHyphen/>
              <w:t>bekämp</w:t>
              <w:softHyphen/>
              <w:t xml:space="preserve">ningen.  </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uni 2022.</w:t>
      </w:r>
    </w:p>
    <w:p>
      <w:pPr>
        <w:pStyle w:val="Heading2"/>
        <w:numPr>
          <w:ilvl w:val="1"/>
          <w:numId w:val="3"/>
        </w:numPr>
        <w:spacing w:before="0" w:after="160"/>
        <w:rPr/>
      </w:pPr>
      <w:bookmarkStart w:id="23" w:name="_Toc93996236"/>
      <w:r>
        <w:rPr/>
        <w:t>Förslag till lag om ändring i lagen (2020:62) om hemlig dataavläsning</w:t>
      </w:r>
      <w:bookmarkEnd w:id="2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4 och 15 §§ lagen (2020:62) om hemlig dataavläsning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tillstånd till hemlig dataavläsning får, om åtgärden är av synnerlig vikt för utredningen och inte annat anges i 6 § första stycket, beviljas vid en förundersökning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rott för vilket det inte är föreskrivet lindrigare straff än fängelse i två å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brott som avses i 27 kap. </w:t>
            </w:r>
            <w:r>
              <w:rPr>
                <w:rFonts w:ascii="Times New Roman" w:hAnsi="Times New Roman"/>
                <w:i/>
                <w:iCs/>
                <w:sz w:val="20"/>
              </w:rPr>
              <w:t xml:space="preserve">2 </w:t>
            </w:r>
            <w:r>
              <w:rPr>
                <w:rFonts w:ascii="Times New Roman" w:hAnsi="Times New Roman"/>
                <w:sz w:val="20"/>
              </w:rPr>
              <w:t>§ andra stycket 2–7 rättegångs</w:t>
              <w:softHyphen/>
              <w:t>balk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brott som avses i 27 kap. </w:t>
            </w:r>
            <w:r>
              <w:rPr>
                <w:rFonts w:ascii="Times New Roman" w:hAnsi="Times New Roman"/>
                <w:i/>
                <w:iCs/>
                <w:sz w:val="20"/>
              </w:rPr>
              <w:t xml:space="preserve">18 </w:t>
            </w:r>
            <w:r>
              <w:rPr>
                <w:rFonts w:ascii="Times New Roman" w:hAnsi="Times New Roman"/>
                <w:sz w:val="20"/>
              </w:rPr>
              <w:t>§ andra stycket 2–7 rättegångs</w:t>
              <w:softHyphen/>
              <w:t>balk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försök, förberedelse eller stämpling till brott som avses i 1 eller 2, om en sådan gärning är belagd med straff,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annat brott om det med hänsyn till omständigheterna kan antas att brottets straffvärde överstiger fängelse i två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tillstånd enligt första stycket får, om inte annat anges i 5 §, endast avse ett avläsningsbart informationssystem som används, eller som det finns särskild anledning att anta har använts eller kommer att användas, av någon som är skäligen misstänkt för brot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tillstånd enligt första stycket som gäller kommunikations</w:t>
        <w:softHyphen/>
        <w:t>avlyssnings-, kommunikationsövervaknings- eller platsuppgifter får, om inte annat anges i 5 §, även avse ett avläsningsbart informationssystem som det finns synnerlig anledning att anta att den misstänkte under den tid som tillståndet avser har kontaktat eller kommer att kontakt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tillstånd enligt första stycket som gäller kameraövervaknings</w:t>
        <w:softHyphen/>
        <w:t>uppgifter får endast avse en plats där den misstänkte kan antas komma att uppehålla sig. En sådan plats får dock inte vara någons stadigvarande bost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gor om hemlig dataavläsning under en förundersökning prövas av den domstol som anges i 19 kap. rättegångsbalken. Om förunder</w:t>
              <w:softHyphen/>
              <w:t xml:space="preserve">sökningen avser brott som anges i 27 kap. </w:t>
            </w:r>
            <w:r>
              <w:rPr>
                <w:rFonts w:ascii="Times New Roman" w:hAnsi="Times New Roman"/>
                <w:i/>
                <w:iCs/>
                <w:sz w:val="20"/>
              </w:rPr>
              <w:t>2 </w:t>
            </w:r>
            <w:r>
              <w:rPr>
                <w:rFonts w:ascii="Times New Roman" w:hAnsi="Times New Roman"/>
                <w:sz w:val="20"/>
              </w:rPr>
              <w:t>§ andra stycket 2–</w:t>
            </w:r>
            <w:r>
              <w:rPr>
                <w:rFonts w:ascii="Times New Roman" w:hAnsi="Times New Roman"/>
                <w:i/>
                <w:sz w:val="20"/>
              </w:rPr>
              <w:t>8</w:t>
            </w:r>
            <w:r>
              <w:rPr>
                <w:rFonts w:ascii="Times New Roman" w:hAnsi="Times New Roman"/>
                <w:sz w:val="20"/>
              </w:rPr>
              <w:t xml:space="preserve"> rätte</w:t>
              <w:softHyphen/>
              <w:t>gångsbalken får frågan även prövas av Stockholms tingsrät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gor om hemlig dataavläsning under en förundersökning prövas av den domstol som anges i 19 kap. rättegångsbalken. Om förunder</w:t>
              <w:softHyphen/>
              <w:t xml:space="preserve">sökningen avser brott som anges i 27 kap. </w:t>
            </w:r>
            <w:r>
              <w:rPr>
                <w:rFonts w:ascii="Times New Roman" w:hAnsi="Times New Roman"/>
                <w:i/>
                <w:iCs/>
                <w:sz w:val="20"/>
              </w:rPr>
              <w:t>18 </w:t>
            </w:r>
            <w:r>
              <w:rPr>
                <w:rFonts w:ascii="Times New Roman" w:hAnsi="Times New Roman"/>
                <w:sz w:val="20"/>
              </w:rPr>
              <w:t>§ andra stycket 2–</w:t>
            </w:r>
            <w:r>
              <w:rPr>
                <w:rFonts w:ascii="Times New Roman" w:hAnsi="Times New Roman"/>
                <w:i/>
                <w:iCs/>
                <w:sz w:val="20"/>
              </w:rPr>
              <w:t xml:space="preserve">7 </w:t>
            </w:r>
            <w:r>
              <w:rPr>
                <w:rFonts w:ascii="Times New Roman" w:hAnsi="Times New Roman"/>
                <w:sz w:val="20"/>
              </w:rPr>
              <w:t xml:space="preserve">rättegångsbalken </w:t>
            </w:r>
            <w:r>
              <w:rPr>
                <w:rFonts w:ascii="Times New Roman" w:hAnsi="Times New Roman"/>
                <w:i/>
                <w:iCs/>
                <w:sz w:val="20"/>
              </w:rPr>
              <w:t>eller försök, för</w:t>
              <w:softHyphen/>
              <w:t xml:space="preserve">beredelse eller stämpling till ett sådant brott, om en sådan gärning är belagd med straff, </w:t>
            </w:r>
            <w:r>
              <w:rPr>
                <w:rFonts w:ascii="Times New Roman" w:hAnsi="Times New Roman"/>
                <w:sz w:val="20"/>
              </w:rPr>
              <w:t>får frågan även prövas av Stockholms tingsrät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gor om hemlig dataavläsning enligt 7–10 §§ prövas av Stockholms tingsrätt.</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uni 20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Heading2"/>
        <w:numPr>
          <w:ilvl w:val="1"/>
          <w:numId w:val="3"/>
        </w:numPr>
        <w:spacing w:before="0" w:after="160"/>
        <w:rPr/>
      </w:pPr>
      <w:bookmarkStart w:id="24" w:name="_Toc93996237"/>
      <w:r>
        <w:rPr/>
        <w:t>Förslag till lag om ändring i lagen (2020:968) med kompletterande bestämmelser till EU:s förordning om ömsesidigt erkännande av beslut om frysning och beslut om förverkande</w:t>
      </w:r>
      <w:bookmarkEnd w:id="2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i fråga om lagen (2020:968) med kompletterande bestämmelser till EU:s förordning om ömsesidigt erkännande av beslut om frysning och beslut om förverk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4 kap. 13 § ska upphöra att gäl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dels </w:t>
      </w:r>
      <w:r>
        <w:rPr>
          <w:rFonts w:ascii="Times New Roman" w:hAnsi="Times New Roman"/>
          <w:sz w:val="20"/>
        </w:rPr>
        <w:t>att 2 kap. 6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ett beslag enligt 2 eller 3 § har verkställts i den verkställande staten tillämpas följande bestämmelser i 27 kap. rättegångsbalk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w:t>
            </w:r>
            <w:r>
              <w:rPr>
                <w:rFonts w:ascii="Times New Roman" w:hAnsi="Times New Roman"/>
                <w:i/>
                <w:iCs/>
                <w:sz w:val="20"/>
              </w:rPr>
              <w:t>2 § fjärde stycket om åklagarens skyldighet att anmäla verkställt beslag av ett skriftligt meddeland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4 a § om utlämnande av föremål till målsägande eller någon annan som trätt i dennes ställ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6 § om rättens pröv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7 § om tid för åtals väck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8 § första, andra och fjärde styckena om hävande av be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11 § om underrättelseskyldighet,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13 § om protokoll och om rätt för den som drabbats av ett beslag att få ett bevis om bes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brottmålet avgörs, ska rätten med tillämpning av 27 kap. 8 § femte stycket rättegångsbalken pröva om beslaget eller penningbeslaget fortfarande ska bestå.</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uni 2022.</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25" w:name="_Toc93996238"/>
      <w:bookmarkStart w:id="26" w:name="_Toc89240639"/>
      <w:r>
        <w:rPr/>
        <w:t>Ärendet och dess beredning</w:t>
      </w:r>
      <w:bookmarkEnd w:id="25"/>
      <w:bookmarkEnd w:id="2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beslutade i mars 2016 att ge en särskild utredare i uppdrag att se över reglerna om beslag och husrannsakan (dir. 2016:20). Syftet var att skapa ändamålsenliga regler som möjliggör effektiva och rättssäkra brotts</w:t>
        <w:softHyphen/>
        <w:t xml:space="preserve">utredn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redningen, som antog namnet Beslagsutredningen, redovisade sitt uppdrag i december 2017 i betänkandet Beslag och husrannsakan – ett regelverk för dagens behov (SOU 2017:100). En sammanfattning av betänkandet finns i </w:t>
      </w:r>
      <w:r>
        <w:rPr>
          <w:rFonts w:ascii="Times New Roman" w:hAnsi="Times New Roman"/>
          <w:i/>
          <w:sz w:val="20"/>
        </w:rPr>
        <w:t>bilaga 1</w:t>
      </w:r>
      <w:r>
        <w:rPr>
          <w:rFonts w:ascii="Times New Roman" w:hAnsi="Times New Roman"/>
          <w:sz w:val="20"/>
        </w:rPr>
        <w:t>. Betän</w:t>
        <w:softHyphen/>
        <w:t>kan</w:t>
        <w:softHyphen/>
        <w:t xml:space="preserve">dets lagförslag finns i </w:t>
      </w:r>
      <w:r>
        <w:rPr>
          <w:rFonts w:ascii="Times New Roman" w:hAnsi="Times New Roman"/>
          <w:i/>
          <w:sz w:val="20"/>
        </w:rPr>
        <w:t>bilaga 2</w:t>
      </w:r>
      <w:r>
        <w:rPr>
          <w:rFonts w:ascii="Times New Roman" w:hAnsi="Times New Roman"/>
          <w:sz w:val="20"/>
        </w:rPr>
        <w:t xml:space="preserve">. Betänkandet har remissbehandlats. En förteckning över remissinstanserna finns i </w:t>
      </w:r>
      <w:r>
        <w:rPr>
          <w:rFonts w:ascii="Times New Roman" w:hAnsi="Times New Roman"/>
          <w:i/>
          <w:sz w:val="20"/>
        </w:rPr>
        <w:t>bilaga 3</w:t>
      </w:r>
      <w:r>
        <w:rPr>
          <w:rFonts w:ascii="Times New Roman" w:hAnsi="Times New Roman"/>
          <w:sz w:val="20"/>
        </w:rPr>
        <w:t>. Remissyttrandena finns tillgängliga i Justitiedeparte</w:t>
        <w:softHyphen/>
        <w:t>mentet (Ju2017/0971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iksdagen har tillkännagett för regeringen det som utskottet anför om att reglerna om beslag och husrannsakan skyndsamt bör anpassas till modern teknik (bet. 2020/21:JuU16 punkt 2, rskr. 2020/21:234). Genom de förslag som behandlas i propositionen anser regeringen att riksdagens tillkännagivande är tillgodosett. Tillkännagivandet är därmed slutbehandla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nna proposition behandlar regeringen lagförslagen om när</w:t>
        <w:softHyphen/>
        <w:t>stående</w:t>
        <w:softHyphen/>
        <w:t>förbudet, kopiering, genomsökning på distans, biometrisk autentisering, senarelagd underrättelse samt edition och exhibition. Regeringen avser inte att gå vidare med övriga förslag i betänkande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agrå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Regeringen beslutade den 30 november 2021 att inhämta Lagrådets yttrande över de lagförslag som finns i </w:t>
      </w:r>
      <w:r>
        <w:rPr>
          <w:rFonts w:ascii="Times New Roman" w:hAnsi="Times New Roman"/>
          <w:i/>
          <w:iCs/>
          <w:sz w:val="20"/>
        </w:rPr>
        <w:t xml:space="preserve">bilaga 4. </w:t>
      </w:r>
      <w:r>
        <w:rPr>
          <w:rFonts w:ascii="Times New Roman" w:hAnsi="Times New Roman"/>
          <w:sz w:val="20"/>
        </w:rPr>
        <w:t xml:space="preserve">Lagrådets yttrande finns i </w:t>
      </w:r>
      <w:r>
        <w:rPr>
          <w:rFonts w:ascii="Times New Roman" w:hAnsi="Times New Roman"/>
          <w:i/>
          <w:iCs/>
          <w:sz w:val="20"/>
        </w:rPr>
        <w:t xml:space="preserve">bilaga 5. </w:t>
      </w:r>
      <w:r>
        <w:rPr>
          <w:rFonts w:ascii="Times New Roman" w:hAnsi="Times New Roman"/>
          <w:sz w:val="20"/>
        </w:rPr>
        <w:t>Lagrådets synpunkter behandlas och bemöts i avsnitten 5.1, 6.1, 6.2, 6.3, 7.2, 7.4 och 9 samt i författningskommentaren. Regeringen följer Lag</w:t>
        <w:softHyphen/>
        <w:t xml:space="preserve">rådets förslag. </w:t>
      </w:r>
      <w:bookmarkStart w:id="27" w:name="_Hlk92808180"/>
      <w:r>
        <w:rPr>
          <w:rFonts w:ascii="Times New Roman" w:hAnsi="Times New Roman"/>
          <w:sz w:val="20"/>
        </w:rPr>
        <w:t>I förhållande till lagrådsremissen har även vissa språkliga och redaktionella ändringar gjorts</w:t>
      </w:r>
      <w:bookmarkEnd w:id="27"/>
      <w:r>
        <w:rPr>
          <w:rFonts w:ascii="Times New Roman" w:hAnsi="Times New Roman"/>
          <w:sz w:val="20"/>
        </w:rPr>
        <w:t>.</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28" w:name="_Toc93996239"/>
      <w:bookmarkStart w:id="29" w:name="_Toc89240640"/>
      <w:r>
        <w:rPr/>
        <w:t>Teknikutvecklingen ger en förändrad spelplan</w:t>
      </w:r>
      <w:bookmarkEnd w:id="28"/>
      <w:bookmarkEnd w:id="2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 brottsbekämpande myndigheterna behöver ha tillgång till ändamåls</w:t>
        <w:softHyphen/>
        <w:t>en</w:t>
        <w:softHyphen/>
        <w:t>liga och verkningsfulla verktyg för att kunna förebygga, förhindra, upp</w:t>
        <w:softHyphen/>
        <w:t>täcka, utreda och lagföra brott. Teknikutvecklingen innebär att även brotts</w:t>
        <w:softHyphen/>
        <w:t>ligheten är i förändring, liksom de kriminellas handlingssätt och hur de kommunicerar. Brott som begås inom ramen för kriminella nätverk är ofta svåra att utreda eftersom brottsoffer och vittnen av olika anledningar kan vara obenägna att lämna information till de brottsbekämpande myn</w:t>
        <w:softHyphen/>
        <w:t>dig</w:t>
        <w:softHyphen/>
        <w:t>heterna. Tillgång till elektronisk bevisning är därför ofta av stor be</w:t>
        <w:softHyphen/>
        <w:t>ty</w:t>
        <w:softHyphen/>
        <w:t>delse i utredningar om allvarlig brottslighet. Också brottslighet som begås över internet är till sin natur sådan att elektroniska uppgifter i regel är avgörande för utredningens framgång. Detta har medfört att de brotts</w:t>
        <w:softHyphen/>
        <w:t>be</w:t>
        <w:softHyphen/>
        <w:t>kämpande myndigheternas behov av att kunna använda tvångsmedel har ök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tekniska utvecklingen och nya kommunikationsmönster har gjort att mycket av den information som tidigare varit tillgänglig för brotts</w:t>
        <w:softHyphen/>
        <w:t>bekämpande myndigheter genom tvångsmedel inte längre går att komma åt. Regleringen behöver därför anpassas efter de brotts</w:t>
        <w:softHyphen/>
        <w:t>bekämp</w:t>
        <w:softHyphen/>
        <w:t>ande myndigheternas behov i den nya tekniska verkligheten. Det handlar bland annat om att de brottsbekämpande myndigheterna i fler fall än som är möjligt i dag behöver kunna skaffa sig tillgång till information som är lagrad på bland annat externa servrar och som kan utgöra viktiga bevis. Det handlar också om utökade möjligheter att förmå någon att öppna exempelvis en mobiltelefon med hjälp av biometrisk autentisering, till exempel med hjälp av fingeravtryck eller ansiktsigenkänning, för att på så sätt få tillgång till innehållet i mobiltelefonen. Vidare handlar det om ut</w:t>
        <w:softHyphen/>
        <w:t>ökade möjligheter att ta del av bevisning om brott som skickas mellan när</w:t>
        <w:softHyphen/>
        <w:t>stående. Det är dock viktigt att en reform sker med beaktande av höga krav på rättssäkerhet som säkerställer balansen mellan part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lämnar i denna proposition förslag som syftar till att modernisera reglerna om tvångsmedelsanvändning.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0" w:name="_Hlk85182722"/>
      <w:bookmarkStart w:id="31" w:name="_Toc44333794"/>
      <w:bookmarkStart w:id="32" w:name="_Toc93996240"/>
      <w:bookmarkStart w:id="33" w:name="_Toc89240641"/>
      <w:r>
        <w:rPr/>
        <w:t>Modernisering av reglerna om beslag</w:t>
      </w:r>
      <w:bookmarkEnd w:id="32"/>
      <w:bookmarkEnd w:id="33"/>
      <w:r>
        <w:rPr/>
        <w:t xml:space="preserve"> </w:t>
      </w:r>
    </w:p>
    <w:p>
      <w:pPr>
        <w:pStyle w:val="Heading2"/>
        <w:numPr>
          <w:ilvl w:val="1"/>
          <w:numId w:val="3"/>
        </w:numPr>
        <w:spacing w:before="0" w:after="160"/>
        <w:rPr/>
      </w:pPr>
      <w:bookmarkStart w:id="34" w:name="_Toc44333794"/>
      <w:bookmarkStart w:id="35" w:name="_Toc93996241"/>
      <w:bookmarkStart w:id="36" w:name="_Toc89240642"/>
      <w:r>
        <w:rPr/>
        <w:t>Brottsbekämpande myndigheter bör få tillgång till meddelanden mellan närstående</w:t>
      </w:r>
      <w:bookmarkEnd w:id="34"/>
      <w:bookmarkEnd w:id="35"/>
      <w:bookmarkEnd w:id="36"/>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Förbudet mot beslag av meddelanden mellan en misstänkt och en närstående och mellan sådana närstående ska tas bo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Utredningens förslag</w:t>
      </w:r>
      <w:r>
        <w:rPr>
          <w:rFonts w:ascii="Times New Roman" w:hAnsi="Times New Roman"/>
          <w:bCs/>
          <w:sz w:val="20"/>
        </w:rPr>
        <w:t xml:space="preserve"> stämmer överens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En majoritet av remissinstanserna är positiva till eller invänder inte mot utredningens förslag att avskaffa beslags</w:t>
        <w:softHyphen/>
        <w:t xml:space="preserve">förbudet i närståendefall, däribland </w:t>
      </w:r>
      <w:r>
        <w:rPr>
          <w:rFonts w:ascii="Times New Roman" w:hAnsi="Times New Roman"/>
          <w:i/>
          <w:sz w:val="20"/>
        </w:rPr>
        <w:t>Åklagarmyndigheten</w:t>
      </w:r>
      <w:r>
        <w:rPr>
          <w:rFonts w:ascii="Times New Roman" w:hAnsi="Times New Roman"/>
          <w:sz w:val="20"/>
        </w:rPr>
        <w:t xml:space="preserve">, </w:t>
      </w:r>
      <w:r>
        <w:rPr>
          <w:rFonts w:ascii="Times New Roman" w:hAnsi="Times New Roman"/>
          <w:i/>
          <w:sz w:val="20"/>
        </w:rPr>
        <w:t>Ekobrotts</w:t>
        <w:softHyphen/>
        <w:t>myndig</w:t>
        <w:softHyphen/>
        <w:t>heten</w:t>
      </w:r>
      <w:r>
        <w:rPr>
          <w:rFonts w:ascii="Times New Roman" w:hAnsi="Times New Roman"/>
          <w:sz w:val="20"/>
        </w:rPr>
        <w:t xml:space="preserve">, </w:t>
      </w:r>
      <w:r>
        <w:rPr>
          <w:rFonts w:ascii="Times New Roman" w:hAnsi="Times New Roman"/>
          <w:i/>
          <w:sz w:val="20"/>
        </w:rPr>
        <w:t>Tullverket</w:t>
      </w:r>
      <w:r>
        <w:rPr>
          <w:rFonts w:ascii="Times New Roman" w:hAnsi="Times New Roman"/>
          <w:iCs/>
          <w:sz w:val="20"/>
        </w:rPr>
        <w:t xml:space="preserve">, </w:t>
      </w:r>
      <w:r>
        <w:rPr>
          <w:rFonts w:ascii="Times New Roman" w:hAnsi="Times New Roman"/>
          <w:i/>
          <w:iCs/>
          <w:sz w:val="20"/>
        </w:rPr>
        <w:t>Polismyndigheten</w:t>
      </w:r>
      <w:r>
        <w:rPr>
          <w:rFonts w:ascii="Times New Roman" w:hAnsi="Times New Roman"/>
          <w:sz w:val="20"/>
        </w:rPr>
        <w:t xml:space="preserve">, </w:t>
      </w:r>
      <w:r>
        <w:rPr>
          <w:rFonts w:ascii="Times New Roman" w:hAnsi="Times New Roman"/>
          <w:i/>
          <w:iCs/>
          <w:sz w:val="20"/>
        </w:rPr>
        <w:t xml:space="preserve">Säkerhetspolisen, </w:t>
      </w:r>
      <w:r>
        <w:rPr>
          <w:rFonts w:ascii="Times New Roman" w:hAnsi="Times New Roman"/>
          <w:i/>
          <w:sz w:val="20"/>
        </w:rPr>
        <w:t>Krono</w:t>
        <w:softHyphen/>
        <w:t>fogdemyndigheten</w:t>
      </w:r>
      <w:r>
        <w:rPr>
          <w:rFonts w:ascii="Times New Roman" w:hAnsi="Times New Roman"/>
          <w:sz w:val="20"/>
        </w:rPr>
        <w:t xml:space="preserve"> och </w:t>
      </w:r>
      <w:r>
        <w:rPr>
          <w:rFonts w:ascii="Times New Roman" w:hAnsi="Times New Roman"/>
          <w:i/>
          <w:sz w:val="20"/>
        </w:rPr>
        <w:t>Brotts</w:t>
        <w:softHyphen/>
        <w:t>offer</w:t>
        <w:softHyphen/>
        <w:t>myndigheten</w:t>
      </w:r>
      <w:r>
        <w:rPr>
          <w:rFonts w:ascii="Times New Roman" w:hAnsi="Times New Roman"/>
          <w:sz w:val="20"/>
        </w:rPr>
        <w:t xml:space="preserve">. </w:t>
      </w:r>
    </w:p>
    <w:p>
      <w:pPr>
        <w:pStyle w:val="Normal"/>
        <w:tabs>
          <w:tab w:val="clear" w:pos="1304"/>
          <w:tab w:val="left" w:pos="993" w:leader="none"/>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Cs/>
          <w:sz w:val="20"/>
        </w:rPr>
        <w:t>Några remissinstanser anför att de skäl som utredningen redovisat inte är tillräckliga för att avskaffa förbudet och att, även om skälen i vissa delar kan ha fog för sig, det krävs en närmare analys av integritetsintresset innan förslaget kan leda till lagstiftning.</w:t>
      </w:r>
      <w:r>
        <w:rPr>
          <w:rFonts w:ascii="Times New Roman" w:hAnsi="Times New Roman"/>
          <w:i/>
          <w:sz w:val="20"/>
        </w:rPr>
        <w:t xml:space="preserve"> Integritetsskyddsmyndigheten (tidigare Datainspektionen),</w:t>
      </w:r>
      <w:r>
        <w:rPr>
          <w:rFonts w:ascii="Times New Roman" w:hAnsi="Times New Roman"/>
          <w:sz w:val="20"/>
        </w:rPr>
        <w:t xml:space="preserve"> </w:t>
      </w:r>
      <w:r>
        <w:rPr>
          <w:rFonts w:ascii="Times New Roman" w:hAnsi="Times New Roman"/>
          <w:i/>
          <w:sz w:val="20"/>
        </w:rPr>
        <w:t>Justitiekanslern</w:t>
      </w:r>
      <w:r>
        <w:rPr>
          <w:rFonts w:ascii="Times New Roman" w:hAnsi="Times New Roman"/>
          <w:sz w:val="20"/>
        </w:rPr>
        <w:t xml:space="preserve"> och </w:t>
      </w:r>
      <w:r>
        <w:rPr>
          <w:rFonts w:ascii="Times New Roman" w:hAnsi="Times New Roman"/>
          <w:i/>
          <w:sz w:val="20"/>
        </w:rPr>
        <w:t>Lunds universitet (juridiska fakul</w:t>
        <w:softHyphen/>
        <w:t>teten)</w:t>
      </w:r>
      <w:r>
        <w:rPr>
          <w:rFonts w:ascii="Times New Roman" w:hAnsi="Times New Roman"/>
          <w:iCs/>
          <w:sz w:val="20"/>
        </w:rPr>
        <w:t xml:space="preserve"> tillhör dem som ger uttryck för denna uppfattning</w:t>
      </w:r>
      <w:r>
        <w:rPr>
          <w:rFonts w:ascii="Times New Roman" w:hAnsi="Times New Roman"/>
          <w:sz w:val="20"/>
        </w:rPr>
        <w:t>. Ett antal remiss</w:t>
        <w:softHyphen/>
        <w:t>instanser</w:t>
      </w:r>
      <w:r>
        <w:rPr>
          <w:rFonts w:ascii="Times New Roman" w:hAnsi="Times New Roman"/>
          <w:iCs/>
          <w:sz w:val="20"/>
        </w:rPr>
        <w:t xml:space="preserve">, däribland </w:t>
      </w:r>
      <w:r>
        <w:rPr>
          <w:rFonts w:ascii="Times New Roman" w:hAnsi="Times New Roman"/>
          <w:i/>
          <w:sz w:val="20"/>
        </w:rPr>
        <w:t>Riksdagens om</w:t>
        <w:softHyphen/>
        <w:t>budsmän (JO),</w:t>
      </w:r>
      <w:r>
        <w:rPr>
          <w:rFonts w:ascii="Times New Roman" w:hAnsi="Times New Roman"/>
          <w:iCs/>
          <w:sz w:val="20"/>
        </w:rPr>
        <w:t xml:space="preserve"> </w:t>
      </w:r>
      <w:r>
        <w:rPr>
          <w:rFonts w:ascii="Times New Roman" w:hAnsi="Times New Roman"/>
          <w:i/>
          <w:iCs/>
          <w:sz w:val="20"/>
        </w:rPr>
        <w:t xml:space="preserve">Svea hovrätt, Hovrätten för Västra Sverige </w:t>
      </w:r>
      <w:r>
        <w:rPr>
          <w:rFonts w:ascii="Times New Roman" w:hAnsi="Times New Roman"/>
          <w:sz w:val="20"/>
        </w:rPr>
        <w:t>och</w:t>
      </w:r>
      <w:r>
        <w:rPr>
          <w:rFonts w:ascii="Times New Roman" w:hAnsi="Times New Roman"/>
          <w:i/>
          <w:iCs/>
          <w:sz w:val="20"/>
        </w:rPr>
        <w:t xml:space="preserve"> </w:t>
      </w:r>
      <w:r>
        <w:rPr>
          <w:rFonts w:ascii="Times New Roman" w:hAnsi="Times New Roman"/>
          <w:i/>
          <w:sz w:val="20"/>
        </w:rPr>
        <w:t>Säkerhets- och integritetsskydds</w:t>
        <w:softHyphen/>
        <w:t>nämnden</w:t>
      </w:r>
      <w:r>
        <w:rPr>
          <w:rFonts w:ascii="Times New Roman" w:hAnsi="Times New Roman"/>
          <w:iCs/>
          <w:sz w:val="20"/>
        </w:rPr>
        <w:t>,</w:t>
      </w:r>
      <w:r>
        <w:rPr>
          <w:rFonts w:ascii="Times New Roman" w:hAnsi="Times New Roman"/>
          <w:i/>
          <w:iCs/>
          <w:sz w:val="20"/>
        </w:rPr>
        <w:t xml:space="preserve"> </w:t>
      </w:r>
      <w:r>
        <w:rPr>
          <w:rFonts w:ascii="Times New Roman" w:hAnsi="Times New Roman"/>
          <w:iCs/>
          <w:sz w:val="20"/>
        </w:rPr>
        <w:t xml:space="preserve">anser att utredningens förslag om att avskaffa förbudet </w:t>
      </w:r>
      <w:r>
        <w:rPr>
          <w:rFonts w:ascii="Times New Roman" w:hAnsi="Times New Roman"/>
          <w:sz w:val="20"/>
        </w:rPr>
        <w:t>går för långt och att det i stället bör införas ett mer begränsat undantag</w:t>
      </w:r>
      <w:r>
        <w:rPr>
          <w:rFonts w:ascii="Times New Roman" w:hAnsi="Times New Roman"/>
          <w:iCs/>
          <w:sz w:val="20"/>
        </w:rPr>
        <w:t xml:space="preserve">. </w:t>
      </w:r>
      <w:r>
        <w:rPr>
          <w:rFonts w:ascii="Times New Roman" w:hAnsi="Times New Roman"/>
          <w:sz w:val="20"/>
        </w:rPr>
        <w:t>Svea hovrätt</w:t>
      </w:r>
      <w:r>
        <w:rPr>
          <w:rFonts w:ascii="Times New Roman" w:hAnsi="Times New Roman"/>
          <w:i/>
          <w:iCs/>
          <w:sz w:val="20"/>
        </w:rPr>
        <w:t xml:space="preserve"> </w:t>
      </w:r>
      <w:r>
        <w:rPr>
          <w:rFonts w:ascii="Times New Roman" w:hAnsi="Times New Roman"/>
          <w:sz w:val="20"/>
        </w:rPr>
        <w:t xml:space="preserve">förordar en lösning som innebär ett undantag som är begränsat till allvarligare brottslighet, till exempel häktningsgrundande brott. </w:t>
      </w:r>
      <w:r>
        <w:rPr>
          <w:rFonts w:ascii="Times New Roman" w:hAnsi="Times New Roman"/>
          <w:i/>
          <w:iCs/>
          <w:sz w:val="20"/>
        </w:rPr>
        <w:t>Hovrätten</w:t>
      </w:r>
      <w:r>
        <w:rPr>
          <w:rFonts w:ascii="Times New Roman" w:hAnsi="Times New Roman"/>
          <w:i/>
          <w:sz w:val="20"/>
        </w:rPr>
        <w:t xml:space="preserve"> för Västra Sverige </w:t>
      </w:r>
      <w:r>
        <w:rPr>
          <w:rFonts w:ascii="Times New Roman" w:hAnsi="Times New Roman"/>
          <w:iCs/>
          <w:sz w:val="20"/>
        </w:rPr>
        <w:t>framför liknande synpunkter</w:t>
      </w:r>
      <w:r>
        <w:rPr>
          <w:rFonts w:ascii="Times New Roman" w:hAnsi="Times New Roman"/>
          <w:i/>
          <w:sz w:val="20"/>
        </w:rPr>
        <w:t>. JO</w:t>
      </w:r>
      <w:r>
        <w:rPr>
          <w:rFonts w:ascii="Times New Roman" w:hAnsi="Times New Roman"/>
          <w:sz w:val="20"/>
        </w:rPr>
        <w:t xml:space="preserve"> ifrågasätter om det är nödvändigt att avskaffa förbudet helt men invänder inte mot att en justering av förbudets tillämpningsområde behöver göras. JO förordar att ett undantag från förbudet införs dels för situationer där själva lämnandet av med</w:t>
        <w:softHyphen/>
        <w:t>delandet är brottsligt eller innehållet i meddelandet utgör ett led i utförandet av ett brott, dels för meddelanden som utbytts mellan när</w:t>
        <w:softHyphen/>
        <w:t xml:space="preserve">stående som misstänks ha begått brott tillsammans. Några remissinstanser, bland annat </w:t>
      </w:r>
      <w:r>
        <w:rPr>
          <w:rFonts w:ascii="Times New Roman" w:hAnsi="Times New Roman"/>
          <w:i/>
          <w:iCs/>
          <w:sz w:val="20"/>
        </w:rPr>
        <w:t xml:space="preserve">Svea hovrätt, Hovrätten för Västra Sverige </w:t>
      </w:r>
      <w:r>
        <w:rPr>
          <w:rFonts w:ascii="Times New Roman" w:hAnsi="Times New Roman"/>
          <w:sz w:val="20"/>
        </w:rPr>
        <w:t>och</w:t>
      </w:r>
      <w:r>
        <w:rPr>
          <w:rFonts w:ascii="Times New Roman" w:hAnsi="Times New Roman"/>
          <w:i/>
          <w:iCs/>
          <w:sz w:val="20"/>
        </w:rPr>
        <w:t xml:space="preserve"> Säkerhets- och integritetsskyddsnämnden, </w:t>
      </w:r>
      <w:r>
        <w:rPr>
          <w:rFonts w:ascii="Times New Roman" w:hAnsi="Times New Roman"/>
          <w:sz w:val="20"/>
        </w:rPr>
        <w:t xml:space="preserve">framför att undantag från förbudet inte bör gälla i förundersökningar om lindrigare brottslig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Sveriges advokatsamfund </w:t>
      </w:r>
      <w:r>
        <w:rPr>
          <w:rFonts w:ascii="Times New Roman" w:hAnsi="Times New Roman"/>
          <w:iCs/>
          <w:sz w:val="20"/>
        </w:rPr>
        <w:t>och</w:t>
      </w:r>
      <w:r>
        <w:rPr>
          <w:rFonts w:ascii="Times New Roman" w:hAnsi="Times New Roman"/>
          <w:i/>
          <w:sz w:val="20"/>
        </w:rPr>
        <w:t xml:space="preserve"> Hov</w:t>
        <w:softHyphen/>
        <w:softHyphen/>
        <w:t>rätten över Skåne och Blekinge</w:t>
      </w:r>
      <w:r>
        <w:rPr>
          <w:rFonts w:ascii="Times New Roman" w:hAnsi="Times New Roman"/>
          <w:sz w:val="20"/>
        </w:rPr>
        <w:t xml:space="preserve"> av</w:t>
        <w:softHyphen/>
        <w:t>styrker utredningens för</w:t>
        <w:softHyphen/>
        <w:softHyphen/>
        <w:t xml:space="preserve">slag. </w:t>
      </w:r>
      <w:r>
        <w:rPr>
          <w:rFonts w:ascii="Times New Roman" w:hAnsi="Times New Roman"/>
          <w:iCs/>
          <w:sz w:val="20"/>
        </w:rPr>
        <w:t>Sveriges advokat</w:t>
        <w:softHyphen/>
        <w:softHyphen/>
        <w:softHyphen/>
        <w:t>samfund</w:t>
      </w:r>
      <w:r>
        <w:rPr>
          <w:rFonts w:ascii="Times New Roman" w:hAnsi="Times New Roman"/>
          <w:sz w:val="20"/>
        </w:rPr>
        <w:t xml:space="preserve"> anser att det sak</w:t>
        <w:softHyphen/>
        <w:t xml:space="preserve">nas en tillräckligt genomgripande analys för ett så långtgående förslag som att helt avskaffa förbudet men menar att en partiell begränsning kan visa sig vara motiverad med ett utvidgat utredningsunderlag. </w:t>
      </w:r>
      <w:r>
        <w:rPr>
          <w:rFonts w:ascii="Times New Roman" w:hAnsi="Times New Roman"/>
          <w:i/>
          <w:iCs/>
          <w:sz w:val="20"/>
        </w:rPr>
        <w:t>Hovrätten över Skåne och Blekinge</w:t>
      </w:r>
      <w:r>
        <w:rPr>
          <w:rFonts w:ascii="Times New Roman" w:hAnsi="Times New Roman"/>
          <w:sz w:val="20"/>
        </w:rPr>
        <w:t xml:space="preserve"> anser att den utökade möjligheten inte behövs efter</w:t>
        <w:softHyphen/>
        <w:t>som det vid brott i nära relationer alltid finns möjlighet för målsäganden att lämna ut meddelandet till polisen. Att målsäganden i en sådan situation under en tid skulle behöva avstå från sin mobiltelefon eller annan informationsbärare anser hovrätten inte är ett tillräckligt tungt vägande skäl för att göra undantag från förbudsregleringen.</w:t>
      </w:r>
      <w:bookmarkEnd w:id="30"/>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Nuvarande möjligheter att beslagta meddelanden mellan närståe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de allmänna bestämmelserna om beslag får föremål som skäligen kan antas ha betydelse för utredning om brott eller vara avhänt någon ge</w:t>
        <w:softHyphen/>
        <w:t>nom brott eller förverkat på grund av brott tas i beslag (27 kap. 1 § rätte</w:t>
        <w:softHyphen/>
        <w:t>gångsbalken). Regleringen gäller även skriftlig handling om inte annat föreskrivs (27 kap. 1 § andra stycket). Med skriftlig handling avses även elektroniskt lagrade uppgifter (NJA 2015 s. 631). En pro</w:t>
        <w:softHyphen/>
        <w:t>portiona</w:t>
        <w:softHyphen/>
        <w:t>litets</w:t>
        <w:softHyphen/>
        <w:t>prin</w:t>
        <w:softHyphen/>
        <w:t>cip måste alltid beaktas. Beslag får beslutas endast om skälen för åtgärden väger upp det intrång eller men i övrigt som beslaget innebär för den miss</w:t>
        <w:softHyphen/>
        <w:t xml:space="preserve">tänkte eller för något annat motstående intresse (27 kap. 1 § tredje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lla handlingar får dock inte tas i beslag. I 27 kap. 2 § rättegångsbalken finns regler om förbud mot beslag av skriftliga handlingar i vissa fall. När det gäller skriftliga meddelanden mellan en misstänkt och hans eller hennes närstående är huvudregeln att det är förbjudet att beslagta sådana meddelanden (27 kap. 2 § andra stycket). Som när</w:t>
        <w:softHyphen/>
        <w:t>stående räknas den krets av anhöriga som är undan</w:t>
        <w:softHyphen/>
        <w:t>tagna från vittnes</w:t>
        <w:softHyphen/>
        <w:t>plik</w:t>
        <w:softHyphen/>
        <w:t xml:space="preserve">ten, bland annat make, maka, barn och syskon (se 36 kap. 3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budet omfattar meddelanden som den miss</w:t>
        <w:softHyphen/>
        <w:softHyphen/>
        <w:t>tänkte har skickat till en närstående liksom med</w:t>
        <w:softHyphen/>
        <w:t>delanden som han eller hon har tagit emot från en närstående. Det omfattar också med</w:t>
        <w:softHyphen/>
        <w:t>delanden mellan personer som är när</w:t>
        <w:softHyphen/>
        <w:t>stående till den misstänkte. Den misstänkte behöver således varken vara avsändare eller mottagare av meddelandet för att förbudet ska gälla. För</w:t>
        <w:softHyphen/>
        <w:t>budet gäller dock endast om meddelandet påträffas hos den misstänkte eller någon närstående till honom eller henne. Ett meddelande kan alltså tas i beslag om det hittas hos någon utanför den misstänktes närstående</w:t>
        <w:softHyphen/>
        <w:t xml:space="preserve">kre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budet syftar till att skydda förtroligheten mellan nära anhöriga. Det har sin utgångpunkt i rätten till skydd för privat- och familjeliv och korrespondens (NJA II 1943 s. 359, 2 kap. 6 § regeringsformen och artikel 8 i Europeiska konven</w:t>
        <w:softHyphen/>
        <w:t>tionen om skydd för de mänskliga rättigheterna och de grundläggande friheterna [Europakonventionen]). Förbudet har dess</w:t>
        <w:softHyphen/>
        <w:t>utom visst samband med att personer i den miss</w:t>
        <w:softHyphen/>
        <w:softHyphen/>
        <w:softHyphen/>
        <w:t>tänktes närstående</w:t>
        <w:softHyphen/>
        <w:t>krets är undan</w:t>
        <w:softHyphen/>
        <w:softHyphen/>
        <w:softHyphen/>
        <w:t>tagna från vittnesplikten, vilket motiveras av motsättningen mellan plikten att hålla sig till sanningen och den naturliga benägenheten att vilja hjälpa en närstående (NJA II 1943 s. 464). Även av FN:s konvention om barnets rättigheter (barnkonventionen) artikel 16 framgår att inget barn får utsättas för godtyckliga eller olagliga ingripanden i sitt privat- och familjeliv, sitt hem eller sin korrespondens och inte heller för olagliga an</w:t>
        <w:softHyphen/>
        <w:t>grepp på sin heder och sitt anseende. Vid beslut om skydd mot ingripande ska i första hand beaktas vad som bedöms vara barnets bästa (artikel 3.1 i barnkonventionen). I en bedömning av barnets bästa ska hänsyn tas till alla de rättigheter som ett barn har enligt barnkonventionen och som är relevanta i sammanhanget. Ett barn ska också ges möjlighet att uttrycka sin åsikt inför att ett beslut tas (jämför artikel 12 i barnkon</w:t>
        <w:softHyphen/>
        <w:t>ven</w:t>
        <w:softHyphen/>
        <w:t>ti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budet mot att ta meddelanden mellan närstående i beslag är inte absolut. Meddelanden får till exempel tas i beslag vid förundersökningar om brott där minimistraffet är fängelse i två år eller mer, till exempel mord, människorov, våldtäkt, våldtäkt mot barn, grovt rån, grovt narkotikabrott och grovt vapenbrott (27 kap. 2 § andra stycket 1 rättegångsbalken). Undantaget har gällt sedan rättegångsbalkens tillkomst och motiveras av att straffrättskipningen väger tungt i fråga om allvarlig brottslighet, med följden att förbud inte bör gälla i sådana fall (se NJA II 1943 s. 360 och betänkandet Processlagberedningens förslag till rättegångsbalk II, Motiv m.m., SOU 1938:44 s. 39 f.). Förbudet gäller inte heller vid förundersök</w:t>
        <w:softHyphen/>
        <w:t>ningar om vissa samhällsfarliga brott, till exempel sabotage, mordbrand och terroristbrott (se 27 kap. 2 § andra stycket 2–7). Vad gäller de sam</w:t>
        <w:softHyphen/>
        <w:t>hällsfarliga brotten får beslag även ske vid en förunder</w:t>
        <w:softHyphen/>
        <w:t>sökning om försök, förberedelse eller stämpling (27 kap. 2 § andra stycket 8). Av förarbetena framgår att motivet till undantaget är ett behov av förstärkt beredskap vad gäller vissa för rikets säkerhet särskilt farliga brott (se proposition med förslag till lag om särskilda bestämmelser om tvångsmedel för vissa brottmål, prop. 1952:22 s. 42 f.). Utan en möj</w:t>
        <w:softHyphen/>
        <w:t>lighet att kunna beslagta meddelanden mellan närstående i dessa situa</w:t>
        <w:softHyphen/>
        <w:t>tioner skulle det till exempel bli svårare för Säkerhetspolisen att utreda dessa brott (se bland annat propositionen Åtgärder för att utreda vissa samhällsfarliga brott, m.m., prop. 2007/08:163 s. 39 ff.).</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t finns behov av att kunna ta meddelanden mellan närstående i beslag i fler fa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stämmelsen om förbud mot att beslagta meddelanden i närståendefall och undantagen från förbudet har i huvudsak varit oförändrad sedan rätte</w:t>
        <w:softHyphen/>
        <w:t>gångs</w:t>
        <w:softHyphen/>
        <w:t>balkens tillkomst. När regleringen infördes förekom meddelanden enbart i brevform och brottsliga gärningar eller kommunikation om brotts</w:t>
        <w:softHyphen/>
        <w:t>liga gärningar i skrift torde inte ha varit särskilt vanligt för</w:t>
        <w:softHyphen/>
        <w:t>ekom</w:t>
        <w:softHyphen/>
        <w:t>mande, varken mellan närstående eller andra. Redan då konstaterades dock att det fanns situationer då brottsbekämpningens intressen vägde tyngre varvid förbudet inte skulle gälla. Som utredningen konstaterar har det sedan dess skett en betydande förändring av hur människor kom</w:t>
        <w:softHyphen/>
        <w:t>mun</w:t>
        <w:softHyphen/>
        <w:t>icerar med varandra. Teknikut</w:t>
        <w:softHyphen/>
        <w:t>veck</w:t>
        <w:softHyphen/>
        <w:t>lingen har lett till att skriftlig kom</w:t>
        <w:softHyphen/>
        <w:t>munikation sker i en väsentligt större omfattning i dag än vad som var fallet vid beslags</w:t>
        <w:softHyphen/>
        <w:t>förbudets tillkomst. Det gäller särskilt olika former av elektronisk kom</w:t>
        <w:softHyphen/>
        <w:t>munikation, till exempel sms och e</w:t>
        <w:noBreakHyphen/>
        <w:t xml:space="preserve">postmeddelan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anför vidare att det med hänsyn till dessa ändrade kom</w:t>
        <w:softHyphen/>
        <w:t>munikationsvanor är betydligt vanligare att meddelanden mellan när</w:t>
        <w:softHyphen/>
        <w:t xml:space="preserve">stående har betydelse för brottsutredningar. Detta ifrågasätts av vissa remissinstanser, bland annat </w:t>
      </w:r>
      <w:r>
        <w:rPr>
          <w:rFonts w:ascii="Times New Roman" w:hAnsi="Times New Roman"/>
          <w:i/>
          <w:iCs/>
          <w:sz w:val="20"/>
        </w:rPr>
        <w:t>JO</w:t>
      </w:r>
      <w:r>
        <w:rPr>
          <w:rFonts w:ascii="Times New Roman" w:hAnsi="Times New Roman"/>
          <w:sz w:val="20"/>
        </w:rPr>
        <w:t xml:space="preserve"> som undrar vilket underlag det finns för påståendet. Det som utredningen anför bekräftas dock av de remiss</w:t>
        <w:softHyphen/>
        <w:t>instanser som har bäst insyn i det operativa brottsutredande arbetet, däri</w:t>
        <w:softHyphen/>
        <w:t xml:space="preserve">bland </w:t>
      </w:r>
      <w:r>
        <w:rPr>
          <w:rFonts w:ascii="Times New Roman" w:hAnsi="Times New Roman"/>
          <w:i/>
          <w:iCs/>
          <w:sz w:val="20"/>
        </w:rPr>
        <w:t>Åklagarmyndigheten, Polismyn</w:t>
        <w:softHyphen/>
        <w:t>dig</w:t>
        <w:softHyphen/>
        <w:t>heten, Säker</w:t>
        <w:softHyphen/>
        <w:t>hetspolisen, Eko</w:t>
        <w:softHyphen/>
        <w:t>brotts</w:t>
        <w:softHyphen/>
        <w:t xml:space="preserve">myndigheten </w:t>
      </w:r>
      <w:r>
        <w:rPr>
          <w:rFonts w:ascii="Times New Roman" w:hAnsi="Times New Roman"/>
          <w:sz w:val="20"/>
        </w:rPr>
        <w:t>och</w:t>
      </w:r>
      <w:r>
        <w:rPr>
          <w:rFonts w:ascii="Times New Roman" w:hAnsi="Times New Roman"/>
          <w:i/>
          <w:iCs/>
          <w:sz w:val="20"/>
        </w:rPr>
        <w:t xml:space="preserve"> Tull</w:t>
        <w:softHyphen/>
        <w:t>verket</w:t>
      </w:r>
      <w:r>
        <w:rPr>
          <w:rFonts w:ascii="Times New Roman" w:hAnsi="Times New Roman"/>
          <w:sz w:val="20"/>
        </w:rPr>
        <w:t>. Även flera dom</w:t>
        <w:softHyphen/>
        <w:t xml:space="preserve">stolar, bland annat </w:t>
      </w:r>
      <w:r>
        <w:rPr>
          <w:rFonts w:ascii="Times New Roman" w:hAnsi="Times New Roman"/>
          <w:i/>
          <w:iCs/>
          <w:sz w:val="20"/>
        </w:rPr>
        <w:t xml:space="preserve">Svea hovrätt, </w:t>
      </w:r>
      <w:r>
        <w:rPr>
          <w:rFonts w:ascii="Times New Roman" w:hAnsi="Times New Roman"/>
          <w:sz w:val="20"/>
        </w:rPr>
        <w:t>delar utredningens uppfattning om att det nu är vanligare att bevis</w:t>
        <w:softHyphen/>
        <w:t>ning om brott finns i skriftlig kommunikation. Enligt regeringens mening får utredningens slutsats i det avseendet även stöd av det omfat</w:t>
        <w:softHyphen/>
        <w:t xml:space="preserve">tande material som de brottsutredande myndigheterna på senare tid fått del av från krypterade kommunikationstjänster som till exempel Encrochat, Sky ECC och Anom, vilket har gett en unik inblick i de kriminellas digitala konversation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utredningen anger försvåras exempelvis förunder</w:t>
        <w:softHyphen/>
        <w:t>sökningar gällande brott i nära relation av beslagsförbudet. Det gäller bland annat brott som olaga hot, misshandel och överträdelse av kontaktförbud men också sexualbrott. Dessa brott utgör många gånger också led i grova fridskränknings- eller kvinnofrids</w:t>
        <w:softHyphen/>
        <w:t>kränk</w:t>
        <w:softHyphen/>
        <w:t>nings</w:t>
        <w:softHyphen/>
        <w:t>brott. Som den nationella sam</w:t>
        <w:softHyphen/>
        <w:t>ordnaren om våld i nära relationer har lyft fram kan i sådana fall beslag av skriftlig informa</w:t>
        <w:softHyphen/>
        <w:t>tion, till exempel sms, ha högre bevisvärde än vittnes- eller målsägandeförhör med någon som har läst hotet. Det kan även finnas skriftliga meddelanden där redan fullbordade brott diskuteras eller refe</w:t>
        <w:softHyphen/>
        <w:t>reras till, vilket kan utgöra viktig stödbevisning (se betänkandet Våld i nära relationer – en folkhälsofråga, SOU 2014:49). Hedersbrotts</w:t>
        <w:softHyphen/>
        <w:t>utred</w:t>
        <w:softHyphen/>
        <w:t>ningen, som redovisade sitt betänkande i oktober 2020, pekar också på behovet av förändringar vad gäller beslagsförbudet i närståendefall, särskilt vad gäller hedersrelaterad brotts</w:t>
        <w:softHyphen/>
        <w:t>lighet (se betänkandet Ett särskilt hedersbrott, SOU 2020:5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are försvåras för</w:t>
        <w:softHyphen/>
        <w:t>undersökningar om insiderbrott av förbudet. Vid dessa brott är det vanligt före</w:t>
        <w:softHyphen/>
        <w:t>kom</w:t>
        <w:softHyphen/>
        <w:t>mande att uppgifter som skulle kunna utgöra bevis för själva brottet har skickats mellan närstående. Ibland är sådana meddelanden den enda bevisning som finns. Av uppgifter som de brottsbekämpande myndig</w:t>
        <w:softHyphen/>
        <w:t>heterna har lämnat till utredningen framgår att de i dessa fall inte sällan tvingas lägga ner förundersök</w:t>
        <w:softHyphen/>
        <w:t xml:space="preserve">ningar på grund av att bevisningen träffas av beslagsförbu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hovet av att kunna komma åt meddelanden mellan närstående gör sig gällande även i utredningar om organiserad brottslig</w:t>
        <w:softHyphen/>
        <w:t>het och olika former av gängkriminalitet. Förekomsten av släktbaserade kriminella nätverk är något som både Polismyndigheten och Brottsförebyggande rådet har upp</w:t>
        <w:softHyphen/>
        <w:t>märksammat (se Brå 2016:12). Enligt utredningen förekommer det dess</w:t>
        <w:softHyphen/>
        <w:t>utom att personer som är in</w:t>
        <w:softHyphen/>
        <w:t>blandade i brottslighet filmar eller foto</w:t>
        <w:softHyphen/>
        <w:t>graferar själva utförandet av brottet för att sedan skicka filmen eller foto</w:t>
        <w:softHyphen/>
        <w:t xml:space="preserve">t till någon närstående. Som </w:t>
      </w:r>
      <w:r>
        <w:rPr>
          <w:rFonts w:ascii="Times New Roman" w:hAnsi="Times New Roman"/>
          <w:i/>
          <w:iCs/>
          <w:sz w:val="20"/>
        </w:rPr>
        <w:t>Hovrätten över Skåne och Blekinge</w:t>
      </w:r>
      <w:r>
        <w:rPr>
          <w:rFonts w:ascii="Times New Roman" w:hAnsi="Times New Roman"/>
          <w:sz w:val="20"/>
        </w:rPr>
        <w:t xml:space="preserve"> uppmärk</w:t>
        <w:softHyphen/>
        <w:t>sammar träffar beslagsför</w:t>
        <w:softHyphen/>
        <w:t>budet själva meddelandet som upptagningen kan ha bi</w:t>
        <w:softHyphen/>
        <w:t>fogats i och därmed också upptagningen i det sammanhanget. En brotts</w:t>
        <w:softHyphen/>
        <w:t>utredning kan då avstanna om inte upptagningen går att få tag på i något annat sammanhang än som bilaga till meddel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står således klart att teknikutvecklingen och förändrade kom</w:t>
        <w:softHyphen/>
        <w:t>muni</w:t>
        <w:softHyphen/>
        <w:t>kations</w:t>
        <w:softHyphen/>
        <w:t>vanor har gjort att beslagsförbudet i närståendefall är ett större hinder för att kunna utreda och lagföra personer för brott än tidig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över den tekniska utvecklingen har det, som även framgår av utred</w:t>
        <w:softHyphen/>
        <w:t>ningen, sedan beslagsför</w:t>
        <w:softHyphen/>
        <w:t>budet infördes skett en stor förändring av synen på brottslighet i närståenderelationer och samhällets inblandning i sådana angelägenheter. När förbudet tillkom ansågs brott inom familjen vara en privat angelägenhet och inte en fråga för de brottsbekämpande myndig</w:t>
        <w:softHyphen/>
        <w:t>heterna. Successivt har dock synen på detta förändrats och i dag är bekämpningen av brott mot närstående ett prioriterat område. Exempelvis presenterade regeringen nyligen ett åtgärdspaket med 40 punkter för att intensifiera arbetet mot mäns våld mot kvinn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edan beslagsförbudets tillkomst har också en rad lagstiftningsåtgärder vidtagits i syfte att skydda enskilda mot över</w:t>
        <w:softHyphen/>
        <w:t>grepp från närstående, till exempel borttagandet av en särskild åtalsregel för misshandel med den huvudsakliga motiveringen att lagändringen var av särskild betydelse för möjligheten att lagföra kvinnomisshandel, införandet av fridskränknings</w:t>
        <w:softHyphen/>
        <w:t>brotten och på senare tid införandet av ett barnfridsbrott. För att dessa åt</w:t>
        <w:softHyphen/>
        <w:t>gärder ska få genomslag krävs dock att det finns förutsättningar att lagföra förövarna. Det innebär bland annat att den brottsliga gärningen måste vara möjlig att leda i bevis. I likhet med vad som ovan konstaterats utgör med</w:t>
        <w:softHyphen/>
        <w:t>delanden mellan den tilltalade och någon honom eller henne närstående inte sällan den mest centrala bevisningen i utredningar om dessa br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utom det intresse som brottsbekämpningen utgör i sig har staten ett ansvar för att skydda enskildas privatliv och personliga integritet mot intrång som begås av andra enskilda, bland annat genom att tillse att det finns en effektiv brottsbekämpning. Detta följer av bland annat artikel 8 i Europakonventionen (jfr K.U. mot Finland, 2 december 2008, mål nr 2872/02). Den som faller offer för exempelvis brott från en närstående eller gängkriminalitet har ett befogat intresse av att brottsbekämpningen har goda möjligheter att lagföra gärningsmannen. Meddelanden som träffas av förbudet kan tala såväl för som emot att en misstänkt är skyldig och kan således föra utredningen framåt antingen genom att bekräfta en misstanke eller genom att en person kan avföras som misstänkt. Åtkomst till sådana meddelanden är alltså viktigt för både brottsutredningarnas effektivitet och rättssäker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det nu anförda framgår att samhällets syn på brott mot närstående har genomgått en markant förändring sedan beslagsförbudets tillkomst. Ny lagstiftning har införts i syfte att skydda enskilda mot brott från närstående och fler gär</w:t>
        <w:softHyphen/>
        <w:t>ningar mot närstående har kriminaliserats. De nya sätten att begå och kom</w:t>
        <w:softHyphen/>
        <w:t>municera om brott till följd av teknikutvecklingen och de förändrade kommunikations</w:t>
        <w:softHyphen/>
        <w:softHyphen/>
        <w:t>vanorna gör att beslags</w:t>
        <w:softHyphen/>
        <w:t>förbudet i närstående</w:t>
        <w:softHyphen/>
        <w:t>fall hämmar brotts</w:t>
        <w:softHyphen/>
        <w:t>utredningar i större utsträckning än vad som är moti</w:t>
        <w:softHyphen/>
        <w:t>verat. Samtidigt har nya brott tillkommit som ofta begås genom eller med hjälp av med</w:t>
        <w:softHyphen/>
        <w:t>delanden till närstående, såsom insiderbrott. Mot denna bak</w:t>
        <w:softHyphen/>
        <w:t>grund anser regeringen, i likhet med utredningen, att det finns flera starka skäl som talar för att möjligheterna att beslagta meddelanden mellan när</w:t>
        <w:softHyphen/>
        <w:t>stående behöver utökas. Med andra ord innebär den nuvarande regleringen inskränkningar som inte längre kan anses motiverade i möjlig</w:t>
        <w:softHyphen/>
        <w:t>heterna att utreda br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Hovrätten över Skåne och Blekinge</w:t>
      </w:r>
      <w:r>
        <w:rPr>
          <w:rFonts w:ascii="Times New Roman" w:hAnsi="Times New Roman"/>
          <w:sz w:val="20"/>
        </w:rPr>
        <w:t xml:space="preserve"> anser att någon utökad möjlighet inte behövs eftersom det vid brott i till exempel nära relationer alltid finns möjlighet för målsäganden att lämna ut meddelandet till polisen. Re</w:t>
        <w:softHyphen/>
        <w:t xml:space="preserve">geringen </w:t>
      </w:r>
      <w:bookmarkStart w:id="37" w:name="_Hlk85102293"/>
      <w:r>
        <w:rPr>
          <w:rFonts w:ascii="Times New Roman" w:hAnsi="Times New Roman"/>
          <w:sz w:val="20"/>
        </w:rPr>
        <w:t>anser däremot</w:t>
      </w:r>
      <w:bookmarkEnd w:id="37"/>
      <w:r>
        <w:rPr>
          <w:rFonts w:ascii="Times New Roman" w:hAnsi="Times New Roman"/>
          <w:sz w:val="20"/>
        </w:rPr>
        <w:t xml:space="preserve">, i likhet med utredningen och bland andra </w:t>
      </w:r>
      <w:r>
        <w:rPr>
          <w:rFonts w:ascii="Times New Roman" w:hAnsi="Times New Roman"/>
          <w:i/>
          <w:iCs/>
          <w:sz w:val="20"/>
        </w:rPr>
        <w:t>JO</w:t>
      </w:r>
      <w:r>
        <w:rPr>
          <w:rFonts w:ascii="Times New Roman" w:hAnsi="Times New Roman"/>
          <w:sz w:val="20"/>
        </w:rPr>
        <w:t>, att det inte är rimligt att de brottsbekämpande myndigheterna ska vara beroende av att brottsoffret godtar att vara utan till exempel sin mobil</w:t>
        <w:softHyphen/>
        <w:t>tele</w:t>
        <w:softHyphen/>
        <w:t>fon under en tid i stället för den misstänkte. Det är inte heller en önskvärd ordning att ansvaret i någon mening läggs över på ett brottsoffer som själv behöver aktivt förse myndigheten med bevis som kan användas mot en närstående. Dessutom är det inte alltid så att målsäganden kan eller vill bistå myn</w:t>
        <w:softHyphen/>
        <w:t>dig</w:t>
        <w:softHyphen/>
        <w:t>heterna, då det exempelvis kan vara så att mobiltelefonen eller med</w:t>
        <w:softHyphen/>
        <w:t>delan</w:t>
        <w:softHyphen/>
        <w:t>dena inte finns kvar. Det är följaktligen angeläget att dagens reglering förändras så att både samhällets och brotts</w:t>
        <w:softHyphen/>
        <w:t>offrets intresse av att ett brott kan beivras tillgodoses på ett effektivt sätt och med minsta möjliga olägenhet för brottsoffre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yftena bakom beslagsförbudet i närståendefall har ett gott skydd i övriga regler samtidigt som förbudet kan utnyttjas av kriminell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framkommit ovan motiverar de intressen som ligger bakom förbudet ett skydd av i första hand meddelanden som kan anses bidra till för</w:t>
        <w:softHyphen/>
        <w:t>tro</w:t>
        <w:softHyphen/>
        <w:t>lig</w:t>
        <w:softHyphen/>
        <w:t>het, det vill säga ömsesidiga och nära relationer mellan familje</w:t>
        <w:softHyphen/>
        <w:t>med</w:t>
        <w:softHyphen/>
        <w:t>lem</w:t>
        <w:softHyphen/>
        <w:t xml:space="preserve">mar, och som från det perspektivet framstår som skyddsvärda. Att kunna vara förtrolig med sina närstående är viktigt för åtnjutandet av rätten till respekt för bland annat sitt privat- och familjeliv och sin korrespondens. I likhet med vad </w:t>
      </w:r>
      <w:r>
        <w:rPr>
          <w:rFonts w:ascii="Times New Roman" w:hAnsi="Times New Roman"/>
          <w:i/>
          <w:iCs/>
          <w:sz w:val="20"/>
        </w:rPr>
        <w:t>Svea hovrätt, Hovrätten för Västra Sverige, Säkerhets- och integritetsskyddsnämnden, Justitie</w:t>
        <w:softHyphen/>
        <w:t>kanslern, Integritetsskyddsmyndig</w:t>
        <w:softHyphen/>
        <w:t xml:space="preserve">heten, Lunds universitet (juridiska fakulteten) </w:t>
      </w:r>
      <w:r>
        <w:rPr>
          <w:rFonts w:ascii="Times New Roman" w:hAnsi="Times New Roman"/>
          <w:sz w:val="20"/>
        </w:rPr>
        <w:t xml:space="preserve">och </w:t>
      </w:r>
      <w:r>
        <w:rPr>
          <w:rFonts w:ascii="Times New Roman" w:hAnsi="Times New Roman"/>
          <w:i/>
          <w:iCs/>
          <w:sz w:val="20"/>
        </w:rPr>
        <w:t>Sveriges advokat</w:t>
        <w:softHyphen/>
        <w:t>sam</w:t>
        <w:softHyphen/>
        <w:t>fund</w:t>
      </w:r>
      <w:r>
        <w:rPr>
          <w:rFonts w:ascii="Times New Roman" w:hAnsi="Times New Roman"/>
          <w:sz w:val="20"/>
        </w:rPr>
        <w:t xml:space="preserve"> pekar på anser regeringen att beslagsförbudet i närståendefall syftar till att skydda betydelsefulla intres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ssa intressen skyddas dock redan av en mängd andra skydds</w:t>
        <w:softHyphen/>
        <w:t>mekanismer i lagstiftningen. Redan behovs- och proportionalitets</w:t>
        <w:softHyphen/>
        <w:t>prin</w:t>
        <w:softHyphen/>
        <w:t>ciperna lägger hinder i vägen mot beslag, om bevisningen kan nås på ett annat och mindre ingripande sätt, eller om ingreppet inte är propor</w:t>
        <w:softHyphen/>
        <w:t>tionerligt. När det gäller mindre allvarliga brott kan även ett tvångsmedel som innebär ett förhållandevis litet ingrepp vara oproportionerligt (se JO 1988/89 s. 60). Som utred</w:t>
        <w:softHyphen/>
        <w:t>ningen anför krävs dessutom i de flesta fall att något annat tvångsmedel, främst husrannsakan eller kropps</w:t>
        <w:softHyphen/>
        <w:t>visitation, an</w:t>
        <w:softHyphen/>
        <w:t>vänds för att ett meddelande i exempelvis en mobiltelefon ska bli till</w:t>
        <w:softHyphen/>
        <w:t>gängligt för beslag eftersom det vanligen är vid ett sådant tvångsmedel som till exempel datorer och mobiltelefoner påträffas. Utöver att sådana åtgärder ska vara proportionerliga krävs vid dessa tvångsmedel att fängelse kan följa på brottet. Dessa skyddsmekanismer innebär ett gott skydd mot obefogade intrång i den enskildes integritet. Det kan i detta samman</w:t>
        <w:softHyphen/>
        <w:t>hang även noteras att varken Finland, Norge eller Danmark har mot</w:t>
        <w:softHyphen/>
        <w:t>sva</w:t>
        <w:softHyphen/>
        <w:t>rande beslagsförbud i närståendefa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tidigt är det regeringens uppfattning att förbudet inte längre skyddar förtroliga meddelanden i den utsträckning som var tänkt utan att det i stället i hög grad utnyttjas i kriminella syften, något som är i strid med lagstiftarens avsik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slagsförbudet i närståendefall bör avskaff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framkommit ovan står det enligt regeringens mening klart att brotts</w:t>
        <w:softHyphen/>
        <w:t>bekämpningens behov av att kunna komma åt viktig bevisning innebär att en förändring måste ske avseende beslags</w:t>
        <w:softHyphen/>
        <w:t>förbudet i närståendefall. Frågan är hur en sådan förändring ska utformas. Som flera remissinstanser fram</w:t>
        <w:softHyphen/>
        <w:t xml:space="preserve">håller, bland annat </w:t>
      </w:r>
      <w:r>
        <w:rPr>
          <w:rFonts w:ascii="Times New Roman" w:hAnsi="Times New Roman"/>
          <w:i/>
          <w:iCs/>
          <w:sz w:val="20"/>
        </w:rPr>
        <w:t xml:space="preserve">JO, Svea hovrätt </w:t>
      </w:r>
      <w:r>
        <w:rPr>
          <w:rFonts w:ascii="Times New Roman" w:hAnsi="Times New Roman"/>
          <w:sz w:val="20"/>
        </w:rPr>
        <w:t>och</w:t>
      </w:r>
      <w:r>
        <w:rPr>
          <w:rFonts w:ascii="Times New Roman" w:hAnsi="Times New Roman"/>
          <w:i/>
          <w:iCs/>
          <w:sz w:val="20"/>
        </w:rPr>
        <w:t xml:space="preserve"> Säkerhets- och integritetsskydds</w:t>
        <w:softHyphen/>
        <w:t>nämnden,</w:t>
      </w:r>
      <w:r>
        <w:rPr>
          <w:rFonts w:ascii="Times New Roman" w:hAnsi="Times New Roman"/>
          <w:sz w:val="20"/>
        </w:rPr>
        <w:t xml:space="preserve"> utgör utredningens förslag en begränsning av den enskildes rätt till skydd för sitt privatliv (2 kap. 6 § regerings</w:t>
        <w:softHyphen/>
        <w:t>formen och artikel 8.1 i Europakonventionen). Brottsbekämpning är dock ett intresse som enligt Europakonventionen får, i den utsträckning det är nödvändigt, ligga till grund för begränsningar av enskildas rätt till skydd för sitt privatliv (artikel 8.2 Europakonventionen). Enligt regerings</w:t>
        <w:softHyphen/>
        <w:t>formen gäller att en begräns</w:t>
        <w:softHyphen/>
        <w:t>ning endast får göras för att tillgodose ändamål som är godtagbara i ett demo</w:t>
        <w:softHyphen/>
        <w:t>kratiskt samhälle och aldrig gå utöver vad som är nödvändigt med hänsyn till det ändamål som föranlett den och inte heller sträcka sig så långt att den utgör ett hot mot den fria åsiktsbildningen såsom en av folk</w:t>
        <w:softHyphen/>
        <w:t>styrelsens grundvalar (2 kap. 21 § regerings</w:t>
        <w:softHyphen/>
        <w:t>formen). Det nu sagda innebär att det måste göras en intresseavvägning, där den enskildes rätt till respekt för bland annat sitt privat- och familjeliv och sin korrespondens vägs mot intresset av att utreda och lagföra brott. I förhållande till barn är även barnkonventionens artiklar relevanta, av artikel 3.1 framgår att vid alla åt</w:t>
        <w:softHyphen/>
        <w:t>gärder som rör barn ska i första hand beaktas vad som bedöms vara barnets bäst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sätt att åstadkomma en förändring som ger större genomslag för brottsbekämpande intressen är att utöka undantagen från beslagsförbudet till att omfatta fler brott. Som framgått påverkar dock inte förbudet endast en viss eller vissa brottstyper utan det får konsekvenser för all typ av brottslighet. Bara brotten som riktar sig mot närstående kan utgöra en mängd olika brott, såsom kvinnofrids- och fridskränkningsbrotten som omfattar alla brott som återfinns i 3, 4, 6 och 12 kap. brottsbalken samt 24 § lagen (1988:688) om kontaktförbud. Detta exempel visar att brotts</w:t>
        <w:softHyphen/>
        <w:t>bekämpningens behov av att kunna ta meddelanden mellan närstående i beslag träffar stora delar av brottskatalogen och det bedöms inte möjligt att avgränsa ett undantag för vissa brott på ett lämpligt s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annat alternativ är att meddelanden som är eller utgör ett led i den brottsliga gärning som förundersökningen avser undantas från förbudet. Detta föreslås även av JO. Ett sådant undantag skulle träffa vissa av de fall där brottsbe</w:t>
        <w:softHyphen/>
        <w:t>kämpningen har ett berättigat behov av att kunna komma åt meddelanden mellan närstående. Regeringen bedömer dock inte att en så</w:t>
        <w:softHyphen/>
        <w:t>dan lösning på ett tillfredsställande sätt skulle möta allmänhetens bredare behov av att brott kan utredas. De brottsbekämpande myndig</w:t>
        <w:softHyphen/>
        <w:t>heterna be</w:t>
        <w:softHyphen/>
        <w:t>höver även tillgång till andra meddelanden än de som är eller utgör ett led i den brottsliga gärningen. En sådan utformning skulle dessutom vara främmande för den nuvarande regleringen och kan leda till tillämpnings</w:t>
        <w:softHyphen/>
        <w:t xml:space="preserve">svårighe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Ytterligare ett alternativ till att avskaffa förbudet är, som flera remiss</w:t>
        <w:softHyphen/>
        <w:t xml:space="preserve">instanser förordar, däribland </w:t>
      </w:r>
      <w:r>
        <w:rPr>
          <w:rFonts w:ascii="Times New Roman" w:hAnsi="Times New Roman"/>
          <w:i/>
          <w:iCs/>
          <w:sz w:val="20"/>
        </w:rPr>
        <w:t xml:space="preserve">Svea hovrätt, Hovrätten för Västra Sverige, Säkerhets- och integritetsskyddsnämnden </w:t>
      </w:r>
      <w:r>
        <w:rPr>
          <w:rFonts w:ascii="Times New Roman" w:hAnsi="Times New Roman"/>
          <w:sz w:val="20"/>
        </w:rPr>
        <w:t>och</w:t>
      </w:r>
      <w:r>
        <w:rPr>
          <w:rFonts w:ascii="Times New Roman" w:hAnsi="Times New Roman"/>
          <w:i/>
          <w:iCs/>
          <w:sz w:val="20"/>
        </w:rPr>
        <w:t xml:space="preserve"> Uppsala universitet (juri</w:t>
        <w:softHyphen/>
        <w:t>diska fakultetsnämnden)</w:t>
      </w:r>
      <w:r>
        <w:rPr>
          <w:rFonts w:ascii="Times New Roman" w:hAnsi="Times New Roman"/>
          <w:sz w:val="20"/>
        </w:rPr>
        <w:t>,</w:t>
      </w:r>
      <w:r>
        <w:rPr>
          <w:rFonts w:ascii="Times New Roman" w:hAnsi="Times New Roman"/>
          <w:i/>
          <w:iCs/>
          <w:sz w:val="20"/>
        </w:rPr>
        <w:t xml:space="preserve"> </w:t>
      </w:r>
      <w:r>
        <w:rPr>
          <w:rFonts w:ascii="Times New Roman" w:hAnsi="Times New Roman"/>
          <w:sz w:val="20"/>
        </w:rPr>
        <w:t>att undantag från förbudet bör gälla främst vid allvarligare brott. Regeringen noterar dock att en stor del av den brottslig</w:t>
        <w:softHyphen/>
        <w:t>het som motiverar en förändring av förbudet inte kan bedömas som all</w:t>
        <w:softHyphen/>
        <w:t xml:space="preserve">varlig. Det gäller i synnerhet brott mot närstående, som bland annat kan bestå av olaga hot eller överträdelse av besöksförbud. Men också brott mot andra än närstående och som inte anses allvarlig, exempelvis insiderbro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nte heller finns det något i underlaget som pekar på att de skulle vara möjligt att, vilket </w:t>
      </w:r>
      <w:r>
        <w:rPr>
          <w:rFonts w:ascii="Times New Roman" w:hAnsi="Times New Roman"/>
          <w:i/>
          <w:iCs/>
          <w:sz w:val="20"/>
        </w:rPr>
        <w:t>JO</w:t>
      </w:r>
      <w:r>
        <w:rPr>
          <w:rFonts w:ascii="Times New Roman" w:hAnsi="Times New Roman"/>
          <w:sz w:val="20"/>
        </w:rPr>
        <w:t xml:space="preserve"> resonerar kring som ett alternativ, på ett effektivt sätt begränsa den krets av närstående som träffas av beslagsförbudet. En ordning med olika kretsar av närstående i förhållande till olika regler riskerar dessutom, enligt regeringens mening, att göra regelverket mer svårtillämp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alternativ som står till buds för att i olika avseenden inskränka beslagsförbudet i närståendefall framstår sammanfattningsvis som varken ändamålsenliga eller tillräckliga. I likhet med vad utredningen anför, och som även flera av remissinstanserna instämmer i, anser regeringen att det med hänsyn till allmänhetens befogade intresse av att brott kan utredas framstår som oacceptabelt att viktig bevisning om brott undantas från utredningen enbart för att det handlar om meddelanden mellan vissa per</w:t>
        <w:softHyphen/>
        <w:t>soner som är i släktskap med varandra. Den tekniska utvecklingen och nya kommunikationsvanor sedan beslags</w:t>
        <w:softHyphen/>
        <w:t>förbudets tillkomst har medfört att förbudet inte företrädesvis fungerar som ett skydd för förtroliga med</w:t>
        <w:softHyphen/>
        <w:t>delanden, som var lagstiftarens avsikt, utan har kommit att fungera som ett skydd för kriminella syften. I takt med att fler gärningar kriminaliseras, exempelvis mot närstående men också insiderbrott, har lagstiftaren också ett ansvar för att följa upp sådana åtgärder med effektiva möjligheter för de brotts</w:t>
        <w:softHyphen/>
        <w:t>bekämpande myndig</w:t>
        <w:softHyphen/>
        <w:t>heterna att utföra sitt uppdrag. Samman</w:t>
        <w:softHyphen/>
        <w:t>fattningsvis menar regeringen att de positiva effekter som förslaget får för brottsbekämpningen och brottsoffren klart överväger de negativa effekter som förslaget får i form av en inskränkning i bland annat den personliga integriteten. I denna bedömning vägs in att ett avskaffande är av särskild vikt för brottsoffers intresse av den upprättelse som lag</w:t>
        <w:softHyphen/>
        <w:t>föringen av den skyldige och rätten till skadestånd innebär. Det bedöms alltså vara proportionerligt att avskaffa beslagsförbudet i närståendefall. Detta inne</w:t>
        <w:softHyphen/>
        <w:t>bär dock inte att meddelanden som för närvarande omfattas av förbudet i samtliga fall kommer att vara tillgängliga för brottsbekämpande myndig</w:t>
        <w:softHyphen/>
        <w:t>heter. Såsom nämnts i det föregående ska en proportionalitets</w:t>
        <w:softHyphen/>
        <w:t>bedömning göras vid såväl beslag som husrannsakan och kroppsvisitation, vilket inne</w:t>
        <w:softHyphen/>
        <w:t>bär att, i enlighet med vad som gäller i dag, beslag inte får ske vid alltför lindrig brottslighet. Ett slopat beslagsförbud för med</w:t>
        <w:softHyphen/>
        <w:t>delanden mellan när</w:t>
        <w:softHyphen/>
        <w:t xml:space="preserve">stående innebär dessutom en reglering som ligger mer i linje med motsvarande regleringar i våra grannlän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instämmer således i utredningens bedömning att beslags</w:t>
        <w:softHyphen/>
        <w:t xml:space="preserve">förbudet i närståendefall bör tas bort. I enlighet med </w:t>
      </w:r>
      <w:r>
        <w:rPr>
          <w:rFonts w:ascii="Times New Roman" w:hAnsi="Times New Roman"/>
          <w:i/>
          <w:iCs/>
          <w:sz w:val="20"/>
        </w:rPr>
        <w:t xml:space="preserve">Lagrådets </w:t>
      </w:r>
      <w:r>
        <w:rPr>
          <w:rFonts w:ascii="Times New Roman" w:hAnsi="Times New Roman"/>
          <w:sz w:val="20"/>
        </w:rPr>
        <w:t>önskemål</w:t>
      </w:r>
      <w:r>
        <w:rPr>
          <w:rFonts w:ascii="Times New Roman" w:hAnsi="Times New Roman"/>
          <w:i/>
          <w:iCs/>
          <w:sz w:val="20"/>
        </w:rPr>
        <w:t xml:space="preserve"> </w:t>
      </w:r>
      <w:r>
        <w:rPr>
          <w:rFonts w:ascii="Times New Roman" w:hAnsi="Times New Roman"/>
          <w:sz w:val="20"/>
        </w:rPr>
        <w:t>utvecklar regeringen författningskommentaren så att det tydligare framgår vilka värden som står mot varandra och att det exempelvis kan vara oproportionerligt att beslagta meddelanden mellan närstående vid alltför lindrig brottslighe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issa följdändringar behöver gör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27 kap. rättegångsbalken görs i ett antal paragrafer hänvisningar till den del av beslagsförbudet som enligt regeringens förslag ska tas bort. Detta medför att vissa följd</w:t>
        <w:softHyphen/>
        <w:t>ändringar behöver göras i dessa bestämmelser i enlig</w:t>
        <w:softHyphen/>
        <w:t>het med utredningens förslag. Att beslagsförbudet tas bort medför även behov av följdändringar i lagen (2005:500) om erkännande och verk</w:t>
        <w:softHyphen/>
        <w:t>ställighet inom Europeiska unionen av frysningsbeslut och lagen (2017:1000) om en europeisk utrednings</w:t>
        <w:softHyphen/>
        <w:t xml:space="preserve">or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över vad utredningen föreslagit bör även vissa bestämmelser i lagen (2017:1000) om en europeisk utredningsorder, lagen (2020:62) om hemlig dataavläsning och lagen (2020:968) med kompletterande bestämmelser till EU:s förordning om ömsesidigt erkännande av beslut om frysning och beslut om förverkande ändras eller tas bort.</w:t>
      </w:r>
    </w:p>
    <w:p>
      <w:pPr>
        <w:pStyle w:val="Heading2"/>
        <w:numPr>
          <w:ilvl w:val="1"/>
          <w:numId w:val="3"/>
        </w:numPr>
        <w:rPr/>
      </w:pPr>
      <w:bookmarkStart w:id="38" w:name="_Hlk85182833"/>
      <w:bookmarkStart w:id="39" w:name="_Toc93996242"/>
      <w:bookmarkStart w:id="40" w:name="_Toc89240643"/>
      <w:r>
        <w:rPr/>
        <w:t>Senarelagd underrättelse om beslag</w:t>
      </w:r>
      <w:bookmarkEnd w:id="39"/>
      <w:bookmarkEnd w:id="40"/>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bCs/>
          <w:sz w:val="20"/>
        </w:rPr>
        <w:t>Regeringens förslag:</w:t>
      </w:r>
      <w:r>
        <w:rPr>
          <w:rFonts w:ascii="Times New Roman" w:hAnsi="Times New Roman"/>
          <w:sz w:val="20"/>
        </w:rPr>
        <w:t xml:space="preserve"> En underrättelse till den som drabbats av beslag ska få lämnas så snart det kan ske utan men för utre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Utredningens förslag</w:t>
      </w:r>
      <w:r>
        <w:rPr>
          <w:rFonts w:ascii="Times New Roman" w:hAnsi="Times New Roman"/>
          <w:sz w:val="20"/>
        </w:rPr>
        <w:t xml:space="preserve"> stämmer delvis överens med regeringens. Utred</w:t>
        <w:softHyphen/>
        <w:t>ningen föreslår att möjligheten att senarelägga en underrättelse om beslag endast ska aktualiseras om det för brottet är före</w:t>
        <w:softHyphen/>
        <w:t>skrivet fängelse i ett år eller mer och det kan antas att underrättelsen skulle vara till men för utre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Flera remissinstanser, däribland </w:t>
      </w:r>
      <w:r>
        <w:rPr>
          <w:rFonts w:ascii="Times New Roman" w:hAnsi="Times New Roman"/>
          <w:i/>
          <w:iCs/>
          <w:sz w:val="20"/>
        </w:rPr>
        <w:t>Ekobrotts</w:t>
        <w:softHyphen/>
        <w:t>myn</w:t>
        <w:softHyphen/>
        <w:t>dig</w:t>
        <w:softHyphen/>
        <w:t>heten</w:t>
      </w:r>
      <w:r>
        <w:rPr>
          <w:rFonts w:ascii="Times New Roman" w:hAnsi="Times New Roman"/>
          <w:sz w:val="20"/>
        </w:rPr>
        <w:t xml:space="preserve"> och </w:t>
      </w:r>
      <w:r>
        <w:rPr>
          <w:rFonts w:ascii="Times New Roman" w:hAnsi="Times New Roman"/>
          <w:i/>
          <w:iCs/>
          <w:sz w:val="20"/>
        </w:rPr>
        <w:t>Tullverket</w:t>
      </w:r>
      <w:r>
        <w:rPr>
          <w:rFonts w:ascii="Times New Roman" w:hAnsi="Times New Roman"/>
          <w:sz w:val="20"/>
        </w:rPr>
        <w:t>, är positiva till förslaget eller har inte några in</w:t>
        <w:softHyphen/>
        <w:t>vänd</w:t>
        <w:softHyphen/>
        <w:t xml:space="preserve">ningar mot det. </w:t>
      </w:r>
      <w:r>
        <w:rPr>
          <w:rFonts w:ascii="Times New Roman" w:hAnsi="Times New Roman"/>
          <w:i/>
          <w:iCs/>
          <w:sz w:val="20"/>
        </w:rPr>
        <w:t>Åklagarmyndigheten</w:t>
      </w:r>
      <w:r>
        <w:rPr>
          <w:rFonts w:ascii="Times New Roman" w:hAnsi="Times New Roman"/>
          <w:sz w:val="20"/>
        </w:rPr>
        <w:t xml:space="preserve"> tillstyrker förslaget men anser att möjlig</w:t>
        <w:softHyphen/>
        <w:t>heten att senarelägga underrättelsen ska finnas oavsett brottets svår</w:t>
        <w:softHyphen/>
        <w:t xml:space="preserve">het. </w:t>
      </w:r>
      <w:r>
        <w:rPr>
          <w:rFonts w:ascii="Times New Roman" w:hAnsi="Times New Roman"/>
          <w:i/>
          <w:iCs/>
          <w:sz w:val="20"/>
        </w:rPr>
        <w:t>Justitiekanslern</w:t>
      </w:r>
      <w:r>
        <w:rPr>
          <w:rFonts w:ascii="Times New Roman" w:hAnsi="Times New Roman"/>
          <w:sz w:val="20"/>
        </w:rPr>
        <w:t xml:space="preserve"> är i huvudsak positiv till förslaget och anser att det finns ett behov av att öka möjligheten att senarelägga en underrättelse om beslag men att bestämmelsen bör tillämpas restriktivt. Justitiekanslern ifrågasätter att kravet för att skjuta upp underrättelsen ska vara att det kan antas vara till men för utredningen, vilket inte stämmer överens med mot</w:t>
        <w:softHyphen/>
        <w:t xml:space="preserve">svarande regler för husrannsakan. </w:t>
      </w:r>
      <w:r>
        <w:rPr>
          <w:rFonts w:ascii="Times New Roman" w:hAnsi="Times New Roman"/>
          <w:iCs/>
          <w:sz w:val="20"/>
        </w:rPr>
        <w:t xml:space="preserve">Angående utredningens förslag </w:t>
      </w:r>
      <w:r>
        <w:rPr>
          <w:rFonts w:ascii="Times New Roman" w:hAnsi="Times New Roman"/>
          <w:sz w:val="20"/>
        </w:rPr>
        <w:t>att det, på samma sätt som gäller för häktning, ska vara föreskrivet fängelse i ett år eller mer för brottet noterar</w:t>
      </w:r>
      <w:r>
        <w:rPr>
          <w:rFonts w:ascii="Times New Roman" w:hAnsi="Times New Roman"/>
          <w:i/>
          <w:sz w:val="20"/>
        </w:rPr>
        <w:t xml:space="preserve"> Hovrätten för Västra Sverige</w:t>
      </w:r>
      <w:r>
        <w:rPr>
          <w:rFonts w:ascii="Times New Roman" w:hAnsi="Times New Roman"/>
          <w:sz w:val="20"/>
        </w:rPr>
        <w:t xml:space="preserve"> att förslaget inte motsvarar vad som gäller för häktning, där det också gäller att påföljden inte ska förväntas kunna stanna vid böter. </w:t>
      </w:r>
      <w:r>
        <w:rPr>
          <w:rFonts w:ascii="Times New Roman" w:hAnsi="Times New Roman"/>
          <w:i/>
          <w:iCs/>
          <w:sz w:val="20"/>
        </w:rPr>
        <w:t>Integritets</w:t>
        <w:softHyphen/>
        <w:t>skydds</w:t>
        <w:softHyphen/>
        <w:t>myn</w:t>
        <w:softHyphen/>
        <w:t>dighete</w:t>
      </w:r>
      <w:r>
        <w:rPr>
          <w:rFonts w:ascii="Times New Roman" w:hAnsi="Times New Roman"/>
          <w:sz w:val="20"/>
        </w:rPr>
        <w:t>n anser att, om det ska införas en möjlighet att senarelägga under</w:t>
        <w:softHyphen/>
        <w:t>rättelse om beslag, det bör krävas allvarliga men för utrednings</w:t>
        <w:softHyphen/>
        <w:t xml:space="preserve">arbetet och inte endast m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venska Journalistförbundet</w:t>
      </w:r>
      <w:r>
        <w:rPr>
          <w:rFonts w:ascii="Times New Roman" w:hAnsi="Times New Roman"/>
          <w:sz w:val="20"/>
        </w:rPr>
        <w:t xml:space="preserve"> och </w:t>
      </w:r>
      <w:r>
        <w:rPr>
          <w:rFonts w:ascii="Times New Roman" w:hAnsi="Times New Roman"/>
          <w:i/>
          <w:iCs/>
          <w:sz w:val="20"/>
        </w:rPr>
        <w:t>TU – Medier i Sverige</w:t>
      </w:r>
      <w:r>
        <w:rPr>
          <w:rFonts w:ascii="Times New Roman" w:hAnsi="Times New Roman"/>
          <w:sz w:val="20"/>
        </w:rPr>
        <w:t xml:space="preserve"> avstyrker utred</w:t>
        <w:softHyphen/>
        <w:t>ningens förslag och anför att det från rättssäkerhetssynpunkt är angeläget att den som drabbas av beslag ges möjlighet att för</w:t>
        <w:softHyphen/>
        <w:t>hindra att uppgifter som omfattas av tystnadsplikt röjs. Eftersom det inte alltid är uppenbart att det finns källskyddade uppgifter på en dator som har tagits i beslag av en journalist behöver denne snabbt kunna reagera och informera om risken för att en källa röjs. Det kräver att journalisten känner till att ett beslag har gjorts varför underrättelseskyldigheten bör vara oförändrad.</w:t>
      </w:r>
      <w:bookmarkEnd w:id="38"/>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Huvudregeln är att den som inte varit närvarande vid beslag ska underrättas om åtgär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normalfallet är den person som ett beslag görs hos närvarande vid be</w:t>
        <w:softHyphen/>
        <w:t>slaget men det förekommer även situationer då han eller hon inte är på plats, till exempel på grund av frihetsberövande eller annat förhinder. Om personen inte är på plats gäller att han eller hon utan dröjsmål ska underrättas om beslaget och om vad som har skett med det som har tagits i bes</w:t>
        <w:softHyphen/>
        <w:t xml:space="preserve">lag (27 kap. 11 § rättegångs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beslag av en försändelse hos ett befordringsföretag gäller andra reg</w:t>
        <w:softHyphen/>
        <w:t>ler. Enligt dessa ska en underrättelse till mot</w:t>
        <w:softHyphen/>
        <w:t>tagaren och avsändaren, om han eller hon är känd, äga rum så snart det kan ske utan men för utred</w:t>
        <w:softHyphen/>
        <w:t xml:space="preserve">ningen (27 kap. 11 § andra meningen rättegångsbalken). Möjligheten att dröja med en underrättelse i dessa fall är tänkt att användas i fall där det inte bör avslöjas att det pågår en kontroll av vissa försändel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husrannsakan är huvud</w:t>
        <w:softHyphen/>
        <w:t>re</w:t>
        <w:softHyphen/>
        <w:t>geln att en sådan åtgärd ska ske i närvaro av den som åtgärden företas hos eller i när</w:t>
        <w:softHyphen/>
        <w:t>varo av någon annan som bor där. Det finns också en rätt att tillkalla ett vittne som övervakar åtgärden. Om ingen av de personer som nu nämnts har varit närvarande vid husrann</w:t>
        <w:softHyphen/>
        <w:t>sakan, ska den som åtgärden vidtagits hos underrättas så snart det kan ske utan men för utredningen (28 kap. 7 § andra stycket rättegångs</w:t>
        <w:softHyphen/>
        <w:t xml:space="preserve">balken). Till skillnad från vad som gäller om beslag, förutom i fall där beslaget avser en försändelse, kan en underrättelse om en husrannsakan alltså skjutas upp i viss utsträck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underrättelse om beslag fyller vissa viktiga funktioner för den en</w:t>
        <w:softHyphen/>
        <w:t>skilde. Genom ett beslag mister den enskilde besittningen över sin egen</w:t>
        <w:softHyphen/>
        <w:t>dom. Reglerna om underrättelse finns till för att skydda den enskildes be</w:t>
        <w:softHyphen/>
        <w:t>sitt</w:t>
        <w:softHyphen/>
        <w:t>ningsrätt, men intresset av att få tillbaka föremålet varierar från fall till fall. Liksom utredningen konstaterar bör det ibland finnas ett mycket be</w:t>
        <w:softHyphen/>
        <w:t>gränsat intresse av att ge den miss</w:t>
        <w:softHyphen/>
        <w:t>tänkte rätt att kräva till</w:t>
        <w:softHyphen/>
        <w:t>baka besitt</w:t>
        <w:softHyphen/>
        <w:t>ning över ett före</w:t>
        <w:softHyphen/>
        <w:t>mål. När det beslag</w:t>
        <w:softHyphen/>
        <w:t>tagna föremålet i sig inte är legitimt, till exempel nar</w:t>
        <w:softHyphen/>
        <w:t>kotika, smuggelgods, vapen och barnpo</w:t>
        <w:softHyphen/>
        <w:t>rno</w:t>
        <w:softHyphen/>
        <w:t>grafiskt mate</w:t>
        <w:softHyphen/>
        <w:t>rial, ligger det tvärtom närmare till hands att den misstänkte inte vill kännas vid ma</w:t>
        <w:softHyphen/>
        <w:softHyphen/>
        <w:t>te</w:t>
        <w:softHyphen/>
        <w:t>rialet än att han eller hon vill göra anspråk på det. I andra fall, när beslaget avsett i sig legitima pro</w:t>
        <w:softHyphen/>
        <w:t>dukter såsom en dator eller en mobil</w:t>
        <w:softHyphen/>
        <w:t>tele</w:t>
        <w:softHyphen/>
        <w:t>fon, gör sig andra intressen gällande. Före</w:t>
        <w:softHyphen/>
        <w:t>målet som beslagtagits kan vara värde</w:t>
        <w:softHyphen/>
        <w:t>fullt och innehålla mycket pri</w:t>
        <w:softHyphen/>
        <w:t>vat in</w:t>
        <w:softHyphen/>
        <w:t xml:space="preserve">forma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slag är alltså en integritets</w:t>
        <w:softHyphen/>
        <w:t>kränk</w:t>
        <w:softHyphen/>
        <w:t>ning och en besittnings</w:t>
        <w:softHyphen/>
        <w:t>rubbning som den enskilde ska ha rätt att utmana. Att underrättas om beslaget är en förutsättning för att den enskilde ska kun</w:t>
        <w:softHyphen/>
        <w:t>na begära dom</w:t>
        <w:softHyphen/>
        <w:t>stolens prövning av beslaget i syfte att häva det. Underrättelsen utgör dessutom en viktig del av principen om att en skä</w:t>
        <w:softHyphen/>
        <w:t>ligen misstänkt person har rätt till insyn i ut</w:t>
        <w:softHyphen/>
        <w:t>red</w:t>
        <w:softHyphen/>
        <w:t>ningen (se 23 kap. 18 § rättegångsbalken).</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Det finns situationer då underrättelsen kan förstöra utredning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huvudregel ska alltså den som drabbats av ett beslag utan dröjsmål underrättas om beslaget och vad som skett med det. Utredningen föreslår att det ska införas en möjlighet att i vissa fall senarelägga underrättel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utredningen framgår att det i många fall kan äventyra brotts</w:t>
        <w:softHyphen/>
        <w:t>ut</w:t>
        <w:softHyphen/>
        <w:t>red</w:t>
        <w:softHyphen/>
        <w:t>ningen och hindra det fortsatta arbetet om underrättelsen lämnas i närmast direkt anslutning till beslaget. Underrättelsen kan till exempel äventyra infiltrations</w:t>
        <w:softHyphen/>
        <w:t>opera</w:t>
        <w:softHyphen/>
        <w:t>tioner och leda till att en infiltratörs täck</w:t>
        <w:softHyphen/>
        <w:t>mantel går för</w:t>
        <w:softHyphen/>
        <w:t>lorad när infiltra</w:t>
        <w:softHyphen/>
        <w:t>tören gjort ett beslag och tvingas lämna underrättelse om det. En annan situation när en tidig underrättelse kan skada utredningen är då brottsverktyg så</w:t>
        <w:softHyphen/>
        <w:t>som nar</w:t>
        <w:softHyphen/>
        <w:t>kotika och vapen byter ägare efter att först ha läm</w:t>
        <w:softHyphen/>
        <w:t>nats i en för</w:t>
        <w:softHyphen/>
        <w:t>varings</w:t>
        <w:softHyphen/>
        <w:t>box, till exempel på en tågstation. Om brotts</w:t>
        <w:softHyphen/>
        <w:t>be</w:t>
        <w:softHyphen/>
        <w:t>kämpande myndig</w:t>
        <w:softHyphen/>
        <w:t>heter får kännedom om att en nar</w:t>
        <w:softHyphen/>
        <w:t>kotika</w:t>
        <w:softHyphen/>
        <w:t>leverans ska an</w:t>
        <w:softHyphen/>
        <w:t>komma till en för</w:t>
        <w:softHyphen/>
        <w:t>varingsbox finns det förutsättningar att ta narkotikan i beslag. En under</w:t>
        <w:softHyphen/>
        <w:t>rät</w:t>
        <w:softHyphen/>
        <w:t>telse om beslag skulle då med största sannolikhet inne</w:t>
        <w:softHyphen/>
        <w:t>bära att mot</w:t>
        <w:softHyphen/>
        <w:t>ta</w:t>
        <w:softHyphen/>
        <w:t>garen avstår från att hämta ut leve</w:t>
        <w:softHyphen/>
        <w:t>ransen och att viktig information, såsom uppgifter om övriga inblandade i nar</w:t>
        <w:softHyphen/>
        <w:t xml:space="preserve">kotikaaffären, går förlorad eller blir svårare att få tag på.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utredningen konstaterar kan beslagtagen egen</w:t>
        <w:softHyphen/>
        <w:t>dom i många fall dessutom tjäna som ett över</w:t>
        <w:softHyphen/>
        <w:t>rask</w:t>
        <w:softHyphen/>
        <w:t>ningsmoment, till exempel vid ett förhör med den miss</w:t>
        <w:softHyphen/>
        <w:t>tänkte. Saknar den misstänkte kännedom om beslaget kan han eller hon inte an</w:t>
        <w:softHyphen/>
        <w:t>passa sin utsaga eller komma med alternativa för</w:t>
        <w:softHyphen/>
        <w:t>kla</w:t>
        <w:softHyphen/>
        <w:t>ringar som påverkar beslagets bevisvärde i negativ riktning. Detta över</w:t>
        <w:softHyphen/>
        <w:t>raskningsmoment uteblir om den misstänkte har underrättats om beslaget. En tidig un</w:t>
        <w:softHyphen/>
        <w:t>der</w:t>
        <w:softHyphen/>
        <w:t>rättelse kan också leda till att den misstänkte gör sig av med utbytet av brottet eller flyr eftersom han eller hon efter ett viktigt beslag kan uppleva sig ha försämrade chanser i en kom</w:t>
        <w:softHyphen/>
        <w:t>mande rätte</w:t>
        <w:softHyphen/>
        <w:t>gång. Att en miss</w:t>
        <w:softHyphen/>
        <w:t>tänkt gör sig av med sitt utbyte från brottet kan dess</w:t>
        <w:softHyphen/>
        <w:t>utom i förläng</w:t>
        <w:softHyphen/>
        <w:t xml:space="preserve">ningen riskera att påverka möjligheten för en eventuell målsägande att till exempel återfå det som han eller hon blivit av med genom brot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inns således flera situationer där möjligheten att avvakta med en underrättelse om beslag skulle vara till stort gagn för utrednings</w:t>
        <w:softHyphen/>
        <w:t>ar</w:t>
        <w:softHyphen/>
        <w:t>betet. Det framgår också av utredningen att riskerna med en underrättelse enligt nuvarande bestämmelser, varav några nämns ovan, ibland leder till att de brottsbekämpande myndig</w:t>
        <w:softHyphen/>
        <w:t>heterna av</w:t>
        <w:softHyphen/>
        <w:t>står från att göra beslag och hus</w:t>
        <w:softHyphen/>
        <w:t>rann</w:t>
        <w:softHyphen/>
        <w:t>sakan som innefattar beslag. Ett särskilt problem uppstår när man på grund av nämnda risker avstår från att ta elektronisk bevis</w:t>
        <w:softHyphen/>
        <w:t xml:space="preserve">ning i beslag eftersom sådan bevisning lätt kan raderas och inte kan återskapas.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Tidigare övervägand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dan innan rättegångsbalkens tillkomst fanns det en möjlighet att senare</w:t>
        <w:softHyphen/>
        <w:t>lägga en underrättelse om det skulle medföra synnerligt men för utred</w:t>
        <w:softHyphen/>
        <w:t>ningen (5 § i lagen den 12 maj 1933 om vissa tvångsmedel i brott</w:t>
        <w:softHyphen/>
        <w:t>mål). Bestäm</w:t>
        <w:softHyphen/>
        <w:t>melsen kom av okänd anledning inte att överföras till rätte</w:t>
        <w:softHyphen/>
        <w:t>gångs</w:t>
        <w:softHyphen/>
        <w:t>balken. Genom åren har flera utredningar lagt fram förslag om att införa en möjlighet att i fall där den drabbade inte varit med vid beslaget senare</w:t>
        <w:softHyphen/>
        <w:t>lägga en underrättelse under vissa förutsättningar (se bland annat Polis</w:t>
        <w:softHyphen/>
        <w:t>rätts</w:t>
        <w:softHyphen/>
        <w:t>utredningen, SOU 1995:47 s. 425–428, Bered</w:t>
        <w:softHyphen/>
        <w:t>ningen för rätts</w:t>
        <w:softHyphen/>
        <w:t>vä</w:t>
        <w:softHyphen/>
        <w:t>sen</w:t>
        <w:softHyphen/>
        <w:t>dets utveckling, SOU 2003:74 s. 218–222 och Polis</w:t>
        <w:softHyphen/>
        <w:t>metod</w:t>
        <w:softHyphen/>
        <w:t>ut</w:t>
        <w:softHyphen/>
        <w:t>red</w:t>
        <w:softHyphen/>
        <w:t>ningen, SOU 2010:103 s. 217–218). Remissinstanserna har varit övervägande po</w:t>
        <w:softHyphen/>
        <w:t xml:space="preserve">sitiva inför de tidigare förslagen om att det ska införas en sådan möjlighet, men har framfört synpunkter på reglernas närmare utformning. Förslagen har inte lett till lagstiftning, men som utredningen konstaterar verkar det finnas en enighet om att det finns ett behov av en möjlighet att i vissa fall dröja med en underrättelse, även om det kan finnas olika uppfattningar om under vilka förutsättningar det bör får ske.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t bör införas en möjlighet till senarelagd underrättelse om be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redogörs för ovan finns det flera situationer där en senarelagd under</w:t>
        <w:softHyphen/>
        <w:t>rättelse om beslag behövs för att utredningen ska kunna drivas framåt. Stödet för att införa sådana regler är starkt, såväl för det nu aktuella för</w:t>
        <w:softHyphen/>
        <w:t>slaget som för tidigare lagförslag som lagts fram av olika utredningar. Mot detta ska ställas den en</w:t>
        <w:softHyphen/>
        <w:t>skildes rätt att informeras om beslaget och möj</w:t>
        <w:softHyphen/>
        <w:t>lig</w:t>
        <w:softHyphen/>
        <w:t>het att utmana beslutet i domstol samt, i de fall han eller hon är misstänkt, den enskildes rätt till insyn i utred</w:t>
        <w:softHyphen/>
        <w:t xml:space="preserve">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förutsättning för att införa ett utrymme för att senarelägga en under</w:t>
        <w:softHyphen/>
        <w:t>rättelse är att det är proportionerligt i förhållande till behov, effektivitet och integ</w:t>
        <w:softHyphen/>
        <w:t>ri</w:t>
        <w:softHyphen/>
        <w:t xml:space="preserve">tet. Utredningens bedömning är att det finns ett sådant beho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d gäller behovet och effektiviteten av förslaget står det enligt regeringens mening klart av vad som anförts att möjligheten att i vissa fall avvakta med en underrättelse skulle ha positiva effekter för det brotts</w:t>
        <w:softHyphen/>
        <w:t>bekämpande arbetet. Vad sedan gäller inskränkningarna i den enskildes rättig</w:t>
        <w:softHyphen/>
        <w:t>heter konsta</w:t>
        <w:softHyphen/>
        <w:t>te</w:t>
        <w:softHyphen/>
        <w:t>rar regeringen att rätten till domstols</w:t>
        <w:softHyphen/>
        <w:t>prövning inte för</w:t>
        <w:softHyphen/>
        <w:t>svinner om underrättelsen senareläggs, utom i de fall då beslaget hävts innan under</w:t>
        <w:softHyphen/>
        <w:t>rät</w:t>
        <w:softHyphen/>
        <w:t>telsen har lämnats. Om beslaget hävs innan underrättelsen lämnats kan det inte ske någon prövning av beslaget, men det kan å andra sidan inträffa redan med dagens reg</w:t>
        <w:softHyphen/>
        <w:t>ler, vilket har ansetts god</w:t>
        <w:softHyphen/>
        <w:t>tagbart. Inte heller försvinner den en</w:t>
        <w:softHyphen/>
        <w:t>skildes rätt till insyn i utredningen i och med för</w:t>
        <w:softHyphen/>
        <w:softHyphen/>
        <w:softHyphen/>
        <w:t>slaget, även om möj</w:t>
        <w:softHyphen/>
        <w:t>lig</w:t>
        <w:softHyphen/>
        <w:t>heten till insyn i den del det gäller beslaget försenas något. Den misstänktes rätt till insyn i utredningen är inte heller abso</w:t>
        <w:softHyphen/>
        <w:t>lut. Tvärtom får den under</w:t>
        <w:softHyphen/>
        <w:t>ställas begräns</w:t>
        <w:softHyphen/>
        <w:t>ningar eftersom rätten att ta del av vad som före</w:t>
        <w:softHyphen/>
        <w:t>kommer under en för</w:t>
        <w:softHyphen/>
        <w:t>un</w:t>
        <w:softHyphen/>
        <w:t>der</w:t>
        <w:softHyphen/>
        <w:softHyphen/>
        <w:t>sökning endast gäller i den mån det kan ske utan men för utredningen. Re</w:t>
        <w:softHyphen/>
        <w:t>ge</w:t>
        <w:softHyphen/>
        <w:t>ringen anser vid en samman</w:t>
        <w:softHyphen/>
        <w:t>vägd be</w:t>
        <w:softHyphen/>
        <w:t>döm</w:t>
        <w:softHyphen/>
        <w:t>ning att de fördelar som förslaget förväntas ha för brotts</w:t>
        <w:softHyphen/>
        <w:t>bekämpningen väger tyngre än de in</w:t>
        <w:softHyphen/>
        <w:t>skränk</w:t>
        <w:softHyphen/>
        <w:t>ningar som förslaget innebär för den enskil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Svenska Journalistförbundet </w:t>
      </w:r>
      <w:r>
        <w:rPr>
          <w:rFonts w:ascii="Times New Roman" w:hAnsi="Times New Roman"/>
          <w:sz w:val="20"/>
        </w:rPr>
        <w:t>och</w:t>
      </w:r>
      <w:r>
        <w:rPr>
          <w:rFonts w:ascii="Times New Roman" w:hAnsi="Times New Roman"/>
          <w:i/>
          <w:iCs/>
          <w:sz w:val="20"/>
        </w:rPr>
        <w:t xml:space="preserve"> TU-Medier i Sverige</w:t>
      </w:r>
      <w:r>
        <w:rPr>
          <w:rFonts w:ascii="Times New Roman" w:hAnsi="Times New Roman"/>
          <w:sz w:val="20"/>
        </w:rPr>
        <w:t xml:space="preserve"> lyfter fram andra risker med fördröjd underrättelse. De påpekar att en för</w:t>
        <w:softHyphen/>
        <w:t>dröjd underrättelse medför att en journalist inte har möj</w:t>
        <w:softHyphen/>
        <w:t>lig</w:t>
        <w:softHyphen/>
        <w:t>het att informera om att en dator innehåller uppgifter som om</w:t>
        <w:softHyphen/>
        <w:t>fattas av käll</w:t>
        <w:softHyphen/>
        <w:t>skyddet. Enligt remissinstanserna skulle detta kunna leda till att uppgifter som omfattas av tyst</w:t>
        <w:softHyphen/>
        <w:t>nads</w:t>
        <w:softHyphen/>
        <w:t>plikten röjs. Regeringen konstaterar att enligt det befintliga beslags</w:t>
        <w:softHyphen/>
        <w:t>förbudet i 27 kap. 2 § rätte</w:t>
        <w:softHyphen/>
        <w:t>gångsbalken, som också före</w:t>
        <w:softHyphen/>
        <w:t>slås gälla för genom</w:t>
        <w:softHyphen/>
        <w:t>sökning på distans och kopiering (se avsnitt 6.4 och 7.4), får inte handlingar som om</w:t>
        <w:softHyphen/>
        <w:t>fattas av tystnads</w:t>
        <w:softHyphen/>
        <w:t xml:space="preserve">plikten tas i beslag. Beslagsförbudet föreslås förändras (se avsnitt 5.1) men inte i den del som Svenska Journalistförbundet och TU–Medier i Sverige avser. </w:t>
      </w:r>
      <w:bookmarkStart w:id="41" w:name="_Hlk86012536"/>
      <w:r>
        <w:rPr>
          <w:rFonts w:ascii="Times New Roman" w:hAnsi="Times New Roman"/>
          <w:sz w:val="20"/>
        </w:rPr>
        <w:t>Genom beslagsförbudet säkerställs att upp</w:t>
        <w:softHyphen/>
        <w:t>gifter som omfattas av källskydd inte kommer att röjas.</w:t>
      </w:r>
      <w:bookmarkEnd w:id="41"/>
      <w:r>
        <w:rPr>
          <w:rFonts w:ascii="Times New Roman" w:hAnsi="Times New Roman"/>
          <w:sz w:val="20"/>
        </w:rPr>
        <w:t xml:space="preserve"> Inte heller i övrigt bör en senare</w:t>
        <w:softHyphen/>
        <w:t xml:space="preserve">lagd underrättelse leda till en ökad risk för att uppgifter som omfattas av tystnadsplikten röjs.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utsättningarna för en senarelagd underrättelse om be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finns en möjlighet att senarelägga en underrättelse om en verkställd hus</w:t>
        <w:softHyphen/>
        <w:t>rannsakan om underrättelsen är till men för utredningen (28 kap. 7 § andra stycket rättegångsbalken). Eftersom regeringen nu föreslår att det ska vara möjligt att på motsvarande sätt senarelägga en under</w:t>
        <w:softHyphen/>
        <w:t>rättelse om beslag be</w:t>
        <w:softHyphen/>
        <w:t>höver det slås fast under vilka närmare förut</w:t>
        <w:softHyphen/>
        <w:t xml:space="preserve">sättningar detta bör få gö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w:t>
        <w:softHyphen/>
        <w:t>der</w:t>
        <w:softHyphen/>
        <w:t>rättelse</w:t>
        <w:softHyphen/>
        <w:t>skyl</w:t>
        <w:softHyphen/>
        <w:t>dig</w:t>
        <w:softHyphen/>
        <w:t>heten för beslag och husrannsakan är i dag reglerad på olika sätt. För beslag gäller att under</w:t>
        <w:softHyphen/>
        <w:t>rättelsen ska ske utan dröjsmål, men om beslaget gäller en försän</w:t>
        <w:softHyphen/>
        <w:t>delse hos ett befor</w:t>
        <w:softHyphen/>
        <w:t>dringsföretag ska un</w:t>
        <w:softHyphen/>
        <w:t>der</w:t>
        <w:softHyphen/>
        <w:t>rät</w:t>
        <w:softHyphen/>
        <w:t>telsen lämnas så snart det kan ske utan men för utredningen (27 kap. 11 § rätte</w:t>
        <w:softHyphen/>
        <w:t>gångs</w:t>
        <w:softHyphen/>
        <w:t>balken). För hus</w:t>
        <w:softHyphen/>
        <w:t>rann</w:t>
        <w:softHyphen/>
        <w:t>sakan som skett i den enskildes ute</w:t>
        <w:softHyphen/>
        <w:t>varo ska underrättelsen, som nyss nämnts, lämnas så snart det kan ske utan men för utredningen (28 kap. 7 § andra stycket rättegångsbalken). I dessa bestämmelser finns det inte några krav på att brottet ska ha ett visst allvar för att under</w:t>
        <w:softHyphen/>
        <w:t>rättelsen ska kunna skjutas upp. Utredningen föreslår emeller</w:t>
        <w:softHyphen/>
        <w:t>tid att det bör uppställas ett sådant krav när det gäller beslag, näm</w:t>
        <w:softHyphen/>
        <w:t>ligen att det för brottet ska vara föreskrivet fängelse i ett år eller mer. Att senare</w:t>
        <w:softHyphen/>
        <w:t>lägga en under</w:t>
        <w:softHyphen/>
        <w:t>rättelse bör enligt utredningen inte komma i fråga vid ba</w:t>
        <w:softHyphen/>
        <w:t>ga</w:t>
        <w:softHyphen/>
        <w:t>tellartade brott. Enligt utredningen är det framför allt i mer omfattande ärenden som föregåtts av spaning eller infiltration som den senarelagda under</w:t>
        <w:softHyphen/>
        <w:t>rättel</w:t>
        <w:softHyphen/>
        <w:t>sen kan ha betydelse. Vad gäller nivån på brottets allvar drar utredningen slutsatsen att det är alltför inskrän</w:t>
        <w:softHyphen/>
        <w:t>kande i för</w:t>
        <w:softHyphen/>
        <w:t>hål</w:t>
        <w:softHyphen/>
        <w:t>lande till behovet att sätta gränsen för en senarelagd under</w:t>
        <w:softHyphen/>
        <w:t>rättelse vid brott med två års fängelse i straffskalan, och föreslår i stället att grän</w:t>
        <w:softHyphen/>
        <w:t>sen ska sättas vid fängelse i ett år eller mer. Det motiveras bland annat med att detta är den nedre gränsen för beslag av en försändelse som finns hos ett post- eller telebe</w:t>
        <w:softHyphen/>
        <w:t>fordringsföretag, i vilka fall det redan finns en möjlighet att skjuta upp underrättelsen och att det överensstämmer med sådana brott som kan vara häktningsgrundande enligt 24 kap. 1 § rätte</w:t>
        <w:softHyphen/>
        <w:t xml:space="preserve">gångsbalken. </w:t>
      </w:r>
      <w:r>
        <w:rPr>
          <w:rFonts w:ascii="Times New Roman" w:hAnsi="Times New Roman"/>
          <w:i/>
          <w:iCs/>
          <w:sz w:val="20"/>
        </w:rPr>
        <w:t>Åklagar</w:t>
        <w:softHyphen/>
        <w:t>myn</w:t>
        <w:softHyphen/>
        <w:t>dig</w:t>
        <w:softHyphen/>
        <w:t xml:space="preserve">heten </w:t>
      </w:r>
      <w:r>
        <w:rPr>
          <w:rFonts w:ascii="Times New Roman" w:hAnsi="Times New Roman"/>
          <w:sz w:val="20"/>
        </w:rPr>
        <w:t>är av en annan uppfattning och anser att en senare</w:t>
        <w:softHyphen/>
        <w:t>lagd under</w:t>
        <w:softHyphen/>
        <w:t>rättelse bör vara möjlig oavsett brottets allvar och att det finns ett behov av senarelagd under</w:t>
        <w:softHyphen/>
        <w:t>rättelse i alla slags utredn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konstaterar inledningsvis att de särskilda regler som finns be</w:t>
        <w:softHyphen/>
        <w:t>träf</w:t>
        <w:softHyphen/>
        <w:t>fande beslag av en försändelse som finns hos ett post- och telebefordringsföretag vilar på andra grunder än övriga beslags</w:t>
        <w:softHyphen/>
        <w:t>bestäm</w:t>
        <w:softHyphen/>
        <w:t>melser. De rekvisit som uppställs för bes</w:t>
        <w:softHyphen/>
        <w:t>lag av för</w:t>
        <w:softHyphen/>
        <w:t>sändelser hos post- och telebefordringsföretag har sin bakgrund i brev</w:t>
        <w:softHyphen/>
        <w:t>hem</w:t>
        <w:softHyphen/>
        <w:t>lig</w:t>
        <w:softHyphen/>
        <w:t>heten, alltså rätten att få ha sin post ifred, som är sär</w:t>
        <w:softHyphen/>
        <w:t>skilt skyddad i såväl artikel 8 i Europa</w:t>
        <w:softHyphen/>
        <w:t>kon</w:t>
        <w:softHyphen/>
        <w:t>ventionen som i 2 kap. 6 § andra stycket re</w:t>
        <w:softHyphen/>
        <w:t>gerings</w:t>
        <w:softHyphen/>
        <w:t>formen. Detta skydd mot beslag finns inte när det gäller andra slags föremål än sådana som omfattas av brevhemligheten. Re</w:t>
        <w:softHyphen/>
        <w:t>geringen anser därmed inte att det går att ta stöd i den beslags</w:t>
        <w:softHyphen/>
        <w:t>bestäm</w:t>
        <w:softHyphen/>
        <w:t>melsen, med dess ba</w:t>
        <w:softHyphen/>
        <w:t>kom</w:t>
        <w:softHyphen/>
        <w:t>liggande syfte, för att motivera en regel om att skjuta upp en under</w:t>
        <w:softHyphen/>
        <w:t>rät</w:t>
        <w:softHyphen/>
        <w:t>telse för beslag i fall som inte om</w:t>
        <w:softHyphen/>
        <w:t>fattas av brevhem</w:t>
        <w:softHyphen/>
        <w:t>lig</w:t>
        <w:softHyphen/>
        <w:t xml:space="preserve">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are redogör utred</w:t>
        <w:softHyphen/>
        <w:t>ningen för att den av utredningen föreslagna ettårs</w:t>
        <w:softHyphen/>
        <w:t>gränsen för en senarelagd underrättelse kor</w:t>
        <w:softHyphen/>
        <w:t>re</w:t>
        <w:softHyphen/>
        <w:t>sponderar med reglerna om häktnings</w:t>
        <w:softHyphen/>
        <w:t>grundande brott. Detta stäm</w:t>
        <w:softHyphen/>
        <w:t>mer dock inte helt och hållet, efter</w:t>
        <w:softHyphen/>
        <w:t>som häktning inte får ske om det kan antas att den miss</w:t>
        <w:softHyphen/>
        <w:t>tänkte kommer att dömas endast till böter (se 24 kap. 1 § fjärde styc</w:t>
        <w:softHyphen/>
        <w:t xml:space="preserve">ket rättegångsbalken), vilket påpekas av </w:t>
      </w:r>
      <w:r>
        <w:rPr>
          <w:rFonts w:ascii="Times New Roman" w:hAnsi="Times New Roman"/>
          <w:i/>
          <w:iCs/>
          <w:sz w:val="20"/>
        </w:rPr>
        <w:t xml:space="preserve">Hovrätten för Västra Sverige. </w:t>
      </w:r>
      <w:r>
        <w:rPr>
          <w:rFonts w:ascii="Times New Roman" w:hAnsi="Times New Roman"/>
          <w:sz w:val="20"/>
        </w:rPr>
        <w:t>Med hänsyn till det anser rege</w:t>
        <w:softHyphen/>
        <w:t>ringen att inte heller häkt</w:t>
        <w:softHyphen/>
        <w:t>nings</w:t>
        <w:softHyphen/>
        <w:t>reg</w:t>
        <w:softHyphen/>
        <w:t>lerna bör an</w:t>
        <w:softHyphen/>
        <w:t>vändas som förebild för hur regler om en senare</w:t>
        <w:softHyphen/>
        <w:t>lagd under</w:t>
        <w:softHyphen/>
        <w:t xml:space="preserve">rättelse om beslag ska utform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möjligen viktigaste omständigheten som talar mot utredningens för</w:t>
        <w:softHyphen/>
        <w:t>slag är att det avviker från reglerna om under</w:t>
        <w:softHyphen/>
        <w:t>rät</w:t>
        <w:softHyphen/>
        <w:t>telse efter hus</w:t>
        <w:softHyphen/>
        <w:t>rann</w:t>
        <w:softHyphen/>
        <w:t>sakan där den drabbade inte varit närvarande. Som nyss nämnts finns det där inte någon fast gräns för brottets allvar, utöver det formella kravet att hus</w:t>
        <w:softHyphen/>
        <w:t>rann</w:t>
        <w:softHyphen/>
        <w:t>sakan förutsätter att det finns anledning att anta att ett brott har begåtts på vilket fängelse kan följa. Vid husrannsakan ska underrättelsen lämnas så snart det kan ske utan men för utredningen. Om det skulle uppställas andra krav på underrättelsen när det gäller beslag uppstår en större syste</w:t>
        <w:softHyphen/>
        <w:t>matisk skillnad mellan dessa regel</w:t>
        <w:softHyphen/>
        <w:t>verk än vad som är fallet i dag. Det är inte tillfreds</w:t>
        <w:softHyphen/>
        <w:t>ställande eftersom beslag inte sällan sker i sam</w:t>
        <w:softHyphen/>
        <w:t>band med hus</w:t>
        <w:softHyphen/>
        <w:t>rann</w:t>
        <w:softHyphen/>
        <w:t>sakan. Att reglerna redan i dag ser olika ut kan i vissa fall medföra att brottsbe</w:t>
        <w:softHyphen/>
        <w:t>käm</w:t>
        <w:softHyphen/>
        <w:t>pande myndigheter kan vänta med att lämna en underrättelse om att en hus</w:t>
        <w:softHyphen/>
        <w:t>rannsakan har verkställts, men däremot utan dröjsmål behöva lämna en underrättelse om att ett beslag har gjorts vid nämnda hus</w:t>
        <w:softHyphen/>
        <w:t>rann</w:t>
        <w:softHyphen/>
        <w:t>sakan. Det kan ifrågasättas om detta varit meningen med bestäm</w:t>
        <w:softHyphen/>
        <w:t>mel</w:t>
        <w:softHyphen/>
        <w:t>serna. Den omotiverade skill</w:t>
        <w:softHyphen/>
        <w:t>na</w:t>
        <w:softHyphen/>
        <w:t>den mellan bestämmelserna om under</w:t>
        <w:softHyphen/>
        <w:t>rättelse fördjupas om de ytterligare skiljs åt till sin lydelse på det sätt utredningen föreslår. Problemet gör sig gällande oavsett om kravet på brottets allvar sätts högre eller lägre än vad utred</w:t>
        <w:softHyphen/>
        <w:t xml:space="preserve">ningen föresl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s slutsats är därför att det, i enlighet med synpunkten från </w:t>
      </w:r>
      <w:r>
        <w:rPr>
          <w:rFonts w:ascii="Times New Roman" w:hAnsi="Times New Roman"/>
          <w:i/>
          <w:iCs/>
          <w:sz w:val="20"/>
        </w:rPr>
        <w:t>Åklagar</w:t>
        <w:softHyphen/>
        <w:t xml:space="preserve">myndigheten, </w:t>
      </w:r>
      <w:r>
        <w:rPr>
          <w:rFonts w:ascii="Times New Roman" w:hAnsi="Times New Roman"/>
          <w:sz w:val="20"/>
        </w:rPr>
        <w:t>inte är rimligt att införa någon fast gräns i fråga om brottets allvar för att en senarelagd underrättelse om beslag ska bli aktuell. Det är inte heller önskvärt med någon annan gräns för när underrättelsen får skjutas upp, till exempel en straffvärdeventil (se avsnitt 6.4). I likhet med Åklagar</w:t>
        <w:softHyphen/>
        <w:t>myn</w:t>
        <w:softHyphen/>
        <w:t>digheten ser regeringen tvärtom behovet av att kunna se</w:t>
        <w:softHyphen/>
        <w:t>nare</w:t>
        <w:softHyphen/>
        <w:t>lägga underrättelsen i samtliga typer av utredningar. En proportionali</w:t>
        <w:softHyphen/>
        <w:t>tetsbedömning, vilken skyddar den enskilde från mer ingripande åtgärder än vad som krävs för ändamålet, bör dock leda till att underrättelsen inte senareläggs vid alltför lindrig brottslighet. Beslutsfattaren måste i sin proportionalitetsbedömning ta ställning till om det framstår som propor</w:t>
        <w:softHyphen/>
        <w:t>tionerligt i förhållande till de intressen som talar för att underrättelsen inte skjuts upp, och då främst den enskildes intresse av att kunna påkalla rättens prövning av beslaget. Proportionalitetsprincipen måste också beaktas när det gäller hur länge underrättelsen kan skjutas upp. Proportionalitets</w:t>
        <w:softHyphen/>
        <w:t>be</w:t>
        <w:softHyphen/>
        <w:t>dömningen påverkas bland annat av vilken typ av material som beslag</w:t>
        <w:softHyphen/>
        <w:t>tagits och vad materialet innehåller, till exempel sannolikheten att det på</w:t>
        <w:softHyphen/>
        <w:t xml:space="preserve">träffas källskyddade uppgifter. Det har också betydelse vilket brott som utreds och hur allvarligt det ä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sta fråga är vilket krav som bör ställas på den skada underrättelsen ska kunna medföra brottsutredningen för att den ska kunna senareläggas. Här bör det uppmärk</w:t>
        <w:softHyphen/>
        <w:t>sam</w:t>
        <w:softHyphen/>
        <w:t>mas att det i den nyss nämnda Polisrätts</w:t>
        <w:softHyphen/>
        <w:t>utredningen (SOU 1995:47) före</w:t>
        <w:softHyphen/>
        <w:t>slogs att under</w:t>
        <w:softHyphen/>
        <w:t>rättelsen kunde skjutas upp om det var av synnerlig vikt för utred</w:t>
        <w:softHyphen/>
        <w:t>ningen, men att flera remissinstanser ansåg att det kravet var för högt ställt. I de senare förslagen från Bered</w:t>
        <w:softHyphen/>
        <w:t>ningen för rättsväsendets utveckling (SOU 2003:74) och Polis</w:t>
        <w:softHyphen/>
        <w:t>metodutred</w:t>
        <w:softHyphen/>
        <w:t>ningen (SOU 2010:103) föreslogs att underrättelsen skulle vara till men för utredningen för att den skulle kunna senareläggas. Detta kritiserades av flera remiss</w:t>
        <w:softHyphen/>
        <w:t xml:space="preserve">instanser som för lågt ställ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nu aktuella utredningen föreslår att underrättelsen ska kunna senare</w:t>
        <w:softHyphen/>
        <w:t>läggas om det kan antas att underrättelsen skulle vara till men för brottsutredningen. Utred</w:t>
        <w:softHyphen/>
        <w:t>ningen resonerar kring andra krav, såsom att un</w:t>
        <w:softHyphen/>
        <w:t>der</w:t>
        <w:softHyphen/>
        <w:t>rättelsen ska få skjutas upp om det är av synnerlig vikt för brottsutred</w:t>
        <w:softHyphen/>
        <w:t>ningen eller skulle innebära all</w:t>
        <w:softHyphen/>
        <w:t>varligt men för den, vilket också före</w:t>
        <w:softHyphen/>
        <w:t xml:space="preserve">slås av </w:t>
      </w:r>
      <w:r>
        <w:rPr>
          <w:rFonts w:ascii="Times New Roman" w:hAnsi="Times New Roman"/>
          <w:i/>
          <w:iCs/>
          <w:sz w:val="20"/>
        </w:rPr>
        <w:t>Integri</w:t>
        <w:softHyphen/>
        <w:t>tetsskydds</w:t>
        <w:softHyphen/>
        <w:t>myn</w:t>
        <w:softHyphen/>
        <w:t>dig</w:t>
        <w:softHyphen/>
        <w:t>heten,</w:t>
      </w:r>
      <w:r>
        <w:rPr>
          <w:rFonts w:ascii="Times New Roman" w:hAnsi="Times New Roman"/>
          <w:sz w:val="20"/>
        </w:rPr>
        <w:t xml:space="preserve"> men stannar vid bedömningen att dessa krav är för högt ställda. Regeringen har ingen annan uppfattning än ut</w:t>
        <w:softHyphen/>
        <w:t>red</w:t>
        <w:softHyphen/>
        <w:t>ningen att dessa alternativ framstår som för högt ställda och därför skulle skapa tillämpningsproblem. Dess</w:t>
        <w:softHyphen/>
        <w:t>utom korresponderar de inte med be</w:t>
        <w:softHyphen/>
        <w:t>stäm</w:t>
        <w:softHyphen/>
        <w:t>mel</w:t>
        <w:softHyphen/>
        <w:t>sen om underrättelse vid hus</w:t>
        <w:softHyphen/>
        <w:t>rann</w:t>
        <w:softHyphen/>
        <w:t>sakan. För att undvika en kolli</w:t>
        <w:softHyphen/>
        <w:t>sion mellan dessa regelverk är det rimligt att kraven för underrättelse om beslag och husrannsakan ser lika</w:t>
        <w:softHyphen/>
        <w:t xml:space="preserve">dana ut. I likhet med </w:t>
      </w:r>
      <w:r>
        <w:rPr>
          <w:rFonts w:ascii="Times New Roman" w:hAnsi="Times New Roman"/>
          <w:i/>
          <w:iCs/>
          <w:sz w:val="20"/>
        </w:rPr>
        <w:t>Justitiekanslern,</w:t>
      </w:r>
      <w:r>
        <w:rPr>
          <w:rFonts w:ascii="Times New Roman" w:hAnsi="Times New Roman"/>
          <w:sz w:val="20"/>
        </w:rPr>
        <w:t xml:space="preserve"> och vad som tycks ha varit utred</w:t>
        <w:softHyphen/>
        <w:t>ningens avsikt, anser därför regeringen att kravet bör formuleras på samma sätt som den redan befintliga möjligheten att skjuta upp en underrättelse om husrannsakan enligt 28 kap. 7 § andra stycket rättegångs</w:t>
        <w:softHyphen/>
        <w:t xml:space="preserve">balken. Detta innebär att en underrättelse om beslag ska lämnas så snart det kan ske utan men för utredningen. Utformningen stämmer därmed överens med vad som föreslås gälla vid en underrättelse om sådan kopiering som sker inom ramen för ett beslag, en husrannsakan och en genomsökning på distans (se avsnitt 6.8 och 7.8). </w:t>
      </w:r>
    </w:p>
    <w:p>
      <w:pPr>
        <w:pStyle w:val="Heading1"/>
        <w:numPr>
          <w:ilvl w:val="0"/>
          <w:numId w:val="3"/>
        </w:numPr>
        <w:rPr/>
      </w:pPr>
      <w:bookmarkStart w:id="42" w:name="_Hlk85182898"/>
      <w:bookmarkStart w:id="43" w:name="_Toc93996243"/>
      <w:bookmarkStart w:id="44" w:name="_Toc89240644"/>
      <w:r>
        <w:rPr/>
        <w:t>Utökade möjligheter att få fram lagrade handlingar</w:t>
      </w:r>
      <w:bookmarkEnd w:id="43"/>
      <w:bookmarkEnd w:id="44"/>
      <w:r>
        <w:rPr/>
        <w:t xml:space="preserve"> </w:t>
      </w:r>
    </w:p>
    <w:p>
      <w:pPr>
        <w:pStyle w:val="Heading2"/>
        <w:numPr>
          <w:ilvl w:val="1"/>
          <w:numId w:val="3"/>
        </w:numPr>
        <w:spacing w:before="0" w:after="160"/>
        <w:rPr/>
      </w:pPr>
      <w:bookmarkStart w:id="45" w:name="_Toc93996244"/>
      <w:bookmarkStart w:id="46" w:name="_Toc89240645"/>
      <w:r>
        <w:rPr/>
        <w:t>Enligt dagens regler är det tillåtet att söka efter lokalt lagrade handlingar i elektronisk kommunikations</w:t>
        <w:softHyphen/>
        <w:t>utrustning</w:t>
      </w:r>
      <w:bookmarkEnd w:id="45"/>
      <w:bookmarkEnd w:id="46"/>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bCs/>
          <w:color w:val="000000" w:themeColor="text1"/>
          <w:sz w:val="20"/>
        </w:rPr>
        <w:t>Regeringens bedömning:</w:t>
      </w:r>
      <w:r>
        <w:rPr>
          <w:rFonts w:ascii="Times New Roman" w:hAnsi="Times New Roman"/>
          <w:color w:val="000000" w:themeColor="text1"/>
          <w:sz w:val="20"/>
        </w:rPr>
        <w:t xml:space="preserve"> Det behövs inte några lagändringar för att brottsbekämpande myndigheter ska få söka igenom </w:t>
      </w:r>
      <w:r>
        <w:rPr>
          <w:rFonts w:ascii="Times New Roman" w:hAnsi="Times New Roman"/>
          <w:sz w:val="20"/>
        </w:rPr>
        <w:t>lokalt lagrade hand</w:t>
        <w:softHyphen/>
        <w:t xml:space="preserve">lingar i en elektronisk kommunikationsutrustning, som tagits i beslag eller påträffats vid en husrannsakan. </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Det bedöms inte finnas behov av särskilda regler om hus</w:t>
        <w:softHyphen/>
        <w:t>rannsakan i it-miljö.</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Det bör inte införas ett särskilt förbud mot att söka efter eller ta del av skyddade uppgifter som är lokalt lagrade i en elektronisk kommuni</w:t>
        <w:softHyphen/>
        <w:t>kationsutrustning som tas i beslag eller på</w:t>
        <w:softHyphen/>
        <w:t>träffas vid en husrannsak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Utredningens</w:t>
      </w:r>
      <w:r>
        <w:rPr>
          <w:rFonts w:ascii="Times New Roman" w:hAnsi="Times New Roman"/>
          <w:b/>
          <w:sz w:val="20"/>
        </w:rPr>
        <w:t xml:space="preserve"> </w:t>
      </w:r>
      <w:r>
        <w:rPr>
          <w:rFonts w:ascii="Times New Roman" w:hAnsi="Times New Roman"/>
          <w:b/>
          <w:bCs/>
          <w:sz w:val="20"/>
        </w:rPr>
        <w:t>förslag och</w:t>
      </w:r>
      <w:r>
        <w:rPr>
          <w:rFonts w:ascii="Times New Roman" w:hAnsi="Times New Roman"/>
          <w:sz w:val="20"/>
        </w:rPr>
        <w:t xml:space="preserve"> </w:t>
      </w:r>
      <w:r>
        <w:rPr>
          <w:rFonts w:ascii="Times New Roman" w:hAnsi="Times New Roman"/>
          <w:b/>
          <w:bCs/>
          <w:sz w:val="20"/>
        </w:rPr>
        <w:t>bedömning</w:t>
      </w:r>
      <w:r>
        <w:rPr>
          <w:rFonts w:ascii="Times New Roman" w:hAnsi="Times New Roman"/>
          <w:sz w:val="20"/>
        </w:rPr>
        <w:t xml:space="preserve"> stämmer delvis överens med re</w:t>
        <w:softHyphen/>
        <w:t>ge</w:t>
        <w:softHyphen/>
        <w:t>ringens. Utredningen föreslår att det ska vara förbjudet att ta del av en fil, inspelning eller annan liknande informationsenhet som kan antas inne</w:t>
        <w:softHyphen/>
        <w:t>hålla skyddade uppgifter (av utredningen benämnt skyddad informations</w:t>
        <w:softHyphen/>
        <w:t xml:space="preserve">enhet) när elektronisk kommunikationsutrustning söks igenom efter lokalt lagrade handl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b/>
          <w:bCs/>
          <w:sz w:val="20"/>
        </w:rPr>
        <w:t>Remissinstanserna:</w:t>
      </w:r>
      <w:r>
        <w:rPr>
          <w:rFonts w:ascii="Times New Roman" w:hAnsi="Times New Roman"/>
          <w:sz w:val="20"/>
        </w:rPr>
        <w:t xml:space="preserve"> De två remissinstanser som yttrar sig särskilt över för</w:t>
        <w:softHyphen/>
        <w:t>slaget om att införa ett förbud mot att ta del av skyddade infor</w:t>
        <w:softHyphen/>
        <w:t>ma</w:t>
        <w:softHyphen/>
        <w:t>tions</w:t>
        <w:softHyphen/>
        <w:t xml:space="preserve">enheter, </w:t>
      </w:r>
      <w:r>
        <w:rPr>
          <w:rFonts w:ascii="Times New Roman" w:hAnsi="Times New Roman"/>
          <w:i/>
          <w:iCs/>
          <w:sz w:val="20"/>
        </w:rPr>
        <w:t>Åklagarmyndigheten</w:t>
      </w:r>
      <w:r>
        <w:rPr>
          <w:rFonts w:ascii="Times New Roman" w:hAnsi="Times New Roman"/>
          <w:sz w:val="20"/>
        </w:rPr>
        <w:t xml:space="preserve"> och </w:t>
      </w:r>
      <w:r>
        <w:rPr>
          <w:rFonts w:ascii="Times New Roman" w:hAnsi="Times New Roman"/>
          <w:i/>
          <w:iCs/>
          <w:sz w:val="20"/>
        </w:rPr>
        <w:t>Ekobrottsmyndig</w:t>
        <w:softHyphen/>
        <w:t>heten,</w:t>
      </w:r>
      <w:r>
        <w:rPr>
          <w:rFonts w:ascii="Times New Roman" w:hAnsi="Times New Roman"/>
          <w:sz w:val="20"/>
        </w:rPr>
        <w:t xml:space="preserve"> av</w:t>
        <w:softHyphen/>
        <w:t>styr</w:t>
        <w:softHyphen/>
        <w:t>ker för</w:t>
        <w:softHyphen/>
        <w:t>sla</w:t>
        <w:softHyphen/>
        <w:t>get. Ekobrottsmyndigheten anser att det måste finnas ut</w:t>
        <w:softHyphen/>
        <w:t>rymme för att utreda om uppgifterna är skyddade eller inte, vilket ett ut</w:t>
        <w:softHyphen/>
        <w:t>tryckligt för</w:t>
        <w:softHyphen/>
        <w:t xml:space="preserve">bud förhindrar. </w:t>
      </w:r>
      <w:r>
        <w:rPr>
          <w:rFonts w:ascii="Times New Roman" w:hAnsi="Times New Roman"/>
          <w:i/>
          <w:iCs/>
          <w:sz w:val="20"/>
        </w:rPr>
        <w:t>Åklagarmyn</w:t>
        <w:softHyphen/>
        <w:t>digheten</w:t>
      </w:r>
      <w:r>
        <w:rPr>
          <w:rFonts w:ascii="Times New Roman" w:hAnsi="Times New Roman"/>
          <w:sz w:val="20"/>
        </w:rPr>
        <w:t xml:space="preserve"> anser att den före</w:t>
        <w:softHyphen/>
        <w:t>slagna bestäm</w:t>
        <w:softHyphen/>
        <w:t>mel</w:t>
        <w:softHyphen/>
        <w:t>sen är otydlig och pekar på svårigheten att skilja en berättigad gransk</w:t>
        <w:softHyphen/>
        <w:t>ning från de fall som förslaget avser. Såväl Åklagar</w:t>
        <w:softHyphen/>
        <w:t>myndigheten som Eko</w:t>
        <w:softHyphen/>
        <w:t>brotts</w:t>
        <w:softHyphen/>
        <w:t>myn</w:t>
        <w:softHyphen/>
        <w:t xml:space="preserve">digheten anser att det i stället bör införas ett förbud mot att använda skyddade uppgif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fåtal remissinstanser yttrar sig över utredningens be</w:t>
        <w:softHyphen/>
        <w:t>dömning om att det utan särskilt beslut bör vara tillåtet att söka igenom in</w:t>
        <w:softHyphen/>
        <w:t xml:space="preserve">formationsbärare efter att de tagits i beslag eller påträffats vid husrannsakan. </w:t>
      </w:r>
      <w:r>
        <w:rPr>
          <w:rFonts w:ascii="Times New Roman" w:hAnsi="Times New Roman"/>
          <w:i/>
          <w:iCs/>
          <w:sz w:val="20"/>
        </w:rPr>
        <w:t>Svea hovrätt</w:t>
      </w:r>
      <w:r>
        <w:rPr>
          <w:rFonts w:ascii="Times New Roman" w:hAnsi="Times New Roman"/>
          <w:sz w:val="20"/>
        </w:rPr>
        <w:t xml:space="preserve"> ansluter sig till utredningens bedömning och anser att reg</w:t>
        <w:softHyphen/>
        <w:t>lerna om hus</w:t>
        <w:softHyphen/>
        <w:t>rannsakan fungerar tillfredsställande, även såvitt gäller under</w:t>
        <w:softHyphen/>
        <w:t>sökningar av innehållet i informa</w:t>
        <w:softHyphen/>
        <w:t>tions</w:t>
        <w:softHyphen/>
        <w:t xml:space="preserve">bärare. </w:t>
      </w:r>
      <w:r>
        <w:rPr>
          <w:rFonts w:ascii="Times New Roman" w:hAnsi="Times New Roman"/>
          <w:i/>
          <w:iCs/>
          <w:sz w:val="20"/>
        </w:rPr>
        <w:t>JO</w:t>
      </w:r>
      <w:r>
        <w:rPr>
          <w:rFonts w:ascii="Times New Roman" w:hAnsi="Times New Roman"/>
          <w:sz w:val="20"/>
        </w:rPr>
        <w:t xml:space="preserve"> och </w:t>
      </w:r>
      <w:r>
        <w:rPr>
          <w:rFonts w:ascii="Times New Roman" w:hAnsi="Times New Roman"/>
          <w:i/>
          <w:iCs/>
          <w:sz w:val="20"/>
        </w:rPr>
        <w:t xml:space="preserve">Sveriges advokatsamfund </w:t>
      </w:r>
      <w:r>
        <w:rPr>
          <w:rFonts w:ascii="Times New Roman" w:hAnsi="Times New Roman"/>
          <w:sz w:val="20"/>
        </w:rPr>
        <w:t>gör dock en annan bedömning. Enligt JO bör det kom</w:t>
        <w:softHyphen/>
        <w:t>ma till tydligt uttryck i lagtext om det, utan ett beslut om beslag, ska finnas en rätt att söka igenom elek</w:t>
        <w:softHyphen/>
        <w:t>troniska informations</w:t>
        <w:softHyphen/>
        <w:t>bärare som påträffas under en husrann</w:t>
        <w:softHyphen/>
        <w:t>sakan, bland annat eftersom förfarandet utgör en mycket ingripande tvångsåtgärd som in</w:t>
        <w:softHyphen/>
        <w:softHyphen/>
        <w:t>kräktar på den enskildes grund</w:t>
        <w:softHyphen/>
        <w:t>lagsfästa fri- och rättig</w:t>
        <w:softHyphen/>
        <w:t>heter. Vidare fram</w:t>
        <w:softHyphen/>
        <w:t>för JO att det åtmin</w:t>
        <w:softHyphen/>
        <w:t>stone måste krävas att det skäligen kan antas att man påträffar upptagningar som kan vara av betydelse för utredningen, för att und</w:t>
        <w:softHyphen/>
        <w:t>vika så kallade fiskeexpeditioner. JO anser dess</w:t>
        <w:softHyphen/>
        <w:t>utom att det framstår som inkon</w:t>
        <w:softHyphen/>
        <w:t>sekvent att det under en husrannsakan är tillåtet att utan ett beslagsbeslut söka igenom innehållet i en informa</w:t>
        <w:softHyphen/>
        <w:t>tions</w:t>
        <w:softHyphen/>
        <w:t xml:space="preserve">bärare men att det inte är möjligt vid en kroppsvisitation. </w:t>
      </w:r>
      <w:r>
        <w:rPr>
          <w:rFonts w:ascii="Times New Roman" w:hAnsi="Times New Roman"/>
          <w:i/>
          <w:iCs/>
          <w:sz w:val="20"/>
        </w:rPr>
        <w:t xml:space="preserve">Sveriges advokatsamfund </w:t>
      </w:r>
      <w:r>
        <w:rPr>
          <w:rFonts w:ascii="Times New Roman" w:hAnsi="Times New Roman"/>
          <w:sz w:val="20"/>
        </w:rPr>
        <w:t>anför att genom</w:t>
        <w:softHyphen/>
        <w:t>sökningen av en beslagtagen informationsbärare bör jämställas med en husrannsakan och endast bör få göras i samma syfte som en husrann</w:t>
        <w:softHyphen/>
        <w:t>sakan. Sveriges advokatsamfund anför även att huvudregeln bör vara att informationsbäraren återlämnas till den som den beslagtogs från efter att den relevanta infor</w:t>
        <w:softHyphen/>
        <w:t>mationen säkrats.</w:t>
      </w:r>
      <w:bookmarkEnd w:id="42"/>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bedömning</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Genomsökning av lokalt lagrade uppgifter i en elektronisk kommu</w:t>
        <w:softHyphen/>
        <w:t>ni</w:t>
        <w:softHyphen/>
        <w:t>ka</w:t>
        <w:softHyphen/>
        <w:t xml:space="preserve">tionsutrustning omfattas av reglerna för beslag och husrannsaka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Om det finns anledning att anta att ett brott har begåtts på vilket fängelse kan följa får husrannsakan göras i hus, rum eller slutet för</w:t>
        <w:softHyphen/>
        <w:t>varingsställe för att bland annat söka efter föremål som kan tas i beslag (28 kap. 1 § rätte</w:t>
        <w:softHyphen/>
        <w:t>gångsbalken). Utredningens</w:t>
      </w:r>
      <w:r>
        <w:rPr>
          <w:rFonts w:ascii="Times New Roman" w:hAnsi="Times New Roman"/>
          <w:i/>
          <w:iCs/>
          <w:sz w:val="20"/>
        </w:rPr>
        <w:t xml:space="preserve"> </w:t>
      </w:r>
      <w:r>
        <w:rPr>
          <w:rFonts w:ascii="Times New Roman" w:hAnsi="Times New Roman"/>
          <w:sz w:val="20"/>
        </w:rPr>
        <w:t>bedömning är att en kommunikations</w:t>
        <w:softHyphen/>
        <w:t>ut</w:t>
        <w:softHyphen/>
        <w:t>rust</w:t>
        <w:softHyphen/>
        <w:t>ning som påträffas vid en husrannsakan, till exempel en dator eller en mobiltelefon, enligt gällande rätt i vissa fall får genomsökas inom ramen för hus</w:t>
        <w:softHyphen/>
        <w:t>rann</w:t>
        <w:softHyphen/>
        <w:t>sakan. Samma sak gäller om utrustningen har tagits i beslag (se till exempel JO 2009/10 s. 80). Utrustningen som påträffas vid en hus</w:t>
        <w:softHyphen/>
        <w:t>rann</w:t>
        <w:softHyphen/>
        <w:t>sakan kan dock i sig uppfattas som ett slutet för</w:t>
        <w:softHyphen/>
        <w:t>varingsutrymme och frågan om det är tillåtet att söka igenom en sådan avgörs av hur beslutet om husrann</w:t>
        <w:softHyphen/>
        <w:t>sakan ska tolkas. (Se Rättegångsbalken m.m., JUNO, Fitger m.fl., 2021-11-01, kommentaren till 28 kap. 1</w:t>
      </w:r>
      <w:r>
        <w:rPr>
          <w:rFonts w:ascii="Times New Roman" w:hAnsi="Times New Roman"/>
          <w:sz w:val="18"/>
          <w:szCs w:val="18"/>
        </w:rPr>
        <w:t> §</w:t>
      </w:r>
      <w:r>
        <w:rPr>
          <w:rFonts w:ascii="Times New Roman" w:hAnsi="Times New Roman"/>
          <w:sz w:val="20"/>
        </w:rPr>
        <w:t xml:space="preserve"> rättegångsbalken). Genomsök</w:t>
        <w:softHyphen/>
        <w:t>ningen kan således kräva att beslutet om husrannsakan omfattar möjlig</w:t>
        <w:softHyphen/>
        <w:t>heten att genomsöka elektronisk kom</w:t>
        <w:softHyphen/>
        <w:t xml:space="preserve">munikationsutrustning (jfr NJA 2015 s. 631 p. 1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JO</w:t>
      </w:r>
      <w:r>
        <w:rPr>
          <w:rFonts w:ascii="Times New Roman" w:hAnsi="Times New Roman"/>
          <w:sz w:val="20"/>
        </w:rPr>
        <w:t>, som inte gör någon annan bedömning än utredningen, anser att det framstår som inkonsekvent att det under en husrannsakan är tillåtet att utan ett beslagsbeslut söka igenom innehållet i en informationsbärare men att det inte är möjligt vid en kropps</w:t>
        <w:softHyphen/>
        <w:t>visitation, trots att förutsättningarna och ändamålen med åt</w:t>
        <w:softHyphen/>
        <w:t>gär</w:t>
        <w:softHyphen/>
        <w:t>derna är de</w:t>
        <w:softHyphen/>
        <w:t>sam</w:t>
        <w:softHyphen/>
        <w:t>ma. JO anför även att en genom</w:t>
        <w:softHyphen/>
        <w:t>sökning av inne</w:t>
        <w:softHyphen/>
        <w:softHyphen/>
        <w:t>hållet i någons dator eller mobil</w:t>
        <w:softHyphen/>
        <w:t>telefon är en mycket ingripande åtgärd som inkräktar på grund</w:t>
        <w:softHyphen/>
        <w:t>lagsfästa fri- och rättigheter och anser att det därför finns ett behov av en tydlig reglering på detta område. Vidare anför JO att det åtmin</w:t>
        <w:softHyphen/>
        <w:t>stone bör krävas att det skä</w:t>
        <w:softHyphen/>
        <w:t>ligen kan antas att upptagningar som kan vara av betydelse för ut</w:t>
        <w:softHyphen/>
        <w:t xml:space="preserve">redningen ska påträffas för att en genomsökning ska vara tillåten. </w:t>
      </w:r>
      <w:r>
        <w:rPr>
          <w:rFonts w:ascii="Times New Roman" w:hAnsi="Times New Roman"/>
          <w:i/>
          <w:iCs/>
          <w:sz w:val="20"/>
        </w:rPr>
        <w:t>Sveriges advokatsamfund,</w:t>
      </w:r>
      <w:r>
        <w:rPr>
          <w:rFonts w:ascii="Times New Roman" w:hAnsi="Times New Roman"/>
          <w:sz w:val="20"/>
        </w:rPr>
        <w:t xml:space="preserve"> som framför liknande synpunkter, konstaterar att den information som kommer fram vid genomsökning av en elek</w:t>
        <w:softHyphen/>
        <w:t>tronisk kommunikationsutrustning kan vara mer omfattande än den som exempelvis kan inhämtas genom att öppna ett brev, ett arkiv eller något liknande fysiskt föremål. Sådan utrust</w:t>
        <w:softHyphen/>
        <w:t>ning, till exempel en mobiltelefon eller dator, kan innehålla informa</w:t>
        <w:softHyphen/>
        <w:t>tion av privat och integritetskänslig natur. Sveriges advokat</w:t>
        <w:softHyphen/>
        <w:t>sam</w:t>
        <w:softHyphen/>
        <w:t>fund</w:t>
      </w:r>
      <w:r>
        <w:rPr>
          <w:rFonts w:ascii="Times New Roman" w:hAnsi="Times New Roman"/>
          <w:i/>
          <w:iCs/>
          <w:sz w:val="20"/>
        </w:rPr>
        <w:t xml:space="preserve"> </w:t>
      </w:r>
      <w:r>
        <w:rPr>
          <w:rFonts w:ascii="Times New Roman" w:hAnsi="Times New Roman"/>
          <w:sz w:val="20"/>
        </w:rPr>
        <w:t>anför att elektro</w:t>
        <w:softHyphen/>
        <w:t>nisk kommunikations</w:t>
        <w:softHyphen/>
        <w:t>utrust</w:t>
        <w:softHyphen/>
        <w:t>ning därför inte bör få tas i beslag under längre tid än det tar att genomsöka den, och att syftet med genom</w:t>
        <w:softHyphen/>
        <w:t>sökningen bör vara att söka efter sådan elekt</w:t>
        <w:softHyphen/>
        <w:t>ro</w:t>
        <w:softHyphen/>
        <w:t>nisk information som kan kopieras. Efter kopiering anser Sveriges advo</w:t>
        <w:softHyphen/>
        <w:t xml:space="preserve">katsamfund att det ska krävas särskilda skäl för att låta beslaget bestå eller för att behålla ett speglat exemplar av innehåll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uttrycket elektronisk kommunikationsutrustning väcker </w:t>
      </w:r>
      <w:r>
        <w:rPr>
          <w:rFonts w:ascii="Times New Roman" w:hAnsi="Times New Roman"/>
          <w:i/>
          <w:iCs/>
          <w:sz w:val="20"/>
        </w:rPr>
        <w:t xml:space="preserve">Lagrådet </w:t>
      </w:r>
      <w:r>
        <w:rPr>
          <w:rFonts w:ascii="Times New Roman" w:hAnsi="Times New Roman"/>
          <w:sz w:val="20"/>
        </w:rPr>
        <w:t>frågan om uttrycket omfattar sådan utrustning som vid tid</w:t>
        <w:softHyphen/>
        <w:t>punkten för omhändertagandet inte är eller kan bli ansluten till ett elek</w:t>
        <w:softHyphen/>
        <w:t xml:space="preserve">troniskt kommunikationsnät och anser att detta bör övervägas ytterlig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trycket elektronisk kommunikationsutrustning har i detta fall samma innebörd som det har i lagen om hemlig dataavläsning. I förarbetena till den lagen (propositionen Hemlig dataavläsning, prop. 2019/20:64 s. 210) anges i sin tur att be</w:t>
        <w:softHyphen/>
        <w:t>greppet elektronisk kommunikationsutrustning ska ges samma innebörd som i annan tvångsmedelsreglering, till exempel i 23 kap. 9 a § (tillfälligt omhänder</w:t>
        <w:softHyphen/>
        <w:t>tagande av elektronisk kommunikations</w:t>
        <w:softHyphen/>
        <w:t>utrust</w:t>
        <w:softHyphen/>
        <w:t>ning vid kollusionsfara) och 27 kap. 19 § rättegångsbalken (hemlig över</w:t>
        <w:softHyphen/>
        <w:t>vak</w:t>
        <w:softHyphen/>
        <w:t>ning av elektronisk kom</w:t>
        <w:softHyphen/>
        <w:t>munikation) samt 1 § lagen (2012:278) om in</w:t>
        <w:softHyphen/>
        <w:t>hämt</w:t>
        <w:softHyphen/>
        <w:t>ning av uppgifter om elektronisk kommunikation i de brottsbe</w:t>
        <w:softHyphen/>
        <w:t>kämpande myn</w:t>
        <w:softHyphen/>
        <w:t>digheternas under</w:t>
        <w:softHyphen/>
        <w:t>rättelseverksamhet. Uttrycket elekt</w:t>
        <w:softHyphen/>
        <w:t>ro</w:t>
        <w:softHyphen/>
        <w:t>nisk kommunikationsutrustning omfattar således både befintlig och fram</w:t>
        <w:softHyphen/>
        <w:t>tida teknisk utrustning som kan användas för elektronisk kommunikation (prop. 2019/20:64 s. 210 och 211). Det innebär att även utrustning som inte är ansluten till ett elektroniskt kom</w:t>
        <w:softHyphen/>
        <w:t>mu</w:t>
        <w:softHyphen/>
        <w:t>nikationsnät omfattas av be</w:t>
        <w:softHyphen/>
        <w:t>greppet, så länge det finns förutsättningar för att ansluta utrustningen. Ett exempel på detta är att utrustningen kopplas till ett kommunikationsnät genom att lägga till en komponent, såsom en sladd eller ett USB-nätverkskort eller med hjälp av någon annan teknik. Elektronisk kom</w:t>
        <w:softHyphen/>
        <w:t>mu</w:t>
        <w:softHyphen/>
        <w:t>nikation innefattar även sådan kommunikation som sker mellan de olika komponenterna i en dator samt mellan en dator och dess tillbehör, till exempel kommuni</w:t>
        <w:softHyphen/>
        <w:t xml:space="preserve">kationen mellan en dator och en extern hårddisk som är ansluten till datorn med eller utan tråd. Kommunikationen mellan de olika komponenterna i en dator samt mellan datorn och dess tillbehör i sig utgör då en elektronisk kommunikation i den mening som avses i bestämmelsen. Liksom </w:t>
      </w:r>
      <w:r>
        <w:rPr>
          <w:rFonts w:ascii="Times New Roman" w:hAnsi="Times New Roman"/>
          <w:i/>
          <w:iCs/>
          <w:sz w:val="20"/>
        </w:rPr>
        <w:t xml:space="preserve">Lagrådet </w:t>
      </w:r>
      <w:r>
        <w:rPr>
          <w:rFonts w:ascii="Times New Roman" w:hAnsi="Times New Roman"/>
          <w:sz w:val="20"/>
        </w:rPr>
        <w:t>anför bör detta innebära att all elektro</w:t>
        <w:softHyphen/>
        <w:t>nisk utrustning som kan anslutas till ett elektroniskt kom</w:t>
        <w:softHyphen/>
        <w:t>munikationsnät för kom</w:t>
        <w:softHyphen/>
        <w:t>muni</w:t>
        <w:softHyphen/>
        <w:t>kation om</w:t>
        <w:softHyphen/>
        <w:t>fattas, även en fristående hårddisk eller en annan utrustning med bara inspelnings- eller lagringsfunktion. Om utrustningen emellertid är så</w:t>
        <w:softHyphen/>
        <w:t>dan att den visserligen har en inspelnings- eller lagringsfunktion men inte alls kan anslutas till ett elektroniskt kom</w:t>
        <w:softHyphen/>
        <w:t>muni</w:t>
        <w:softHyphen/>
        <w:t>kationsnät eller an</w:t>
        <w:softHyphen/>
        <w:t>vändas för elektronisk kommunikation faller den dock utan</w:t>
        <w:softHyphen/>
        <w:t>för regleringen (se propo</w:t>
        <w:softHyphen/>
        <w:t>sitionen Förstärkt rättssäkerhet och effektivitet i förunder</w:t>
        <w:softHyphen/>
        <w:t>sök</w:t>
        <w:softHyphen/>
        <w:t>nings</w:t>
        <w:softHyphen/>
        <w:t xml:space="preserve">förfarandet, prop. 2015/16:68 s. 7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lektronisk kommunikationsutrustning kan ofta innehålla personlig eller känslig information. Detta beaktas inom ramen för den propor</w:t>
        <w:softHyphen/>
        <w:t>tionali</w:t>
        <w:softHyphen/>
        <w:t>tets</w:t>
        <w:softHyphen/>
        <w:t>bedömning som alltid ska göras vid användning av ett tvångsmedel, såsom beslag eller husrannsakan. Förutom att vara proportionerlig får åt</w:t>
        <w:softHyphen/>
        <w:t>gärden vidtas endast om det finns ett påtagligt behov av den och en mindre ingripande åtgärd inte är tillräcklig. Ett tvångsmedel ska inte pågå under längre tid än vad som är nöd</w:t>
        <w:softHyphen/>
        <w:t>vändigt och om det inte längre finns skäl för exempelvis ett beslag ska beslaget hävas. Vidare innebär den så kallade ändamålsprincipen att en myndighets befogenhet ska vara bunden till det ändamål som tvångsmedlet har beslutats för. Det innebär att det ska finnas an</w:t>
        <w:softHyphen/>
        <w:softHyphen/>
        <w:softHyphen/>
        <w:t>led</w:t>
        <w:softHyphen/>
        <w:t>ning att anta att genom</w:t>
        <w:softHyphen/>
        <w:t>sök</w:t>
        <w:softHyphen/>
        <w:t>ningen kan ge tillgång till en hand</w:t>
        <w:softHyphen/>
        <w:t>ling som har sådan betydelse som motiverar åtgärden (jfr NJA 2015 s. 631 p. 15). Mot denna bakgrund instämmer regeringen i utredningens bedömning att det inte bör införas några särskilda regler gällande möjligheterna att söka igenom lokalt lagrade uppgifter i en elektronisk kommunikations</w:t>
        <w:softHyphen/>
        <w:t>utrust</w:t>
        <w:softHyphen/>
        <w:t>ning som omfattas av ett beslag eller som påträffas vid en husrann</w:t>
        <w:softHyphen/>
        <w:t>sakan. Tvärtom får dagens regler anses medge att det vid genomsökning av elek</w:t>
        <w:softHyphen/>
        <w:t>tronisk kommunikationsutrustning som tagits i beslag eller på</w:t>
        <w:softHyphen/>
        <w:t>träf</w:t>
        <w:softHyphen/>
        <w:t>fats vid husrannsakan är tillåtet att söka igenom lokalt lagrade uppgifter i ut</w:t>
        <w:softHyphen/>
        <w:t>rust</w:t>
        <w:softHyphen/>
        <w:t>ningen. Liksom utredningen anser därför regeringen att det inte finns be</w:t>
        <w:softHyphen/>
        <w:t xml:space="preserve">hov av några särskilda regler för hur genomsökningen får bedrivas och inte heller i övrigt att det finns behov av några särskilda regler om beslag eller husrannsakan i it-miljö. Som framgår av avsnitt 6.2 finns det dock skäl att införa vissa regler som gäller den enskildes rätt till insyn i processen.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Det bör inte införas något förbud mot att söka efter eller ta del av skyddade uppgift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redningen föreslår att det ska införas ett förbud mot att ta del av en fil, inspelning eller annan liknande informations</w:t>
        <w:softHyphen/>
        <w:t>enhet som kan antas innehålla skyddade uppgifter om en informations</w:t>
        <w:softHyphen/>
        <w:t>bärare tas i beslag eller kopieras hos någon av de personer som avses i 27 kap. 2 § rättegångs</w:t>
        <w:softHyphen/>
        <w:t>balken. Utred</w:t>
        <w:softHyphen/>
        <w:t>ningen föreslår dock inte att det införs ett uttryckligt förbud mot att söka efter sådana 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Åklagarmyndigheten</w:t>
      </w:r>
      <w:r>
        <w:rPr>
          <w:rFonts w:ascii="Times New Roman" w:hAnsi="Times New Roman"/>
          <w:sz w:val="20"/>
        </w:rPr>
        <w:t xml:space="preserve"> och </w:t>
      </w:r>
      <w:r>
        <w:rPr>
          <w:rFonts w:ascii="Times New Roman" w:hAnsi="Times New Roman"/>
          <w:i/>
          <w:iCs/>
          <w:sz w:val="20"/>
        </w:rPr>
        <w:t>Ekobrottsmyndigheten</w:t>
      </w:r>
      <w:r>
        <w:rPr>
          <w:rFonts w:ascii="Times New Roman" w:hAnsi="Times New Roman"/>
          <w:sz w:val="20"/>
        </w:rPr>
        <w:t xml:space="preserve"> ifrågasätter utred</w:t>
        <w:softHyphen/>
        <w:t>ningens förslag och anser att det måste finnas utrymme för att utreda om det är fråga om skyddade uppgifter eller inte och att förbudet skulle stå i vägen för en berättigad granskning. De föreslår, som ett alternativ, att det bör införas ett förbud mot att använda skyddade 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konstaterar att uppgifterna i en elektronisk kommuni</w:t>
        <w:softHyphen/>
        <w:t>ka</w:t>
        <w:softHyphen/>
        <w:t>tions</w:t>
        <w:softHyphen/>
        <w:t>ut</w:t>
        <w:softHyphen/>
        <w:t>rustning kan vara svåra att överblicka jäm</w:t>
        <w:softHyphen/>
        <w:t>fört med uppgifterna i fysiska doku</w:t>
        <w:softHyphen/>
        <w:t>ment. En mobiltelefon, dator eller en surfplatta kan innehålla mycket infor</w:t>
        <w:softHyphen/>
        <w:t>mation av vitt skilda slag som finns lagrad i olika slags mappar, appli</w:t>
        <w:softHyphen/>
        <w:t>ka</w:t>
        <w:softHyphen/>
        <w:t>tioner, program eller samlade på annat sätt. Vissa upp</w:t>
        <w:softHyphen/>
        <w:t>gifter blir syn</w:t>
        <w:softHyphen/>
        <w:t>liga först när användaren har öppnat en fil eller applikation vilket gör att det inte går att på förhand, innan utrustningen har genom</w:t>
        <w:softHyphen/>
        <w:t>sökts, över</w:t>
        <w:softHyphen/>
        <w:t xml:space="preserve">blicka vilken slags information som kan finnas dä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uvarande regelverk innehåller inte något uttryck</w:t>
        <w:softHyphen/>
        <w:t>ligt förbud mot att söka efter eller ta del av skyddade upp</w:t>
        <w:softHyphen/>
        <w:t>gifter. Däremot följer det av beslags</w:t>
        <w:softHyphen/>
        <w:t>förbudet att upp</w:t>
        <w:softHyphen/>
        <w:t>gif</w:t>
        <w:softHyphen/>
        <w:t>terna inte alls ska komma till myndigheternas känne</w:t>
        <w:softHyphen/>
        <w:t>dom (se NJA 2015 s. 631 p. 32). Regeringen anser därför att det skulle avvika från dagens reglering att införa ett förbud i de specifika situa</w:t>
        <w:softHyphen/>
        <w:t>tioner som avser genomsökning av elektronisk kom</w:t>
        <w:softHyphen/>
        <w:t>mu</w:t>
        <w:softHyphen/>
        <w:t>nika</w:t>
        <w:softHyphen/>
        <w:t>tions</w:t>
        <w:softHyphen/>
        <w:softHyphen/>
        <w:t>utrust</w:t>
        <w:softHyphen/>
        <w:t>ning, när förbudet inte finns för andra slags handlingar. Dess</w:t>
        <w:softHyphen/>
        <w:t>utom kommer det före</w:t>
        <w:softHyphen/>
        <w:t>slagna för</w:t>
        <w:softHyphen/>
        <w:t>budet att ta del av skyddade uppgifter vid kopiering inne</w:t>
        <w:softHyphen/>
        <w:t>bära att det inte heller kommer att vara möjligt att kring</w:t>
        <w:softHyphen/>
        <w:t>gå beslagsförbudet om handlingar kopieras i samband med genomsök</w:t>
        <w:softHyphen/>
        <w:t>ningen. Regeringen in</w:t>
        <w:softHyphen/>
        <w:t>stäm</w:t>
        <w:softHyphen/>
        <w:t xml:space="preserve">mer således i </w:t>
      </w:r>
      <w:r>
        <w:rPr>
          <w:rFonts w:ascii="Times New Roman" w:hAnsi="Times New Roman"/>
          <w:i/>
          <w:iCs/>
          <w:sz w:val="20"/>
        </w:rPr>
        <w:t>Åklagarmyndighetens</w:t>
      </w:r>
      <w:r>
        <w:rPr>
          <w:rFonts w:ascii="Times New Roman" w:hAnsi="Times New Roman"/>
          <w:sz w:val="20"/>
        </w:rPr>
        <w:t xml:space="preserve"> och </w:t>
      </w:r>
      <w:r>
        <w:rPr>
          <w:rFonts w:ascii="Times New Roman" w:hAnsi="Times New Roman"/>
          <w:i/>
          <w:iCs/>
          <w:sz w:val="20"/>
        </w:rPr>
        <w:t>Ekobrotts</w:t>
        <w:softHyphen/>
        <w:t>myndig</w:t>
        <w:softHyphen/>
        <w:t xml:space="preserve">hetens </w:t>
      </w:r>
      <w:r>
        <w:rPr>
          <w:rFonts w:ascii="Times New Roman" w:hAnsi="Times New Roman"/>
          <w:sz w:val="20"/>
        </w:rPr>
        <w:t>be</w:t>
        <w:softHyphen/>
        <w:t>döm</w:t>
        <w:softHyphen/>
        <w:t>ning att det inte bör införas ett sådant förbud som utredningen föreslår. Utredningens förslag i denna del bör därför inte genomfö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regeringen finns det inte heller skäl att införa ett uttryckligt förbud mot att använda skyddade uppgifter, som </w:t>
      </w:r>
      <w:r>
        <w:rPr>
          <w:rFonts w:ascii="Times New Roman" w:hAnsi="Times New Roman"/>
          <w:i/>
          <w:iCs/>
          <w:sz w:val="20"/>
        </w:rPr>
        <w:t>Åklagarmyndigheten</w:t>
      </w:r>
      <w:r>
        <w:rPr>
          <w:rFonts w:ascii="Times New Roman" w:hAnsi="Times New Roman"/>
          <w:sz w:val="20"/>
        </w:rPr>
        <w:t xml:space="preserve"> och </w:t>
      </w:r>
      <w:r>
        <w:rPr>
          <w:rFonts w:ascii="Times New Roman" w:hAnsi="Times New Roman"/>
          <w:i/>
          <w:iCs/>
          <w:sz w:val="20"/>
        </w:rPr>
        <w:t>Eko</w:t>
        <w:softHyphen/>
        <w:t>brotts</w:t>
        <w:softHyphen/>
        <w:t>myndig</w:t>
        <w:softHyphen/>
        <w:t>heten,</w:t>
      </w:r>
      <w:r>
        <w:rPr>
          <w:rFonts w:ascii="Times New Roman" w:hAnsi="Times New Roman"/>
          <w:sz w:val="20"/>
        </w:rPr>
        <w:t xml:space="preserve"> föreslår som ett alternativ. Att reglera att vissa upp</w:t>
        <w:softHyphen/>
        <w:t>gifter inte får användas skulle avvika från principen om fri bevispröv</w:t>
        <w:softHyphen/>
        <w:t>ning och stå i strid med vad som normalt gäller i fråga om bevis i brottmål, vilket inte är önskvärt (jfr propositionen Hemliga tvångsmedel mot all</w:t>
        <w:softHyphen/>
        <w:t>varliga brott, prop. 2013/14:237 s. 143–144). Regeringen anser i stället att det befintliga beslagsförbudet, som uttryckligen ska gälla även vid genom</w:t>
        <w:softHyphen/>
        <w:t>sökning på distans och kopiering (se avsnitt 6.4 och 7.4), utgör ett ändamålsenligt skydd mot att sådana uppgifter används.</w:t>
      </w:r>
    </w:p>
    <w:p>
      <w:pPr>
        <w:pStyle w:val="Heading2"/>
        <w:numPr>
          <w:ilvl w:val="1"/>
          <w:numId w:val="3"/>
        </w:numPr>
        <w:rPr/>
      </w:pPr>
      <w:bookmarkStart w:id="47" w:name="_Hlk85182954"/>
      <w:bookmarkStart w:id="48" w:name="_Toc93996245"/>
      <w:bookmarkStart w:id="49" w:name="_Toc89240646"/>
      <w:r>
        <w:rPr/>
        <w:t>En enskilds rätt att närvara vid genomsökningen</w:t>
      </w:r>
      <w:bookmarkEnd w:id="48"/>
      <w:bookmarkEnd w:id="49"/>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bCs/>
          <w:sz w:val="20"/>
        </w:rPr>
        <w:t>Regeringens förslag:</w:t>
      </w:r>
      <w:r>
        <w:rPr>
          <w:rFonts w:ascii="Times New Roman" w:hAnsi="Times New Roman"/>
          <w:sz w:val="20"/>
        </w:rPr>
        <w:t xml:space="preserve"> Vid genomsökning av handlingar en beslagtagen elektronisk kommuni</w:t>
        <w:softHyphen/>
        <w:t>ka</w:t>
        <w:softHyphen/>
        <w:t>tionsutrustning eller av en kopia av sådana handlingar ska den som drabbats av åtgärden få nä</w:t>
        <w:softHyphen/>
        <w:t>rvara, om det kan antas att det vid genom</w:t>
        <w:softHyphen/>
        <w:t>sökningen påträffas handlingar som om</w:t>
        <w:softHyphen/>
        <w:t>fattas av rätte</w:t>
        <w:softHyphen/>
        <w:t>gångs</w:t>
        <w:softHyphen/>
        <w:t xml:space="preserve">balkens beslagsförbud och det inte finns särskilda skäl mot närvaro. </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Om det kan ske utan men för utredningen ska den som får närvara ha rätt till ett biträde vid genom</w:t>
        <w:softHyphen/>
        <w:t>sökningen. Biträdet ska upp</w:t>
        <w:softHyphen/>
        <w:t>fylla de krav som ställs på en försvarare.</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Om den som får närvara är under femton år bör den som har vård</w:t>
        <w:softHyphen/>
        <w:t>na</w:t>
        <w:softHyphen/>
        <w:t>den om honom eller henne få närvara, om det kan ske utan men för utredningen.</w:t>
      </w:r>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Undersökningsledaren ska få besluta att den som har varit närvarande vid genomsökningen inte får uppenbara det som förekommit vid ge</w:t>
        <w:softHyphen/>
        <w:t>nomsökningen (yppandeförbud). Meddelarfriheten ska inte gälla i fråga om uppgifter som omfattas av förbu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Utredningens förslag</w:t>
      </w:r>
      <w:r>
        <w:rPr>
          <w:rFonts w:ascii="Times New Roman" w:hAnsi="Times New Roman"/>
          <w:sz w:val="20"/>
        </w:rPr>
        <w:t xml:space="preserve"> stämmer i huvudsak överens med regeringens. Utredningen föreslår att den som åtgärden gjorts hos ska ha rätt att närvara vid genomsökningen men inte den som beslutet gäller. Utredningen före</w:t>
        <w:softHyphen/>
        <w:t>slår inte att rätten att ha ett biträde när</w:t>
        <w:softHyphen/>
        <w:t>va</w:t>
        <w:softHyphen/>
        <w:t xml:space="preserve">rande ska villkoras av att det kan ske utan men för utred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De flesta remissinstanserna yttrar sig inte särskilt i denna del. </w:t>
      </w:r>
      <w:r>
        <w:rPr>
          <w:rFonts w:ascii="Times New Roman" w:hAnsi="Times New Roman"/>
          <w:i/>
          <w:iCs/>
          <w:sz w:val="20"/>
        </w:rPr>
        <w:t>Justitiekanslern</w:t>
      </w:r>
      <w:r>
        <w:rPr>
          <w:rFonts w:ascii="Times New Roman" w:hAnsi="Times New Roman"/>
          <w:sz w:val="20"/>
        </w:rPr>
        <w:t xml:space="preserve"> och </w:t>
      </w:r>
      <w:r>
        <w:rPr>
          <w:rFonts w:ascii="Times New Roman" w:hAnsi="Times New Roman"/>
          <w:i/>
          <w:iCs/>
          <w:sz w:val="20"/>
        </w:rPr>
        <w:t>Stockholms tingsrätt</w:t>
      </w:r>
      <w:r>
        <w:rPr>
          <w:rFonts w:ascii="Times New Roman" w:hAnsi="Times New Roman"/>
          <w:sz w:val="20"/>
        </w:rPr>
        <w:t xml:space="preserve"> är positiva till utred</w:t>
        <w:softHyphen/>
        <w:t xml:space="preserve">ningens förslag om närvarorä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i/>
          <w:iCs/>
          <w:sz w:val="20"/>
        </w:rPr>
        <w:t>Säkerhets- och integritetsskyddsnämnden</w:t>
      </w:r>
      <w:r>
        <w:rPr>
          <w:rFonts w:ascii="Times New Roman" w:hAnsi="Times New Roman"/>
          <w:sz w:val="20"/>
        </w:rPr>
        <w:t xml:space="preserve"> påpekar att utredningens för</w:t>
        <w:softHyphen/>
        <w:t>slag oavsiktligt innebär att även den som är misstänkt för brottet får när</w:t>
        <w:softHyphen/>
        <w:t>va</w:t>
        <w:softHyphen/>
        <w:t>ra. Nämnden ifråga</w:t>
        <w:softHyphen/>
        <w:t>sätter om närvaro vid en genomsökning ska be</w:t>
        <w:softHyphen/>
        <w:t>traktas som ett förhör och därmed även att biträdet ska behöva uppfylla de krav som ställs på en försvarare, vilket innebär en kraftig inskränkning i för</w:t>
        <w:softHyphen/>
        <w:t>hål</w:t>
        <w:softHyphen/>
        <w:t xml:space="preserve">lande till vad som gäller vid förhör. </w:t>
      </w:r>
      <w:r>
        <w:rPr>
          <w:rFonts w:ascii="Times New Roman" w:hAnsi="Times New Roman"/>
          <w:i/>
          <w:iCs/>
          <w:sz w:val="20"/>
        </w:rPr>
        <w:t>Tullverket</w:t>
      </w:r>
      <w:r>
        <w:rPr>
          <w:rFonts w:ascii="Times New Roman" w:hAnsi="Times New Roman"/>
          <w:sz w:val="20"/>
        </w:rPr>
        <w:t xml:space="preserve"> anser att det bör förtyd</w:t>
        <w:softHyphen/>
        <w:t>ligas att Tull</w:t>
        <w:softHyphen/>
        <w:t>verkets förunder</w:t>
        <w:softHyphen/>
        <w:t>sök</w:t>
        <w:softHyphen/>
        <w:t>nings</w:t>
        <w:softHyphen/>
        <w:t>ledare får besluta om yppandeförbud.</w:t>
      </w:r>
      <w:bookmarkEnd w:id="47"/>
      <w:r>
        <w:rPr>
          <w:rFonts w:ascii="Times New Roman" w:hAnsi="Times New Roman"/>
          <w:sz w:val="20"/>
        </w:rPr>
        <w:t xml:space="preserve">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bCs/>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t bör i vissa fall finnas en rätt att närvara när en elektronisk kommuni</w:t>
        <w:softHyphen/>
        <w:t>ka</w:t>
        <w:softHyphen/>
        <w:t xml:space="preserve">tionsutrustning eller kopia söks igenom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är ägnat att öka förtroendet för myndigheternas hantering av integri</w:t>
        <w:softHyphen/>
        <w:t>tetskänsliga uppgifter om den som drabbas av ett beslag får närvara när kommunikationsutrustningen eller en ko</w:t>
        <w:softHyphen/>
        <w:t>pia av dess innehåll söks igenom. Regeringen instämmer i utredningens bedömning att det därför bör in</w:t>
        <w:softHyphen/>
        <w:t>föras en ut</w:t>
        <w:softHyphen/>
        <w:softHyphen/>
        <w:t>tryck</w:t>
        <w:softHyphen/>
        <w:t>lig rätt till när</w:t>
        <w:softHyphen/>
        <w:t>varo i sådana fall. Utredningen föreslår att den som åtgärden gjorts hos ska ges rätt att närvara vid genom</w:t>
        <w:softHyphen/>
        <w:t>sökningen, på samma sätt som vid husrannsakan om den enskilde är när</w:t>
        <w:softHyphen/>
        <w:t>varande (se 28 kap. 1 § rättegångsbalken). Till skillnad från utred</w:t>
        <w:softHyphen/>
        <w:t>ningen an</w:t>
        <w:softHyphen/>
        <w:t>ser dock regeringen att det är lämpligast att den som drabbats av åt</w:t>
        <w:softHyphen/>
        <w:t>gär</w:t>
        <w:softHyphen/>
        <w:t xml:space="preserve">den får sådan närvarorätt och inte den som åtgärden gjorts hos. Med att någon drabbats av åtgärden innebär att åtgärden riktas mot honom eller henne (se till exempel 27 kap. 6 § första stycket rättegångsbalken). </w:t>
      </w:r>
      <w:bookmarkStart w:id="50" w:name="_Hlk90579869"/>
      <w:r>
        <w:rPr>
          <w:rFonts w:ascii="Times New Roman" w:hAnsi="Times New Roman"/>
          <w:sz w:val="20"/>
        </w:rPr>
        <w:t>Van</w:t>
        <w:softHyphen/>
        <w:t>ligt</w:t>
        <w:softHyphen/>
        <w:t>vis är den drabbade i många fall samma person som den som åtgärden gjorts hos, till exempel om hus</w:t>
        <w:softHyphen/>
        <w:t>rannsakan gjorts hos en misstänkt och det där påträffats en mobil</w:t>
        <w:softHyphen/>
        <w:t>telefon som tillhör den misstänkte och som blir föremål för en genom</w:t>
        <w:softHyphen/>
        <w:t>sök</w:t>
        <w:softHyphen/>
        <w:t>ning. Det kan dock förekomma att den som husrannsakan gjorts hos inte är samma person som genom</w:t>
        <w:softHyphen/>
        <w:t>sökningen sedan riktas mot, till exempel om det vid hus</w:t>
        <w:softHyphen/>
        <w:t>rannsakan hos en person påträffas elektronisk kom</w:t>
        <w:softHyphen/>
        <w:t>munika</w:t>
        <w:softHyphen/>
        <w:t>tions</w:t>
        <w:softHyphen/>
        <w:t>utrust</w:t>
        <w:softHyphen/>
        <w:t>ning som tillhör någon annan.</w:t>
      </w:r>
      <w:bookmarkEnd w:id="50"/>
      <w:r>
        <w:rPr>
          <w:rFonts w:ascii="Times New Roman" w:hAnsi="Times New Roman"/>
          <w:sz w:val="20"/>
        </w:rPr>
        <w:t xml:space="preserve"> Det går heller inte att utesluta att det i vissa kriminella miljöer kan påträffas elektronisk kommuni</w:t>
        <w:softHyphen/>
        <w:t>kations</w:t>
        <w:softHyphen/>
        <w:t>utrustning tillhörande många olika personer. Vad uttrycket elektronisk kom</w:t>
        <w:softHyphen/>
        <w:t>muni</w:t>
        <w:softHyphen/>
        <w:t>kationsutrustning anses omfatta redogörs för i avsnitt 6.1. Utgångspunkten bör alltså vara att den som drabbats av genomsökningen får närvara. Det bedöms dock finnas anledning att ställa vissa vill</w:t>
        <w:softHyphen/>
        <w:t>kor på närvarorätten, vilket redo</w:t>
        <w:softHyphen/>
        <w:t>görs för i det följande.</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Rätten att närvara bör gälla endast när det kan antas komma fram uppgifter i strid med beslagsförbud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skulle vara alltför resurskrävande att införa regler om när</w:t>
        <w:softHyphen/>
        <w:t>varorätt i samtliga fall då en informationsbärare bes</w:t>
        <w:softHyphen/>
        <w:t>lagtas och dess innehåll, eller en kopia av innehållet ska gås igenom. Som utredningen föreslår bör närvaro</w:t>
        <w:softHyphen/>
        <w:t>rätten därför aktualiseras en</w:t>
        <w:softHyphen/>
        <w:t>dast när det kan antas komma fram information som den drabbade har anledning att vilja be</w:t>
        <w:softHyphen/>
        <w:t>vaka och som i många fall inte får användas i brotts</w:t>
        <w:softHyphen/>
        <w:t>utredningen. Detta är uppgifter som om</w:t>
        <w:softHyphen/>
        <w:t>fattas av rätte</w:t>
        <w:softHyphen/>
        <w:t>gångs</w:t>
        <w:softHyphen/>
        <w:t>bal</w:t>
        <w:softHyphen/>
        <w:t>kens bes</w:t>
        <w:softHyphen/>
        <w:t>lags</w:t>
        <w:softHyphen/>
        <w:softHyphen/>
        <w:t>för</w:t>
        <w:softHyphen/>
        <w:t>bud, det vill säga uppgifter som en befattnings</w:t>
        <w:softHyphen/>
        <w:t xml:space="preserve">havare med tystnadsplikt, till exempel en advokat, läkare eller psykolog, inte får höras som vittne om, och handlingen innehas av honom eller henne eller av den som tystnadsplikten gäller till förmån för (se 27 kap. 2 § rättegångs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vill med anledning av </w:t>
      </w:r>
      <w:r>
        <w:rPr>
          <w:rFonts w:ascii="Times New Roman" w:hAnsi="Times New Roman"/>
          <w:i/>
          <w:iCs/>
          <w:sz w:val="20"/>
        </w:rPr>
        <w:t>Säkerhets- och integritetsskydds</w:t>
        <w:softHyphen/>
        <w:t>nämndens</w:t>
      </w:r>
      <w:r>
        <w:rPr>
          <w:rFonts w:ascii="Times New Roman" w:hAnsi="Times New Roman"/>
          <w:sz w:val="20"/>
        </w:rPr>
        <w:t xml:space="preserve"> synpunkt förtydliga att det tycks ha varit utred</w:t>
        <w:softHyphen/>
        <w:t>ningens avsikt att även den misstänkte ska ha rätt att närvara om han eller hon förfogar över informationsbäraren som beslaget eller kopieringen avser, vilket re</w:t>
        <w:softHyphen/>
        <w:t>ge</w:t>
        <w:softHyphen/>
        <w:t>ringen anser vara rim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likhet med utredningen anser regeringen vidare att den som har tyst</w:t>
        <w:softHyphen/>
        <w:t>nadsplikt inte bör ha en självständig närvarorätt vid sidan av den som tyst</w:t>
        <w:softHyphen/>
        <w:t>nads</w:t>
        <w:softHyphen/>
        <w:t>plikten gäller till förmån för. Det innebär exempelvis att en läkare inte kommer att ha självständig rätt att närvara om en läkar</w:t>
        <w:softHyphen/>
        <w:t>patient får närvara för att han eller hon innehar en elektronisk kom</w:t>
        <w:softHyphen/>
        <w:t>mu</w:t>
        <w:softHyphen/>
        <w:t>ni</w:t>
        <w:softHyphen/>
        <w:t xml:space="preserve">kationsutrustning med skyddade uppgifter.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ndantag när det finns särskilda skäl mot närvaro</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redningen anser att det bör finnas möjlighet att göra undantag från när</w:t>
        <w:softHyphen/>
        <w:t>varorätten när det finns särskilda skäl mot sådan närvaro. En absolut rätt att närvara vid en genomsökning under de angivna förutsätt</w:t>
        <w:softHyphen/>
        <w:softHyphen/>
        <w:t>ningarna kan enligt utredningens bedömning i vissa fall leda till oacceptabla fördröj</w:t>
        <w:softHyphen/>
        <w:t>ningar av för</w:t>
        <w:softHyphen/>
        <w:t>under</w:t>
        <w:softHyphen/>
        <w:t>sökningen, till exempel när det inte är praktiskt möjligt att skynd</w:t>
        <w:softHyphen/>
        <w:t>samt utföra en genomsökning i närvaro av den drabbade i så kallade fristmål där den miss</w:t>
        <w:softHyphen/>
        <w:t>tänkte är under</w:t>
        <w:softHyphen/>
        <w:t xml:space="preserve">årig eller frihetsberövad. Som </w:t>
      </w:r>
      <w:r>
        <w:rPr>
          <w:rFonts w:ascii="Times New Roman" w:hAnsi="Times New Roman"/>
          <w:i/>
          <w:iCs/>
          <w:sz w:val="20"/>
        </w:rPr>
        <w:t>Lagrådet</w:t>
      </w:r>
      <w:r>
        <w:rPr>
          <w:rFonts w:ascii="Times New Roman" w:hAnsi="Times New Roman"/>
          <w:sz w:val="20"/>
        </w:rPr>
        <w:t xml:space="preserve"> påpekar kan särskilda skäl också föreligga när det är fråga om en utredning som syftar till att förhindra ett pågående allvarligt brott, till exempel terroristbrott, vilket rimligen utesluter att den som drabbas av åtgärden närvarar vid genomsök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naturligtvis mycket viktigt att en enskild, i synnerhet i fristmål, inte drabbas av att utredningsåtgärder drar ut på tiden. Det kan heller inte accepteras att avgörande utredningsåtgärder går om intet, till exempel om den närvaro</w:t>
        <w:softHyphen/>
        <w:t>berät</w:t>
        <w:softHyphen/>
        <w:t>ti</w:t>
        <w:softHyphen/>
        <w:t>ga</w:t>
        <w:softHyphen/>
        <w:t>de inte går att få tag på trots rimliga ansträngningar och åtgärden kräver skynd</w:t>
        <w:softHyphen/>
        <w:t>samhet. Det bör därför, i enlighet med utred</w:t>
        <w:softHyphen/>
        <w:t>ningens uppfattning, fin</w:t>
        <w:softHyphen/>
        <w:t>nas en möjlighet att göra undantag från närvaro</w:t>
        <w:softHyphen/>
        <w:t>rätten när det finns sär</w:t>
        <w:softHyphen/>
        <w:t>skil</w:t>
        <w:softHyphen/>
        <w:t>da skäl däremot. Denna regel bör dock tillämpas restriktivt och en</w:t>
        <w:softHyphen/>
        <w:t>dast i de fall det framstår som rimligt i förhållande till åtgärden.</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ätt att ha ett biträde närvar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redningen föreslår att den som ska få närvara vid en genomsökning ska ha rätt att ha ett biträde närvarande då det kan behövas någon att diskutera med eller fråga om råd och vägledning i rättsliga frågor under genomsök</w:t>
        <w:softHyphen/>
        <w:t>ningen. Biträdet ska också, enligt utredningens förslag, få närvara i stället för den enskilde. Om den enskilde är förhindrad att närvara och det riskerar att genomsökningen därför försenas kan biträdets närvaro bidra till att genomsökningen kan utföras som planerat. Regeringen anser att detta är en rimlig ordning som ger den en</w:t>
        <w:softHyphen/>
        <w:t xml:space="preserve">skilde ytterligare stöd under processen och bättre förutsättningar att bevaka sin rä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närvarar vid genomsökningen förväntas dock inte tillföra några upp</w:t>
        <w:softHyphen/>
        <w:t xml:space="preserve">gifter av betydelse för utredningen. Som </w:t>
      </w:r>
      <w:r>
        <w:rPr>
          <w:rFonts w:ascii="Times New Roman" w:hAnsi="Times New Roman"/>
          <w:i/>
          <w:iCs/>
          <w:sz w:val="20"/>
        </w:rPr>
        <w:t>Säkerhets- och integri</w:t>
        <w:softHyphen/>
        <w:t>tets</w:t>
        <w:softHyphen/>
        <w:t>skyddsnämnden</w:t>
      </w:r>
      <w:r>
        <w:rPr>
          <w:rFonts w:ascii="Times New Roman" w:hAnsi="Times New Roman"/>
          <w:sz w:val="20"/>
        </w:rPr>
        <w:t xml:space="preserve"> är inne på ligger det således närmast till hands att be</w:t>
        <w:softHyphen/>
        <w:t>trakta genomsökningen som någonting annat än ett förhör (jfr propositionen Genomförande av EU:s för</w:t>
        <w:softHyphen/>
        <w:t>svarardirektiv, prop. 2015/16:187 s. 30, pro</w:t>
        <w:softHyphen/>
        <w:t>memorian Rätten till för</w:t>
        <w:softHyphen/>
        <w:t>svarare, m.m., Ds 2015:7 s. 46 och JO 1999/00 s. 78). Därför finns det inte anledning att införa särskilda regler om den misstänktes rätt att ha sin för</w:t>
        <w:softHyphen/>
        <w:t>sva</w:t>
        <w:softHyphen/>
        <w:t>rare närvarande vid genomsökningen, om den misstänkte själv har rätt att närvara. Det finns dock inget som hindrar att för</w:t>
        <w:softHyphen/>
        <w:t>svararen när</w:t>
        <w:softHyphen/>
        <w:t>va</w:t>
        <w:softHyphen/>
        <w:t>rar om förutsättningarna för det i övrigt är uppfylld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enlighet med utredningens förslag anser regeringen också att det bör krävas att biträdet uppfyller de krav som ställs på en försvarare enligt 21 kap. 3 § rättegångsbalken). Till skillnad från vad </w:t>
      </w:r>
      <w:r>
        <w:rPr>
          <w:rFonts w:ascii="Times New Roman" w:hAnsi="Times New Roman"/>
          <w:i/>
          <w:iCs/>
          <w:sz w:val="20"/>
        </w:rPr>
        <w:t>Säkerhets- och integritetsskyddsnämnden</w:t>
      </w:r>
      <w:r>
        <w:rPr>
          <w:rFonts w:ascii="Times New Roman" w:hAnsi="Times New Roman"/>
          <w:sz w:val="20"/>
        </w:rPr>
        <w:t xml:space="preserve"> an</w:t>
        <w:softHyphen/>
        <w:t>för konstaterar regeringen att detta redan gäller för biträde till en person som förhörs enligt 23 kap. 10 § tredje stycket rättegångsbalken. Kravet bygger i första hand på att biträdet med hän</w:t>
        <w:softHyphen/>
        <w:t>syn till redbarhet, insikter och tidigare verk</w:t>
        <w:softHyphen/>
        <w:t>samhet är lämplig som bi</w:t>
        <w:softHyphen/>
        <w:t>träde enligt rättegångs</w:t>
        <w:softHyphen/>
        <w:t xml:space="preserve">balkens regler (12 kap. 2 § rättegångs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 skillnad från utredningens förslag anser regeringen dock att möjlig</w:t>
        <w:softHyphen/>
        <w:t>heten att ha ett biträde närvarande bör gälla endast om det kan ske utan men för utredningen. Det överensstämmer med vad som gäller för biträde till en person som förhörs, om biträdet inte är en offentlig försvarare, och i fråga om ett målsägandebiträdes rätt att närvara vid förhör med måls</w:t>
        <w:softHyphen/>
        <w:t>äganden (23 kap. 10 § tredje och femte stycket rättegångsbalken). Om biträdets närvaro kommer att utgöra men för utredningen öppnar bestäm</w:t>
        <w:softHyphen/>
        <w:t>melsen för att undersök</w:t>
        <w:softHyphen/>
        <w:t>nings</w:t>
        <w:softHyphen/>
        <w:t>ledaren kan förbjuda biträdet att närvara.</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årdnadshavare bör närvara i vissa fa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redningen föreslår att även vårdnadshavare bör när</w:t>
        <w:softHyphen/>
        <w:t>vara när den som drabbats av åtgärden är under femton år och det kan ske utan men för utred</w:t>
        <w:softHyphen/>
        <w:t>ningen. Det överensstämmer med vad som gäl</w:t>
        <w:softHyphen/>
        <w:t>ler vid för</w:t>
        <w:softHyphen/>
        <w:softHyphen/>
        <w:softHyphen/>
        <w:t>hör under en för</w:t>
        <w:softHyphen/>
        <w:t>undersökning enligt 23 kap. 10 § sjätte stycket rättegångsbalken. Ingen remissinstans in</w:t>
        <w:softHyphen/>
        <w:t>vänder mot detta och regeringen instämmer i utredningens förslag.</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undersökningsledaren bör kunna besluta om yppandeförbu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redningen föreslår att undersökningsledaren bör få besluta att den som varit närvarande vid en genomsökning inte får uppenbara det som före</w:t>
        <w:softHyphen/>
        <w:t>kom</w:t>
        <w:softHyphen/>
        <w:t>mit vid genomsökningen (yppandeförbud). Ett sådant förbud innebär bland annat att den som drabbats av genomsökningen inte får uppenbara vad som har sökts igenom. Detsamma gäller övriga som eventuellt när</w:t>
        <w:softHyphen/>
        <w:t>varat vid genomsökningen, till exempel ett biträde eller en vårdnads</w:t>
        <w:softHyphen/>
        <w:t>ha</w:t>
        <w:softHyphen/>
        <w:t>vare. Det kan exempelvis röra sig om uppgifter som omfattas av sek</w:t>
        <w:softHyphen/>
        <w:t>retess till skydd för såväl enskilda som förundersökningsrelaterade intressen. Ingen remiss</w:t>
        <w:softHyphen/>
        <w:t>in</w:t>
        <w:softHyphen/>
        <w:t>stans invänder mot utred</w:t>
        <w:softHyphen/>
        <w:t>ningens förslag. Regeringen gör ingen annan be</w:t>
        <w:softHyphen/>
        <w:t>döm</w:t>
        <w:softHyphen/>
        <w:t>ning. I enlighet med ut</w:t>
        <w:softHyphen/>
        <w:t>redningens förs</w:t>
        <w:softHyphen/>
        <w:t>lag bör således undersök</w:t>
        <w:softHyphen/>
        <w:t>nings</w:t>
        <w:softHyphen/>
        <w:t>ledaren kunna besluta att den som har varit närvarande vid en genom</w:t>
        <w:softHyphen/>
        <w:t>sök</w:t>
        <w:softHyphen/>
        <w:t>ning inte får uppenbara det som förekommit vid genom</w:t>
        <w:softHyphen/>
        <w:t>sökningen. Dess</w:t>
        <w:softHyphen/>
        <w:t>utom bör det, i likhet med vad som gäller när yppande</w:t>
        <w:softHyphen/>
        <w:t>förbud beslutats till exempel i fråga om det som har före</w:t>
        <w:softHyphen/>
        <w:t>kom</w:t>
        <w:softHyphen/>
        <w:t>mit vid ett förhör, framgå av offentlighets- och sekretesslagen (2009:400) att rätten att meddela och offentliggöra upp</w:t>
        <w:softHyphen/>
        <w:t>gifter inskränks när ett yppande</w:t>
        <w:softHyphen/>
        <w:t>förbud beslutats enligt den nu före</w:t>
        <w:softHyphen/>
        <w:t xml:space="preserve">slagna möjligheten. Som </w:t>
      </w:r>
      <w:r>
        <w:rPr>
          <w:rFonts w:ascii="Times New Roman" w:hAnsi="Times New Roman"/>
          <w:i/>
          <w:iCs/>
          <w:sz w:val="20"/>
        </w:rPr>
        <w:t>Lagrådet</w:t>
      </w:r>
      <w:r>
        <w:rPr>
          <w:rFonts w:ascii="Times New Roman" w:hAnsi="Times New Roman"/>
          <w:sz w:val="20"/>
        </w:rPr>
        <w:t xml:space="preserve"> påpekar är det inte möjligt att meddela ett yppandeförbud för en försvarare i förhållande till dennes huvudm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Tullverket</w:t>
      </w:r>
      <w:r>
        <w:rPr>
          <w:rFonts w:ascii="Times New Roman" w:hAnsi="Times New Roman"/>
          <w:sz w:val="20"/>
        </w:rPr>
        <w:t xml:space="preserve"> anser att det bör tydliggöras att även Tullverkets förunder</w:t>
        <w:softHyphen/>
        <w:t>sök</w:t>
        <w:softHyphen/>
        <w:t>ningsledare får besluta om yppandeförbud. Regeringen konstaterar att det av 19 § lagen (2000:1225) om straff för smuggling framgår att de be</w:t>
        <w:softHyphen/>
        <w:t>fo</w:t>
        <w:softHyphen/>
        <w:t>gen</w:t>
        <w:softHyphen/>
        <w:t>heter som en förundersök</w:t>
        <w:softHyphen/>
        <w:t>ningsledare har enligt rättegångsbalken gäller för Tullverket när Tullverket beslutat att inleda en förundersökning med stöd av nämnda lag. Den före</w:t>
        <w:softHyphen/>
        <w:t>slagna möjligheten att besluta om yppande</w:t>
        <w:softHyphen/>
        <w:t>förbud är tänkt att tas in i rättegångs</w:t>
        <w:softHyphen/>
        <w:t>bal</w:t>
        <w:softHyphen/>
        <w:t>ken och således kommer befogen</w:t>
        <w:softHyphen/>
        <w:t>heten att till</w:t>
        <w:softHyphen/>
        <w:t>komma Tullverket i de nämnda fallen utan att någon ändring behöver göras i lagen om straff för smuggling.</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Genomsökning av elektronisk kommunikationsutrustning som påträffas vid husrannsak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finns särskilda bestämmelser om att den som en hus</w:t>
        <w:softHyphen/>
        <w:t>rannsakan görs hos normalt får övervaka förrättningen (se 28 kap. 7 § andra styc</w:t>
        <w:softHyphen/>
        <w:t>ket rätte</w:t>
        <w:softHyphen/>
        <w:t>gångsbalken). När elektronisk kommunikationsutrustning genomsöks inom ramen för en hus</w:t>
        <w:softHyphen/>
        <w:t>rannsakan är hu</w:t>
        <w:softHyphen/>
        <w:t>vudregeln att den som husrannsakan görs hos har rätt att närvara. Det kan förekomma att den som husrannsakan görs hos inte är den som för</w:t>
        <w:softHyphen/>
        <w:t>fo</w:t>
        <w:softHyphen/>
        <w:t>gar över de handlingar eller äger den utrustning som genomsökningen avser. Det saknas emellertid an</w:t>
        <w:softHyphen/>
        <w:t>ledning att införa särskilda regler för de situa</w:t>
        <w:softHyphen/>
        <w:t>tionerna, särskilt med hän</w:t>
        <w:softHyphen/>
        <w:t>syn till att närvarorätt för utomstående personer ris</w:t>
        <w:softHyphen/>
        <w:t>kerar att komma i kon</w:t>
        <w:softHyphen/>
        <w:t>flikt med in</w:t>
        <w:softHyphen/>
        <w:t>tressen hos den som hus</w:t>
        <w:softHyphen/>
        <w:t>rannsakan görs hos. I likhet med utred</w:t>
        <w:softHyphen/>
        <w:t>ningens upp</w:t>
        <w:softHyphen/>
        <w:t>fattning anser regeringen att det är till</w:t>
        <w:softHyphen/>
        <w:t>räckligt att frågan om när</w:t>
        <w:softHyphen/>
        <w:t>varo när en in</w:t>
        <w:softHyphen/>
        <w:t>for</w:t>
        <w:softHyphen/>
        <w:t>ma</w:t>
        <w:softHyphen/>
        <w:softHyphen/>
        <w:t>tionsbärare ska genomsökas vid en husrann</w:t>
        <w:softHyphen/>
        <w:t>sakan prövas på sam</w:t>
        <w:softHyphen/>
        <w:t>ma sätt som enligt reglerna om husrannsakan i allmänhet och att hän</w:t>
        <w:softHyphen/>
        <w:t>syn då tas till att en hus</w:t>
        <w:softHyphen/>
        <w:t>rann</w:t>
        <w:softHyphen/>
        <w:t>sa</w:t>
        <w:softHyphen/>
        <w:t>kan i den drabbades frånvaro normalt får ses som en mer ingri</w:t>
        <w:softHyphen/>
        <w:t>pande åt</w:t>
        <w:softHyphen/>
        <w:t>gärd.</w:t>
      </w:r>
    </w:p>
    <w:p>
      <w:pPr>
        <w:pStyle w:val="Heading2"/>
        <w:numPr>
          <w:ilvl w:val="1"/>
          <w:numId w:val="3"/>
        </w:numPr>
        <w:rPr/>
      </w:pPr>
      <w:bookmarkStart w:id="51" w:name="_Hlk85182986"/>
      <w:bookmarkStart w:id="52" w:name="_Toc93996246"/>
      <w:bookmarkStart w:id="53" w:name="_Toc89240647"/>
      <w:r>
        <w:rPr/>
        <w:t>Genomsökning på distans – ett nytt tvångsmedel för att få tillgång till externt lagrade handlingar</w:t>
      </w:r>
      <w:bookmarkEnd w:id="52"/>
      <w:bookmarkEnd w:id="53"/>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bCs/>
          <w:sz w:val="20"/>
        </w:rPr>
        <w:t>Regeringens förslag:</w:t>
      </w:r>
      <w:r>
        <w:rPr>
          <w:rFonts w:ascii="Times New Roman" w:hAnsi="Times New Roman"/>
          <w:sz w:val="20"/>
        </w:rPr>
        <w:t xml:space="preserve"> Det ska införas en möjlighet att söka efter hand</w:t>
        <w:softHyphen/>
        <w:t>lingar som är lagrade i ett av</w:t>
        <w:softHyphen/>
        <w:t>läs</w:t>
        <w:softHyphen/>
        <w:t>ningsbart informationssystem utan</w:t>
        <w:softHyphen/>
        <w:t>för den elektroniska kommunikationsutrustning som används för genom</w:t>
        <w:softHyphen/>
        <w:t>sökningen. Förfarandet, som utgör ett nytt tvångsmedel, ska benämnas genom</w:t>
        <w:softHyphen/>
        <w:t>sök</w:t>
        <w:softHyphen/>
        <w:t>ning på dis</w:t>
        <w:softHyphen/>
        <w:t>tans.</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Genomsökning på distans ska endast få ske i syfte att söka efter hand</w:t>
        <w:softHyphen/>
        <w:t xml:space="preserve">lingar som kan ha betydelse för utredning om brott eller om förverkande av utbyte av brottslig verksamhet enligt brottsbalken.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För att genomsökning på distans ska få utföras krävs vidare att det finns anledning att anta att ett brott har begåtts på vilket fängelse kan följa.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Det ska också krävas att det kan antas att det informationssystem som genomsökningen ska utföras i kan ha använts av den som skäligen kan misstänkas för brottet. Om det saknas skäl för ett sådant antagande ska genomsökning på distans ändå få utföras, om det finns synnerlig anledning att anta att det kan påträffas handlingar som omfattas av det syfte med vilket genomsökningen får utföras.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Den misstänktes samtycke ska inte få åberopas till stöd för genom</w:t>
        <w:softHyphen/>
        <w:t>sökningen, om inte den misstänkte själv har begärt att åtgärden ska utföras.</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Genomsökningen får endast ske genom en autentisering i det avläsningsbara informationssystem som åtgärden avser.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Genomsökning på distans får beslutas endast om skälen för åtgärden uppväger det intrång eller men i övrigt som åtgärden innebär för den misstänkte eller för något annat motstående intresse.</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 xml:space="preserve">Regeringens bedömning: </w:t>
      </w:r>
      <w:r>
        <w:rPr>
          <w:rFonts w:ascii="Times New Roman" w:hAnsi="Times New Roman"/>
          <w:sz w:val="20"/>
        </w:rPr>
        <w:t xml:space="preserve">Med hänsyn till hur regleringen för kopiering föreslås bli utformad saknas det behov av att reglera att genomsökning på distans får utföras i syfte att söka efter handlingar som kan kopie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8"/>
          <w:szCs w:val="8"/>
        </w:rPr>
      </w:pPr>
      <w:r>
        <w:rPr>
          <w:rFonts w:ascii="Times New Roman" w:hAnsi="Times New Roman"/>
          <w:b/>
          <w:bCs/>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Utredningens förslag</w:t>
      </w:r>
      <w:r>
        <w:rPr>
          <w:rFonts w:ascii="Times New Roman" w:hAnsi="Times New Roman"/>
          <w:sz w:val="20"/>
        </w:rPr>
        <w:t xml:space="preserve"> stämmer delvis överens med regeringens. Utred</w:t>
        <w:softHyphen/>
        <w:t>ningen föreslår att genomsökning på distans även ska få göras i syfte att söka efter handlingar som kan kopieras. Utredningen föreslår att genom</w:t>
        <w:softHyphen/>
        <w:t>sökning på distans endast ska få ske genom inloggning eller motsvarande förfarande i det avläsningsbara informationssystem som åtgärden av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En majoritet av de remissinstanser som yttrar sig, däribland </w:t>
      </w:r>
      <w:r>
        <w:rPr>
          <w:rFonts w:ascii="Times New Roman" w:hAnsi="Times New Roman"/>
          <w:i/>
          <w:iCs/>
          <w:sz w:val="20"/>
        </w:rPr>
        <w:t>Åklagarmyndigheten, Ekobrottsmyndigheten, Tullverket, JO, Svea hovrätt</w:t>
      </w:r>
      <w:r>
        <w:rPr>
          <w:rFonts w:ascii="Times New Roman" w:hAnsi="Times New Roman"/>
          <w:sz w:val="20"/>
        </w:rPr>
        <w:t xml:space="preserve"> och </w:t>
      </w:r>
      <w:r>
        <w:rPr>
          <w:rFonts w:ascii="Times New Roman" w:hAnsi="Times New Roman"/>
          <w:i/>
          <w:iCs/>
          <w:sz w:val="20"/>
        </w:rPr>
        <w:t>Malmö tingsrätt</w:t>
      </w:r>
      <w:r>
        <w:rPr>
          <w:rFonts w:ascii="Times New Roman" w:hAnsi="Times New Roman"/>
          <w:sz w:val="20"/>
        </w:rPr>
        <w:t>, är positiva till att införa regler om genomsökning på distans. Åklagarmyn</w:t>
        <w:softHyphen/>
        <w:t>digheten</w:t>
      </w:r>
      <w:r>
        <w:rPr>
          <w:rFonts w:ascii="Times New Roman" w:hAnsi="Times New Roman"/>
          <w:i/>
          <w:iCs/>
          <w:sz w:val="20"/>
        </w:rPr>
        <w:t xml:space="preserve"> </w:t>
      </w:r>
      <w:r>
        <w:rPr>
          <w:rFonts w:ascii="Times New Roman" w:hAnsi="Times New Roman"/>
          <w:sz w:val="20"/>
        </w:rPr>
        <w:t>och</w:t>
      </w:r>
      <w:r>
        <w:rPr>
          <w:rFonts w:ascii="Times New Roman" w:hAnsi="Times New Roman"/>
          <w:i/>
          <w:iCs/>
          <w:sz w:val="20"/>
        </w:rPr>
        <w:t xml:space="preserve"> </w:t>
      </w:r>
      <w:r>
        <w:rPr>
          <w:rFonts w:ascii="Times New Roman" w:hAnsi="Times New Roman"/>
          <w:sz w:val="20"/>
        </w:rPr>
        <w:t>Ekobrottsmyndig</w:t>
        <w:softHyphen/>
        <w:t>heten anför att det finns ett stort behov av att få tillgång till lagrad infor</w:t>
        <w:softHyphen/>
        <w:t>mation enligt utredningens förslag. Ekobrottsmyndigheten tillägger att det är vanligt förekommande i myndighetens utredningsarbete att bokföring och andra relevanta uppgifter gällande ekonomisk brottslighet lagras i avläsningsbara informationssyste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lera remissinstanser, däribland </w:t>
      </w:r>
      <w:r>
        <w:rPr>
          <w:rFonts w:ascii="Times New Roman" w:hAnsi="Times New Roman"/>
          <w:i/>
          <w:iCs/>
          <w:sz w:val="20"/>
        </w:rPr>
        <w:t>Säkerhets- och integritets</w:t>
        <w:softHyphen/>
        <w:t>skydds</w:t>
        <w:softHyphen/>
        <w:t>näm</w:t>
        <w:softHyphen/>
        <w:t>n</w:t>
        <w:softHyphen/>
        <w:t xml:space="preserve">den, Integritetsskyddsmyndigheten </w:t>
      </w:r>
      <w:r>
        <w:rPr>
          <w:rFonts w:ascii="Times New Roman" w:hAnsi="Times New Roman"/>
          <w:sz w:val="20"/>
        </w:rPr>
        <w:t>och</w:t>
      </w:r>
      <w:r>
        <w:rPr>
          <w:rFonts w:ascii="Times New Roman" w:hAnsi="Times New Roman"/>
          <w:i/>
          <w:iCs/>
          <w:sz w:val="20"/>
        </w:rPr>
        <w:t xml:space="preserve"> Stockholms tingsrätt</w:t>
      </w:r>
      <w:r>
        <w:rPr>
          <w:rFonts w:ascii="Times New Roman" w:hAnsi="Times New Roman"/>
          <w:sz w:val="20"/>
        </w:rPr>
        <w:t>, anser att för</w:t>
        <w:softHyphen/>
        <w:t>slaget innebär att gränsen mot hemliga tvångsmedel suddas ut eller riskerar att kunna kringgås. Säkerhets- och integritetsskyddsnämnden an</w:t>
        <w:softHyphen/>
        <w:t>ser att gränsdragningen mellan genomsökning på distans och hemliga tvångs</w:t>
        <w:softHyphen/>
        <w:t>medel bör belysas ytterligare. Nämnden anser att ut</w:t>
        <w:softHyphen/>
        <w:t>red</w:t>
        <w:softHyphen/>
        <w:t>ningens förslag om genomsökning på distans med hjälp av de brotts</w:t>
        <w:softHyphen/>
        <w:t>be</w:t>
        <w:softHyphen/>
        <w:t>käm</w:t>
        <w:softHyphen/>
        <w:t>pan</w:t>
        <w:softHyphen/>
        <w:t>de myndig</w:t>
        <w:softHyphen/>
        <w:t>heternas egen kommunikationsutrustning kan kom</w:t>
        <w:softHyphen/>
        <w:t>ma att använ</w:t>
        <w:softHyphen/>
        <w:t>das som ett substitut till hemliga tvångsmedel, bland annat eftersom den enskilde som huvudregel inte närvarar vid en sådan genom</w:t>
        <w:softHyphen/>
        <w:t>sök</w:t>
        <w:softHyphen/>
        <w:t>ning och att kraven som gäller för an</w:t>
        <w:softHyphen/>
        <w:t>vänd</w:t>
        <w:softHyphen/>
        <w:t>ning av hemliga tvångsmedel kan kringgås genom upp</w:t>
        <w:softHyphen/>
        <w:t>repade genomsök</w:t>
        <w:softHyphen/>
        <w:t xml:space="preserve">ningar. Även </w:t>
      </w:r>
      <w:r>
        <w:rPr>
          <w:rFonts w:ascii="Times New Roman" w:hAnsi="Times New Roman"/>
          <w:i/>
          <w:iCs/>
          <w:sz w:val="20"/>
        </w:rPr>
        <w:t>Sveriges advo</w:t>
        <w:softHyphen/>
        <w:t>kat</w:t>
        <w:softHyphen/>
        <w:t>samfund</w:t>
      </w:r>
      <w:r>
        <w:rPr>
          <w:rFonts w:ascii="Times New Roman" w:hAnsi="Times New Roman"/>
          <w:sz w:val="20"/>
        </w:rPr>
        <w:t xml:space="preserve"> anser att det är problematiskt om brotts</w:t>
        <w:softHyphen/>
        <w:t>be</w:t>
        <w:softHyphen/>
        <w:t>käm</w:t>
        <w:softHyphen/>
        <w:t>pande myndig</w:t>
        <w:softHyphen/>
        <w:t>heter vid upprepade till</w:t>
        <w:softHyphen/>
        <w:t>fällen kan använda sig av genom</w:t>
        <w:softHyphen/>
        <w:t>sök</w:t>
        <w:softHyphen/>
        <w:t>ning på distans efter</w:t>
        <w:softHyphen/>
        <w:t>som utredningen inte gör någon åtskillnad mellan genomsök</w:t>
        <w:softHyphen/>
        <w:t>ningar med myndigheternas egen utrustning och med ut</w:t>
        <w:softHyphen/>
        <w:t>rust</w:t>
        <w:softHyphen/>
        <w:t>ning som påträffats vid en hus</w:t>
        <w:softHyphen/>
        <w:t>rann</w:t>
        <w:softHyphen/>
        <w:t>sakan eller ge</w:t>
        <w:softHyphen/>
        <w:t xml:space="preserve">nom beslag. </w:t>
      </w:r>
      <w:r>
        <w:rPr>
          <w:rFonts w:ascii="Times New Roman" w:hAnsi="Times New Roman"/>
          <w:i/>
          <w:iCs/>
          <w:sz w:val="20"/>
        </w:rPr>
        <w:t>Svea hovrätt</w:t>
      </w:r>
      <w:r>
        <w:rPr>
          <w:rFonts w:ascii="Times New Roman" w:hAnsi="Times New Roman"/>
          <w:sz w:val="20"/>
        </w:rPr>
        <w:t xml:space="preserve"> anser att det är ange</w:t>
        <w:softHyphen/>
        <w:t>läget att det finns en tyd</w:t>
        <w:softHyphen/>
        <w:t>lig gränsdragning mellan genom</w:t>
        <w:softHyphen/>
        <w:t xml:space="preserve">sökning på distans och hemlig dataavläsning. </w:t>
      </w:r>
      <w:r>
        <w:rPr>
          <w:rFonts w:ascii="Times New Roman" w:hAnsi="Times New Roman"/>
          <w:i/>
          <w:iCs/>
          <w:sz w:val="20"/>
        </w:rPr>
        <w:t>Svenska Journa</w:t>
        <w:softHyphen/>
        <w:t>list</w:t>
        <w:softHyphen/>
        <w:t>för</w:t>
        <w:softHyphen/>
        <w:t xml:space="preserve">bundet </w:t>
      </w:r>
      <w:r>
        <w:rPr>
          <w:rFonts w:ascii="Times New Roman" w:hAnsi="Times New Roman"/>
          <w:sz w:val="20"/>
        </w:rPr>
        <w:t>och</w:t>
      </w:r>
      <w:r>
        <w:rPr>
          <w:rFonts w:ascii="Times New Roman" w:hAnsi="Times New Roman"/>
          <w:i/>
          <w:iCs/>
          <w:sz w:val="20"/>
        </w:rPr>
        <w:t xml:space="preserve"> TU – Medier i Sverige</w:t>
      </w:r>
      <w:r>
        <w:rPr>
          <w:rFonts w:ascii="Times New Roman" w:hAnsi="Times New Roman"/>
          <w:sz w:val="20"/>
        </w:rPr>
        <w:t xml:space="preserve"> framför liknande synpunkter och anser att gränsdragningen mot hemlig dataavläsning inte är klargjord varför de avstyrker förslaget. </w:t>
      </w:r>
      <w:r>
        <w:rPr>
          <w:rFonts w:ascii="Times New Roman" w:hAnsi="Times New Roman"/>
          <w:i/>
          <w:iCs/>
          <w:sz w:val="20"/>
        </w:rPr>
        <w:t>Inte</w:t>
        <w:softHyphen/>
        <w:t>gri</w:t>
        <w:softHyphen/>
        <w:t>tetsskydds</w:t>
        <w:softHyphen/>
        <w:t>myn</w:t>
        <w:softHyphen/>
        <w:t>digheten</w:t>
      </w:r>
      <w:r>
        <w:rPr>
          <w:rFonts w:ascii="Times New Roman" w:hAnsi="Times New Roman"/>
          <w:sz w:val="20"/>
        </w:rPr>
        <w:t xml:space="preserve"> an</w:t>
        <w:softHyphen/>
        <w:t>ser att det bör övervägas ytter</w:t>
        <w:softHyphen/>
        <w:t>ligare rätts</w:t>
        <w:softHyphen/>
        <w:t>säker</w:t>
        <w:softHyphen/>
        <w:t>hetsgarantier för den en</w:t>
        <w:softHyphen/>
        <w:t>skilde, särskilt vid genomsökningar som inte föregås av en hus</w:t>
        <w:softHyphen/>
        <w:t xml:space="preserve">rannsakan eller ett bes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ågra remissinstanser, däribland </w:t>
      </w:r>
      <w:r>
        <w:rPr>
          <w:rFonts w:ascii="Times New Roman" w:hAnsi="Times New Roman"/>
          <w:i/>
          <w:iCs/>
          <w:sz w:val="20"/>
        </w:rPr>
        <w:t>JO, Hov</w:t>
        <w:softHyphen/>
        <w:t>rät</w:t>
        <w:softHyphen/>
        <w:t>ten över Skåne och Ble</w:t>
        <w:softHyphen/>
        <w:t xml:space="preserve">kinge </w:t>
      </w:r>
      <w:r>
        <w:rPr>
          <w:rFonts w:ascii="Times New Roman" w:hAnsi="Times New Roman"/>
          <w:sz w:val="20"/>
        </w:rPr>
        <w:t>och</w:t>
      </w:r>
      <w:r>
        <w:rPr>
          <w:rFonts w:ascii="Times New Roman" w:hAnsi="Times New Roman"/>
          <w:i/>
          <w:iCs/>
          <w:sz w:val="20"/>
        </w:rPr>
        <w:t xml:space="preserve"> Lunds universitet (juridiska fakul</w:t>
        <w:softHyphen/>
        <w:t>te</w:t>
        <w:softHyphen/>
        <w:t>ten)</w:t>
      </w:r>
      <w:r>
        <w:rPr>
          <w:rFonts w:ascii="Times New Roman" w:hAnsi="Times New Roman"/>
          <w:sz w:val="20"/>
        </w:rPr>
        <w:t xml:space="preserve">, anser att genomsökning på distans ska få göras endast om vissa strängare villkor är uppfyllda, till exempel i fråga om det misstänkta brottets allvar. </w:t>
      </w:r>
      <w:bookmarkEnd w:id="51"/>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Skälen för regeringens förslag och bedömning </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Det finns ett stort behov av att kunna söka efter externt lagrade handlinga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är vanligt att elektroniska uppgifter som kan ha betydelse som bevis är lagrade på en annan plats än i det föremål, till exempel en dator eller mobil</w:t>
        <w:softHyphen/>
        <w:t>telefon, som har tagits i beslag eller som har påträffats vid en hus</w:t>
        <w:softHyphen/>
        <w:t>rannsakan eller vid en kroppsvisitation. Uppgifter kan till exempel finnas lagrade i det så kallade molnet eller på externa servrar och kan därmed inte sägas vara lagrade i det fysiska föremål som den som gör beslaget eller husrannsakan har framför sig. Rättsläget är för närvarande oklart i fråga om brottsbekämpande myndigheter får ta del av sådana 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dominerande uppfattningen är att den som under en husrannsakan eller efter ett beslag söker igenom innehållet i en elektronisk kommunika</w:t>
        <w:softHyphen/>
        <w:t>tionsutrustning inte får bereda sig tillgång till annan information än sådan som finns lagrad där. Det saknas nämligen lag</w:t>
        <w:softHyphen/>
        <w:t>stöd för att eftersöka infor</w:t>
        <w:softHyphen/>
        <w:t>mation som inte i fysisk mening finns vare sig på platsen för husrannsakan eller i beslags</w:t>
        <w:softHyphen/>
        <w:t>före</w:t>
        <w:softHyphen/>
        <w:t>målet (se till exempel promemorian Brott och brotts</w:t>
        <w:softHyphen/>
        <w:t>ut</w:t>
        <w:softHyphen/>
        <w:t>redningar i IT-miljö, Ds 2005:6 s. 299). Utred</w:t>
        <w:softHyphen/>
        <w:t>ningens redo</w:t>
        <w:softHyphen/>
        <w:t>görelse visar att dagens regler inte är anpassade efter samhällets, och brottslighetens, allt bredare digi</w:t>
        <w:softHyphen/>
        <w:t>tali</w:t>
        <w:softHyphen/>
        <w:t>sering och att det behövs effektivare verktyg för de brotts</w:t>
        <w:softHyphen/>
        <w:t>be</w:t>
        <w:softHyphen/>
        <w:t>käm</w:t>
        <w:softHyphen/>
        <w:t>pande myn</w:t>
        <w:softHyphen/>
        <w:t>digheternas arbete. Samma slutsats har dra</w:t>
        <w:softHyphen/>
        <w:t>gits i tidigare lag</w:t>
        <w:softHyphen/>
        <w:t>stiftnings</w:t>
        <w:softHyphen/>
        <w:t>ären</w:t>
        <w:softHyphen/>
        <w:t>den, bland annat i pro</w:t>
        <w:softHyphen/>
        <w:t>positionen Hemlig dataavläsning (prop. 2019/20:64 s. 75 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en konkret utredningssituation innebär det nuvarande regelverket att en mobiltelefon eller dator som tas i beslag eller påträffas vid husrann</w:t>
        <w:softHyphen/>
        <w:t xml:space="preserve">sakan </w:t>
        <w:softHyphen/>
        <w:t>eller vid kroppsvisitation får sökas igenom efter information som är lagrad lokalt på mobiltelefonen eller datorn ifråga, såsom bilder, anteck</w:t>
        <w:softHyphen/>
        <w:t>ningar och meddelanden (se avsnitt 6.1). Det är dock inte til</w:t>
        <w:softHyphen/>
        <w:t>låtet att öppna inter</w:t>
        <w:softHyphen/>
        <w:t>netbaserade applikationer och meddelande</w:t>
        <w:softHyphen/>
        <w:t>tjäns</w:t>
        <w:softHyphen/>
        <w:t>ter i ut</w:t>
        <w:softHyphen/>
        <w:t>rustningen eftersom den infor</w:t>
        <w:softHyphen/>
        <w:t>mationen är lagrad på annat håll. I många fall betyder det att det är omöjligt för de brottsbe</w:t>
        <w:softHyphen/>
        <w:t>kämpande myn</w:t>
        <w:softHyphen/>
        <w:t>digheterna att få tillgång till externt lagrade handlingar. Alternativet för att få fram hand</w:t>
        <w:softHyphen/>
        <w:t>lingarna är att göra en hus</w:t>
        <w:softHyphen/>
        <w:softHyphen/>
        <w:t>rannsakan i exem</w:t>
        <w:softHyphen/>
        <w:t>pelvis ett molnföretags server</w:t>
        <w:softHyphen/>
        <w:t>hall. Detta är dock tids</w:t>
        <w:softHyphen/>
        <w:t>ödande och det är inte heller säkert att det ens går att finna de eftersökta handlingarna. En sådan åtgärd kan dessutom be</w:t>
        <w:softHyphen/>
        <w:t>röra många andra per</w:t>
        <w:softHyphen/>
        <w:t>soner än den som åtgärden riktas mot och därför vara otil</w:t>
        <w:softHyphen/>
        <w:t>låten, eller i vart fall onödigt integritetskränkande. I vissa fall skulle det visserligen gå att använda hemlig data</w:t>
        <w:softHyphen/>
        <w:softHyphen/>
        <w:t>av</w:t>
        <w:softHyphen/>
        <w:t>läs</w:t>
        <w:softHyphen/>
        <w:t>ning för att läsa av eller ta upp uppgifter som finns lagrade i till exempel en krypterad chattapplikation. Hemlig data</w:t>
        <w:softHyphen/>
        <w:t>avläsning är dock ett hemligt tvångs</w:t>
        <w:softHyphen/>
        <w:t>medel som kräver rättens tillstånd och får endast användas vid utredningar om allvar</w:t>
        <w:softHyphen/>
        <w:t>li</w:t>
        <w:softHyphen/>
        <w:t>gare brott enligt lagen (2020:62) om hemlig data</w:t>
        <w:softHyphen/>
        <w:t>avläsning. Hemlig data</w:t>
        <w:softHyphen/>
        <w:t>avläsning kan alltså inte tillgripas vid lindrigare brotts</w:t>
        <w:softHyphen/>
        <w:t>lighet eller då bevis</w:t>
        <w:softHyphen/>
        <w:t xml:space="preserve">ning behöver hämtas in relativt fort efter att föremålet tagits i bes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påtagligt behov av regler som ger åtkomst till externt lagrat material be</w:t>
        <w:softHyphen/>
        <w:t xml:space="preserve">kräftas av flera remissinstanser, bland annat </w:t>
      </w:r>
      <w:r>
        <w:rPr>
          <w:rFonts w:ascii="Times New Roman" w:hAnsi="Times New Roman"/>
          <w:i/>
          <w:iCs/>
          <w:sz w:val="20"/>
        </w:rPr>
        <w:t xml:space="preserve">Åklagarmyndigheten </w:t>
      </w:r>
      <w:r>
        <w:rPr>
          <w:rFonts w:ascii="Times New Roman" w:hAnsi="Times New Roman"/>
          <w:sz w:val="20"/>
        </w:rPr>
        <w:t>och</w:t>
      </w:r>
      <w:r>
        <w:rPr>
          <w:rFonts w:ascii="Times New Roman" w:hAnsi="Times New Roman"/>
          <w:i/>
          <w:iCs/>
          <w:sz w:val="20"/>
        </w:rPr>
        <w:t xml:space="preserve"> Ekobrotts</w:t>
        <w:softHyphen/>
        <w:t>myn</w:t>
        <w:softHyphen/>
        <w:t>dig</w:t>
        <w:softHyphen/>
        <w:t>heten</w:t>
      </w:r>
      <w:r>
        <w:rPr>
          <w:rFonts w:ascii="Times New Roman" w:hAnsi="Times New Roman"/>
          <w:sz w:val="20"/>
        </w:rPr>
        <w:t>. Ekobrottsmyndigheten anför att det är relativt vanligt förekommande i utredningsarbetet att bokföring eller andra rele</w:t>
        <w:softHyphen/>
        <w:t>vanta uppgifter lagras i informationssystem. I avsaknad av uttryckligt lag</w:t>
        <w:softHyphen/>
        <w:t>stöd för husrannsakan på distans har Ekobrottsmyndigheten upprättat riktlinjer som innebär att en polisman och it-forensiker måste färdas fysiskt till den plats där informationen lagras för att verkställa husrannsakan på plats. Denna ordning får negativa konsekvenser för det operativa utred</w:t>
        <w:softHyphen/>
        <w:t xml:space="preserve">ningsarbetet då personal inte sällan tvingas tas i anspråk under lång tid för att verkställa åtgärden. Regeringen anser, i likhet med </w:t>
      </w:r>
      <w:r>
        <w:rPr>
          <w:rFonts w:ascii="Times New Roman" w:hAnsi="Times New Roman"/>
          <w:i/>
          <w:iCs/>
          <w:sz w:val="20"/>
        </w:rPr>
        <w:t>Malmö tingsrätt</w:t>
      </w:r>
      <w:r>
        <w:rPr>
          <w:rFonts w:ascii="Times New Roman" w:hAnsi="Times New Roman"/>
          <w:sz w:val="20"/>
        </w:rPr>
        <w:t>, att genomsökning på distans i dag framstår som en nödvändig åtgärd vid brottsutredningar. För att ge brotts</w:t>
        <w:softHyphen/>
        <w:t>be</w:t>
        <w:softHyphen/>
        <w:t>käm</w:t>
        <w:softHyphen/>
        <w:t>pande myn</w:t>
        <w:softHyphen/>
        <w:t>digheter effektiva utrednings</w:t>
        <w:softHyphen/>
        <w:t>verk</w:t>
        <w:softHyphen/>
        <w:t>tyg bör det därför införas regler som kan ge tillgång till handlingar som lagras på distans, det vill säga på annan plats än i ett före</w:t>
        <w:softHyphen/>
        <w:t xml:space="preserve">mål som har tagits i bes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farandet som föreslås utgör ett nytt tvångsmedel och bör benämnas genomsökning på distans. Det är avsett att ge tillgång till handlingar som är åtkomliga genom både det föremål som tagits i bes</w:t>
        <w:softHyphen/>
        <w:t>lag eller påträffats vid husrannsakan eller kroppsvisitation och genom de brottsbe</w:t>
        <w:softHyphen/>
        <w:t>kämpande myn</w:t>
        <w:softHyphen/>
        <w:t xml:space="preserve">digheternas egen utrustning.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Genomsökning på distans ska kunna utföras i avläsningsbara informationssystem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sz w:val="20"/>
        </w:rPr>
        <w:t>Utredningen definierar genomsökning på distans som att man via ett kom</w:t>
        <w:softHyphen/>
        <w:t>mu</w:t>
        <w:softHyphen/>
        <w:softHyphen/>
        <w:t>nika</w:t>
        <w:softHyphen/>
        <w:t>tionsnät söker efter upptagningar för automatiserad behandling som finns lagrade i en kommunikationsutrustning eller ett användarkonto eller en på motsvarande sätt avgränsad del av en kommunikationstjänst, lag</w:t>
        <w:softHyphen/>
        <w:t>ringstjänst eller liknande tjänst (informa</w:t>
        <w:softHyphen/>
        <w:t>tionssystem). Efter utred</w:t>
        <w:softHyphen/>
        <w:t>ningens överlämnande har lagen (2020:62) om hemlig dataavläsning trätt i kraft, varigenom begreppet avläsningsbart informa</w:t>
        <w:softHyphen/>
        <w:t>tions</w:t>
        <w:softHyphen/>
        <w:t>system introdu</w:t>
        <w:softHyphen/>
        <w:t>cerats. Med avläsningsbart informations</w:t>
        <w:softHyphen/>
        <w:t>system avses en elektronisk kom</w:t>
        <w:softHyphen/>
        <w:t>muni</w:t>
        <w:softHyphen/>
        <w:t>kationsutrustning eller ett användarkonto till, eller en på motsvarande sätt avgränsad del av, en kommunikationstjänst, lagringstjänst eller lik</w:t>
        <w:softHyphen/>
        <w:t>nande tjänst (jfr 1 § lagen om hemlig dataavläsning). Definitionen är rela</w:t>
        <w:softHyphen/>
        <w:t>tivt vid och för</w:t>
        <w:softHyphen/>
        <w:t>tydligar att det kan röra sig om antingen elektronisk</w:t>
      </w:r>
      <w:r>
        <w:rPr>
          <w:rFonts w:ascii="Times New Roman" w:hAnsi="Times New Roman"/>
          <w:i/>
          <w:sz w:val="20"/>
        </w:rPr>
        <w:t xml:space="preserve"> </w:t>
      </w:r>
      <w:r>
        <w:rPr>
          <w:rFonts w:ascii="Times New Roman" w:hAnsi="Times New Roman"/>
          <w:sz w:val="20"/>
        </w:rPr>
        <w:t>kom</w:t>
        <w:softHyphen/>
        <w:t>munikations</w:t>
        <w:softHyphen/>
        <w:t>ut</w:t>
        <w:softHyphen/>
        <w:t>rustning eller användar</w:t>
        <w:softHyphen/>
        <w:t>konton till vissa tjänster (se pro</w:t>
        <w:softHyphen/>
        <w:t>positionen Hem</w:t>
        <w:softHyphen/>
        <w:t>lig dataavläsning, prop. 2019/20:64 s. 104 f.). Med hänsyn till att begreppet avläsningsbart informationssystem är vedertaget, i vart fall i tvångsmedelssammanhang, utgår regeringen i sina fortsatta över</w:t>
        <w:softHyphen/>
        <w:t xml:space="preserve">väganden från den definitio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avläsningsbara infor</w:t>
        <w:softHyphen/>
        <w:t>ma</w:t>
        <w:softHyphen/>
        <w:t>tions</w:t>
        <w:softHyphen/>
        <w:t>sys</w:t>
        <w:softHyphen/>
        <w:t>tem av fysisk karaktär kan det avse till exempel datorer, mobiltele</w:t>
        <w:softHyphen/>
        <w:t>foner, surf</w:t>
        <w:softHyphen/>
        <w:t>plat</w:t>
        <w:softHyphen/>
        <w:t>tor, smarta arm</w:t>
        <w:softHyphen/>
        <w:t>bandsur och servrar. I lagstiftning brukar samlingsbegreppet elektronisk kommunikationsutrustning användas för sådana föremål, (se till exempel 23 kap. 9 a § och 27 kap. 19 § rättegångsbalken och 1 § lagen [2012:278] om inhämtning av uppgifter om elektronisk kom</w:t>
        <w:softHyphen/>
        <w:t>mu</w:t>
        <w:softHyphen/>
        <w:t>ni</w:t>
        <w:softHyphen/>
        <w:t>kation i de brotts</w:t>
        <w:softHyphen/>
        <w:t>bekämpande myndigheternas underrättelseverksamhet). Elektronisk kom</w:t>
        <w:softHyphen/>
        <w:t>munikationsutrustning avser all slags utrustning som kan användas för att kom</w:t>
        <w:softHyphen/>
        <w:t>municera elek</w:t>
        <w:softHyphen/>
        <w:t>troniskt och begreppet är avsett att vara teknik</w:t>
        <w:softHyphen/>
        <w:t>neutralt för att kunna omfatta så</w:t>
        <w:softHyphen/>
        <w:t>väl dagens som fram</w:t>
        <w:softHyphen/>
        <w:t>tidens teknik (se propositionen Förstärkt rättssäkerhet och effekti</w:t>
        <w:softHyphen/>
        <w:t>vi</w:t>
        <w:softHyphen/>
        <w:t>tet i förunder</w:t>
        <w:softHyphen/>
        <w:t>sök</w:t>
        <w:softHyphen/>
        <w:t>nings</w:t>
        <w:softHyphen/>
        <w:t>förfarandet, prop. 2015/16:68 s. 7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redovisas ovan kan ett avläsningsbart informationssystem avse både en fysisk elektronisk kommunikationsutrustning och andra mer immateriella tjänster, såsom kommunikationstjänster och lagringstjänster. Det finns därför inte anledning att använda genomsökning på distans för att identifiera och hämta in lokalt lagrade handlingar eftersom detta anses tillåtet redan i dag (se avsnitt 6.1). Det som kan bli föremål för genom</w:t>
        <w:softHyphen/>
        <w:t>sökning på distans är de handlingar som finns lagrade på andra platser. Det som avses med detta är att handlingar kan hämtas in från avläsningsbara informationssystem som inte utgör den fysiska ut</w:t>
        <w:softHyphen/>
        <w:t>rust</w:t>
        <w:softHyphen/>
        <w:t>ning som i före</w:t>
        <w:softHyphen/>
        <w:t>kom</w:t>
        <w:softHyphen/>
        <w:t>mande fall har beslagtagits eller påträffats vid hus</w:t>
        <w:softHyphen/>
        <w:t>rannsakan eller kropps</w:t>
        <w:softHyphen/>
        <w:t>visitation. I stället befinner sig handlingarna främst i inter</w:t>
        <w:softHyphen/>
        <w:t>net</w:t>
        <w:softHyphen/>
        <w:t>baserade kommunikations- eller lagringstjänster. Dessa tjänster är visser</w:t>
        <w:softHyphen/>
        <w:t>ligen upp</w:t>
        <w:softHyphen/>
        <w:t>byggda genom fysisk utrustning och infra</w:t>
        <w:softHyphen/>
        <w:t>struk</w:t>
        <w:softHyphen/>
        <w:t>tur som den som tillhanda</w:t>
        <w:softHyphen/>
        <w:t>håller tjänsterna förfogar över. Det relevanta i samman</w:t>
        <w:softHyphen/>
        <w:t>hanget är dock den enskildes användning av själva tjänsterna. De brotts</w:t>
        <w:softHyphen/>
        <w:t>bekämpande myndig</w:t>
        <w:softHyphen/>
        <w:t>heternas tillgång till handlingar i sådana tjänster måste därför begränsas till de delar av informationssystemet som den som utsätts för åtgärden har behörighet till. När de relevanta handlingarna finns i ett avläsningsbart informationssystem, bör genomsökning på distans en</w:t>
        <w:softHyphen/>
        <w:t xml:space="preserve">dast få avse det som är avgränsat till den enskilde användaren. Det innebär exempelvis att det vid genomsökning av meddelanden som skickats via ett konto på sociala medier eller en chattapplikation inte bör vara tillåtet att genomsöka annat än vad den enskilde användaren har tillgång ti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ett avläsningsbart informa</w:t>
        <w:softHyphen/>
        <w:t>tionssystem ska alltså också kunna avses ett an</w:t>
        <w:softHyphen/>
        <w:t>vän</w:t>
        <w:softHyphen/>
        <w:t>darkonto eller en på motsvarande sätt avgränsad del av en viss tjänst. Med användarkonto avses typiskt sett en personlig sida på ett so</w:t>
        <w:softHyphen/>
        <w:t>cialt medium eller internetforum eller en applikation för snabbmeddelanden. En på motsvarande sätt avgränsad del av en viss tjänst är ett teknik</w:t>
        <w:softHyphen/>
        <w:t>neutralt begrepp som täcker sådana fall där den enskilde använder en tjänst med inloggningsuppgifter som flera har tillgång till, utan ett be</w:t>
        <w:softHyphen/>
        <w:t>stämt an</w:t>
        <w:softHyphen/>
        <w:t>vändar</w:t>
        <w:softHyphen/>
        <w:t>konto (till exempel inloggning till tjänster som företag erbjuder sina an</w:t>
        <w:softHyphen/>
        <w:t xml:space="preserve">ställda eller som högskolor erbjuder sina studer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mest relevanta för brottsbekämpande myndigheters informations</w:t>
        <w:softHyphen/>
        <w:t>in</w:t>
        <w:softHyphen/>
        <w:t>hämtning borde vara kom</w:t>
        <w:softHyphen/>
        <w:t>muni</w:t>
        <w:softHyphen/>
        <w:t>ka</w:t>
        <w:softHyphen/>
        <w:t>tions- och lagringstjänster och liknande tjänster. Kommuni</w:t>
        <w:softHyphen/>
        <w:t>kations</w:t>
        <w:softHyphen/>
        <w:t>tjänster innefattar bland annat tjänster för samtal och sms-meddelanden. Även andra liknande tjänster som till exempel webbmejl och andra typer av samtals- och meddelandetjänster bör kunna bli föremål för genomsökning på distans. Lagringstjänster kan vara sådana tjänster som möjliggör lagring av data på annan plats än i den egna elek</w:t>
        <w:softHyphen/>
        <w:t>troniska kom</w:t>
        <w:softHyphen/>
        <w:t>mu</w:t>
        <w:softHyphen/>
        <w:t>nika</w:t>
        <w:softHyphen/>
        <w:t>tions</w:t>
        <w:softHyphen/>
        <w:t>utrustningen, så kallade molntjänster. I en moln</w:t>
        <w:softHyphen/>
        <w:t>tjänst kan det rymmas all möjlig information som kan tjäna som bevisning, såsom bilder, dokument, meddelanden och handlingar i ett bokförings</w:t>
        <w:softHyphen/>
        <w:t xml:space="preserve">progra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inns också andra tjänster som innefattar kommu</w:t>
        <w:softHyphen/>
        <w:t>nikations</w:t>
        <w:softHyphen/>
        <w:t>- eller lagringsmöjligheter, även om det inte är det primära syftet med tjänsten. Detta kan avse en chatt- eller meddelandefunktion i en applikation som huvudsakligen har ett annat syfte, såsom spel eller någon slags in</w:t>
        <w:softHyphen/>
        <w:t>for</w:t>
        <w:softHyphen/>
        <w:t>ma</w:t>
        <w:softHyphen/>
        <w:t>tions</w:t>
        <w:softHyphen/>
        <w:t xml:space="preserve">inhämtning. Om ett användarkonto på en sådan tjänst är av intresse för de brottsbekämpande myndigheterna i ett särskilt ärende bör det inte vara uteslutet att säkra uppgifter som finns i tjänsten. Således bör även tjänster som liknar kommunikations- eller lagringstjänster, utan att primärt vara det, omfattas av möjligheterna till genomsökning på distans.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Genomsökning på distans ska få göras för att söka efter uppgifter som kan komma att användas som bevi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utredningen konstaterar bör en utgångspunkt för genomsökning på distans vara att det ska ses som en förlängning av reglerna om hus</w:t>
        <w:softHyphen/>
        <w:t>rann</w:t>
        <w:softHyphen/>
        <w:t>sakan och beslag, även om det utgör ett eget tvångsmedel. Det är där</w:t>
        <w:softHyphen/>
        <w:t>för naturligt att genomsökningen får göras i samma syfte som gäller för att hus</w:t>
        <w:softHyphen/>
        <w:t>rannsakan och beslag ska få ske, näm</w:t>
        <w:softHyphen/>
        <w:t>ligen för att hitta bevis, till exempel handlingar, som kan ha betydelse för utredningen eller för frågan om utbyte av brottslig verksamhet. Av den föreslagna regleringen om kopiering framgår att handlingar som har sådan betydelse och som om</w:t>
        <w:softHyphen/>
        <w:t>fattas av ett beslag eller påträffas vid en husrannsakan eller genomsökning på distans får kopieras. Det är således inte nödvändigt att i lag reglera att man får utföra genom</w:t>
        <w:softHyphen/>
        <w:t>sökning på distans för att kopiera de eftersökta handlinga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en genomsökning på distans ska få ske måste det fin</w:t>
        <w:softHyphen/>
        <w:t>nas något som tyder på att handlingar som på något sätt har betydelse för utredningen kan påträffas. Det ska därmed vara fråga om bevis som kan föra för</w:t>
        <w:softHyphen/>
        <w:t>under</w:t>
        <w:softHyphen/>
        <w:t xml:space="preserve">sökningen framåt. </w:t>
      </w:r>
      <w:r>
        <w:rPr>
          <w:rFonts w:ascii="Times New Roman" w:hAnsi="Times New Roman"/>
          <w:i/>
          <w:iCs/>
          <w:sz w:val="20"/>
        </w:rPr>
        <w:t>JO</w:t>
      </w:r>
      <w:r>
        <w:rPr>
          <w:rFonts w:ascii="Times New Roman" w:hAnsi="Times New Roman"/>
          <w:sz w:val="20"/>
        </w:rPr>
        <w:t xml:space="preserve"> anser att utred</w:t>
        <w:softHyphen/>
        <w:t>ningen brister i det avseendet och att avsaknaden av ett ut</w:t>
        <w:softHyphen/>
        <w:t>tryckligt krav när det gäller bedöm</w:t>
        <w:softHyphen/>
        <w:t>ningen av sanno</w:t>
        <w:softHyphen/>
        <w:t>likheten för att relevant informa</w:t>
        <w:softHyphen/>
        <w:t>tion ska påträffas vid genom</w:t>
        <w:softHyphen/>
        <w:t>sökningen medger rena så kallade fiskeexpeditioner. Rege</w:t>
        <w:softHyphen/>
        <w:t>ringen delar inte den upp</w:t>
        <w:softHyphen/>
        <w:t>fattningen. Genom</w:t>
        <w:softHyphen/>
        <w:t>sökning på distans får nämligen endast utföras för att söka efter lagrade handlingar som kan vara av betydelse för utredningen om brottet eller om förverkande av utbyte av brottslig verksamhet enligt 36 kap. 1 b § brotts</w:t>
        <w:softHyphen/>
        <w:t>balken. I den begränsningen ligger att det inte är tillåtet att söka planlöst efter information, utan det måste finnas någon kon</w:t>
        <w:softHyphen/>
        <w:t>kret omständighet som talar för att de handlingar som kan vara av betydelse för utredningen också kom</w:t>
        <w:softHyphen/>
        <w:t>mer att påträffas. Omständigheter som talar för att det går att hitta handlingarna kan till exempel visa sig efter spaning på en misstänkt person som ses använda en mobiltelefon eller dator i kontakt med andra brottsaktiva och att det är sannolikt att det genom telefonen går att finna information som kan tjäna som bevis i utredningen. Vidare krävs det, om genomsökningen ska utföras i avläsningsbara informationssystem som inte används av den misstänkte, synnerlig anledning att anta att det går att hitta handlingar som har betydelse för utredningen. Det kravet utesluter än mer att en genomsökning kan utföras utan att det finns någon plan om vad den kan resultera i.</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n genomsökning på distans får endast avse uppgifter som är lagra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 utgångspunkt vid genomsökning på distans bör vara att åtgärden inte ska få användas för löpande övervakning. En sådan övervakning är inte förenlig med ändamålet för genomsökningen och är alldeles för ingripande för att komma ifråga vid de relativt låga graderna för brottets allvar som föreslås, vilket påpekas av bland annat </w:t>
      </w:r>
      <w:r>
        <w:rPr>
          <w:rFonts w:ascii="Times New Roman" w:hAnsi="Times New Roman"/>
          <w:i/>
          <w:iCs/>
          <w:sz w:val="20"/>
        </w:rPr>
        <w:t>Säkerhets- och integritets</w:t>
        <w:softHyphen/>
        <w:t>skydds</w:t>
        <w:softHyphen/>
        <w:t xml:space="preserve">nämnden, Integritetsskyddsmyndigheten </w:t>
      </w:r>
      <w:r>
        <w:rPr>
          <w:rFonts w:ascii="Times New Roman" w:hAnsi="Times New Roman"/>
          <w:sz w:val="20"/>
        </w:rPr>
        <w:t>och</w:t>
      </w:r>
      <w:r>
        <w:rPr>
          <w:rFonts w:ascii="Times New Roman" w:hAnsi="Times New Roman"/>
          <w:i/>
          <w:iCs/>
          <w:sz w:val="20"/>
        </w:rPr>
        <w:t xml:space="preserve"> Sveriges advo</w:t>
        <w:softHyphen/>
        <w:t>kat</w:t>
        <w:softHyphen/>
        <w:t>sam</w:t>
        <w:softHyphen/>
        <w:t>fund</w:t>
      </w:r>
      <w:r>
        <w:rPr>
          <w:rFonts w:ascii="Times New Roman" w:hAnsi="Times New Roman"/>
          <w:sz w:val="20"/>
        </w:rPr>
        <w:t>. En genomsökning på distans ska därför, enligt utredningens förslag, avse elektroniska uppgifter som är lagrade. Kravet på att uppgifterna ska vara lagrade innebär att åtgärden inte bör kunna beslutas i syfte att ta del av uppgifter som vid beslutstidpunkten inte finns lagrade men som kan antas kommer att lagras, såsom till exempel inkommande chattmeddelanden. Det innebär dessutom, som utredningen anger, att en ge</w:t>
        <w:softHyphen/>
        <w:t>nomsökning inte heller bör kunna på</w:t>
        <w:softHyphen/>
        <w:t>börjas och därefter utsträckas i väntan på att hand</w:t>
        <w:softHyphen/>
        <w:t>lingar ska inkomma och lagras. Regeringen instämmer i utredningens förslag och konstaterar att kravet på att beslutet inte får fattas i syfte att ta del av hand</w:t>
        <w:softHyphen/>
        <w:t>lingar som inte har lagrats är viktigt för att undvika att genom</w:t>
        <w:softHyphen/>
        <w:t>sökningen utgör löpande övervakning i realtid. Sådan övervakning är förbehållen de hemliga tvångsmedl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föreslår att det inte ska finnas något hinder mot att ta del av handlingar som lagras under den tid som genomsökningen pågår. Utred</w:t>
        <w:softHyphen/>
        <w:t>ningen drar paralleller till regelverket för husrannsakan, enligt vilket det inte är förbjudet att ta del av till exempel ett brev som levereras till en adress medan husrannsakan pågår, så länge beslutet om husrannsakan kan an</w:t>
        <w:softHyphen/>
        <w:t>ses omfatta brevet. På samma sätt anser utredningen att det bör vara tillåtet att ta del av inkommande handlingar, såsom e-post eller chatt</w:t>
        <w:softHyphen/>
        <w:t>meddelanden, under tiden en genomsökning på distans pågår. Regeringen an</w:t>
        <w:softHyphen/>
        <w:t>ser i likhet med utredningen att det inte är rimligt att införa något hinder mot att brotts</w:t>
        <w:softHyphen/>
        <w:t>be</w:t>
        <w:softHyphen/>
        <w:softHyphen/>
        <w:t>kämpande myn</w:t>
        <w:softHyphen/>
        <w:softHyphen/>
        <w:t>dig</w:t>
        <w:softHyphen/>
        <w:t>heter tar del av handlingar som lagras under den tid som genom</w:t>
        <w:softHyphen/>
        <w:t>sök</w:t>
        <w:softHyphen/>
        <w:t>ningen pågår. I vissa fall kan det vara ound</w:t>
        <w:softHyphen/>
        <w:t>vikligt att det kommer in handlingar under tiden genom</w:t>
        <w:softHyphen/>
        <w:t>sök</w:t>
        <w:softHyphen/>
        <w:t>ningen pågår, eftersom den i många fall förutsätter internet</w:t>
        <w:softHyphen/>
        <w:t>uppkoppling och att applika</w:t>
        <w:softHyphen/>
        <w:t>tioner eller tjänster som ger tillgång till externt lagrad infor</w:t>
        <w:softHyphen/>
        <w:t>mation hålls öppna. Om dessa handlingar omfattas av syftet med genomsökningen, kan tjäna som bevisning och inte utgör skyddade uppgifter bör det vara tillåtet att ta del av och eventuellt kopiera innehålle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Metoder för att få tillgång till ett avläsningsbart informationssystem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När genomsökning på distans utförs behöver myndigheterna på något sätt skaffa sig tillgång till det avläsningsbara informationssystem som ska sökas igenom. Utredningen föreslår att myndigheterna endast bör få utföra åtgärden genom att logga in eller på mot</w:t>
        <w:softHyphen/>
        <w:t>sva</w:t>
        <w:softHyphen/>
        <w:t>rande sätt skaffa sig tillgång till handlingarna i det avläsnings</w:t>
        <w:softHyphen/>
        <w:t>bara infor</w:t>
        <w:softHyphen/>
        <w:t>ma</w:t>
        <w:softHyphen/>
        <w:t>tions</w:t>
        <w:softHyphen/>
        <w:t>systemet. Detta kan enklast beskrivas med den aktiva handlingen att klicka på en ikon i en dator eller på en applikation i en mobiltelefon eller ange ett för myndig</w:t>
        <w:softHyphen/>
        <w:t>heten känt lösenord som ger tillgång till en internet</w:t>
        <w:softHyphen/>
        <w:t>tjänst. Regeringen in</w:t>
        <w:softHyphen/>
        <w:t>stämmer i detta och konstaterar liksom utredningen att brottsbekämp</w:t>
        <w:softHyphen/>
        <w:t>ande myndigheter får förlita sig på spaningsarbete och, i de fall det är aktuellt, hemliga tvångsmedel för att skaffa sig kännedom om sådana lösenord och inloggningsuppgifter. Till skillnad från utredningen anser dock regeringen att det begrepp som bäst återspeglar åtgärden att logga in eller med motsvarande förfarande skaffa sig tillgång till ett informations</w:t>
        <w:softHyphen/>
        <w:t>system är autentisering. Det begreppet förekommer till exempel i lagen (2010:751) om betaltjänster där det avser ett förfarande för en leverantör att kon</w:t>
        <w:softHyphen/>
        <w:t>trollera en användares identitet eller ett betalningsinstruments gil</w:t>
        <w:softHyphen/>
        <w:t>tighet. Vid genomsökning på distans innebär begreppet att en leverantör kon</w:t>
        <w:softHyphen/>
        <w:t>trollerar användarens identitet, vilket oftast sker genom inloggning eller en liknande förfrågan. Det begreppet bör också inrymma möjligheten att skaffa sig tillgång till det avläsningsbara informa</w:t>
        <w:softHyphen/>
        <w:t>tions</w:t>
        <w:softHyphen/>
        <w:t>systemet genom tillsägelse att medverka till biometrisk autentisering, vilket regeringen föreslår i avsnitt 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genomsökning på distans utförs kan det förekomma att vissa hand</w:t>
        <w:softHyphen/>
        <w:t>lingar är skyddade och inte går att komma åt. Sådana dolda handlingar skulle möjligen kunna kommas åt med hjälp av vissa program- eller maskinvaror eller genom att utnyttja sårbarheter i informationssystemet. Regeringen anser dock, i likhet med utredningen, att detta inte bör vara tillåtet inom ramen för genomsökning på distans, framför allt eftersom brottsmisstankens styrka och kraven i övrigt för att kunna verkställa ge</w:t>
        <w:softHyphen/>
        <w:t xml:space="preserve">nomsökning på distans föreslås vara relativt låga. Sådana mer ingripande åtgärder som beskrivs ovan är dock tillåtna enligt lagen (2020:62) om hemlig dataavläsning, som ställer långt högre krav på brottets allvar och misstankens styrka än vad som är fallet för genomsökning på dista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begränsning för genomsökningen gäller endast när myndig</w:t>
        <w:softHyphen/>
        <w:t xml:space="preserve">heterna ska skaffa sig tillgång till det avläsningsbara informationssystemet och få fram de handlingar som eftersöks. När handlingarna har säkrats finns det däremot inga begränsningar i hur handlingarna, eller en eventuell kopia av handlingarna (se avsnitt 7), får behandlas och tolkas eller hur ofta och på vilket sätt sådana får gås igenom. Det är också utan betydelse genom vilket gränssnitt som autentiseringen sker, det vill säga om det görs genom en webbläsare eller med en annan särskild programvara. Vissa handlingar kan behöva öppnas i särskilda ordbehandlings-, uppspelnings- eller bokföringsprogram för att kunna läsas av och tjäna som bevisning. Exempelvis är det, liksom </w:t>
      </w:r>
      <w:r>
        <w:rPr>
          <w:rFonts w:ascii="Times New Roman" w:hAnsi="Times New Roman"/>
          <w:i/>
          <w:iCs/>
          <w:sz w:val="20"/>
        </w:rPr>
        <w:t>Ekobrottsmyndigheten</w:t>
      </w:r>
      <w:r>
        <w:rPr>
          <w:rFonts w:ascii="Times New Roman" w:hAnsi="Times New Roman"/>
          <w:sz w:val="20"/>
        </w:rPr>
        <w:t xml:space="preserve"> anför, relativt vanligt att bokföringsmaterial som behövs i utredningar om ekonomisk brottslighet finns lagrat i avläsningsbara informations</w:t>
        <w:softHyphen/>
        <w:t>sys</w:t>
        <w:softHyphen/>
        <w:t xml:space="preserve">tem, vilket ofta kan komma att behöva öppnas med hjälp av särskilda programvaror för ändamålet.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Genomsökning på distans ska kräva anledning att anta att ett brott har begåtts på vilket fängelse kan följ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redningen föreslår att genomsökning på distans ska få utföras endast om det finns an</w:t>
        <w:softHyphen/>
        <w:t>led</w:t>
        <w:softHyphen/>
        <w:t xml:space="preserve">ning att anta att ett brott har begåtts på vilket fängelse kan följa. Det är enligt utredningen naturligt att kravet inte sätts högre än kravet för husrannsakan eftersom genomsökning på distans kan liknas vid husrannsakan. </w:t>
      </w:r>
      <w:r>
        <w:rPr>
          <w:rFonts w:ascii="Times New Roman" w:hAnsi="Times New Roman"/>
          <w:i/>
          <w:iCs/>
          <w:sz w:val="20"/>
        </w:rPr>
        <w:t xml:space="preserve">JO, Hovrätten över Skåne och Blekinge </w:t>
      </w:r>
      <w:r>
        <w:rPr>
          <w:rFonts w:ascii="Times New Roman" w:hAnsi="Times New Roman"/>
          <w:sz w:val="20"/>
        </w:rPr>
        <w:t>och</w:t>
      </w:r>
      <w:r>
        <w:rPr>
          <w:rFonts w:ascii="Times New Roman" w:hAnsi="Times New Roman"/>
          <w:i/>
          <w:iCs/>
          <w:sz w:val="20"/>
        </w:rPr>
        <w:t xml:space="preserve"> Lunds uni</w:t>
        <w:softHyphen/>
        <w:t>ver</w:t>
        <w:softHyphen/>
        <w:t xml:space="preserve">sitet (juridiska fakulteten) </w:t>
      </w:r>
      <w:r>
        <w:rPr>
          <w:rFonts w:ascii="Times New Roman" w:hAnsi="Times New Roman"/>
          <w:sz w:val="20"/>
        </w:rPr>
        <w:t>instämmer inte i utredningens bedöm</w:t>
        <w:softHyphen/>
        <w:t>ning. Med tanke på att genomsökning på distans är en integritetskänslig åtgärd anser dessa remissinstanser att strafftröskeln bör vara högre än utredningens förslag. JO anser vidare att det bör stäl</w:t>
        <w:softHyphen/>
        <w:t>las som krav att påföljden för brottet inte kan förväntas bli böter, alltså att det i det enskilda fallet ska göras en bedömning av brottets straffvär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konstaterar att utredningens förslag stämmer överens med det bakomliggande regelverket om hus</w:t>
        <w:softHyphen/>
        <w:t>rannsakan, vilket tjänar som före</w:t>
        <w:softHyphen/>
        <w:t>bild för genomsökning på distans. Det kom</w:t>
        <w:softHyphen/>
        <w:t>mer visserligen att bli möjligt att få tillgång till mer information vid genomsökning på distans än vid en ordinär husrannsakan. Den huvudsakliga skill</w:t>
        <w:softHyphen/>
        <w:t>naden mellan åtgär</w:t>
        <w:softHyphen/>
        <w:t>derna är dock endast att de eftersökta elektroniska handlingarna är lagrade på annan plats än vad en husrann</w:t>
        <w:softHyphen/>
        <w:t xml:space="preserve">sakan kan ge tillgång till och att detta beror på den tekniska utvecklingen snarare än ett medvetet val hos användaren. Mot denna bakgrund anser regeringen att det inte bör ställas högre krav på genomsökning på distans än vad som gäller för husrannsakan. Alternativet som </w:t>
      </w:r>
      <w:r>
        <w:rPr>
          <w:rFonts w:ascii="Times New Roman" w:hAnsi="Times New Roman"/>
          <w:i/>
          <w:sz w:val="20"/>
        </w:rPr>
        <w:t xml:space="preserve">JO </w:t>
      </w:r>
      <w:r>
        <w:rPr>
          <w:rFonts w:ascii="Times New Roman" w:hAnsi="Times New Roman"/>
          <w:sz w:val="20"/>
        </w:rPr>
        <w:t>föreslår är en typ av straff</w:t>
        <w:softHyphen/>
        <w:t>värde</w:t>
        <w:softHyphen/>
        <w:t>ven</w:t>
        <w:softHyphen/>
        <w:t>til som bestäm</w:t>
        <w:softHyphen/>
        <w:t>mer om åtgärden får vidtas eller inte beroende på en beräkning av straffvärdet i det enskilda fallet. Med hänsyn till att det inte sällan kommer att röra sig om snabba beslut kan det finnas risker med att de brottsbe</w:t>
        <w:softHyphen/>
        <w:t>käm</w:t>
        <w:softHyphen/>
        <w:t>pande myn</w:t>
        <w:softHyphen/>
        <w:t>dig</w:t>
        <w:softHyphen/>
        <w:t>heterna ska göra en sådan bedöm</w:t>
        <w:softHyphen/>
        <w:t>ning. Vid osäkerhet om straff</w:t>
        <w:softHyphen/>
        <w:t>värdet ligger det nära till hands att avstå från åtgärden, vilket inte är önskvärt. Regeringen anser därför, till skillnad från JO, att det är att föredra att ha fasta gränser som be</w:t>
        <w:softHyphen/>
        <w:t>stämmer när och om åt</w:t>
        <w:softHyphen/>
        <w:t>gär</w:t>
        <w:softHyphen/>
        <w:t>den ska vidtas. Detta ökar också förutse</w:t>
        <w:softHyphen/>
        <w:t>bar</w:t>
        <w:softHyphen/>
        <w:t>heten för den enskilde. Med de av</w:t>
        <w:softHyphen/>
        <w:t>gräns</w:t>
        <w:softHyphen/>
        <w:t>ningar i övrigt som följer och med beaktande av att propor</w:t>
        <w:softHyphen/>
        <w:t>tiona</w:t>
        <w:softHyphen/>
        <w:t>litets</w:t>
        <w:softHyphen/>
        <w:t>principen ska gälla i varje enskilt fall saknas det därför an</w:t>
        <w:softHyphen/>
        <w:t>led</w:t>
        <w:softHyphen/>
        <w:t>ning att ställa upp ytter</w:t>
        <w:softHyphen/>
        <w:t xml:space="preserve">ligare eller strängare villkor, än vad utredningen föreslår.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Det ska som huvudregel finnas en koppling mellan den misstänkte och det informationssystem som ska genomsöka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viktig utgångspunkt vid användandet av tvångsmedel, som inte är hem</w:t>
        <w:softHyphen/>
        <w:t xml:space="preserve">liga, är att åtgärden ska riktas mot en viss identifierad person och att den personen ska få bli informerad om att tvångsmedlet har använts. Samma utgångspunkt bör gälla för genomsökning på dista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genomsökning på distans ska tillåtas behöver det därför finnas en koppling mel</w:t>
        <w:softHyphen/>
        <w:t>lan det infor</w:t>
        <w:softHyphen/>
        <w:t>ma</w:t>
        <w:softHyphen/>
        <w:t>tionssystem som genomsökningen avser och den som misstänks för brottet. Utredningen föreslår att kravet för denna koppling ska vara att den misstänkte har använt informationssystemet. Utredningen resonerar kring andra krav, såsom att den misstänkte innehar informationssystemet, men landar i slutsatsen att ett sådant begrepp inte går att översätta till de digitala miljöer det nu är fråga om. Exempelvis går det inte att säga att en person innehar ett chattmeddelande från en annan person bara för att han eller hon har tillgång till det. Vidare anser ut</w:t>
        <w:softHyphen/>
        <w:t>redningen att det relevanta i sammanhanget inte är om personen an</w:t>
        <w:softHyphen/>
        <w:t>vän</w:t>
        <w:softHyphen/>
        <w:t>der informationssystemet just när genomsökningen görs, utan snarare att han eller hon har använt det. Slutligen anser utredningen att det är ett för högt ställt krav att veta att den misstänkte har använt informations</w:t>
        <w:softHyphen/>
        <w:t>sys</w:t>
        <w:softHyphen/>
        <w:t>temet, utan att det bör vara tillräckligt att han eller hon kan antas ha gjort det. Detta stämmer överens med de krav på användning som ställs för hem</w:t>
        <w:softHyphen/>
        <w:t>lig avlyssning av elektronisk kommunikation (se 27 kap. 20 § rättegångs</w:t>
        <w:softHyphen/>
        <w:t>balken). Regeringen instämmer i utredningens analys och att kravet på att informationssystemet kan antas ha använts av den skäligen misstänkte för brottet är en väl avvägd koppling mellan personen i fråga och informa</w:t>
        <w:softHyphen/>
        <w:t>tionssystemet. Regeringens uppfatt</w:t>
        <w:softHyphen/>
        <w:t>ning är därför, i likhet med utred</w:t>
        <w:softHyphen/>
        <w:t>ningens, att det bör krävas att genom</w:t>
        <w:softHyphen/>
        <w:t>sökning på distans endast får avse ett avläs</w:t>
        <w:softHyphen/>
        <w:t>ningsbart in</w:t>
        <w:softHyphen/>
        <w:t>formations</w:t>
        <w:softHyphen/>
        <w:t>sys</w:t>
        <w:softHyphen/>
        <w:t>tem som kan antas ha använts av den som är skäligen misstänkt för brottet. Det innebär till exempel att en genom</w:t>
        <w:softHyphen/>
        <w:t>sökning av ett användarkonto, en chatt</w:t>
        <w:softHyphen/>
        <w:t>applikation eller ett bokförings</w:t>
        <w:softHyphen/>
        <w:t>program som används av eller har an</w:t>
        <w:softHyphen/>
        <w:t>vänts av den som skäligen kan miss</w:t>
        <w:softHyphen/>
        <w:t>tänkas för brottet kan göras efter ett beslag av en kommunikations</w:t>
        <w:softHyphen/>
        <w:t>utrust</w:t>
        <w:softHyphen/>
        <w:t>ning från den skäli</w:t>
        <w:softHyphen/>
        <w:t>gen misstänkte men att utrust</w:t>
        <w:softHyphen/>
        <w:t>ningen inte bör kunna användas för att ge</w:t>
        <w:softHyphen/>
        <w:t>nomsöka någon annans använ</w:t>
        <w:softHyphen/>
        <w:t xml:space="preserve">darkonto. Om det finns flera skäligen misstänkta behöver det finnas en koppling mellan var och en av dessa och de avläsningsbara informationssystem det är fråga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användning av tvångsmedel som riktas mot någon annan än den som är misstänkt för brott ställs det regelmässigt högre krav än om det är fråga om en misstänkt (se till exempel 28 kap. 1 § andra stycket om hus</w:t>
        <w:softHyphen/>
        <w:t>rann</w:t>
        <w:softHyphen/>
        <w:t>sakan och 28 kap. 11 § andra stycket om kroppsvisitation). Utred</w:t>
        <w:softHyphen/>
        <w:t>ningen föreslår en liknande reglering när det gäller genomsökning på dis</w:t>
        <w:softHyphen/>
        <w:t>tans. Om genomsökningen avser ett avläsningsbart informa</w:t>
        <w:softHyphen/>
        <w:t>tionssystem, till exempel ett användarkonto till en lagringstjänst som den skäligen misstänkte inte kan antas ha använt, bör det därför enligt utredningen krävas synnerlig anledning att anta att man ska hitta de eftersökta hand</w:t>
        <w:softHyphen/>
        <w:t>lingarna. Regeringen instämmer i utredningens förslag att kravet för genomsökning på distans, framför allt av rättssäkerhetsskäl för den enskilde, bör ställas högre om det riktas mot en person som inte är skäligen misstänkt. Det krav om synnerlig anledning som utredningen föreslår är väl avvägt och anses i regel inne</w:t>
        <w:softHyphen/>
        <w:t>bära att det ska föreligga en faktisk omständighet som påtagligt visar att man med fog kan förvänta sig att anträffa föremålet eller vinna annan ut</w:t>
        <w:softHyphen/>
        <w:t>redning om brottet, (se betänkandet Tvångsmedel enligt 27 och 28 kap. RB samt polislagen, SOU 1995:47 s. 329 f). Ett sådant exempel kan vara för handen om det vid genomsökning av en misstänkts mobiltelefon på</w:t>
        <w:softHyphen/>
        <w:t>träffas en uppgift om att någon har upprättat en brottsplan och förvarar den i ett avläsningsbart informationssystem som bara han eller hon har tillgång till.</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Med vilken elektronisk kommunikationsutrustning ska genomsökning på distans få verkställa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redningen föreslår att genomsökning på distans får utföras endast genom inloggning eller motsvarande förfarande. Med detta avses att det endast bör få vara tillåtet att skaffa sig åtkomst till det avläsningsbara informationssystemet på samma sätt som för en vanlig användare, det vill säga genom att logga in med användarnamn och lösenord, klicka på en app</w:t>
        <w:softHyphen/>
        <w:t>likation eller på liknande sätt öppna den fil, det program eller den applikation det är fråga om. Även åtgärder som innebär flerstegs</w:t>
        <w:softHyphen/>
        <w:t>autenti</w:t>
        <w:softHyphen/>
        <w:t>sering, det vill säga två eller flera sätt att identifiera en användare bör vara tillåtet. Det bör dock därmed inte vara tillåtet att vidta några mer avan</w:t>
        <w:softHyphen/>
        <w:t>ce</w:t>
        <w:softHyphen/>
        <w:t>rade åtgärder med det avläsningsbara informationssystemet eller den elektroniska kommunikationsutrustning som används för genomsök</w:t>
        <w:softHyphen/>
        <w:softHyphen/>
        <w:t xml:space="preserve">ningen, till exempel installera program, bryta systemskydd eller utnyttja tekniska sårbarhe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utredningen aktualiseras möjligheten att komma åt extern lagrad in</w:t>
        <w:softHyphen/>
        <w:t>formation i två delvis skilda situationer. Den ena situationen är att det vid en genomsökning av en elektronisk kommunikationsutrustning som de brottsbekämpande myndigheterna har tillgång till, såsom en dator, upp</w:t>
        <w:softHyphen/>
        <w:t>täcks att det finns in</w:t>
        <w:softHyphen/>
        <w:t>formation lagrad externt. Informationen är alltså lagrad utanför den utrustning som har tagits i beslag och finns till exempel i en molntjänst eller en server. I ett sådant fall skulle genomsökningen kunna utföras med hjälp av den beslagtagna datorn genom att öppna ett program eller en appli</w:t>
        <w:softHyphen/>
        <w:t>ka</w:t>
        <w:softHyphen/>
        <w:t>tion eller använda sparade lösenord till en internet</w:t>
        <w:softHyphen/>
        <w:t>tjänst. Inloggning till en viss tjänst kan antingen kräva att en an</w:t>
        <w:softHyphen/>
        <w:t>vändare uppger användarnamn och lösenord eller att tjänsten kan öppnas genom att klicka på en ikon eller applikation. Med motsvarande förfarande avses övriga tillvägagångssätt för att på samma sätt som en an</w:t>
        <w:softHyphen/>
        <w:t>vändare skaffa sig tillgång till programmet, till exempel genom att öppna en viss internetsida där användarnamn och lösenord finns sparade på den elek</w:t>
        <w:softHyphen/>
        <w:t xml:space="preserve">troniska kommunikationsenhet som används och ger omedelbar tillgång till ett användarkonto på sid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andra situa</w:t>
        <w:softHyphen/>
        <w:t>tionen är att myndigheterna använder sin egen utrustning för att via ett elektroniskt kommunikations</w:t>
        <w:softHyphen/>
        <w:t>nät bereda sig tillgång till information som lagras externt utan att de har tillgång till den kom</w:t>
        <w:softHyphen/>
        <w:t>muni</w:t>
        <w:softHyphen/>
        <w:t>kationsutrustning som den miss</w:t>
        <w:softHyphen/>
        <w:t>tänkte använder för att få tillgång till de hand</w:t>
        <w:softHyphen/>
        <w:t>lingar som ska efter</w:t>
        <w:softHyphen/>
        <w:t>sökas. Enligt utredningen skulle en sådan under</w:t>
        <w:softHyphen/>
        <w:t>sök</w:t>
        <w:softHyphen/>
        <w:t>ning kunna bestå i att logga in på någons an</w:t>
        <w:softHyphen/>
        <w:t>vändar</w:t>
        <w:softHyphen/>
        <w:t>konto på ett socialt me</w:t>
        <w:softHyphen/>
        <w:t>dium, men med utrust</w:t>
        <w:softHyphen/>
        <w:t>ning som myndig</w:t>
        <w:softHyphen/>
        <w:t>he</w:t>
        <w:softHyphen/>
        <w:t>terna tillhandahåller. Detta skul</w:t>
        <w:softHyphen/>
        <w:t>le många gånger be</w:t>
        <w:softHyphen/>
        <w:t>höva ske utan före</w:t>
        <w:softHyphen/>
        <w:t xml:space="preserve">gående underrättelse, utan att den drabbade får närvara och inte kräva att ett visst föremål faktiskt tagits om ha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tt ett tvångsmedel används utan att den som drabbas av det är närvarande eller på annat sätt känner till att tvångsmedlet används mot honom eller henne tangerar gränsen för vad som är kännetecknande för de hemliga tvångsmedlen. Det medför en ökad risk för oberättigade intrång. Med detta menas till exempel att en åtgärd utförs trots att det saknas formella förutsättningar för den eller att åtgärden omfattar en större mängd uppgifter än vad beslutet avser. Enligt </w:t>
      </w:r>
      <w:r>
        <w:rPr>
          <w:rFonts w:ascii="Times New Roman" w:hAnsi="Times New Roman"/>
          <w:i/>
          <w:iCs/>
          <w:sz w:val="20"/>
        </w:rPr>
        <w:t>Sveriges advokat</w:t>
        <w:softHyphen/>
        <w:t>samfund, Integri</w:t>
        <w:softHyphen/>
        <w:t>tets</w:t>
        <w:softHyphen/>
        <w:t xml:space="preserve">skyddsmyndigheten </w:t>
      </w:r>
      <w:r>
        <w:rPr>
          <w:rFonts w:ascii="Times New Roman" w:hAnsi="Times New Roman"/>
          <w:sz w:val="20"/>
        </w:rPr>
        <w:t>och</w:t>
      </w:r>
      <w:r>
        <w:rPr>
          <w:rFonts w:ascii="Times New Roman" w:hAnsi="Times New Roman"/>
          <w:i/>
          <w:iCs/>
          <w:sz w:val="20"/>
        </w:rPr>
        <w:t xml:space="preserve"> Säkerhets- och inte</w:t>
        <w:softHyphen/>
        <w:t>gritets</w:t>
        <w:softHyphen/>
        <w:t>skydds</w:t>
        <w:softHyphen/>
        <w:t>nämnden</w:t>
      </w:r>
      <w:r>
        <w:rPr>
          <w:rFonts w:ascii="Times New Roman" w:hAnsi="Times New Roman"/>
          <w:sz w:val="20"/>
        </w:rPr>
        <w:t xml:space="preserve"> är sådana risker särskilt fram</w:t>
        <w:softHyphen/>
        <w:t>trä</w:t>
        <w:softHyphen/>
        <w:t>dande när det gäller just undersökningar via kommunikationsnät. Hemliga tvångs</w:t>
        <w:softHyphen/>
        <w:t>medel är dessutom säregna eftersom den som utsätts för dem inte har några prak</w:t>
        <w:softHyphen/>
        <w:t>tiska möjligheter att överklaga beslutet eller be</w:t>
        <w:softHyphen/>
        <w:t>va</w:t>
        <w:softHyphen/>
        <w:t>ka åt</w:t>
        <w:softHyphen/>
        <w:t>gär</w:t>
        <w:softHyphen/>
        <w:t>den. Beslut om hemliga tvångsmedel ska nor</w:t>
        <w:softHyphen/>
        <w:t>malt fattas av rätten och om</w:t>
        <w:softHyphen/>
        <w:t>gärdas av ett regel</w:t>
        <w:softHyphen/>
        <w:t>verk med särskilda rätts</w:t>
        <w:softHyphen/>
        <w:t>säkerhetsmekanismer, bland annat i form av ett sys</w:t>
        <w:softHyphen/>
        <w:t>tem med tillsyn och offentliga ombud som bevakar en</w:t>
        <w:softHyphen/>
        <w:t>skil</w:t>
        <w:softHyphen/>
        <w:t>das integritets</w:t>
        <w:softHyphen/>
        <w:t xml:space="preserve">intressen i äre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ramgår av utredningen att de brottsbekämpande myn</w:t>
        <w:softHyphen/>
        <w:t>dig</w:t>
        <w:softHyphen/>
        <w:t>he</w:t>
        <w:softHyphen/>
        <w:t>terna har ett stort behov av att kunna söka efter lagrad information utan att ha tillgång till beslagtagen kommunikationsutrustning eller sådan utrustning som har påträffats vid en husrannsakan eller kroppsvisitation. En genom</w:t>
        <w:softHyphen/>
        <w:t>sök</w:t>
        <w:softHyphen/>
        <w:t>ning som utförs genom myndigheternas egen kom</w:t>
        <w:softHyphen/>
        <w:t>muni</w:t>
        <w:softHyphen/>
        <w:t>kations</w:t>
        <w:softHyphen/>
        <w:t>utrust</w:t>
        <w:softHyphen/>
        <w:t>ning är i vissa fall den enda möjliga vägen för att få till</w:t>
        <w:softHyphen/>
        <w:t>gång till handlingar som kan antas ha betydelse för utredning om brott när hemliga tvångs</w:t>
        <w:softHyphen/>
        <w:t>medel inte går att tillgripa. Det finns situationer då det inte är möjligt att beslagta egendom eller genomföra en husrannsakan trots att det skulle vara nödvändigt. Exempelvis om ett tillslag behöver göras i ett område med stor kriminell när</w:t>
        <w:softHyphen/>
        <w:t>varo där före</w:t>
        <w:softHyphen/>
        <w:t>trädare för brottsbe</w:t>
        <w:softHyphen/>
        <w:t>käm</w:t>
        <w:softHyphen/>
        <w:t>pan</w:t>
        <w:softHyphen/>
        <w:t>de myndigheter omedelbart känns igen om de visar sig på plats, även om de skulle använda civila kläder och fordon. Om husrannsakan ska göras i en lokal som aldrig står tom utan tvärtom är bevakad kan det vara omöjligt att någonsin genomföra husrannsakan. Åtgärden skulle innebära säkerhetsrisker för myndighetens personal eller skada utredningen eftersom in</w:t>
        <w:softHyphen/>
        <w:t xml:space="preserve">gripandet kan leda till att de misstänkta flyr eller undanröjer bevis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utredningen konstaterar kan det dessutom i vissa fall vara till fördel för den som drabbas av åtgärden om den kan vidtas utan att någon hus</w:t>
        <w:softHyphen/>
        <w:t>rannsakan i traditionell mening utförs. En genomsökning på distans som inte kräver intrång i en bostad eller lokal är mindre ingripande och stö</w:t>
        <w:softHyphen/>
        <w:t>rande för den vars egendom ska genom</w:t>
        <w:softHyphen/>
        <w:t>sökas. Dessutom är den mer tids- och kostnadseffek</w:t>
        <w:softHyphen/>
        <w:t>tiv för myndigheterna. En genomsökning som vidtas utan att den drabbade är när</w:t>
        <w:softHyphen/>
        <w:t>varande eller myndigheterna be</w:t>
        <w:softHyphen/>
        <w:t>hö</w:t>
        <w:softHyphen/>
        <w:t>ver bereda sig till</w:t>
        <w:softHyphen/>
        <w:t>träde till en lokal eller bostad kan därför i vissa fall vara att föredra ur proportionalitets</w:t>
        <w:softHyphen/>
        <w:t>hän</w:t>
        <w:softHyphen/>
        <w:t>syn. Liksom utredningen anser därför re</w:t>
        <w:softHyphen/>
        <w:t>geringen att det, om regler om ge</w:t>
        <w:softHyphen/>
        <w:t>nomsökning på dis</w:t>
        <w:softHyphen/>
        <w:t>tans ska in</w:t>
        <w:softHyphen/>
        <w:t>föras, inte bör göras nå</w:t>
        <w:softHyphen/>
        <w:t>gon skillnad på om man vid åtgärden använder myn</w:t>
        <w:softHyphen/>
        <w:t>dighetens egen utrust</w:t>
        <w:softHyphen/>
        <w:t xml:space="preserve">ning eller utrustning som tagits i beslag eller påträffats vid husrannsakan.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Den misstänktes samtyck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redningen föreslår att när genomsökning på distans utförs i ett infor</w:t>
        <w:softHyphen/>
        <w:t>mationssystem som den misstänkte kan antas ha använt får det inte åbe</w:t>
        <w:softHyphen/>
        <w:t xml:space="preserve">ropas att den misstänkte har gett sitt samtycke, om inte han eller hon själv har begärt att undersökningen ska sk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s förslag grundar sig på reglerna i 28 kap. 1 § tredje stycket rättegångsbalken. För husrannsakan hos den misstänkte får, enligt den bestämmelsen, inte i något fall åberopas hans eller hennes samtycke, om inte den misstänkte själv har begärt att åtgärden ska vidtas. Den misstänkte kan däremot själv begära att husrannsakan ska ske genom att framföra detta till en befattningshavare som har befogenhet att besluta om husran</w:t>
        <w:softHyphen/>
        <w:t>nsakan. Reglerna finns till bland annat för att den misstänkte inte ska känna sig tvungen att acceptera att en husrannsakan utförs hos honom eller henne, om myndigheterna ställer den frågan. Om den misstänkte inte sam</w:t>
        <w:softHyphen/>
        <w:t>tycker till åtgärden skulle det kunna ses som en ofördelaktig om</w:t>
        <w:softHyphen/>
        <w:t>ständighet för honom eller henne och väcka misstro hos myndig</w:t>
        <w:softHyphen/>
        <w:t xml:space="preserve">heterna, även om den misstänkte har goda skäl för att vägra (se NJA II 1933 s. 11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genomsökning på distans kan det på samma sätt före</w:t>
        <w:softHyphen/>
        <w:t xml:space="preserve">komma att brottsbekämpande myndigheter tillfrågar den misstänkte om han eller hon samtycker till genomsökningen. Samtycket bör, precis som i fallet med husrannsakan, inte få åberopas mot den misstänkte om han eller hon inte själv begär att genomsökningen ska utfö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nna del finns det anledning att beröra Europarådets konvention om it-relaterad brottslighet (ETS 185), kallad Budapestkonventionen, och tilläggsprotokollet till konventionen. Sverige är sedan den 1 augusti 2021 part till konventionen, som utarbetats bland annat för att tillgodose behovet av en samordnad och effektiv kamp över gränserna mot it-relaterad brottslighet (se propositionen Sveriges tillträde till Europarådets kon</w:t>
        <w:softHyphen/>
        <w:t>ven</w:t>
        <w:softHyphen/>
        <w:t>tion om it-relaterad brottslighet, prop. 2020/21:72 s. 19). Ett av kon</w:t>
        <w:softHyphen/>
        <w:t>ven</w:t>
        <w:softHyphen/>
        <w:t>tionens syften är att lägga grunden för ett snabbt och effektivt inter</w:t>
        <w:softHyphen/>
        <w:t>nationellt samarbete vid bekämpningen av it-relaterade brott. Bland annat föreskriver konventionen därför att en för</w:t>
        <w:softHyphen/>
        <w:t>drags</w:t>
        <w:softHyphen/>
        <w:t>slutande stat, utan tillstånd av en annan sådan stat, får bereda sig åt</w:t>
        <w:softHyphen/>
        <w:t>komst till lagrade dator</w:t>
        <w:softHyphen/>
        <w:t>behand</w:t>
        <w:softHyphen/>
        <w:t>lingsbara uppgifter i vissa fall. Detta kan ses som en överens</w:t>
        <w:softHyphen/>
        <w:t>kom</w:t>
        <w:softHyphen/>
        <w:t>melse mellan staterna att utan underrättelse eller tillstånd ta del av dator</w:t>
        <w:softHyphen/>
        <w:t>behand</w:t>
        <w:softHyphen/>
        <w:t>lingsbara uppgifter som tekniskt sett finns på det egna territoriet, bland annat om den stat som söker uppgifterna får ett lagligt och frivilligt sam</w:t>
        <w:softHyphen/>
        <w:t>tycke av den person som har laglig rätt att röja uppgifterna (se artikel 32 b i Budapestkonventionen). Inför anslutningen till kon</w:t>
        <w:softHyphen/>
        <w:t>ventionen be</w:t>
        <w:softHyphen/>
        <w:t>dömde regeringen att artikeln inte krävde några lag</w:t>
        <w:softHyphen/>
        <w:t>stiftnings</w:t>
        <w:softHyphen/>
        <w:t xml:space="preserve">åtgärder (se prop. 2020/21:72 s. 6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nventionens bestäm</w:t>
        <w:softHyphen/>
        <w:t>melser i sam</w:t>
        <w:softHyphen/>
        <w:t>spel med för</w:t>
        <w:softHyphen/>
        <w:t>slaget om att 28 kap. 1 § tredje stycket rättegångs</w:t>
        <w:softHyphen/>
        <w:t>balken ska gälla även vid genom</w:t>
        <w:softHyphen/>
        <w:t>sökning på distans innebär att ett de formella förutsätt</w:t>
        <w:softHyphen/>
        <w:t>ningarna för inhämtande av den misstänktes samtycke är desamma vid genomsökning på distans som vid husrannsakan. Därmed kan den miss</w:t>
        <w:softHyphen/>
        <w:t>tänktes samtycke inte åberopas för att besluta om åtgärden. Den föreslagna regleringen utgör dock inte hinder mot att ett eventuellt samtycke hämtas in och läggs till grund för juris</w:t>
        <w:softHyphen/>
        <w:t>diktion vid verkställighet av genomsökning på distans enligt artikel 32 b i Buda</w:t>
        <w:softHyphen/>
        <w:t>pest</w:t>
        <w:softHyphen/>
        <w:t>konventionen, om upp</w:t>
        <w:softHyphen/>
        <w:t>gifterna som eftersöks finns i en annan fördrags</w:t>
        <w:softHyphen/>
        <w:t>slutande stat. Inte heller bedömer regeringen att ett sam</w:t>
        <w:softHyphen/>
        <w:t>tycke som grundar jurisdiktion enligt Budapestkonventionen är oförenligt med reglerna som förbjuder att samtycke läggs till grund för åtgärden genom</w:t>
        <w:softHyphen/>
        <w:t>sökning på distans. Regeringen bedömer där</w:t>
        <w:softHyphen/>
        <w:t>med inte att förslaget i någon del står i strid med Sveriges åtaganden enligt Budapest</w:t>
        <w:softHyphen/>
        <w:t>kon</w:t>
        <w:softHyphen/>
        <w:t xml:space="preserve">ventionen och att det inte finns behov av ytterligare lagstiftningsåtgärder för att Sverige ska uppfylla nämnda åtaganden.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n proportionalitetsbedömning ska göras i varje enskilt fa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id all tvångsmedelsanvändning gäller legalitetsprincipen, ändamåls</w:t>
        <w:softHyphen/>
        <w:t>prin</w:t>
        <w:softHyphen/>
        <w:t>cipen, behovsprincipen och proportionalitetsprincipen som allmänna prin</w:t>
        <w:softHyphen/>
        <w:t>ciper. Legalitetsprincipen innebär att en åtgärd måste ha stöd i lag. Ända</w:t>
        <w:softHyphen/>
        <w:t>målsprincipen innebär att en myndighets befogenhet ska vara bunden till det ändamål för vilket tvångsmedlet har beslutats. Behovsprincipen inne</w:t>
        <w:softHyphen/>
        <w:t>bär att en myndighet får använda ett tvångsmedel endast när det finns ett påtagligt behov av detta och en mindre ingripande åtgärd inte är tillräcklig. Slutligen innebär proportionalitetsprincipen att en tvångsåtgärd i fråga om art, styrka, räckvidd och varaktighet ska stå i rimlig proportion till vad som står att vinna med åtgärden (Gunnel Lindberg, Straff</w:t>
        <w:softHyphen/>
        <w:t>processuella tvångs</w:t>
        <w:softHyphen/>
        <w:t>medel – när och hur får de användas?, 4 uppl. 2018 s. 20–28). Även om proportionalitetsprincipen alltså redan gäller vid all tvångsmedels</w:t>
        <w:softHyphen/>
        <w:t>använd</w:t>
        <w:softHyphen/>
        <w:t xml:space="preserve">ning utan att återges i lagtext är det vanligt att principen lagfästs (se till exempel 27 kap. 1 § tredje stycket rättegångsbalken). Med hänsyn till att genomsökning på distans innebär ett ökat integritetsintrång för den enskilde i förhållande till dagens regler om beslag om husrannsakan, vilket framhålls av bland annat </w:t>
      </w:r>
      <w:r>
        <w:rPr>
          <w:rFonts w:ascii="Times New Roman" w:hAnsi="Times New Roman"/>
          <w:i/>
          <w:iCs/>
          <w:sz w:val="20"/>
        </w:rPr>
        <w:t>JO</w:t>
      </w:r>
      <w:r>
        <w:rPr>
          <w:rFonts w:ascii="Times New Roman" w:hAnsi="Times New Roman"/>
          <w:sz w:val="20"/>
        </w:rPr>
        <w:t>, finns det starka skäl som talar för att principen bör tydliggöras när det gäller genom</w:t>
        <w:softHyphen/>
        <w:t>sökning på distans. Vid proportionalitetsavvägningen är det särskilt viktigt att noggrant pröva samtliga omständigheter och väga dem som talar för mot dem som talar mot att tillåta genomsökning på distans i det enskilda fallet. Prövningen kan leda till att en åtgärd inte tillåts trots att de krav som lagen i övrigt uppställer är uppfyllda.</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Exekutiv jurisdiktio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traditionella utgångspunkten i folkrätten är att det råder ett förbud för stater att vidta verkställighetsåtgärder inom andra staters territorier, till exempel att använda hemliga tvångsmedel där. Staters befogenhet att ut</w:t>
        <w:softHyphen/>
        <w:t>öva åtgärder inom sitt territorium utgår från den s.k. territorialitets</w:t>
        <w:softHyphen/>
        <w:t>prin</w:t>
        <w:softHyphen/>
        <w:t>cipen. Principen uppfattas dock inte på samma sätt av alla stater i för</w:t>
        <w:softHyphen/>
        <w:t>hål</w:t>
        <w:softHyphen/>
        <w:t>lande till vissa åtgär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enomsökning på distans kan i vissa fall medföra att brottsbekämpande myndigheter påträffar handlingar som finns lagrade i utlandet eller på okänd plats. När det gäller inhämtande av elektroniska uppgifter är det inte sällan okänt var de finns lagrade fysiskt. Platsen kan ändras på bråk</w:t>
        <w:softHyphen/>
        <w:softHyphen/>
        <w:t>delen av en sekund, och dessutom kan en och samma fil vara uppdelad och lag</w:t>
        <w:softHyphen/>
        <w:t xml:space="preserve">rad i olika länder. Utredningen anser, vilket </w:t>
      </w:r>
      <w:r>
        <w:rPr>
          <w:rFonts w:ascii="Times New Roman" w:hAnsi="Times New Roman"/>
          <w:i/>
          <w:iCs/>
          <w:sz w:val="20"/>
        </w:rPr>
        <w:t>Svea hovrätt</w:t>
      </w:r>
      <w:r>
        <w:rPr>
          <w:rFonts w:ascii="Times New Roman" w:hAnsi="Times New Roman"/>
          <w:sz w:val="20"/>
        </w:rPr>
        <w:t xml:space="preserve"> och </w:t>
      </w:r>
      <w:r>
        <w:rPr>
          <w:rFonts w:ascii="Times New Roman" w:hAnsi="Times New Roman"/>
          <w:i/>
          <w:iCs/>
          <w:sz w:val="20"/>
        </w:rPr>
        <w:t>Ekobrotts</w:t>
        <w:softHyphen/>
        <w:t>myndig</w:t>
        <w:softHyphen/>
        <w:t xml:space="preserve">heten </w:t>
      </w:r>
      <w:r>
        <w:rPr>
          <w:rFonts w:ascii="Times New Roman" w:hAnsi="Times New Roman"/>
          <w:sz w:val="20"/>
        </w:rPr>
        <w:t>instämmer i</w:t>
      </w:r>
      <w:r>
        <w:rPr>
          <w:rFonts w:ascii="Times New Roman" w:hAnsi="Times New Roman"/>
          <w:i/>
          <w:iCs/>
          <w:sz w:val="20"/>
        </w:rPr>
        <w:t>,</w:t>
      </w:r>
      <w:r>
        <w:rPr>
          <w:rFonts w:ascii="Times New Roman" w:hAnsi="Times New Roman"/>
          <w:sz w:val="20"/>
        </w:rPr>
        <w:t xml:space="preserve"> att det därför finns anledning att ifrå</w:t>
        <w:softHyphen/>
        <w:t>ga</w:t>
        <w:softHyphen/>
        <w:t>sätta om just lagrings</w:t>
        <w:softHyphen/>
        <w:t>platsen är den mest relevanta grunden för juris</w:t>
        <w:softHyphen/>
        <w:t>dik</w:t>
        <w:softHyphen/>
        <w:t>tion när det gäller moln</w:t>
        <w:softHyphen/>
        <w:t>lagrad information och framhåller att det många gånger är slumpen som avgör var informa</w:t>
        <w:softHyphen/>
        <w:t>tionen lagras, liksom att använ</w:t>
        <w:softHyphen/>
        <w:t>daren sällan har något inflytande över saken. Utredningen landar dock i slutsatsen att detta inte bör bli en fråga för lagstiftning utan något som får överlämnas till rättspraxis. Flera remissinstanser invänder dock mot utredningens bedömning och anser att frågan bör bli föremål för lagstiftning, däri</w:t>
        <w:softHyphen/>
        <w:t xml:space="preserve">bland </w:t>
      </w:r>
      <w:r>
        <w:rPr>
          <w:rFonts w:ascii="Times New Roman" w:hAnsi="Times New Roman"/>
          <w:i/>
          <w:iCs/>
          <w:sz w:val="20"/>
        </w:rPr>
        <w:t>Hovrätten för Västra Sverige, Göteborgs tingsrätt, Åklagar</w:t>
        <w:softHyphen/>
        <w:t>myn</w:t>
        <w:softHyphen/>
        <w:t xml:space="preserve">digheten, Ekobrottsmyndigheten </w:t>
      </w:r>
      <w:r>
        <w:rPr>
          <w:rFonts w:ascii="Times New Roman" w:hAnsi="Times New Roman"/>
          <w:sz w:val="20"/>
        </w:rPr>
        <w:t>och</w:t>
      </w:r>
      <w:r>
        <w:rPr>
          <w:rFonts w:ascii="Times New Roman" w:hAnsi="Times New Roman"/>
          <w:i/>
          <w:iCs/>
          <w:sz w:val="20"/>
        </w:rPr>
        <w:t xml:space="preserve"> Skatteverket</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en effektiv brottsbekämpning är det angeläget att reglerna om tillgång till elektronisk bevisning också kan tillämpas i praktiken, även när informationen finns utanför Sverige eller när det är okänt var den finns. Underlaget i det här lagstiftningsärendet ger dock inte möjlighet att närmare överväga frågan, men regeringen har nyligen tillsatt en utredning om datalagring vid brottsbekämpning som ska titta på bland annat frågan om exekutiv jurisdiktion, med utgångspunkt bland annat i de uttalanden som görs av Beslagsutredningen (dir. 2021:58). En del av utredningens uppdrag är att ta ställning till om det bör införas en särskild lagreglering för territorialitetsprincipen vid exekutiv jurisdiktion som också tar hänsyn till andra anknytningsfaktorer än var data lagras.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killnader mellan genomsökning på distans och hemlig dataavläs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 förutsättning för att införa bestämmelser om genomsökning på distans är att tvångsmedlet är proportionerligt i förhållande till behov, effektivitet och integritet. Utredningens sammantagna slutsats är att genomsökning på distans uppfyller detta kra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 föregående avsnitten konstaterar regeringen att det finns ett stort behov av att få tillgång till fler uppgifter än vad som i dag är möjligt inom ramen för de befintliga tvångsmedlen beslag, husrannsakan och kropps</w:t>
        <w:softHyphen/>
        <w:t>vi</w:t>
        <w:softHyphen/>
        <w:t>sitation. Regeringen kon</w:t>
        <w:softHyphen/>
        <w:t>sta</w:t>
        <w:softHyphen/>
        <w:t>te</w:t>
        <w:softHyphen/>
        <w:t>rar också att det nya tvångsmedel som före</w:t>
        <w:softHyphen/>
        <w:t>slås, genomsökning på distans, är förenat med vissa ökade integritets</w:t>
        <w:softHyphen/>
        <w:t xml:space="preserve">risk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lera remissinstanser efterfrågar en tydligare gränsdragning mellan genomsökning på distans och hemliga tvångsmedel och då framför allt hemlig dataavläsning. </w:t>
      </w:r>
      <w:r>
        <w:rPr>
          <w:rFonts w:ascii="Times New Roman" w:hAnsi="Times New Roman"/>
          <w:i/>
          <w:iCs/>
          <w:sz w:val="20"/>
        </w:rPr>
        <w:t>Säkerhets- och integritetsskyddsnämnden, Inte</w:t>
        <w:softHyphen/>
        <w:t>gritetsskydds</w:t>
        <w:softHyphen/>
        <w:t xml:space="preserve">myndigheten </w:t>
      </w:r>
      <w:r>
        <w:rPr>
          <w:rFonts w:ascii="Times New Roman" w:hAnsi="Times New Roman"/>
          <w:sz w:val="20"/>
        </w:rPr>
        <w:t>och</w:t>
      </w:r>
      <w:r>
        <w:rPr>
          <w:rFonts w:ascii="Times New Roman" w:hAnsi="Times New Roman"/>
          <w:i/>
          <w:iCs/>
          <w:sz w:val="20"/>
        </w:rPr>
        <w:t xml:space="preserve"> Stock</w:t>
        <w:softHyphen/>
        <w:t>holms tingsrätt</w:t>
      </w:r>
      <w:r>
        <w:rPr>
          <w:rFonts w:ascii="Times New Roman" w:hAnsi="Times New Roman"/>
          <w:sz w:val="20"/>
        </w:rPr>
        <w:t xml:space="preserve">, anser att förslaget om genomsökning på distans innebär att gränsen mot hemliga tvångsmedel suddas ut eller riskerar att kunna kringgås. </w:t>
      </w:r>
      <w:r>
        <w:rPr>
          <w:rFonts w:ascii="Times New Roman" w:hAnsi="Times New Roman"/>
          <w:i/>
          <w:sz w:val="20"/>
        </w:rPr>
        <w:t xml:space="preserve">Svenska Journalistförbundet </w:t>
      </w:r>
      <w:r>
        <w:rPr>
          <w:rFonts w:ascii="Times New Roman" w:hAnsi="Times New Roman"/>
          <w:sz w:val="20"/>
        </w:rPr>
        <w:t>och</w:t>
      </w:r>
      <w:r>
        <w:rPr>
          <w:rFonts w:ascii="Times New Roman" w:hAnsi="Times New Roman"/>
          <w:i/>
          <w:sz w:val="20"/>
        </w:rPr>
        <w:t xml:space="preserve"> TU–Medier i Sverige</w:t>
      </w:r>
      <w:r>
        <w:rPr>
          <w:rFonts w:ascii="Times New Roman" w:hAnsi="Times New Roman"/>
          <w:sz w:val="20"/>
        </w:rPr>
        <w:t xml:space="preserve"> avstyrker förslaget av denna anle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enomsökning på distans och hemlig dataavläsning är två olika metoder att få del av viktig elektronisk bevisning. Tvångsmedlen skiljer sig åt i flera avseenden, bland annat gällande den enskildes rätt att få kännedom om åtgärden och metoder för att samla in de aktuella uppgift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emlig dataavläsning förutsätts ske i hemlighet. En underrättelse ska lämnas så snart det kan ske utan men för utredningen, dock senast en månad efter det att förundersökningen avslutades (se 28 § andra stycket lagen om hemlig dataavläsning och 27 kap. 31–33 §§ rättegångsbalken). Som </w:t>
      </w:r>
      <w:r>
        <w:rPr>
          <w:rFonts w:ascii="Times New Roman" w:hAnsi="Times New Roman"/>
          <w:i/>
          <w:iCs/>
          <w:sz w:val="20"/>
        </w:rPr>
        <w:t xml:space="preserve">Lagrådet </w:t>
      </w:r>
      <w:r>
        <w:rPr>
          <w:rFonts w:ascii="Times New Roman" w:hAnsi="Times New Roman"/>
          <w:sz w:val="20"/>
        </w:rPr>
        <w:t>påpekar följer det av 27 kap. 31 § fjärde stycket och 33 § rätte</w:t>
        <w:softHyphen/>
        <w:t>gångsbalken samt 28 § lagen om hemlig dataavläsning att en under</w:t>
        <w:softHyphen/>
        <w:t>rättelse om hemlig dataavläsning får skjutas upp i vissa fall där sekretess gäller, till exempel förunder</w:t>
        <w:softHyphen/>
        <w:t>söknings</w:t>
        <w:softHyphen/>
        <w:t>sekretess. Underrättelsen ska då ges först när sekretess inte längre gäller och behöver inte alls lämnas om sekretessen har hindrat underrättelse under ett år från det att förunder</w:t>
        <w:softHyphen/>
        <w:t>sökningen avslutades, vilket inskränker den enskildes rätt till under</w:t>
        <w:softHyphen/>
        <w:t>rättelse. Genomsökning på distans förutsätter däremot att den en</w:t>
        <w:softHyphen/>
        <w:t>skilde ska under</w:t>
        <w:softHyphen/>
        <w:t>rättas om åtgärden så snart det kan ske utan men för utredningen, utan någon möjlighet till ytterligare senareläggande av underrättelsen (se avsnitt 6.8). Den enskilde ska dessutom i vissa fall ha rätt att närvara när genomsökning på distans utförs (se avsnitt 6.6), vilket det inte finns någon motsvarighet till enligt reglerna om hemlig dataavläsning. Det föreslagna regelverket om genomsökning på distans ger den enskilde den insyn i utredningen som redan gäller för beslag och husrannsakan, vilket har an</w:t>
        <w:softHyphen/>
        <w:t>setts godtagbart. Att genomsökning på distans i vissa fall sker i den en</w:t>
        <w:softHyphen/>
        <w:t>skil</w:t>
        <w:softHyphen/>
        <w:t>des utevaro, till exempel när genomsökningen görs med myn</w:t>
        <w:softHyphen/>
        <w:t>dig</w:t>
        <w:softHyphen/>
        <w:t>hetens egen utrustning, avviker inte heller från reglerna om beslag eller husrann</w:t>
        <w:softHyphen/>
        <w:t>sakan, som inte heller de förutsätter den enskildes närvaro i alla situationer (jfr 27 kap. 1 § och 28 kap. 1 § rättegång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annan fråga är om genomsökning på distans och hemlig dataavläs</w:t>
        <w:softHyphen/>
        <w:t>ning skiljer sig åt gällande vilka handlingar brottsbekämpande myn</w:t>
        <w:softHyphen/>
        <w:t>dig</w:t>
        <w:softHyphen/>
        <w:t>heter kan få tillgång till. Hemlig dataavläsning kan verkställas i ett avläs</w:t>
        <w:softHyphen/>
        <w:t>ningsbart informationssystem under lång tid och ge tillgång till löpande information om en misstänkts kommunikation med andra personer, en misstänkts rörelsemönster och annan information som gör att den miss</w:t>
        <w:softHyphen/>
        <w:t>tänkte kan följas i realtid. Genomsökning på distans kommer att ge tillgång till fler handlingar än vad som är möjligt med dagens regler om beslag och husrannsakan. Det är dock inte fråga om löpande övervakning, utan genomsökningen ska tvärtom ge en ögonblicksbild av det material som finns lagrat i ett avläsnings</w:t>
        <w:softHyphen/>
        <w:t>bart informationssystem. Genomsök</w:t>
        <w:softHyphen/>
        <w:t>ningen får inte utföras i syfte att ta del av inkommande handlingar, även om det bör vara tillåtet att ta del av handlingar som lagras i det avläsnings</w:t>
        <w:softHyphen/>
        <w:t>bara informationssystemet under den tid som genomsökningen pågår. Detta kan likställas med att det anses tillåtet att under en pågående hus</w:t>
        <w:softHyphen/>
        <w:t xml:space="preserve">rannsakan i en bostad även gå igenom ett paket eller brev som ankommer till bostaden, om det omfattas av husrannsakansbeslutet. Det är således inte fråga om någon ny princip vid tvångsmedelsanvänd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de metoder som får användas för att samla in bevisning vid res</w:t>
        <w:softHyphen/>
        <w:t>pektive tvångsmedel skiljer sig åt. Enligt 22 § lagen (2020:62) om hem</w:t>
        <w:softHyphen/>
        <w:t>lig dataavläsning är det tillåtet att använda de tekniska hjälpmedel som behövs för avläsningen och upptagningen och, om det är nöd</w:t>
        <w:softHyphen/>
        <w:t>vändigt, får system</w:t>
        <w:softHyphen/>
        <w:t>skydd brytas eller kringgås och tekniska sårbarheter ut</w:t>
        <w:softHyphen/>
        <w:t>nyttjas. För genom</w:t>
        <w:softHyphen/>
        <w:t>sökning på distans finns det inga sådana möjligheter. Tvärtom får tillgång till det avläsningsbara informa</w:t>
        <w:softHyphen/>
        <w:t xml:space="preserve">tionssystem som ska genomsökas endast skaffas genom sådan autentisering som tillhandahålls av systemet och kan nyttjas för att användaren ska få tillgång till det, vilket utesluter åtgärder som syftar till att manipulera informationssystemet eller installera skadlig programvar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ntaget anser regeringen att det finns betydande skillnader mellan regelverket för hemlig dataavläsning och det föreslagna regelverket för genomsökning på distans. Skillnaderna är tydliga när det gäller vilka hand</w:t>
        <w:softHyphen/>
        <w:t>lingar de brottsbekämpande myndigheterna kan få tillgång till och hur den tillgången får skapas. Dessutom får den enskilde vid genomsökning på distans samma skydd och insyn i processen som vid beslag och husrann</w:t>
        <w:softHyphen/>
        <w:t xml:space="preserve">sakan. Med dessa avgränsningar anser regeringen, till skillnad från bland annat </w:t>
      </w:r>
      <w:r>
        <w:rPr>
          <w:rFonts w:ascii="Times New Roman" w:hAnsi="Times New Roman"/>
          <w:i/>
          <w:iCs/>
          <w:sz w:val="20"/>
        </w:rPr>
        <w:t xml:space="preserve">Stockholms tingsrätt </w:t>
      </w:r>
      <w:r>
        <w:rPr>
          <w:rFonts w:ascii="Times New Roman" w:hAnsi="Times New Roman"/>
          <w:sz w:val="20"/>
        </w:rPr>
        <w:t>och</w:t>
      </w:r>
      <w:r>
        <w:rPr>
          <w:rFonts w:ascii="Times New Roman" w:hAnsi="Times New Roman"/>
          <w:i/>
          <w:iCs/>
          <w:sz w:val="20"/>
        </w:rPr>
        <w:t xml:space="preserve"> Svenska Journalistförbundet,</w:t>
      </w:r>
      <w:r>
        <w:rPr>
          <w:rFonts w:ascii="Times New Roman" w:hAnsi="Times New Roman"/>
          <w:sz w:val="20"/>
        </w:rPr>
        <w:t xml:space="preserve"> att det finns en klar skiljelinje mellan vad som utgör hemlig dataavläsning och vad som utgör genomsökning på distans. </w:t>
      </w:r>
    </w:p>
    <w:p>
      <w:pPr>
        <w:pStyle w:val="Heading2"/>
        <w:numPr>
          <w:ilvl w:val="1"/>
          <w:numId w:val="3"/>
        </w:numPr>
        <w:rPr/>
      </w:pPr>
      <w:bookmarkStart w:id="54" w:name="_Toc93996247"/>
      <w:bookmarkStart w:id="55" w:name="_Toc89240648"/>
      <w:r>
        <w:rPr/>
        <w:t>Beslagsförbudet vid genomsökning på distans</w:t>
      </w:r>
      <w:bookmarkEnd w:id="54"/>
      <w:bookmarkEnd w:id="55"/>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bCs/>
          <w:sz w:val="20"/>
        </w:rPr>
        <w:t>Regeringens förslag:</w:t>
      </w:r>
      <w:r>
        <w:rPr>
          <w:rFonts w:ascii="Times New Roman" w:hAnsi="Times New Roman"/>
          <w:sz w:val="20"/>
        </w:rPr>
        <w:t xml:space="preserve"> Genomsökning på distans får inte avse hand</w:t>
        <w:softHyphen/>
        <w:t>lingar med uppgifter som omfattas av rätte</w:t>
        <w:softHyphen/>
        <w:t>gångsbalkens beslags</w:t>
        <w:softHyphen/>
        <w:t>förbud.</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iCs/>
          <w:sz w:val="20"/>
        </w:rPr>
      </w:pPr>
      <w:r>
        <w:rPr>
          <w:rFonts w:ascii="Times New Roman" w:hAnsi="Times New Roman"/>
          <w:iCs/>
          <w:sz w:val="20"/>
        </w:rPr>
        <w:t>Om det vid en genomsökning påträffas handlingar som innehåller uppgifter som om</w:t>
        <w:softHyphen/>
        <w:t>fat</w:t>
        <w:softHyphen/>
        <w:t xml:space="preserve">tas av beslagsförbudet ska genomsökningen omedelbart avbrytas i den del den avser sådana uppgift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8"/>
          <w:szCs w:val="8"/>
        </w:rPr>
      </w:pPr>
      <w:r>
        <w:rPr>
          <w:rFonts w:ascii="Times New Roman" w:hAnsi="Times New Roman"/>
          <w:b/>
          <w:bCs/>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Utredningens</w:t>
      </w:r>
      <w:r>
        <w:rPr>
          <w:rFonts w:ascii="Times New Roman" w:hAnsi="Times New Roman"/>
          <w:sz w:val="20"/>
        </w:rPr>
        <w:t xml:space="preserve"> </w:t>
      </w:r>
      <w:r>
        <w:rPr>
          <w:rFonts w:ascii="Times New Roman" w:hAnsi="Times New Roman"/>
          <w:b/>
          <w:bCs/>
          <w:sz w:val="20"/>
        </w:rPr>
        <w:t>förslag</w:t>
      </w:r>
      <w:r>
        <w:rPr>
          <w:rFonts w:ascii="Times New Roman" w:hAnsi="Times New Roman"/>
          <w:sz w:val="20"/>
        </w:rPr>
        <w:t xml:space="preserve"> stämmer i huvudsak överens med regeringens. Utredningen föreslår inte någon särskild bestämmelse om att genom</w:t>
        <w:softHyphen/>
        <w:t>sökningen omedelbart ska avbrytas om det påträffas handlingar som innehåller uppgifter som omfattas av rättegångsbalkens beslagsförbu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yttrar sig inte särskilt i denna d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Skälen för regeringens förslag: </w:t>
      </w:r>
      <w:r>
        <w:rPr>
          <w:rFonts w:ascii="Times New Roman" w:hAnsi="Times New Roman"/>
          <w:sz w:val="20"/>
        </w:rPr>
        <w:t>När det gäller möjligheterna att ta föremål i beslag är de begränsade av bestämmelserna om beslagsförbud (27 kap. 2 § rättegångsbalken). Beslagsförbudet innebär bland annat att en skriftlig handling inte får tas i beslag om den kan antas innehålla uppgifter som en befattningshavare eller någon annan som avses i 36 kap. 5 § rättegångsbalken inte får höras som vittne om. För att bestämmelserna om beslagsförbud ska få fullt genomslag anser utred</w:t>
        <w:softHyphen/>
        <w:t>ningen att det även vid genomsökning på distans bör vara förbjudet att ta del av sådana uppgifter som är skyddade enligt beslagsförbudet. I annat fall skulle genom</w:t>
        <w:softHyphen/>
        <w:t>sökning på distans kunna användas som ett sätt att kringgå beslags</w:t>
        <w:softHyphen/>
        <w:t>för</w:t>
        <w:softHyphen/>
        <w:t xml:space="preserve">budet. Skyddet för uppgifterna bör vara detsamma oavsett om de kommer fram vid genomsökning på distans, husrannsakan, beslag eller något annat tvångsmedel. Det bör därför införas en bestämmelse som uttrycker att genomsökning på distans inte får avse handlingar med uppgifter som enligt 27 kap. 2 § rättegångsbalken hindrar bes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genomsökning på distans kan det förekomma att brottsbekämpande myndigheter får del av handlingar med uppgifter som omfattas av rätte</w:t>
        <w:softHyphen/>
        <w:t>gångsbalkens beslagsförbud, trots att genomsökningen inte får om</w:t>
        <w:softHyphen/>
        <w:t>fatta sådana uppgifter. En genomsökning kan, beroende på omständig</w:t>
        <w:softHyphen/>
        <w:t>heterna i det enskilda fallet, komma att omfatta relativt många handlingar. Det bör knappast vara möjligt att med säkerhet veta om det kommer att komma fram uppgifter som kan omfattas av beslagsförbudet förrän hand</w:t>
        <w:softHyphen/>
        <w:t>lingarna, såsom doku</w:t>
        <w:softHyphen/>
        <w:t>ment eller med</w:t>
        <w:softHyphen/>
        <w:t>delandehistorik, har öppnats eller granskats. Vid genom</w:t>
        <w:softHyphen/>
        <w:t>sök</w:t>
        <w:softHyphen/>
        <w:t>ningen kan det till exem</w:t>
        <w:softHyphen/>
        <w:t>pel upp</w:t>
        <w:softHyphen/>
        <w:t>täckas ett lagrat brev till en advokat eller läkare, vilket inte får tas i beslag. Regeringen anser att skyddet bör vara detsamma vid genom</w:t>
        <w:softHyphen/>
        <w:t>sök</w:t>
        <w:softHyphen/>
        <w:t>ning på distans som om det hade varit vid ett beslag där uppgifterna fram</w:t>
        <w:softHyphen/>
        <w:t>kommer och att det därför behövs en bestämmelse som reglerar hur genomsökningen får bedrivas under på</w:t>
        <w:softHyphen/>
        <w:t>gående verk</w:t>
        <w:softHyphen/>
        <w:t>ställighet. Utredningen lämnar inget sådant förslag. Rege</w:t>
        <w:softHyphen/>
        <w:t>ringen anser att det, med hänsyn till den enskildes integritet, behövs en bestäm</w:t>
        <w:softHyphen/>
        <w:t>melse som innebär att verkställigheten, i de fall det vid genom</w:t>
        <w:softHyphen/>
        <w:t>sökningen på</w:t>
        <w:softHyphen/>
        <w:softHyphen/>
        <w:t>träffas handlingar med uppgifter som omfattas av beslags</w:t>
        <w:softHyphen/>
        <w:t>för</w:t>
        <w:softHyphen/>
        <w:t>budet, bör av</w:t>
        <w:softHyphen/>
        <w:t>brytas. Eftersom genomsökningen kan komma att omfatta en stor mängd uppgifter är det dock inte rimligt att skyldigheten att avbryta verk</w:t>
        <w:softHyphen/>
        <w:t>ställigheten bör omfatta samtliga handlingar som genom</w:t>
        <w:softHyphen/>
        <w:t>sökningen avser. Det är ett tillräckligt skydd för den enskilde och försäkrar att upp</w:t>
        <w:softHyphen/>
        <w:t>gifterna inte kommer till myndigheternas kännedom om verk</w:t>
        <w:softHyphen/>
        <w:t>ställig</w:t>
        <w:softHyphen/>
        <w:t>heten avbryts i den del uppgifterna omfattas av förbudet. Det innebär konkret att till exempel en fil som innehåller skyddade uppgifter omedel</w:t>
        <w:softHyphen/>
        <w:t>bart måste stängas ned och inte får öppnas igen. Det behövs också ett skydd för det fall de skyddade uppgifterna har hunnit kopieras, för att motverka att myn</w:t>
        <w:softHyphen/>
        <w:t xml:space="preserve">digheterna får del av handlingen eller att den annars riskerar att spridas vidare (se förslaget i avsnitt 7.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n bör gälla under pågående verkställighet och det är den verkställande myndigheten som har att kontrollera att den följs.</w:t>
      </w:r>
    </w:p>
    <w:p>
      <w:pPr>
        <w:pStyle w:val="Heading2"/>
        <w:numPr>
          <w:ilvl w:val="1"/>
          <w:numId w:val="3"/>
        </w:numPr>
        <w:rPr/>
      </w:pPr>
      <w:bookmarkStart w:id="56" w:name="_Hlk85183132"/>
      <w:bookmarkStart w:id="57" w:name="_Toc93996248"/>
      <w:bookmarkStart w:id="58" w:name="_Toc89240649"/>
      <w:r>
        <w:rPr/>
        <w:t>Vem får besluta om genomsökning på distans?</w:t>
      </w:r>
      <w:bookmarkEnd w:id="57"/>
      <w:bookmarkEnd w:id="5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bCs/>
          <w:sz w:val="20"/>
        </w:rPr>
        <w:t>Regeringens förslag:</w:t>
      </w:r>
      <w:r>
        <w:rPr>
          <w:rFonts w:ascii="Times New Roman" w:hAnsi="Times New Roman"/>
          <w:sz w:val="20"/>
        </w:rPr>
        <w:t xml:space="preserve"> Ett beslut om genomsökning på distans får med</w:t>
        <w:softHyphen/>
        <w:softHyphen/>
        <w:softHyphen/>
        <w:t>delas av undersökningsledaren, åklagaren eller rätten. En genom</w:t>
        <w:softHyphen/>
        <w:t>sök</w:t>
        <w:softHyphen/>
        <w:t>ning som kan antas bli av stor omfattning eller medföra synnerlig olä</w:t>
        <w:softHyphen/>
        <w:t>gen</w:t>
        <w:softHyphen/>
        <w:t xml:space="preserve">het för den som åtgärden görs hos bör inte äga rum utan rättens beslut, om det inte är fara i dröjsmål.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Rätten får ta upp frågan om genomsökning på distans på begäran av undersökningsledaren eller åklagaren. Efter åtalet får rätten även på yrkande av målsäganden eller självmant ta upp en sådan fråga.</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En polisman får utföra genomsökning på distans utan ett beslut av undersökningsledaren, åklagaren eller rätten, om det är fara i dröjs</w:t>
        <w:softHyphen/>
        <w:t>mål. Detta gäller dock inte om genomsökningen kan antas bli av stor om</w:t>
        <w:softHyphen/>
        <w:t>fatt</w:t>
        <w:softHyphen/>
        <w:t>ning eller medföra synnerlig olägenhet för den som åtgärden görs hos.</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Regeringens bedömning:</w:t>
      </w:r>
      <w:r>
        <w:rPr>
          <w:rFonts w:ascii="Times New Roman" w:hAnsi="Times New Roman"/>
          <w:sz w:val="20"/>
        </w:rPr>
        <w:t xml:space="preserve"> Det bör inte införas någon möjlighet att i efterhand begära domstolsprövning av ett beslut om genomsökning på dista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Utredningens förslag och bedömning</w:t>
      </w:r>
      <w:r>
        <w:rPr>
          <w:rFonts w:ascii="Times New Roman" w:hAnsi="Times New Roman"/>
          <w:sz w:val="20"/>
        </w:rPr>
        <w:t xml:space="preserve"> stämmer delvis överens med re</w:t>
        <w:softHyphen/>
        <w:t xml:space="preserve">geringens. Utredningen föreslår att undersökningsledaren endast ska få besluta om genomsökning på distans när det är fara i dröjsmå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Majoriteten av remissinstanserna yttrar sig inte i denna del. </w:t>
      </w:r>
      <w:r>
        <w:rPr>
          <w:rFonts w:ascii="Times New Roman" w:hAnsi="Times New Roman"/>
          <w:i/>
          <w:iCs/>
          <w:sz w:val="20"/>
        </w:rPr>
        <w:t xml:space="preserve">Åklagarmyndigheten </w:t>
      </w:r>
      <w:r>
        <w:rPr>
          <w:rFonts w:ascii="Times New Roman" w:hAnsi="Times New Roman"/>
          <w:sz w:val="20"/>
        </w:rPr>
        <w:t>och</w:t>
      </w:r>
      <w:r>
        <w:rPr>
          <w:rFonts w:ascii="Times New Roman" w:hAnsi="Times New Roman"/>
          <w:i/>
          <w:iCs/>
          <w:sz w:val="20"/>
        </w:rPr>
        <w:t xml:space="preserve"> Ekobrottsmyndigheten</w:t>
      </w:r>
      <w:r>
        <w:rPr>
          <w:rFonts w:ascii="Times New Roman" w:hAnsi="Times New Roman"/>
          <w:sz w:val="20"/>
        </w:rPr>
        <w:t xml:space="preserve"> anser, till skill</w:t>
        <w:softHyphen/>
        <w:t>nad från utredningen, att en undersökningsledare bör vara behörig att be</w:t>
        <w:softHyphen/>
        <w:t>sluta om genomsökning på distans även när det inte är fara i dröjsmål. Myn</w:t>
        <w:softHyphen/>
        <w:t>digheterna redogör för att sökandet efter elektroniska bevis är ett na</w:t>
        <w:softHyphen/>
        <w:t>tur</w:t>
        <w:softHyphen/>
        <w:t>ligt ar</w:t>
        <w:softHyphen/>
        <w:t>bets</w:t>
        <w:softHyphen/>
        <w:t>sätt även i de ärenden som leds av polisen och att integritets</w:t>
        <w:softHyphen/>
        <w:t>intrånget många gånger är mindre vid genomsökning på distans än vid hus</w:t>
        <w:softHyphen/>
        <w:t>rannsakan i en bost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Integritetsskyddsmyndigheten </w:t>
      </w:r>
      <w:r>
        <w:rPr>
          <w:rFonts w:ascii="Times New Roman" w:hAnsi="Times New Roman"/>
          <w:sz w:val="20"/>
        </w:rPr>
        <w:t>anser att det är positivt att det krävs ett särskilt beslut om genomsökning på distans för att höja rättssäker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iCs/>
          <w:sz w:val="20"/>
        </w:rPr>
        <w:t>Polisförbundet</w:t>
      </w:r>
      <w:r>
        <w:rPr>
          <w:rFonts w:ascii="Times New Roman" w:hAnsi="Times New Roman"/>
          <w:sz w:val="20"/>
        </w:rPr>
        <w:t xml:space="preserve"> måste det</w:t>
      </w:r>
      <w:r>
        <w:rPr>
          <w:rFonts w:ascii="Times New Roman" w:hAnsi="Times New Roman"/>
          <w:i/>
          <w:iCs/>
          <w:sz w:val="20"/>
        </w:rPr>
        <w:t xml:space="preserve"> </w:t>
      </w:r>
      <w:r>
        <w:rPr>
          <w:rFonts w:ascii="Times New Roman" w:hAnsi="Times New Roman"/>
          <w:sz w:val="20"/>
        </w:rPr>
        <w:t>förtydligas vad som menas med att ett beslut vid fara i dröjsmål inte får avse en sådan genomsökning som kan an</w:t>
        <w:softHyphen/>
        <w:softHyphen/>
        <w:softHyphen/>
        <w:t>tas medföra synnerlig olägenhet för den som åtgärden görs hos. Dessa rek</w:t>
        <w:softHyphen/>
        <w:softHyphen/>
        <w:softHyphen/>
        <w:softHyphen/>
        <w:t>visit är enligt förbundet svåröverblickbara vid själva beslutsfattandet.</w:t>
      </w:r>
      <w:bookmarkEnd w:id="56"/>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 för regeringens förslag och bedömning</w:t>
      </w:r>
      <w:r>
        <w:rPr>
          <w:rFonts w:ascii="Times New Roman" w:hAnsi="Times New Roman"/>
          <w:sz w:val="20"/>
        </w:rPr>
        <w:t>: Genomsökning på distans vilar på sam</w:t>
        <w:softHyphen/>
        <w:t>ma grunder som husrannsakan och beslag och fyller samma syfte, näm</w:t>
        <w:softHyphen/>
        <w:t>li</w:t>
        <w:softHyphen/>
        <w:t>gen att få del av uppgifter som har betydelse för brottsutredningen. Ge</w:t>
        <w:softHyphen/>
        <w:t>nom</w:t>
        <w:softHyphen/>
        <w:t>sökning på distans är dock ett eget tvångsmedel och behöver därför en egen beslutsordning. Ett beslut om hus</w:t>
        <w:softHyphen/>
        <w:softHyphen/>
        <w:t>rannsakan eller beslag behöver nämligen inte nödvändigtvis betyda att det finns förut</w:t>
        <w:softHyphen/>
        <w:t>sät</w:t>
        <w:softHyphen/>
        <w:t>t</w:t>
        <w:softHyphen/>
        <w:t>ningar för ge</w:t>
        <w:softHyphen/>
        <w:t>nom</w:t>
        <w:softHyphen/>
        <w:t>sökning på distans eller att åtgärden överhuvudtaget be</w:t>
        <w:softHyphen/>
        <w:t>hövs. Det är viktigt att beslutet vilar på övervägda grunder och inte görs slentrian</w:t>
        <w:softHyphen/>
        <w:t>mäs</w:t>
        <w:softHyphen/>
        <w:t>sigt. I likhet med utredningen anser därför re</w:t>
        <w:softHyphen/>
        <w:t>ge</w:t>
        <w:softHyphen/>
        <w:t>ringen att genomsökning på distans bör kräva ett särskilt beslut, vilket ock</w:t>
        <w:softHyphen/>
        <w:t xml:space="preserve">så </w:t>
      </w:r>
      <w:r>
        <w:rPr>
          <w:rFonts w:ascii="Times New Roman" w:hAnsi="Times New Roman"/>
          <w:i/>
          <w:iCs/>
          <w:sz w:val="20"/>
        </w:rPr>
        <w:t>Integri</w:t>
        <w:softHyphen/>
        <w:t>tets</w:t>
        <w:softHyphen/>
        <w:t>skydds</w:t>
        <w:softHyphen/>
        <w:t>myndigheten</w:t>
      </w:r>
      <w:r>
        <w:rPr>
          <w:rFonts w:ascii="Times New Roman" w:hAnsi="Times New Roman"/>
          <w:sz w:val="20"/>
        </w:rPr>
        <w:t xml:space="preserve"> instämmer 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vilka som bör få fatta ett beslut om genomsökning på distans instämmer regeringen inled</w:t>
        <w:softHyphen/>
        <w:t>nings</w:t>
        <w:softHyphen/>
        <w:t>vis med utredningen att rätten eller en åklagare ska ges den befogen</w:t>
        <w:softHyphen/>
        <w:t>heten. Att åklagare har den möjligheten är nödvändigt, inte minst för att beslutet ska kunna fattas med till</w:t>
        <w:softHyphen/>
        <w:t>räcklig skyndsamhet. Detta överens</w:t>
        <w:softHyphen/>
        <w:t>stäm</w:t>
        <w:softHyphen/>
        <w:t>mer dessutom med re</w:t>
        <w:softHyphen/>
        <w:t>gelverket för beslut om husrannsakan, som kan meddelas av undersökningsledaren, åklagaren eller rätten. Genom</w:t>
        <w:softHyphen/>
        <w:t>sök</w:t>
        <w:softHyphen/>
        <w:t>ning på distans vilar på detta bakom</w:t>
        <w:softHyphen/>
        <w:t>liggande regelverk och det är därför lämpligt att befogenheten att fatta beslut utformas på samma sätt (28 kap. 4 § rättegång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anser dock att kretsen behöriga att fatta beslut bör begrän</w:t>
        <w:softHyphen/>
        <w:t>sas i förhållande till vad som normalt gäller för en husrannsakan och anser därför att en undersökningsledare, i de fall undersökningsledaren inte är åklagare utan polisman eller tjänsteman vid någon annan myndighet, inte ska vara be</w:t>
        <w:softHyphen/>
        <w:t xml:space="preserve">hörig att besluta i andra fall än när det är fara i dröjsmål. Som skäl för det anför utredningen bland annat att åtgärden relativt ofta kommer att utföras i den berördes utevaro. </w:t>
      </w:r>
      <w:r>
        <w:rPr>
          <w:rFonts w:ascii="Times New Roman" w:hAnsi="Times New Roman"/>
          <w:i/>
          <w:iCs/>
          <w:sz w:val="20"/>
        </w:rPr>
        <w:t xml:space="preserve">Åklagarmyndigheten </w:t>
      </w:r>
      <w:r>
        <w:rPr>
          <w:rFonts w:ascii="Times New Roman" w:hAnsi="Times New Roman"/>
          <w:sz w:val="20"/>
        </w:rPr>
        <w:t>och</w:t>
      </w:r>
      <w:r>
        <w:rPr>
          <w:rFonts w:ascii="Times New Roman" w:hAnsi="Times New Roman"/>
          <w:i/>
          <w:iCs/>
          <w:sz w:val="20"/>
        </w:rPr>
        <w:t xml:space="preserve"> Eko</w:t>
        <w:softHyphen/>
        <w:t>brotts</w:t>
        <w:softHyphen/>
        <w:t>myndig</w:t>
        <w:softHyphen/>
        <w:t>heten</w:t>
      </w:r>
      <w:r>
        <w:rPr>
          <w:rFonts w:ascii="Times New Roman" w:hAnsi="Times New Roman"/>
          <w:sz w:val="20"/>
        </w:rPr>
        <w:t xml:space="preserve"> in</w:t>
        <w:softHyphen/>
        <w:t>vänder mot detta och menar att det saknas skäl att skilja på en genom</w:t>
        <w:softHyphen/>
        <w:t>sökning på distans och en husrannsakan i det avseendet och att det är en förut</w:t>
        <w:softHyphen/>
        <w:t>sätt</w:t>
        <w:softHyphen/>
        <w:t>ning för ett modernt arbetssätt att under</w:t>
        <w:softHyphen/>
        <w:t>sök</w:t>
        <w:softHyphen/>
        <w:t>ningsledaren tillåts fatta beslut om genomsökning på distans. Detta gäller redan för husrannsakan. Regeringen instämmer i dessa syn</w:t>
        <w:softHyphen/>
        <w:t>punkter och anser att kretsen av behöriga beslutsfattare bör utformas i linje med vad som redan gäller för beslag och husrannsakan. Där får undersök</w:t>
        <w:softHyphen/>
        <w:t>nings</w:t>
        <w:softHyphen/>
        <w:t>ledaren fatta beslut om att åtgärden ska vidtas, även om den som drabbas inte är närvarande. Det är rimligt att regelverket om genomsökning på distans utformas på samma sätt, efter</w:t>
        <w:softHyphen/>
        <w:t>som genomsökningen ofta kan förväntas äga rum i samband med husrann</w:t>
        <w:softHyphen/>
        <w:t>sakan. Inte heller i övrigt finns det några bärande argument mot att låta en undersökningsledare fatta beslut om genomsökning på distans i samt</w:t>
        <w:softHyphen/>
        <w:t>liga fall. Det är en ordning som dessutom kan antas medföra påtagliga effektivitets</w:t>
        <w:softHyphen/>
        <w:t>vinster i utrednings</w:t>
        <w:softHyphen/>
        <w:t>arbetet, jämfört med utredningens förslag. Regeringen anser alltså att det finns skäl att tillåta att även en undersökningsledare som inte är åklagare som huvud</w:t>
        <w:softHyphen/>
        <w:t>regel ska få besluta om genomsökning på dista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ituationen är dock en annan när genomsökningen kan antas bli av stor om</w:t>
        <w:softHyphen/>
        <w:t>fattning eller medföra synnerlig olägenhet för den som åtgärden görs hos. I dessa fall bör endast rätten kunna fatta beslutet, framför allt för att säker</w:t>
        <w:softHyphen/>
        <w:t>ställa att åtgärden är propor</w:t>
        <w:softHyphen/>
        <w:t xml:space="preserve">tionerlig. </w:t>
      </w:r>
      <w:r>
        <w:rPr>
          <w:rFonts w:ascii="Times New Roman" w:hAnsi="Times New Roman"/>
          <w:i/>
          <w:iCs/>
          <w:sz w:val="20"/>
        </w:rPr>
        <w:t xml:space="preserve">Polisförbundet </w:t>
      </w:r>
      <w:r>
        <w:rPr>
          <w:rFonts w:ascii="Times New Roman" w:hAnsi="Times New Roman"/>
          <w:sz w:val="20"/>
        </w:rPr>
        <w:t>efterfrågar här ett för</w:t>
        <w:softHyphen/>
        <w:t>tyd</w:t>
        <w:softHyphen/>
        <w:t>li</w:t>
        <w:softHyphen/>
        <w:t>gande av vilka situa</w:t>
        <w:softHyphen/>
        <w:t>tioner som kräver rättens tillstånd. Utred</w:t>
        <w:softHyphen/>
        <w:t>ningen exemp</w:t>
        <w:softHyphen/>
        <w:t>lifierar att en ge</w:t>
        <w:softHyphen/>
        <w:t>nomsök</w:t>
        <w:softHyphen/>
        <w:t>ning kan antas bli av stor omfattning om den görs hos till exempel en advo</w:t>
        <w:softHyphen/>
        <w:t>katbyrå eller ett medie</w:t>
        <w:softHyphen/>
        <w:t>företag, då risken är över</w:t>
        <w:softHyphen/>
        <w:t>hängande att det finns information som omfattas av tystnadsplikt. Samma sak gäller om det rör sig om stora mängder informa</w:t>
        <w:softHyphen/>
        <w:t>tion eller infor</w:t>
        <w:softHyphen/>
        <w:t>ma</w:t>
        <w:softHyphen/>
        <w:t>tion som bedöms vara sär</w:t>
        <w:softHyphen/>
        <w:t>skilt inte</w:t>
        <w:softHyphen/>
        <w:t>gritetskänslig. Ge</w:t>
        <w:softHyphen/>
        <w:t>nomsökningen bör även ge</w:t>
        <w:softHyphen/>
        <w:t>nerellt sett kunna antas bli av stor om</w:t>
        <w:softHyphen/>
        <w:t>fattning vid stör</w:t>
        <w:softHyphen/>
        <w:t>re beslag av da</w:t>
        <w:softHyphen/>
        <w:t>torer, mobil</w:t>
        <w:softHyphen/>
        <w:t>telefoner och annan elek</w:t>
        <w:softHyphen/>
        <w:t>tro</w:t>
        <w:softHyphen/>
        <w:t>nik när det rör sig om större ärenden såsom omfattande nar</w:t>
        <w:softHyphen/>
        <w:t>kotika</w:t>
        <w:softHyphen/>
        <w:t>ärenden, samhälls</w:t>
        <w:softHyphen/>
        <w:t>far</w:t>
        <w:softHyphen/>
        <w:t>liga brott eller organiserad brottslighet. Vidare borde det medföra synnerlig olä</w:t>
        <w:softHyphen/>
        <w:t>gen</w:t>
        <w:softHyphen/>
        <w:t>het för den drabbade om de handlingar som eftersöks rör hans eller hen</w:t>
        <w:softHyphen/>
        <w:t>nes hälso</w:t>
        <w:softHyphen/>
        <w:t>tillstånd. Det bedöms dock inte vara lämpligt att på ett uttömmande sätt redo</w:t>
        <w:softHyphen/>
        <w:t>göra för vilka situa</w:t>
        <w:softHyphen/>
        <w:t>tioner som kräver rättens tillstånd, utan en be</w:t>
        <w:softHyphen/>
        <w:t>döm</w:t>
        <w:softHyphen/>
        <w:t xml:space="preserve">ning får alltid göras i det enskilda fall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anser att även en polisman bör få utföra genom</w:t>
        <w:softHyphen/>
        <w:t>sök</w:t>
        <w:softHyphen/>
        <w:t>ning på distans utan beslut av undersökningsledaren, åklagaren eller rätten, om det är fara i dröjsmål. Detta är nödvändigt exempelvis när det finns anledning att befara att infor</w:t>
        <w:softHyphen/>
        <w:t>ma</w:t>
        <w:softHyphen/>
        <w:t>tionen kommer att raderas eller ändras om man inte agerar skyndsamt och det inte går att komma i kon</w:t>
        <w:softHyphen/>
        <w:t>takt med åklagaren eller undersöknings</w:t>
        <w:softHyphen/>
        <w:t>ledaren i tid. Regeringen har ingen annan uppfattning och konstaterar att detta överens</w:t>
        <w:softHyphen/>
        <w:t>stämmer med det bakomliggande regelverket för husrann</w:t>
        <w:softHyphen/>
        <w:t>sakan där en polisman äger sådan befogenhet (jfr 28 kap. 5 § rättegångsbalken). Möjligheten bör dock av rätts</w:t>
        <w:softHyphen/>
        <w:t>säkerhetsskäl inte finnas i fall där det normalt är rätten som bör fatta beslutet, det vill säga när det handlar om en sådan genom</w:t>
        <w:softHyphen/>
        <w:t>sök</w:t>
        <w:softHyphen/>
        <w:t>ning som kan antas bli av stor om</w:t>
        <w:softHyphen/>
        <w:t>fattning eller med</w:t>
        <w:softHyphen/>
        <w:t>föra synnerlig olägenhet för den som åt</w:t>
        <w:softHyphen/>
        <w:t>gärden görs hos. Dess</w:t>
        <w:softHyphen/>
        <w:t>utom måste polismannen förhålla sig till reglerna om granskning av hand</w:t>
        <w:softHyphen/>
        <w:t>lingar (27 kap. 12 och 24 §§ samt 28 kap. 8 § rättegångsbalken), vil</w:t>
        <w:softHyphen/>
        <w:t>ket kan komma att kräva ett särskilt till</w:t>
        <w:softHyphen/>
        <w:t>stånd från undersökningsleda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are anser regeringen, i likhet med utredningen, att rätten ska ha be</w:t>
        <w:softHyphen/>
        <w:t>hörighet att ta upp frå</w:t>
        <w:softHyphen/>
        <w:t>gor om genomsökning på distans. En sådan möjlig</w:t>
        <w:softHyphen/>
        <w:t>het finns gällande husrannsakan enligt 28 kap. 4 § andra stycket rättegångs</w:t>
        <w:softHyphen/>
        <w:t>balken. Där kan rätten ta upp en fråga om husrannsakan på begäran av undersökningsledaren eller åklagaren och även självmant eller på begäran av målsäganden efter åtalet. Det är lämpligt att reglerna om genomsökning på distans utformas på samma sätt gällande rättens befogenhet. När det gäller möjligheten att överklaga är bestämmelserna i 49 kap. 5 § 6 och 6 § rättegångsbalken automatiskt tillämpliga, vilket innebär att rättens beslut kan överklagas sär</w:t>
        <w:softHyphen/>
        <w:t>skilt och utan missnöjes</w:t>
        <w:softHyphen/>
        <w:t>anmäl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lutligen bedömer regeringen, liksom utredningen, att det inte bör in</w:t>
        <w:softHyphen/>
        <w:t>föras någon rätt till domstolsprövning efter att en genom</w:t>
        <w:softHyphen/>
        <w:t>sökning på distans har utförts. Precis som vid husrannsakan, där inte heller någon sådan rätt finns, kan genomsökningen komma att pågå under rela</w:t>
        <w:softHyphen/>
        <w:t>tivt kort tid och en domstolsprövning skulle inte kunna äga rum förrän åtgärden har av</w:t>
        <w:softHyphen/>
        <w:t>slu</w:t>
        <w:softHyphen/>
        <w:t>tats och handlingar eventuellt kopierats. Domstols</w:t>
        <w:softHyphen/>
        <w:t>pröv</w:t>
        <w:softHyphen/>
        <w:t>ningen skulle dessutom i detta fall sakna praktisk betydelse. Det ska dock anmärkas att det föreslås en möj</w:t>
        <w:softHyphen/>
        <w:t>lig</w:t>
        <w:softHyphen/>
        <w:t>het att i efterhand be</w:t>
        <w:softHyphen/>
        <w:t>gära rättens prövning av en kopia som gjorts för att säkra den lagrade infor</w:t>
        <w:softHyphen/>
        <w:t xml:space="preserve">mationen (se avsnitt 7.10). </w:t>
      </w:r>
    </w:p>
    <w:p>
      <w:pPr>
        <w:pStyle w:val="Heading2"/>
        <w:numPr>
          <w:ilvl w:val="1"/>
          <w:numId w:val="3"/>
        </w:numPr>
        <w:rPr/>
      </w:pPr>
      <w:bookmarkStart w:id="59" w:name="_Toc93996249"/>
      <w:bookmarkStart w:id="60" w:name="_Toc89240650"/>
      <w:r>
        <w:rPr/>
        <w:t>Rätt att närvara vid genomsökning på distans</w:t>
      </w:r>
      <w:bookmarkEnd w:id="59"/>
      <w:bookmarkEnd w:id="60"/>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bCs/>
          <w:sz w:val="20"/>
        </w:rPr>
        <w:t>Regeringens förslag:</w:t>
      </w:r>
      <w:r>
        <w:rPr>
          <w:rFonts w:ascii="Times New Roman" w:hAnsi="Times New Roman"/>
          <w:sz w:val="20"/>
        </w:rPr>
        <w:t xml:space="preserve"> Om en genomsökning på distans utförs i samband med hus</w:t>
        <w:softHyphen/>
        <w:t>rannsakan ska rättegångsbalkens regler om närvaro vid hus</w:t>
        <w:softHyphen/>
        <w:t>rann</w:t>
        <w:softHyphen/>
        <w:t xml:space="preserve">sakan tillämpas.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Även i annat fall ska den som antas ha använt det avläsningsbara informa</w:t>
        <w:softHyphen/>
        <w:t>tions</w:t>
        <w:softHyphen/>
        <w:t>sys</w:t>
        <w:softHyphen/>
        <w:t>tem som ge</w:t>
        <w:softHyphen/>
        <w:t>nom</w:t>
        <w:softHyphen/>
        <w:softHyphen/>
        <w:softHyphen/>
        <w:t>sökningen avser närvara, om det kan antas att det i systemet finns uppgifter som omfattas av rätte</w:t>
        <w:softHyphen/>
        <w:t>gångs</w:t>
        <w:softHyphen/>
        <w:t>balkens beslags</w:t>
        <w:softHyphen/>
        <w:t>för</w:t>
        <w:softHyphen/>
        <w:t>bud. Detta ska dock inte gälla om det finns sär</w:t>
        <w:softHyphen/>
        <w:t>skilda skäl mot närvaro.</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Den som får närvara ska ha rätt att ha ett biträde närvarande vid ge</w:t>
        <w:softHyphen/>
        <w:t>nom</w:t>
        <w:softHyphen/>
        <w:t>sökningen, om det kan ske utan men för utredningen. Biträdet ska upp</w:t>
        <w:softHyphen/>
        <w:t>fylla de krav som ställs på en försvarare.</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Om den som får närvara är under femton år bör den som har vård</w:t>
        <w:softHyphen/>
        <w:t>naden om honom eller henne också närvara, om det kan ske utan men för utred</w:t>
        <w:softHyphen/>
        <w:t>ningen.</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Undersökningsledaren ska få besluta att den som har varit närvarande vid genomsökningen inte får uppenbara det som förekommit vid ge</w:t>
        <w:softHyphen/>
        <w:t>nomsökningen, så kallat yppandeförbud. Meddelarfrihet ska inte gälla i fråga om uppgifter som omfattas av förbu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Utredningens förslag</w:t>
      </w:r>
      <w:r>
        <w:rPr>
          <w:rFonts w:ascii="Times New Roman" w:hAnsi="Times New Roman"/>
          <w:sz w:val="20"/>
        </w:rPr>
        <w:t xml:space="preserve"> stämmer överens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Ingen remissinstans yttrar sig särskilt i denna 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 för regeringens förslag:</w:t>
      </w:r>
      <w:r>
        <w:rPr>
          <w:rFonts w:ascii="Times New Roman" w:hAnsi="Times New Roman"/>
          <w:sz w:val="20"/>
        </w:rPr>
        <w:t xml:space="preserve"> Enligt gällande regler om husrann</w:t>
        <w:softHyphen/>
        <w:t>sakan finns inget krav på att den som husrannsakan vidtas hos ska närvara. Det finns dock inte heller något hin</w:t>
        <w:softHyphen/>
        <w:t>der mot att så sker. Om den som hus</w:t>
        <w:softHyphen/>
        <w:t>rannsakan görs hos inte är närvarande ska övriga i hushållet få möjlighet att närvara eller till</w:t>
        <w:softHyphen/>
        <w:t>kalla vittne. Om ingen av dessa har närvarat ska den drabbade underrättas om hus</w:t>
        <w:softHyphen/>
        <w:t>rann</w:t>
        <w:softHyphen/>
        <w:t>sakan så snart det kan ske utan men för utredningen (28 kap. 7 § rättegång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vid genomsökning på distans behövs det regler om vem som får lov att närvara när åtgärden vidtas. Om genomsökningen görs i samband med en husrannsakan anser utredningen att det är naturligt att rätte</w:t>
        <w:softHyphen/>
        <w:t>gångs</w:t>
        <w:softHyphen/>
        <w:t xml:space="preserve">balkens regler ska gälla även i dessa fall. Regeringen instämmer i utredningens uppfatt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ituationen är något annorlunda när genomsökningen inte görs vid hus</w:t>
        <w:softHyphen/>
        <w:t>rannsakan eftersom den enskilde som huvudregel inte är närvarande, till exempel när egendomen har tagits i beslag och ska sökas igenom eller när genomsökningen görs med myndighetens egen utrustning. Utredningen föreslår att det i dessa fall bör finnas en rätt till när</w:t>
        <w:softHyphen/>
        <w:t>varo när genomsök</w:t>
        <w:softHyphen/>
        <w:t>ningen avser ett avläsningsbart informationssystem som kan an</w:t>
        <w:softHyphen/>
        <w:t>tas in</w:t>
        <w:softHyphen/>
        <w:t>ne</w:t>
        <w:softHyphen/>
        <w:t>hålla vissa skyddade uppgifter som omfattas av rättegångsbalkens beslags</w:t>
        <w:softHyphen/>
        <w:t>förbud. Det innebär att närvarorätten förutsätter att det kan antas att informations</w:t>
        <w:softHyphen/>
        <w:t>sys</w:t>
        <w:softHyphen/>
        <w:t>temet inne</w:t>
        <w:softHyphen/>
        <w:t>fattar en fil, in</w:t>
        <w:softHyphen/>
        <w:t>spel</w:t>
        <w:softHyphen/>
        <w:t>ning eller någon annan lik</w:t>
        <w:softHyphen/>
        <w:t>nande handling som kan antas inne</w:t>
        <w:softHyphen/>
        <w:t>hålla uppgifter som en befatt</w:t>
        <w:softHyphen/>
        <w:t>nings</w:t>
        <w:softHyphen/>
        <w:t>havare eller någon annan som avses i 36 kap. 5 § rättegångsbalken inte får höras som vittne om. I fysiska miljöer krävs det för beslags- och kopieringsförbud att personen som omfattas av frågeförbud avseende den skyddade uppgiften, eller den som tystnadsplikten gäller till förmån för, inne</w:t>
        <w:softHyphen/>
        <w:t>har handlingen. I likhet med utredningen anser regeringen att det kravet inte kan ställas på handlingar i digital miljö eftersom handlingen inte kan sägas innehas av någon som har den lagrad i en kommunika</w:t>
        <w:softHyphen/>
        <w:t>tions</w:t>
        <w:softHyphen/>
        <w:t>tjänst eller på en extern server. Tvärtom bör kopplingen mellan den enskilde och de skyddade handlingarna vara att den enskilde ska antas ha använt infor</w:t>
        <w:softHyphen/>
        <w:t>mations</w:t>
        <w:softHyphen/>
        <w:t>sys</w:t>
        <w:softHyphen/>
        <w:t>temet och således även de skyddade hand</w:t>
        <w:softHyphen/>
        <w:t>lingarna.</w:t>
      </w:r>
      <w:r>
        <w:rPr>
          <w:rFonts w:ascii="Times New Roman" w:hAnsi="Times New Roman"/>
          <w:color w:val="FF0000"/>
          <w:sz w:val="20"/>
        </w:rPr>
        <w:t xml:space="preserve"> </w:t>
      </w:r>
      <w:r>
        <w:rPr>
          <w:rFonts w:ascii="Times New Roman" w:hAnsi="Times New Roman"/>
          <w:sz w:val="20"/>
        </w:rPr>
        <w:t>Det stämmer överens med regeringens förslag om förutsättningarna för att genomsökning på distans ska får utföras (se avsnitt 6.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enlighet med utredningens förslag bör även i övrigt samma sak gälla som vid en genomsökning av en elektronisk kommunikationsutrustning (se avsnitt 6.2). Det innebär att den som har närvarorätt bör tillåtas att ha ett biträde närvarande, om det kan ske utan men för utredningen. När den som närvarar är under femton år bör vidare den som har vårdnaden om ho</w:t>
        <w:softHyphen/>
        <w:t>nom eller henne vara närvarande vid undersökningen, om det kan ske utan men för utredningen. Dessutom bör undersökningsledaren kunna be</w:t>
        <w:softHyphen/>
        <w:t>sluta om yppandeförbud. Med</w:t>
        <w:softHyphen/>
        <w:t>delar</w:t>
        <w:softHyphen/>
        <w:t>friheten bör i enlighet med det inte gälla för dessa frågor.</w:t>
      </w:r>
    </w:p>
    <w:p>
      <w:pPr>
        <w:pStyle w:val="Heading2"/>
        <w:numPr>
          <w:ilvl w:val="1"/>
          <w:numId w:val="3"/>
        </w:numPr>
        <w:rPr/>
      </w:pPr>
      <w:bookmarkStart w:id="61" w:name="_Hlk85183165"/>
      <w:bookmarkStart w:id="62" w:name="_Toc93996250"/>
      <w:bookmarkStart w:id="63" w:name="_Toc89240651"/>
      <w:r>
        <w:rPr/>
        <w:t>Tillfälligt omhändertagande av elektronisk kommunikationsutrustning</w:t>
      </w:r>
      <w:bookmarkEnd w:id="62"/>
      <w:bookmarkEnd w:id="6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bCs/>
          <w:sz w:val="20"/>
        </w:rPr>
        <w:t>Regeringens förslag:</w:t>
      </w:r>
      <w:r>
        <w:rPr>
          <w:rFonts w:ascii="Times New Roman" w:hAnsi="Times New Roman"/>
          <w:sz w:val="20"/>
        </w:rPr>
        <w:t xml:space="preserve"> Den som närvarar vid en genomsökning på dis</w:t>
        <w:softHyphen/>
        <w:t>tans ska vara skyldig att på tillsägelse tillfälligt lämna ifrån sig elek</w:t>
        <w:softHyphen/>
        <w:t>tro</w:t>
        <w:softHyphen/>
        <w:t>nisk kommunikationsutrustning som han eller hon bär med sig eller har på sig, om det kan antas att utredningen annars försvåras. Om han eller hon vägrar, får en polisman tillfälligt omhänderta utrust</w:t>
        <w:softHyphen/>
        <w:t xml:space="preserve">ningen.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Om det är nödvändigt för att söka efter egendom som kan omhänder</w:t>
        <w:softHyphen/>
        <w:t>tas och det är föreskrivet fängelse för brottet, ska en polisman få kropps</w:t>
        <w:softHyphen/>
        <w:t>visitera den som närvarar vid genomsökningen. Någon annan än den som skä</w:t>
        <w:softHyphen/>
        <w:t>ligen kan miss</w:t>
        <w:softHyphen/>
        <w:t>tänkas för brottet ska få kroppsvisiteras endast om det finns synnerlig anledning att anta att utredningen annars kommer att för</w:t>
        <w:softHyphen/>
        <w:t>svåras.</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Regeringens bedömning:</w:t>
      </w:r>
      <w:r>
        <w:rPr>
          <w:rFonts w:ascii="Times New Roman" w:hAnsi="Times New Roman"/>
          <w:sz w:val="20"/>
        </w:rPr>
        <w:t xml:space="preserve"> Det behöver inte särskilt föreskrivas att egendom ska lämnas tillbaka efter att den tillfälligt om</w:t>
        <w:softHyphen/>
        <w:t>händertagits av en polisman och inte heller att egendom som inte hämtas ut efter det att omhändertagandet har upphört får förstöras eller säljas för statens räk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Utredningens förslag</w:t>
      </w:r>
      <w:r>
        <w:rPr>
          <w:rFonts w:ascii="Times New Roman" w:hAnsi="Times New Roman"/>
          <w:sz w:val="20"/>
        </w:rPr>
        <w:t xml:space="preserve"> </w:t>
      </w:r>
      <w:r>
        <w:rPr>
          <w:rFonts w:ascii="Times New Roman" w:hAnsi="Times New Roman"/>
          <w:b/>
          <w:bCs/>
          <w:sz w:val="20"/>
        </w:rPr>
        <w:t>och bedömning</w:t>
      </w:r>
      <w:r>
        <w:rPr>
          <w:rFonts w:ascii="Times New Roman" w:hAnsi="Times New Roman"/>
          <w:sz w:val="20"/>
        </w:rPr>
        <w:t xml:space="preserve"> stämmer delvis överens med regeringens. Ut</w:t>
        <w:softHyphen/>
        <w:t>red</w:t>
        <w:softHyphen/>
        <w:t>ningen föreslår att det ska föreskrivas särskilt att egen</w:t>
        <w:softHyphen/>
        <w:t>dom som tas om hand ska lämnas tillbaka så snart det inte längre finns skäl för åtgärden och senast vid den tidpunkt då undersökningen avslutas och eventuell ko</w:t>
        <w:softHyphen/>
        <w:t>pi</w:t>
        <w:softHyphen/>
        <w:t>er</w:t>
        <w:softHyphen/>
        <w:t>ing skett. Egendom som inte hämtas ut efter det att om</w:t>
        <w:softHyphen/>
        <w:t>händer</w:t>
        <w:softHyphen/>
        <w:t>tagan</w:t>
        <w:softHyphen/>
        <w:t>det har upphört får enligt utred</w:t>
        <w:softHyphen/>
        <w:t>ningens förslag förstöras eller säljas för statens räkning under de förut</w:t>
        <w:softHyphen/>
        <w:t>sätt</w:t>
        <w:softHyphen/>
        <w:t>ningar som anges i lagen (1974:1066) om för</w:t>
        <w:softHyphen/>
        <w:t>fa</w:t>
        <w:softHyphen/>
        <w:t>rande med förverkad egen</w:t>
        <w:softHyphen/>
        <w:t xml:space="preserve">dom och hittegods m.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w:t>
      </w:r>
      <w:r>
        <w:rPr>
          <w:rFonts w:ascii="Times New Roman" w:hAnsi="Times New Roman"/>
          <w:i/>
          <w:iCs/>
          <w:sz w:val="20"/>
        </w:rPr>
        <w:t xml:space="preserve">Ekobrottsmyndigheten </w:t>
      </w:r>
      <w:r>
        <w:rPr>
          <w:rFonts w:ascii="Times New Roman" w:hAnsi="Times New Roman"/>
          <w:sz w:val="20"/>
        </w:rPr>
        <w:t>och</w:t>
      </w:r>
      <w:r>
        <w:rPr>
          <w:rFonts w:ascii="Times New Roman" w:hAnsi="Times New Roman"/>
          <w:i/>
          <w:iCs/>
          <w:sz w:val="20"/>
        </w:rPr>
        <w:t xml:space="preserve"> Tullverket</w:t>
      </w:r>
      <w:r>
        <w:rPr>
          <w:rFonts w:ascii="Times New Roman" w:hAnsi="Times New Roman"/>
          <w:sz w:val="20"/>
        </w:rPr>
        <w:t xml:space="preserve"> är positiva till förslaget. Övriga remissinstanser yttrar sig inte särskilt.</w:t>
      </w:r>
      <w:bookmarkEnd w:id="6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b/>
          <w:b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t xml:space="preserve">Skälen för regeringens förslag och bedömning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n polisman bör i vissa fall få omhänderta elektronisk kommunika</w:t>
        <w:softHyphen/>
        <w:t>tions</w:t>
        <w:softHyphen/>
        <w:t xml:space="preserve">utrustning i samband med genomsökning på distan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igitala handlingar som är lag</w:t>
        <w:softHyphen/>
        <w:t>rade externt i exempelvis molntjänster går i många fall att få tillgång till genom olika elektroniska kom</w:t>
        <w:softHyphen/>
        <w:t>munika</w:t>
        <w:softHyphen/>
        <w:t>tions</w:t>
        <w:softHyphen/>
        <w:t>utrustningar, och inte bara den som vanligtvis används för att till exempel logga in på tjänsten. Eftersom den som får lov att närvara vid genom</w:t>
        <w:softHyphen/>
        <w:t>sökningen i regel kan se vilka åtgärder som utförs bedömer utredningen att det finns en risk att han eller hon kan för</w:t>
        <w:softHyphen/>
        <w:t>svåra genomsök</w:t>
        <w:softHyphen/>
        <w:t>ningen, till exempel genom att radera eller ändra en fil el</w:t>
        <w:softHyphen/>
        <w:t>ler ett program med hjälp av en annan kom</w:t>
        <w:softHyphen/>
        <w:t>munikations</w:t>
        <w:softHyphen/>
        <w:t>ut</w:t>
        <w:softHyphen/>
        <w:t>rustning än den som om</w:t>
        <w:softHyphen/>
        <w:t>händertagits. Han eller hon kan också förhindra åtkomst genom att ändra lösen</w:t>
        <w:softHyphen/>
        <w:t>ord eller på annat sätt blockera handlingen, eller kontakta nå</w:t>
        <w:softHyphen/>
        <w:t>gon an</w:t>
        <w:softHyphen/>
        <w:t>nan och be den personen att ändra eller ta bort handl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föreslår mot den bakgrunden att det ska vara möjligt att til</w:t>
        <w:softHyphen/>
        <w:softHyphen/>
        <w:t>lfälligt omhänderta elektronisk kommunikationsutrustning från en per</w:t>
        <w:softHyphen/>
        <w:t>son som närvarar vid genomsökningen och att det i så fall ska handla om ett kortvarigt omhändertagande som inte ger rätt att genomsöka utrust</w:t>
        <w:softHyphen/>
        <w:t>ningen. Ingen remissinstans invänder mot för</w:t>
        <w:softHyphen/>
        <w:t>sla</w:t>
        <w:softHyphen/>
        <w:t>get. Re</w:t>
        <w:softHyphen/>
        <w:t xml:space="preserve">geringen anser, likhet med utredningen, att ett sådant kortvarigt omhändertagande inte framstår som särskilt ingripande för den enskilde men fyller ett viktigt behov för brottsbekämp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enlighet med utredningens förslag bör det vidare krävas att åtgärden får vidtas endast om det kan antas att utredningen annars försvåras. Detta ut</w:t>
        <w:softHyphen/>
        <w:t>gör en tröskel för att omhänder</w:t>
        <w:softHyphen/>
        <w:t>tagandet inte ska kunna ske slentrian</w:t>
        <w:softHyphen/>
        <w:t>mäs</w:t>
        <w:softHyphen/>
        <w:t>sigt utan endast när det behövs med hänsyn till utförandet av åtgärden. Därmed bedöms ett omhändertagande av elektronisk kommunikations</w:t>
        <w:softHyphen/>
        <w:t>utrustning i samband med en genomsökning på distans utgöra en godtag</w:t>
        <w:softHyphen/>
        <w:t>bar in</w:t>
        <w:softHyphen/>
        <w:t>skränkning av enskildas fri- och rättigheter. Liksom utred</w:t>
        <w:softHyphen/>
        <w:t>ningen anser regeringen att tvång i detta avseende bör få användas först om den enskilde vägrar att efterfölja en tillsägelse.</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t finns behov av regler om kroppsvisitation i samband med ett omhändertagande av elektronisk kommunika</w:t>
        <w:softHyphen/>
        <w:t>tions</w:t>
        <w:softHyphen/>
        <w:t>utrust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kan förekomma att någon som närvarar vid genomsökningen innehar en kommunikationsutrustning och behöver kroppsvisiteras, exempelvis om han eller hon döljer utrustningen i en väska eller under sina kläder. Det krävs enligt utredningen att en polisman i dessa fall ges praktiska möj</w:t>
        <w:softHyphen/>
        <w:t>lig</w:t>
        <w:softHyphen/>
        <w:t>heter att omhänderta utrustning som hålls dold och inte överlämnas efter tillsägelse. Utredningen föreslår att det därför bör införas en möjlighet för en polisman att kroppsvisitera den som är skyldig att lämna ifrån sig kom</w:t>
        <w:softHyphen/>
        <w:t>munikations</w:t>
        <w:softHyphen/>
        <w:t>utrustning. Regeringen instämmer i detta och att kropps</w:t>
        <w:softHyphen/>
        <w:t>visi</w:t>
        <w:softHyphen/>
        <w:t>ta</w:t>
        <w:softHyphen/>
        <w:t>tion bör tillåtas för att söka efter egendom som kan om</w:t>
        <w:softHyphen/>
        <w:t>händertas, men en</w:t>
        <w:softHyphen/>
        <w:t>dast om det är nödvändigt. Det bör dessutom, som utredningen föreslår, krävas att det är före</w:t>
        <w:softHyphen/>
        <w:t>skrivet fängelse för det brott som förundersökningen avser där genomsökning på distans utförs och där kroppsvisitationen kan bli aktuell. Liksom utred</w:t>
        <w:softHyphen/>
        <w:t>ningen anser rege</w:t>
        <w:softHyphen/>
        <w:t>ringen att åt</w:t>
        <w:softHyphen/>
        <w:t>gärden leder till effektivitetsvinster som står i rimlig pro</w:t>
        <w:softHyphen/>
        <w:t>por</w:t>
        <w:softHyphen/>
        <w:t>tion till det in</w:t>
        <w:softHyphen/>
        <w:t>grepp som åtgärden kan medför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enlighet med utredningens förslag anser regeringen slutligen att det bör ställas högre krav för att kropps</w:t>
        <w:softHyphen/>
        <w:t>visitera någon som inte är skäligen miss</w:t>
        <w:softHyphen/>
        <w:t>tänkt för brottet, närmare bestämt att det ska finnas synnerlig anledning att anta att utredningen annars kommer att försvåras. Det kravet stämmer överens med regleringen i 28 kap. 2 § rättegångsbalken om när tvångs</w:t>
        <w:softHyphen/>
        <w:t>medel får an</w:t>
        <w:softHyphen/>
        <w:t>vän</w:t>
        <w:softHyphen/>
        <w:t>das mot någon som inte är misstänkt för brot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Återlämnande och dokumentatio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När egendom har omhändertagits ska den lämnas tillbaka så snart som om</w:t>
        <w:softHyphen/>
        <w:t>händertagandet inte längre behövs för att tillgodose syftet med den. Utred</w:t>
        <w:softHyphen/>
        <w:t>ningen föreslår att det ska föreskrivas särskilt att egendomen ska lämnas till</w:t>
        <w:softHyphen/>
        <w:t xml:space="preserve">baka så snart det inte finns skäl för åtgär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kan hända att den från vilken kommunikationsutrustning om</w:t>
        <w:softHyphen/>
        <w:t>händer</w:t>
        <w:softHyphen/>
        <w:t>tagits inte är kvar på platsen för att få tillbaka egendomen, till exempel för att han eller hon har avlägsnat sig innan det har varit praktiskt möjligt att åter</w:t>
        <w:softHyphen/>
        <w:t>lämna den. I de allra flesta fall kommer den drabbade emellertid att kunna få tillbaka egendomen innan han eller hon lämnar platsen. Eftersom det är fråga om egendom som den enskilde bär på sig bör den i princip aldrig vara stor eller skrymmande. Detta talar för att det inte behövs några sär</w:t>
        <w:softHyphen/>
        <w:t>skilda regler om hur man praktiskt ska hantera egen</w:t>
        <w:softHyphen/>
        <w:t>dom som inte häm</w:t>
        <w:softHyphen/>
        <w:t>tas ut när omhändertagandet upphör. Vid en sammantagen bedömning an</w:t>
        <w:softHyphen/>
        <w:t>ser därför regeringen, till skill</w:t>
        <w:softHyphen/>
        <w:t>nad från utredningen, att inte finns något påtag</w:t>
        <w:softHyphen/>
        <w:t>ligt behov av särskilda regler om hanteringen när egendomen inte hämtas ut. Det stämmer även överens med vad som gäller i fråga om elektronisk kom</w:t>
        <w:softHyphen/>
        <w:t>muni</w:t>
        <w:softHyphen/>
        <w:t>ka</w:t>
        <w:softHyphen/>
        <w:t>tionsutrustning som enligt 23 kap. 9 a § rätte</w:t>
        <w:softHyphen/>
        <w:t>gångs</w:t>
        <w:softHyphen/>
        <w:t>balken om</w:t>
        <w:softHyphen/>
        <w:t>händertas från den som ska höras (se även pro</w:t>
        <w:softHyphen/>
        <w:t>po</w:t>
        <w:softHyphen/>
        <w:t>sitionen För</w:t>
        <w:softHyphen/>
        <w:t>stärkt rätts</w:t>
        <w:softHyphen/>
        <w:t>säkerhet och effekti</w:t>
        <w:softHyphen/>
        <w:t>vitet i förundersöknings</w:t>
        <w:softHyphen/>
        <w:t xml:space="preserve">förfarandet, prop. 2015/16:68 s. 76–7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föreslår slutligen att det bör protokollföras om egendom har tagits om hand vid åtgärden. Detsamma gäller beträffande kropps</w:t>
        <w:softHyphen/>
        <w:t>visi</w:t>
        <w:softHyphen/>
        <w:t>ta</w:t>
        <w:softHyphen/>
        <w:t>tion som utförs för att söka efter sådan egendom. Regeringen in</w:t>
        <w:softHyphen/>
        <w:t>stämmer i utredningens förslag. I avsnitt 6.9 utvecklas frågan om vilka åtgärder som ska protokollföras vid en genomsökning på distans.</w:t>
      </w:r>
    </w:p>
    <w:p>
      <w:pPr>
        <w:pStyle w:val="Heading2"/>
        <w:numPr>
          <w:ilvl w:val="1"/>
          <w:numId w:val="3"/>
        </w:numPr>
        <w:rPr/>
      </w:pPr>
      <w:bookmarkStart w:id="64" w:name="_Hlk85183193"/>
      <w:bookmarkStart w:id="65" w:name="_Toc93996251"/>
      <w:bookmarkStart w:id="66" w:name="_Toc89240652"/>
      <w:r>
        <w:rPr/>
        <w:t>Underrättelse efter genomsökning på distans</w:t>
      </w:r>
      <w:bookmarkEnd w:id="65"/>
      <w:bookmarkEnd w:id="66"/>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bCs/>
          <w:sz w:val="20"/>
        </w:rPr>
        <w:t>Regeringens förslag:</w:t>
      </w:r>
      <w:r>
        <w:rPr>
          <w:rFonts w:ascii="Times New Roman" w:hAnsi="Times New Roman"/>
          <w:sz w:val="20"/>
        </w:rPr>
        <w:t xml:space="preserve"> Om genomsökning på distans har verkställts utan att den som antas ha använt det avläsningsbara informationssystemet har varit närva</w:t>
        <w:softHyphen/>
        <w:t>rande, ska han eller hon underrättas om åtgärden så snart det kan ske utan men för utre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Utredningens förslag</w:t>
      </w:r>
      <w:r>
        <w:rPr>
          <w:rFonts w:ascii="Times New Roman" w:hAnsi="Times New Roman"/>
          <w:sz w:val="20"/>
        </w:rPr>
        <w:t xml:space="preserve"> stämmer överens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Ingen remissinstans invänder mot utredningens förslag.</w:t>
      </w:r>
      <w:bookmarkEnd w:id="6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 för regeringens förslag:</w:t>
      </w:r>
      <w:r>
        <w:rPr>
          <w:rFonts w:ascii="Times New Roman" w:hAnsi="Times New Roman"/>
          <w:sz w:val="20"/>
        </w:rPr>
        <w:t xml:space="preserve"> Rätten till närvaro och i annat fall till underrättelse är en grund</w:t>
        <w:softHyphen/>
        <w:t>läg</w:t>
        <w:softHyphen/>
        <w:t>gande princip för de öppna tvångsmedlen och utredningens förslag överens</w:t>
        <w:softHyphen/>
        <w:t>stäm</w:t>
        <w:softHyphen/>
        <w:t>mer med de regler som gäller för hus</w:t>
        <w:softHyphen/>
        <w:t>rannsakan. Underrättelsen om att ett tvångsmedel har använts fyller en viktig funktion i att upprätthålla en tydlig gränsdragning mot hemliga tvångsmedel. Det är således angeläget att det införs regler om underrättelse efter att genomsökning på distans har utförts. Regeringen instämmer således i utredningens förslag om att den som drab</w:t>
        <w:softHyphen/>
        <w:t>bats av ge</w:t>
        <w:softHyphen/>
        <w:t>nom</w:t>
        <w:softHyphen/>
        <w:t>sökning på distans ska underrättas om åtgärden, om han eller hon inte varit när</w:t>
        <w:softHyphen/>
        <w:t xml:space="preserve">varande när åtgärden har vidtagi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genomsökningen görs vid en husrannsakan i ute</w:t>
        <w:softHyphen/>
        <w:t>varo anser re</w:t>
        <w:softHyphen/>
        <w:t>geringen, i likhet med utred</w:t>
        <w:softHyphen/>
        <w:t>ningen, att samma regler för underrättelse bör gälla i fråga om när en sådan underrättelse ska ske (28 kap. 7 § andra stycket rättegångsbalken). Det innebär att under</w:t>
        <w:softHyphen/>
        <w:t>rättelsen bör lämnas så snart det kan ske utan men för utredningen. Bedömningen av om under</w:t>
        <w:softHyphen/>
        <w:t>rät</w:t>
        <w:softHyphen/>
        <w:t>telsen är till men för utredningen ska göras med hänsyn till omständig</w:t>
        <w:softHyphen/>
        <w:t>heterna i det enskilda fallet. När frågan aktualiseras ska proportionalitets</w:t>
        <w:softHyphen/>
        <w:t>principen beaktas. Beslutsfattaren måste alltså ta ställning till om det fram</w:t>
        <w:softHyphen/>
        <w:t>står som proportionerligt i förhållande till den enskildes intresse av att underrättas om åtgärden. Proportionalitetsprincipen måste också beaktas när det gäller hur länge man kan avvakta med underrättelsen. Propor</w:t>
        <w:softHyphen/>
        <w:t>tionalitetsbedömningen påverkas bland annat av vilken typ av material som beslagtagits och om det finns risk att det innehåller källskyddade uppgifter. Bedömningen påverkas också av hur allvarligt det misstänkta brottet är. Om genomsökning på distans utförts i samband med hus</w:t>
        <w:softHyphen/>
        <w:t>rann</w:t>
        <w:softHyphen/>
        <w:t xml:space="preserve">sakan bör underrättelsen om husrannsakan också kunna ge besked om att den har omfattat en genomsökning på distans. Det behöver således inte lämnas två olika underrättelser i ett sådant fall. </w:t>
      </w:r>
    </w:p>
    <w:p>
      <w:pPr>
        <w:pStyle w:val="Heading2"/>
        <w:numPr>
          <w:ilvl w:val="1"/>
          <w:numId w:val="3"/>
        </w:numPr>
        <w:rPr/>
      </w:pPr>
      <w:bookmarkStart w:id="67" w:name="_Hlk85183210"/>
      <w:bookmarkStart w:id="68" w:name="_Toc93996252"/>
      <w:bookmarkStart w:id="69" w:name="_Toc89240653"/>
      <w:r>
        <w:rPr/>
        <w:t>Protokoll och bevis om åtgärden</w:t>
      </w:r>
      <w:bookmarkEnd w:id="68"/>
      <w:bookmarkEnd w:id="69"/>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bCs/>
          <w:sz w:val="20"/>
        </w:rPr>
        <w:t>Regeringens förslag:</w:t>
      </w:r>
      <w:r>
        <w:rPr>
          <w:rFonts w:ascii="Times New Roman" w:hAnsi="Times New Roman"/>
          <w:sz w:val="20"/>
        </w:rPr>
        <w:t xml:space="preserve"> Genomsökning på distans ska protokollföras. I protokollet ska det anges vad ändamålet med åtgärden är, vad som har förekommit när åtgärden vidtogs, när åtgärden påbörjades och när den avslutades samt om elektronisk kom</w:t>
        <w:softHyphen/>
        <w:t>mu</w:t>
        <w:softHyphen/>
        <w:t>ni</w:t>
        <w:softHyphen/>
        <w:t>kationsutrustning tillfälligt har omhändertagits.</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Den som drabbats av genomsökning på distans ska ha rätt att på begäran få ett bevis om åt</w:t>
        <w:softHyphen/>
        <w:t xml:space="preserve">gärden. Beviset ska även innehålla uppgift om det brott som misstanken av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Utredningens förslag</w:t>
      </w:r>
      <w:r>
        <w:rPr>
          <w:rFonts w:ascii="Times New Roman" w:hAnsi="Times New Roman"/>
          <w:sz w:val="20"/>
        </w:rPr>
        <w:t xml:space="preserve"> stämmer överens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Endast ett fåtal remissinstanser yttrar sig över förslagen. </w:t>
      </w:r>
      <w:r>
        <w:rPr>
          <w:rFonts w:ascii="Times New Roman" w:hAnsi="Times New Roman"/>
          <w:i/>
          <w:iCs/>
          <w:sz w:val="20"/>
        </w:rPr>
        <w:t xml:space="preserve">Integritetsskyddsmyndigheten </w:t>
      </w:r>
      <w:r>
        <w:rPr>
          <w:rFonts w:ascii="Times New Roman" w:hAnsi="Times New Roman"/>
          <w:sz w:val="20"/>
        </w:rPr>
        <w:t>och</w:t>
      </w:r>
      <w:r>
        <w:rPr>
          <w:rFonts w:ascii="Times New Roman" w:hAnsi="Times New Roman"/>
          <w:i/>
          <w:iCs/>
          <w:sz w:val="20"/>
        </w:rPr>
        <w:t xml:space="preserve"> Säkerhets- och integri</w:t>
        <w:softHyphen/>
        <w:t>tets</w:t>
        <w:softHyphen/>
        <w:t>skydds</w:t>
        <w:softHyphen/>
        <w:t>nämn</w:t>
        <w:softHyphen/>
        <w:t>den</w:t>
      </w:r>
      <w:r>
        <w:rPr>
          <w:rFonts w:ascii="Times New Roman" w:hAnsi="Times New Roman"/>
          <w:sz w:val="20"/>
        </w:rPr>
        <w:t xml:space="preserve"> är positiva till förslaget om att protokoll ska föras över genom</w:t>
        <w:softHyphen/>
        <w:t>sök</w:t>
        <w:softHyphen/>
        <w:t>ningen. Nämnden anser även att det bör tydlig</w:t>
        <w:softHyphen/>
        <w:t>göras vad proto</w:t>
        <w:softHyphen/>
        <w:t>kollet ska innehålla och att behovet av att utfärda ett bevis behöver analyseras eftersom befintliga regler om rätt till bevis vid tvångs</w:t>
        <w:softHyphen/>
        <w:t>medels</w:t>
        <w:softHyphen/>
        <w:t>användning syftar till att ge den drabbade möj</w:t>
        <w:softHyphen/>
        <w:t>lighet att påkalla rättens prövning eller att framföra klagomål över för</w:t>
        <w:softHyphen/>
        <w:t>fa</w:t>
        <w:softHyphen/>
        <w:t>randet. Bevis om verk</w:t>
        <w:softHyphen/>
        <w:t>ställda tvångsmedel fyller enligt nämnden inte fun</w:t>
        <w:softHyphen/>
        <w:t xml:space="preserve">ktionen att generellt ge den som utsatts för ett tvångsmedel tillgång till en särskild handling. </w:t>
      </w:r>
      <w:bookmarkEnd w:id="6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 för regeringens förslag:</w:t>
      </w:r>
      <w:r>
        <w:rPr>
          <w:rFonts w:ascii="Times New Roman" w:hAnsi="Times New Roman"/>
          <w:sz w:val="20"/>
        </w:rPr>
        <w:t xml:space="preserve"> Över husrannsakan ska det föras protokoll där det ska anges ändamålet med förrättningen och vad som före</w:t>
        <w:softHyphen/>
        <w:t>kommit (28 kap. 9 § rättegångsbalken). Den hos vilken husrannsakan gjorts har rätt att på be</w:t>
        <w:softHyphen/>
        <w:t>gäran få bevis där det ska finnas uppgift om det brott som miss</w:t>
        <w:softHyphen/>
        <w:t xml:space="preserve">tanken av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anser liksom utredningen att det är viktigt att genomsökning på distans protokollförs för att det i efterhand ska gå att bilda sig en kor</w:t>
        <w:softHyphen/>
        <w:t>rekt uppfatt</w:t>
        <w:softHyphen/>
        <w:t>ning om ändamålet med åtgärden och vad som förekommit, till exempel vilka åtgärder som har vidtagits och om handlingar kopierats. I proto</w:t>
        <w:softHyphen/>
        <w:t>kollet bör det dessutom anges den tid under vilken genomsök</w:t>
        <w:softHyphen/>
        <w:t>ningen gjorts, bland annat för att det ska vara möjligt att i efter</w:t>
        <w:softHyphen/>
        <w:t>hand säkerställa att åtgärden av</w:t>
        <w:softHyphen/>
        <w:t>sett handlingar som faktiskt fanns lagrade då. Om elektronisk kom</w:t>
        <w:softHyphen/>
        <w:t>mu</w:t>
        <w:softHyphen/>
        <w:t xml:space="preserve">nikationsutrustning tillfälligt har omhändertagits, enligt den föreslagna regleringen i avsnitt 6.7, ska även det ange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äkerhets- och integritetsskyddsnämnden</w:t>
      </w:r>
      <w:r>
        <w:rPr>
          <w:rFonts w:ascii="Times New Roman" w:hAnsi="Times New Roman"/>
          <w:sz w:val="20"/>
        </w:rPr>
        <w:t xml:space="preserve"> anser att behovet av att utfärda bevis behöver analyseras. Regeringen vill förtydliga att beviset lämnas ut på begäran och inte på myndighetens initiativ. Beviset fungerar som ett in</w:t>
        <w:softHyphen/>
        <w:t>tyg och kan, på ett annat sätt än en muntlig underrättelse, fylla en funk</w:t>
        <w:softHyphen/>
        <w:t>tion som stöd för den händelse att den drabbade behöver visa att åtgär</w:t>
        <w:softHyphen/>
        <w:t>den har ägt rum, till exempel för att ansöka om ersättning i anledning av skada som åtgärden orsakat. I enlighet med utredningens förslag bör det därför krä</w:t>
        <w:softHyphen/>
        <w:t>vas att ett bevis om åtgärden läm</w:t>
        <w:softHyphen/>
        <w:t>nas, om den drabbade begär det. Rege</w:t>
        <w:softHyphen/>
        <w:t>ringen anser inte att det finns skäl att, som Säkerhets- och inte</w:t>
        <w:softHyphen/>
        <w:t>gritets</w:t>
        <w:softHyphen/>
        <w:t>skydds</w:t>
        <w:softHyphen/>
        <w:t>nämnden anför, differentiera i vilka fall ett bevis bör lämnas ut. Det</w:t>
        <w:softHyphen/>
        <w:t>ta görs såvitt känt inte vid husrann</w:t>
        <w:softHyphen/>
        <w:t>sakningar och det finns inte anledning att reglera genomsökning på distans på annat sätt.</w:t>
      </w:r>
    </w:p>
    <w:p>
      <w:pPr>
        <w:pStyle w:val="Heading2"/>
        <w:numPr>
          <w:ilvl w:val="1"/>
          <w:numId w:val="3"/>
        </w:numPr>
        <w:rPr/>
      </w:pPr>
      <w:bookmarkStart w:id="70" w:name="_Toc93996253"/>
      <w:bookmarkStart w:id="71" w:name="_Toc89240654"/>
      <w:r>
        <w:rPr/>
        <w:t>Nya grunder för husrannsakan, kroppsvisitation och beslag</w:t>
      </w:r>
      <w:bookmarkEnd w:id="70"/>
      <w:bookmarkEnd w:id="71"/>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bCs/>
          <w:sz w:val="20"/>
        </w:rPr>
        <w:t>Regeringens förslag:</w:t>
      </w:r>
      <w:r>
        <w:rPr>
          <w:rFonts w:ascii="Times New Roman" w:hAnsi="Times New Roman"/>
          <w:sz w:val="20"/>
        </w:rPr>
        <w:t xml:space="preserve"> En husrannsakan eller en kroppsvisitation ska få göras för att söka efter föremål som kan användas vid genom</w:t>
        <w:softHyphen/>
        <w:t>sökning på distans. Föremål ska även få tas i beslag för att an</w:t>
        <w:softHyphen/>
        <w:t xml:space="preserve">vändas vid en genomsökning på dista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Utredningens förslag</w:t>
      </w:r>
      <w:r>
        <w:rPr>
          <w:rFonts w:ascii="Times New Roman" w:hAnsi="Times New Roman"/>
          <w:sz w:val="20"/>
        </w:rPr>
        <w:t xml:space="preserve"> stämmer delvis överens med regeringens. Utred</w:t>
        <w:softHyphen/>
        <w:t>ningen föreslår inte att en kroppsvisitation ska få göras för att söka efter föremål som kan användas vid genomsökning på dista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w:t>
      </w:r>
      <w:r>
        <w:rPr>
          <w:rFonts w:ascii="Times New Roman" w:hAnsi="Times New Roman"/>
          <w:i/>
          <w:iCs/>
          <w:sz w:val="20"/>
        </w:rPr>
        <w:t>Ekobrottsmyndigheten</w:t>
      </w:r>
      <w:r>
        <w:rPr>
          <w:rFonts w:ascii="Times New Roman" w:hAnsi="Times New Roman"/>
          <w:sz w:val="20"/>
        </w:rPr>
        <w:t xml:space="preserve"> tillstyrker förslaget. I övrigt yttrar sig ingen remissinstans särskilt i dessa del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 för regeringens förslag:</w:t>
      </w:r>
      <w:r>
        <w:rPr>
          <w:rFonts w:ascii="Times New Roman" w:hAnsi="Times New Roman"/>
          <w:sz w:val="20"/>
        </w:rPr>
        <w:t xml:space="preserve"> Utredningen föreslår att det ska införas en ny grund för husrannsakan och beslag för att den föreslagna regleringen om genomsökning på distans ska kunna tillämpas fullt u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över den föreslagna regleringen om en möj</w:t>
        <w:softHyphen/>
        <w:t>lig</w:t>
        <w:softHyphen/>
        <w:t>het att göra genom</w:t>
        <w:softHyphen/>
        <w:t>sökningar på distans krävs dessutom att det är möjligt att en husrannsakan får göras för att söka efter och beslagta föremål som kan användas för att verkställa åtgärden. De föremål som avses är framför allt elektronisk kom</w:t>
        <w:softHyphen/>
        <w:t>munikationsutrustning, som behövs som verktyg för att ut</w:t>
        <w:softHyphen/>
        <w:t>föra genom</w:t>
        <w:softHyphen/>
        <w:t>sökning på distans. Även andra föremål, såsom ett anteckningsblock med lösenord och användarnamn till olika internet</w:t>
        <w:softHyphen/>
        <w:t>tjänster, kan utgöra sådana verktyg som behövs för att genomsökning på distans ska kunna verk</w:t>
        <w:softHyphen/>
        <w:t xml:space="preserve">ställ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agens regelverk tillåter att husrannsakan görs bland annat för att söka efter föremål som kan tas i beslag eller i förvar eller annars för att utröna omständigheter som kan vara av betydelse för utredning om brottet. Beslag får göras av föremål som skäligen kan antas ha betydelse för utredning om brott eller vara avhänt någon genom brott eller förverkat på grund av brott. Som utredningen redogör för är det dock inte tillåtet att utföra husrann</w:t>
        <w:softHyphen/>
        <w:t>sakan eller beslag för att leta efter till exempel en nyckel för att använda den vid husrannsakan i en bostad. På samma sätt är det inte utan nya grunder för beslag tillåtet att beslagta föremål, såsom en mobiltelefon, en</w:t>
        <w:softHyphen/>
        <w:t>bart för att använda det till genomsökning på distans, eftersom föremålet i sig utgör ett verktyg för att vidta ytterligare utredningsåtgärder. Om det införs nya grunder för beslag och husrannsakan kan det däremot bli möjligt att göra husrannsakan och beslag i det syftet. Regeringen instämmer i ut</w:t>
        <w:softHyphen/>
        <w:t>redningens förslag att en sådan möjlighet bör därför införas. I vissa fall kan det nämligen skäligen antas att det med en viss mobiltelefon eller dator som används av en brotts</w:t>
        <w:softHyphen/>
        <w:t>miss</w:t>
        <w:softHyphen/>
        <w:t>tänkt på ett enkelt sätt går att få tillgång till externt lagrade uppgifter, även om det lagrade innehållet i själva mobil</w:t>
        <w:softHyphen/>
        <w:t>telefonen eller datorn inte behöver gås igenom. Detta kan underlätta för brottsbe</w:t>
        <w:softHyphen/>
        <w:t>kämpande myndigheter i de fall det på grund av tekniska hinder inte går att utföra genomsökning på distans med myndig</w:t>
        <w:softHyphen/>
        <w:t>hetens egen utrust</w:t>
        <w:softHyphen/>
        <w:t>ning, på grund av till exempel lösenords</w:t>
        <w:softHyphen/>
        <w:t xml:space="preserve">skydd som inte går att komma run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lämnar inte något förslag om att en ny grund för kropps</w:t>
        <w:softHyphen/>
        <w:t>visitation ska vara att söka efter föremål som kan användas vid en genom</w:t>
        <w:softHyphen/>
        <w:t>sökning på distans, trots att sådana förslag lämnas beträffande beslag och husrannsakan. Utredningen konstaterar samtidigt att kroppsvisitation och husrannsakan ofta är en förutsättning för att kunna ta ett föremål i beslag. För att kunna leta efter föremål som kan kopieras föreslår utred</w:t>
        <w:softHyphen/>
        <w:t>ningen att det ska vara tillåtet att utföra kroppsvisitation och husrannsakan. Regeringen föreslår inte att kopiering ska utgöra ett eget tvångs</w:t>
        <w:softHyphen/>
        <w:t>medel, utan att det i stället ska fungera som en verkställighetsåtgärd för andra tvångs</w:t>
        <w:softHyphen/>
        <w:t>medel, såsom genomsökning på distans (se avsnitt 7.2). Därför föreslår inte regeringen att det som ny grund för beslag, husrannsakan eller kropps</w:t>
        <w:softHyphen/>
        <w:t xml:space="preserve">visitation ska vara tillåtet att söka efter föremål eller handlingar som kan kopie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reglerna om genomsökning på distans ska korrespondera med reglerna om beslag och husrannsakan och eftersom förutsättningarna för och ändamålen med husrannsakan och kropps</w:t>
        <w:softHyphen/>
        <w:t>visitation är desamma anser regeringen att omotiverade skillnader mellan bestämmelserna bör und</w:t>
        <w:softHyphen/>
        <w:t>vikas. Både hus</w:t>
        <w:softHyphen/>
        <w:t>rannsakan och kroppsvisitation syftar till att söka efter föremål som kan tas i beslag eller i förvar eller annars för att utröna omständigheter som kan vara av betydelse för utred</w:t>
        <w:softHyphen/>
        <w:t>ning om brottet eller om förverkande av utbyte av brottslig verksamhet enligt 36 kap. 1 b § brottsbalken (se 28 kap. 1 och 11 §§ rättegångsbalken). På samma sätt som vid husrannsakan och beslag kan det i vissa fall vara nödvändigt att kunna söka efter föremål som behövs för att utföra genom</w:t>
        <w:softHyphen/>
        <w:t>sökning på distans, framför allt eftersom elektronisk kommunikations</w:t>
        <w:softHyphen/>
        <w:t>utrustning mycket ofta är bärbar och därför kan påträffas på den misstänkte i stället för hemma hos honom eller henne. Regeringen anser därför att ytterligare en grund för kroppsvisitation ska vara att söka efter föremål som kan användas vid genomsökning på distans och att detta ligger i linje med utredningens övergripande förslag.</w:t>
      </w:r>
    </w:p>
    <w:p>
      <w:pPr>
        <w:pStyle w:val="Heading2"/>
        <w:numPr>
          <w:ilvl w:val="1"/>
          <w:numId w:val="3"/>
        </w:numPr>
        <w:rPr/>
      </w:pPr>
      <w:bookmarkStart w:id="72" w:name="_Toc93996254"/>
      <w:bookmarkStart w:id="73" w:name="_Toc89240655"/>
      <w:r>
        <w:rPr/>
        <w:t>Bestämmelserna om genomsökning på distans i och utanför rättegångsbalken</w:t>
      </w:r>
      <w:bookmarkEnd w:id="72"/>
      <w:bookmarkEnd w:id="73"/>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bCs/>
          <w:sz w:val="20"/>
        </w:rPr>
        <w:t>Regeringens bedömning:</w:t>
      </w:r>
      <w:r>
        <w:rPr>
          <w:rFonts w:ascii="Times New Roman" w:hAnsi="Times New Roman"/>
          <w:sz w:val="20"/>
        </w:rPr>
        <w:t xml:space="preserve"> Det bör inte införas en reglering om att av</w:t>
        <w:softHyphen/>
        <w:t>vikande bestämmelser om genomsökning på distans i någon annan för</w:t>
        <w:softHyphen/>
        <w:t>fatt</w:t>
        <w:softHyphen/>
        <w:t xml:space="preserve">ning ska gälla före den föreslagna regleringen i rättegångs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Utredningens förslag</w:t>
      </w:r>
      <w:r>
        <w:rPr>
          <w:rFonts w:ascii="Times New Roman" w:hAnsi="Times New Roman"/>
          <w:b/>
          <w:sz w:val="20"/>
        </w:rPr>
        <w:t xml:space="preserve"> och bedömning</w:t>
      </w:r>
      <w:r>
        <w:rPr>
          <w:rFonts w:ascii="Times New Roman" w:hAnsi="Times New Roman"/>
          <w:sz w:val="20"/>
        </w:rPr>
        <w:t xml:space="preserve"> stämmer inte överens med regeringens bedömning. Utredningen föreslår att det ska införas en reglering om att avvikande bestämmelser om kopiering i annan författning ska gälla före den föreslagna regleringen i rättegång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yttrar sig inte särskilt i denna 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 för regeringens bedömning:</w:t>
      </w:r>
      <w:r>
        <w:rPr>
          <w:rFonts w:ascii="Times New Roman" w:hAnsi="Times New Roman"/>
          <w:sz w:val="20"/>
        </w:rPr>
        <w:t xml:space="preserve"> Utredningen föreslår att det, i likhet med vad som gäller för husrannsakan, kroppsvisitation och kropps</w:t>
        <w:softHyphen/>
        <w:t>besik</w:t>
        <w:softHyphen/>
        <w:t>tning, bör införas en reglering om att avvikande bestämmelser om genom</w:t>
        <w:softHyphen/>
        <w:t>sökning på distans i annan lag eller författning ska gälla före den nu före</w:t>
        <w:softHyphen/>
        <w:t>slagna regleringen om genomsökning på distans i rättegångsbalken. Re</w:t>
        <w:softHyphen/>
        <w:t>geringen kan för egen del för närvarande inte se något behov av en sådan reglering. Såvitt känt finns det inte någon avvikande reglering om genomsökning på distans i gällande rätt. Som utredningen anger skulle det i och för sig framöver kun</w:t>
        <w:softHyphen/>
        <w:t xml:space="preserve">na införas regler om det som avviker från den nu föreslagna regleringen. Det bör dock i så fall bli en fråga som får övervägas inom ramen för det eventuella lagstiftningsarbetet. Förslaget i denna del bör således inte genomföras. </w:t>
      </w:r>
    </w:p>
    <w:p>
      <w:pPr>
        <w:pStyle w:val="Heading2"/>
        <w:numPr>
          <w:ilvl w:val="1"/>
          <w:numId w:val="3"/>
        </w:numPr>
        <w:rPr/>
      </w:pPr>
      <w:bookmarkStart w:id="74" w:name="_Toc93996255"/>
      <w:bookmarkStart w:id="75" w:name="_Toc89240656"/>
      <w:r>
        <w:rPr/>
        <w:t>Behovet av reglering utanför rättegångsbalken</w:t>
      </w:r>
      <w:bookmarkEnd w:id="74"/>
      <w:bookmarkEnd w:id="7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bCs/>
          <w:sz w:val="20"/>
        </w:rPr>
        <w:t>Regeringens förslag:</w:t>
      </w:r>
      <w:r>
        <w:rPr>
          <w:rFonts w:ascii="Times New Roman" w:hAnsi="Times New Roman"/>
          <w:sz w:val="20"/>
        </w:rPr>
        <w:t xml:space="preserve"> En polisman ska, i den mån andra medel är otill</w:t>
        <w:softHyphen/>
        <w:t>räckliga och det med hänsyn till omständigheterna är försvarligt, få an</w:t>
        <w:softHyphen/>
        <w:t>vända våld för att genomföra ge</w:t>
        <w:softHyphen/>
        <w:t>nom</w:t>
        <w:softHyphen/>
        <w:softHyphen/>
        <w:t>sökning på distans, under förut</w:t>
        <w:softHyphen/>
        <w:t xml:space="preserve">sättning att polismannen med stöd av lag ska verkställa eller biträda vid åtgärden och, när det gäller våld mot person, polismannen eller den som biträds möts av motstånd.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Tjänstemän vid Tullverket och en kustbevakningstjänsteman ska i vissa fall ha samma rätt som en polisman att utföra genomsökning på distans. De ska även ha samma rätt som en polisman att tillfälligt omhänderta elektronisk kom</w:t>
        <w:softHyphen/>
        <w:t>mu</w:t>
        <w:softHyphen/>
        <w:t>nikations</w:t>
        <w:softHyphen/>
        <w:t>utrust</w:t>
        <w:softHyphen/>
        <w:t>ning och kropps</w:t>
        <w:softHyphen/>
        <w:t>visitera den som är närvarande vid en genomsökning för att söka efter sådan utrustning.</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Tjänstemän vid Skatteverket ska på uppdrag av åklagare få medverka vid en genomsökning på distans, om åtgärden verkställs av en polisman. Skatteverket ska då få genomsöka de avläsningsbara informa</w:t>
        <w:softHyphen/>
        <w:t>tions</w:t>
        <w:softHyphen/>
        <w:t xml:space="preserve">system som åtgärden avser och kopiera handlingar.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Genomsökning på distans ska få företas mot brotts</w:t>
        <w:softHyphen/>
        <w:t>misstänkta som inte fyllt femton år om det finns sär</w:t>
        <w:softHyphen/>
        <w:t>skilda skäl. Möj</w:t>
        <w:softHyphen/>
        <w:t>ligheten att om</w:t>
        <w:softHyphen/>
        <w:t>hän</w:t>
        <w:softHyphen/>
        <w:t>derta elektronisk kommunika</w:t>
        <w:softHyphen/>
        <w:t>tions</w:t>
        <w:softHyphen/>
        <w:t>utrustning och att kropps</w:t>
        <w:softHyphen/>
        <w:t>visitera den som är närvarande vid en genom</w:t>
        <w:softHyphen/>
        <w:t>sökning för att söka efter sådan egen</w:t>
        <w:softHyphen/>
        <w:t>dom ska gälla även i för</w:t>
        <w:softHyphen/>
        <w:t xml:space="preserve">hållande till den som inte har fyllt femton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Utredningens förslag</w:t>
      </w:r>
      <w:r>
        <w:rPr>
          <w:rFonts w:ascii="Times New Roman" w:hAnsi="Times New Roman"/>
          <w:sz w:val="20"/>
        </w:rPr>
        <w:t xml:space="preserve"> stämmer överens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 xml:space="preserve">En majoritet av remissinstanserna invänder inte mot utredningens förslag i denna del. </w:t>
      </w:r>
      <w:r>
        <w:rPr>
          <w:rFonts w:ascii="Times New Roman" w:hAnsi="Times New Roman"/>
          <w:i/>
          <w:iCs/>
          <w:sz w:val="20"/>
        </w:rPr>
        <w:t>Säkerhets- och integritetsskydds</w:t>
        <w:softHyphen/>
        <w:t>nämnden</w:t>
      </w:r>
      <w:r>
        <w:rPr>
          <w:rFonts w:ascii="Times New Roman" w:hAnsi="Times New Roman"/>
          <w:sz w:val="20"/>
        </w:rPr>
        <w:t xml:space="preserve"> har svårt att se be</w:t>
        <w:softHyphen/>
        <w:t>ho</w:t>
        <w:softHyphen/>
        <w:t>vet av att i polislagen och ett flertal andra författningar reglera använd</w:t>
        <w:softHyphen/>
        <w:t>ning av våld vid genomsökning på distans. Om någon med våld skulle motsätta sig åtgärden anser nämnden att åtgärden bör avslutas och föremålet tas i be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Uppsala universitet (juridiska fakultetsnämnden)</w:t>
      </w:r>
      <w:r>
        <w:rPr>
          <w:rFonts w:ascii="Times New Roman" w:hAnsi="Times New Roman"/>
          <w:sz w:val="20"/>
        </w:rPr>
        <w:t xml:space="preserve"> anser att det kan fin</w:t>
        <w:softHyphen/>
        <w:t>nas anledning att precisera i vilka situationer som en polisman får an</w:t>
        <w:softHyphen/>
        <w:t xml:space="preserve">vända våld vid genomsökning på dista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katteverket</w:t>
      </w:r>
      <w:r>
        <w:rPr>
          <w:rFonts w:ascii="Times New Roman" w:hAnsi="Times New Roman"/>
          <w:sz w:val="20"/>
        </w:rPr>
        <w:t xml:space="preserve"> föreslår att även vissa tjänstemän vid Skatteverket ska ha be</w:t>
        <w:softHyphen/>
        <w:t>fo</w:t>
        <w:softHyphen/>
        <w:t>genhet att omhänderta elektronisk kommunikationsutrustning.</w:t>
      </w:r>
    </w:p>
    <w:p>
      <w:pPr>
        <w:pStyle w:val="Normal"/>
        <w:keepNext w:val="true"/>
        <w:numPr>
          <w:ilvl w:val="0"/>
          <w:numId w:val="0"/>
        </w:numPr>
        <w:tabs>
          <w:tab w:val="clear" w:pos="1304"/>
          <w:tab w:val="left" w:pos="907" w:leader="none"/>
        </w:tabs>
        <w:spacing w:lineRule="exact" w:line="210" w:before="320" w:after="0"/>
        <w:outlineLvl w:val="3"/>
        <w:rPr>
          <w:rFonts w:ascii="Times New Roman" w:hAnsi="Times New Roman" w:eastAsia="Calibri" w:cs="" w:cstheme="minorBidi" w:eastAsiaTheme="minorHAnsi"/>
          <w:bCs/>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numPr>
          <w:ilvl w:val="0"/>
          <w:numId w:val="0"/>
        </w:numPr>
        <w:tabs>
          <w:tab w:val="clear" w:pos="1304"/>
          <w:tab w:val="left" w:pos="907" w:leader="none"/>
        </w:tabs>
        <w:spacing w:lineRule="exact" w:line="210" w:before="12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En polisman bör ha rätt att använda våld för att utföra genomsökning på distan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redningen anser att det är nödvändigt att föreskriva att polisen får an</w:t>
        <w:softHyphen/>
        <w:t>vända våld vid utförandet av genomsökning på distans, om det be</w:t>
        <w:softHyphen/>
        <w:t>hövs. Som konstateras i avsnitt 6.7 kan det i vissa fall finnas behov av att en polis</w:t>
        <w:softHyphen/>
        <w:softHyphen/>
        <w:t>man in</w:t>
        <w:softHyphen/>
        <w:t>griper för att omhänderta kommunika</w:t>
        <w:softHyphen/>
        <w:t>tions</w:t>
        <w:softHyphen/>
        <w:t>utrust</w:t>
        <w:softHyphen/>
        <w:t>ning som ris</w:t>
        <w:softHyphen/>
        <w:t>kerar att för</w:t>
        <w:softHyphen/>
        <w:t>svåra genomsökningen. Enligt 10 § polislagen (1984:387) får en po</w:t>
        <w:softHyphen/>
        <w:t>lis</w:t>
        <w:softHyphen/>
        <w:t>man i vissa fall använda våld för att genomföra en tjänsteåtgärd. Det gäller bland annat om polis</w:t>
        <w:softHyphen/>
        <w:t>mannen med laga stöd ska verkställa eller bi</w:t>
        <w:softHyphen/>
        <w:t>träda vid beslag eller annat omhändertagande av egen</w:t>
        <w:softHyphen/>
        <w:t>dom eller vid hus</w:t>
        <w:softHyphen/>
        <w:t>rann</w:t>
        <w:softHyphen/>
        <w:softHyphen/>
        <w:t>sakan. Våld får användas i den mån andra medel är otill</w:t>
        <w:softHyphen/>
        <w:t>räck</w:t>
        <w:softHyphen/>
        <w:t>liga och det med hänsyn till omständigheterna är försvarligt. I de an</w:t>
        <w:softHyphen/>
        <w:t>givna fallen krävs dessutom att polismannen eller den som han eller hon biträder möts av motstånd, för att våld ska få brukas mot pers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genom</w:t>
        <w:softHyphen/>
        <w:t>sök</w:t>
        <w:softHyphen/>
        <w:t>ning på distans, och efterföljande kopiering, kan det uppstå situationer där våld be</w:t>
        <w:softHyphen/>
        <w:t>hö</w:t>
        <w:softHyphen/>
        <w:t>ver an</w:t>
        <w:softHyphen/>
        <w:t>vändas för att genomsökningen ska kunna utföras som planerat. Regeringen delar därför utredningens bedöm</w:t>
        <w:softHyphen/>
        <w:t>ning att det är nöd</w:t>
        <w:softHyphen/>
        <w:t>vändigt att en polis</w:t>
        <w:softHyphen/>
        <w:t>man, på samma sätt som redan gäller vid beslag och hus</w:t>
        <w:softHyphen/>
        <w:t>rannsakan, får använda våld även i dessa fall. Det innebär bland annat att det bör krävas att andra medel är otillräckliga och att det med hänsyn till omständigheterna är försvarligt att använda våld samt, när det gäller våld mot person, att polismannen eller den som han eller hon bi</w:t>
        <w:softHyphen/>
        <w:t>trä</w:t>
        <w:softHyphen/>
        <w:t>der möts av motstå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Uppsala universitet (juridiska fakultetsnämnden)</w:t>
      </w:r>
      <w:r>
        <w:rPr>
          <w:rFonts w:ascii="Times New Roman" w:hAnsi="Times New Roman"/>
          <w:sz w:val="20"/>
        </w:rPr>
        <w:t xml:space="preserve"> efterfrågar en för</w:t>
        <w:softHyphen/>
        <w:t>klaring av i vilka situationer och på vilket sätt en polisman kan behöva an</w:t>
        <w:softHyphen/>
        <w:t>vända sig av våld vid genomsökning på distans. Regeringen ser flera situationer där det kan bli aktuellt för en polisman att ta till våld. Till exempel kan våld behövas för att fysiskt förmå en person att släppa ifrån sig en mobiltelefon eller för att hålla fast en person som försöker hindra genomsökningen. Polismannen kan också behöva använda våld mot den som försöker sabotera elektronisk kommunikationsutrustning som ska användas vid genomsökningen. Det är dock inte möjligt att på för</w:t>
        <w:softHyphen/>
        <w:t>hand ut</w:t>
        <w:softHyphen/>
        <w:t>tömmande precisera exakt i vilka situa</w:t>
        <w:softHyphen/>
        <w:t>tioner som en polis</w:t>
        <w:softHyphen/>
        <w:t>man kan behöva använda våld vid genomsökning på distans, utan detta kommer att bero på om</w:t>
        <w:softHyphen/>
        <w:t xml:space="preserve">ständigheterna i det enskilda fall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håller med </w:t>
      </w:r>
      <w:r>
        <w:rPr>
          <w:rFonts w:ascii="Times New Roman" w:hAnsi="Times New Roman"/>
          <w:i/>
          <w:iCs/>
          <w:sz w:val="20"/>
        </w:rPr>
        <w:t>Säkerhets- och integritets</w:t>
        <w:softHyphen/>
        <w:t>skyddsnämnden</w:t>
      </w:r>
      <w:r>
        <w:rPr>
          <w:rFonts w:ascii="Times New Roman" w:hAnsi="Times New Roman"/>
          <w:sz w:val="20"/>
        </w:rPr>
        <w:t xml:space="preserve"> om att det i ett okomplicerat ärende framstår som en rimlig åtgärd att avbryta en ge</w:t>
        <w:softHyphen/>
        <w:t>nomsökning eller en efterföljande kopi</w:t>
        <w:softHyphen/>
        <w:t>ering och i stället ta egendomen i beslag om genomsökningen urartar på sådant sätt att en polisman behöver ta till våld. Det kan dock inte uteslutas att det kan uppstå situationer när åt</w:t>
        <w:softHyphen/>
        <w:t>gär</w:t>
        <w:softHyphen/>
        <w:t>den går om intet om den av</w:t>
        <w:softHyphen/>
        <w:t>bryts, till exempel om någon är i färd med att manipulera eller stänga av utrust</w:t>
        <w:softHyphen/>
        <w:t>ningen på digital eller fysisk väg. När det gäller insamlande av elektronisk bevisning kan det dessutom vara riskabelt att avbryta en genomsökning och ta den elektroniska kommuni</w:t>
        <w:softHyphen/>
        <w:t>ka</w:t>
        <w:softHyphen/>
        <w:t>tions</w:t>
        <w:softHyphen/>
        <w:t xml:space="preserve">utrustningen i beslag eftersom genomsökningen kan omfatta flyktiga data som går förlorade om utrustningen stängs av.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Tjänstemän vid andra brottsbekämpande myndigheter bör i vissa fall ges samma befogenheter som en polism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Kustbevakningen och Tullverket får inleda förundersökning beträffande vissa brott (se bland annat 3 kap. 3 § kustbevakningslagen [2019:32] respektive 19 § lagen [2000:1225] om straff för smuggling). Tjänstemän vid båda myn</w:t>
        <w:softHyphen/>
        <w:t>dig</w:t>
        <w:softHyphen/>
        <w:t>heterna får också vidta ett stort antal åt</w:t>
        <w:softHyphen/>
        <w:t xml:space="preserve">gärder när sådana brott utreds, till exempel göra husrannsakan och ta föremål i bes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föreslår ovan att en polisman i vissa fall ska få ut</w:t>
        <w:softHyphen/>
        <w:t>föra genom</w:t>
        <w:softHyphen/>
        <w:t>sökning på distans utan ett beslut av undersökningsledaren, åkla</w:t>
        <w:softHyphen/>
        <w:t>ga</w:t>
        <w:softHyphen/>
        <w:t>ren eller rätten, om det är fara i dröjsmål. Utredningen anser att samma be</w:t>
        <w:softHyphen/>
        <w:softHyphen/>
        <w:t>fogenhet bör tillkomma en tjänsteman vid Kustbe</w:t>
        <w:softHyphen/>
        <w:t>vak</w:t>
        <w:softHyphen/>
        <w:t>ningen el</w:t>
        <w:softHyphen/>
        <w:t>ler Tull</w:t>
        <w:softHyphen/>
        <w:t>verket när förundersökningen avser ett brott inom något av dessa myn</w:t>
        <w:softHyphen/>
        <w:softHyphen/>
        <w:t>dig</w:t>
        <w:softHyphen/>
        <w:t xml:space="preserve">heters ansvarsområden. Skälen för det är desamma som i fråga om polismä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iksom utredningen anser regeringen att det finns skäl att, på sam</w:t>
        <w:softHyphen/>
        <w:t>ma sätt som i dagens reglering, ge tjänstemän vid Kustbevakningen och Tullverket samma befogenheter som polisen vid verkställande av en genomsökning på distans. Ingen remissinstans invänder mot förslaget. För</w:t>
        <w:softHyphen/>
        <w:t>slaget innebär följdändringar i Kustbevakningslagen (2019:32), lagen (2000:1225) om straff för smuggling, lagen (1998:506) om punkt</w:t>
        <w:softHyphen/>
        <w:t>skatte</w:t>
        <w:softHyphen/>
        <w:t>kontroll av transpor</w:t>
        <w:softHyphen/>
        <w:t>ter m.m. av alkoholvaror, tobaksvaror och energi</w:t>
        <w:softHyphen/>
        <w:t>produkter samt lagen (2008:322) om Tullv</w:t>
        <w:softHyphen/>
        <w:t>erkets och Kust</w:t>
        <w:softHyphen/>
        <w:t>bevakningens befogenheter att ingripa mot rattfylleribr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tjänstemän vid Kustbevakningen och Tullverket ska ha samma befogenheter som polismän behövs vissa författningsändringar. En tjänsteman vid Kust</w:t>
        <w:softHyphen/>
        <w:t>be</w:t>
        <w:softHyphen/>
        <w:t>vakningen har enligt 2 kap. 4 § kust</w:t>
        <w:softHyphen/>
        <w:t>bevaknings</w:t>
        <w:softHyphen/>
        <w:t>lagen (2019:32) rätt att an</w:t>
        <w:softHyphen/>
        <w:t>vända våld för att genomföra en tjänsteåtgärd i den brottsbekämpande verksamheten. Befogenheten överensstämmer med en polismans rätt att använda våld enligt 10 § 1–6 polislagen (1984:387). För att kust</w:t>
        <w:softHyphen/>
        <w:t>be</w:t>
        <w:softHyphen/>
        <w:t>vakningstjänstemän, på motsvarande sätt som polismän, ska få använda våld för att verkställa en genomsökning på distans krävs en änd</w:t>
        <w:softHyphen/>
        <w:t>ring av bestämmelsen i 2 kap. 4 § kustbevakningslagen (2019:32). En tjänsteman vid Tullverket har enligt 26 § lag om straff för smuggling samma befogenhet som en polisman att göra husrannsakan utan förord</w:t>
        <w:softHyphen/>
        <w:t>nande enligt 28 kap. 4 § rättegångsbalken. Dessutom har tulltjänstemannen enligt 27 § lag om straff för smuggling samma rätt som en polisman att bland annat besluta om kroppsvisitation. För Tullverket kräver förslaget ändringar i lagen om straff för smuggling.</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katteverkets brottsbekämpande verksam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rottsbekämpande verksamhet bedrivs även vid Skatteverket (se 1 § lagen [1997:1024] om Skatteverkets brottsbe</w:t>
        <w:softHyphen/>
        <w:t>käm</w:t>
        <w:softHyphen/>
        <w:t>pande verksamhet). Befogen</w:t>
        <w:softHyphen/>
        <w:t>heterna omfattar att på begäran av åklagare biträda denne vid utredning av till exempel brott enligt skattebrottslagen (1971:69) och lagen (1986:436) om näringsförbud. Den omfattar även en möjlighet för åklagare att i vissa fall begära biträde av Skatteverket för att utreda brott. Om en husrannsakan verkställs av en polisman, får åklagaren uppdra åt Skat</w:t>
        <w:softHyphen/>
        <w:t>teverket att med</w:t>
        <w:softHyphen/>
        <w:t>verka vid förrättningen (4 § lagen om Skatteverkets brottsbekämpande verksamhet). I sådana fall får Skatte</w:t>
        <w:softHyphen/>
        <w:t>ver</w:t>
        <w:softHyphen/>
        <w:t>ket genom</w:t>
        <w:softHyphen/>
        <w:t xml:space="preserve">söka de utrymmen som är föremål för husrannsak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w:t>
        <w:softHyphen/>
        <w:t>ningen före</w:t>
        <w:softHyphen/>
        <w:t>slår att vad som gäller för husrannsakan även bör gälla för genomsökning på distans beträffande Skatteverkets medverkan. Detta innebär att åklagare bör få uppdra åt Skatteverket att medverka vid genom</w:t>
        <w:softHyphen/>
        <w:t>sökningen. Biträdet kan behövas bland annat i de fall genom</w:t>
        <w:softHyphen/>
        <w:t>sökningen syftar till att samla in bevisning om ekonomisk brottslighet som utreds av Skatteverket, där Skatteverket vet vilka handlingar som kan behövas i utredningen.</w:t>
      </w:r>
      <w:r>
        <w:rPr>
          <w:sz w:val="20"/>
        </w:rPr>
        <w:t xml:space="preserve"> </w:t>
      </w:r>
      <w:r>
        <w:rPr>
          <w:rFonts w:ascii="Times New Roman" w:hAnsi="Times New Roman"/>
          <w:sz w:val="20"/>
        </w:rPr>
        <w:t>Eftersom en genom</w:t>
        <w:softHyphen/>
        <w:t>sök</w:t>
        <w:softHyphen/>
        <w:t>ning på distans föreslås få göras vid en husrann</w:t>
        <w:softHyphen/>
        <w:t>sa</w:t>
        <w:softHyphen/>
        <w:t>kan framstår det, enligt regeringens bedömning, som ända</w:t>
        <w:softHyphen/>
        <w:t>målsenligt och lämpligt att åklagaren får uppdra åt Skatteverket att med</w:t>
        <w:softHyphen/>
        <w:t>verka även vid själva ge</w:t>
        <w:softHyphen/>
        <w:t>nomsökningen. Medverkan bör dessutom kunna få ske under samma förutsättningar som gäller för en hus</w:t>
        <w:softHyphen/>
        <w:t>rann</w:t>
        <w:softHyphen/>
        <w:t>sakan. Det innebär att Skatteverket bör få genomsöka det in</w:t>
        <w:softHyphen/>
        <w:t>for</w:t>
        <w:softHyphen/>
        <w:t>ma</w:t>
        <w:softHyphen/>
        <w:t>tions</w:t>
        <w:softHyphen/>
        <w:t>system som är föremål för genomsökning på distans och kopiera handlingar som påträffas vid genomsökningen. Det är dock endast den som med laga rätt verkställer genomsökningen, det vill säga en åklagare, en undersöknings</w:t>
        <w:softHyphen/>
        <w:t xml:space="preserve">ledare eller en polisman som har rätt att besluta om kopiering, se avsnitt 7.5. Det innebär att varken Skatteverket eller tjänstemän vid Skatteverket har rätt att besluta om kopiering.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Omhändertagande av elektronisk kommunikationsutrust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jänstemän vid Kustbe</w:t>
        <w:softHyphen/>
        <w:t>vak</w:t>
        <w:softHyphen/>
        <w:t>ningen eller Tullverket föreslås ovan få utföra genomsökning på distans. Även i dessa fall kan elektronisk kom</w:t>
        <w:softHyphen/>
        <w:t>muni</w:t>
        <w:softHyphen/>
        <w:t>ka</w:t>
        <w:softHyphen/>
        <w:t>tionsutrustning tillfälligt behöva omhändertas från den som när</w:t>
        <w:softHyphen/>
        <w:t>va</w:t>
        <w:softHyphen/>
        <w:t>rar (se avsnitt 6.7). Utredningen föreslår därför att tjänstemän vid nu nämnda myn</w:t>
        <w:softHyphen/>
        <w:t>dig</w:t>
        <w:softHyphen/>
        <w:t>heter bör ha sam</w:t>
        <w:softHyphen/>
        <w:t>ma befogen</w:t>
        <w:softHyphen/>
        <w:t>heter som en polisman att omhänderta elek</w:t>
        <w:softHyphen/>
        <w:t>tro</w:t>
        <w:softHyphen/>
        <w:t>nisk kom</w:t>
        <w:softHyphen/>
        <w:t>munikations</w:t>
        <w:softHyphen/>
        <w:t>utrustning och att kroppsvisitera för att söka efter så</w:t>
        <w:softHyphen/>
        <w:t>dan egen</w:t>
        <w:softHyphen/>
        <w:t>dom. Skälen för det är desamma som i fråga om polismän. Förslaget att tjänstemän vid Kustbevakningen eller Tull</w:t>
        <w:softHyphen/>
        <w:t>verket ska få om</w:t>
        <w:softHyphen/>
        <w:t>händerta elektronisk kom</w:t>
        <w:softHyphen/>
        <w:t>munikationsutrustning överens</w:t>
        <w:softHyphen/>
        <w:t>stämmer i allt väsentligt med vad som redan nu gäller i fråga om möjlig</w:t>
        <w:softHyphen/>
        <w:t>heten att om</w:t>
        <w:softHyphen/>
        <w:t>händerta sådan utrustning från den som ska förhöras enligt 23 kap. 9 a § rättegångsbalken (se 20 a § lagen [2000:1225] om straff för smuggling, 3 kap. 6 § kustbevaknings</w:t>
        <w:softHyphen/>
        <w:t>lagen [2019:32] och 4 a § lagen [2008:322] om Tullverkets och Kust</w:t>
        <w:softHyphen/>
        <w:t>bevak</w:t>
        <w:softHyphen/>
        <w:t>ningens befogen</w:t>
        <w:softHyphen/>
        <w:t>he</w:t>
        <w:softHyphen/>
        <w:t>ter att ingripa mot ratt</w:t>
        <w:softHyphen/>
        <w:t>fylleri</w:t>
        <w:softHyphen/>
        <w:t>brott). Regeringen gör samma bedömning som utredningen och instämmer i förs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2 kap. 4 § kustbevakningslagen (2019:32) har en kustbevaknings</w:t>
        <w:softHyphen/>
        <w:t>tjänsteman rätt att använda våld i den mån andra medel är otillräckliga och det med hänsyn till omständigheterna är försvarligt, för att genomföra en tjänsteåtgärd i den brottsbekämpande eller ordningshållande verksam</w:t>
        <w:softHyphen/>
        <w:t>heten. Detta gäller bland annat om kust</w:t>
        <w:softHyphen/>
        <w:t>bevak</w:t>
        <w:softHyphen/>
        <w:t>ningstjänstemannen med stöd i lag ska avvisa eller avlägsna någon från ett visst område eller utrymme, eller verkställa eller biträda vid kropps</w:t>
        <w:softHyphen/>
        <w:t>visitation, kroppsbesiktning eller någon annan liknande åtgärd, vid beslag eller något annat omhänder</w:t>
        <w:softHyphen/>
        <w:t>ta</w:t>
        <w:softHyphen/>
        <w:t>gande av egendom eller vid husrannsakan. Det behövs därför inte någon lagändring för att en kustbevak</w:t>
        <w:softHyphen/>
        <w:t>nings</w:t>
        <w:softHyphen/>
        <w:t>tjänste</w:t>
        <w:softHyphen/>
        <w:t>man ska få använda våld vid omhändertagandet. För tulltjänste</w:t>
        <w:softHyphen/>
        <w:t xml:space="preserve">männen krävs dock ändringar i lagen (2000:1225) om straff för smuggl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anser inte att tjänstemän vid Skatteverket bör ha rätt att tillfälligt omhänderta elektronisk kommunikations</w:t>
        <w:softHyphen/>
        <w:t>utrust</w:t>
        <w:softHyphen/>
        <w:t xml:space="preserve">ning. </w:t>
      </w:r>
      <w:r>
        <w:rPr>
          <w:rFonts w:ascii="Times New Roman" w:hAnsi="Times New Roman"/>
          <w:i/>
          <w:iCs/>
          <w:sz w:val="20"/>
        </w:rPr>
        <w:t>Skatteverket</w:t>
      </w:r>
      <w:r>
        <w:rPr>
          <w:rFonts w:ascii="Times New Roman" w:hAnsi="Times New Roman"/>
          <w:sz w:val="20"/>
        </w:rPr>
        <w:t xml:space="preserve"> invänder mot utredningens bedömning och hänvisar till att en så</w:t>
        <w:softHyphen/>
        <w:t>dan rätt tillkommer civil</w:t>
        <w:softHyphen/>
        <w:t>anställda vid Ekobrottsmyndigheten och Polis</w:t>
        <w:softHyphen/>
        <w:t>myndig</w:t>
        <w:softHyphen/>
        <w:t>heten. Regeringen in</w:t>
        <w:softHyphen/>
        <w:t>stämmer dock i utredningens bedömning att det saknas något reellt behov för Skatteverkets tjänstemän att ha en sådan rätt. Skatteverket får verkställa beslut om beslag men endast om våld mot person inte be</w:t>
        <w:softHyphen/>
        <w:t>höver användas och myndigheten får delta i verkställigheten av en husrann</w:t>
        <w:softHyphen/>
        <w:t>sakan men endast om den verkställs av en polisman (se 3 och 4 §§ lagen [1997:1024] om Skatte</w:t>
        <w:softHyphen/>
        <w:t>verkets brottsbe</w:t>
        <w:softHyphen/>
        <w:t>käm</w:t>
        <w:softHyphen/>
        <w:t>pande verksamhet). Eftersom polisen kommer att verkställa genom</w:t>
        <w:softHyphen/>
        <w:t>sök</w:t>
        <w:softHyphen/>
        <w:t>ning på distans, även i de fall Skatteverket anlitats som biträde, saknas det skäl för att även en när</w:t>
        <w:softHyphen/>
        <w:t>varande tjänsteman vid Skatte</w:t>
        <w:softHyphen/>
        <w:t>verket ska få om</w:t>
        <w:softHyphen/>
        <w:t>händerta kommunika</w:t>
        <w:softHyphen/>
        <w:t>tions</w:t>
        <w:softHyphen/>
        <w:t>utrust</w:t>
        <w:softHyphen/>
        <w:t>ning. Skatteverkets medverkan kan vara betydelsefull av andra skäl, men omhändertagande av elektronisk kommunikationsutrustning kan komma att kräva viss våldsanvändning, vilket är en befogenhet som Skatte</w:t>
        <w:softHyphen/>
        <w:t>verket inte bör tilldelas (jfr till exempel propo</w:t>
        <w:softHyphen/>
        <w:t>sitionen Effek</w:t>
        <w:softHyphen/>
        <w:t>tivare skatte</w:t>
        <w:softHyphen/>
        <w:t xml:space="preserve">kontroll m.m., prop. 2005/06:169 s. 60).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ärskilda regler behövs för unga lagöverträd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Utredningen föreslår att genomsökning på distans ska få användas mot brottsmisstänkta som inte har fyllt 15 år om det finns särskilda skäl. Ingen remissinstans invänder mot förslag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öjligheten att använda tvångsmedel mot den som kan miss</w:t>
        <w:softHyphen/>
        <w:t>tänkas för att ha begått ett brott före 15 års ålder regleras i lagen (1964:167) med särskilda bestämmelser om unga lag</w:t>
        <w:softHyphen/>
        <w:t>över</w:t>
        <w:softHyphen/>
        <w:t>trädare. Av den följer att det mot den som är under 15 år endast får användas de tvångsmedel som är angivna antingen i lagen, i 23 kap. 7–9 §§ rättegångsbalken eller i annan författning där det uttryckligen föreskrivs att tvångsmedlet får användas mot den som är under 15 år (36 f § lagen med särskilda bestämmelser för unga lagöver</w:t>
        <w:softHyphen/>
        <w:t>trädare). I lagen om unga lagöverträdare anges att bland annat beslag får användas mot en brottsmisstänkt under 15 år (36 § lagen om unga lagöver</w:t>
        <w:softHyphen/>
        <w:t>trädare). Som utredningen konstaterar kan möjligheten att utföra en ge</w:t>
        <w:softHyphen/>
        <w:t>nomsökning på distans vara nöd</w:t>
        <w:softHyphen/>
        <w:t>vändig för att de brottsbekämpande myn</w:t>
        <w:softHyphen/>
        <w:t>digheterna ska kunna fullgöra sitt upp</w:t>
        <w:softHyphen/>
        <w:t>drag, även när det är fråga om unga lagöverträdare. Därför bör det, i enlighet med utredningens förslag, införas en möjlig</w:t>
        <w:softHyphen/>
        <w:t>het till genom</w:t>
        <w:softHyphen/>
        <w:t>sök</w:t>
        <w:softHyphen/>
        <w:t>ning på distans i dessa situationer. När det gäller beslag, husrannsakan och kroppsvisitation får dessa tvångsmedelanvändas mot en person som är under 15 år och misstänkt för brott endast om det finns särskilda skäl (36 § lagen med särskilda bestämmelser om unga lag</w:t>
        <w:softHyphen/>
        <w:t>överträdare). Det är rimligt att motsvarande restriktivitet ska gälla för genomsökning på distans. All lagstiftning som rör barn utformas i överens</w:t>
        <w:softHyphen/>
        <w:t>stämmelse med barnkonventionen och principen om barnets bästa. Det är allt vanligare att mobiltelefoner och andra elektroniska informa</w:t>
        <w:softHyphen/>
        <w:t>tionsbärare används vid brott och det är därför viktigt att genomsökning på distans kan användas även om den brottsmisstänkte är ung. Vid en intresse</w:t>
        <w:softHyphen/>
        <w:t>avvägning bedöms förslaget därför förenligt med barnkonventionen och principen om barnets bäst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vid genomsökning på distans mot den som inte fyllt 15 år kan det finnas behov av att kunna tillfälligt omhänderta elektro</w:t>
        <w:softHyphen/>
        <w:t>nisk kom</w:t>
        <w:softHyphen/>
        <w:t>muni</w:t>
        <w:softHyphen/>
        <w:t>kations</w:t>
        <w:softHyphen/>
        <w:t>utrust</w:t>
        <w:softHyphen/>
        <w:t>ning. Liknande reglering finns i 23 kap. 9 a § rättegångs</w:t>
        <w:softHyphen/>
        <w:t>bal</w:t>
        <w:softHyphen/>
        <w:t>ken som gäller den som ska förhöras. Om en underårig närvarar vid ge</w:t>
        <w:softHyphen/>
        <w:t>nomsökningen bör det där</w:t>
        <w:softHyphen/>
        <w:t>för, i enlig</w:t>
        <w:softHyphen/>
        <w:t>het med utredningens förslag, finnas en möjlighet att tillfälligt omhänderta elektronisk kommunika</w:t>
        <w:softHyphen/>
        <w:t>tions</w:t>
        <w:softHyphen/>
        <w:t>utrust</w:t>
        <w:softHyphen/>
        <w:t>ning som han eller hon bär med sig eller har på sig enligt de förut</w:t>
        <w:softHyphen/>
        <w:t>sättningar som framgår i avsnitt 6.7. För kroppsvisitation mot den unge i syfte att söka efter egendom som kan om</w:t>
        <w:softHyphen/>
        <w:t xml:space="preserve">händertas bör det krävas särskilda skäl. </w:t>
      </w:r>
    </w:p>
    <w:p>
      <w:pPr>
        <w:pStyle w:val="Heading2"/>
        <w:numPr>
          <w:ilvl w:val="1"/>
          <w:numId w:val="3"/>
        </w:numPr>
        <w:rPr/>
      </w:pPr>
      <w:bookmarkStart w:id="76" w:name="_Hlk85183280"/>
      <w:bookmarkStart w:id="77" w:name="_Toc93996256"/>
      <w:bookmarkStart w:id="78" w:name="_Toc89240657"/>
      <w:r>
        <w:rPr/>
        <w:t>Granskning av handlingar som tagits i beslag eller påträffats vid husrannsakan eller vid genomsökning på distans</w:t>
      </w:r>
      <w:bookmarkEnd w:id="77"/>
      <w:bookmarkEnd w:id="7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b/>
          <w:b/>
          <w:bCs/>
          <w:sz w:val="20"/>
        </w:rPr>
      </w:pPr>
      <w:r>
        <w:rPr>
          <w:rFonts w:ascii="Times New Roman" w:hAnsi="Times New Roman"/>
          <w:b/>
          <w:bCs/>
          <w:sz w:val="20"/>
        </w:rPr>
        <w:t xml:space="preserve">Regeringens förslag: </w:t>
      </w:r>
      <w:r>
        <w:rPr>
          <w:rFonts w:ascii="Times New Roman" w:hAnsi="Times New Roman"/>
          <w:sz w:val="20"/>
        </w:rPr>
        <w:t>Vid genomsökning på distans ska rätte</w:t>
        <w:softHyphen/>
        <w:t>gångs</w:t>
        <w:softHyphen/>
        <w:t>bal</w:t>
        <w:softHyphen/>
        <w:t>kens bestämmelser om granskning av handlingar som påträffats vid hus</w:t>
        <w:softHyphen/>
        <w:t>rannsakan gälla.</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Regeringens bedömning:</w:t>
      </w:r>
      <w:r>
        <w:rPr>
          <w:rFonts w:ascii="Times New Roman" w:hAnsi="Times New Roman"/>
          <w:sz w:val="20"/>
        </w:rPr>
        <w:t xml:space="preserve"> Rättegångsbalkens bestämmelser om granskning av handlingar som tagits i beslag eller påträffats vid hus</w:t>
        <w:softHyphen/>
        <w:t>rann</w:t>
        <w:softHyphen/>
        <w:t>sakan bör inte upphävas. Detsamma gäller de särskilda regler som styr granskningen av upptagningar och uppteckningar från hemliga tvångsmede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Utredningens förslag</w:t>
      </w:r>
      <w:r>
        <w:rPr>
          <w:rFonts w:ascii="Times New Roman" w:hAnsi="Times New Roman"/>
          <w:b/>
          <w:sz w:val="20"/>
        </w:rPr>
        <w:t xml:space="preserve"> </w:t>
      </w:r>
      <w:r>
        <w:rPr>
          <w:rFonts w:ascii="Times New Roman" w:hAnsi="Times New Roman"/>
          <w:b/>
          <w:bCs/>
          <w:sz w:val="20"/>
        </w:rPr>
        <w:t>och bedömning</w:t>
      </w:r>
      <w:r>
        <w:rPr>
          <w:rFonts w:ascii="Times New Roman" w:hAnsi="Times New Roman"/>
          <w:sz w:val="20"/>
        </w:rPr>
        <w:t xml:space="preserve"> stämmer inte överens med regeringens. Utredningen föreslår att reglerna om granskning av hand</w:t>
        <w:softHyphen/>
        <w:t>lingar i 27 kap. 12 § första stycket, 27 kap. 24 § och 28 kap. 8 § rätte</w:t>
        <w:softHyphen/>
        <w:t>gångs</w:t>
        <w:softHyphen/>
        <w:t>balken ska upphävas. Utredningen lämnar därför inte något förslag om att reglerna ska omfatta handlingar som kommit fram vid genom</w:t>
        <w:softHyphen/>
        <w:t>sökning på dista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b/>
          <w:bCs/>
          <w:sz w:val="20"/>
        </w:rPr>
        <w:t>Remissinstanserna:</w:t>
      </w:r>
      <w:r>
        <w:rPr>
          <w:rFonts w:ascii="Times New Roman" w:hAnsi="Times New Roman"/>
          <w:sz w:val="20"/>
        </w:rPr>
        <w:t xml:space="preserve"> </w:t>
      </w:r>
      <w:r>
        <w:rPr>
          <w:rFonts w:ascii="Times New Roman" w:hAnsi="Times New Roman"/>
          <w:i/>
          <w:iCs/>
          <w:sz w:val="20"/>
        </w:rPr>
        <w:t>Säkerhets- och integritetsskyddsnämnden</w:t>
      </w:r>
      <w:r>
        <w:rPr>
          <w:rFonts w:ascii="Times New Roman" w:hAnsi="Times New Roman"/>
          <w:sz w:val="20"/>
        </w:rPr>
        <w:t xml:space="preserve"> avstyr</w:t>
        <w:softHyphen/>
        <w:t>ker utredningens förslag. Nämnden anser inte att utredningen anför något god</w:t>
        <w:softHyphen/>
        <w:t>tagbart skäl för att upphäva bestämmelserna och att det inte är till</w:t>
        <w:softHyphen/>
        <w:t>räckligt att reglerna är ålder</w:t>
        <w:softHyphen/>
        <w:t>dom</w:t>
        <w:softHyphen/>
        <w:t>liga och inte tillämpas på det sätt som lag</w:t>
        <w:softHyphen/>
        <w:t>texten anger. Bestäm</w:t>
        <w:softHyphen/>
        <w:t>mel</w:t>
        <w:softHyphen/>
        <w:t>serna har tillkommit för att skydda enskildas per</w:t>
        <w:softHyphen/>
        <w:t>sonliga inte</w:t>
        <w:softHyphen/>
        <w:t>gritet genom att närmare granskning av sådana handlingar, upptagningar och uppteck</w:t>
        <w:softHyphen/>
        <w:t>ningar som anses vara särskilt integritets</w:t>
        <w:softHyphen/>
        <w:t>käns</w:t>
        <w:softHyphen/>
        <w:t>liga förbehålls rätten, åklaga</w:t>
        <w:softHyphen/>
        <w:t>ren, annan undersökningsledare och i före</w:t>
        <w:softHyphen/>
        <w:t>kom</w:t>
        <w:softHyphen/>
        <w:t>mande fall personer som fått i uppdrag av någon av dessa att utföra granskningen. Detta gäller obe</w:t>
        <w:softHyphen/>
        <w:t>roende av innehållet i handlingen, upp</w:t>
        <w:softHyphen/>
        <w:t>tag</w:t>
        <w:softHyphen/>
        <w:t>ningen eller uppteckningen och vilken teknisk form den har. Det är särskilt viktigt att det finns strikta reg</w:t>
        <w:softHyphen/>
        <w:t xml:space="preserve">ler om vem som får granska material från hemliga tvångsmedel. En språklig modernisering utan ändring i sak är däremot, enligt nämnden, motiverad. Inte heller </w:t>
      </w:r>
      <w:r>
        <w:rPr>
          <w:rFonts w:ascii="Times New Roman" w:hAnsi="Times New Roman"/>
          <w:i/>
          <w:iCs/>
          <w:sz w:val="20"/>
        </w:rPr>
        <w:t>Sveriges advokatsamfund</w:t>
      </w:r>
      <w:r>
        <w:rPr>
          <w:rFonts w:ascii="Times New Roman" w:hAnsi="Times New Roman"/>
          <w:sz w:val="20"/>
        </w:rPr>
        <w:t xml:space="preserve"> anser att de skäl som utredningen anför är tillräckliga för att ta bort de aktuella bestämmelserna eftersom hand</w:t>
        <w:softHyphen/>
        <w:t>lingarna ofta innehåller mycket känsliga uppgifter om enskildas personliga och ekonomiska för</w:t>
        <w:softHyphen/>
        <w:t>hållanden. Därför bör även fortsättningsvis endast rätten, åklagare, förunder</w:t>
        <w:softHyphen/>
        <w:t>sök</w:t>
        <w:softHyphen/>
        <w:t xml:space="preserve">ningsledare eller annan som särskilt anlitats för utredning om brottet få utföra åtgär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Tullverket</w:t>
      </w:r>
      <w:r>
        <w:rPr>
          <w:rFonts w:ascii="Times New Roman" w:hAnsi="Times New Roman"/>
          <w:sz w:val="20"/>
        </w:rPr>
        <w:t xml:space="preserve"> är positivt till förslaget om ett upphävande av bestämmelsen om vem som ha rätt att öppna och närmare undersöka olika försändelser. Tullverket anför att ett upphävande av dessa bestämmelser innebär att arbetet bli mer effektivt eftersom var och en av de tjänstemän som verk</w:t>
        <w:softHyphen/>
        <w:t>ställer en husrannsakan får under</w:t>
        <w:softHyphen/>
        <w:t xml:space="preserve">söka enskilda handlingar eller öppna brev och andra slutna handlingar i till exempel mobiltelefoner och dator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Lunds universitet (juridiska fakulteten)</w:t>
      </w:r>
      <w:r>
        <w:rPr>
          <w:rFonts w:ascii="Times New Roman" w:hAnsi="Times New Roman"/>
          <w:sz w:val="20"/>
        </w:rPr>
        <w:t xml:space="preserve"> anser inte att bestämmelsen om vem som har rätt att öppna och närmare undersöka vissa försändelser är nödvändig eftersom den ger uttryck för en grundläggande princip om tvångsmedelsanvändning, som gäller oavsett om det finns en uttrycklig be</w:t>
        <w:softHyphen/>
        <w:t>stämmelse därom eller inte. Om bestämmelsen tas bort bör det emel</w:t>
        <w:softHyphen/>
        <w:t>ler</w:t>
        <w:softHyphen/>
        <w:t>tid framgå tydligt att paragrafen endast är en erinran om principens vikt och inte ska påverka proportionalitetsbedömningen i sammanhang där en uttrycklig erinran om principen saknas.</w:t>
      </w:r>
      <w:bookmarkEnd w:id="76"/>
    </w:p>
    <w:p>
      <w:pPr>
        <w:pStyle w:val="Normal"/>
        <w:keepNext w:val="true"/>
        <w:numPr>
          <w:ilvl w:val="0"/>
          <w:numId w:val="0"/>
        </w:numPr>
        <w:tabs>
          <w:tab w:val="clear" w:pos="1304"/>
          <w:tab w:val="left" w:pos="907" w:leader="none"/>
        </w:tabs>
        <w:spacing w:lineRule="exact" w:line="210" w:before="320" w:after="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 och bedömning</w:t>
      </w:r>
    </w:p>
    <w:p>
      <w:pPr>
        <w:pStyle w:val="Normal"/>
        <w:keepNext w:val="true"/>
        <w:numPr>
          <w:ilvl w:val="0"/>
          <w:numId w:val="0"/>
        </w:numPr>
        <w:tabs>
          <w:tab w:val="clear" w:pos="1304"/>
          <w:tab w:val="left" w:pos="907" w:leader="none"/>
        </w:tabs>
        <w:spacing w:lineRule="exact" w:line="210" w:before="12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Reglerna om granskning av handlingar bör inte tas bor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När det gäller vissa integritetskänsliga handlingar som tagits i beslag eller som påträffas vid en husrannsakan finns särskilda regler om vem som närmare får granska och öppna dem. Reglerna inne</w:t>
        <w:softHyphen/>
        <w:t>bär att endast rätten eller undersökningsledaren eller – efter delegation i det enskilda fallet – en utredare får granska en post- eller telegraf</w:t>
        <w:softHyphen/>
        <w:t>försändelse, handelsbok eller annan enskild handling. Samma personkrets får även öppna ett brev eller annan sluten handling (se 27 kap. 12 § första stycket och 28 kap. 8 § rättegång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när det gäller hemliga tvångsmedel ska granskningen göras i enlighet med reglerna för ett beslag (27 kap. 24 § rättegång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n som verkställer ett beslag eller en husrannsakan inte får undersöka hand</w:t>
        <w:softHyphen/>
        <w:t>lingen närmare bör han eller hon försegla den. Detta gäller både i fråga om tradi</w:t>
        <w:softHyphen/>
        <w:t>tionella handlingar och elektro</w:t>
        <w:softHyphen/>
        <w:t>niskt lagrad in</w:t>
        <w:softHyphen/>
        <w:t>for</w:t>
        <w:softHyphen/>
        <w:t>ma</w:t>
        <w:softHyphen/>
        <w:t>tion (Lindberg, Rättegångsbalken, Lexino, kommentaren till 28 kap. 8 § rättegångsbalken). Handlingar som omfattas av bestämmelserna får dock utan särskilt beslut bli föremål för en övergripande undersökning i den omfattning som behövs för att den som verkställer till exempel en hus</w:t>
        <w:softHyphen/>
        <w:t>rann</w:t>
        <w:softHyphen/>
        <w:t xml:space="preserve">sakan ska kunna avgöra om handlingen bör tas i beslag (jfr betänkandet Tvångsmedel enligt 27 och 28 kap. RB samt polislagen, SOU 1995:47 s. 428 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w:t>
        <w:softHyphen/>
        <w:t>ningen redogör för att det inte kommit fram något som talar för att dessa begränsningar behövs, framför allt med tanke på att det nu</w:t>
        <w:softHyphen/>
        <w:softHyphen/>
        <w:t>mera är mycket vanligt att mobiltelefoner och annan elektronisk kom</w:t>
        <w:softHyphen/>
        <w:t>munika</w:t>
        <w:softHyphen/>
        <w:t>tionsutrustning undersöks under till exempel en husrannsakan. Utred</w:t>
        <w:softHyphen/>
        <w:t>ningen redogör också för att undersökningsledaren som huvudregel be</w:t>
        <w:softHyphen/>
        <w:t>myndigar den som utför en husrannsakan eller går igenom beslag</w:t>
        <w:softHyphen/>
        <w:t>taget material att öppna eller undersöka handlingen närmare. Det är således, enligt utredningen, nödvändigt att de tjänstemän som arbetar med utred</w:t>
        <w:softHyphen/>
        <w:t xml:space="preserve">ningen har möjlighet att både öppna och undersöka innehållet i handlingar och informationsbärare som påträffas under en husrannsakan. Utredningen föreslår därför att bestämmelserna upphäv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söka igenom innehållet i till exempel en dator eller mobiltelefon utgör en mycket ingripande tvångsåtgärd som inkräktar på den enskildes grundlags- och konventionsfästa fri- och rättigheter (se JO:s beslut den 24 juni 2019, dnr 6093-2017). Syftet med dessa bestämmelser är att begränsa den krets som när</w:t>
        <w:softHyphen/>
        <w:t>mare får undersöka visst material som kan vara integritetskänsligt för en</w:t>
        <w:softHyphen/>
        <w:t>skilda (se bland annat Lindberg, Rättegångs</w:t>
        <w:softHyphen/>
        <w:t>balken, Lexino, kommentaren till 28 kap. 8 § rättegångs</w:t>
        <w:softHyphen/>
        <w:t>balken). Den är ett resultat av lagstiftarens övervägande av vem som lämpligen bör vara be</w:t>
        <w:softHyphen/>
        <w:t xml:space="preserve">hörig att genomgå känslig information och kan enligt regeringen inte, i motsats till vad </w:t>
      </w:r>
      <w:r>
        <w:rPr>
          <w:rFonts w:ascii="Times New Roman" w:hAnsi="Times New Roman"/>
          <w:i/>
          <w:iCs/>
          <w:sz w:val="20"/>
        </w:rPr>
        <w:t>Lunds universitet (juridiska fakulteten)</w:t>
      </w:r>
      <w:r>
        <w:rPr>
          <w:rFonts w:ascii="Times New Roman" w:hAnsi="Times New Roman"/>
          <w:sz w:val="20"/>
        </w:rPr>
        <w:t xml:space="preserve"> anför, ses som en</w:t>
        <w:softHyphen/>
        <w:t>bart ett uttryck för en grundläggande princip om tvångsmedels</w:t>
        <w:softHyphen/>
        <w:t>användning. För att upphäva bestämmelser som har tillkommit i syfte att skydda den personliga integriteten krävs att de intressen som talar för ett upphävande väger tyngre än skyddsaspekten. Till skillnad från utred</w:t>
        <w:softHyphen/>
        <w:t xml:space="preserve">ningen och i linje med </w:t>
      </w:r>
      <w:r>
        <w:rPr>
          <w:rFonts w:ascii="Times New Roman" w:hAnsi="Times New Roman"/>
          <w:i/>
          <w:iCs/>
          <w:sz w:val="20"/>
        </w:rPr>
        <w:t>Säkerhets- och integri</w:t>
        <w:softHyphen/>
        <w:t>tets</w:t>
        <w:softHyphen/>
        <w:t xml:space="preserve">skyddsnämnden </w:t>
      </w:r>
      <w:r>
        <w:rPr>
          <w:rFonts w:ascii="Times New Roman" w:hAnsi="Times New Roman"/>
          <w:sz w:val="20"/>
        </w:rPr>
        <w:t>och</w:t>
      </w:r>
      <w:r>
        <w:rPr>
          <w:rFonts w:ascii="Times New Roman" w:hAnsi="Times New Roman"/>
          <w:i/>
          <w:iCs/>
          <w:sz w:val="20"/>
        </w:rPr>
        <w:t xml:space="preserve"> Sveriges advokat</w:t>
        <w:softHyphen/>
        <w:t>sam</w:t>
        <w:softHyphen/>
        <w:t>fund</w:t>
      </w:r>
      <w:r>
        <w:rPr>
          <w:rFonts w:ascii="Times New Roman" w:hAnsi="Times New Roman"/>
          <w:sz w:val="20"/>
        </w:rPr>
        <w:t xml:space="preserve"> anser regeringen att det inte, på befintligt under</w:t>
        <w:softHyphen/>
        <w:t>lag, kan konstateras att det finns övervägande skäl för ett upp</w:t>
        <w:softHyphen/>
        <w:t xml:space="preserve">hävande. Inte heller har det i remissutfallet framkommit sådana synpunkter som med tillräcklig styrka talar för att bestämmelserna bör utgå, även om </w:t>
      </w:r>
      <w:r>
        <w:rPr>
          <w:rFonts w:ascii="Times New Roman" w:hAnsi="Times New Roman"/>
          <w:i/>
          <w:iCs/>
          <w:sz w:val="20"/>
        </w:rPr>
        <w:t xml:space="preserve">Tullverket </w:t>
      </w:r>
      <w:r>
        <w:rPr>
          <w:rFonts w:ascii="Times New Roman" w:hAnsi="Times New Roman"/>
          <w:sz w:val="20"/>
        </w:rPr>
        <w:t xml:space="preserve">anför att förslaget kan leda till att arbetet blir mer effektiv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anser sammantaget att det inte kommit fram tillräckliga skäl att upphäva de nu aktuella bestämmels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tt bestämmelserna inte upphävs i enlighet med utredningens förslag innebär även att de, med den föreslagna utformningen av regleringen om kopiering, kommer att bli tillämpliga vid en eventuell kopiering (se avsnitt 7.2). Det innebär att den som exempelvis verkställer en husrannsakan kommer att få göra en övergripande granskning även av integritetskänsliga handlingar för att kunna avgöra om de ska kopieras.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eglerna om granskning av handlingar bör även gälla för genomsökning på distan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föreslår att ett nytt tvångsmedel, genomsökning på distans, ska kunna verkställas i ett avläsningsbart informa</w:t>
        <w:softHyphen/>
        <w:t>tions</w:t>
        <w:softHyphen/>
        <w:t>system. Genomsökning på distans ska kunna användas vid sidan av beslag och husrannsakan men föreslås ha en utformning som till stora delar liknar vad som gäller för beslag och husrannsakan. Genomsökning på distans föreslås också få göras i samma syfte som husrannsakan och beslag (se avsnitt 6.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redovisats ovan är möjligheterna för andra än bland annat under</w:t>
        <w:softHyphen/>
        <w:t>sökningsledaren att granska vissa handlingar i samband med beslag eller husrannsakan begränsade. Genomsökning av lokalt lagrade hand</w:t>
        <w:softHyphen/>
        <w:t>lingar i en elektronisk kommunikationsutrustning som tagits i beslag eller på</w:t>
        <w:softHyphen/>
        <w:t>träffats vid en husrannsakan bedöms kunna ske redan med stöd av nu</w:t>
        <w:softHyphen/>
        <w:t>varande reglering om bland annat beslag och husrannsakan (se avsnitt 6.1). Vid en genomsökning av lokalt lagrade handlingar är således reglerna om granskning av vissa handlingar tillämpliga eftersom genomsökningen är att betrakta som något som sker inom ramen för exempelvis den husrann</w:t>
        <w:softHyphen/>
        <w:t>sakan som beslut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har inte framkommit att genomsökning på distans skulle skilja sig åt från beslag och husrannsakan, inbegripet en genomsökning av lokalt lagrade handlingar, på ett sådant sätt att det skulle finnas skäl att låta genomsökning på distans avvika från den systematik som för närvarande gäller, och som genomsökning på distans i huvudsak ansluter sig till i andra delar. Detta innebär att det ställningstagande som regeringen gjort ovan, det vill säga att det inte kommit fram tillräckliga skäl att upphäva reglerna om granskning av vissa handlingar, också gör sig gällande vad gäller genomsökning på distans. I syfte att säkerställa att genomsökning på distans inte avviker från reglerna för husrannsakan och beslag i denna del bör det alltså införas en särskild bestämmelse om att reglerna om granskning av vissa handlingar ska gälla också för genomsökning på dis</w:t>
        <w:softHyphen/>
        <w:t>tans. Genom en sådan hänvisning kommer granskningsreglerna också, lik</w:t>
        <w:softHyphen/>
        <w:t xml:space="preserve">som vad som gäller för kopiering i samband med husrannsakan eller beslag, att gälla för kopiering som utförs i samband med en genomsökning på dista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enlighet med vad som angetts ovan innebär detta inte hinder mot att handlingar som omfattas av granskningsreglerna utan särskilt beslut blir föremål för en övergripande undersökning i den omfattning som behövs för att kunna avgöra om handlingen bör kopie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genomsökning på distans, som i detta avseende bär flera likheter med en husrannsakan, bör därför även gälla den granskningsbestämmelse som gäller för husrannsakan (28 kap. 8 § rättegångsbalken).</w:t>
      </w:r>
    </w:p>
    <w:p>
      <w:pPr>
        <w:pStyle w:val="Heading1"/>
        <w:numPr>
          <w:ilvl w:val="0"/>
          <w:numId w:val="3"/>
        </w:numPr>
        <w:rPr/>
      </w:pPr>
      <w:bookmarkStart w:id="79" w:name="_Toc93996257"/>
      <w:bookmarkStart w:id="80" w:name="_Toc89240658"/>
      <w:r>
        <w:rPr/>
        <w:t>Ett reglerat förfarande med kopiering av handlingar</w:t>
      </w:r>
      <w:bookmarkEnd w:id="79"/>
      <w:bookmarkEnd w:id="80"/>
      <w:r>
        <w:rPr/>
        <w:t xml:space="preserve"> </w:t>
      </w:r>
    </w:p>
    <w:p>
      <w:pPr>
        <w:pStyle w:val="Heading2"/>
        <w:numPr>
          <w:ilvl w:val="1"/>
          <w:numId w:val="3"/>
        </w:numPr>
        <w:spacing w:before="0" w:after="160"/>
        <w:rPr/>
      </w:pPr>
      <w:bookmarkStart w:id="81" w:name="_Toc93996258"/>
      <w:bookmarkStart w:id="82" w:name="_Toc89240659"/>
      <w:r>
        <w:rPr/>
        <w:t>Behovet av en lagreglering</w:t>
      </w:r>
      <w:bookmarkEnd w:id="81"/>
      <w:bookmarkEnd w:id="82"/>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bCs/>
          <w:sz w:val="20"/>
        </w:rPr>
        <w:t>:</w:t>
      </w:r>
      <w:r>
        <w:rPr>
          <w:rFonts w:ascii="Times New Roman" w:hAnsi="Times New Roman"/>
          <w:sz w:val="20"/>
        </w:rPr>
        <w:t xml:space="preserve"> Möjligheten att kopiera handlingar under en förundersökning bör regleras i 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bedömning </w:t>
      </w:r>
      <w:r>
        <w:rPr>
          <w:rFonts w:ascii="Times New Roman" w:hAnsi="Times New Roman"/>
          <w:sz w:val="20"/>
        </w:rPr>
        <w:t>stämmer överens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Flera remissinstanser, däribland </w:t>
      </w:r>
      <w:r>
        <w:rPr>
          <w:rFonts w:ascii="Times New Roman" w:hAnsi="Times New Roman"/>
          <w:i/>
          <w:iCs/>
          <w:sz w:val="20"/>
        </w:rPr>
        <w:t>Integritets</w:t>
        <w:softHyphen/>
        <w:t>skydds</w:t>
        <w:softHyphen/>
        <w:t>myndigheten, Säkerhets- och integri</w:t>
        <w:softHyphen/>
        <w:t xml:space="preserve">tetsskyddsnämnden, Lunds universitet </w:t>
      </w:r>
      <w:r>
        <w:rPr>
          <w:rFonts w:ascii="Times New Roman" w:hAnsi="Times New Roman"/>
          <w:sz w:val="20"/>
        </w:rPr>
        <w:t>och</w:t>
      </w:r>
      <w:r>
        <w:rPr>
          <w:rFonts w:ascii="Times New Roman" w:hAnsi="Times New Roman"/>
          <w:i/>
          <w:iCs/>
          <w:sz w:val="20"/>
        </w:rPr>
        <w:t xml:space="preserve"> Åklagarmyndigheten,</w:t>
      </w:r>
      <w:r>
        <w:rPr>
          <w:rFonts w:ascii="Times New Roman" w:hAnsi="Times New Roman"/>
          <w:sz w:val="20"/>
        </w:rPr>
        <w:t xml:space="preserve"> delar bedömningen att möjligheten att kopiera handlingar bör regleras i 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 för regeringens bedömning</w:t>
      </w:r>
      <w:r>
        <w:rPr>
          <w:rFonts w:ascii="Times New Roman" w:hAnsi="Times New Roman"/>
          <w:sz w:val="20"/>
        </w:rPr>
        <w:t>: Handlingar i form av elektroniskt lagrad information får allt större betydelse i utredningar om brott. Med elektronisk lagrad information avses i detta sammanhang sådan infor</w:t>
        <w:softHyphen/>
        <w:t>mation som finns lagrad i olika typer av elektroniska informations</w:t>
        <w:softHyphen/>
        <w:t>bärare, till exempel mobiltelefoner, datorer, hårddiskar, läsplattor, servrar eller minnes</w:t>
        <w:softHyphen/>
        <w:t>kort. För att brottsbekämpningen ska vara effektiv krävs inte bara att brottsbekämpande myndigheter kan få tillgång till information som är lagrad elektronisk, utan också att informationen kan säkras. Samma behov av kopiering kan i vissa brottsutredningar finnas beträffande fysiska handl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inns olika sätt att säkra elektroniskt lagrad infor</w:t>
        <w:softHyphen/>
        <w:t>mation. Ett sätt är att beslagta det föremål där den elektroniska informationen finns lagrad, till exempel en dator eller en mobiltelefon. Ett annat sätt är att informa</w:t>
        <w:softHyphen/>
        <w:t xml:space="preserve">tionen i föremålet kopieras, till exempel vid en husrannsakan. Kopiering förekommer alltså redan i dag men har hittills varit en oreglerad åtgär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har tidigare övervägt om förfarandet bör regleras i lag. Tvångsmedelskommittén lämnade förslag till lagreglering beträffande kopiering av beslagtaget material (se betänkandet Tvångsmedel – anonymitet – integritet, SOU 1984:54 s. 207–210). Det förslaget avsåg emellertid främst frågan om överskottsinformation och ledde inte till lagstiftning eftersom det inte ansågs lämpligt att reglera möjligheten att använda överskottsinformation (se propositionen om vissa tvångs</w:t>
        <w:softHyphen/>
        <w:t>medels</w:t>
        <w:softHyphen/>
        <w:t>frågor, prop. 1988/89:124 s. 32 f.). Även Förundersöknings</w:t>
        <w:softHyphen/>
        <w:t>utredningen föreslog att möjligheten att kopiera beslagtaget material skulle lagregleras (se betänkandet Förundersökning – objektivitet, beslag, dokumentation m.m., SOU 2011:45 s. 341 f.). Med hänsyn till att förslaget bland annat saknade bestämmelser om gallring av kopior bedömdes det inte finnas förutsättningar att gå vidare med frågan (se propositionen Förstärkt rätts</w:t>
        <w:softHyphen/>
        <w:t>säkerhet och effektivitet i förundersökningsförfarandet, prop. 2015/16:68 s. 52). Samtidigt är det, som utredningen konstaterar, otillfredsställande att det för närvarande helt saknas regler på området. Med hänsyn till detta och till att det föreslås en skyldighet att förstöra handlingar i vissa fall (se avsnitt 7.9) finns det anledning att överväga frågan på ny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valet mellan olika tvångsmedel ska de brottsbekämpande myndigheterna, med hänsyn till vad som är lämpligt och tillräckligt för det eftersträvade ändamålet, välja det som är minst ingripande i det enskilda fallet, den så kallade behovsprincipen (se prop. 1988/89:124 s. 26 f.). Tvångsmedlet ska vidare upphöra så snart som möjligt och senast när det har uppfyllt det ändamål som låg bakom beslu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myndigheterna bereder sig tillgång till innehållet i exempelvis en dator kan det vara mindre ingripande att kopiering sker utan att datorn avlägsnas. Detta gäller inte minst i näringsverksamhet där det som ska tas om hand kan utgöra hela eller centrala delar av verksamhetens datorut</w:t>
        <w:softHyphen/>
        <w:t>rustning. Av ett beslut från Justitie</w:t>
        <w:softHyphen/>
        <w:t>kanslern framgår att det, vid beslag av datorutrustning, bör övervägas om syftet med beslaget kan tillgodoses på annat sätt än genom att utrustningen tas om hand och avlägsnas från platsen (se Justitiekanslerns beslut 2001-05-17, dnr 2806-00-21). Justitie</w:t>
        <w:softHyphen/>
        <w:t xml:space="preserve">kanslern ansåg dock inte att kopiering bör genomföras utan samtycke från den som har rätten till dator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uropa</w:t>
        <w:softHyphen/>
        <w:t>domstolen har betonat att husrannsakan och beslag utgör en allvarlig inskränkning av rättigheterna enligt artikel 8 i Europakon</w:t>
        <w:softHyphen/>
        <w:t>ventionen, varför sådana åtgärder måste grundas på klara och detaljerade regler (se bland annat Harju mot Finland, mål nr 56716/09, dom den 15 februari 2011). Europadomstolen har också betonat att beslut om husrann</w:t>
        <w:softHyphen/>
        <w:t xml:space="preserve">sakan och beslag bör fattas av en domstol eller i vart fall kunna prövas rättsligt i efterhand, för att vara godtagbara enligt artikel 8 (se bland annat Heino mot Finland, mål nr 56720/09, dom den 15 maj 201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vid kopiering kan den information som de brottsbekämpande myndigheterna får tillgång till vara integritetskänslig. Från den enskildes perspektiv kan en kopia som bevaras hos en brottsbekämpande myndighet därför, i likhet med ett beslag, innebära en inskränkning av hans eller hennes rätt till respekt för sitt privatliv enligt artikel 8.1 i Europakonven</w:t>
        <w:softHyphen/>
        <w:t>tionen och även enligt 2 kap. 6 § RF. Förfarandet med kopiering bör därför också grundas på klara och detaljerade regler i lag och vara omgärdat av rättssäkerhetsgarantier, till exempel en rätt till dom</w:t>
        <w:softHyphen/>
        <w:t>stols</w:t>
        <w:softHyphen/>
        <w:t>prövning. På så sätt blir det tydligt för såväl enskilda som de brotts</w:t>
        <w:softHyphen/>
        <w:t>bekämpande myndig</w:t>
        <w:softHyphen/>
        <w:t>heterna under vilka för</w:t>
        <w:softHyphen/>
        <w:t xml:space="preserve">utsättningar som åtgärderna, som är ingripande för den enskilde, bör få vidt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ntaget instämmer regeringen, i likhet med flera av remissinstans</w:t>
        <w:softHyphen/>
        <w:t xml:space="preserve">erna, i utredningens bedömning att det finns ett behov av att lagreglera möjligheten till kopiering. </w:t>
      </w:r>
    </w:p>
    <w:p>
      <w:pPr>
        <w:pStyle w:val="Heading2"/>
        <w:numPr>
          <w:ilvl w:val="1"/>
          <w:numId w:val="3"/>
        </w:numPr>
        <w:rPr/>
      </w:pPr>
      <w:bookmarkStart w:id="83" w:name="_Hlk85183333"/>
      <w:bookmarkStart w:id="84" w:name="_Toc93996259"/>
      <w:bookmarkStart w:id="85" w:name="_Toc89240660"/>
      <w:r>
        <w:rPr/>
        <w:t>Kopieringsförfarandet regleras i lag</w:t>
      </w:r>
      <w:bookmarkEnd w:id="84"/>
      <w:bookmarkEnd w:id="85"/>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 xml:space="preserve">Regeringens förslag: </w:t>
      </w:r>
      <w:bookmarkStart w:id="86" w:name="_Hlk74830332"/>
      <w:r>
        <w:rPr>
          <w:rFonts w:ascii="Times New Roman" w:hAnsi="Times New Roman"/>
          <w:bCs/>
          <w:sz w:val="20"/>
        </w:rPr>
        <w:t>En handling</w:t>
      </w:r>
      <w:r>
        <w:rPr>
          <w:rFonts w:ascii="Times New Roman" w:hAnsi="Times New Roman"/>
          <w:sz w:val="20"/>
        </w:rPr>
        <w:t xml:space="preserve"> som skäligen kan antas ha betydelse för en utredning om brott eller för en utredning om förverkande av utbyte av brottslig verksamhet ska få kopieras om den omfattas av ett beslag eller påträffas vid en husrannsakan eller en genomsökning på distans. </w:t>
      </w:r>
      <w:bookmarkEnd w:id="86"/>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Det bör inte regleras att en husrannsakan får göras i syfte att söka efter handlingar som kan kopieras. Det bör inte heller regleras att avvikande bestämmelser om kopiering i en annan författning ska gälla före den föreslagna regleringen i rättegång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och bedömning </w:t>
      </w:r>
      <w:r>
        <w:rPr>
          <w:rFonts w:ascii="Times New Roman" w:hAnsi="Times New Roman"/>
          <w:sz w:val="20"/>
        </w:rPr>
        <w:t>stämmer delvis överens med regeringens. Förutom att kunna användas i kombination med ett beslag, en husrannsakan och en genomsökning på distans föreslår utredningen att kopiering införs som ett nytt tvångsmedel som i vissa fall ska kunna användas i stället för ett beslag. I enlighet med detta föreslår utredningen att kopiering ska få användas vid en förenklad utredning och, om det finns särskilda skäl, mot en brottsmisstänkt som är under 15 år. Utredningen föreslår även att husrannsakan ska få göras i syfte att söka efter handlingar som kan kopieras. Vidare föreslår utredningen att det ska införas en reglering om att avvikande bestämmelser om kopiering i annan författning ska gälla före den föreslagna regleringen i rättegång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Flertalet remissinstanser tillstyrker, är i huvudsak positiva till eller invänder inte mot att förfarandet med kopiering regleras och införs som ett nytt tvångsmedel, bland annat </w:t>
      </w:r>
      <w:bookmarkStart w:id="87" w:name="_Hlk74725668"/>
      <w:r>
        <w:rPr>
          <w:rFonts w:ascii="Times New Roman" w:hAnsi="Times New Roman"/>
          <w:i/>
          <w:sz w:val="20"/>
        </w:rPr>
        <w:t>Hovrätten över Skåne och Blekinge</w:t>
      </w:r>
      <w:r>
        <w:rPr>
          <w:rFonts w:ascii="Times New Roman" w:hAnsi="Times New Roman"/>
          <w:sz w:val="20"/>
        </w:rPr>
        <w:t xml:space="preserve">, </w:t>
      </w:r>
      <w:bookmarkEnd w:id="87"/>
      <w:r>
        <w:rPr>
          <w:rFonts w:ascii="Times New Roman" w:hAnsi="Times New Roman"/>
          <w:i/>
          <w:sz w:val="20"/>
        </w:rPr>
        <w:t>Stockholms tingsrätt</w:t>
      </w:r>
      <w:r>
        <w:rPr>
          <w:rFonts w:ascii="Times New Roman" w:hAnsi="Times New Roman"/>
          <w:sz w:val="20"/>
        </w:rPr>
        <w:t xml:space="preserve">, </w:t>
      </w:r>
      <w:r>
        <w:rPr>
          <w:rFonts w:ascii="Times New Roman" w:hAnsi="Times New Roman"/>
          <w:i/>
          <w:sz w:val="20"/>
        </w:rPr>
        <w:t>Malmö tings</w:t>
        <w:softHyphen/>
        <w:t>rätt</w:t>
      </w:r>
      <w:r>
        <w:rPr>
          <w:rFonts w:ascii="Times New Roman" w:hAnsi="Times New Roman"/>
          <w:sz w:val="20"/>
        </w:rPr>
        <w:t xml:space="preserve">, </w:t>
      </w:r>
      <w:r>
        <w:rPr>
          <w:rFonts w:ascii="Times New Roman" w:hAnsi="Times New Roman"/>
          <w:i/>
          <w:iCs/>
          <w:sz w:val="20"/>
        </w:rPr>
        <w:t xml:space="preserve">Polismyndigheten, </w:t>
      </w:r>
      <w:r>
        <w:rPr>
          <w:rFonts w:ascii="Times New Roman" w:hAnsi="Times New Roman"/>
          <w:i/>
          <w:sz w:val="20"/>
        </w:rPr>
        <w:t>Integritetsskyddsmyndigheten</w:t>
      </w:r>
      <w:r>
        <w:rPr>
          <w:rFonts w:ascii="Times New Roman" w:hAnsi="Times New Roman"/>
          <w:sz w:val="20"/>
        </w:rPr>
        <w:t xml:space="preserve">, </w:t>
      </w:r>
      <w:r>
        <w:rPr>
          <w:rFonts w:ascii="Times New Roman" w:hAnsi="Times New Roman"/>
          <w:i/>
          <w:sz w:val="20"/>
        </w:rPr>
        <w:t>Tullverket</w:t>
      </w:r>
      <w:r>
        <w:rPr>
          <w:rFonts w:ascii="Times New Roman" w:hAnsi="Times New Roman"/>
          <w:sz w:val="20"/>
        </w:rPr>
        <w:t xml:space="preserve">, </w:t>
      </w:r>
      <w:r>
        <w:rPr>
          <w:rFonts w:ascii="Times New Roman" w:hAnsi="Times New Roman"/>
          <w:i/>
          <w:sz w:val="20"/>
        </w:rPr>
        <w:t>Uppsala universitet (juridiska fakultets</w:t>
        <w:softHyphen/>
        <w:t>nämnden)</w:t>
      </w:r>
      <w:r>
        <w:rPr>
          <w:rFonts w:ascii="Times New Roman" w:hAnsi="Times New Roman"/>
          <w:sz w:val="20"/>
        </w:rPr>
        <w:t xml:space="preserve">, </w:t>
      </w:r>
      <w:r>
        <w:rPr>
          <w:rFonts w:ascii="Times New Roman" w:hAnsi="Times New Roman"/>
          <w:i/>
          <w:sz w:val="20"/>
        </w:rPr>
        <w:t xml:space="preserve">Lunds universitet (juridiska fakulteten) </w:t>
      </w:r>
      <w:r>
        <w:rPr>
          <w:rFonts w:ascii="Times New Roman" w:hAnsi="Times New Roman"/>
          <w:sz w:val="20"/>
        </w:rPr>
        <w:t xml:space="preserve">och </w:t>
      </w:r>
      <w:r>
        <w:rPr>
          <w:rFonts w:ascii="Times New Roman" w:hAnsi="Times New Roman"/>
          <w:i/>
          <w:sz w:val="20"/>
        </w:rPr>
        <w:t>Sveriges advokatsamfund</w:t>
      </w:r>
      <w:r>
        <w:rPr>
          <w:rFonts w:ascii="Times New Roman" w:hAnsi="Times New Roman"/>
          <w:sz w:val="20"/>
        </w:rPr>
        <w:t>.</w:t>
      </w:r>
      <w:r>
        <w:rPr>
          <w:rFonts w:ascii="Times New Roman" w:hAnsi="Times New Roman"/>
          <w:i/>
          <w:sz w:val="20"/>
        </w:rPr>
        <w:t xml:space="preserve"> </w:t>
      </w:r>
      <w:r>
        <w:rPr>
          <w:rFonts w:ascii="Times New Roman" w:hAnsi="Times New Roman"/>
          <w:iCs/>
          <w:sz w:val="20"/>
        </w:rPr>
        <w:t>Sveriges advokat</w:t>
        <w:softHyphen/>
        <w:t>samfund</w:t>
      </w:r>
      <w:r>
        <w:rPr>
          <w:rFonts w:ascii="Times New Roman" w:hAnsi="Times New Roman"/>
          <w:i/>
          <w:sz w:val="20"/>
        </w:rPr>
        <w:t xml:space="preserve"> </w:t>
      </w:r>
      <w:r>
        <w:rPr>
          <w:rFonts w:ascii="Times New Roman" w:hAnsi="Times New Roman"/>
          <w:sz w:val="20"/>
        </w:rPr>
        <w:t xml:space="preserve">anser dock att det närmare bör övervägas om inte syftet enklare kan uppnås med kopiering som ett sätt att verkställa beslag. </w:t>
      </w:r>
      <w:r>
        <w:rPr>
          <w:rFonts w:ascii="Times New Roman" w:hAnsi="Times New Roman"/>
          <w:i/>
          <w:sz w:val="20"/>
        </w:rPr>
        <w:t xml:space="preserve">Hovrätten över Skåne och Blekinge </w:t>
      </w:r>
      <w:r>
        <w:rPr>
          <w:rFonts w:ascii="Times New Roman" w:hAnsi="Times New Roman"/>
          <w:sz w:val="20"/>
        </w:rPr>
        <w:t xml:space="preserve">anser att reglerna om kopiering uttryckligen bör omfatta fotografering av handlingar. </w:t>
      </w:r>
      <w:r>
        <w:rPr>
          <w:rFonts w:ascii="Times New Roman" w:hAnsi="Times New Roman"/>
          <w:i/>
          <w:iCs/>
          <w:sz w:val="20"/>
        </w:rPr>
        <w:t xml:space="preserve">Malmö tingsrätt </w:t>
      </w:r>
      <w:r>
        <w:rPr>
          <w:rFonts w:ascii="Times New Roman" w:hAnsi="Times New Roman"/>
          <w:sz w:val="20"/>
        </w:rPr>
        <w:t xml:space="preserve">anser att det är viktigt att det klargörs att det är tillåtet att kopiera innehållet i beslagtagna informationsbär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ågra remissinstanser motsätter sig förslaget, däribland </w:t>
      </w:r>
      <w:r>
        <w:rPr>
          <w:rFonts w:ascii="Times New Roman" w:hAnsi="Times New Roman"/>
          <w:i/>
          <w:sz w:val="20"/>
        </w:rPr>
        <w:t>Svea hovrätt</w:t>
      </w:r>
      <w:r>
        <w:rPr>
          <w:rFonts w:ascii="Times New Roman" w:hAnsi="Times New Roman"/>
          <w:sz w:val="20"/>
        </w:rPr>
        <w:t xml:space="preserve">, </w:t>
      </w:r>
      <w:r>
        <w:rPr>
          <w:rFonts w:ascii="Times New Roman" w:hAnsi="Times New Roman"/>
          <w:i/>
          <w:iCs/>
          <w:sz w:val="20"/>
        </w:rPr>
        <w:t xml:space="preserve">Ekobrottsmyndigheten, </w:t>
      </w:r>
      <w:r>
        <w:rPr>
          <w:rFonts w:ascii="Times New Roman" w:hAnsi="Times New Roman"/>
          <w:i/>
          <w:sz w:val="20"/>
        </w:rPr>
        <w:t xml:space="preserve">Åklagarmyndigheten </w:t>
      </w:r>
      <w:r>
        <w:rPr>
          <w:rFonts w:ascii="Times New Roman" w:hAnsi="Times New Roman"/>
          <w:iCs/>
          <w:sz w:val="20"/>
        </w:rPr>
        <w:t>och</w:t>
      </w:r>
      <w:r>
        <w:rPr>
          <w:rFonts w:ascii="Times New Roman" w:hAnsi="Times New Roman"/>
          <w:sz w:val="20"/>
        </w:rPr>
        <w:t xml:space="preserve"> </w:t>
      </w:r>
      <w:r>
        <w:rPr>
          <w:rFonts w:ascii="Times New Roman" w:hAnsi="Times New Roman"/>
          <w:i/>
          <w:sz w:val="20"/>
        </w:rPr>
        <w:t>Säkerhets- och integri</w:t>
        <w:softHyphen/>
        <w:t xml:space="preserve">tetsskyddsnämnden. </w:t>
      </w:r>
      <w:r>
        <w:rPr>
          <w:rFonts w:ascii="Times New Roman" w:hAnsi="Times New Roman"/>
          <w:sz w:val="20"/>
        </w:rPr>
        <w:t xml:space="preserve">Svea hovrätt och Ekobrottsmyndigheten framhåller bland annat, i linje med </w:t>
      </w:r>
      <w:r>
        <w:rPr>
          <w:rFonts w:ascii="Times New Roman" w:hAnsi="Times New Roman"/>
          <w:i/>
          <w:sz w:val="20"/>
        </w:rPr>
        <w:t>Sveriges advokatsamfund</w:t>
      </w:r>
      <w:r>
        <w:rPr>
          <w:rFonts w:ascii="Times New Roman" w:hAnsi="Times New Roman"/>
          <w:iCs/>
          <w:sz w:val="20"/>
        </w:rPr>
        <w:t>,</w:t>
      </w:r>
      <w:r>
        <w:rPr>
          <w:rFonts w:ascii="Times New Roman" w:hAnsi="Times New Roman"/>
          <w:i/>
          <w:sz w:val="20"/>
        </w:rPr>
        <w:t xml:space="preserve"> </w:t>
      </w:r>
      <w:r>
        <w:rPr>
          <w:rFonts w:ascii="Times New Roman" w:hAnsi="Times New Roman"/>
          <w:sz w:val="20"/>
        </w:rPr>
        <w:t xml:space="preserve">att kopiering i stället kan vara ett sätt att verkställa beslag. </w:t>
      </w:r>
      <w:r>
        <w:rPr>
          <w:rFonts w:ascii="Times New Roman" w:hAnsi="Times New Roman"/>
          <w:i/>
          <w:sz w:val="20"/>
        </w:rPr>
        <w:t>Åklagarmyndigheten</w:t>
      </w:r>
      <w:r>
        <w:rPr>
          <w:rFonts w:ascii="Times New Roman" w:hAnsi="Times New Roman"/>
          <w:sz w:val="20"/>
        </w:rPr>
        <w:t xml:space="preserve"> anser att en närmare analys bör göras av möjligheten att låta nuvarande regelverk omfatta kopiering och att det bör övervägas att låta reglerna om skriftliga handlingar bli tillämpliga på upptagningar. </w:t>
      </w:r>
      <w:r>
        <w:rPr>
          <w:rFonts w:ascii="Times New Roman" w:hAnsi="Times New Roman"/>
          <w:iCs/>
          <w:sz w:val="20"/>
        </w:rPr>
        <w:t>Åklagarmyndigheten</w:t>
      </w:r>
      <w:r>
        <w:rPr>
          <w:rFonts w:ascii="Times New Roman" w:hAnsi="Times New Roman"/>
          <w:sz w:val="20"/>
        </w:rPr>
        <w:t xml:space="preserve"> påpekar även att begreppet kopiering inte tidigare getts någon juridisk innebörd. </w:t>
      </w:r>
      <w:r>
        <w:rPr>
          <w:rFonts w:ascii="Times New Roman" w:hAnsi="Times New Roman"/>
          <w:i/>
          <w:sz w:val="20"/>
        </w:rPr>
        <w:t>Säkerhets- och integritetsskyddsnämnden</w:t>
      </w:r>
      <w:r>
        <w:rPr>
          <w:rFonts w:ascii="Times New Roman" w:hAnsi="Times New Roman"/>
          <w:sz w:val="20"/>
        </w:rPr>
        <w:t xml:space="preserve"> anser att det saknas anledning att införa kopiering som ett särskilt tvångsmedel eftersom en kopia av en informations</w:t>
        <w:softHyphen/>
        <w:t>bärare inte intar någon särställning i förhållande till ett original i beslags</w:t>
        <w:softHyphen/>
        <w:t>samman</w:t>
        <w:softHyphen/>
        <w:t xml:space="preserve">hang. Nämnden anser även att ett tvångsmedel som saknar motsvarighet i andra länder kan komplicera det internationella rättsliga samarbetet, särskilt som förslaget utgår från att kopiering alltid ska väljas i första hand. </w:t>
      </w:r>
      <w:r>
        <w:rPr>
          <w:rFonts w:ascii="Times New Roman" w:hAnsi="Times New Roman"/>
          <w:i/>
          <w:iCs/>
          <w:sz w:val="20"/>
        </w:rPr>
        <w:t xml:space="preserve">Åklagarmyndigheten </w:t>
      </w:r>
      <w:r>
        <w:rPr>
          <w:rFonts w:ascii="Times New Roman" w:hAnsi="Times New Roman"/>
          <w:sz w:val="20"/>
        </w:rPr>
        <w:t>lämnar liknande synpunkter</w:t>
      </w:r>
      <w:r>
        <w:rPr>
          <w:rFonts w:ascii="Times New Roman" w:hAnsi="Times New Roman"/>
          <w:i/>
          <w:iCs/>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Svenska Föreningen för Immaterialrätt (SFIR) </w:t>
      </w:r>
      <w:r>
        <w:rPr>
          <w:rFonts w:ascii="Times New Roman" w:hAnsi="Times New Roman"/>
          <w:sz w:val="20"/>
        </w:rPr>
        <w:t>anför att myndigheterna, vid användning av det nya tvångsmedlet, kommer att göra en exemplar</w:t>
        <w:softHyphen/>
        <w:t>framställning i upphovsrättslig mening och att detta kräver ett undantag från upphovsmannens ensamrätt.</w:t>
      </w:r>
      <w:bookmarkEnd w:id="83"/>
    </w:p>
    <w:p>
      <w:pPr>
        <w:pStyle w:val="Normal"/>
        <w:keepNext w:val="true"/>
        <w:numPr>
          <w:ilvl w:val="0"/>
          <w:numId w:val="0"/>
        </w:numPr>
        <w:tabs>
          <w:tab w:val="clear" w:pos="1304"/>
          <w:tab w:val="left" w:pos="907" w:leader="none"/>
        </w:tabs>
        <w:spacing w:lineRule="exact" w:line="210" w:before="320" w:after="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 och bedömning</w:t>
      </w:r>
    </w:p>
    <w:p>
      <w:pPr>
        <w:pStyle w:val="Normal"/>
        <w:keepNext w:val="true"/>
        <w:numPr>
          <w:ilvl w:val="0"/>
          <w:numId w:val="0"/>
        </w:numPr>
        <w:tabs>
          <w:tab w:val="clear" w:pos="1304"/>
          <w:tab w:val="left" w:pos="907" w:leader="none"/>
        </w:tabs>
        <w:spacing w:lineRule="exact" w:line="210" w:before="120" w:after="80"/>
        <w:outlineLvl w:val="4"/>
        <w:rPr>
          <w:rFonts w:ascii="Times New Roman" w:hAnsi="Times New Roman" w:eastAsia="Calibri" w:cs="" w:cstheme="minorBidi" w:eastAsiaTheme="minorHAnsi"/>
          <w:i/>
          <w:i/>
          <w:sz w:val="20"/>
          <w:szCs w:val="22"/>
        </w:rPr>
      </w:pPr>
      <w:bookmarkStart w:id="88" w:name="_Hlk82627665"/>
      <w:r>
        <w:rPr>
          <w:rFonts w:eastAsia="Calibri" w:cs="" w:ascii="Times New Roman" w:hAnsi="Times New Roman" w:cstheme="minorBidi" w:eastAsiaTheme="minorHAnsi"/>
          <w:i/>
          <w:sz w:val="20"/>
          <w:szCs w:val="22"/>
        </w:rPr>
        <w:t xml:space="preserve">Kopiering bör </w:t>
      </w:r>
      <w:bookmarkEnd w:id="88"/>
      <w:r>
        <w:rPr>
          <w:rFonts w:eastAsia="Calibri" w:cs="" w:ascii="Times New Roman" w:hAnsi="Times New Roman" w:cstheme="minorBidi" w:eastAsiaTheme="minorHAnsi"/>
          <w:i/>
          <w:sz w:val="20"/>
          <w:szCs w:val="22"/>
        </w:rPr>
        <w:t>kunna ske inom ramen för vissa tvångsmede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lagreglering om kopiering kan utformas på olika sätt. Utredningen föreslår att kopiering införs i 27 kap. rättegångsbalken i form av ett nytt tvångsmedel som kan användas i kombination med ett beslag, en husrann</w:t>
        <w:softHyphen/>
        <w:t xml:space="preserve">sakan och en genomsökning på distans och som även kan användas i stället för ett beslag. </w:t>
      </w:r>
      <w:r>
        <w:rPr>
          <w:rFonts w:ascii="Times New Roman" w:hAnsi="Times New Roman"/>
          <w:iCs/>
          <w:sz w:val="20"/>
        </w:rPr>
        <w:t xml:space="preserve">Några remissinstanser, bland annat </w:t>
      </w:r>
      <w:r>
        <w:rPr>
          <w:rFonts w:ascii="Times New Roman" w:hAnsi="Times New Roman"/>
          <w:i/>
          <w:sz w:val="20"/>
        </w:rPr>
        <w:t>Svea hovrätt, Åklagar</w:t>
        <w:softHyphen/>
        <w:t xml:space="preserve">myndigheten </w:t>
      </w:r>
      <w:r>
        <w:rPr>
          <w:rFonts w:ascii="Times New Roman" w:hAnsi="Times New Roman"/>
          <w:iCs/>
          <w:sz w:val="20"/>
        </w:rPr>
        <w:t xml:space="preserve">och </w:t>
      </w:r>
      <w:r>
        <w:rPr>
          <w:rFonts w:ascii="Times New Roman" w:hAnsi="Times New Roman"/>
          <w:i/>
          <w:sz w:val="20"/>
        </w:rPr>
        <w:t>Ekobrotts</w:t>
        <w:softHyphen/>
        <w:t xml:space="preserve">myndigheten, </w:t>
      </w:r>
      <w:r>
        <w:rPr>
          <w:rFonts w:ascii="Times New Roman" w:hAnsi="Times New Roman"/>
          <w:sz w:val="20"/>
        </w:rPr>
        <w:t>invänder mot utred</w:t>
        <w:softHyphen/>
        <w:t xml:space="preserve">ningens förslag och föreslår i stället en ordning där beslag kan verkställas genom kopiering, till exempel för att ta hand om information som är lagrad. Enligt </w:t>
      </w:r>
      <w:r>
        <w:rPr>
          <w:rFonts w:ascii="Times New Roman" w:hAnsi="Times New Roman"/>
          <w:iCs/>
          <w:sz w:val="20"/>
        </w:rPr>
        <w:t xml:space="preserve">Ekobrottsmyndigheten </w:t>
      </w:r>
      <w:r>
        <w:rPr>
          <w:rFonts w:ascii="Times New Roman" w:hAnsi="Times New Roman"/>
          <w:sz w:val="20"/>
        </w:rPr>
        <w:t>skulle detta exempelvis kunna ske genom att innebörden av begreppet beslag utvidgas eller genom att kopior av elektroniska upptagningar behandlas som beslag. Även</w:t>
      </w:r>
      <w:r>
        <w:rPr>
          <w:rFonts w:ascii="Times New Roman" w:hAnsi="Times New Roman"/>
          <w:iCs/>
          <w:sz w:val="20"/>
        </w:rPr>
        <w:t xml:space="preserve"> </w:t>
      </w:r>
      <w:r>
        <w:rPr>
          <w:rFonts w:ascii="Times New Roman" w:hAnsi="Times New Roman"/>
          <w:i/>
          <w:sz w:val="20"/>
        </w:rPr>
        <w:t>Åklagar</w:t>
        <w:softHyphen/>
        <w:t>myndig</w:t>
        <w:softHyphen/>
        <w:t xml:space="preserve">heten </w:t>
      </w:r>
      <w:r>
        <w:rPr>
          <w:rFonts w:ascii="Times New Roman" w:hAnsi="Times New Roman"/>
          <w:sz w:val="20"/>
        </w:rPr>
        <w:t>och</w:t>
      </w:r>
      <w:r>
        <w:rPr>
          <w:rFonts w:ascii="Times New Roman" w:hAnsi="Times New Roman"/>
          <w:i/>
          <w:sz w:val="20"/>
        </w:rPr>
        <w:t xml:space="preserve"> Sveriges advokatsamfund </w:t>
      </w:r>
      <w:r>
        <w:rPr>
          <w:rFonts w:ascii="Times New Roman" w:hAnsi="Times New Roman"/>
          <w:iCs/>
          <w:sz w:val="20"/>
        </w:rPr>
        <w:t>lämnar liknande synpunkter</w:t>
      </w:r>
      <w:r>
        <w:rPr>
          <w:rFonts w:ascii="Times New Roman" w:hAnsi="Times New Roman"/>
          <w:sz w:val="20"/>
        </w:rPr>
        <w:t>. Enligt regeringen har den utformning som dessa remiss</w:t>
        <w:softHyphen/>
        <w:t xml:space="preserve">instanser föreslår flera fördelar framför utredningens förs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fördel är det att bygger på ett tillvägagångssätt som redan används, med den skillnaden att kopieringsförfarandet blir reglerat. En annan fördel är, som </w:t>
      </w:r>
      <w:r>
        <w:rPr>
          <w:rFonts w:ascii="Times New Roman" w:hAnsi="Times New Roman"/>
          <w:i/>
          <w:iCs/>
          <w:sz w:val="20"/>
        </w:rPr>
        <w:t xml:space="preserve">Svea hovrätt </w:t>
      </w:r>
      <w:r>
        <w:rPr>
          <w:rFonts w:ascii="Times New Roman" w:hAnsi="Times New Roman"/>
          <w:sz w:val="20"/>
        </w:rPr>
        <w:t xml:space="preserve">anför, att reglerna om kopiering skulle kunna inordnas i nuvarande regelverk som fungerar väl. Ytterligare en fördel är att utformningen inte riskerar att komplicera det internationella rättsliga samarbetet, vilket är en farhåga som </w:t>
      </w:r>
      <w:r>
        <w:rPr>
          <w:rFonts w:ascii="Times New Roman" w:hAnsi="Times New Roman"/>
          <w:i/>
          <w:sz w:val="20"/>
        </w:rPr>
        <w:t>Säkerhets- och integritetsskydds</w:t>
        <w:softHyphen/>
        <w:t xml:space="preserve">nämnden </w:t>
      </w:r>
      <w:r>
        <w:rPr>
          <w:rFonts w:ascii="Times New Roman" w:hAnsi="Times New Roman"/>
          <w:iCs/>
          <w:sz w:val="20"/>
        </w:rPr>
        <w:t xml:space="preserve">och </w:t>
      </w:r>
      <w:r>
        <w:rPr>
          <w:rFonts w:ascii="Times New Roman" w:hAnsi="Times New Roman"/>
          <w:i/>
          <w:sz w:val="20"/>
        </w:rPr>
        <w:t xml:space="preserve">Åklagarmyndigheten </w:t>
      </w:r>
      <w:r>
        <w:rPr>
          <w:rFonts w:ascii="Times New Roman" w:hAnsi="Times New Roman"/>
          <w:iCs/>
          <w:sz w:val="20"/>
        </w:rPr>
        <w:t>för fram med utredningens förslag eftersom det saknas ett sådant tvångsmedel i andra län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av de skäl som utredningen anför mot en sådan utformning är att beslagsinstitutet inte lämpar sig för detta. Som utredningen anger innebär beslag att en brottsbekämpande myndighet tillfälligt tar hand om ett fysiskt föremål, det vill säga föremålet tas i besittning. Elektroniskt lagrad infor</w:t>
        <w:softHyphen/>
        <w:t>mation är dock inte ett fysiskt föremål som kan tas i besittning. För att sådan information ska kunna säkras måste den på något sätt sparas ner eller omvandlas till fysisk form, till exempel genom att den kopieras. Utred</w:t>
        <w:softHyphen/>
        <w:t>ningen anför att en sådan omvandling, det vill säga kopieringen, inte framstår som en naturlig del i ett beslagsförfarande. Enligt regeringen skulle dock syftet med beslaget vara detsamma. De brottsbekämpande myndigheterna skulle fortfarande få tillgång till den eftersökta informa</w:t>
        <w:softHyphen/>
        <w:t>tionen, men på ett mindre ingripande sätt. En sådan reglering skulle kunna innebära att föremålet inte lika ofta behöver avlägsnas från platsen (jfr Justitiekanslerns beslut 2001-05-17, dnr 2806-00-21). I stället skulle föremålet i vissa fall endast behöva tas om hand på plats under den tid som krävs för att kopiering av föremålet eller dess innehåll ska kunna ske. Att ett beslag inte behöver innebära ett avlägsnande innebär i sin tur att användningsområdet för kopiering inte begränsas av en utformning där kopiering är en sorts verkställighetsåtgärd och inte ett självständigt tvångs</w:t>
        <w:softHyphen/>
        <w:t>medel som kan användas i stället för ett beslag. I samtliga fall där kopier</w:t>
        <w:softHyphen/>
        <w:t>ing med utredningens förslag hade kunnat ske i stället för ett beslag kan åtgärden således användas inom ramen för ett beslag. Mot denna bakgrund anser regeringen, till skillnad från utred</w:t>
        <w:softHyphen/>
        <w:t>ningen, att beslag</w:t>
        <w:softHyphen/>
        <w:t>sinstitutet lämpar sig för den utformning som vissa remiss</w:t>
        <w:softHyphen/>
        <w:t xml:space="preserve">instanser förespråk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annat skäl som utredningen anför mot att kopiering bör vara ett sätt att verkställa ett beslag är att det finns en risk för att kopior får olika rättslig status beroende på om beslaget av det föremål vars innehåll kopierats består eller hävs efter kopieringen. Om beslaget består framstår det, som utredningen anger, som främmande att samtidigt besluta om beslag av kopian. Kopian skulle därför inte ha status av ett beslag. Om beslaget i stället hävs och ersätts med ett beslag av enbart kopian får kopian däremot status av ett beslag. Det förefaller emellertid, enligt regeringen, inte nöd</w:t>
        <w:softHyphen/>
        <w:t xml:space="preserve">vändigt att besluta om beslag av kopian. Att ett beslag hävs och en kopia från beslaget finns kvar förekommer redan i dag och dessa tas i regel inte i beslag. Det finns ingen anledning för en annan ordning enbart för att förfarandet med kopiering regleras. Det väsentliga är att kopieringen är omgärdad av tillräckliga rättssäkerhetsgarantier, till exempel en rätt till domstolspröv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ammantaget anser regeringen, i likhet med bland annat </w:t>
      </w:r>
      <w:r>
        <w:rPr>
          <w:rFonts w:ascii="Times New Roman" w:hAnsi="Times New Roman"/>
          <w:i/>
          <w:iCs/>
          <w:sz w:val="20"/>
        </w:rPr>
        <w:t>Svea hovrätt, Åklagarmyndigheten, Ekobrottsmyndigheten, Säkerhets- och integritets</w:t>
        <w:softHyphen/>
        <w:t xml:space="preserve">skyddsnämnden </w:t>
      </w:r>
      <w:r>
        <w:rPr>
          <w:rFonts w:ascii="Times New Roman" w:hAnsi="Times New Roman"/>
          <w:sz w:val="20"/>
        </w:rPr>
        <w:t>och</w:t>
      </w:r>
      <w:r>
        <w:rPr>
          <w:rFonts w:ascii="Times New Roman" w:hAnsi="Times New Roman"/>
          <w:i/>
          <w:iCs/>
          <w:sz w:val="20"/>
        </w:rPr>
        <w:t xml:space="preserve"> Sveriges advokatsamfund,</w:t>
      </w:r>
      <w:r>
        <w:rPr>
          <w:rFonts w:ascii="Times New Roman" w:hAnsi="Times New Roman"/>
          <w:sz w:val="20"/>
        </w:rPr>
        <w:t xml:space="preserve"> att övervägande skäl talar för att utforma möjligheten att ta en kopia som en sorts verkställighets</w:t>
        <w:softHyphen/>
        <w:t>åtgärd. Kopiering bör däremot inte införas som ett nytt tvångsmedel.</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ad som får kopier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När det sedan gäller frågan vad som ska kopieras bör detta, som utred</w:t>
        <w:softHyphen/>
        <w:t>ningen föreslår, vara en handling. Vidare bör den innebörd av begreppet handling som framgår av lag, förarbeten och i viss mån rättspraxis också gälla vid kopiering. Det innebär att med handling avses, i enlighet med 2 kap. 3 § tryckfrihetsförordningen, en framställning i skrift eller bild eller en upptagning som endast med tekniska hjälpmedel kan läsas eller avlyss</w:t>
        <w:softHyphen/>
        <w:t>nas eller uppfattas på annat sätt. I förarbetena till bestämmelsen framgår att det centrala för en handling är att den har ett betydelseinnehåll som är fixerat på något slags medium. Vidare anges i förarbetena att det i fråga om upptagningar krävs att det är en kon</w:t>
        <w:softHyphen/>
        <w:t>stellation av sakligt samman</w:t>
        <w:softHyphen/>
        <w:t>hängande uppgifter och att det är de lagrade uppgifterna, det vill säga informationsinnehållet, som konstituerar en handling (se proposition om nya grundlags</w:t>
        <w:softHyphen/>
        <w:t>bestäm</w:t>
        <w:softHyphen/>
        <w:t>melser angående allmänna hand</w:t>
        <w:softHyphen/>
        <w:t>lingars offentlighet, prop. 1975/76:160 s. 90 och 119 f.). Som exempel på upptagningar kan nämnas traditionella databaserade register ur vilka sammanställningar kan göras, ljudupptag</w:t>
        <w:softHyphen/>
        <w:t>ningar, e-brev, prome</w:t>
        <w:softHyphen/>
        <w:t>morior och beslut i elektronisk form (jfr propositionen Offentlighets</w:t>
        <w:softHyphen/>
        <w:t>principen och informationstekniken, prop. 2001/02:70 s. 19 f). Kopiering bör således kunna avse såväl konven</w:t>
        <w:softHyphen/>
        <w:t>tionella handlingar i pappersform som elektronisk information som är lagrad i ett föremål, till exempel i en dator, i en mobiltelefon eller på en extern server. Det bör alltså vara tillåtet att kopiera en handling oavsett hur den lagras eller vilken form den har och oaktat hur hand</w:t>
        <w:softHyphen/>
        <w:t>lingens betydelse</w:t>
        <w:softHyphen/>
        <w:t xml:space="preserve">innehåll kommer till uttryck.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ad som avses med kopie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Cs/>
          <w:sz w:val="20"/>
        </w:rPr>
        <w:t xml:space="preserve">Som </w:t>
      </w:r>
      <w:r>
        <w:rPr>
          <w:rFonts w:ascii="Times New Roman" w:hAnsi="Times New Roman"/>
          <w:i/>
          <w:sz w:val="20"/>
        </w:rPr>
        <w:t>Åklagarmyndigheten</w:t>
      </w:r>
      <w:r>
        <w:rPr>
          <w:rFonts w:ascii="Times New Roman" w:hAnsi="Times New Roman"/>
          <w:sz w:val="20"/>
        </w:rPr>
        <w:t xml:space="preserve"> påpekar har begreppet kopiering inte getts någon juridisk innebörd tidigare, såtillvida att det inte finns en legal</w:t>
        <w:softHyphen/>
        <w:t>definition av begreppet. Kopiering förekommer dock som begrepp både i lagstiftning och i andra rättsliga sammanhang (se till exempel tryckfrihets</w:t>
        <w:softHyphen/>
        <w:t>förordningen och lag [2007:528] om värdepappers</w:t>
        <w:softHyphen/>
        <w:t>marknaden). Med be</w:t>
        <w:softHyphen/>
        <w:t>greppet avses ett mångfaldigande, det vill säga ett sätt att framställa ytterligare exemplar av till exempel en handling eller ett informations</w:t>
        <w:softHyphen/>
        <w:t>innehåll i ett föremål (jfr bland annat propositionen Ny lag om medling i vissa upphovsrättstvister och förenklingar i upphovsrätts</w:t>
        <w:softHyphen/>
        <w:t xml:space="preserve">lagen, prop. 2016/17:119 s. 28). Kopiering bör ha samma innebörd i nu aktuellt fall. Någon ytterligare precisering av vad som avses med begreppet bedöms inte vara nödvänd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inns flera olika metoder för att mångfaldiga handlingar. En vanlig metod för att säkra information i elektronisk form är så kallad spegel</w:t>
        <w:softHyphen/>
        <w:t>kopiering. Metoden innebär att en identisk icke ändringsbar kopia av allt innehåll i en hårddisk skapas och förs över på ett annat lagrings</w:t>
        <w:softHyphen/>
        <w:t>medium, till exempel på en annan hårddisk eller ett usb-minne. En annan teknik för att tillgodogöra sig elektronisk information är att genom selektiv kopiering framställa en kopia av vissa specifika handlingar, till exempel dokument eller filer, och sedan föra över denna till ett annat lagrings</w:t>
        <w:softHyphen/>
        <w:t>medium. Att fotokopiera skriftliga handlingar och att göra flera utskrifter av elektron</w:t>
        <w:softHyphen/>
        <w:t>iska dokument är andra varianter på kopiering (se proposi</w:t>
        <w:softHyphen/>
        <w:t>tionen Förstärkt rättssäkerhet och effektivitet i förunder</w:t>
        <w:softHyphen/>
        <w:t>sök</w:t>
        <w:softHyphen/>
        <w:t>nings</w:t>
        <w:softHyphen/>
        <w:t>för</w:t>
        <w:softHyphen/>
        <w:t>farandet, prop. 2015/16:68 s. 52). Metoderna förändras i takt med att tekniken utvecklas. Som utredningen anger bör den föreslagna regleringen omfatta alla befint</w:t>
        <w:softHyphen/>
        <w:t xml:space="preserve">liga metoder och även framtida tekniska metoder att kopiera en handling. För att inte riskera att regleringen blir begränsande eller snabbt blir omodern anser regeringen, till skillnad från </w:t>
      </w:r>
      <w:r>
        <w:rPr>
          <w:rFonts w:ascii="Times New Roman" w:hAnsi="Times New Roman"/>
          <w:i/>
          <w:sz w:val="20"/>
        </w:rPr>
        <w:t xml:space="preserve">Hovrätten över Skåne och Blekinge, </w:t>
      </w:r>
      <w:r>
        <w:rPr>
          <w:rFonts w:ascii="Times New Roman" w:hAnsi="Times New Roman"/>
          <w:sz w:val="20"/>
        </w:rPr>
        <w:t xml:space="preserve">att någon viss metod, såsom fotografering, inte bör anges uttryckligen i lagtex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Svenska Föreningen för Immaterialrätt (SFIR) </w:t>
      </w:r>
      <w:r>
        <w:rPr>
          <w:rFonts w:ascii="Times New Roman" w:hAnsi="Times New Roman"/>
          <w:sz w:val="20"/>
        </w:rPr>
        <w:t>anser att kopiering innebär att det görs en exemplarframställning i upphovsrättslig mening och att detta kräver ett undantag från upphovsmannens ensamrätt. Ett sådant undantag finns dock redan, som SFIR också påpekar, för verk som används i rättsvårdens eller den allmänna säkerhetens intresse (2 kap. 26 b § andra stycket lagen [1960:729] om upphovsrätt till litterära och konstnärliga verk). Den regleringen bedöms tillräcklig (se propositionen Rättsligt skydd för databaser m.m., prop. 1996/97:111 s. 46 f.).</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När ska kopiering få använd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framgår ovan föreslår regeringen att kopiering inte bör utgöra ett självständigt tvångsmedel som ska kunna användas i stället för ett beslag utan att åtgärden bör utgöra en sorts verkställighetsåtgärd, det vill säga ett sätt att verkställa ett tvångsmedel. Utredningen, som visserligen föreslår en annan utformning av lagregleringen, anser att kopiering bör kunna kombineras med beslag, husrannsakan och det föreslagna nya tvångs</w:t>
        <w:softHyphen/>
        <w:t xml:space="preserve">medlet genomsökning på distans (se avsnitt 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frågan om det bör vara möjligt att använda kopiering i kombination med beslag kan konstateras att detta är något som brotts</w:t>
        <w:softHyphen/>
        <w:t>bekämpande myndigheter gör redan i dag (se prop. 2015/16:68 s. 52). Kopiering av beslagtagna föremål kan ha olika syften. Ett av dem är att begränsa olägenheterna för den som har drabbats av beslaget. Metoden med kopiering innebär i vissa fall att beslaget kan hävas tidigare än vad som annars hade varit möjligt. Som framgår ovan kan kopiering även inne</w:t>
        <w:softHyphen/>
        <w:t xml:space="preserve">bära att ett avlägsnande, efter beslut om beslag, inte behöver ske. I likhet med </w:t>
      </w:r>
      <w:r>
        <w:rPr>
          <w:rFonts w:ascii="Times New Roman" w:hAnsi="Times New Roman"/>
          <w:i/>
          <w:iCs/>
          <w:sz w:val="20"/>
        </w:rPr>
        <w:t>Justitiekanslern</w:t>
      </w:r>
      <w:r>
        <w:rPr>
          <w:rFonts w:ascii="Times New Roman" w:hAnsi="Times New Roman"/>
          <w:sz w:val="20"/>
        </w:rPr>
        <w:t xml:space="preserve"> delar regeringen därför utredningens uppfattning att möjligheten att kopiera beslagtaget material bör omfattas av regler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i samband med en husrannsakan är det möjligt att kopiera hand</w:t>
        <w:softHyphen/>
        <w:t>lingar som påträffas, utan att de först tas i beslag. Att läsa och kopiera information från exempelvis en hårddisk innebär nämligen inte ett beslag (Rättegångsbalken m.m., JUNO, Fitger m.fl., 2021-11-01, kommentaren till 28 kap. 1</w:t>
      </w:r>
      <w:r>
        <w:rPr>
          <w:rFonts w:ascii="Times New Roman" w:hAnsi="Times New Roman"/>
          <w:sz w:val="18"/>
          <w:szCs w:val="18"/>
        </w:rPr>
        <w:t> §</w:t>
      </w:r>
      <w:r>
        <w:rPr>
          <w:rFonts w:ascii="Times New Roman" w:hAnsi="Times New Roman"/>
          <w:sz w:val="20"/>
        </w:rPr>
        <w:t xml:space="preserve"> rättegångsbalken). För att förfarandet ska vara omgärdat av nödvändiga rättssäkerhetsgarantier bör, i likhet med vad utredningen före</w:t>
        <w:softHyphen/>
        <w:t xml:space="preserve">slår, även möjligheten att kopiera handlingar vid en husrannsakan omfattas av regler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genomsökning på distans kan det konstateras att kopiering kommer att vara det enda sättet att säkra tillgången till den eftersökta informationen. Som utredningen föreslår bör således även detta förfarande omfattas av regleringen.</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 närmare förutsättningarna för kopie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 närmare förutsättningarna för att en handling ska få kopieras bör stämma överens med förutsättningarna för de tvångsmedel som kopiering föreslås kunna kombineras me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beslag gäller att det får ske av ett föremål eller en handling som skäligen kan antas ha betydelse för utredning om brott eller vara avhänt någon genom brott eller förverkat på grund av brott (27 kap. 1 § första stycket rättegångsbalken). Även ett föremål eller en handling som skäligen kan antas ha betydelse för utredningen om förverkande av utbyte av brotts</w:t>
        <w:softHyphen/>
        <w:t>lig verksamhet enligt 36 kap. 1 b § brottsbalken får tas i beslag. Som utred</w:t>
        <w:softHyphen/>
        <w:t>ningen konstaterar kan dock kopiering inte alltid användas för att verk</w:t>
        <w:softHyphen/>
        <w:t>ställa ett beslag. När syftet med beslaget är att återställa eller förverka ett föremål kan kopiering inte användas (jfr 27 kap. 1 § RB). För att syftet ska tillgodoses i dessa fall måste myndigheten skaffa sig kontroll över själva före</w:t>
        <w:softHyphen/>
        <w:t>målet. En sådan kontroll kan inte uppnås genom att en kopia av före</w:t>
        <w:softHyphen/>
        <w:t>målet framställs. Däremot kan kopiering vara av betydelse i de situa</w:t>
        <w:softHyphen/>
        <w:t>tioner där det är fråga om beslag av ett föremål eller en handling som skäligen kan antas ha betydelse för utredning om brott, så kallat bevisbeslag. I sådana fall kan det finnas ett behov av att handlingen eller innehållet i ett föremål, till exempel i en dator eller en server, kan kopieras efter att före</w:t>
        <w:softHyphen/>
        <w:t>målet eller handlingen har tagits i beslag. Det gäller oavsett om det som efter</w:t>
        <w:softHyphen/>
        <w:t>söks är en konventionell fysisk handling eller information som lagras i ett föremål. På samma sätt som gäller för bevisbeslag kan kopiering också vara ett sätt att verkställa beslag i de fall där ett föremål eller en handling skäligen kan antas ha betydelse för utredning om förverk</w:t>
        <w:softHyphen/>
        <w:t>ande av utbyte av brottslig verksamhet enligt 36 kap. 1 b § brotts</w:t>
        <w:softHyphen/>
        <w:t>balken, så kallat utvidgat förver</w:t>
        <w:softHyphen/>
        <w:t>kande. Mot denna bakgrund bör kopiering få ske av handlingar som om</w:t>
        <w:softHyphen/>
        <w:t>fattas av ett beslag om det skäligen kan antas att det som ska kopieras kan ha betydelse för antingen en utredning om brott eller en utredning om förverkande av utbyte av brottslig verksamhet. Beviskravet innebär att det, precis som vid ett beslag, måste finnas konkreta omständigheter av viss styrka som talar för att handlingen har betydelse för en sådan utredning (jfr JO:s beslut 2019-06-24, dnr 6093-201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ven vid en husrannsakan kan handlingar påträffas som har sådan betydelse. En husrannsakan får nämligen bland annat ske för att söka efter föremål som kan tas i beslag eller annars för att </w:t>
      </w:r>
      <w:bookmarkStart w:id="89" w:name="_Hlk83139971"/>
      <w:r>
        <w:rPr>
          <w:rFonts w:ascii="Times New Roman" w:hAnsi="Times New Roman"/>
          <w:sz w:val="20"/>
        </w:rPr>
        <w:t>utröna omständigheter som kan vara av betydelse för utredning om brott eller om förverkande av utbyte av brottslig verksamhet</w:t>
      </w:r>
      <w:bookmarkEnd w:id="89"/>
      <w:r>
        <w:rPr>
          <w:rFonts w:ascii="Times New Roman" w:hAnsi="Times New Roman"/>
          <w:sz w:val="20"/>
        </w:rPr>
        <w:t xml:space="preserve"> (28 kap. 1 § rättegångsbalken). </w:t>
      </w:r>
      <w:bookmarkStart w:id="90" w:name="_Hlk83141959"/>
      <w:r>
        <w:rPr>
          <w:rFonts w:ascii="Times New Roman" w:hAnsi="Times New Roman"/>
          <w:sz w:val="20"/>
        </w:rPr>
        <w:t>Förutsätt</w:t>
        <w:softHyphen/>
        <w:t>ningarna för att kopiera en handling som påträffas vid en husrannsakan bör därför vara desamma som för en handling som omfattas av ett beslag. En sådan utformning innebär även att det inte behövs någon uttrycklig reglering, som utredningen föreslår, om att en husrannsakan ska få göras i syfte att söka efter en handling som kan kopieras. Om det kan antas att sådana handlingar påträffas vid en husrannsakan kan denna göras antingen i syfte att söka efter föremål som kan tas i beslag, vilket inbegriper en möjlighet att även kopiera handlingar, eller i syfte att utröna omständig</w:t>
        <w:softHyphen/>
        <w:t>heter som kan vara av betydelse för en utredning om brottet eller om förverkande av utbyte av brottslig verksamhet.</w:t>
      </w:r>
      <w:bookmarkEnd w:id="9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genomsökning på distans förefaller det rimligt att samma förutsättningar som vid kopiering i samband med beslag och husrannsakan bör finnas för att få kopiera handlingar som påträffas vid en genomsökning på dista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samtliga de tvångsmedel som kopiering föreslås kunna användas i anslutning till gäller proportionalitetsprincipen. Principen gäller, i linje med vad </w:t>
      </w:r>
      <w:r>
        <w:rPr>
          <w:rFonts w:ascii="Times New Roman" w:hAnsi="Times New Roman"/>
          <w:i/>
          <w:iCs/>
          <w:sz w:val="20"/>
        </w:rPr>
        <w:t xml:space="preserve">Lagrådet </w:t>
      </w:r>
      <w:r>
        <w:rPr>
          <w:rFonts w:ascii="Times New Roman" w:hAnsi="Times New Roman"/>
          <w:sz w:val="20"/>
        </w:rPr>
        <w:t>anför, under hela verkställigheten och ska beaktas själv</w:t>
        <w:softHyphen/>
        <w:t>mant av den som genomför en kopiering (jfr propositionen Hemlig rums</w:t>
        <w:softHyphen/>
        <w:t>avlyssning, prop. 2005/06:178 s. 101). Det innebär att kopieringen i fråga om till exempel art, styrka och varaktighet ska stå i rimlig proportion till vad som står att vinna med åtgärden. Vid denna bedömning ska bland annat beaktas att en kopia i många fall kan förvaras under en längre tid hos de brottsbekämpande myndigheterna än ett be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nfattningsvis anser regeringen att förutsättningarna för att kopi</w:t>
        <w:softHyphen/>
        <w:t xml:space="preserve">era en handling bör vara att handlingen omfattas av ett beslag eller påträffas vid en husrannsakan eller en genomsökning på distans och den skäligen kan antas ha betydelse för utredning om brott eller för utredning om förverkande av utbyte av brottslig verksamhet samt att kopieringen är proportionerlig.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Kopiering vid en förenklad utredn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slag får även användas vid s.k. förenklad utredning, det vill säga utred</w:t>
        <w:softHyphen/>
        <w:t>ningar där det inte behövs någon förundersökning (23 kap. 22 § rätte</w:t>
        <w:softHyphen/>
        <w:t>gångsbalken). Eftersom kopiering inte föreslås kunna användas i stället för beslag bör, till skillnad från vad utredningen föreslår, kopiering inte få användas självständigt vid förenklade utredningar. Kopiering kommer dock, med de förslag som nu lämnas, att kunna användas inom ramen för ett beslag även vid dessa utredningar.</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t bör inte införas en reglering för avvikande bestämmelser om kopie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redningen föreslår att det, i likhet med vad som gäller för beslag, bör införas en reglering om att avvikande bestämmelser om kopiering i annan lag eller författning ska gälla före den nu föreslagna regleringen om kopiering i rättegångsbalken. Regeringen kan för egen del för närvarande inte se något behov av en sådan reglering. Det finns inte någon avvikande reglering om kopiering av handlingar i brottsutredande syfte i gällande rätt. Som utred</w:t>
        <w:softHyphen/>
        <w:t>ningen anför skulle det i och för sig framöver kunna införas regler som avviker från den nu föreslagna regleringen. Om det i det fallet behövs en reglering motsvarande den som utredningen föreslår bör dock bli en fråga som får övervägas inom ramen för det eventuella lagstift</w:t>
        <w:softHyphen/>
        <w:t>nings</w:t>
        <w:softHyphen/>
        <w:t>arbetet. Det bedöms således saknas skäl att genomföra utredningens för</w:t>
        <w:softHyphen/>
        <w:t xml:space="preserve">slag i denna del.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Det behövs ingen särskild reglering om kopiering när den brottsmisstänkte inte har fyllt 15 å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redningen föreslår att kopiering, som ett nytt tvångsmedel, ska få an</w:t>
        <w:softHyphen/>
        <w:t xml:space="preserve">vändas mot brottsmisstänkta som inte har fyllt 15 år om det finns särskilda skä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öjligheten att använda tvångsmedel mot den som kan miss</w:t>
        <w:softHyphen/>
        <w:t>tänkas för att ha begått ett brott före 15 års ålder regleras i lagen (1964:167) med särskilda bestämmelser om unga lagöverträdare. Av den följer att det mot den som är under 15 år endast får användas de tvångsmedel som är angivna antingen i den lagen, i 23 kap. 7–9 §§ rättegångsbalken eller i annan författning där det uttryckligen föreskrivs att tvångsmedlet får användas mot den som är under 15 år (36 f § lagen med särskilda bestämmelser för unga lag</w:t>
        <w:softHyphen/>
        <w:t>överträdare). I lagen om unga lagöverträdare anges att bland annat beslag och husrannsakan får användas mot en brottsmisstänkt under 15 år (36 § lagen om unga lagöverträdare). Vidare föreslås i avsnitt 6.12. att en mot</w:t>
        <w:softHyphen/>
        <w:t>svarande reglering införs för genomsökning på distans. Med de förslag som nu lämnas kommer kopiering att kunna användas i samband med beslag, husrannsakan och genomsökning på distans. Däremot föreslås inte att kopiering ska kunna användas som ett självständigt tvångsmedel och det behövs därför ingen särskild reglering om kopiering för brotts</w:t>
        <w:softHyphen/>
        <w:t xml:space="preserve">misstänkta som inte fyllt 15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r>
    </w:p>
    <w:p>
      <w:pPr>
        <w:pStyle w:val="Heading2"/>
        <w:numPr>
          <w:ilvl w:val="1"/>
          <w:numId w:val="3"/>
        </w:numPr>
        <w:rPr/>
      </w:pPr>
      <w:bookmarkStart w:id="91" w:name="_Toc93996260"/>
      <w:bookmarkStart w:id="92" w:name="_Toc89240662"/>
      <w:r>
        <w:rPr/>
        <w:t>Förbud mot att i vissa fall kopiera handlingar</w:t>
      </w:r>
      <w:bookmarkEnd w:id="91"/>
      <w:bookmarkEnd w:id="92"/>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Handlingar som omfattas av beslagsförbudet ska inte heller få kopie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stämmer i sak överens med regeringens. Utred</w:t>
        <w:softHyphen/>
        <w:t>ningen föreslår en annan lagteknisk lös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bCs/>
          <w:sz w:val="20"/>
        </w:rPr>
        <w:t xml:space="preserve">: Samtliga remissinstanser är positiva till eller invänder inte mot utredningens förslag, bland annat </w:t>
      </w:r>
      <w:r>
        <w:rPr>
          <w:rFonts w:ascii="Times New Roman" w:hAnsi="Times New Roman"/>
          <w:bCs/>
          <w:i/>
          <w:iCs/>
          <w:sz w:val="20"/>
        </w:rPr>
        <w:t>Integritetsskydds</w:t>
        <w:softHyphen/>
        <w:t>myndigheten, Säkerhets- och integritetsskyddsnämnden och Åklagar</w:t>
        <w:softHyphen/>
        <w:t>myndigheten</w:t>
      </w:r>
      <w:r>
        <w:rPr>
          <w:rFonts w:ascii="Times New Roman" w:hAnsi="Times New Roman"/>
          <w:bCs/>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 för regeringens förslag</w:t>
      </w:r>
      <w:r>
        <w:rPr>
          <w:rFonts w:ascii="Times New Roman" w:hAnsi="Times New Roman"/>
          <w:bCs/>
          <w:sz w:val="20"/>
        </w:rPr>
        <w:t>:</w:t>
      </w:r>
      <w:r>
        <w:rPr>
          <w:rFonts w:ascii="Times New Roman" w:hAnsi="Times New Roman"/>
          <w:sz w:val="20"/>
        </w:rPr>
        <w:t xml:space="preserve"> Som redovisats i avsnitt 5.1 är möjlig</w:t>
        <w:softHyphen/>
        <w:t>heterna att ta föremål i beslag begränsade av be</w:t>
        <w:softHyphen/>
        <w:t>stäm</w:t>
        <w:softHyphen/>
        <w:t>melserna om beslags</w:t>
        <w:softHyphen/>
        <w:t>förbud (27 kap. 2 § rättegångsbalken). Beslags</w:t>
        <w:softHyphen/>
        <w:t xml:space="preserve">förbudet innebär bland annat att en handling inte får tas i beslag om den kan antas innehålla uppgifter som en befattningshavare eller någon annan som avses i 36 kap. 5 § rättegångsbalken inte får höras som vittne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vissa fall kan det visa sig först i efterhand att en handling har beslag</w:t>
        <w:softHyphen/>
        <w:t>tagits i strid med beslagsförbudet. För att bestämmelserna om förbudet ska få fullt genomslag anser utredningen att de brottsbekämpande myndig</w:t>
        <w:softHyphen/>
        <w:t xml:space="preserve">heterna inte bör få använda kopiering om det föreligger förbud mot beslag. Regeringen delar utredningens uppfattning. </w:t>
      </w:r>
      <w:bookmarkStart w:id="93" w:name="_Hlk82507952"/>
      <w:r>
        <w:rPr>
          <w:rFonts w:ascii="Times New Roman" w:hAnsi="Times New Roman"/>
          <w:sz w:val="20"/>
        </w:rPr>
        <w:t>Handlingar som inte får tas i beslag på grund av att de omfattas av beslagsförbudet bör inte heller få kopieras, oavsett om de omfattas av ett beslag eller påträffas vid en hus</w:t>
        <w:softHyphen/>
        <w:t>rannsakan eller en genomsökning på distans.</w:t>
      </w:r>
      <w:bookmarkEnd w:id="93"/>
      <w:r>
        <w:rPr>
          <w:rFonts w:ascii="Times New Roman" w:hAnsi="Times New Roman"/>
          <w:sz w:val="20"/>
        </w:rPr>
        <w:t xml:space="preserve"> </w:t>
      </w:r>
    </w:p>
    <w:p>
      <w:pPr>
        <w:pStyle w:val="Heading2"/>
        <w:numPr>
          <w:ilvl w:val="1"/>
          <w:numId w:val="3"/>
        </w:numPr>
        <w:rPr/>
      </w:pPr>
      <w:bookmarkStart w:id="94" w:name="_Toc93996261"/>
      <w:r>
        <w:rPr/>
        <w:t>Kopiering av försändelser</w:t>
      </w:r>
      <w:bookmarkEnd w:id="94"/>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Handlingar som inte får tas i beslag hos ett postbefordringsföretag ska inte heller få kopieras.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Regeringens bedömning:</w:t>
      </w:r>
      <w:r>
        <w:rPr>
          <w:rFonts w:ascii="Times New Roman" w:hAnsi="Times New Roman"/>
          <w:sz w:val="20"/>
        </w:rPr>
        <w:t xml:space="preserve"> Det bör inte införas särskilda bestäm</w:t>
        <w:softHyphen/>
        <w:t>melser om möjligheten att hålla kvar en försändelse hos ett postbe</w:t>
        <w:softHyphen/>
        <w:t>ford</w:t>
        <w:softHyphen/>
        <w:t>rings</w:t>
        <w:softHyphen/>
        <w:t>företag för kopiering. Det bör inte heller införas en möjlighet för åklagaren att få upphäva ett inter</w:t>
        <w:softHyphen/>
        <w:t>mistiskt beslut som han eller hon har fattat om att hålla kvar en försändelse när beslutet är föremål för rättens pröv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sz w:val="20"/>
        </w:rPr>
        <w:t>stämmer delvis överens med regeringens be</w:t>
        <w:softHyphen/>
        <w:t>döm</w:t>
        <w:softHyphen/>
        <w:t>ning. Utredningen föreslår att rätten ska få besluta att en försändelse som får kopieras ska få hållas kvar till dess att frågan om kopiering har avgjorts. Vidare föreslår utred</w:t>
        <w:softHyphen/>
        <w:t>ningen att åklagaren ska få upphäva sitt interimistiska beslut om att hålla kvar en försändelse innan rätten har prövat äre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Ingen remissinstans invänder mot utredningens förslag om att försändelser hos ett postbefordringsföretag ska få kopieras. </w:t>
      </w:r>
      <w:r>
        <w:rPr>
          <w:rFonts w:ascii="Times New Roman" w:hAnsi="Times New Roman"/>
          <w:i/>
          <w:iCs/>
          <w:sz w:val="20"/>
        </w:rPr>
        <w:t xml:space="preserve">Säkerhets- och integritetsskyddsnämnden </w:t>
      </w:r>
      <w:r>
        <w:rPr>
          <w:rFonts w:ascii="Times New Roman" w:hAnsi="Times New Roman"/>
          <w:sz w:val="20"/>
        </w:rPr>
        <w:t>avstyrker förslaget om att åkla</w:t>
        <w:softHyphen/>
        <w:t>garen, innan rätten prövat ärendet, ska få upphäva ett interimistiskt beslut om kvarhållande av en försändelse som han eller hon har fattat. Nämnden anser att förslaget inte kommer att få någon praktisk betydelse på grund av de korta frister som gäller för domstolsprövning. Enligt nämnden bör åklagarens rätt att häva ett beslut i stället utvidgas på så sätt att det gäller oberoende av vem som har beslutat om tvångsmedlet eller av om åtal har väckts. Övriga remissinstanser yttrar sig inte särskilt i denna 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w:t>
      </w:r>
      <w:r>
        <w:rPr>
          <w:rFonts w:ascii="Times New Roman" w:hAnsi="Times New Roman"/>
          <w:b/>
          <w:sz w:val="20"/>
        </w:rPr>
        <w:t xml:space="preserve"> för regeringens bedömning:</w:t>
      </w:r>
      <w:r>
        <w:rPr>
          <w:rFonts w:ascii="Times New Roman" w:hAnsi="Times New Roman"/>
          <w:sz w:val="20"/>
        </w:rPr>
        <w:t xml:space="preserve"> Brev, telegram eller annan för</w:t>
        <w:softHyphen/>
        <w:t xml:space="preserve">sändelse som finns hos ett post- eller telebefordringsföretag, får tas i beslag endast om det för brottet är föreskrivet fängelse i ett år eller mer och försändelsen hade kunnat tas i beslag hos mottagaren (27 kap. 3 § rättegångs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föreslår att försän</w:t>
        <w:softHyphen/>
        <w:t>delser som finns hos ett post</w:t>
        <w:softHyphen/>
        <w:t>befordrings</w:t>
        <w:softHyphen/>
        <w:t>företag ska få kopieras och hållas kvar och att det bör få ske under samma förutsättningar som gäller för beslag av sådana försändelser. Efter</w:t>
        <w:softHyphen/>
        <w:t xml:space="preserve">som förfarandet med kopiering föreslås vara ett sätt att verkställa bland annat beslag saknas anledning att reglera frågan om en försändelse som får kopieras ska få hållas kvar till dess att frågan om kopiering har avgjor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åvitt gäller kopiering av handlingar som påträffas vid beslag kommer 3 § att gälla automatiskt, eftersom beslag inte är möjligt om den para</w:t>
        <w:softHyphen/>
        <w:t>grafens rekvisit inte är uppfyllda. När det gäller handlingar som påträffas vid en husrannsakan eller en genomsökning på distans kommer 3 § däre</w:t>
        <w:softHyphen/>
        <w:t>mot inte att gälla. Den straffskala som krävs för att dessa tvångs</w:t>
        <w:softHyphen/>
        <w:t xml:space="preserve">medel ska kunna tillgripas är lindrigare än vad som gäller enligt 3 §; det är tillräckligt att det finns anledning att anta att det har begåtts ett brott på vilket fängelse kan följa. Enligt </w:t>
      </w:r>
      <w:r>
        <w:rPr>
          <w:rFonts w:ascii="Times New Roman" w:hAnsi="Times New Roman"/>
          <w:i/>
          <w:iCs/>
          <w:sz w:val="20"/>
        </w:rPr>
        <w:t>Lagrådets</w:t>
      </w:r>
      <w:r>
        <w:rPr>
          <w:rFonts w:ascii="Times New Roman" w:hAnsi="Times New Roman"/>
          <w:sz w:val="20"/>
        </w:rPr>
        <w:t xml:space="preserve"> mening är det inte rimligt att kopiering i samband med dessa tvångsmedel ska kunna ske av sådana handlingar som inte får tas i beslag enligt 3 §. Regeringen instämmer i Lagrådets bedöm</w:t>
        <w:softHyphen/>
        <w:t>ning. En handling i en försändelse som finns hos ett postbefordringsföretag bör endast få kopieras under samma förutsättningar som den får tas i beslag. Det innebär till exempel att handlingar i ett brev som påträffas vid en husrannsakan hos ett postbefordringsföretag endast får kopieras om det för brottet är föreskrivet fängelse i ett år eller mer och brevet hade kunnat tas i beslag hos mottaga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redningen föreslår även att åklagaren ska ha möjlighet att upphäva sitt interimistiska beslut om kvarhållande i beslags- eller kopieringssyfte fram till den tidpunkt då rätten har prövat ärendet. I likhet med </w:t>
      </w:r>
      <w:r>
        <w:rPr>
          <w:rFonts w:ascii="Times New Roman" w:hAnsi="Times New Roman"/>
          <w:i/>
          <w:iCs/>
          <w:sz w:val="20"/>
        </w:rPr>
        <w:t xml:space="preserve">Säkerhets- och integritetsskyddsnämnden </w:t>
      </w:r>
      <w:r>
        <w:rPr>
          <w:rFonts w:ascii="Times New Roman" w:hAnsi="Times New Roman"/>
          <w:sz w:val="20"/>
        </w:rPr>
        <w:t>anser regeringen att en sådan reglering inte skulle få någon praktisk betydelse med hänsyn till de korta frister som gäller för domstolsprövning av beslag. Utredningens förslag i denna del bör därför inte genomföras. Vidare anser regeringen att det inte heller har framkommit tillräckliga skäl för att utvidga åklagarens rätt att häva ett beslut oberoende av vem som har beslutat om tvångsmedlet eller av om åtal har väckts, så som nämnden föreslår.</w:t>
      </w:r>
    </w:p>
    <w:p>
      <w:pPr>
        <w:pStyle w:val="Heading2"/>
        <w:numPr>
          <w:ilvl w:val="1"/>
          <w:numId w:val="3"/>
        </w:numPr>
        <w:rPr/>
      </w:pPr>
      <w:bookmarkStart w:id="95" w:name="_Toc93996262"/>
      <w:bookmarkStart w:id="96" w:name="_Toc89240663"/>
      <w:r>
        <w:rPr/>
        <w:t>Behörigheten att fatta beslut om kopiering</w:t>
      </w:r>
      <w:bookmarkEnd w:id="95"/>
      <w:bookmarkEnd w:id="96"/>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b/>
          <w:b/>
          <w:sz w:val="20"/>
        </w:rPr>
      </w:pPr>
      <w:r>
        <w:rPr>
          <w:rFonts w:ascii="Times New Roman" w:hAnsi="Times New Roman"/>
          <w:b/>
          <w:sz w:val="20"/>
        </w:rPr>
        <w:t>Regeringens förslag:</w:t>
      </w:r>
      <w:r>
        <w:rPr>
          <w:rFonts w:ascii="Times New Roman" w:hAnsi="Times New Roman"/>
          <w:sz w:val="20"/>
        </w:rPr>
        <w:t xml:space="preserve"> Den som med laga rätt verkställer ett beslag, en husrannsakan eller en genomsökning på distans ska även få fatta beslut om kopie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sz w:val="20"/>
        </w:rPr>
        <w:t>stämmer delvis överens med regeringens. Utred</w:t>
        <w:softHyphen/>
        <w:t>ningen föreslår att den som får fatta ett beslut om beslag i stället, under motsvarande förutsättningar, ska få fatta beslut om kopiering. Utred</w:t>
        <w:softHyphen/>
        <w:t xml:space="preserve">ningen föreslår även att den som endast verkställer en genomsökning på distans utan att vara undersökningsledare, polisman eller åklagare också ska vara behörig att besluta om kopie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yttrar sig inte särskilt över utredningens förslag i denna 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Skälen för regeringens förslag: </w:t>
      </w:r>
      <w:r>
        <w:rPr>
          <w:rFonts w:ascii="Times New Roman" w:hAnsi="Times New Roman"/>
          <w:sz w:val="20"/>
        </w:rPr>
        <w:t xml:space="preserve">Utredningen föreslår att den som får besluta om beslag i stället ska få besluta om kopiering under motsvarande förutsättningar. Eftersom kopiering föreslås vara ett sätt att i vissa fall verkställa ett beslag anser regeringen att det i stället är lämpligt att den som är behörig att verkställa beslaget också får besluta om kopiering. Samma sak bör gälla vid kopiering som äger rum i samband med en husrannsakan. Det innebär att den som har rätt att verkställa ett beslag eller en husrannsakan och påträffar handlingar som skäligen kan antas ha betydelse för utredning om brott eller för utredning om förverkande av utbyte av brottslig verksamhet ska få besluta att dessa ska kopie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genomsökning på distans föreslår utredningen dock att inte bara den som har rätt att fatta beslut om beslag bör vara behörig att besluta om kopiering av handlingar som påträffas vid genomsökningen, utan även den som endast utför genomsökningen. Det kan enligt utred</w:t>
        <w:softHyphen/>
        <w:t xml:space="preserve">ningen handla om civilanställd personal, till exempel en it-forensiker. </w:t>
      </w:r>
      <w:bookmarkStart w:id="97" w:name="_Hlk83047960"/>
      <w:r>
        <w:rPr>
          <w:rFonts w:ascii="Times New Roman" w:hAnsi="Times New Roman"/>
          <w:sz w:val="20"/>
        </w:rPr>
        <w:t>Med hänsyn till att det ska göras en rättslig avvägning, till exempel om det kan antas att handlingen som påträffats kan ha betydelse för utredning om brott, anser regeringen att den personkrets som bör vara behörig att fatta beslut om kopiering bör vara densamma som med stöd av lag eller annan författning har rätt att verkställa genomsökningen. Det är i regel en åklag</w:t>
        <w:softHyphen/>
        <w:t xml:space="preserve">are, en undersökningsledare eller en polisman. Utredningens förslag om </w:t>
      </w:r>
      <w:bookmarkEnd w:id="97"/>
      <w:r>
        <w:rPr>
          <w:rFonts w:ascii="Times New Roman" w:hAnsi="Times New Roman"/>
          <w:sz w:val="20"/>
        </w:rPr>
        <w:t xml:space="preserve">en särskild reglering för kopiering av handlingar vid en genomsökning på distans bör således inte genomföras. </w:t>
      </w:r>
    </w:p>
    <w:p>
      <w:pPr>
        <w:pStyle w:val="Heading2"/>
        <w:numPr>
          <w:ilvl w:val="1"/>
          <w:numId w:val="3"/>
        </w:numPr>
        <w:rPr/>
      </w:pPr>
      <w:bookmarkStart w:id="98" w:name="_Toc93996263"/>
      <w:bookmarkStart w:id="99" w:name="_Toc89240664"/>
      <w:r>
        <w:rPr/>
        <w:t>Underrättelse om kopiering och närvarorätt</w:t>
      </w:r>
      <w:bookmarkEnd w:id="98"/>
      <w:bookmarkEnd w:id="99"/>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Den som ska underrättas om ett beslag, en hus</w:t>
        <w:softHyphen/>
        <w:t xml:space="preserve">rannsakan eller en genomsökning på distans ska även underrättas om en kopiering som görs inom ramen för något av dessa tvångsmedel, så snart det kan ske utan men för utredningen.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Regeringens bedömning</w:t>
      </w:r>
      <w:r>
        <w:rPr>
          <w:rFonts w:ascii="Times New Roman" w:hAnsi="Times New Roman"/>
          <w:sz w:val="20"/>
        </w:rPr>
        <w:t xml:space="preserve">: Det bör inte införas en skyldighet att underrätta om kopiering som sker självständigt, i stället för ett beslag. Det bör inte heller införas en skyldighet att underrätta om att en kopia finns kvar efter att ett beslag hävs.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Vidare bör det inte heller införas en rätt att närvara vid sådan kopier</w:t>
        <w:softHyphen/>
        <w:t>ing som inte görs i samband med ett tvångsme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och bedömning </w:t>
      </w:r>
      <w:r>
        <w:rPr>
          <w:rFonts w:ascii="Times New Roman" w:hAnsi="Times New Roman"/>
          <w:sz w:val="20"/>
        </w:rPr>
        <w:t>stämmer delvis överens med regeringens. Utredningen föreslår att den som drabbats av sådan kopiering som gjorts i stället för ett beslag eller i samband med en genomsökning på distans, och som inte varit närvarande vid kopieringen, utan dröjsmål ska underrättas om den och om vad som har gjorts med kopian. Om det kan antas att underrättelsen skulle vara till men för utredningen och brottet har fängelse i ett år eller mer i straffskalan föreslår utredningen att under</w:t>
        <w:softHyphen/>
        <w:t xml:space="preserve">rättelsen i stället ska lämnas så snart det kan ske utan men för utred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n försändelse hos ett befordringsföretag har kopierats, utan att först ha tagits i beslag, föreslår utredningen att mottagaren och avsändaren, om han eller hon är känd, ska underrättas om detta så snart det kan ske utan men för utred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kopiering har gjorts av handlingar som omfattas av ett beslag och kopian finns kvar efter att beslaget hävts föreslår utredningen att den som beslaget har gjorts hos ska underrättas om dett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are föreslår utredningen att det i vissa fall ska finnas en rätt till när</w:t>
        <w:softHyphen/>
        <w:t xml:space="preserve">varo vid sådan kopiering som inte görs i samband med ett tvångsmed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lämnar inget förslag om underrättelse vid kopiering av handlingar som omfattas av ett beslag eller som påträffas vid en husrann</w:t>
        <w:softHyphen/>
        <w:t>sak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bCs/>
          <w:sz w:val="20"/>
        </w:rPr>
        <w:t xml:space="preserve">Majoriteten av remissinstanserna är positiva till eller invänder inte mot utredningens förslag, bland annat </w:t>
      </w:r>
      <w:r>
        <w:rPr>
          <w:rFonts w:ascii="Times New Roman" w:hAnsi="Times New Roman"/>
          <w:i/>
          <w:sz w:val="20"/>
        </w:rPr>
        <w:t>Ekobrotts</w:t>
        <w:softHyphen/>
        <w:t>myndigheten, Tullverket, Säkerhets- och integritets</w:t>
        <w:softHyphen/>
        <w:t xml:space="preserve">skyddsnämnden </w:t>
      </w:r>
      <w:r>
        <w:rPr>
          <w:rFonts w:ascii="Times New Roman" w:hAnsi="Times New Roman"/>
          <w:iCs/>
          <w:sz w:val="20"/>
        </w:rPr>
        <w:t>och</w:t>
      </w:r>
      <w:r>
        <w:rPr>
          <w:rFonts w:ascii="Times New Roman" w:hAnsi="Times New Roman"/>
          <w:i/>
          <w:sz w:val="20"/>
        </w:rPr>
        <w:t xml:space="preserve"> Polismyndigheten.</w:t>
      </w:r>
      <w:r>
        <w:rPr>
          <w:rFonts w:ascii="Times New Roman" w:hAnsi="Times New Roman"/>
          <w:sz w:val="20"/>
        </w:rPr>
        <w:t xml:space="preserve"> </w:t>
      </w:r>
      <w:r>
        <w:rPr>
          <w:rFonts w:ascii="Times New Roman" w:hAnsi="Times New Roman"/>
          <w:i/>
          <w:iCs/>
          <w:sz w:val="20"/>
        </w:rPr>
        <w:t>Åklagarmyndigheten</w:t>
      </w:r>
      <w:r>
        <w:rPr>
          <w:rFonts w:ascii="Times New Roman" w:hAnsi="Times New Roman"/>
          <w:sz w:val="20"/>
        </w:rPr>
        <w:t xml:space="preserve"> tillstyrker förslaget om en senare</w:t>
        <w:softHyphen/>
        <w:t xml:space="preserve">lagd underrättelse men avstyrker att den ska vara kopplad till brottets straffskala. </w:t>
      </w:r>
      <w:r>
        <w:rPr>
          <w:rFonts w:ascii="Times New Roman" w:hAnsi="Times New Roman"/>
          <w:i/>
          <w:iCs/>
          <w:sz w:val="20"/>
        </w:rPr>
        <w:t>Justitiekanslern</w:t>
      </w:r>
      <w:r>
        <w:rPr>
          <w:rFonts w:ascii="Times New Roman" w:hAnsi="Times New Roman"/>
          <w:sz w:val="20"/>
        </w:rPr>
        <w:t xml:space="preserve"> anser att det finns ett behov av att öka möjlig</w:t>
        <w:softHyphen/>
        <w:t>heten att senarelägga en underrättelse om beslag men att bestämmelsen bör tillämpas restriktivt. Justitiekanslern ifrågasätter att kravet för att skjuta upp underrättelsen ska vara att det ”kan antas” vara till men för utred</w:t>
        <w:softHyphen/>
        <w:t>ningen, vilket inte stämmer överens med mot</w:t>
        <w:softHyphen/>
        <w:t>svarande regler för husrann</w:t>
        <w:softHyphen/>
        <w:t xml:space="preserve">sakan. </w:t>
      </w:r>
      <w:r>
        <w:rPr>
          <w:rFonts w:ascii="Times New Roman" w:hAnsi="Times New Roman"/>
          <w:iCs/>
          <w:sz w:val="20"/>
        </w:rPr>
        <w:t xml:space="preserve">Angående utredningens förslag </w:t>
      </w:r>
      <w:r>
        <w:rPr>
          <w:rFonts w:ascii="Times New Roman" w:hAnsi="Times New Roman"/>
          <w:sz w:val="20"/>
        </w:rPr>
        <w:t>att det, liksom vad gäller för häkt</w:t>
        <w:softHyphen/>
        <w:t>ning, ska vara föreskrivet fängelse i ett år eller mer för brottet noterar</w:t>
      </w:r>
      <w:r>
        <w:rPr>
          <w:rFonts w:ascii="Times New Roman" w:hAnsi="Times New Roman"/>
          <w:i/>
          <w:sz w:val="20"/>
        </w:rPr>
        <w:t xml:space="preserve"> Hov</w:t>
        <w:softHyphen/>
        <w:t>rätten för Västra Sverige</w:t>
      </w:r>
      <w:r>
        <w:rPr>
          <w:rFonts w:ascii="Times New Roman" w:hAnsi="Times New Roman"/>
          <w:sz w:val="20"/>
        </w:rPr>
        <w:t xml:space="preserve"> att förslaget inte motsvarar vad som gäller för häktning, där det också gäller att påföljden inte ska förväntas kunna stanna vid böter. </w:t>
      </w:r>
      <w:r>
        <w:rPr>
          <w:rFonts w:ascii="Times New Roman" w:hAnsi="Times New Roman"/>
          <w:i/>
          <w:iCs/>
          <w:sz w:val="20"/>
        </w:rPr>
        <w:t>Integritetsskyddsmyndighete</w:t>
      </w:r>
      <w:r>
        <w:rPr>
          <w:rFonts w:ascii="Times New Roman" w:hAnsi="Times New Roman"/>
          <w:i/>
          <w:sz w:val="20"/>
        </w:rPr>
        <w:t>n</w:t>
      </w:r>
      <w:r>
        <w:rPr>
          <w:rFonts w:ascii="Times New Roman" w:hAnsi="Times New Roman"/>
          <w:sz w:val="20"/>
        </w:rPr>
        <w:t xml:space="preserve"> anser att det, om det ska införas en möjlighet att senarelägga underrättelse, bör krävas allvarliga men för utrednings</w:t>
        <w:softHyphen/>
        <w:t xml:space="preserve">arbetet och inte endast m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par remissinstanser avstyrker förslaget om att en underrättelse ska kunna senareläggas, däribland </w:t>
      </w:r>
      <w:bookmarkStart w:id="100" w:name="_Hlk82859030"/>
      <w:r>
        <w:rPr>
          <w:rFonts w:ascii="Times New Roman" w:hAnsi="Times New Roman"/>
          <w:i/>
          <w:iCs/>
          <w:sz w:val="20"/>
        </w:rPr>
        <w:t>Svenska Journalistförbundet</w:t>
      </w:r>
      <w:bookmarkEnd w:id="100"/>
      <w:r>
        <w:rPr>
          <w:rFonts w:ascii="Times New Roman" w:hAnsi="Times New Roman"/>
          <w:i/>
          <w:iCs/>
          <w:sz w:val="20"/>
        </w:rPr>
        <w:t xml:space="preserve">. </w:t>
      </w:r>
      <w:r>
        <w:rPr>
          <w:rFonts w:ascii="Times New Roman" w:hAnsi="Times New Roman"/>
          <w:sz w:val="20"/>
        </w:rPr>
        <w:t>Svenska Journalistförbundet</w:t>
      </w:r>
      <w:r>
        <w:rPr>
          <w:rFonts w:ascii="Times New Roman" w:hAnsi="Times New Roman"/>
          <w:i/>
          <w:iCs/>
          <w:sz w:val="20"/>
        </w:rPr>
        <w:t xml:space="preserve"> </w:t>
      </w:r>
      <w:r>
        <w:rPr>
          <w:rFonts w:ascii="Times New Roman" w:hAnsi="Times New Roman"/>
          <w:sz w:val="20"/>
        </w:rPr>
        <w:t>anser att</w:t>
      </w:r>
      <w:r>
        <w:rPr>
          <w:rFonts w:ascii="Times New Roman" w:hAnsi="Times New Roman"/>
          <w:i/>
          <w:iCs/>
          <w:sz w:val="20"/>
        </w:rPr>
        <w:t xml:space="preserve"> </w:t>
      </w:r>
      <w:r>
        <w:rPr>
          <w:rFonts w:ascii="Times New Roman" w:hAnsi="Times New Roman"/>
          <w:sz w:val="20"/>
        </w:rPr>
        <w:t>det är en viktig rättssäkerhetsgaranti att den som är föremål för en åtgärd som beslag eller kopiering så snart som möj</w:t>
        <w:softHyphen/>
        <w:t>ligt får information om åtgärden (se vidare remissinstansernas synpunkter i avsnitt 5.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 för regeringens förslag och bedömning</w:t>
      </w:r>
      <w:r>
        <w:rPr>
          <w:rFonts w:ascii="Times New Roman" w:hAnsi="Times New Roman"/>
          <w:sz w:val="20"/>
        </w:rPr>
        <w:t>: Vid beslag som tas i frånvaro av den som drabbas finns en skyldighet att utan dröjsmål under</w:t>
        <w:softHyphen/>
        <w:t>rätta honom eller henne om beslaget och om vad som har skett med det beslagtagna (27 kap. 11 § första meningen rättegångsbalken). Som fram</w:t>
        <w:softHyphen/>
        <w:t xml:space="preserve">går i avsnitt 5.2 föreslås dock att en underrättelse om beslag ska kunna senareläggas på så sätt att den ska lämnas så snart det kan ske utan men för utredningen. Den föreslagna regleringen motsvarar vad som föreslås gälla för genomsökning på distans i avsnitt 6.8 och vad som redan gäller för husrannsakan (se 28 kap. 7 § rättegångsbalken). Om det som har tagits i beslag är en försändelse hos ett befordringsföretag ska enligt gällande regler mottagaren och avsändaren, om han eller hon är känd, underrättas så snart det kan ske utan men för utredningen (27 kap. 11 § andra meningen rättegångs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föreslår att det bör finnas en skyldighet att underrätta om kopiering i de fall åtgärden används som ett självständigt tvångsmedel och när kopiering sker vid en genomsökning på distans. Eftersom kopiering inte föreslås kunna användas som ett självständigt tvångsmedel bör utred</w:t>
        <w:softHyphen/>
        <w:t xml:space="preserve">ningens förslag inte genomföras i dessa delar. Däremot anser regeringen, i likhet med utredningen, att den som drabbas av en kopiering som sker i samband med en genomsökning på distans bör underrättas om åtgärden. Underrättelsen är ofta en förutsättning för att den drabbade ska kunna begära rättens prövning eller i övrigt tillvarata sin rätt (jfr prop. 2015/16:68 s. 5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kopiering av handlingar som omfattas av ett beslag eller som påträffas vid en husrannsakan lämnar utredningen inget förslag om att den som drabbas av kopiering som görs i samband med dessa tvångs</w:t>
        <w:softHyphen/>
        <w:t>åtgärder, ska underrättas om åtgärden. I vissa fall kan det visserligen fram</w:t>
        <w:softHyphen/>
        <w:t>gå av underrättelsen om tvångsåtgärden att kopiering har ägt rum. En</w:t>
        <w:softHyphen/>
        <w:t>ligt regeringen bör dock en underrättelse alltid lämnas när kopiering gjorts i samband med ett beslag eller en husrannsakan. Inte minst eftersom rätts</w:t>
        <w:softHyphen/>
        <w:t xml:space="preserve">säkerheten för den enskilde inte bör vara sämre vid dessa tvångsmedel än vid genomsökning på dista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framgår i avsnitt 5.2 – där remissinstansernas synpunkter bemöts mer utförligt – anser regeringen, till skillnad från bland annat </w:t>
      </w:r>
      <w:r>
        <w:rPr>
          <w:rFonts w:ascii="Times New Roman" w:hAnsi="Times New Roman"/>
          <w:i/>
          <w:iCs/>
          <w:sz w:val="20"/>
        </w:rPr>
        <w:t xml:space="preserve">Svenska Journalistförbundet, </w:t>
      </w:r>
      <w:r>
        <w:rPr>
          <w:rFonts w:ascii="Times New Roman" w:hAnsi="Times New Roman"/>
          <w:sz w:val="20"/>
        </w:rPr>
        <w:t>att det bör vara möjligt att senarelägga en under</w:t>
        <w:softHyphen/>
        <w:t xml:space="preserve">rättelse om beslag. Samma sak gäller redan för en husrannsakan och föreslås även gälla för en genomsökning på distans (se 28 kap. 7 § rättegångsbalken och avsnitt 6.8). I enlighet med detta anser regeringen att även en underrättelse om kopiering bör kunna senareläggas och lämnas så snart det kan ske utan men för utredningen. I likhet med bland annat </w:t>
      </w:r>
      <w:r>
        <w:rPr>
          <w:rFonts w:ascii="Times New Roman" w:hAnsi="Times New Roman"/>
          <w:i/>
          <w:iCs/>
          <w:sz w:val="20"/>
        </w:rPr>
        <w:t xml:space="preserve">Åklagarmyndigheten, </w:t>
      </w:r>
      <w:r>
        <w:rPr>
          <w:rFonts w:ascii="Times New Roman" w:hAnsi="Times New Roman"/>
          <w:sz w:val="20"/>
        </w:rPr>
        <w:t xml:space="preserve">och som framgår i avsnitt 5.2, anser regeringen dock att det inte finns tillräckliga skäl att begränsa möjligheten att senarelägga en underrättelse till de fall där brottet kan antas ha fängelse i ett år eller mer i straffskal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kopian tas i anslutning till tvångsåtgärden, vilket förefaller rimligt vid framför allt en husrannsakan och genomsökning på distans, bör under</w:t>
        <w:softHyphen/>
        <w:t>rättelsen om tvångsåtgärden också kunna ge besked om att den har om</w:t>
        <w:softHyphen/>
        <w:t>fattat en kopiering. Det behöver således inte lämnas två olika under</w:t>
        <w:softHyphen/>
        <w:t xml:space="preserve">rättelser i ett sådant fall. Däremot kan två underrättelser komma i fråga när kopieringen görs efter att underrättelsen om tvångsåtgärden har lämnats, såsom när beslagtaget material kopieras efter att underrättelsen om beslag har lämna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 bakgrund av att den som drabbas av kopiering av handlingar som omfattas av ett beslag alltid kommer att underrättas om kopieringen behövs ingen ytterligare underrättelseskyldighet för det fall kopian finns kvar hos den brottsbekämpande myndigheten när beslaget hävs. Utred</w:t>
        <w:softHyphen/>
        <w:t xml:space="preserve">ningens förslag i denna del bör därför inte genomfö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avsnitt 6.2 föreslår regeringen, i likhet med utredningen, att det ska införas en närvarorätt i vissa fall när kopiering sker i samband med ett tvångsmedel. Eftersom det inte lämnas något förslag om kopiering som ett självständigt tvångsmedel behövs det inte någon reglering om närvarorätt i dessa fall. Utredningens förslag i denna del bör därför inte genomföras. </w:t>
      </w:r>
    </w:p>
    <w:p>
      <w:pPr>
        <w:pStyle w:val="Heading2"/>
        <w:numPr>
          <w:ilvl w:val="1"/>
          <w:numId w:val="3"/>
        </w:numPr>
        <w:rPr/>
      </w:pPr>
      <w:bookmarkStart w:id="101" w:name="_Toc93996264"/>
      <w:bookmarkStart w:id="102" w:name="_Toc89240665"/>
      <w:r>
        <w:rPr/>
        <w:t>Protokoll och bevis om kopiering</w:t>
      </w:r>
      <w:bookmarkEnd w:id="101"/>
      <w:bookmarkEnd w:id="102"/>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Det bör inte införas en särskild reglering om att kopiering ska protokollföras, och </w:t>
      </w:r>
      <w:bookmarkStart w:id="103" w:name="_Hlk32416386"/>
      <w:r>
        <w:rPr>
          <w:rFonts w:ascii="Times New Roman" w:hAnsi="Times New Roman"/>
          <w:sz w:val="20"/>
        </w:rPr>
        <w:t>den som drabbas av kopiering bör inte ha rätt att på begäran få ett bevis om åtgärden.</w:t>
      </w:r>
      <w:bookmarkEnd w:id="10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stämmer inte överens med regeringens bedöm</w:t>
        <w:softHyphen/>
        <w:t xml:space="preserve">ning. Utredningen föreslår en särskild reglering om att kopiering ska protokollföras och att den som drabbas av åtgärden ska ha rätt att få ett bevis om kopier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bCs/>
          <w:sz w:val="20"/>
        </w:rPr>
        <w:t>:</w:t>
      </w:r>
      <w:r>
        <w:rPr>
          <w:rFonts w:ascii="Times New Roman" w:hAnsi="Times New Roman"/>
          <w:sz w:val="20"/>
        </w:rPr>
        <w:t xml:space="preserve"> Ingen remissinstans invänder mot utredningens förslag. </w:t>
      </w:r>
      <w:r>
        <w:rPr>
          <w:rFonts w:ascii="Times New Roman" w:hAnsi="Times New Roman"/>
          <w:i/>
          <w:sz w:val="20"/>
        </w:rPr>
        <w:t>JO</w:t>
      </w:r>
      <w:r>
        <w:rPr>
          <w:rFonts w:ascii="Times New Roman" w:hAnsi="Times New Roman"/>
          <w:sz w:val="20"/>
        </w:rPr>
        <w:t xml:space="preserve"> framför dock önskemål om att det förtydligas att en kopia av ett beslagsprotokoll ska tillställas den drabbade utan någon särskild begäran om 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Skälen för regeringens bedömning</w:t>
      </w:r>
      <w:r>
        <w:rPr>
          <w:rFonts w:ascii="Times New Roman" w:hAnsi="Times New Roman"/>
          <w:bCs/>
          <w:sz w:val="20"/>
        </w:rPr>
        <w:t xml:space="preserve">: Utredningen föreslår att kopiering ska protokollföras på motsvarande sätt som gäller för bes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Cs/>
          <w:sz w:val="20"/>
        </w:rPr>
        <w:t>Ett b</w:t>
      </w:r>
      <w:r>
        <w:rPr>
          <w:rFonts w:ascii="Times New Roman" w:hAnsi="Times New Roman"/>
          <w:sz w:val="20"/>
        </w:rPr>
        <w:t>eslag av ett föremål eller en handling ska protokollföras (27 kap. 13 § första stycket rättegångsbalken). Av protokollet ska framgå ända</w:t>
        <w:softHyphen/>
        <w:t>målet med beslaget, till exempel att det är ett bevisbeslag, och vad som förekommit vid beslagsförrättningen, bland annat från vem föremålet eller handlingen har tagits och vilka som var närvarande. Det beslagtagna före</w:t>
        <w:softHyphen/>
        <w:t>målet ska dessutom beskrivas noga. Är beslaget så omfattande att en detal</w:t>
        <w:softHyphen/>
        <w:t>jerad förteckning inte är möjlig får de beslagtagna föremålen i stället beskrivas genom samlande beteckningar om det är lämpligt. Kravet på att beslaget ska dokumenteras utgör en viktig kontrollfunktion och har stor betydelse både för den drabbades rättssäkerhet och för polis och åklagare samt för berörda tillsyns</w:t>
        <w:softHyphen/>
        <w:t>myndigheter. Det säkerställer bland annat att inget som har tagits i beslag glömts bort och att den som har drabbats av ett beslag kan överblicka vad som har tagits i beslag samt påkalla rättens prövning. Genom kravet säkerställs dessutom att det går att kontrollera att utredningsåtgärden har varit befog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vid en husrannsakan finns krav på att åtgärden ska protokollföras (28 kap. 9 § rättegångsbalken). I likhet med vad som gäller för ett beslag ska ändamålet med åtgärden och vad som förekommit vid denna anges i protokollet. Om vissa handlingar kopieras utan att tas i beslag måste även detta anges i protokollet (se Rättegångsbalken m.m., JUNO, Fitger m.fl., 2021-11-01, kommentaren till 28 kap. 9</w:t>
      </w:r>
      <w:r>
        <w:rPr>
          <w:rFonts w:ascii="Times New Roman" w:hAnsi="Times New Roman"/>
          <w:sz w:val="18"/>
          <w:szCs w:val="18"/>
        </w:rPr>
        <w:t> §</w:t>
      </w:r>
      <w:r>
        <w:rPr>
          <w:rFonts w:ascii="Times New Roman" w:hAnsi="Times New Roman"/>
          <w:sz w:val="20"/>
        </w:rPr>
        <w:t xml:space="preserve"> rättegångsbalken och jfr JO 1982/83 s. 42). När det gäller genomsökning på distans föreslås en lik</w:t>
        <w:softHyphen/>
        <w:t xml:space="preserve">nande skyldighet att protokollföra (se avsnitt 6.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ftersom kopiering inte föreslås utgöra ett nytt tvångsmedel och det redan finns en skyldighet att protokollföra vid de tvångsmedel som kopiering kan kombineras med, bör det inte regleras en särskild skyldighet att protokollföra vid kopiering. Samma sak gäller för bevis om åtgärden. Eftersom det redan finns en möjlighet att få bevis om det tvångsmedel som kopieringen kombinerats med bör det inte införas en möjlighet att få bevis om kopieringen (jfr 27 kap. 13 § andra stycket och 28 kap. 9 § rättegångs</w:t>
        <w:softHyphen/>
        <w:t xml:space="preserve">balken och 6.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att det ska bli tydligt för den som har drabbats av ett beslag att han eller hon har möjlighet att få beslutet prövat av domstol anför </w:t>
      </w:r>
      <w:r>
        <w:rPr>
          <w:rFonts w:ascii="Times New Roman" w:hAnsi="Times New Roman"/>
          <w:i/>
          <w:sz w:val="20"/>
        </w:rPr>
        <w:t>JO</w:t>
      </w:r>
      <w:r>
        <w:rPr>
          <w:rFonts w:ascii="Times New Roman" w:hAnsi="Times New Roman"/>
          <w:sz w:val="20"/>
        </w:rPr>
        <w:t xml:space="preserve"> att det vore värdefullt med ett förtydligande av att en kopia av protokollet ska skickas till den som drabbats utan att han eller hon begär det. Regeringen kan konstatera att det inte finns någon skyldighet för den som verkställer ett tvångsmedel, till exempel ett beslag, att upplysa om att det finns en möjlighet att begära rättens prövning av beslutet (jfr 27 kap. 6 § rätte</w:t>
        <w:softHyphen/>
        <w:t>gångsbalken). JO har uttalat att det kan vara lämpligt att sådan upplysning lämnas och att protokoll över åtgärden alltid skickas till den från vilken beslag sker (se JO 1975/76 s. 156). Eftersom rätten till dom</w:t>
        <w:softHyphen/>
        <w:t>stolsprövning ändå inte måste framgå av protokollet kommer den drabbade inte att få mer information av protokollet jämfört med av en underrättelse. Dessutom skulle en reglering som enbart omfattar protokoll efter ett beslag kunna leda till oklarheter i förhållande till övriga tvångs</w:t>
        <w:softHyphen/>
        <w:t xml:space="preserve">medel. Enligt regeringen tillgodoses den enskildes behov av upplysningar i tillräcklig utsträckning av den skyldighet att underrätta och föra protokoll som redan gäller. </w:t>
      </w:r>
    </w:p>
    <w:p>
      <w:pPr>
        <w:pStyle w:val="Heading2"/>
        <w:numPr>
          <w:ilvl w:val="1"/>
          <w:numId w:val="3"/>
        </w:numPr>
        <w:rPr/>
      </w:pPr>
      <w:bookmarkStart w:id="104" w:name="_Toc93996265"/>
      <w:bookmarkStart w:id="105" w:name="_Toc89240666"/>
      <w:r>
        <w:rPr/>
        <w:t>Kopiering som en ny grund för kroppsvisitation</w:t>
      </w:r>
      <w:bookmarkEnd w:id="104"/>
      <w:bookmarkEnd w:id="10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Det saknas behov av att reglera att det ska vara tillåtet med kroppsvisitation i syfte att söka efter handlingar som kan kopie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bCs/>
          <w:sz w:val="20"/>
        </w:rPr>
        <w:t xml:space="preserve"> stämmer inte överens med regeringens bedöm</w:t>
        <w:softHyphen/>
        <w:t>ning</w:t>
      </w:r>
      <w:r>
        <w:rPr>
          <w:rFonts w:ascii="Times New Roman" w:hAnsi="Times New Roman"/>
          <w:sz w:val="20"/>
        </w:rPr>
        <w:t>. Utredningen föreslår att det ska vara tillåtet med en kroppsvisitation i syfte att söka efter handlingar som kan kopieras om det finns anledning att anta att det har begåtts ett brott på vilket fängelse kan följ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Ingen remissinstans invänder mot utredningens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ascii="Times New Roman" w:hAnsi="Times New Roman"/>
          <w:b/>
          <w:bCs/>
          <w:sz w:val="20"/>
        </w:rPr>
        <w:t xml:space="preserve">Skälen för regeringens bedömning: </w:t>
      </w:r>
      <w:r>
        <w:rPr>
          <w:rFonts w:ascii="Times New Roman" w:hAnsi="Times New Roman"/>
          <w:sz w:val="20"/>
        </w:rPr>
        <w:t>En kropps</w:t>
        <w:softHyphen/>
        <w:t>visitation får göras för att söka efter föremål som kan tas i beslag (se 28 kap. 11 § rättegångs</w:t>
        <w:softHyphen/>
        <w:t>balken). Som framgår ovan föreslås att handlingar som omfattas av ett beslag i vissa fall ska kunna kopieras och att förutsättningarna för sådan kopiering överensstämmer med förutsättningarna för bland annat bevis</w:t>
        <w:softHyphen/>
        <w:t>beslag (se avsnitt 7.2). en kroppsvisitation får göras för att söka efter före</w:t>
        <w:softHyphen/>
        <w:t xml:space="preserve">mål som kan tas i beslag innebär därför att det, efter ett beslut om beslag, även är möjligt att kopiera handlingar som omfattas av beslaget. Mot denna bakgrund bedömer regeringen att det inte behövs någon särskild reglering om att en kroppsvisitation får göras för att söka efter handlingar som kan kopieras. Utredningens förslag i denna del bör således inte genomföras. </w:t>
      </w:r>
    </w:p>
    <w:p>
      <w:pPr>
        <w:pStyle w:val="Heading2"/>
        <w:numPr>
          <w:ilvl w:val="1"/>
          <w:numId w:val="3"/>
        </w:numPr>
        <w:rPr/>
      </w:pPr>
      <w:bookmarkStart w:id="106" w:name="_Toc93996266"/>
      <w:bookmarkStart w:id="107" w:name="_Toc89240667"/>
      <w:r>
        <w:rPr/>
        <w:t>En skyldighet att i vissa fall förstöra en kopia</w:t>
      </w:r>
      <w:bookmarkEnd w:id="106"/>
      <w:bookmarkEnd w:id="10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bookmarkStart w:id="108" w:name="_Hlk29890654"/>
      <w:r>
        <w:rPr>
          <w:rFonts w:ascii="Times New Roman" w:hAnsi="Times New Roman"/>
          <w:b/>
          <w:sz w:val="20"/>
        </w:rPr>
        <w:t xml:space="preserve"> </w:t>
      </w:r>
      <w:r>
        <w:rPr>
          <w:rFonts w:ascii="Times New Roman" w:hAnsi="Times New Roman"/>
          <w:sz w:val="20"/>
        </w:rPr>
        <w:t xml:space="preserve">Om kopieringen har gjorts i strid med kopieringsförbudet ska kopian omedelbart förstöras i den del som den omfattas av förbudet. Åtgärden ska protokollföras. </w:t>
      </w:r>
      <w:bookmarkEnd w:id="10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En kopia i sidomaterialet ska förstöras efter att ett avgörande av saken har fått laga kraft och efter att ett beslut om åtalsunderlåtelse har med</w:t>
        <w:softHyphen/>
        <w:t>delats.</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Regeringens bedömning</w:t>
      </w:r>
      <w:r>
        <w:rPr>
          <w:rFonts w:ascii="Times New Roman" w:hAnsi="Times New Roman"/>
          <w:sz w:val="20"/>
        </w:rPr>
        <w:t>: Det bör inte införas en skyldighet att förstöra en kopia om det visar sig att kopieringen är oproportionerlig med hänsyn till risken för att skyddade uppgifter röjs vid genom</w:t>
        <w:softHyphen/>
        <w:t xml:space="preserve">sökningen av kopian.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Det saknas vidare behov av att förtydliga att en brotts</w:t>
        <w:softHyphen/>
        <w:t xml:space="preserve">bekämpande myndighet, trots att en kopia ska förstöras, dels får </w:t>
      </w:r>
      <w:r>
        <w:rPr>
          <w:rFonts w:ascii="Times New Roman" w:hAnsi="Times New Roman"/>
          <w:bCs/>
          <w:sz w:val="20"/>
        </w:rPr>
        <w:t>behandla uppgifter från kopian i enlighet med vad som är särskilt föreskrivet i lag, dels</w:t>
      </w:r>
      <w:r>
        <w:rPr>
          <w:rFonts w:ascii="Times New Roman" w:hAnsi="Times New Roman"/>
          <w:sz w:val="20"/>
        </w:rPr>
        <w:t xml:space="preserve"> får lägga in en skild</w:t>
        <w:softHyphen/>
        <w:t>ring av barn i pornografisk bild i det nationella referens</w:t>
        <w:softHyphen/>
        <w:t xml:space="preserve">biblioteket över barnpornografi. Något krav på protokollföring när en bild läggs in i det nationella referensbiblioteket över barnpornografi behövs inte h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w:t>
      </w:r>
      <w:r>
        <w:rPr>
          <w:rFonts w:ascii="Times New Roman" w:hAnsi="Times New Roman"/>
          <w:b/>
          <w:bCs/>
          <w:sz w:val="20"/>
        </w:rPr>
        <w:t>och bedömning</w:t>
      </w:r>
      <w:r>
        <w:rPr>
          <w:rFonts w:ascii="Times New Roman" w:hAnsi="Times New Roman"/>
          <w:sz w:val="20"/>
        </w:rPr>
        <w:t xml:space="preserve"> stämmer delvis överens med regeringens. Utredningen föreslår att det ska införas en skyldighet att under pågående straffprocess förstöra en kopia om det visar sig att kopieringen är oproportionerlig med hänsyn till risken för att skyddade uppgifter röjs vid genomsökning av kopian. Vidare föreslår utredningen att det uttryckligen ska anges att en brotts</w:t>
        <w:softHyphen/>
        <w:t xml:space="preserve">bekämpande myndighet, trots att en kopia ska förstöras, dels ska få </w:t>
      </w:r>
      <w:r>
        <w:rPr>
          <w:rFonts w:ascii="Times New Roman" w:hAnsi="Times New Roman"/>
          <w:bCs/>
          <w:sz w:val="20"/>
        </w:rPr>
        <w:t xml:space="preserve">behandla uppgifter från kopian i enlighet med vad som är särskilt föreskrivet i lag, dels </w:t>
      </w:r>
      <w:r>
        <w:rPr>
          <w:rFonts w:ascii="Times New Roman" w:hAnsi="Times New Roman"/>
          <w:sz w:val="20"/>
        </w:rPr>
        <w:t>ska få lägga in en skildring av barn i pornografisk bild i det nationella referens</w:t>
        <w:softHyphen/>
        <w:t xml:space="preserve">biblioteket över barnpornografi. Dessutom föreslås att ett beslut om att lägga in en bild i det nationella referensbiblioteket ska protokollfö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Flertalet av remissinstanserna är i huvudsak posi</w:t>
        <w:softHyphen/>
        <w:t>tiva till eller invänder inte mot utredningens förslag, däribland</w:t>
      </w:r>
      <w:r>
        <w:rPr>
          <w:rFonts w:ascii="Times New Roman" w:hAnsi="Times New Roman"/>
          <w:bCs/>
          <w:sz w:val="20"/>
        </w:rPr>
        <w:t xml:space="preserve"> </w:t>
      </w:r>
      <w:r>
        <w:rPr>
          <w:rFonts w:ascii="Times New Roman" w:hAnsi="Times New Roman"/>
          <w:i/>
          <w:sz w:val="20"/>
        </w:rPr>
        <w:t>Justitie</w:t>
        <w:softHyphen/>
        <w:t xml:space="preserve">kanslern, Hovrätten över Skåne och Blekinge, Stockholms tingsrätt </w:t>
      </w:r>
      <w:r>
        <w:rPr>
          <w:rFonts w:ascii="Times New Roman" w:hAnsi="Times New Roman"/>
          <w:iCs/>
          <w:sz w:val="20"/>
        </w:rPr>
        <w:t xml:space="preserve">och </w:t>
      </w:r>
      <w:r>
        <w:rPr>
          <w:rFonts w:ascii="Times New Roman" w:hAnsi="Times New Roman"/>
          <w:i/>
          <w:sz w:val="20"/>
        </w:rPr>
        <w:t>Malmö tingsrätt</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Inte</w:t>
        <w:softHyphen/>
        <w:t>gritets</w:t>
        <w:softHyphen/>
        <w:t>skyddsmyndigheten</w:t>
      </w:r>
      <w:r>
        <w:rPr>
          <w:rFonts w:ascii="Times New Roman" w:hAnsi="Times New Roman"/>
          <w:sz w:val="20"/>
        </w:rPr>
        <w:t xml:space="preserve"> anser att det även bör införas en skyldig</w:t>
        <w:softHyphen/>
        <w:t xml:space="preserve">het att förstöra en kopia när ärendet eller brottmålet avslutas på något annat sätt än genom ett avgörande av saken. </w:t>
      </w:r>
      <w:r>
        <w:rPr>
          <w:rFonts w:ascii="Times New Roman" w:hAnsi="Times New Roman"/>
          <w:i/>
          <w:iCs/>
          <w:sz w:val="20"/>
        </w:rPr>
        <w:t xml:space="preserve">Polisförbundet </w:t>
      </w:r>
      <w:r>
        <w:rPr>
          <w:rFonts w:ascii="Times New Roman" w:hAnsi="Times New Roman"/>
          <w:sz w:val="20"/>
        </w:rPr>
        <w:t xml:space="preserve">undrar hur regleringen om en skyldighet att förstöra en kopia när ett avgörande i saken har fått laga kraft ska fungera i praktiken, till exempel vad som ska ske med kopian om någon har begärt ut den under pågående rättegång och kopian därmed blivit offentlig. </w:t>
      </w:r>
      <w:r>
        <w:rPr>
          <w:rFonts w:ascii="Times New Roman" w:hAnsi="Times New Roman"/>
          <w:i/>
          <w:iCs/>
          <w:sz w:val="20"/>
        </w:rPr>
        <w:t xml:space="preserve">Tullverket </w:t>
      </w:r>
      <w:r>
        <w:rPr>
          <w:rFonts w:ascii="Times New Roman" w:hAnsi="Times New Roman"/>
          <w:sz w:val="20"/>
        </w:rPr>
        <w:t>anför att det bör förtydligas att det, utöver bestämmelserna om förstöring, även krävs ett gallrings</w:t>
        <w:softHyphen/>
        <w:t xml:space="preserve">beslut av Riksarkivet för att myndigheten i praktiken ska få förstöra kopian eller speglingen från en hårddisk. </w:t>
      </w:r>
      <w:r>
        <w:rPr>
          <w:rFonts w:ascii="Times New Roman" w:hAnsi="Times New Roman"/>
          <w:i/>
          <w:iCs/>
          <w:sz w:val="20"/>
        </w:rPr>
        <w:t xml:space="preserve">Domstolsverket </w:t>
      </w:r>
      <w:r>
        <w:rPr>
          <w:rFonts w:ascii="Times New Roman" w:hAnsi="Times New Roman"/>
          <w:sz w:val="20"/>
        </w:rPr>
        <w:t>anser att det är otydligt om regleringen är en gallringsbestämmelse, det vill säga om den ger rättsligt stöd för en myndighet som förvarar en allmän handling att gallra 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Cs/>
          <w:sz w:val="20"/>
        </w:rPr>
        <w:t xml:space="preserve">Några remissinstanser avstyrker delar av förslaget. </w:t>
      </w:r>
      <w:r>
        <w:rPr>
          <w:rFonts w:ascii="Times New Roman" w:hAnsi="Times New Roman"/>
          <w:i/>
          <w:sz w:val="20"/>
        </w:rPr>
        <w:t>JO</w:t>
      </w:r>
      <w:r>
        <w:rPr>
          <w:rFonts w:ascii="Times New Roman" w:hAnsi="Times New Roman"/>
          <w:sz w:val="20"/>
        </w:rPr>
        <w:t xml:space="preserve"> avstyrker för</w:t>
        <w:softHyphen/>
        <w:t xml:space="preserve">slaget om att en kopia ska förstöras när en dom har fått laga kraft och framför att utredningen har tillmätt den dömdes intresse av att i efterhand kunna granska utredningsmaterialet alltför liten betydelse. </w:t>
      </w:r>
      <w:r>
        <w:rPr>
          <w:rFonts w:ascii="Times New Roman" w:hAnsi="Times New Roman"/>
          <w:i/>
          <w:sz w:val="20"/>
        </w:rPr>
        <w:t>Säkerhets- och integritetsskyddsnämnden</w:t>
      </w:r>
      <w:r>
        <w:rPr>
          <w:rFonts w:ascii="Times New Roman" w:hAnsi="Times New Roman"/>
          <w:sz w:val="20"/>
        </w:rPr>
        <w:t xml:space="preserve"> avstyrker förslaget om att det ska framgå av rättegångsbalken att brottsbekämpande myndigheter, trots krav på förstör</w:t>
        <w:softHyphen/>
        <w:t>ande av en kopia, ska få behandla uppgifter från kopian i vissa fall och att uppgifter ska få tillföras det nationella referensbiblioteket över barn</w:t>
        <w:softHyphen/>
        <w:t>pornografi. Enligt nämnden hör sådana bestämmelser inte hemma i rättegångsbalken.</w:t>
      </w:r>
    </w:p>
    <w:p>
      <w:pPr>
        <w:pStyle w:val="Normal"/>
        <w:keepNext w:val="true"/>
        <w:numPr>
          <w:ilvl w:val="0"/>
          <w:numId w:val="0"/>
        </w:numPr>
        <w:tabs>
          <w:tab w:val="clear" w:pos="1304"/>
          <w:tab w:val="left" w:pos="907" w:leader="none"/>
        </w:tabs>
        <w:spacing w:lineRule="exact" w:line="210" w:before="320" w:after="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 och bedömning</w:t>
      </w:r>
    </w:p>
    <w:p>
      <w:pPr>
        <w:pStyle w:val="Normal"/>
        <w:keepNext w:val="true"/>
        <w:numPr>
          <w:ilvl w:val="0"/>
          <w:numId w:val="0"/>
        </w:numPr>
        <w:tabs>
          <w:tab w:val="clear" w:pos="1304"/>
          <w:tab w:val="left" w:pos="907" w:leader="none"/>
        </w:tabs>
        <w:spacing w:lineRule="exact" w:line="210" w:before="12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t bör införas en skyldighet att förstöra en kopia när skyddade uppgifter hindrar kopie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åklagaretiska principer följer en skyldighet att i vissa fall förstöra en kopia som har framställts efter ett beslag som har skett i strid mot beslags</w:t>
        <w:softHyphen/>
        <w:t>förbudet (se Riksåklagarens beslut den 21 december 2006, dnr ÅM-A 2006/1152 och NJA 2015 s. 631 p. 19). Utredningen anser att skyldigheten att förstöra en kopia som framställts i strid med det föreslagna kopierings</w:t>
        <w:softHyphen/>
        <w:t>förbudet, som motsvarar beslagsförbudet, ska regleras i lag och förtydli</w:t>
        <w:softHyphen/>
        <w:t xml:space="preserve">gas. </w:t>
      </w:r>
      <w:r>
        <w:rPr>
          <w:rFonts w:ascii="Times New Roman" w:hAnsi="Times New Roman"/>
          <w:i/>
          <w:sz w:val="20"/>
        </w:rPr>
        <w:t>Justitiekanslern</w:t>
      </w:r>
      <w:r>
        <w:rPr>
          <w:rFonts w:ascii="Times New Roman" w:hAnsi="Times New Roman"/>
          <w:sz w:val="20"/>
        </w:rPr>
        <w:t xml:space="preserve"> delar den bedöm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i avsnitt 7.4 om förbud mot kopiering i vissa fall innebär att en handling inte får kopieras om handlingen innehåller skyddade uppgifter. Trots förbudet kan det hända att det först i efterhand visar sig att en handling, som har kopierats, innehåller uppgifter som hindrar kopiering. Som utredningen konstaterar finns det flera skäl som talar för att det bör införas en skyldighet att förstöra en kopia i dessa fall. Genom en uttrycklig reglering kan det säkerställas att de åklagaretiska riktlinjerna får ett effektivt genomslag och att samma sak ska gälla för en kopia som tagits vid en husrannsakan och en genomsökning på distans. Det blir också tydligt för både enskilda och myndigheter under vilka förutsättningar det finns en skyldighet att förstöra en kopia. En annan fördel med en sådan reglering är att risken för att kopierad information sprids eller kommer till oberättigad användning begränsas. En sådan reglering skulle dessutom stämma överens med vad som gäller i fråga om upptagningar och uppteck</w:t>
        <w:softHyphen/>
        <w:t>ningar från hemlig avlyssning i motsvarande situation (jfr 27 kap. 22 § rättegångsbalken). Regeringen instämmer därför i utredningens uppfatt</w:t>
        <w:softHyphen/>
        <w:t>ning att de brotts</w:t>
        <w:softHyphen/>
        <w:t>bekämpande myndig</w:t>
        <w:softHyphen/>
        <w:t xml:space="preserve">heterna i dessa fall bör vara skyldiga att förstöra kopian, antingen i dess helhet eller i de delar som omfattas av kopieringsförbu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redningen föreslår att kopian, i dessa fall, ska förstöras omedelbart. Eftersom det i förevarande fall handlar om en kopia vars innehåll har bedömts strida mot kopieringsförbudet och av det skälet inte får användas i straffprocessen </w:t>
      </w:r>
      <w:bookmarkStart w:id="109" w:name="_Hlk88135913"/>
      <w:r>
        <w:rPr>
          <w:rFonts w:ascii="Times New Roman" w:hAnsi="Times New Roman"/>
          <w:sz w:val="20"/>
        </w:rPr>
        <w:t>bör kopian kunna förstöras omedelbart, utan att det finns en risk för att material förstörs som senare visar sig ha betydelse för utredningen av det brott som kopian var avsedd för.</w:t>
      </w:r>
      <w:r>
        <w:rPr>
          <w:rFonts w:ascii="Times New Roman" w:hAnsi="Times New Roman"/>
          <w:color w:val="FFFFFF" w:themeColor="background1"/>
          <w:sz w:val="20"/>
        </w:rPr>
        <w:t xml:space="preserve"> </w:t>
      </w:r>
      <w:bookmarkEnd w:id="109"/>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frågan om i vilket regelverk regleringen om förstörande ska placeras kan konstateras att motsvarande bestämmelser i de fall det rör sig om hemliga tvångsmedel finns i rättegångsbalken (jfr 27 kap. 22 och 24 §§ rättegångsbalken). Mot denna bakgrund anser regeringen, i likhet med utredningen, att även den föreslagna regleringen bör införas i rättegångsbalken. När en kopia förstörs i enlighet med den föreslagna reg</w:t>
        <w:softHyphen/>
        <w:t>leringen bör, som utredningen anför, åtgärden protokollföras. På så sätt säkerställs att det i efterhand finns dokumentation som visar att kopian har förstörts.</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t bör inte införas en skyldighet att under pågående förfarande förstöra en kopia grundat på en proportionalitetsbedöm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redningen föreslår att skyldigheten att förstöra en kopia ska gälla även när en genom</w:t>
        <w:softHyphen/>
        <w:t xml:space="preserve">sökning av kopian skulle vara oproportionerlig med hänsyn till risken för att skyddade uppgifter röjs, men utan att det finns förbud mot kopie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kan, som utredningen anför, finnas fall där kopiering bedöms vara oproportionerlig med hänsyn till risken för att skyddade uppgifter röjs vid genomsökningen av kopian, trots att det inte föreligger något kopierings</w:t>
        <w:softHyphen/>
        <w:t xml:space="preserve">förbud (jfr NJA 2015 s. 631). Som </w:t>
      </w:r>
      <w:r>
        <w:rPr>
          <w:rFonts w:ascii="Times New Roman" w:hAnsi="Times New Roman"/>
          <w:i/>
          <w:sz w:val="20"/>
        </w:rPr>
        <w:t>Säkerhets- och integritetsskydds</w:t>
        <w:softHyphen/>
        <w:t>nämnden</w:t>
      </w:r>
      <w:r>
        <w:rPr>
          <w:rFonts w:ascii="Times New Roman" w:hAnsi="Times New Roman"/>
          <w:sz w:val="20"/>
        </w:rPr>
        <w:t xml:space="preserve"> påpekar måste emellertid regleringen på detta område vara tydlig och förutsebar. Regeringen kan konstatera att prövningen i dessa fall inte är helt enkel. Utfallet beror på vilken tyngd som brottsutredningsintresset ges och en värdering av det intresse som i det enskilda fallet bär upp infor</w:t>
        <w:softHyphen/>
        <w:t>mations</w:t>
        <w:softHyphen/>
        <w:t>skyddet. Det beror dessutom på en analys av möjligheterna att komma åt uppgifterna på ett mindre ingripande sätt. Slutligen ska en av</w:t>
        <w:softHyphen/>
        <w:t>vägning göras av de intressen som står mot varandra. Under ett pågående förfarande är det ofta svårt att bedöma materialets närmare betydelse, särskilt innan ställning har tagits till åtalsfrågan. Härtill kommer att det inte framgår hur proportionalitets</w:t>
        <w:softHyphen/>
        <w:t>bedömningen ska isoleras så att den, i enlighet med utredningens förslag, inte omfattar andra hänsyn än sådana som är avgörande för en värdering av risken för att skyddade uppgifter röj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regeringens mening lämnar den ordning som utredningen föreslår alltför stort utrymme för skilda bedömningar. Regleringen uppfyller inte kraven på tydlighet och riskerar att tillämpas på ett sätt som inte heller uppfyller kraven på förutsebarhet. Det medför i sin tur en risk för att material förstörs som senare visar sig vara av större betydelse än vad bedömningen gett vid handen. Vid en sammantagen bedömning bör utred</w:t>
        <w:softHyphen/>
        <w:t>ningens förslag i denna del därför inte genomföras.</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t bör inte heller införas en skyldighet att förstöra en kopia på grund av att kopian bedöms sakna betydelse för utred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redningen föreslår inte att det ska finnas en skyldighet att förstöra en kopia i de fall det visar sig att kopian inte tillför något till utredningen. Utredningen påpekar dock att om originalet hade tagits i beslag skulle beslaget i en motsvarande situation ha hävts. Informationen skulle då inte längre varit tillgänglig för de brottsbekämpande myndigheterna. Som utredningen konstaterar handlar ett förvarande av en kopia emellertid inte om tvångsmedelsanvändning och de skäl som talar för att ett tvångsmedel i vissa fall ska upphöra gör sig inte gällande med samma tyngd i fråga om en kopia. På samma sätt som vid en proportionalitetsbedömning kan det också, under en pågående utredning, vara svårt att göra en bedömning av vilket material som har betydelse för utredningen. En felaktig bedömning kan gå ut över både möjligheterna att utreda och lagföra brottet och över den misstänktes möjlighet att förbereda sitt försvar. Det kan i sin tur leda till att den misstänktes rätt till en rättvis rättegång åsidosätts. Europa</w:t>
        <w:softHyphen/>
        <w:t>domstolen har i ett par avgöranden fällt Finland för att material från hemliga tvångsmedel förstörts under utredningsstadiet (Janatuinen mot Finland, 8 december 2009, mål nr 28552/05, och Natunen mot Finland, 30 juni 2009, mål nr 21022/04). Europadomstolen fann att agerandet hade inneburit en kränkning av den misstänktes rätt till en rättvis rättegång, eftersom besluten att förstöra materialet medfört att varken domstolen eller den misstänkte givits möjlighet att bedöma om materialet varit relevant eller in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ven om det i förvarande fall inte handlar om material från hemliga tvångsmedel anser regeringen, i likhet med utredningen, att övervägande skäl talar för att det inte bör införas en skyldighet att under straffprocessen förstöra en kopia i andra fall än när kopieringen har gjorts i strid med kopieringsförbudet.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t bör införas en skyldighet att i vissa fall förstöra en kopia i sidomaterialet efter laga kraf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ett förundersökningsprotokoll ska endast sådant som har betydelse för utredningen redovisas (23 kap. 21 § första stycket och 45 kap. 7 § rätte</w:t>
        <w:softHyphen/>
        <w:t>gångsbalken). Det utredningsmaterial i förundersökningen som varken läggs till grund för ett beslut att väcka åtal eller används som bevisning till stöd för åtalet utgör sidomaterial. Av tryckfrihets</w:t>
        <w:softHyphen/>
        <w:t>för</w:t>
        <w:softHyphen/>
        <w:t>ord</w:t>
        <w:softHyphen/>
        <w:t>ningens bestämm</w:t>
        <w:softHyphen/>
        <w:t>elser om allmänna handlingar och arkivregleringen följer att allt egentligt utredningsmaterial ska arkiveras när ärendet är slutligt handlagt hos den brottsbekämpande myndigheten. Detta gäller oavsett om utrednings</w:t>
        <w:softHyphen/>
        <w:t>materialet har tagits in i förunder</w:t>
        <w:softHyphen/>
        <w:t>sökningsprotokollet eller ingår i sido</w:t>
        <w:softHyphen/>
        <w:t>materialet. Hur länge de arki</w:t>
        <w:softHyphen/>
        <w:t>verade utredningshandlingarna ska bevaras beror bland annat på om det finns någon bestämmelse om gallring eller förstörande som omfattar respektive handling och vad den föreskriver. Gemensamt för den reglering om bevarande av utred</w:t>
        <w:softHyphen/>
        <w:t>ningsmaterial som gäller för de olika brottsbekämpande myndig</w:t>
        <w:softHyphen/>
        <w:t>heterna får dock sägas vara att sådant material i normalfallet inte får förstöras förrän efter lång tid. I vissa fall finns dock en skyldighet att förstöra utredningsmaterial i ett tidigare skede. Det gäller till exempel i fråga om upptagningar och upp</w:t>
        <w:softHyphen/>
        <w:t>teckningar från hemlig avlyssning av elektronisk kommunikation och hemlig kameraövervakning (27 kap. 24 § rättegångs</w:t>
        <w:softHyphen/>
        <w:t xml:space="preserve">balken). Huvudregeln är då att upptagningarna ska förstöras när förundersökningen har avslutats eller det finns ett avgörande som har fått laga kraf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redningen föreslår att det bör införas en skyldighet att förstöra en kopia som finns i sidomaterialet när en dom eller annat avgörande av saken har fått laga kraf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skyldighet att förstöra en kopia efter att ett avgörande fått laga kraft inne</w:t>
        <w:softHyphen/>
        <w:t xml:space="preserve">bär inte någon principiell nyhet. När ett mål avgörs ska rätten pröva om ett beslag fortfarande ska bestå. Om det inte finns särskilda skäl mot det ska rätten besluta att beslag som har gjorts för att ett föremål skäligen kan antas ha betydelse för utredning om brott, ska bestå till dess att domen har fått laga kraft (27 kap. 8 § femte stycket rättegångsbalken). Övriga beslag ska hävas i samband med målets avgör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liknande skyldighet införs för en kopia skulle det, som utred</w:t>
        <w:softHyphen/>
        <w:t xml:space="preserve">ningen framhåller, kunna leda till försämrade förutsättningar för den enskilde att i efterhand kunna granska hur förundersökningen bedrivits och att ansöka om bland annat resning. I linje med detta anser </w:t>
      </w:r>
      <w:r>
        <w:rPr>
          <w:rFonts w:ascii="Times New Roman" w:hAnsi="Times New Roman"/>
          <w:i/>
          <w:iCs/>
          <w:sz w:val="20"/>
        </w:rPr>
        <w:t xml:space="preserve">JO </w:t>
      </w:r>
      <w:r>
        <w:rPr>
          <w:rFonts w:ascii="Times New Roman" w:hAnsi="Times New Roman"/>
          <w:sz w:val="20"/>
        </w:rPr>
        <w:t>att utred</w:t>
        <w:softHyphen/>
        <w:t>ningen har tillmätt den dömdes intresse av att i efterhand kunna granska utrednings</w:t>
        <w:softHyphen/>
        <w:t>materialet alltför liten betydelse. JO anser också att förslaget rimmar illa med den nyligen införda bestämmelsen i 10 kap. 4 a § offentlighets- och sekretesslagen (2009:400), genom vilken lagstiftaren bland annat har velat förstärka den dömdes möjligheter att undersöka om det finns förutsättningar att angripa en lagakraftvunnen dom med extra</w:t>
        <w:softHyphen/>
        <w:t>ordinära rättsmedel. Av förarbetena till den bestämmelsen framgår att principiella skäl talar för att den som har dömts för brott ska ha samma rätt att ta del av det material som legat till grund för avgörandet som han eller hon haft när brottmålsförfarandet pågick. Samtidigt konstaterades att utrednings</w:t>
        <w:softHyphen/>
        <w:t>material på grund av bestäm</w:t>
        <w:softHyphen/>
        <w:softHyphen/>
        <w:t>melser om gallring och förstörelse inte alltid finns bevarat sedan brottmålsförfarande har avslutats och att det inte i fråga om allt material finns samma starka skäl att bevara det som under ett pågående förfarande. Det framgår även att rätten att ta del av material endast ska gälla i den ut</w:t>
        <w:softHyphen/>
        <w:t>sträckning som materialet finns bevarat. Den dömdes in</w:t>
        <w:softHyphen/>
        <w:t>syn i den del av sidomaterialet som inte kan antas ha haft betydelse i åtalsfrågan kan dessutom begränsas (se propositionen Miss</w:t>
        <w:softHyphen/>
        <w:t>tänktas rätt till insyn i förundersökningen, prop. 2016/17:68 s. 99 f.). En skyldig</w:t>
        <w:softHyphen/>
        <w:t>het att förstöra en kopia i sidomaterialet kan mot den bak</w:t>
        <w:softHyphen/>
        <w:t>grunden anses ligga väl i linje med de tankar som ligger bakom regleringen om den till</w:t>
        <w:softHyphen/>
        <w:t>talades rätt att i efterhand ta del av förunder</w:t>
        <w:softHyphen/>
        <w:t>söknings</w:t>
        <w:softHyphen/>
        <w:t xml:space="preserve">materia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are kan det vid kopiering, precis som vid beslag, handla om stora mängder information från exempelvis en dator som inte är av betydelse för utredningen men som de brottsbekämpande myndigheterna har tillgång till. Denna information kan innehålla uppgifter som rör enskildas per</w:t>
        <w:softHyphen/>
        <w:t>sonliga förhållanden och att inneha material med sådan information kan anses utgöra ett intrång i rätten till skydd för privatlivet (se till exempel Europadomstolens dom den 4 december 2008 i målet S. och Marper mot Förenade kungariket [GC], nr 30532/04 och 30566/04, punkt 67 och dom den 30 januari 2020 i målet Breyer mot Tyskland, nr 50001/12, punkt 81). Ur integritetssynpunkt bör det sakna betydelse om innehavet grundar sig i ett beslag eller kopiering. Ett innehav av en kopia mot den enskildes vilja kan därför i viss mån jämställas med en pågående användning av ett tvångs</w:t>
        <w:softHyphen/>
        <w:t>medel. För att intrånget vid tvångsmedelsanvändningen inte ska vara större än vad som är nödvändigt bör en utgångspunkt vara att material inte ska bevaras i större utsträckning än vad som är motiverat från utredningssynpunkt (jfr prop. 1988/89:124 s. 69). Mot denna bakgrund anser regeringen, i likhet med utredningen, att övervägande skäl talar för att det bör införas en skyldighet att förstöra en kopia i sidomaterialet när en dom eller ett annat avgörande av saken har fått laga kraft. Med dom likställs ett godkänt strafföre</w:t>
        <w:softHyphen/>
        <w:t>läggande och ett godkänt före</w:t>
        <w:softHyphen/>
        <w:t>läggande av ordningsbot (se 48 kap. 3 § rättegångsbalken). Med hänsyn till den dömdes intresse av att i efterhand kunna granska utredningsmaterialet anser regeringen, i likhet med utredningen, att det inte bör ställas upp något omedelbarhetskrav, det vill säga ett krav på att kopian ska förstöras omedelbart vid laga kra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föreslår inte någon skyldighet att förstöra en kopia i de fall straffprocessen har avslutats på något annat sätt än att avgörandet har fått laga kraft, exempelvis genom en nedlagd förundersökning eller en åtals</w:t>
        <w:softHyphen/>
        <w:t>underlåtelse. Om en förundersökning har lagts ned är det möjligt att åter</w:t>
        <w:softHyphen/>
        <w:t>uppta utredningen om det kommer fram nya uppgifter. Intresset av att brott ska kunna utredas och åtalas väger i dessa fall tyngre jämfört med de fall där utredningen har lett till ett slutligt avgörande, till exempel en dom som har fått laga kraft. När det gäller en åtalsunderlåtelse finns det dock principiella likheter med ett avgörande i sak. I likhet med exempelvis en dom varigenom rätten avgör saken, innefattar en åtalsunderlåtelse en bedömning av skuldfrågan. Det finns i dessa fall en fullständig utredning som enligt åklagarens bedöm</w:t>
        <w:softHyphen/>
        <w:t>ning utvisar att den misstänkte är skyldig till ett brott. Dessutom är förutsättningarna för att återuppta en förunder</w:t>
        <w:softHyphen/>
        <w:t>sökning i detta fall tydligt av</w:t>
        <w:softHyphen/>
        <w:t>gränsade, på ett sätt som påminner om det som gäller när förfarandet avslutats med ett avgörande i sak. För att reg</w:t>
        <w:softHyphen/>
        <w:t>leringen på detta område ska vara konsekvent anser regeringen, till skillnad från utredningen men delvis i linje med vad</w:t>
      </w:r>
      <w:r>
        <w:rPr>
          <w:rFonts w:ascii="Times New Roman" w:hAnsi="Times New Roman"/>
          <w:i/>
          <w:iCs/>
          <w:sz w:val="20"/>
        </w:rPr>
        <w:t xml:space="preserve"> Integritetsskydds</w:t>
        <w:softHyphen/>
        <w:t>myn</w:t>
        <w:softHyphen/>
        <w:t xml:space="preserve">digheten </w:t>
      </w:r>
      <w:r>
        <w:rPr>
          <w:rFonts w:ascii="Times New Roman" w:hAnsi="Times New Roman"/>
          <w:sz w:val="20"/>
        </w:rPr>
        <w:t>anför</w:t>
      </w:r>
      <w:r>
        <w:rPr>
          <w:rFonts w:ascii="Times New Roman" w:hAnsi="Times New Roman"/>
          <w:i/>
          <w:iCs/>
          <w:sz w:val="20"/>
        </w:rPr>
        <w:t>,</w:t>
      </w:r>
      <w:r>
        <w:rPr>
          <w:rFonts w:ascii="Times New Roman" w:hAnsi="Times New Roman"/>
          <w:sz w:val="20"/>
        </w:rPr>
        <w:t xml:space="preserve"> att övervägande skäl talar för att det ska införas en skyl</w:t>
        <w:softHyphen/>
        <w:t>dighet att förstöra en kopia också när förfarandet avslutas genom ett beslut om åtalsunderlåtelse. Det bör däremot inte införas någon liknande skyldig</w:t>
        <w:softHyphen/>
        <w:t>het när förfarandet avslutas på något annat sätt, till exempel genom att en förundersökning läggs ne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Tullverket </w:t>
      </w:r>
      <w:r>
        <w:rPr>
          <w:rFonts w:ascii="Times New Roman" w:hAnsi="Times New Roman"/>
          <w:sz w:val="20"/>
        </w:rPr>
        <w:t>anför att det bör förtydligas att det, utöver bestämmelserna om förstöring, även krävs ett gallringsbeslut av Riksarkivet för att myndig</w:t>
        <w:softHyphen/>
        <w:t xml:space="preserve">heten i praktiken ska få förstöra en kopia av en hårddisk. </w:t>
      </w:r>
      <w:r>
        <w:rPr>
          <w:rFonts w:ascii="Times New Roman" w:hAnsi="Times New Roman"/>
          <w:i/>
          <w:iCs/>
          <w:sz w:val="20"/>
        </w:rPr>
        <w:t>Domstols</w:t>
        <w:softHyphen/>
        <w:t xml:space="preserve">verket </w:t>
      </w:r>
      <w:r>
        <w:rPr>
          <w:rFonts w:ascii="Times New Roman" w:hAnsi="Times New Roman"/>
          <w:sz w:val="20"/>
        </w:rPr>
        <w:t>anser att det är otydligt om förslaget är en gallringsbestämmelse eller inte, det vill säga om den utgör ett rättsligt stöd för en myndighet som förvarar en allmän handling att gallra den. När det gäller statliga myndigheters rätt att gallra allmänna handlingar, till exempel genom att förstöra handling</w:t>
        <w:softHyphen/>
        <w:t>arna, får det ske endast i enlighet med föreskrifter eller efter beslut av Riksarkivet, om inte särskilda gallringsföreskrifter finns i lag eller för</w:t>
        <w:softHyphen/>
        <w:t xml:space="preserve">ordning (se 14 § arkivförordningen [1991:446]). Den reglering som nu föreslås bedöms utgöra sådant lagstöd som krävs för att vissa kopior ska få förstö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detta sammanhang bör det noteras att </w:t>
      </w:r>
      <w:r>
        <w:rPr>
          <w:rFonts w:ascii="Times New Roman" w:hAnsi="Times New Roman"/>
          <w:i/>
          <w:sz w:val="20"/>
        </w:rPr>
        <w:t>JO</w:t>
      </w:r>
      <w:r>
        <w:rPr>
          <w:rFonts w:ascii="Times New Roman" w:hAnsi="Times New Roman"/>
          <w:sz w:val="20"/>
        </w:rPr>
        <w:t xml:space="preserve"> även framför att de negativa konsekvenser i integritetshänseende som är förknippade med att myndig</w:t>
        <w:softHyphen/>
        <w:t>heter bevarar en kopia bör åtgärdas, inte genom att den dömdes möjlig</w:t>
        <w:softHyphen/>
        <w:t>heter att ta del av sidomaterialet begränsas, utan genom en ändring av tryck</w:t>
        <w:softHyphen/>
        <w:t>frihets</w:t>
        <w:softHyphen/>
        <w:t>förordningen. Enligt JO är en naturlig utgångspunkt att elek</w:t>
        <w:softHyphen/>
        <w:t>troniska handlingar som den brottsutredande myndig</w:t>
        <w:softHyphen/>
        <w:t xml:space="preserve">heten inte tar del av ska vara fredade från allmänhetens insyn. Flera remissinstanser framför liknande synpunkter. </w:t>
      </w:r>
      <w:r>
        <w:rPr>
          <w:rFonts w:ascii="Times New Roman" w:hAnsi="Times New Roman"/>
          <w:i/>
          <w:sz w:val="20"/>
        </w:rPr>
        <w:t>Säkerhets- och integritets</w:t>
        <w:softHyphen/>
        <w:t>skyddsnämnden</w:t>
      </w:r>
      <w:r>
        <w:rPr>
          <w:rFonts w:ascii="Times New Roman" w:hAnsi="Times New Roman"/>
          <w:sz w:val="20"/>
        </w:rPr>
        <w:t xml:space="preserve"> anser exempelvis att det i särskild ordning bör utredas om beslagtagna hand</w:t>
        <w:softHyphen/>
        <w:t>lingar bör undantas från tryckfrihets</w:t>
        <w:softHyphen/>
        <w:t>förord</w:t>
        <w:softHyphen/>
        <w:t>ningens bestämmelser om all</w:t>
        <w:softHyphen/>
        <w:softHyphen/>
        <w:t>män</w:t>
        <w:softHyphen/>
        <w:t xml:space="preserve">na handlingar. </w:t>
      </w:r>
      <w:r>
        <w:rPr>
          <w:rFonts w:ascii="Times New Roman" w:hAnsi="Times New Roman"/>
          <w:i/>
          <w:sz w:val="20"/>
        </w:rPr>
        <w:t>Åklagar</w:t>
        <w:softHyphen/>
        <w:t>myndig</w:t>
        <w:softHyphen/>
        <w:t>heten</w:t>
      </w:r>
      <w:r>
        <w:rPr>
          <w:rFonts w:ascii="Times New Roman" w:hAnsi="Times New Roman"/>
          <w:sz w:val="20"/>
        </w:rPr>
        <w:t xml:space="preserve"> och </w:t>
      </w:r>
      <w:r>
        <w:rPr>
          <w:rFonts w:ascii="Times New Roman" w:hAnsi="Times New Roman"/>
          <w:i/>
          <w:sz w:val="20"/>
        </w:rPr>
        <w:t>Eko</w:t>
        <w:softHyphen/>
        <w:t>brotts</w:t>
        <w:softHyphen/>
        <w:t>myndigheten</w:t>
      </w:r>
      <w:r>
        <w:rPr>
          <w:rFonts w:ascii="Times New Roman" w:hAnsi="Times New Roman"/>
          <w:sz w:val="20"/>
        </w:rPr>
        <w:t xml:space="preserve"> fram</w:t>
        <w:softHyphen/>
        <w:softHyphen/>
        <w:t>för att nuvarande ordning innebär att myndig</w:t>
        <w:softHyphen/>
        <w:t>heterna kan vara skyldiga att gå igenom mycket omfattande material inom ramen för en sekretess</w:t>
        <w:softHyphen/>
        <w:softHyphen/>
        <w:t>prövning, inklusive sådana delar av materialet som inte har före</w:t>
        <w:softHyphen/>
        <w:t>kommit i förunder</w:t>
        <w:softHyphen/>
        <w:t>sökningen och som saknar betydelse för utredningen. Även utredningen, som bedömer att det inte är förenligt med tryckfrihets</w:t>
        <w:softHyphen/>
        <w:t>förordningen att införa absolut sekretess för alla handlingar som gjorts till</w:t>
        <w:softHyphen/>
        <w:t>gängliga genom beslag eller kopiering, anser – i linje med nämnda synpunkter – att det finns skäl att ifråga</w:t>
        <w:softHyphen/>
        <w:t xml:space="preserve">sätta om det är lämpligt att sådana handlingar betraktas som allmänna handlingar även om de inte används i förundersök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w:t>
      </w:r>
      <w:r>
        <w:rPr>
          <w:rFonts w:ascii="Times New Roman" w:hAnsi="Times New Roman"/>
          <w:i/>
          <w:sz w:val="20"/>
        </w:rPr>
        <w:t>JO</w:t>
      </w:r>
      <w:r>
        <w:rPr>
          <w:rFonts w:ascii="Times New Roman" w:hAnsi="Times New Roman"/>
          <w:sz w:val="20"/>
        </w:rPr>
        <w:t xml:space="preserve"> och </w:t>
      </w:r>
      <w:r>
        <w:rPr>
          <w:rFonts w:ascii="Times New Roman" w:hAnsi="Times New Roman"/>
          <w:i/>
          <w:sz w:val="20"/>
        </w:rPr>
        <w:t>Säkerhets- och integritetsskyddsnämnden</w:t>
      </w:r>
      <w:r>
        <w:rPr>
          <w:rFonts w:ascii="Times New Roman" w:hAnsi="Times New Roman"/>
          <w:sz w:val="20"/>
        </w:rPr>
        <w:t xml:space="preserve"> framför kan det finnas anledning att överväga om uppgifter som inte har förekommit vid förundersökningen och som finns i beslagtagna och kopierade hand</w:t>
        <w:softHyphen/>
        <w:t>lingar och informations</w:t>
        <w:softHyphen/>
        <w:t>bärare bör undantas från allmänna handlingar. Detta aktualiserar dock frågor med an</w:t>
        <w:softHyphen/>
        <w:t>knytning till tryckfrihets</w:t>
        <w:softHyphen/>
        <w:t>förordningen och kan inte hanteras inom ramen för detta lagstiftnings</w:t>
        <w:softHyphen/>
        <w:t xml:space="preserve">ärende.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kyldigheten att förstöra en kopia som tagits i strid med kopieringsförbudet är inte absolu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om utredningen anger bör det, trots krav på förstörande, vara tillåtet för de brottsbekämpande myndigheterna att </w:t>
      </w:r>
      <w:r>
        <w:rPr>
          <w:rFonts w:ascii="Times New Roman" w:hAnsi="Times New Roman"/>
          <w:bCs/>
          <w:sz w:val="20"/>
        </w:rPr>
        <w:t>behandla uppgifter från kopian i enlighet med vad som är särskilt föreskrivet i lag</w:t>
      </w:r>
      <w:r>
        <w:rPr>
          <w:rFonts w:ascii="Times New Roman" w:hAnsi="Times New Roman"/>
          <w:sz w:val="20"/>
        </w:rPr>
        <w:t xml:space="preserve"> och att lägga in en skild</w:t>
        <w:softHyphen/>
        <w:t>ring av barn i pornografisk bild i det nationella referensbiblioteket över barnpornografi. Referensbiblioteket över barnpornografiska fram</w:t>
        <w:softHyphen/>
        <w:t>ställ</w:t>
        <w:softHyphen/>
        <w:t>ningar är ett register som förs med stöd av ett regeringsbeslut (se beslut den 18 september 1997, dnr Ju1997/03061). Det finns särskilda regler om hur sådana framställningar och en kopia av dem ska hanteras, se till exempel lagen (1994:1478) om förverkande av barnpornografi, 5 § lagen (1974:1066) om förfarande med förverkad egendom och hittegods m.m., 17 § Polismyndighetens föreskrifter och allmänna råd om förfarande med egendom som tagits i beslag, förverkats eller tagits i förvar (PMFS 2017:4) och proposition med förslag till lag om visst stöldgods m.m., prop. 1974:124 s. 65, jfr även 4 kap. 3 och 4 §§ lagen om polisens behandling av personuppgifter inom brottsdatalagens område. Regeringen anser, i lik</w:t>
        <w:softHyphen/>
        <w:t xml:space="preserve">het med </w:t>
      </w:r>
      <w:r>
        <w:rPr>
          <w:rFonts w:ascii="Times New Roman" w:hAnsi="Times New Roman"/>
          <w:i/>
          <w:sz w:val="20"/>
        </w:rPr>
        <w:t>Säkerhets- och integritetsskyddsnämnden</w:t>
      </w:r>
      <w:r>
        <w:rPr>
          <w:rFonts w:ascii="Times New Roman" w:hAnsi="Times New Roman"/>
          <w:sz w:val="20"/>
        </w:rPr>
        <w:t>, att den reglering som finns är tillräcklig. Det behöver således inte förtydligas att brotts</w:t>
        <w:softHyphen/>
        <w:t>be</w:t>
        <w:softHyphen/>
        <w:t>kämpande myndigheter, trots krav på förstörande, får lägga in en skild</w:t>
        <w:softHyphen/>
        <w:t>ring av barn i pornografisk bild i det nationella referens</w:t>
        <w:softHyphen/>
        <w:t>biblioteket över barn</w:t>
        <w:softHyphen/>
        <w:t>pornografi. Till följd av detta saknas även behov av utredningens för</w:t>
        <w:softHyphen/>
        <w:t xml:space="preserve">slag om att beslut om att lägga in dessa bilder i registret ska protokollfö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redningen föreslår att det även ska förtydligas att brottsbekämpande myndigheter, trots krav på förstörande, får </w:t>
      </w:r>
      <w:r>
        <w:rPr>
          <w:rFonts w:ascii="Times New Roman" w:hAnsi="Times New Roman"/>
          <w:bCs/>
          <w:sz w:val="20"/>
        </w:rPr>
        <w:t>behandla uppgifter från kopian i enlighet med vad som är särskilt föreskrivet i lag. En liknande reglering finns för u</w:t>
      </w:r>
      <w:r>
        <w:rPr>
          <w:rFonts w:ascii="Times New Roman" w:hAnsi="Times New Roman"/>
          <w:sz w:val="20"/>
        </w:rPr>
        <w:t xml:space="preserve">ppgifter från upptagningar och uppteckningar vid vissa hemliga tvångsmedel (jfr 27 kap. 24 § rättegångsbalken). </w:t>
      </w:r>
      <w:r>
        <w:rPr>
          <w:rFonts w:ascii="Times New Roman" w:hAnsi="Times New Roman"/>
          <w:i/>
          <w:iCs/>
          <w:sz w:val="20"/>
        </w:rPr>
        <w:t>Säkerhets- och integri</w:t>
        <w:softHyphen/>
        <w:t>tetsskyddsnämnden</w:t>
      </w:r>
      <w:r>
        <w:rPr>
          <w:rFonts w:ascii="Times New Roman" w:hAnsi="Times New Roman"/>
          <w:sz w:val="20"/>
        </w:rPr>
        <w:t xml:space="preserve"> motsätter sig förslaget med hänsyn till att bestämm</w:t>
        <w:softHyphen/>
        <w:t>elser om behandling av uppgifter i underrättelseverksamhet inte hör hemma i rättegångsbalken. Regeringen anser att nämnden har visst fog för den bedömningen. Även om en motsvarande reglering redan finns i rätte</w:t>
        <w:softHyphen/>
        <w:t>gångs</w:t>
        <w:softHyphen/>
        <w:t xml:space="preserve">balken anser regeringen att det inte finns tillräckliga skäl att införa en sådan förtydligande reglering för uppgifter från kopierade handlingar. </w:t>
      </w:r>
    </w:p>
    <w:p>
      <w:pPr>
        <w:pStyle w:val="Heading2"/>
        <w:numPr>
          <w:ilvl w:val="1"/>
          <w:numId w:val="3"/>
        </w:numPr>
        <w:rPr/>
      </w:pPr>
      <w:bookmarkStart w:id="110" w:name="_Toc93996267"/>
      <w:bookmarkStart w:id="111" w:name="_Toc89240668"/>
      <w:r>
        <w:rPr/>
        <w:t>En rätt till domstolsprövning av om en kopia ska förstöras</w:t>
      </w:r>
      <w:bookmarkEnd w:id="110"/>
      <w:bookmarkEnd w:id="111"/>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Om en kopia har framställts med stöd av den föreslagna regleringen om kopiering och den förvaras hos en brotts</w:t>
        <w:softHyphen/>
        <w:t>bekämpande myndighet ska den som drabbats av kopieringen ha rätt till domstolsprövning under den tid som straffprocessen pågår. Om förutsättningarna för kopiering har upphört ska rätten få besluta att kopian ska förstöras. Rätten ska även få besluta att kopian ska förstöras i de delar som den omfattas av kopierings</w:t>
        <w:softHyphen/>
        <w:t>förbudet.</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bookmarkStart w:id="112" w:name="_Hlk30761943"/>
      <w:r>
        <w:rPr>
          <w:rFonts w:ascii="Times New Roman" w:hAnsi="Times New Roman"/>
          <w:sz w:val="20"/>
        </w:rPr>
        <w:t>När en begäran om prövning har kommit in till rätten ska en förhandling hållas så snart som möjligt. För handläggningen i övrigt ska det som är föreskrivet om förhandling i häktningsfrågan gälla i tillämp</w:t>
        <w:softHyphen/>
        <w:t xml:space="preserve">liga delar.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bookmarkStart w:id="113" w:name="_Hlk30761943"/>
      <w:r>
        <w:rPr>
          <w:rFonts w:ascii="Times New Roman" w:hAnsi="Times New Roman"/>
          <w:sz w:val="20"/>
        </w:rPr>
        <w:t>Om en fråga om kopiering väcks i högre rätt ska rätten få besluta om kopiering utan att hålla förhandling.</w:t>
      </w:r>
      <w:bookmarkEnd w:id="11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b/>
          <w:b/>
          <w:sz w:val="20"/>
        </w:rPr>
      </w:pPr>
      <w:r>
        <w:rPr>
          <w:rFonts w:ascii="Times New Roman" w:hAnsi="Times New Roman"/>
          <w:b/>
          <w:sz w:val="20"/>
        </w:rPr>
        <w:t xml:space="preserve">Regeringens bedömning: </w:t>
      </w:r>
      <w:r>
        <w:rPr>
          <w:rFonts w:ascii="Times New Roman" w:hAnsi="Times New Roman"/>
          <w:bCs/>
          <w:sz w:val="20"/>
        </w:rPr>
        <w:t>Rätten bör inte få besluta om att ersätta ett beslag med en kopia eller att en kopia ska förstöras delvis i de fall kopian inte har betydelse för utredning om brott eller om förverkande av brott eller om kopieringen inte är proportionerlig. Det bör inte vara en förutsättning för domstols</w:t>
        <w:softHyphen/>
        <w:t>prövningen att rätten inte beslutat om det beslag som eventuellt föregått kopieringen. Om beslagtaget material har kopierats bör det inte heller krävas att beslaget har hävts eller är föremål för rättens prövning.</w:t>
      </w:r>
      <w:r>
        <w:rPr>
          <w:rFonts w:ascii="Times New Roman" w:hAnsi="Times New Roman"/>
          <w:b/>
          <w:sz w:val="20"/>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Cs/>
          <w:sz w:val="20"/>
        </w:rPr>
        <w:t xml:space="preserve">Vidare bör det inte införas en upplysning om att en brottsbekämpande myndighet, efter ett beslut om att en kopia ska förstöras, dels får behandla uppgifter från en kopia i enlighet med vad som är särskilt föreskrivet i lag, dels </w:t>
      </w:r>
      <w:r>
        <w:rPr>
          <w:rFonts w:ascii="Times New Roman" w:hAnsi="Times New Roman"/>
          <w:sz w:val="20"/>
        </w:rPr>
        <w:t>får lägga in en skild</w:t>
        <w:softHyphen/>
        <w:t>ring av barn i pornografisk bild i det nationella referens</w:t>
        <w:softHyphen/>
        <w:t>biblioteket över barnpornografi.</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Det finns inte heller behov av att reglera vilken domstol som är behörig att pröva en begäran om att en kopia ska förstö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Utredningens förslag</w:t>
      </w:r>
      <w:r>
        <w:rPr>
          <w:rFonts w:ascii="Times New Roman" w:hAnsi="Times New Roman"/>
          <w:sz w:val="20"/>
        </w:rPr>
        <w:t xml:space="preserve"> </w:t>
      </w:r>
      <w:r>
        <w:rPr>
          <w:rFonts w:ascii="Times New Roman" w:hAnsi="Times New Roman"/>
          <w:b/>
          <w:bCs/>
          <w:sz w:val="20"/>
        </w:rPr>
        <w:t>och bedömning</w:t>
      </w:r>
      <w:r>
        <w:rPr>
          <w:rFonts w:ascii="Times New Roman" w:hAnsi="Times New Roman"/>
          <w:sz w:val="20"/>
        </w:rPr>
        <w:t xml:space="preserve"> stämmer delvis överens med regeringens. Utredningen föreslår att rätten ska få besluta att ersätta ett beslag med en kopia och</w:t>
      </w:r>
      <w:r>
        <w:rPr>
          <w:rFonts w:ascii="Times New Roman" w:hAnsi="Times New Roman"/>
          <w:bCs/>
          <w:sz w:val="20"/>
        </w:rPr>
        <w:t xml:space="preserve"> att en kopia ska förstöras delvis i de fall kopian inte har betydelse för utredning om brott eller om förverkande av brott eller om kopieringen inte är proportionerlig</w:t>
      </w:r>
      <w:r>
        <w:rPr>
          <w:rFonts w:ascii="Times New Roman" w:hAnsi="Times New Roman"/>
          <w:sz w:val="20"/>
        </w:rPr>
        <w:t xml:space="preserve">. </w:t>
      </w:r>
      <w:r>
        <w:rPr>
          <w:rFonts w:ascii="Times New Roman" w:hAnsi="Times New Roman"/>
          <w:bCs/>
          <w:sz w:val="20"/>
        </w:rPr>
        <w:t xml:space="preserve">Utredningen föreslår även en lagändring för att avgöra vilken domstol som är behörig. Vidare föreslår utredningen att en förutsättning för domstolsprövning, om beslagtagna handlingar har kopierats, ska vara </w:t>
      </w:r>
      <w:r>
        <w:rPr>
          <w:rFonts w:ascii="Times New Roman" w:hAnsi="Times New Roman"/>
          <w:sz w:val="20"/>
        </w:rPr>
        <w:t>dels att rätten</w:t>
      </w:r>
      <w:r>
        <w:rPr>
          <w:rFonts w:ascii="Times New Roman" w:hAnsi="Times New Roman"/>
          <w:bCs/>
          <w:sz w:val="20"/>
        </w:rPr>
        <w:t xml:space="preserve"> inte</w:t>
      </w:r>
      <w:r>
        <w:rPr>
          <w:rFonts w:ascii="Times New Roman" w:hAnsi="Times New Roman"/>
          <w:sz w:val="20"/>
        </w:rPr>
        <w:t xml:space="preserve"> beslutat om beslaget, dels </w:t>
      </w:r>
      <w:r>
        <w:rPr>
          <w:rFonts w:ascii="Times New Roman" w:hAnsi="Times New Roman"/>
          <w:bCs/>
          <w:sz w:val="20"/>
        </w:rPr>
        <w:t>att beslaget har hävts eller är föremål för rättens prövn</w:t>
        <w:softHyphen/>
        <w:t>ing. Utred</w:t>
        <w:softHyphen/>
        <w:t>ningen föreslår även att det uttryckligen ska anges att en brotts</w:t>
        <w:softHyphen/>
        <w:t xml:space="preserve">bekämpande myndighet, efter ett beslut om att en kopia ska förstöras, dels får behandla uppgifter från kopian i enlighet med vad som är särskilt föreskrivet i lag, dels </w:t>
      </w:r>
      <w:r>
        <w:rPr>
          <w:rFonts w:ascii="Times New Roman" w:hAnsi="Times New Roman"/>
          <w:sz w:val="20"/>
        </w:rPr>
        <w:t>får lägga in en skild</w:t>
        <w:softHyphen/>
        <w:t>ring av barn i pornografisk bild i det nationella referens</w:t>
        <w:softHyphen/>
        <w:t>biblioteket över barnpornografi. Utredningen har även en annan lagteknisk lös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En majoritet av remissinstanserna är positiva till eller invänder inte mot utredningens förslag, däribland </w:t>
      </w:r>
      <w:r>
        <w:rPr>
          <w:rFonts w:ascii="Times New Roman" w:hAnsi="Times New Roman"/>
          <w:i/>
          <w:sz w:val="20"/>
        </w:rPr>
        <w:t>Justitiekanslern,</w:t>
      </w:r>
      <w:r>
        <w:rPr>
          <w:rFonts w:ascii="Times New Roman" w:hAnsi="Times New Roman"/>
          <w:sz w:val="20"/>
        </w:rPr>
        <w:t xml:space="preserve"> </w:t>
      </w:r>
      <w:r>
        <w:rPr>
          <w:rFonts w:ascii="Times New Roman" w:hAnsi="Times New Roman"/>
          <w:i/>
          <w:iCs/>
          <w:sz w:val="20"/>
        </w:rPr>
        <w:t>JO, Polismyndigheten</w:t>
      </w:r>
      <w:r>
        <w:rPr>
          <w:rFonts w:ascii="Times New Roman" w:hAnsi="Times New Roman"/>
          <w:i/>
          <w:sz w:val="20"/>
        </w:rPr>
        <w:t>, Integritetsskyddsmyndigheten,</w:t>
      </w:r>
      <w:r>
        <w:rPr>
          <w:rFonts w:ascii="Times New Roman" w:hAnsi="Times New Roman"/>
          <w:sz w:val="20"/>
        </w:rPr>
        <w:t xml:space="preserve"> </w:t>
      </w:r>
      <w:r>
        <w:rPr>
          <w:rFonts w:ascii="Times New Roman" w:hAnsi="Times New Roman"/>
          <w:i/>
          <w:sz w:val="20"/>
        </w:rPr>
        <w:t>Stockholms tings</w:t>
        <w:softHyphen/>
        <w:t xml:space="preserve">rätt </w:t>
      </w:r>
      <w:r>
        <w:rPr>
          <w:rFonts w:ascii="Times New Roman" w:hAnsi="Times New Roman"/>
          <w:iCs/>
          <w:sz w:val="20"/>
        </w:rPr>
        <w:t>och</w:t>
      </w:r>
      <w:r>
        <w:rPr>
          <w:rFonts w:ascii="Times New Roman" w:hAnsi="Times New Roman"/>
          <w:i/>
          <w:sz w:val="20"/>
        </w:rPr>
        <w:t xml:space="preserve"> Malmö tingsrätt. </w:t>
      </w:r>
      <w:r>
        <w:rPr>
          <w:rFonts w:ascii="Times New Roman" w:hAnsi="Times New Roman"/>
          <w:iCs/>
          <w:sz w:val="20"/>
        </w:rPr>
        <w:t>Malmö tingsrätt anför att rätten till domstols</w:t>
        <w:softHyphen/>
        <w:t>prövning är en viktig rättssäkerhetsfråga och Justitiekanslern anser att utredningen har gjort en noggrann genomgång och att förslagen förefaller väl övervägda.</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Åklagar</w:t>
        <w:softHyphen/>
        <w:t>myndigheten</w:t>
      </w:r>
      <w:r>
        <w:rPr>
          <w:rFonts w:ascii="Times New Roman" w:hAnsi="Times New Roman"/>
          <w:sz w:val="20"/>
        </w:rPr>
        <w:t xml:space="preserve"> avstyrker förslaget till domstolsprövning av om en kopia ska förstöras och föreslår att </w:t>
      </w:r>
      <w:r>
        <w:rPr>
          <w:rFonts w:ascii="Times New Roman" w:hAnsi="Times New Roman"/>
          <w:iCs/>
          <w:sz w:val="20"/>
        </w:rPr>
        <w:t>domstols</w:t>
        <w:softHyphen/>
        <w:t>prövningen ska</w:t>
      </w:r>
      <w:r>
        <w:rPr>
          <w:rFonts w:ascii="Times New Roman" w:hAnsi="Times New Roman"/>
          <w:sz w:val="20"/>
        </w:rPr>
        <w:t xml:space="preserve"> avse laglig</w:t>
        <w:softHyphen/>
        <w:t>heten av åtgärden</w:t>
      </w:r>
      <w:r>
        <w:rPr>
          <w:rFonts w:ascii="Times New Roman" w:hAnsi="Times New Roman"/>
          <w:iCs/>
          <w:sz w:val="20"/>
        </w:rPr>
        <w:t>,</w:t>
      </w:r>
      <w:r>
        <w:rPr>
          <w:rFonts w:ascii="Times New Roman" w:hAnsi="Times New Roman"/>
          <w:sz w:val="20"/>
        </w:rPr>
        <w:t xml:space="preserve"> på motsvarande sätt som </w:t>
      </w:r>
      <w:r>
        <w:rPr>
          <w:rFonts w:ascii="Times New Roman" w:hAnsi="Times New Roman"/>
          <w:iCs/>
          <w:sz w:val="20"/>
        </w:rPr>
        <w:t xml:space="preserve">gäller </w:t>
      </w:r>
      <w:r>
        <w:rPr>
          <w:rFonts w:ascii="Times New Roman" w:hAnsi="Times New Roman"/>
          <w:sz w:val="20"/>
        </w:rPr>
        <w:t>för beslag</w:t>
      </w:r>
      <w:r>
        <w:rPr>
          <w:rFonts w:ascii="Times New Roman" w:hAnsi="Times New Roman"/>
          <w:iCs/>
          <w:sz w:val="20"/>
        </w:rPr>
        <w:t xml:space="preserve">. </w:t>
      </w:r>
      <w:r>
        <w:rPr>
          <w:rFonts w:ascii="Times New Roman" w:hAnsi="Times New Roman"/>
          <w:i/>
          <w:sz w:val="20"/>
        </w:rPr>
        <w:t>Ekobrotts</w:t>
        <w:softHyphen/>
        <w:t>myndigheten</w:t>
      </w:r>
      <w:r>
        <w:rPr>
          <w:rFonts w:ascii="Times New Roman" w:hAnsi="Times New Roman"/>
          <w:sz w:val="20"/>
        </w:rPr>
        <w:t xml:space="preserve"> </w:t>
      </w:r>
      <w:r>
        <w:rPr>
          <w:rFonts w:ascii="Times New Roman" w:hAnsi="Times New Roman"/>
          <w:iCs/>
          <w:sz w:val="20"/>
        </w:rPr>
        <w:t>avstyrker förslaget om att rätten ska få besluta om att en kopia ska förstöras delvis. Ekobrottsmyndigheten anser</w:t>
      </w:r>
      <w:r>
        <w:rPr>
          <w:rFonts w:ascii="Times New Roman" w:hAnsi="Times New Roman"/>
          <w:sz w:val="20"/>
        </w:rPr>
        <w:t xml:space="preserve"> att rätten i stället bör ges </w:t>
      </w:r>
      <w:r>
        <w:rPr>
          <w:rFonts w:ascii="Times New Roman" w:hAnsi="Times New Roman"/>
          <w:iCs/>
          <w:sz w:val="20"/>
        </w:rPr>
        <w:t xml:space="preserve">en </w:t>
      </w:r>
      <w:r>
        <w:rPr>
          <w:rFonts w:ascii="Times New Roman" w:hAnsi="Times New Roman"/>
          <w:sz w:val="20"/>
        </w:rPr>
        <w:t>möjlighet att besluta om förbud mot att använda vissa upp</w:t>
        <w:softHyphen/>
        <w:t xml:space="preserve">gifter </w:t>
      </w:r>
      <w:r>
        <w:rPr>
          <w:rFonts w:ascii="Times New Roman" w:hAnsi="Times New Roman"/>
          <w:iCs/>
          <w:sz w:val="20"/>
        </w:rPr>
        <w:t>i</w:t>
      </w:r>
      <w:r>
        <w:rPr>
          <w:rFonts w:ascii="Times New Roman" w:hAnsi="Times New Roman"/>
          <w:sz w:val="20"/>
        </w:rPr>
        <w:t xml:space="preserve"> en kopia. </w:t>
      </w:r>
      <w:r>
        <w:rPr>
          <w:rFonts w:ascii="Times New Roman" w:hAnsi="Times New Roman"/>
          <w:iCs/>
          <w:sz w:val="20"/>
        </w:rPr>
        <w:t>Både Åklagar</w:t>
        <w:softHyphen/>
        <w:t>myndigheten</w:t>
      </w:r>
      <w:r>
        <w:rPr>
          <w:rFonts w:ascii="Times New Roman" w:hAnsi="Times New Roman"/>
          <w:sz w:val="20"/>
        </w:rPr>
        <w:t xml:space="preserve"> och Ekobrottsmyndig</w:t>
        <w:softHyphen/>
        <w:t>heten fram</w:t>
        <w:softHyphen/>
        <w:t>håller dessutom att det inte borde vara möjligt att genomföra en partiell förstöring utan risk för att bevisvärdet av uppgifter i en skriv</w:t>
        <w:softHyphen/>
        <w:t>skyddad spegelkopia går förlor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Cs/>
          <w:sz w:val="20"/>
        </w:rPr>
        <w:t>Åklagarmyndigheten och Ekobrottsmyndigheten</w:t>
      </w:r>
      <w:r>
        <w:rPr>
          <w:rFonts w:ascii="Times New Roman" w:hAnsi="Times New Roman"/>
          <w:sz w:val="20"/>
        </w:rPr>
        <w:t xml:space="preserve"> motsätter sig även utredningens förslag om att rätten på eget initiativ ska kunna besluta om att ersätta ett beslag med en kopia. </w:t>
      </w:r>
      <w:r>
        <w:rPr>
          <w:rFonts w:ascii="Times New Roman" w:hAnsi="Times New Roman"/>
          <w:iCs/>
          <w:sz w:val="20"/>
        </w:rPr>
        <w:t>Åklagarmyndigheten</w:t>
      </w:r>
      <w:r>
        <w:rPr>
          <w:rFonts w:ascii="Times New Roman" w:hAnsi="Times New Roman"/>
          <w:i/>
          <w:sz w:val="20"/>
        </w:rPr>
        <w:t xml:space="preserve"> </w:t>
      </w:r>
      <w:r>
        <w:rPr>
          <w:rFonts w:ascii="Times New Roman" w:hAnsi="Times New Roman"/>
          <w:iCs/>
          <w:sz w:val="20"/>
        </w:rPr>
        <w:t xml:space="preserve">anser att de brottsutredande myndigheterna måste få avgöra om det krävs tillgång till originalet och anför att förslaget skulle kunna få allvarliga konsekvenser för den brottsutredande verksamheten. Ekobrottsmyndigheten </w:t>
      </w:r>
      <w:r>
        <w:rPr>
          <w:rFonts w:ascii="Times New Roman" w:hAnsi="Times New Roman"/>
          <w:sz w:val="20"/>
        </w:rPr>
        <w:t xml:space="preserve">påpekar att det kan finnas utredningsaspekter som gör att åklagaren inte vill röja information för den misstänkte om varför en kopia inte är tillräcklig. </w:t>
      </w:r>
    </w:p>
    <w:p>
      <w:pPr>
        <w:pStyle w:val="Normal"/>
        <w:tabs>
          <w:tab w:val="clear" w:pos="1304"/>
          <w:tab w:val="left" w:pos="2268" w:leader="none"/>
        </w:tabs>
        <w:overflowPunct w:val="true"/>
        <w:spacing w:lineRule="auto" w:line="240" w:before="0" w:after="0"/>
        <w:ind w:firstLine="170"/>
        <w:jc w:val="both"/>
        <w:textAlignment w:val="baseline"/>
        <w:rPr>
          <w:b/>
          <w:b/>
          <w:bCs/>
        </w:rPr>
      </w:pPr>
      <w:r>
        <w:rPr>
          <w:rFonts w:ascii="Times New Roman" w:hAnsi="Times New Roman"/>
          <w:i/>
          <w:iCs/>
          <w:sz w:val="20"/>
        </w:rPr>
        <w:t>Hovrätten för Västra Sverige</w:t>
      </w:r>
      <w:r>
        <w:rPr>
          <w:rFonts w:ascii="Times New Roman" w:hAnsi="Times New Roman"/>
          <w:sz w:val="20"/>
        </w:rPr>
        <w:t xml:space="preserve"> anser att möjligheten att fatta separata beslut om förstöring för olika förundersökningar bör utredas vidare. </w:t>
      </w:r>
    </w:p>
    <w:p>
      <w:pPr>
        <w:pStyle w:val="Normal"/>
        <w:keepNext w:val="true"/>
        <w:numPr>
          <w:ilvl w:val="0"/>
          <w:numId w:val="0"/>
        </w:numPr>
        <w:tabs>
          <w:tab w:val="clear" w:pos="1304"/>
          <w:tab w:val="left" w:pos="907" w:leader="none"/>
        </w:tabs>
        <w:spacing w:lineRule="exact" w:line="210" w:before="320" w:after="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 och bedömning</w:t>
      </w:r>
    </w:p>
    <w:p>
      <w:pPr>
        <w:pStyle w:val="Normal"/>
        <w:keepNext w:val="true"/>
        <w:numPr>
          <w:ilvl w:val="0"/>
          <w:numId w:val="0"/>
        </w:numPr>
        <w:tabs>
          <w:tab w:val="clear" w:pos="1304"/>
          <w:tab w:val="left" w:pos="907" w:leader="none"/>
        </w:tabs>
        <w:spacing w:lineRule="exact" w:line="210" w:before="12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Den som drabbats av kopiering bör ha rätt att få frågan – om kopian ska förstöras – prövad av domstol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är en viktig rättssäkerhetsgaranti för enskilda att det finns en möjlighet att få till stånd en domstolsprövning när en kopia har framställts med stöd av den föreslagna regleringen om kopiering. Utredningen föreslår att rätten bör kunna pröva om samtliga förutsättningar för kopiering är uppfyllda, det vill säga om kopian har betydelse för utredning om brott eller för utredning om förverkande av brott, om kopieringsförbud råder och om kopieringen är proportionerlig. Prövningen föreslås således omfatta mer än bara kopieringsförbudet och korresponderar därmed inte med skyldig</w:t>
        <w:softHyphen/>
        <w:t>heten för de brottsbekämpande myndigheterna att i vissa fall förstöra en kopia (se avsnitt 7.9). En domstolsprövning som bara omfattar kopierings</w:t>
        <w:softHyphen/>
        <w:t xml:space="preserve">förbudet skulle dock begränsa den enskildes rättssäkerhet och innebära att den som drabbas av kopiering i vissa fall kan hamna i ett sämre läge än om handlingarna hade säkrats genom ett annat tvångsmedel, till exempel ett beslag. I likhet med utredningen och flera av remissinstanserna, bland annat </w:t>
      </w:r>
      <w:r>
        <w:rPr>
          <w:rFonts w:ascii="Times New Roman" w:hAnsi="Times New Roman"/>
          <w:i/>
          <w:iCs/>
          <w:sz w:val="20"/>
        </w:rPr>
        <w:t xml:space="preserve">Stockholms tingsrätt </w:t>
      </w:r>
      <w:r>
        <w:rPr>
          <w:rFonts w:ascii="Times New Roman" w:hAnsi="Times New Roman"/>
          <w:sz w:val="20"/>
        </w:rPr>
        <w:t xml:space="preserve">och </w:t>
      </w:r>
      <w:r>
        <w:rPr>
          <w:rFonts w:ascii="Times New Roman" w:hAnsi="Times New Roman"/>
          <w:i/>
          <w:iCs/>
          <w:sz w:val="20"/>
        </w:rPr>
        <w:t xml:space="preserve">Säkerhets- och integritetsskyddsnämnden, </w:t>
      </w:r>
      <w:r>
        <w:rPr>
          <w:rFonts w:ascii="Times New Roman" w:hAnsi="Times New Roman"/>
          <w:sz w:val="20"/>
        </w:rPr>
        <w:t xml:space="preserve">anser regeringen att det därför bör införas en rätt för den drabbade att begära rättens prövning av kopieringen i sin hel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t vid rättens prövning inte föreligger förutsättningar för kopiering bör rätten, i enlighet med vad utredningen föreslår och som bland annat </w:t>
      </w:r>
      <w:r>
        <w:rPr>
          <w:rFonts w:ascii="Times New Roman" w:hAnsi="Times New Roman"/>
          <w:i/>
          <w:iCs/>
          <w:sz w:val="20"/>
        </w:rPr>
        <w:t>Justitiekanslern</w:t>
      </w:r>
      <w:r>
        <w:rPr>
          <w:rFonts w:ascii="Times New Roman" w:hAnsi="Times New Roman"/>
          <w:sz w:val="20"/>
        </w:rPr>
        <w:t xml:space="preserve"> instämmer i, kunna besluta om att kopian ska förstöras. Ett alternativ till att kopian ska förstöras skulle kunna vara att kopian återlämnas. Till skillnad från vid ett beslag är det vid kopiering emellertid aldrig fråga om någon besittningsrubbning utan ett mångfaldigande av uppgifter i en handling. Något behov av att återlämna kopian bedöms därför inte finnas. Samtidigt har myndigheterna att verka för att kopian inte finns förvarad hos myndigheten (jfr NJA 2015 s. 631 p. 19). Detta sker lämpligast genom att den förstör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Ekobrottsmyndigheten </w:t>
      </w:r>
      <w:r>
        <w:rPr>
          <w:rFonts w:ascii="Times New Roman" w:hAnsi="Times New Roman"/>
          <w:sz w:val="20"/>
        </w:rPr>
        <w:t>anser att rätten i stället bör besluta om ett förbud mot att använda vissa uppgifter. En regel som innebär att inhämtade uppgifter i vissa situationer inte får användas kan dock leda till begräns</w:t>
        <w:softHyphen/>
        <w:t>ningar av processmaterialet som inte är helt lätta att förena med grund</w:t>
        <w:softHyphen/>
        <w:t xml:space="preserve">läggande principer i rättegångsbalken. Mot denna bakgrund framstår en ordning med en förstörandeskyldighet som mer ändamålsenlig för att säkerställa att uppgifter från kopian inte får användas (jfr 27 kap. 21 a § rättegångsbalken och propositionen Hemliga tvångsmedel mot allvarliga brott, prop. 2013/14:237 s. 14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utom att besluta att en kopia ska få förstöras i sin helhet föreslår utredningen att rätten även ska kunna besluta att kopian ska förstöras del</w:t>
        <w:softHyphen/>
        <w:t xml:space="preserve">vis. Både </w:t>
      </w:r>
      <w:r>
        <w:rPr>
          <w:rFonts w:ascii="Times New Roman" w:hAnsi="Times New Roman"/>
          <w:i/>
          <w:iCs/>
          <w:sz w:val="20"/>
        </w:rPr>
        <w:t>Åklagarmyndigheten</w:t>
      </w:r>
      <w:r>
        <w:rPr>
          <w:rFonts w:ascii="Times New Roman" w:hAnsi="Times New Roman"/>
          <w:i/>
          <w:sz w:val="20"/>
        </w:rPr>
        <w:t xml:space="preserve"> </w:t>
      </w:r>
      <w:r>
        <w:rPr>
          <w:rFonts w:ascii="Times New Roman" w:hAnsi="Times New Roman"/>
          <w:sz w:val="20"/>
        </w:rPr>
        <w:t xml:space="preserve">och </w:t>
      </w:r>
      <w:r>
        <w:rPr>
          <w:rFonts w:ascii="Times New Roman" w:hAnsi="Times New Roman"/>
          <w:i/>
          <w:iCs/>
          <w:sz w:val="20"/>
        </w:rPr>
        <w:t>Ekobrotts</w:t>
        <w:softHyphen/>
        <w:t xml:space="preserve">myndigheten </w:t>
      </w:r>
      <w:r>
        <w:rPr>
          <w:rFonts w:ascii="Times New Roman" w:hAnsi="Times New Roman"/>
          <w:sz w:val="20"/>
        </w:rPr>
        <w:t>framför invänd</w:t>
        <w:softHyphen/>
        <w:t>ningar mot förslaget och menar att det inte är möjligt att verkställa ett beslut om partiell förstöring utan risk för att den övriga informationen på kopian förstörs eller förändras på ett sådant sätt att bevisvärdet av resterande information går förlorat. Även utredningen anger att om en elektronisk informationsbärare, till exempel en dator, har tagits i beslag eller spegelkopierats är det ofta inte möjligt att avlägsna de handlingar eller de uppgifter som inte har något intresse i förundersökningen eftersom de finns på den beslagtagna eller speglade informationsenheten och inte kan eller bör raderas. Utredningen pekar också på att det av rent tekniska skäl kan vara svårt att garantera att elektronisk information som raderats är helt borttagen, eftersom informationen eller fragment av den kan finnas sparad på olika platser i lagringsmediets minne. Enligt regeringens upp</w:t>
        <w:softHyphen/>
        <w:t xml:space="preserve">fattning är dock detta omständigheter som domstolen bör beakta vid sin prövning. </w:t>
      </w:r>
      <w:bookmarkStart w:id="114" w:name="_Hlk82515831"/>
      <w:r>
        <w:rPr>
          <w:rFonts w:ascii="Times New Roman" w:hAnsi="Times New Roman"/>
          <w:sz w:val="20"/>
        </w:rPr>
        <w:t xml:space="preserve">Om det är praktiskt möjligt att avskilja visst material från det övriga och det är tillräckligt att endast vissa av uppgifterna i kopian förstörs bör rätten, som utredningen anger, kunna besluta om ett delvis förstörande. </w:t>
      </w:r>
      <w:bookmarkEnd w:id="114"/>
      <w:r>
        <w:rPr>
          <w:rFonts w:ascii="Times New Roman" w:hAnsi="Times New Roman"/>
          <w:sz w:val="20"/>
        </w:rPr>
        <w:t>Så kan vara fallet om rätten finner att endast vissa av uppgifterna i kopian omfattas av kopieringsförbudet. Om rätten i stället finner att kopian saknar betydelse för utredning om brott eller för utred</w:t>
        <w:softHyphen/>
        <w:t>ning om förverkande av brott eller att kopieringen är oproportionerlig bedöms det dock alltid bli fråga om att kopian ska förstöras i sin helhet. Till skillnad från utredningen bedömer regeringen att det därför inte finns något behov för rätten att kunna besluta om ett delvis förstörande i dessa fall. Utredningens förslag i denna del bör därför inte genomföras.</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Närmare om förutsättningarna för en rätt till domstolspröv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utredningen föreslår bör en förutsättning för att en begäran ska få prövas vara att kopian finns kvar och förvaras hos en myndighet. I annat fall kan inte rätten besluta att den ska förstöras. Det bör dock förtydligas att begäran förutsätter att kopian finns hos en brottsbekämpande myndig</w:t>
        <w:softHyphen/>
        <w:t xml:space="preserve">het, </w:t>
      </w:r>
      <w:bookmarkStart w:id="115" w:name="_Hlk83049120"/>
      <w:r>
        <w:rPr>
          <w:rFonts w:ascii="Times New Roman" w:hAnsi="Times New Roman"/>
          <w:sz w:val="20"/>
        </w:rPr>
        <w:t>det vill säga Åklagarmyndigheten, Ekobrottsmyndigheten, Polismyn</w:t>
        <w:softHyphen/>
        <w:t>digheten, Säkerhetspolisen, Tullverket, Kustbevakningen och Skatte</w:t>
        <w:softHyphen/>
        <w:t>verket i dess brottsbekämpande verksamhet.</w:t>
      </w:r>
      <w:bookmarkEnd w:id="11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w:t>
      </w:r>
      <w:r>
        <w:rPr>
          <w:rFonts w:ascii="Times New Roman" w:hAnsi="Times New Roman"/>
          <w:bCs/>
          <w:sz w:val="20"/>
        </w:rPr>
        <w:t>m handlingar som omfattas av ett beslag har kopierats</w:t>
      </w:r>
      <w:r>
        <w:rPr>
          <w:rFonts w:ascii="Times New Roman" w:hAnsi="Times New Roman"/>
          <w:sz w:val="20"/>
        </w:rPr>
        <w:t xml:space="preserve"> föreslår utred</w:t>
        <w:softHyphen/>
        <w:t>ningen att det ska krävas dels att rätten</w:t>
      </w:r>
      <w:r>
        <w:rPr>
          <w:rFonts w:ascii="Times New Roman" w:hAnsi="Times New Roman"/>
          <w:bCs/>
          <w:sz w:val="20"/>
        </w:rPr>
        <w:t xml:space="preserve"> inte</w:t>
      </w:r>
      <w:r>
        <w:rPr>
          <w:rFonts w:ascii="Times New Roman" w:hAnsi="Times New Roman"/>
          <w:sz w:val="20"/>
        </w:rPr>
        <w:t xml:space="preserve"> beslutat om beslaget, dels </w:t>
      </w:r>
      <w:r>
        <w:rPr>
          <w:rFonts w:ascii="Times New Roman" w:hAnsi="Times New Roman"/>
          <w:bCs/>
          <w:sz w:val="20"/>
        </w:rPr>
        <w:t>att beslaget har hävts eller är föremål för rättens prövning</w:t>
      </w:r>
      <w:r>
        <w:rPr>
          <w:rFonts w:ascii="Times New Roman" w:hAnsi="Times New Roman"/>
          <w:sz w:val="20"/>
        </w:rPr>
        <w:t>. Även under den tid som ett beslag består kan det dock finnas anledning att få frågan om kopieringen prövad, till exempel om det visar sig att det som har kopierats omfattas av kopieringsförbudet och därför bör förstöras. Med anledning av detta och då rätten inte föreslås kunna besluta om kopiering bör utredningens förslag inte genomföras i dessa del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domstolens prövning anser</w:t>
      </w:r>
      <w:r>
        <w:rPr>
          <w:rFonts w:ascii="Times New Roman" w:hAnsi="Times New Roman"/>
          <w:i/>
          <w:iCs/>
          <w:sz w:val="20"/>
        </w:rPr>
        <w:t xml:space="preserve"> Åklagarmyndigheten </w:t>
      </w:r>
      <w:r>
        <w:rPr>
          <w:rFonts w:ascii="Times New Roman" w:hAnsi="Times New Roman"/>
          <w:sz w:val="20"/>
        </w:rPr>
        <w:t>att den inte bör avse åklagarens behov av information i kopian eftersom det kan vara svårt att redogöra för ett sådant behov utan att äventyra förunder</w:t>
        <w:softHyphen/>
        <w:t>söknings</w:t>
        <w:softHyphen/>
        <w:t>sekretessen. Enligt Åklagarmyndigheten bör prövningen i stället avse lagligheten i åtgärden, på samma sätt som gäller för beslag. Regeringen delar Åklagarmyndighetens uppfattning. Det innebär att rätten, i linje med vad även utredningen anger, bör kunna pröva om kopieringen har gjorts i strid med kopieringsförbudet, om kopian har be</w:t>
        <w:softHyphen/>
        <w:t>tydelse för utredning om brott eller för utredning om förverkande av utbyte av brottslig verksamhet och om kopieringen är förenlig med propor</w:t>
        <w:softHyphen/>
        <w:t>tionalitetsprincipen. I detta ligger att rätten även ska beakta det intrång det kan innebära för den enskilde att kopian förvaras hos den brottsbe</w:t>
        <w:softHyphen/>
        <w:t>kämpande myndigheten (jfr propositionen Hemlig rums</w:t>
        <w:softHyphen/>
        <w:t>av</w:t>
        <w:softHyphen/>
        <w:t>lyssning, prop. 2005/06:178 s. 101). Vidare ska immaterialrättsliga aspek</w:t>
        <w:softHyphen/>
        <w:t xml:space="preserve">ter och behovet av skydd för exempelvis företagshemligheter beakt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föreslår att rätten till prövning bör begränsas i tiden på så sätt att det bör krävas att straffprocessen fortfarande pågår, det vill säga att förundersökningen inte har lagts ned eller avslutats eller, om åtal har väckts, målet inte har avgjorts genom ett avgörande som fått laga kraft. Vid beslag kan den som drabbas av beslaget begära rättens prövning så länge beslaget består (se NJA 1977 s. 573 och jfr NJA 1988 s. 86). Om förundersökningen läggs ned ska ett beslag, och övriga tvångs</w:t>
        <w:softHyphen/>
        <w:t>medels</w:t>
        <w:softHyphen/>
        <w:t>beslut, hävas senast i samband med nedläggningsbeslutet (JO 1995/96 s. 103). När målet i stället avgörs av domstol ska rätten alltid pröva om ett beslag fortfarande ska bestå (27 kap. 8 § rättegångsbalken). Om rätten beslutar att beslaget ska bestå kan beslutet gälla längst till dess att domen får laga kraft (Rättegångsbalken m.m., JUNO, Fitger m.fl., 2021-11-01, kommentaren till 27 kap. 8</w:t>
      </w:r>
      <w:r>
        <w:rPr>
          <w:rFonts w:ascii="Times New Roman" w:hAnsi="Times New Roman"/>
          <w:sz w:val="18"/>
          <w:szCs w:val="18"/>
        </w:rPr>
        <w:t> §</w:t>
      </w:r>
      <w:r>
        <w:rPr>
          <w:rFonts w:ascii="Times New Roman" w:hAnsi="Times New Roman"/>
          <w:sz w:val="20"/>
        </w:rPr>
        <w:t xml:space="preserve"> rättegångsbalken). Till skillnad från ett beslag kan en kopia dock i vissa fall bevaras även efter ett nedläggnings</w:t>
        <w:softHyphen/>
        <w:t>beslut och, förutom när det gäller en kopia i sidomaterialet, även efter att ett slutligt avgörande, till exempel en dom, har fått laga kraft (se avsnitt 7.9). Även om intrånget av åtgärden kan anses bestå under hela den tid som kopian bevaras hos myndigheten finns inte samma behov av att dom</w:t>
        <w:softHyphen/>
        <w:t>stolen, efter att straffprocessen avslutats, prövar förut</w:t>
        <w:softHyphen/>
        <w:t>sättning</w:t>
        <w:softHyphen/>
        <w:t>arna för kopieringen, till exempel kopians betydelse för utredning om brott. Mot denna bakgrund anser regeringen att rätten till domstols</w:t>
        <w:softHyphen/>
        <w:t xml:space="preserve">prövning bör tidsbegränsas på så sätt som utredningen föresl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w:t>
      </w:r>
      <w:bookmarkStart w:id="116" w:name="_Hlk82516940"/>
      <w:r>
        <w:rPr>
          <w:rFonts w:ascii="Times New Roman" w:hAnsi="Times New Roman"/>
          <w:sz w:val="20"/>
        </w:rPr>
        <w:t>prövningens omfattning bör denna, som utredningen föreslår, kunna avse alla exemplar av kopian, även i de fall en brotts</w:t>
        <w:softHyphen/>
        <w:t xml:space="preserve">bekämpande myndighet genom kopiering har tillfört en kopia till en annan förundersökning. Det bör inte finnas något hinder mot att det fattas separata beslut för olika förundersökningar. </w:t>
      </w:r>
      <w:bookmarkEnd w:id="116"/>
      <w:r>
        <w:rPr>
          <w:rFonts w:ascii="Times New Roman" w:hAnsi="Times New Roman"/>
          <w:sz w:val="20"/>
        </w:rPr>
        <w:t xml:space="preserve">En bedömning måste dock alltid göras utifrån omständigheterna i det enskilda fallet. Till skillnad från </w:t>
      </w:r>
      <w:r>
        <w:rPr>
          <w:rFonts w:ascii="Times New Roman" w:hAnsi="Times New Roman"/>
          <w:i/>
          <w:iCs/>
          <w:sz w:val="20"/>
        </w:rPr>
        <w:t>Hovrätten för Västra Sverige</w:t>
      </w:r>
      <w:r>
        <w:rPr>
          <w:rFonts w:ascii="Times New Roman" w:hAnsi="Times New Roman"/>
          <w:sz w:val="20"/>
        </w:rPr>
        <w:t xml:space="preserve"> anser regeringen inte att frågan behöver utredas vidare utan att den i stället bör överlämnas åt rättstillämpar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anges i avsnitt 7.9. behöver det inte förtydligas att brottsbe</w:t>
        <w:softHyphen/>
        <w:t>kämp</w:t>
        <w:softHyphen/>
        <w:t>ande myndigheter, trots beslut om förstörande, får lägga in en skildring av barn i pornografisk bild i det nationella referensbiblioteket över barn</w:t>
        <w:softHyphen/>
        <w:t>pornografi. Sådana beslut behöver inte heller protokollföras. Vidare saknas det behov av att reglera att brottsbekämpande myndigheter får behandla uppgifter från kopian i enlighet med vad som är särskilt före</w:t>
        <w:softHyphen/>
        <w:t>skrivet i lag. Utredningens förslag bör därför inte genomföras i dessa delar.</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Behörig domstol och förfaranderegl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de fall rättens prövning av ett beslag begärs under förundersökningen och det inte finns något pågående mål i domstol bestäms behörig domstol utifrån reglerna i 19 kap. 12 § rättegångsbalken. Av paragrafen framgår att vad som sägs om laga domstol i en rättegång om brottmål även ska gälla för domstolars befattning med förundersökningen och användande av tvångsmedel. Det innebär att behörig domstol att pröva till exempel ett beslag som huvudregel är rätten i den ort där brottet begicks (jfr 19 kap. 1 § rättegångsbalken). Eftersom dessa regler blir tillämpliga även vid en prövning av kopiering, som kan aktualiseras under förundersökningen, anser regeringen, till skillnad från utredningen, att det inte behövs någon lag</w:t>
        <w:softHyphen/>
        <w:t xml:space="preserve">ändring. Utredningens förslag i denna del bör därför inte genomfö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kopiering har gjorts bör, som utredningen föreslår, den som drabbats av kopieringen få begära rättens prövning, på samma sätt som vid ett beslag (jfr 27 kap. 6 § rättegångsbalken). Efter att en begäran om prövning har kommit in till rätten bör det hållas en förhandling. Eftersom kopiering till skillnad från ett beslag inte innebär någon besittningsrubbning behöver det inte ställas lika höga krav på skyndsamhet som vid ett beslag. Någon tidsfrist om fyra dagar, som finns för beslag, bör därför inte anges. Som utredningen föreslår bör det vara tillräckligt att för</w:t>
        <w:softHyphen/>
        <w:t>hand</w:t>
        <w:softHyphen/>
        <w:t>lingen hålls så snart som möjligt. För beslag finns även ett undantag från den tidsfrist inom vilken en förhandling ska hållas. Om en huvudförhandling sätts ut att hållas inom en vecka sedan begäran framställdes och rätten inte anser att det behöver hållas en särskild förhandling, får begäran prövas vid huvud</w:t>
        <w:softHyphen/>
        <w:t>förhandlingen. Något motsvarande undantag föreslås inte för kopi</w:t>
        <w:softHyphen/>
        <w:t xml:space="preserve">ering. Det förefaller inte heller finnas ett tydligt behov av en sådan regel eftersom det inte införs någon exakt tidsfrist inom vilken en förhandling ska håll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formerna för förhandlingen bör, som utredningen föreslår, samma bestämmelser gälla som vid en förhandling där beslag företes vid rätten eller annars är tillgängligt (jfr 27 kap. 5 § rättegångsbalken). Samma ordning gäller för en förhandling om beslag där någon som har drabbats av beslaget begär rättens prövning (jfr 27 kap. 6 § rättegångsbalken med hänvisning till 27 kap. 5 § rättegångsbalken). För dessa förhandlingar gäller i sin tur, i tillämpliga delar, det som anges om en förhandling i ute</w:t>
        <w:softHyphen/>
        <w:t>varo i häktningsfrågan (jfr 24 kap. 17 § rättegångsbalken). Bestämmel</w:t>
        <w:softHyphen/>
        <w:t>serna som reglerar en förhandling i utevaro i häktningsfrågan bör således, i tillämpliga delar, även gälla vid en förhandling om någon har begärt rättens prövning av om en kopia ska förstöras. Det innebär bland annat att åklagaren, den misstänkte och försvararen (21 kap. 9 § tredje stycket rätte</w:t>
        <w:softHyphen/>
        <w:t>gångsbalken) ska kallas till förhandlingen. Det innebär även att om kopieringen gäller handlingar som innehas av någon annan än den miss</w:t>
        <w:softHyphen/>
        <w:t>tänkte behöver det som i 24 kap. 17 § sägs om den misstänkte gälla den som har drabbats av kopieringen (jfr Rättegångsbalken m.m., JUNO, Fitger m.fl., 2021-11-01, kommentaren till 27 kap. 5</w:t>
      </w:r>
      <w:r>
        <w:rPr>
          <w:rFonts w:ascii="Times New Roman" w:hAnsi="Times New Roman"/>
          <w:sz w:val="18"/>
          <w:szCs w:val="18"/>
        </w:rPr>
        <w:t> §</w:t>
      </w:r>
      <w:r>
        <w:rPr>
          <w:rFonts w:ascii="Times New Roman" w:hAnsi="Times New Roman"/>
          <w:sz w:val="20"/>
        </w:rPr>
        <w:t xml:space="preserve"> rättegångs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fråga om beslag eller reseförbud väcks i högre rätt får rätten i vissa fall fatta beslut utan att ha en förhandling (25 kap. 8 § och 27 kap. 14 § rättegångsbalken). Om det däremot krävs en förhandling ska den hållas så snart det kan ske. Vid en sådan förhandling gäller, i tillämpliga delar, det som anges om en förhandling i häktningsfrågan (jfr 24 kap. 17 § rättegångsbalken). Utredningen föreslår att motsvarande regler bör gälla i de fall fråga om kopiering väcks i högre rätt. Ingen remissinstans motsätter sig förslaget och regeringen delar utredningens uppfattning.</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ätten bör inte kunna ersätta ett beslag med en kopi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redningen föreslår att rätten ex officio, det vill säga på eget initiativ, vid prövningen av ett beslag ska ha rätt att besluta att beslaget ska ersättas med en kopia. Utredningen konstaterar att en sådan möjlighet visserligen ligger vid sidan av den tänkta systematiken, eftersom det innebär kopiering av beslagtaget material och inte tvångsmedlet kopiering. Trots det anser utredningen att det är nödvändigt med en sådan möjlighet för att reg</w:t>
        <w:softHyphen/>
        <w:t>leringen ska leva upp till principen om att det minst ingripande alterna</w:t>
        <w:softHyphen/>
        <w:t xml:space="preserve">tivet för att säkra bevisning ska kunna väljas. Såväl </w:t>
      </w:r>
      <w:r>
        <w:rPr>
          <w:rFonts w:ascii="Times New Roman" w:hAnsi="Times New Roman"/>
          <w:i/>
          <w:iCs/>
          <w:sz w:val="20"/>
        </w:rPr>
        <w:t xml:space="preserve">Åklagarmyndigheten </w:t>
      </w:r>
      <w:r>
        <w:rPr>
          <w:rFonts w:ascii="Times New Roman" w:hAnsi="Times New Roman"/>
          <w:sz w:val="20"/>
        </w:rPr>
        <w:t xml:space="preserve">som </w:t>
      </w:r>
      <w:r>
        <w:rPr>
          <w:rFonts w:ascii="Times New Roman" w:hAnsi="Times New Roman"/>
          <w:i/>
          <w:iCs/>
          <w:sz w:val="20"/>
        </w:rPr>
        <w:t>Ekobrotts</w:t>
        <w:softHyphen/>
        <w:t xml:space="preserve">myndigheten </w:t>
      </w:r>
      <w:r>
        <w:rPr>
          <w:rFonts w:ascii="Times New Roman" w:hAnsi="Times New Roman"/>
          <w:sz w:val="20"/>
        </w:rPr>
        <w:t>motsätter sig dock förslaget.</w:t>
      </w:r>
      <w:r>
        <w:rPr>
          <w:rFonts w:ascii="Times New Roman" w:hAnsi="Times New Roman"/>
          <w:i/>
          <w:iCs/>
          <w:sz w:val="20"/>
        </w:rPr>
        <w:t xml:space="preserve"> </w:t>
      </w:r>
      <w:r>
        <w:rPr>
          <w:rFonts w:ascii="Times New Roman" w:hAnsi="Times New Roman"/>
          <w:sz w:val="20"/>
        </w:rPr>
        <w:t>Enligt Åklagar</w:t>
        <w:softHyphen/>
        <w:t>myn</w:t>
        <w:softHyphen/>
        <w:t xml:space="preserve">digheten skulle en sådan ordning </w:t>
      </w:r>
      <w:r>
        <w:rPr>
          <w:rFonts w:ascii="Times New Roman" w:hAnsi="Times New Roman"/>
          <w:iCs/>
          <w:sz w:val="20"/>
        </w:rPr>
        <w:t>kunna få allvarliga konsekvenser för den brottsutredande verksamheten. Myndigheten anser att de brotts</w:t>
        <w:softHyphen/>
        <w:t>utredande myndigheterna måste få avgöra om det krävs tillgång till originalet. Eko</w:t>
        <w:softHyphen/>
        <w:t xml:space="preserve">brottsmyndigheten </w:t>
      </w:r>
      <w:r>
        <w:rPr>
          <w:rFonts w:ascii="Times New Roman" w:hAnsi="Times New Roman"/>
          <w:sz w:val="20"/>
        </w:rPr>
        <w:t xml:space="preserve">framför liknande synpunkter och anser att det kan finnas utredningsaspekter som gör att åklagaren inte vill röja information för den misstänkte om varför en kopia inte är tillräcklig. Regeringen anser att dessa invändningar har fog för sig. Till skillnad från utredningen bedömer regeringen därför, i likhet med Åklagarmyndigheten och Ekobrottsmyndigheten, att rätten inte bör ha rätt att besluta om att ersätta ett beslag med en kopia. </w:t>
      </w:r>
    </w:p>
    <w:p>
      <w:pPr>
        <w:pStyle w:val="Heading2"/>
        <w:numPr>
          <w:ilvl w:val="1"/>
          <w:numId w:val="3"/>
        </w:numPr>
        <w:rPr/>
      </w:pPr>
      <w:bookmarkStart w:id="117" w:name="_Hlk85183493"/>
      <w:bookmarkStart w:id="118" w:name="_Toc93996268"/>
      <w:bookmarkStart w:id="119" w:name="_Toc89240669"/>
      <w:r>
        <w:rPr/>
        <w:t>Behovet av reglering utanför rättegångsbalken i lagstiftning som inte är gränsöverskridande</w:t>
      </w:r>
      <w:bookmarkEnd w:id="118"/>
      <w:bookmarkEnd w:id="119"/>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w:t>
      </w:r>
      <w:bookmarkStart w:id="120" w:name="_Hlk74298194"/>
      <w:r>
        <w:rPr>
          <w:rFonts w:ascii="Times New Roman" w:hAnsi="Times New Roman"/>
          <w:sz w:val="20"/>
        </w:rPr>
        <w:t>Det bör inte regleras att en polisman, en tjänsteman vid Tullverket och en kustbevakningstjänsteman i vissa fall ska få använda våld vid en kopiering</w:t>
      </w:r>
      <w:bookmarkEnd w:id="120"/>
      <w:r>
        <w:rPr>
          <w:rFonts w:ascii="Times New Roman" w:hAnsi="Times New Roman"/>
          <w:sz w:val="20"/>
        </w:rPr>
        <w:t xml:space="preserve"> som inte föregåtts av ett tvångs</w:t>
        <w:softHyphen/>
        <w:t xml:space="preserve">medel. Det bör inte heller regleras att tjänstemän vid Skatteverket i vissa fall ska ha rätt att genomföra sådan kopie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sz w:val="20"/>
        </w:rPr>
        <w:t>stämmer inte överens med regeringens bedöm</w:t>
        <w:softHyphen/>
        <w:t>ning. Utredningen föreslår att en tjänsteman vid Tullverket och en kust</w:t>
        <w:softHyphen/>
        <w:t>bevakningstjänsteman ska få använda våld i de fall kopiering sker själv</w:t>
        <w:softHyphen/>
        <w:t>ständigt och att även tjänstemän vid Skatteverket ska ha rätt att genomföra kopiering. Vidare föreslår utredningen även andra följd</w:t>
        <w:softHyphen/>
        <w:t>ändringar utanför rättegångsbalken när kopiering sker självständ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i/>
          <w:sz w:val="20"/>
        </w:rPr>
        <w:t>Säkerhets- och integritetsskydds</w:t>
        <w:softHyphen/>
        <w:t>nämnden</w:t>
      </w:r>
      <w:r>
        <w:rPr>
          <w:rFonts w:ascii="Times New Roman" w:hAnsi="Times New Roman"/>
          <w:sz w:val="20"/>
        </w:rPr>
        <w:t xml:space="preserve"> ifråga</w:t>
        <w:softHyphen/>
        <w:t>sätter om det finns ett behov av att använda våld för att verkställa kopiering och att föremålet i stället bör kunna tas i beslag om någon med våld skulle motsätta sig kopieringen.</w:t>
      </w:r>
      <w:bookmarkEnd w:id="117"/>
      <w:r>
        <w:rPr>
          <w:rFonts w:ascii="Times New Roman" w:hAnsi="Times New Roman"/>
          <w:b/>
          <w:sz w:val="20"/>
        </w:rPr>
        <w:t xml:space="preserve"> </w:t>
      </w:r>
      <w:r>
        <w:rPr>
          <w:rFonts w:ascii="Times New Roman" w:hAnsi="Times New Roman"/>
          <w:sz w:val="20"/>
        </w:rPr>
        <w:t>Övriga remissinstanser yttrar sig inte särskilt i denna 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Skälen för regeringens bedömning: </w:t>
      </w:r>
      <w:r>
        <w:rPr>
          <w:rFonts w:ascii="Times New Roman" w:hAnsi="Times New Roman"/>
          <w:sz w:val="20"/>
        </w:rPr>
        <w:t>Utredningen föreslår att en polisman, en tjänsteman vid Tullverket och en kustbevakningstjänsteman, under motsvarande förut</w:t>
        <w:softHyphen/>
        <w:t xml:space="preserve">sättningar som gäller för bland annat beslag, bör få använda våld mot en person för att genomföra kopiering. Med anledning av att regeringen, till skillnad från utredningen, inte föreslår att kopiering ska utgöra ett nytt tvångsmedel, utan i stället ett sätt att verkställa ett annat tvångsmedel, behövs inte någon särskild reglering om våldsanvändning vid kopiering. Rätten att använda våld följer i stället av rätten att använda våld för att verkställa det tvångsmedel som kopieringen kan kombineras med. Det behövs inte heller någon reglering som ger tjänstemän vid Skatteverket rätt att genomföra kopiering eftersom denna rätt kommer att följa av rätten att i vissa fall verkställa själva tvångsmedl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övriga ändringar som utredningen föreslår i lagstiftning som inte är gränsöverskridande är en följd av att utredningen föreslår att kopiering ska kunna användas som ett nytt tvångsmedel. Utredningens förslag i dessa delar bör därför inte genomföras. Följdändringar i gränsöver</w:t>
        <w:softHyphen/>
        <w:t>skrid</w:t>
        <w:softHyphen/>
        <w:t>ande lagstiftning behandlas i avsnitt 8.</w:t>
      </w:r>
    </w:p>
    <w:p>
      <w:pPr>
        <w:pStyle w:val="Heading1"/>
        <w:numPr>
          <w:ilvl w:val="0"/>
          <w:numId w:val="3"/>
        </w:numPr>
        <w:rPr/>
      </w:pPr>
      <w:bookmarkStart w:id="121" w:name="_Toc93996269"/>
      <w:bookmarkStart w:id="122" w:name="_Toc89240670"/>
      <w:r>
        <w:rPr/>
        <w:t>Gränsöverskridande lagstiftning</w:t>
      </w:r>
      <w:bookmarkEnd w:id="121"/>
      <w:bookmarkEnd w:id="122"/>
    </w:p>
    <w:p>
      <w:pPr>
        <w:pStyle w:val="Heading2"/>
        <w:numPr>
          <w:ilvl w:val="1"/>
          <w:numId w:val="3"/>
        </w:numPr>
        <w:spacing w:before="0" w:after="160"/>
        <w:rPr/>
      </w:pPr>
      <w:bookmarkStart w:id="123" w:name="_Toc93996270"/>
      <w:bookmarkStart w:id="124" w:name="_Toc89240671"/>
      <w:r>
        <w:rPr/>
        <w:t>Lagen om internationell rättslig hjälp i brottmål</w:t>
      </w:r>
      <w:bookmarkEnd w:id="123"/>
      <w:bookmarkEnd w:id="124"/>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bCs/>
          <w:sz w:val="20"/>
        </w:rPr>
        <w:t>Regeringens förslag</w:t>
      </w:r>
      <w:r>
        <w:rPr>
          <w:rFonts w:ascii="Times New Roman" w:hAnsi="Times New Roman"/>
          <w:sz w:val="20"/>
        </w:rPr>
        <w:t xml:space="preserve">: I lagen om internationell rättslig hjälp i brottmål ska det införas bestämmelser om genomsökning på distans och kopiering av handlingar. Ett undantag från kravet på dubbel straffbarhet ska ställas upp för en husrannsakan för att under vissa förutsättningar söka efter egendom som kan användas vid en genomsökning på distans, vid en genomsökning på distans och vid kopiering av handlingar som omfattas av ett beslag eller som påträffats vid en husrannsakan eller en genomsökning på distans. En ansökan om att nämnda tvångsåtgärder ska vidtas i Sverige ska handläggas av åklagaren.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En verkställd kopiering ska skyndsamt anmälas hos rätten för prövning. Rätten ska därefter hålla förhandling i frågan så snart som möj</w:t>
        <w:softHyphen/>
        <w:t>ligt. Före</w:t>
        <w:softHyphen/>
        <w:t>trädare för den myndighet som begärt åtgärden ska få delta vid för</w:t>
        <w:softHyphen/>
        <w:t>handlingen och, med rättens samtycke, ställa frågor till den som drabbats av åtgärden. Rätten ska pröva om kopieringen är lagligen grundad och om kopian ska överlämnas till den ansökande staten. En kopia ska få överlämnas om den skäligen kan antas ha betydelse för utredningen om gärningen. Ett beslut om överlämnande ska verkställas av åklaga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sz w:val="20"/>
        </w:rPr>
        <w:t>stämmer delvis överens med regeringens. Utred</w:t>
        <w:softHyphen/>
        <w:t>ningen föreslår följdändringar som utgår från att kopiering är ett självständigt tvångsme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Remissinstanserna: </w:t>
      </w:r>
      <w:r>
        <w:rPr>
          <w:rFonts w:ascii="Times New Roman" w:hAnsi="Times New Roman"/>
          <w:bCs/>
          <w:sz w:val="20"/>
        </w:rPr>
        <w:t>Inga remissinstanser yttrar sig särskilt i denna 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 för regeringens förslag</w:t>
      </w:r>
      <w:r>
        <w:rPr>
          <w:rFonts w:ascii="Times New Roman" w:hAnsi="Times New Roman"/>
          <w:sz w:val="20"/>
        </w:rPr>
        <w:t>: Lagen (2000:562) om internationell rättslig hjälp i brottmål, förkortad LIRB, gäller generellt vid rättsligt samarbete med en annan stat i brottmål, oavsett om Sverige har ett avtal med den andra staten eller inte. Lagen kompletteras av förordningen (2000:704) om internationell rättslig hjälp i brottmål, som innehåller när</w:t>
        <w:softHyphen/>
        <w:t>mare regler om förfarandet. Rättslig hjälp enligt lagen omfattar en rad olika åtgärder, bland annat beslag, kvarstad, hemliga tvångsmedel och åtgärder enligt 28 kap. rättegångsbalken (1 kap. 2 § första stycket LIRB). Med den föreslagna placeringen av genomsökning på distans i 28 kap. rättegångs</w:t>
        <w:softHyphen/>
        <w:t>balken kommer tvångsmedlet att omfattas av lagen utan att några ändringar behövs. Vidare är utgångs</w:t>
        <w:softHyphen/>
        <w:t>punkten att rättslig hjälp ska lämnas under samma förutsättningar som gäller för en motsvarande åtgärd under en svensk förundersökning eller rättegång (2 kap. 1 § första stycket samma lag). Därmed bör genomsökning på distans, husrannsakan för att söka efter egendom som kan användas vid en genomsökning på distans, och kopiering av handlingar som omfattas av ett beslag eller som påträffats vid en husrannsakan eller en genomsökning på distans omfattas av lagen. Vidare behövs vissa andra ändringar i lagen, med anledning av dessa nya föreslagna åtgärder. Utredningens förslag till ändringar vad gäller kopiering utgår från att kopiering är ett själv</w:t>
        <w:softHyphen/>
        <w:t xml:space="preserve">ständigt tvångsmedel. Den utformning som regeringen föreslår föranleder till viss del andra ändr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4 kap. 16–18 §§ LIRB finns bestämmelser om ansökan och förfarandet när en kvarstad, ett beslag, en husrannsakan och andra åtgärder som avses i 28 kap. rättegångsbalken ska vidtas i Sverige. Bestämmelserna innebär bland annat att en sådan ansökan ska handläggas av en åklagare och att verkställda beslag skyndsamt ska anmälas hos rätten för prövning. Rätten ska därefter hålla förhandling i frågan så snart som möjligt. Dessutom får före</w:t>
        <w:softHyphen/>
        <w:t>trädare för den myndighet som begärt åtgärden delta vid för</w:t>
        <w:softHyphen/>
        <w:t>handlingen och, med rättens samtycke, ställa frågor till den som drabbats av åtgärden. Mot</w:t>
        <w:softHyphen/>
        <w:t>svarande förfaranderegler bör införas för det fall handlingar som om</w:t>
        <w:softHyphen/>
        <w:t>fattas av ett beslag eller som påträffats vid en husrannsakan eller en genomsökning på distans har kopierats och kopian förvaras hos en brotts</w:t>
        <w:softHyphen/>
        <w:t>bekämpande myndighet. Att det är en åklagare som handlägger en ansökan bör, oavsett vilken åtgärd ansökan avser, regleras i 4 kap. 16 § LIRB. Därmed bör 4 kap. 18 § i samma lag upphäv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en innehåller även bestämmelser om beslag och överlämnande av egendom till en annan stat, se bland annat 4 kap. 19, 21 och 22 §§. Av dessa lagrum framgår att egendom som tagits i beslag i vissa fall får över</w:t>
        <w:softHyphen/>
        <w:t>lämnas, till exempel om den skäligen kan antas ha betydelse för utred</w:t>
        <w:softHyphen/>
        <w:t>ningen om gärningen. Det framgår även att rätten ska pröva om beslaget är lagligen grundat och om egendomen ska överlämnas till den ansökande staten. Ett beslut om överlämnande ska verkställas av en åklagare. Mot</w:t>
        <w:softHyphen/>
        <w:t xml:space="preserve">svarande regler bör gälla om en handling, som omfattas av ett beslag eller som påträffats vid en husrannsakan eller en genomsökning på distans, har kopiera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ättslig hjälp som avser bland annat husrannsakan får endast lämnas om den gärning som omfattas av ansökan från ett annat land motsvarar ett brott enligt svensk lag (dubbel straffbarhet), se 2 kap. 2 § LIRB. För beslag och husrannsakan i syfte att söka efter egendom som är underkastad beslag finns dock ett undantag från kravet på dubbel straffbarhet. Även om gär</w:t>
        <w:softHyphen/>
        <w:t>ningen som ansökan avser inte motsvarar ett brott enligt svensk lag, får sådan husrannsakan göras och egendomen tas i beslag och överlämnas till den ansökande staten om ansökan har gjorts av en stat som är medlem i Europeiska unionen eller av Island, Norge, Schweiz eller Liechtenstein och det för gärningen kan dömas till fängelse i den ansökande staten (4 kap. 20 § första stycket LIRB). Även i ärenden som avser en gärning som i den ansökande staten handläggs i ett administrativt förfarande eller i ett annat förfarande som inte är straffrättsligt får husrannsakan göras och egendomen tas i beslag (4 kap. 20 § andra stycket samma lag). Detta förut</w:t>
        <w:softHyphen/>
        <w:t>sätter att gärningen som ansökan avser motsvarar ett brott för vilket det enligt svensk lag eller enligt den ansökande statens lag är föreskrivet fängelse i sex månader eller mer. Med hänsyn till att genomsökning på dis</w:t>
        <w:softHyphen/>
        <w:t>tans bör följa samma systematik som husrannsakan, även i inter</w:t>
        <w:softHyphen/>
        <w:t>na</w:t>
        <w:softHyphen/>
        <w:t>tio</w:t>
        <w:softHyphen/>
        <w:t>nella förhållanden, bör genomsökning på distans läggas till i de bestäm</w:t>
        <w:softHyphen/>
        <w:t>melser som nu nämnts. På motsvarande sätt bör samma undantag från kravet på dubbel straffbarhet gälla för husrannsakan för att söka efter egen</w:t>
        <w:softHyphen/>
        <w:t xml:space="preserve">dom som kan användas vid genomsökning på distans samt för kopiering av handlingar som omfattas av ett beslag eller som påträffats vid en husrannsakan eller en genomsökning på distans. </w:t>
      </w:r>
    </w:p>
    <w:p>
      <w:pPr>
        <w:pStyle w:val="Heading2"/>
        <w:numPr>
          <w:ilvl w:val="1"/>
          <w:numId w:val="3"/>
        </w:numPr>
        <w:rPr/>
      </w:pPr>
      <w:bookmarkStart w:id="125" w:name="_Toc93996271"/>
      <w:bookmarkStart w:id="126" w:name="_Toc89240672"/>
      <w:r>
        <w:rPr/>
        <w:t>Lagen om erkännande och verkställighet av frysningsbeslut i vissa fall</w:t>
      </w:r>
      <w:bookmarkEnd w:id="125"/>
      <w:bookmarkEnd w:id="126"/>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bCs/>
          <w:sz w:val="20"/>
        </w:rPr>
        <w:t xml:space="preserve">Regeringens förslag: </w:t>
      </w:r>
      <w:r>
        <w:rPr>
          <w:rFonts w:ascii="Times New Roman" w:hAnsi="Times New Roman"/>
          <w:sz w:val="20"/>
        </w:rPr>
        <w:t>Ett frysningsbeslut enligt lagen om erkännande och verkställighet av frysningsbeslut i vissa fall, ska även kunna avse kopiering av handlingar. Åklagaren ska, med beaktande av propor</w:t>
        <w:softHyphen/>
        <w:t xml:space="preserve">tionalitetsprincipen och kopieringsförbudet, få besluta om kopiering av handlingar som skäligen kan antas ha betydelse för utredning om brott eller om förverkande av utbyte av brottslig verksamhet och som kan antas komma att påträffas i en annan medlemsstat, trots att handlingarna inte är tillgängliga vid beslutet. Ett sådant </w:t>
      </w:r>
      <w:r>
        <w:rPr>
          <w:rStyle w:val="BrdtextmedindragramChar"/>
        </w:rPr>
        <w:t>beslut ska inte få verkställas i Sverige</w:t>
      </w:r>
      <w:r>
        <w:rPr>
          <w:rFonts w:ascii="Roboto" w:hAnsi="Roboto"/>
          <w:spacing w:val="2"/>
          <w:sz w:val="20"/>
        </w:rPr>
        <w:t xml:space="preserve">. </w:t>
      </w:r>
      <w:r>
        <w:rPr>
          <w:rFonts w:ascii="Times New Roman" w:hAnsi="Times New Roman"/>
          <w:sz w:val="20"/>
        </w:rPr>
        <w:t>När beslutet har verkställts i den andra med</w:t>
        <w:softHyphen/>
        <w:t>lemsstaten ska bestämmelserna i rättegångsbalken om underrättelse, förstörande av en kopia och domstolsprövning tillämpas. En kopia som överlämnats till Sverige från en annan medlemsstat ska anses vara kopierad enligt rättegångsbalken.</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Ett frysningsbeslut som meddelats i en annan medlemsstat ska få verkställas i Sverige med tillämpning av bestämmelserna om kopiering och underrättelse om kopiering. Om den andra staten begär att ett visst förfarande ska tillämpas vid verkställighet av ett frysningsbeslut genom kopiering av handlingar ska utgångspunkten vara att det begärda för</w:t>
        <w:softHyphen/>
        <w:t xml:space="preserve">farandet ska tillämpas, </w:t>
      </w:r>
      <w:r>
        <w:rPr>
          <w:rStyle w:val="BrdtextramChar"/>
        </w:rPr>
        <w:t>om det inte strider mot grundläggande prin</w:t>
        <w:softHyphen/>
        <w:t>ciper i den svenska rättsordningen. Vid verkställighet av ett frysnings</w:t>
        <w:softHyphen/>
        <w:t>beslut genom kopiering ska en genomsökning på distans få göras. Ett undantag från kravet på dubbel straffbarhet ska i vissa fall ställas upp för den åtgärden.</w:t>
      </w:r>
      <w:r>
        <w:rPr>
          <w:rFonts w:ascii="Times New Roman" w:hAnsi="Times New Roman"/>
          <w:sz w:val="20"/>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Polismyndigheten, Tullverket och Kustbevakningen ska få biträda åklagaren när ett frysningsbeslut som meddelats i en annan medlemsstat ska verkställas med tillämpning av reglerna om kopiering.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Om åklagaren eller rätten upphäver en verkställbarhetsförklaring ska en kopia som framställts förstö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sz w:val="20"/>
        </w:rPr>
        <w:t>stämmer delvis överens med regeringens. Utredningen föreslår följdändringar som utgår från att kopiering är ett självständigt tvångsme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Remissinstanserna: </w:t>
      </w:r>
      <w:r>
        <w:rPr>
          <w:rFonts w:ascii="Times New Roman" w:hAnsi="Times New Roman"/>
          <w:bCs/>
          <w:sz w:val="20"/>
        </w:rPr>
        <w:t>Inga remissinstanser yttrar sig särskilt i denna 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 för regeringens förslag:</w:t>
      </w:r>
      <w:r>
        <w:rPr>
          <w:rFonts w:ascii="Times New Roman" w:hAnsi="Times New Roman"/>
          <w:sz w:val="20"/>
        </w:rPr>
        <w:t xml:space="preserve"> Lagen (2005:500) om erkännande och verkställighet av frysningsbeslut i vissa fall, förkortad frysningslagen, genomför rådets rambeslut 2003/577/RIF av den 22 juli 2003 om verk</w:t>
        <w:softHyphen/>
        <w:t>ställighet i Europeiska unionen av beslut om frysning av egendom eller bevis</w:t>
        <w:softHyphen/>
        <w:t>material. Bestämmelserna i lagen gör det möjligt att tillfälligt för</w:t>
        <w:softHyphen/>
        <w:t>hindra förstöring, omvandling, flyttning, överföring eller överlåtelse av egen</w:t>
        <w:softHyphen/>
        <w:t>dom som i en stat kan omfattas av förverkande eller som kan utgöra bevismaterial. I förhållande till de medlemsstater som är bundna av Europaparlamentets och rådets förordning (EU) 2018/1805 av den 14 november 2018 om ömsesidigt erkännande av beslut om frysning och beslut om förverkande, tillämpas i stället den förordningen och de kompletterande bestämmelserna till förordningen i fråga om beslut om frysning som syftar till att säkra ett framtida förverkande. För dessa med</w:t>
        <w:softHyphen/>
        <w:t>lemsstater regleras så kallade bevisbeslag i lagen om en europeisk utred</w:t>
        <w:softHyphen/>
        <w:t xml:space="preserve">ningsorder (se 1 kap. 1 a § samma lag, artikel 39 i EU-förordningen och avsnitt 8.3). EU-förordningen är bindande för samtliga medlemsstater utom Danmark och Irla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27" w:name="_Hlk88551732"/>
      <w:r>
        <w:rPr>
          <w:rFonts w:ascii="Times New Roman" w:hAnsi="Times New Roman"/>
          <w:sz w:val="20"/>
        </w:rPr>
        <w:t>De svenska tvångsmedelsbeslut som är att anse som frysningsbeslut enligt frysningslagen är vissa beslut om kvarstad och beslag (se 1 kap. 2 § frys</w:t>
        <w:softHyphen/>
        <w:t xml:space="preserve">ningslagen). Åklagare får fatta beslut om beslag av föremål som skäligen kan antas ha betydelse för utredning om brott eller vara förverkat på grund av brott, under de förutsättningar som anges i 27 kap. 1 § tredje stycket samt 2 och 3 §§ rättegångsbalken – det vill säga med beaktande av bland annat proportionalitetsprincipen och beslagsförbudet (se 2 kap. 1 § frysningslagen). </w:t>
      </w:r>
      <w:bookmarkEnd w:id="127"/>
      <w:r>
        <w:rPr>
          <w:rFonts w:ascii="Times New Roman" w:hAnsi="Times New Roman"/>
          <w:sz w:val="20"/>
        </w:rPr>
        <w:t xml:space="preserve">Som utredningen anger kan även kopiering av handlingar utgöra en sorts frysning. Utredningens förslag till ändringar utgår från att kopiering är ett självständigt tvångsmedel. Den utformning som regeringen föreslår när det gäller kopiering föranleder till viss del andra ändr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att handlingar ska kunna kopieras inom ramen för samarbetet enligt frysningslagen bör ett beslut om kopiering av handlingar i vissa fall också anses utgöra ett frysningsbeslut enligt lagen. </w:t>
      </w:r>
      <w:bookmarkStart w:id="128" w:name="_Hlk86842491"/>
      <w:bookmarkEnd w:id="128"/>
      <w:r>
        <w:rPr>
          <w:rFonts w:ascii="Times New Roman" w:hAnsi="Times New Roman"/>
          <w:sz w:val="20"/>
        </w:rPr>
        <w:t>När det gäller frysning får åklagaren besluta om beslag trots att beslagsföremålet finns utomlands och därmed inte är tillgängligt för åklagaren vid tidpunkten för beslagsbeslutet (2 kap. 1 § frysningslagen). Detta är en förutsättning för att ett nationellt beslut om beslag ska kunna ge effekt i en annan medlemsstat. På mot</w:t>
        <w:softHyphen/>
        <w:t xml:space="preserve">svarande sätt bör åklagaren, med beaktande av proportionalitetsprincipen och kopieringsförbudet, även få fatta beslut om kopiering av handlingar, trots att de handlingar som ska kopieras inte är tillgängliga vid beslutet. Det bör dock, på samma sätt som för ett beslagsföremål, kunna antas att handlingarna kommer att påträffas i den andra </w:t>
      </w:r>
      <w:r>
        <w:rPr>
          <w:rStyle w:val="BrdtextramChar"/>
        </w:rPr>
        <w:t>medlemsstaten. I likhet med vad som gäller för ett frysningsbeslut om beslag bör ett sådant beslut inte få verkställas i Sverige.</w:t>
      </w:r>
      <w:r>
        <w:rPr>
          <w:rFonts w:ascii="Roboto" w:hAnsi="Roboto"/>
          <w:spacing w:val="2"/>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ett beslut om beslag har verkställts i den andra medlemsstaten ska bestämmelserna i rättegångsbalken om bland annat underrättelse, hävande av beslag, domstolsprövning och protokollföring i vissa fall tillämpas (2 kap. 3 § frysningslagen). Vidare ska ett föremål, som tagits i beslag och överlämnats till Sverige, tas i förvar av åklagaren och anses vara taget i beslag enligt rättegångsbalken. Motsvarande förfaranderegler behövs i de fall handlingar har kopierats. I dessa fall bör således bestämmelserna i rättegångsbalken om underrättelse, förstör</w:t>
        <w:softHyphen/>
        <w:t>ande av en kopia och domstols</w:t>
        <w:softHyphen/>
        <w:t xml:space="preserve">prövning tillämpas (jfr avsnitt 7.6, 7.9 och 7.10). Vidare bör en kopia som överlämnats till Sverige anses vara kopierad enligt rättegångs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ett frysningsbeslut ska verkställas i Sverige ska åklagaren enligt gällande rätt besluta om frysningsbeslutet ska verkställas med tillämpning av bestämmelserna om beslag eller kvarstad (3 kap. 6 § frysningslagen). Efter åklagarens beslut blir frysningsbeslutet i verkställighetshänseende fullt ut att jämställas med ett beslags- eller kvarstadsbeslut som meddelats i ett svenskt brottmål. För att ett frysningsbeslut även ska kunna verkställas i Sverige genom att handlingar som omfattas av ett beslag eller påträffas vid en husrannsakan eller genomsökning på distans kopieras, bör det anges i lagen att frysningsbeslutet även kan verkställas med tillämpning av de föreslagna bestämmelserna i rättegångsbalken om kopiering och under</w:t>
        <w:softHyphen/>
        <w:t xml:space="preserve">rättelse om kopiering. Om den andra staten begär att ett visst förfarande ska tillämpas vid verkställighet av ett frysningsbeslut genom kopiering, bör vidare, i likhet med vad som gäller för beslag, utgångspunkten vara att det begärda förfarandet ska tillämpas, om det inte </w:t>
      </w:r>
      <w:r>
        <w:rPr>
          <w:rFonts w:ascii="Roboto" w:hAnsi="Roboto"/>
          <w:spacing w:val="2"/>
          <w:sz w:val="20"/>
        </w:rPr>
        <w:t>strider mot grund</w:t>
        <w:softHyphen/>
        <w:t>läggande principer i den svenska rättsordningen</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förfarandet vid verkställigheten av ett utländskt frysningsbeslut finns i 3 kap. 10 § frysningslagen. Där anges bland annat att en husrannsakan, kroppsvisitation eller kroppsbesiktning får göras när ett frysningsbeslut ska verkställas. I likhet med utredningens förslag bör genomsökning på distans läggas till i bestämmelsen som en möjlig åtgärd i samband med verkställighet av ett frysningsbeslut. Vid verkställighet av ett frysningsbeslut får en husrannsakan göras även om den gärning som beslutet avser inte motsvarar ett brott enligt svensk lag, om det för gär</w:t>
        <w:softHyphen/>
        <w:t xml:space="preserve">ningen kan dömas till fängelse i den andra medlemsstaten (se 3 kap 10 § tredje stycket samma lag). Motsvarande undantag från kravet på dubbel straffbarhet bör gälla för en genomsökning på distans. På samma sätt som vid beslag bör även </w:t>
      </w:r>
      <w:r>
        <w:rPr>
          <w:rStyle w:val="BrdtextChar"/>
        </w:rPr>
        <w:t>Polismyndigheten, Tullverket och Kustbevakningen kunna biträda åklagaren när ett frysningsbeslut ska verkställas med tillämpning av bestämmelserna om kopiering och underrättelse om kopiering (jfr 3 kap. 12 § frysningslagen).</w:t>
      </w:r>
      <w:r>
        <w:rPr>
          <w:sz w:val="16"/>
          <w:szCs w:val="16"/>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ett frysningsbeslut har verkställts ska åklagaren skyndsamt begära rättens prövning av verkställbarhetsförklaringen (3 kap. 16 § frysnings</w:t>
        <w:softHyphen/>
        <w:t>lagen). Om rätten upphäver verkställbarhetsförklaringen ska verkställig</w:t>
        <w:softHyphen/>
        <w:t>hetsåtgärder som gjorts återgå (3 kap. 17 § samma lag). Även åklagaren kan i vissa fall upphäva en verkställbarhetsförklaring och även i dessa fall ska verkställighetsåtgärder som gjorts återgå (3 kap. 14 § samma lag). Motsvarande bör gälla för det fall handlingar har kopierats. Eftersom en kopiering inte kan återgå bör dock en framställd kopia i stället förstöras om en verkställbarhetsförklaring upphävs.</w:t>
      </w:r>
    </w:p>
    <w:p>
      <w:pPr>
        <w:pStyle w:val="Heading2"/>
        <w:numPr>
          <w:ilvl w:val="1"/>
          <w:numId w:val="3"/>
        </w:numPr>
        <w:rPr/>
      </w:pPr>
      <w:bookmarkStart w:id="129" w:name="_Toc93996272"/>
      <w:bookmarkStart w:id="130" w:name="_Toc89240673"/>
      <w:r>
        <w:rPr/>
        <w:t>Lagen om en europeisk utredningsorder</w:t>
      </w:r>
      <w:bookmarkEnd w:id="129"/>
      <w:bookmarkEnd w:id="130"/>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bCs/>
          <w:sz w:val="20"/>
        </w:rPr>
        <w:t xml:space="preserve">Regeringens förslag: </w:t>
      </w:r>
      <w:r>
        <w:rPr>
          <w:rFonts w:ascii="Times New Roman" w:hAnsi="Times New Roman"/>
          <w:sz w:val="20"/>
        </w:rPr>
        <w:t xml:space="preserve">En europeisk utredningsorder ska kunna avse kopiering av handlingar som kan antas komma att påträffas i en annan medlemsstat i samband med ett beslag, en husrannsakan eller en genomsökning på distans, trots att handlingarna inte är tillgängliga vid utfärdandet.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När en utredningsorder har verkställts i den andra medlemsstaten, och handlingar har kopierats, ska bestämmelserna i rättegångsbalken om underrättelse, förstörande av en kopia och domstolsprövning tillämpas. En kopia som överlämnats till Sverige ska anses vara kopierad enligt rättegångsbalken.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När en utredningsorder från en annan medlemsstat har verkställts i Sverige och handlingar har kopierats ska den som har drabbats av kopieringen få begära prövning av verkställ</w:t>
        <w:softHyphen/>
        <w:t xml:space="preserve">barhetsförklaringen i domstol. Behörig domstol ska vara den tingsrätt inom vars domkrets beslaget, husrannsakan eller genomsökningen på distans har verkställts. Om domstolen, eller åklagaren, upphäver verkställbarhetsförklaringen ska en kopia som framställts förstöras.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Innan en åklagare utfärdar en utredningsorder för genomsökning på distans ska åklagaren få ansöka om domstolens tillstånd att utfärda utredningsordern, om åtgärden kan antas bli av stor omfattning eller medföra synnerlig olägenhet för den hos vilken åtgärden företas och det inte är fara i dröjsmål. Om en utredningsorder för en sådan åtgärd ska erkännas och verkställas i Sverige ska åklagaren få överlämna till dom</w:t>
        <w:softHyphen/>
        <w:t>stol att pröva frågan om erkännande och verkställ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sz w:val="20"/>
        </w:rPr>
        <w:t>stämmer delvis överens med regeringens. Utredningen föreslår följdändringar som utgår från att kopiering är ett självständigt tvångsme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Remissinstanserna: </w:t>
      </w:r>
      <w:r>
        <w:rPr>
          <w:rFonts w:ascii="Times New Roman" w:hAnsi="Times New Roman"/>
          <w:bCs/>
          <w:sz w:val="20"/>
        </w:rPr>
        <w:t>Inga remissinstanser yttrar sig särskilt i denna 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 för regeringens förslag</w:t>
      </w:r>
      <w:r>
        <w:rPr>
          <w:rFonts w:ascii="Times New Roman" w:hAnsi="Times New Roman"/>
          <w:sz w:val="20"/>
        </w:rPr>
        <w:t>: Lagen om en europeisk utrednings</w:t>
        <w:softHyphen/>
        <w:t>order (LEU) har till stor del ersatt lagen om internationell rättslig hjälp i brottmål i förhållande till andra medlemsstater i EU när det gäller åtgärder som avser inhämtande av bevisning. Samtliga åt</w:t>
        <w:softHyphen/>
        <w:t>gärder som syftar till bevisinhämtning och som är tillgängliga för åklag</w:t>
        <w:softHyphen/>
        <w:t xml:space="preserve">are och domstol under en förundersökning och rättegång i brottmål kan omfattas av en europeisk utredningsorder som utfärdas i Sverige eller i en annan medlemsstat. En förutsättning enligt lagen är att Sverige, när en utredningsorder översänds från en annan stat, kan tillhandahålla samtliga åtgärder som en svensk åklagare eller domstol kan använda sig a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föreslår att lagen ska kompletteras med bestämmelser om genomsökning på distans. Husrannsakan och andra åtgärder enligt 28 kap. rättegångsbalken utgör utredningsåtgärder som en europeisk utrednings</w:t>
        <w:softHyphen/>
        <w:t>order ska avse eller motsvara (1 kap. 4 § 5 LEU). Med den före</w:t>
        <w:softHyphen/>
        <w:t>slagna placeringen av genomsökning på distans i 28 kap. rättegångs</w:t>
        <w:softHyphen/>
        <w:t>balken kommer tvångsmedlet att omfattas av lagen utan att några ändringar be</w:t>
        <w:softHyphen/>
        <w:t xml:space="preserve">hövs. Det finns dock behov av andra ändringar med anledning av förslaget om genomsökning på dista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åklagaren ska utfärda en utredningsorder om husrannsakan, kroppsvisitation eller kroppsbesiktning i ett annat land får åklagaren i vissa fall först begära rättens tillstånd, till exempel om åtgärden kan antas bli av stor omfattning eller medföra synnerlig olägenhet för den hos vilken åtgärden företas och det inte är fara i dröjsmål. I likhet med utredningen anser regeringen att motsvarande bör gälla när det är fråga om utfärdande av en europeisk utredningsorder om genomsökning på dista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en utredningsorder om husrannsakan, kroppsbesiktning eller kroppsvisita</w:t>
        <w:softHyphen/>
        <w:t>tion från ett annat land ska erkännas och verkställas i Sverige bör åklagaren enligt nuvarande regler överlämna till dom</w:t>
        <w:softHyphen/>
        <w:t>stol att pröva frågan om erkännande och verkställighet, om åtgärden kan antas bli av stor omfattning eller medföra synnerlig olägen</w:t>
        <w:softHyphen/>
        <w:t>het för den hos vilken åtgärden företas (3 kap. 9 § andra stycket LEU). Regeringen anser i likhet med utredningen att motsvarande bör gälla vid en utredningsorder om genom</w:t>
        <w:softHyphen/>
        <w:t xml:space="preserve">sökning på dista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kopiering föreslår utredningen att lagen ska kompletteras med bestämmelser om kopiering som ett eget tvångsmedel. Den utform</w:t>
        <w:softHyphen/>
        <w:t xml:space="preserve">ning som regeringen föreslår föranleder till viss del andra ändr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utredningsorder för beslag av ett föremål får utfärdas av en åklagare trots att föremålet inte finns tillgängligt vid utfärdandet, om föremålet kan antas komma att påträffas i den andra medlemsstaten (2 kap. 13 § LEU). På samma sätt bör en åklagare få utfärda en utredningsorder för kopiering av handlingar som kan antas komma att påträffas i en annan medlemsstat i samband med ett beslag, en husrannsakan eller en genomsökning, trots att handlingarna inte är tillgängliga vid utfärda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are gäller för en utredningsorder om beslag att bestämmelserna i rättegångs</w:t>
        <w:softHyphen/>
        <w:t>balken om bland annat underrättelse och domstolsprövning ska tillämpas när utredningsordern har verkställts i den andra medlemsstaten (2 kap. 14 § LEU). När föremålet för beslaget har överlämnats till Sverige ska det även tas i förvar av åklagaren och anses vara taget i beslag enligt rättegångsbalken (2 kap. 15 § LEU). Motsvarande förfaranderegler be</w:t>
        <w:softHyphen/>
        <w:t>hövs om handlingar har kopierats inom ramen för ett beslag, en hus</w:t>
        <w:softHyphen/>
        <w:t>rann</w:t>
        <w:softHyphen/>
        <w:t>sakan eller en genomsökning på distans. De föreslagna förfarande</w:t>
        <w:softHyphen/>
        <w:t>reglerna i avsnitt 7.6, 7.9 och 7.10 om underrättelse, förstörande av en kopia och om domstolsprövning bör således vara tillämpliga i dessa fall. En kopia som överlämnats till Sverige från en annan stat bör vidare anses vara kopierad enligt rättegång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utredningsorder från en annan medlemsstat har verkställts i Sverige och handlingar har kopierats bör den som har drabbats av kopieringen, i likhet med vad som gäller för beslag, få begära prövning av verkställbarhetsförklaringen i domstol. Behörig domstol bör vara den tingsrätt inom vars domkrets beslaget, husrannsakan eller genomsök</w:t>
        <w:softHyphen/>
        <w:t xml:space="preserve">ningen på distans har verkställts. Om rätten, eller åklagaren, upphäver en verkställbarhetsförklaring ska verkställighetsåtgärder som gjorts återgå (3 kap. 32 och 42 §§ LEU). Motsvarande bör gälla för det fall handlingar har kopierats. Eftersom en kopiering inte kan återgå bör dock en framställd kopia i stället förstöras om en verkställbarhetsförklaring upphävs.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31" w:name="_Hlk85183545"/>
      <w:bookmarkStart w:id="132" w:name="_Toc93996273"/>
      <w:bookmarkStart w:id="133" w:name="_Toc89240674"/>
      <w:r>
        <w:rPr/>
        <w:t>En möjlighet att öppna biometriska spärrar</w:t>
      </w:r>
      <w:bookmarkEnd w:id="132"/>
      <w:bookmarkEnd w:id="13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Om det finns anledning att anta att någon har möjlighet att öppna ett avläsningsbart informationssystem genom biometrisk autentisering ska han eller hon vara skyldig att på tillsägelse av en polisman medverka till detta om en genomsökning av ett beslag</w:t>
        <w:softHyphen/>
        <w:t>taget föremål, en husrannsakan eller en genomsökning på distans annars försvåras.</w:t>
      </w:r>
      <w:r>
        <w:rPr>
          <w:rFonts w:ascii="Times New Roman" w:hAnsi="Times New Roman"/>
          <w:bCs/>
          <w:sz w:val="20"/>
        </w:rPr>
        <w:t xml:space="preserve"> Om han eller hon vägrar ska en polisman få genomföra autentiseringen.</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Även en brottsmisstänkt under 15 år ska vara skyldig att på tillsägelse medverka till en biometrisk autentisering, om det finns särskilda skäl.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bookmarkStart w:id="134" w:name="_Hlk83652081"/>
      <w:r>
        <w:rPr>
          <w:rFonts w:ascii="Times New Roman" w:hAnsi="Times New Roman"/>
          <w:sz w:val="20"/>
        </w:rPr>
        <w:t xml:space="preserve">En </w:t>
      </w:r>
      <w:bookmarkEnd w:id="134"/>
      <w:r>
        <w:rPr>
          <w:rFonts w:ascii="Times New Roman" w:hAnsi="Times New Roman"/>
          <w:sz w:val="20"/>
        </w:rPr>
        <w:t>tjänsteman vid Tullverket och en kustbevakningstjänsteman ska i vissa fall ha samma rätt som en polisman när det gäller biometrisk autentisering.</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Det behöver inte regleras särskilt att en biometrisk autentisering ska protokollföras. Det behöver inte heller regleras särskilt att de biometriska uppgifterna inte får sparas eller behandlas för något annat ändamål. Vidare behöver det inte regleras särskilt att en polisman, en tjänsteman vid Tullverket och en kust</w:t>
        <w:softHyphen/>
        <w:t xml:space="preserve">bevakningstjänsteman i vissa fall ska få använda våld för att med stöd av lag verkställa eller biträda vid biometrisk autentise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och bedömning </w:t>
      </w:r>
      <w:r>
        <w:rPr>
          <w:rFonts w:ascii="Times New Roman" w:hAnsi="Times New Roman"/>
          <w:bCs/>
          <w:sz w:val="20"/>
        </w:rPr>
        <w:t xml:space="preserve">stämmer delvis överens med regeringens. Utredningen föreslår att det ska kunna antas att </w:t>
      </w:r>
      <w:r>
        <w:rPr>
          <w:rFonts w:ascii="Times New Roman" w:hAnsi="Times New Roman"/>
          <w:sz w:val="20"/>
        </w:rPr>
        <w:t>en genom</w:t>
        <w:softHyphen/>
        <w:t>sök</w:t>
        <w:softHyphen/>
        <w:t>ning av ett beslagtaget föremål, en husrannsakan eller en genom</w:t>
        <w:softHyphen/>
        <w:t>sökning på distans annars försvåras.</w:t>
      </w:r>
      <w:r>
        <w:rPr>
          <w:rFonts w:ascii="Times New Roman" w:hAnsi="Times New Roman"/>
          <w:bCs/>
          <w:sz w:val="20"/>
        </w:rPr>
        <w:t xml:space="preserve"> Utredningen föreslår också att det ska regleras att </w:t>
      </w:r>
      <w:r>
        <w:rPr>
          <w:rFonts w:ascii="Times New Roman" w:hAnsi="Times New Roman"/>
          <w:sz w:val="20"/>
        </w:rPr>
        <w:t>en biometrisk autentisering ska protokollföras. Utred</w:t>
        <w:softHyphen/>
        <w:t>ningen föreslår även att det ska regleras att de biometriska uppgifterna inte får sparas eller behandlas för något annat ändamål. Vidare föreslår utred</w:t>
        <w:softHyphen/>
        <w:t>ningen att det ska regleras att en polisman, en tjänsteman vid Tullverket och en kust</w:t>
        <w:softHyphen/>
        <w:t>bevakningstjänsteman i vissa fall ska få använda våld för att med stöd av lag verkställa eller biträda vid biometrisk autentisering</w:t>
      </w:r>
      <w:r>
        <w:rPr>
          <w:rFonts w:ascii="Times New Roman" w:hAnsi="Times New Roman"/>
          <w:bCs/>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b/>
          <w:bCs/>
          <w:sz w:val="20"/>
        </w:rPr>
        <w:t>Remissinstanserna:</w:t>
      </w:r>
      <w:r>
        <w:rPr>
          <w:rFonts w:ascii="Times New Roman" w:hAnsi="Times New Roman"/>
          <w:sz w:val="20"/>
        </w:rPr>
        <w:t xml:space="preserve"> En majoritet av remissinstanserna som yttrar sig i denna del, bland annat </w:t>
      </w:r>
      <w:r>
        <w:rPr>
          <w:rFonts w:ascii="Times New Roman" w:hAnsi="Times New Roman"/>
          <w:i/>
          <w:iCs/>
          <w:sz w:val="20"/>
        </w:rPr>
        <w:t>Svea hovrätt</w:t>
      </w:r>
      <w:r>
        <w:rPr>
          <w:rFonts w:ascii="Times New Roman" w:hAnsi="Times New Roman"/>
          <w:sz w:val="20"/>
        </w:rPr>
        <w:t xml:space="preserve">, </w:t>
      </w:r>
      <w:r>
        <w:rPr>
          <w:rFonts w:ascii="Times New Roman" w:hAnsi="Times New Roman"/>
          <w:i/>
          <w:iCs/>
          <w:sz w:val="20"/>
        </w:rPr>
        <w:t>Göteborgs tingsrätt, Ekobrotts</w:t>
        <w:softHyphen/>
        <w:t>myndig</w:t>
        <w:softHyphen/>
        <w:t>heten</w:t>
      </w:r>
      <w:r>
        <w:rPr>
          <w:rFonts w:ascii="Times New Roman" w:hAnsi="Times New Roman"/>
          <w:sz w:val="20"/>
        </w:rPr>
        <w:t xml:space="preserve">, </w:t>
      </w:r>
      <w:r>
        <w:rPr>
          <w:rFonts w:ascii="Times New Roman" w:hAnsi="Times New Roman"/>
          <w:i/>
          <w:iCs/>
          <w:sz w:val="20"/>
        </w:rPr>
        <w:t>Tullverket</w:t>
      </w:r>
      <w:r>
        <w:rPr>
          <w:rFonts w:ascii="Times New Roman" w:hAnsi="Times New Roman"/>
          <w:sz w:val="20"/>
        </w:rPr>
        <w:t xml:space="preserve">, </w:t>
      </w:r>
      <w:r>
        <w:rPr>
          <w:rFonts w:ascii="Times New Roman" w:hAnsi="Times New Roman"/>
          <w:i/>
          <w:iCs/>
          <w:sz w:val="20"/>
        </w:rPr>
        <w:t>Kronofogdemyndigheten,</w:t>
      </w:r>
      <w:r>
        <w:rPr>
          <w:rFonts w:ascii="Times New Roman" w:hAnsi="Times New Roman"/>
          <w:sz w:val="20"/>
        </w:rPr>
        <w:t xml:space="preserve"> </w:t>
      </w:r>
      <w:r>
        <w:rPr>
          <w:rFonts w:ascii="Times New Roman" w:hAnsi="Times New Roman"/>
          <w:i/>
          <w:iCs/>
          <w:sz w:val="20"/>
        </w:rPr>
        <w:t>Uppsala universitet (juridiska fakultets</w:t>
        <w:softHyphen/>
        <w:t>nämnden)</w:t>
      </w:r>
      <w:r>
        <w:rPr>
          <w:rFonts w:ascii="Times New Roman" w:hAnsi="Times New Roman"/>
          <w:sz w:val="20"/>
        </w:rPr>
        <w:t xml:space="preserve"> och </w:t>
      </w:r>
      <w:r>
        <w:rPr>
          <w:rFonts w:ascii="Times New Roman" w:hAnsi="Times New Roman"/>
          <w:i/>
          <w:iCs/>
          <w:sz w:val="20"/>
        </w:rPr>
        <w:t>Karlstads universitet,</w:t>
      </w:r>
      <w:r>
        <w:rPr>
          <w:rFonts w:ascii="Times New Roman" w:hAnsi="Times New Roman"/>
          <w:sz w:val="20"/>
        </w:rPr>
        <w:t xml:space="preserve"> är positiva till eller invänd</w:t>
        <w:softHyphen/>
        <w:t xml:space="preserve">er inte mot utredningens förslag. Svea hovrätt och Göteborgs tingsrätt påtalar vikten av att lagstiftningen är teknikneutral. </w:t>
      </w:r>
      <w:r>
        <w:rPr>
          <w:rFonts w:ascii="Times New Roman" w:hAnsi="Times New Roman"/>
          <w:i/>
          <w:iCs/>
          <w:sz w:val="20"/>
        </w:rPr>
        <w:t>Ekobrotts</w:t>
        <w:softHyphen/>
        <w:t xml:space="preserve">myndigheten </w:t>
      </w:r>
      <w:r>
        <w:rPr>
          <w:rFonts w:ascii="Times New Roman" w:hAnsi="Times New Roman"/>
          <w:sz w:val="20"/>
        </w:rPr>
        <w:t xml:space="preserve">anför att det tydligare bör framgå under vilka förutsättningar åtgärden får vidtas mot annan än den misstänkte. Enligt </w:t>
      </w:r>
      <w:r>
        <w:rPr>
          <w:rFonts w:ascii="Times New Roman" w:hAnsi="Times New Roman"/>
          <w:i/>
          <w:iCs/>
          <w:sz w:val="20"/>
        </w:rPr>
        <w:t>Karlstads uni</w:t>
        <w:softHyphen/>
        <w:t>ver</w:t>
        <w:softHyphen/>
        <w:t>sitet</w:t>
      </w:r>
      <w:r>
        <w:rPr>
          <w:rFonts w:ascii="Times New Roman" w:hAnsi="Times New Roman"/>
          <w:sz w:val="20"/>
        </w:rPr>
        <w:t xml:space="preserve"> bör bestämmelsen inte formuleras som att någon har en skyldighet att medverk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bookmarkStart w:id="135" w:name="_Hlk64989996"/>
      <w:r>
        <w:rPr>
          <w:rFonts w:ascii="Times New Roman" w:hAnsi="Times New Roman"/>
          <w:i/>
          <w:iCs/>
          <w:sz w:val="20"/>
        </w:rPr>
        <w:t>Justitie</w:t>
        <w:softHyphen/>
        <w:t>kanslern</w:t>
      </w:r>
      <w:r>
        <w:rPr>
          <w:rFonts w:ascii="Times New Roman" w:hAnsi="Times New Roman"/>
          <w:sz w:val="20"/>
        </w:rPr>
        <w:t xml:space="preserve"> anser att det krävs en fördjupad analys av behovet av biometrisk autentisering och det ingrepp för enskilda som åtgärden inne</w:t>
        <w:softHyphen/>
        <w:t xml:space="preserve">bär. </w:t>
      </w:r>
      <w:bookmarkEnd w:id="135"/>
      <w:r>
        <w:rPr>
          <w:rFonts w:ascii="Times New Roman" w:hAnsi="Times New Roman"/>
          <w:i/>
          <w:iCs/>
          <w:sz w:val="20"/>
        </w:rPr>
        <w:t>Säkerhets- och integritetsskyddsnämnden</w:t>
      </w:r>
      <w:r>
        <w:rPr>
          <w:rFonts w:ascii="Times New Roman" w:hAnsi="Times New Roman"/>
          <w:sz w:val="20"/>
        </w:rPr>
        <w:t xml:space="preserve"> anför bland annat att behovet av att kunna rikta åtgärden mot andra än miss</w:t>
        <w:softHyphen/>
        <w:t>tänkta behöver ana</w:t>
        <w:softHyphen/>
        <w:t>lyseras närmare och att det är oklart om biometrisk autentisering är ett tvångsmedel eller en metod för att verkställa ett tvångsmedel. Om det är ett tvångsmedel bör det, enligt nämnden, omfattas av fler rättssäkerhets</w:t>
        <w:softHyphen/>
        <w:t>garantier. Vidare anser nämnden att det inte behöver regleras att</w:t>
      </w:r>
      <w:r>
        <w:rPr>
          <w:rFonts w:ascii="Times New Roman" w:hAnsi="Times New Roman"/>
          <w:bCs/>
          <w:sz w:val="20"/>
        </w:rPr>
        <w:t xml:space="preserve"> de bio</w:t>
        <w:softHyphen/>
        <w:t>met</w:t>
        <w:softHyphen/>
        <w:t>riska uppgifterna inte får sparas eller behandlas för något annat ända</w:t>
        <w:softHyphen/>
        <w:t>mål eftersom frågan regleras i brottsdatalagen.</w:t>
      </w:r>
      <w:r>
        <w:rPr>
          <w:rFonts w:ascii="Times New Roman" w:hAnsi="Times New Roman"/>
          <w:i/>
          <w:sz w:val="20"/>
        </w:rPr>
        <w:t xml:space="preserve"> </w:t>
      </w:r>
      <w:r>
        <w:rPr>
          <w:rFonts w:ascii="Times New Roman" w:hAnsi="Times New Roman"/>
          <w:i/>
          <w:iCs/>
          <w:sz w:val="20"/>
        </w:rPr>
        <w:t>Lunds universitet (juridiska fakulteten)</w:t>
      </w:r>
      <w:r>
        <w:rPr>
          <w:rFonts w:ascii="Times New Roman" w:hAnsi="Times New Roman"/>
          <w:sz w:val="20"/>
        </w:rPr>
        <w:t xml:space="preserve"> påpekar att förslaget inte innebär att enskilda kan tvingas att lämna ut lösenord eller liknande. Universitetet anför även att det bör krävas synnerliga skäl för att skyldigheten att medverka till viss biometrisk autentisering ska inträda och att åtgärden i vissa fall bör föregås av en mer kvalificerad rättslig pröv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iCs/>
          <w:sz w:val="20"/>
        </w:rPr>
        <w:t>Uppsala universitet (juridiska fakultetsnämnden)</w:t>
      </w:r>
      <w:r>
        <w:rPr>
          <w:rFonts w:ascii="Times New Roman" w:hAnsi="Times New Roman"/>
          <w:sz w:val="20"/>
        </w:rPr>
        <w:t xml:space="preserve"> kan det behöva preciseras i vilka situationer polisen ska få använda våld. </w:t>
      </w:r>
      <w:r>
        <w:rPr>
          <w:rFonts w:ascii="Times New Roman" w:hAnsi="Times New Roman"/>
          <w:i/>
          <w:iCs/>
          <w:sz w:val="20"/>
        </w:rPr>
        <w:t xml:space="preserve">Säkerhets- och integritetsskyddsnämnden </w:t>
      </w:r>
      <w:r>
        <w:rPr>
          <w:rFonts w:ascii="Times New Roman" w:hAnsi="Times New Roman"/>
          <w:sz w:val="20"/>
        </w:rPr>
        <w:t xml:space="preserve">ifrågasätter värdet av våldsanvändning om autentiseringen förutsätter ansiktsigenkänning eller röstigenkänning. Även </w:t>
      </w:r>
      <w:r>
        <w:rPr>
          <w:rFonts w:ascii="Times New Roman" w:hAnsi="Times New Roman"/>
          <w:i/>
          <w:iCs/>
          <w:sz w:val="20"/>
        </w:rPr>
        <w:t xml:space="preserve">Tullverket </w:t>
      </w:r>
      <w:r>
        <w:rPr>
          <w:rFonts w:ascii="Times New Roman" w:hAnsi="Times New Roman"/>
          <w:sz w:val="20"/>
        </w:rPr>
        <w:t>lämnar liknande synpunk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Hovrätten över Skåne och Blekinge</w:t>
      </w:r>
      <w:r>
        <w:rPr>
          <w:rFonts w:ascii="Times New Roman" w:hAnsi="Times New Roman"/>
          <w:sz w:val="20"/>
        </w:rPr>
        <w:t xml:space="preserve"> och </w:t>
      </w:r>
      <w:r>
        <w:rPr>
          <w:rFonts w:ascii="Times New Roman" w:hAnsi="Times New Roman"/>
          <w:i/>
          <w:iCs/>
          <w:sz w:val="20"/>
        </w:rPr>
        <w:t>Sveriges advokatsamfund</w:t>
      </w:r>
      <w:r>
        <w:rPr>
          <w:rFonts w:ascii="Times New Roman" w:hAnsi="Times New Roman"/>
          <w:sz w:val="20"/>
        </w:rPr>
        <w:t xml:space="preserve"> avstyrker förslaget. De anser att skyldigheten att medverka till biometrisk autentisering riskerar att komma i konflikt med rätten att inte belasta sig själv. Även </w:t>
      </w:r>
      <w:r>
        <w:rPr>
          <w:rFonts w:ascii="Times New Roman" w:hAnsi="Times New Roman"/>
          <w:i/>
          <w:iCs/>
          <w:sz w:val="20"/>
        </w:rPr>
        <w:t>Integritetsskyddsmyndigheten</w:t>
      </w:r>
      <w:r>
        <w:rPr>
          <w:rFonts w:ascii="Times New Roman" w:hAnsi="Times New Roman"/>
          <w:sz w:val="20"/>
        </w:rPr>
        <w:t xml:space="preserve"> framför liknande synpunkter. </w:t>
      </w:r>
      <w:r>
        <w:rPr>
          <w:rFonts w:ascii="Times New Roman" w:hAnsi="Times New Roman"/>
          <w:i/>
          <w:iCs/>
          <w:sz w:val="20"/>
        </w:rPr>
        <w:t>Hovrätten över Skåne och Blekinge</w:t>
      </w:r>
      <w:r>
        <w:rPr>
          <w:rFonts w:ascii="Times New Roman" w:hAnsi="Times New Roman"/>
          <w:sz w:val="20"/>
        </w:rPr>
        <w:t xml:space="preserve"> ifrågasätter värdet av åtgärden och anför att det är oklart i vilken utsträckning biometrisk autentisering kan genomföras utan att personen frivilligt medverkar. </w:t>
      </w:r>
      <w:r>
        <w:rPr>
          <w:rFonts w:ascii="Times New Roman" w:hAnsi="Times New Roman"/>
          <w:i/>
          <w:iCs/>
          <w:sz w:val="20"/>
        </w:rPr>
        <w:t>Sveriges advokat</w:t>
        <w:softHyphen/>
        <w:t>samfund</w:t>
      </w:r>
      <w:r>
        <w:rPr>
          <w:rFonts w:ascii="Times New Roman" w:hAnsi="Times New Roman"/>
          <w:sz w:val="20"/>
        </w:rPr>
        <w:t xml:space="preserve"> anför att förslaget innebär ett väsentligt avsteg från de befintliga principer som styr det allmännas våldsutövning mot enskild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Kronofogdemyndigheten</w:t>
      </w:r>
      <w:r>
        <w:rPr>
          <w:rFonts w:ascii="Times New Roman" w:hAnsi="Times New Roman"/>
          <w:sz w:val="20"/>
        </w:rPr>
        <w:t xml:space="preserve"> framför att myndigheten behöver få liknande befogenheter om den person som en bevissäkring riktar sig mot vägrar att medverka. </w:t>
      </w:r>
      <w:r>
        <w:rPr>
          <w:rFonts w:ascii="Times New Roman" w:hAnsi="Times New Roman"/>
          <w:i/>
          <w:iCs/>
          <w:sz w:val="20"/>
        </w:rPr>
        <w:t>Skatteverket</w:t>
      </w:r>
      <w:r>
        <w:rPr>
          <w:rFonts w:ascii="Times New Roman" w:hAnsi="Times New Roman"/>
          <w:sz w:val="20"/>
        </w:rPr>
        <w:t xml:space="preserve"> föreslår att anställda vid verkets skattebrottsenhet ska ges samma rätt som polisen att uppmana en person att medverka till att öppna en informationsbärare.</w:t>
      </w:r>
      <w:bookmarkEnd w:id="131"/>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Skälen för regeringens förslag och bedömning </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hovet av åtkomst till information genom biometrisk autentise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136" w:name="_Hlk83646580"/>
      <w:r>
        <w:rPr>
          <w:rFonts w:ascii="Times New Roman" w:hAnsi="Times New Roman"/>
          <w:sz w:val="20"/>
        </w:rPr>
        <w:t>Den tekniska utvecklingen har inneburit att det har blivit allt vanligare att föremål som används för elektronisk kommunikation, till exempel mobil</w:t>
        <w:softHyphen/>
        <w:t>telefoner, innehåller biometriska spärrar. En biometrisk spärr används som ett alternativ eller komplement till traditionella lösen</w:t>
        <w:softHyphen/>
        <w:t>ords</w:t>
        <w:softHyphen/>
        <w:t xml:space="preserve">spärrar och kan endast öppnas med hjälp av biometrisk autentisering. Den biometriska autentiseringen baseras på en elektronisk mätning av någons fysiska karaktärsdrag. Det kan till exempel handla om en persons finger- eller handavtryck, ansiktsgeometri, </w:t>
      </w:r>
      <w:bookmarkEnd w:id="136"/>
      <w:r>
        <w:rPr>
          <w:rFonts w:ascii="Times New Roman" w:hAnsi="Times New Roman"/>
          <w:sz w:val="20"/>
        </w:rPr>
        <w:t>röst eller ögats iris (jfr 1 kap. 6 § brotts</w:t>
        <w:softHyphen/>
        <w:t>datalagen [2018:1177]). Först efter mätning och igenkänning av dessa karaktärsdrag är det är möjligt att få tillgång till uppgifter som finns lagrade i mobiltelef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inte bara mobiltelefoner som kan innehålla biometriska spärrar. Sådana spärrar kan förekomma i alla typer av avläsningsbara informa</w:t>
        <w:softHyphen/>
        <w:t>tions</w:t>
        <w:softHyphen/>
        <w:t>system. Med ett avläsningsbart informationssystem avses, som redo</w:t>
        <w:softHyphen/>
        <w:t>gjorts för i avsnitt 6.3, en elektronisk kommunikationsutrustning – till exempel en mobiltelefon, surfplatta och dator – eller ett användarkonto till, eller en på motsvarande sätt avgränsad del av en kommunikationstjänst, lagringstjänst eller liknande tjänst (1 § lagen om hemlig dataavläsning [2020:6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37" w:name="_Hlk83652202"/>
      <w:r>
        <w:rPr>
          <w:rFonts w:ascii="Times New Roman" w:hAnsi="Times New Roman"/>
          <w:sz w:val="20"/>
        </w:rPr>
        <w:t>Det finns inte någon reglerad skyldighet att medverka till att med hjälp av biometrisk autentisering öppna ett avläsningsbart informationssystem. Inte heller finns det bestämmelser som ger brottsbekämpande myndigheter rätt att med tvång förmå någon att medverka till ett sådant öppnande</w:t>
      </w:r>
      <w:bookmarkEnd w:id="137"/>
      <w:r>
        <w:rPr>
          <w:rFonts w:ascii="Times New Roman" w:hAnsi="Times New Roman"/>
          <w:sz w:val="20"/>
        </w:rPr>
        <w:t xml:space="preserve">. JO har uttalat att bestämmelsen i 28 kap. 14 § rättegångsbalken, om att i vissa fall ta fotografi och fingeravtryck, inte utgör lagstöd för att med tvång lägga en misstänkts finger på en mobiltelefon för att låsa upp telefonen eller en applikation i den (JO:s beslut den 3 juni 2020, dnr 6849-2018). Utredningen föreslår att ett sådant lagstöd inför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möjlighet till biometrisk autentisering kan innebära ett kroppsligt ingrepp för enskilda. Enligt 2 kap. 6 § första meningen regeringsformen är var och en gentemot det allmänna skyddad mot påtvingat kroppsligt in</w:t>
        <w:softHyphen/>
        <w:t>grepp. Detta skydd får begränsas genom lag, men endast för att till</w:t>
        <w:softHyphen/>
        <w:t>go</w:t>
        <w:softHyphen/>
        <w:t>dose ändamål som är godtagbara i ett demokratiskt samhälle (2 kap. 20 § första stycket 2 och 21 § regeringsformen). Ett sådant ändamål är utred</w:t>
        <w:softHyphen/>
        <w:t>ning av brott. Den lag där tvångsåtgärder tillåts ska vara tydlig och förut</w:t>
        <w:softHyphen/>
        <w:t>se</w:t>
        <w:softHyphen/>
        <w:t>bar och måste ha ett legitimt syfte. Ingreppet måste dessutom vägas mot behovet av åtgärden och vara proportionerligt. Ju allvarligare ingrepp desto starkare bör behovet var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ingrepp i form av en biometrisk autentisering bör i normalfallet vara både kortvarigt och förhållandevis lindrigt. Det kan till exempel handla om att hålla fast en person en kort stund medan ansiktsavläsning kan ske eller om att trycka hans eller hennes finger mot en mobiltelefon för att låsa upp den. Dessa åtgärder bedöms som mindre ingripande än många av de åtgärder som kan krävas vid användning av tvångsmedel, till exempel vid kroppsbesiktning. Även om ingreppet för den enskilde bedöms vara för</w:t>
        <w:softHyphen/>
        <w:t xml:space="preserve">hållandevis lindrigt ska det vägas mot behovet av åtgärden och vara proportionerl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38" w:name="_Hlk83652244"/>
      <w:r>
        <w:rPr>
          <w:rFonts w:ascii="Times New Roman" w:hAnsi="Times New Roman"/>
          <w:sz w:val="20"/>
        </w:rPr>
        <w:t xml:space="preserve">Som </w:t>
      </w:r>
      <w:r>
        <w:rPr>
          <w:rFonts w:ascii="Times New Roman" w:hAnsi="Times New Roman"/>
          <w:i/>
          <w:iCs/>
          <w:sz w:val="20"/>
        </w:rPr>
        <w:t xml:space="preserve">Ekobrottsmyndigheten </w:t>
      </w:r>
      <w:r>
        <w:rPr>
          <w:rFonts w:ascii="Times New Roman" w:hAnsi="Times New Roman"/>
          <w:sz w:val="20"/>
        </w:rPr>
        <w:t>konstaterar innebär avsaknaden av en möj</w:t>
        <w:softHyphen/>
        <w:t>lighet att kunna öppna biometriska spärrar en risk för att beslutade utred</w:t>
        <w:softHyphen/>
        <w:t>nings</w:t>
        <w:softHyphen/>
        <w:t>åtgärder inte kan verkställas på ett effektivt sätt. Förekomsten av bio</w:t>
        <w:softHyphen/>
        <w:t>met</w:t>
        <w:softHyphen/>
        <w:t xml:space="preserve">riska spärrar kan försvåra eller till och med förhindra </w:t>
      </w:r>
      <w:r>
        <w:rPr>
          <w:rFonts w:ascii="Times New Roman" w:hAnsi="Times New Roman"/>
          <w:bCs/>
          <w:sz w:val="20"/>
        </w:rPr>
        <w:t xml:space="preserve">en genomsökning av ett beslagtaget föremål, en husrannsakan eller en genomsökning på distans. </w:t>
      </w:r>
      <w:bookmarkStart w:id="139" w:name="_Hlk83110568"/>
      <w:r>
        <w:rPr>
          <w:rFonts w:ascii="Times New Roman" w:hAnsi="Times New Roman"/>
          <w:bCs/>
          <w:sz w:val="20"/>
        </w:rPr>
        <w:t xml:space="preserve">Så är fallet om </w:t>
      </w:r>
      <w:r>
        <w:rPr>
          <w:rFonts w:ascii="Times New Roman" w:hAnsi="Times New Roman"/>
          <w:sz w:val="20"/>
        </w:rPr>
        <w:t>det inte är möjligt att öppna ett informationssystem med hjälp av tekniska hjälpmedel, till exempel sådana som kringgår eller bryter spärrar, eller om användningen av tekniska hjälpmedel är alltför resurskrävande eller leder till en sådan tidsutdräkt att ändamålet med åt</w:t>
        <w:softHyphen/>
        <w:t xml:space="preserve">gärden går förlorat. </w:t>
      </w:r>
      <w:bookmarkEnd w:id="139"/>
      <w:r>
        <w:rPr>
          <w:rFonts w:ascii="Times New Roman" w:hAnsi="Times New Roman"/>
          <w:sz w:val="20"/>
        </w:rPr>
        <w:t>Detta kan få en betydande negativ inverkan på de brottsbekämpande myndigheternas möjligheter att utreda och lagföra brott. Det är därför angeläget att det finns tillvägagångssätt som myndig</w:t>
        <w:softHyphen/>
        <w:t>heterna kan använda sig av för att öppna dessa spärrar.</w:t>
      </w:r>
      <w:bookmarkEnd w:id="138"/>
      <w:r>
        <w:rPr>
          <w:rFonts w:ascii="Times New Roman" w:hAnsi="Times New Roman"/>
          <w:sz w:val="20"/>
        </w:rPr>
        <w:t xml:space="preserve"> Att vissa autenti</w:t>
        <w:softHyphen/>
        <w:t>seringsmetoder, till exempel röstigenkänning, bygger på ett visst mått av frivillig medverkan hos den som ska hjälpa till att öppna informations</w:t>
        <w:softHyphen/>
        <w:t xml:space="preserve">systemet, vilket </w:t>
      </w:r>
      <w:r>
        <w:rPr>
          <w:rFonts w:ascii="Times New Roman" w:hAnsi="Times New Roman"/>
          <w:i/>
          <w:iCs/>
          <w:sz w:val="20"/>
        </w:rPr>
        <w:t xml:space="preserve">Hovrätten över Skåne och Blekinge </w:t>
      </w:r>
      <w:r>
        <w:rPr>
          <w:rFonts w:ascii="Times New Roman" w:hAnsi="Times New Roman"/>
          <w:sz w:val="20"/>
        </w:rPr>
        <w:t>påpekar, förtar inte värdet av att införa en möjlighet till biometrisk autentise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ammantaget anser regeringen att nyttan och behovet av att kunna använda biometrisk autentisering för att utreda och lagföra brott överväger det ingrepp som åtgärden kan innebära för enskilda. Vidare bedöms det proportionerligt med en möjlighet att använda biometrisk autentisering. En möjlighet att låsa upp biometriska spärrar genom biometrisk autentisering bör därför införas.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De närmare förutsättningarna för användandet av biometrisk autentiser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redningen föreslår att det ska införas en skyldighet för personer att efter tillsägelse medverka till att öppna en informationsbärare eller ett annat informationssystem med hjälp av biometrisk autentisering, om det kan antas att personen har en sådan möjlighet och det kan antas att en genom</w:t>
        <w:softHyphen/>
        <w:t>sökning av en beslagtagen informationsbärare, en husrannsakan eller en genomsökning på distans annars försvåras. Om han eller hon väg</w:t>
        <w:softHyphen/>
        <w:t xml:space="preserve">rar ska en polisman få verkställa autentiseringen. Som </w:t>
      </w:r>
      <w:r>
        <w:rPr>
          <w:rFonts w:ascii="Times New Roman" w:hAnsi="Times New Roman"/>
          <w:i/>
          <w:iCs/>
          <w:sz w:val="20"/>
        </w:rPr>
        <w:t>Lunds universitet (juri</w:t>
        <w:softHyphen/>
        <w:t>diska fakulteten)</w:t>
      </w:r>
      <w:r>
        <w:rPr>
          <w:rFonts w:ascii="Times New Roman" w:hAnsi="Times New Roman"/>
          <w:sz w:val="20"/>
        </w:rPr>
        <w:t xml:space="preserve"> konstaterar innebär utredningens förslag inte att enskilda kan tvingas att lämna ut lösenord eller liknande för att öppna föremål eller system som innehåller digitalt lagrad inform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utredningen bör tillämpningsområdet för biometrisk autentisering avse föremål som kan användas för lagring av olika upptagningar, till exempel mobiltelefoner, datorer eller surfplattor. Även användarkonton till en kommunikations</w:t>
        <w:softHyphen/>
        <w:t>tjänst, lagrings</w:t>
        <w:softHyphen/>
        <w:t>tjänst eller annan liknande tjänst bör enligt utredningen omfattas. Regeringen delar utredningens bedömning. För att regleringen ska bli så effektiv som möjligt är det viktigt att användningsområdet täcker in såväl fysiska föremål som system som innehåller elektroniskt lagrad inform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definiera användningsområdet använder sig utredningen av begreppen informationsbärare och informationssystem. Sedan utred</w:t>
        <w:softHyphen/>
        <w:t>ningen lämnade sitt förslag har emellertid lagen om hemlig dataavläsning (2020:62) trätt i kraft. I den lagstiftningen används begreppet avläsnings</w:t>
        <w:softHyphen/>
        <w:t>bart informationssystem för att definiera inom vilket område hemlig data</w:t>
        <w:softHyphen/>
        <w:t>avläsning får användas. Ett avläsningsbart informationssystem definieras i lagen som en elektronisk kommunikationsutrustning eller ett användar</w:t>
        <w:softHyphen/>
        <w:t>konto till, eller en på motsvarande sätt avgränsad del av, en kommunika</w:t>
        <w:softHyphen/>
        <w:t>tionstjänst, lagringstjänst eller liknande tjänst. I lagråds</w:t>
        <w:softHyphen/>
        <w:t>remissen angav regeringen att avläsningsbart informationssystem omfattar samma an</w:t>
        <w:softHyphen/>
        <w:t>vändningsområde som det som utredningen föreslår ska gälla för bio</w:t>
        <w:softHyphen/>
        <w:t xml:space="preserve">metrisk autentisering. </w:t>
      </w:r>
      <w:r>
        <w:rPr>
          <w:rFonts w:ascii="Times New Roman" w:hAnsi="Times New Roman"/>
          <w:i/>
          <w:iCs/>
          <w:sz w:val="20"/>
        </w:rPr>
        <w:t xml:space="preserve">Lagrådet </w:t>
      </w:r>
      <w:r>
        <w:rPr>
          <w:rFonts w:ascii="Times New Roman" w:hAnsi="Times New Roman"/>
          <w:sz w:val="20"/>
        </w:rPr>
        <w:t>väcker frågan</w:t>
      </w:r>
      <w:r>
        <w:rPr>
          <w:rFonts w:ascii="Times New Roman" w:hAnsi="Times New Roman"/>
          <w:i/>
          <w:iCs/>
          <w:sz w:val="20"/>
        </w:rPr>
        <w:t xml:space="preserve"> </w:t>
      </w:r>
      <w:r>
        <w:rPr>
          <w:rFonts w:ascii="Times New Roman" w:hAnsi="Times New Roman"/>
          <w:sz w:val="20"/>
        </w:rPr>
        <w:t>om det valda uttrycket om</w:t>
        <w:softHyphen/>
        <w:t>fattar utrustning som vid tidpunkten för omhändertagandet inte är eller kan bli ansluten till ett elektroniskt kommunikationsnät. Enligt Lagrådet</w:t>
      </w:r>
      <w:r>
        <w:rPr>
          <w:rFonts w:ascii="Times New Roman" w:hAnsi="Times New Roman"/>
          <w:i/>
          <w:iCs/>
          <w:sz w:val="20"/>
        </w:rPr>
        <w:t xml:space="preserve"> </w:t>
      </w:r>
      <w:r>
        <w:rPr>
          <w:rFonts w:ascii="Times New Roman" w:hAnsi="Times New Roman"/>
          <w:sz w:val="20"/>
        </w:rPr>
        <w:t>bör tillämpningsområdet för biometrisk autentisering, såvitt gäller ut</w:t>
        <w:softHyphen/>
        <w:t xml:space="preserve">trycket elektronisk kommunikationsutrustning, övervägas ytterlig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redogörs för i avsnitt 6.1 omfattar uttrycket elektronisk kom</w:t>
        <w:softHyphen/>
        <w:t>muni</w:t>
        <w:softHyphen/>
        <w:t>kationsutrustning, som utgör en del av uttrycket avläsningsbart infor</w:t>
        <w:softHyphen/>
        <w:t>ma</w:t>
        <w:softHyphen/>
        <w:t>tionssystem, all elektronisk utrustning som kan anslutas till ett elektroniskt kommunikationsnät för kommunikation, även en fristående hårddisk eller en annan utrustning med bara inspelnings- eller lagringsfunktion. Om utrustningen emellertid är sådan att den visserligen har en inspelnings- eller lagringsfunktion men inte alls kan anslutas till ett elektroniskt kommunikationsnät eller användas för elektronisk kom</w:t>
        <w:softHyphen/>
        <w:t>muni</w:t>
        <w:softHyphen/>
        <w:t>kation faller den dock utanför regleringen (se propositionen Förstärkt rätts</w:t>
        <w:softHyphen/>
        <w:t>säkerhet och effektivitet i förundersökningsförfarandet, prop. 2015/16:68 s. 74). Uttrycket avläsningsbart informations</w:t>
        <w:softHyphen/>
        <w:t>system bedöms således ha samma användningsområde som det som utredningen föreslår ska gälla för bio</w:t>
        <w:softHyphen/>
        <w:t>metrisk autentisering. För att underlätta till</w:t>
        <w:softHyphen/>
        <w:t>ämpningen bör samma ut</w:t>
        <w:softHyphen/>
        <w:t>tryck användas i de fall samma sak avses. Det som ska kunna öppnas med hjälp av biometrisk autentisering bör alltså benämnas avläsningsbart informationssyste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sedan gäller frågan om vilka krav som bör gälla för att möj</w:t>
        <w:softHyphen/>
        <w:t>ligheten att använda biometrisk autentisering ska inträda föreslår utred</w:t>
        <w:softHyphen/>
        <w:t>ningen att det ska finnas skäl att anta dels att någon har möjlighet att öppna det avläsningsbara informationssystemet, dels att en genomsökning av en beslagtagen informationsbärare, en husrannsakan eller en genom</w:t>
        <w:softHyphen/>
        <w:t>sökning på distans annars försvåras. Vad gäller det första kravet, möjlig</w:t>
        <w:softHyphen/>
        <w:t>heten att öppna informationssystemet, kan det till exempel finnas skäl att anta att den som beslaget eller husrannsakan gjorts hos har en sådan möjlighet. Liknande krav med ”antas” finns bland annat i fråga om beslag där det skäligen måste kunna antas att föremålet har viss betydelse för att kunna tas i beslag (27 kap. 1 § rättegångsbalken). Kravet behövs för att bio</w:t>
        <w:softHyphen/>
        <w:t>met</w:t>
        <w:softHyphen/>
        <w:t>risk autentisering inte ska kunna ske på alltför lösa grunder (jfr Rätte</w:t>
        <w:softHyphen/>
        <w:t>gångsbalken m.m., JUNO, Fitger m.fl., 2021-11-01, kommentaren till 27 kap. 1 § rättegångsbalken). Det andra kravet innebär att biometrisk autentisering bara kan användas efter ett beslut om beslag, husrannsakan eller genomsökning på distans om det kan antas att det är svårare att få till</w:t>
        <w:softHyphen/>
        <w:t>gång till innehållet i ett avläsningsbart informations</w:t>
        <w:softHyphen/>
        <w:t>system utan bio</w:t>
        <w:softHyphen/>
        <w:t xml:space="preserve">metrisk autentisering. Eftersom det alltid kan antas att en biometrisk spärr gör det svårare för de brottsbekämpande myndigheterna att få tillgång till innehållet i ett avläsningsbart informationssystem saknas det behov av att ställa upp ett sådant särskilt krav. De brottsbekämpande myndigheterna bör i stället kunna konstatera att den biometriska spärren innebär att en genomsökning av ett beslagtaget föremål, en husrannsakan eller en genomsökning på distans annars försvå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s förslag innebär att åtgärden kan användas mot alla personer över 15 år som skäligen kan antas ha möjlighet att öppna ett infor</w:t>
        <w:softHyphen/>
        <w:t>mationssystem med hjälp av biometrisk autentisering. Det uppställs så</w:t>
        <w:softHyphen/>
        <w:t>ledes inget krav på att personen ska vara misstänkt för brott för att åt</w:t>
        <w:softHyphen/>
        <w:t>gär</w:t>
        <w:softHyphen/>
        <w:t>den ska få användas. S</w:t>
      </w:r>
      <w:r>
        <w:rPr>
          <w:rFonts w:ascii="Times New Roman" w:hAnsi="Times New Roman"/>
          <w:i/>
          <w:iCs/>
          <w:sz w:val="20"/>
        </w:rPr>
        <w:t>äkerhets- och integritetsskyddsnämnden</w:t>
      </w:r>
      <w:r>
        <w:rPr>
          <w:rFonts w:ascii="Times New Roman" w:hAnsi="Times New Roman"/>
          <w:sz w:val="20"/>
        </w:rPr>
        <w:t xml:space="preserve"> anser att det saknas en närmare analys av behovet av att kunna rikta åtgärden mot andra än misstänkta. </w:t>
      </w:r>
      <w:r>
        <w:rPr>
          <w:rFonts w:ascii="Times New Roman" w:hAnsi="Times New Roman"/>
          <w:i/>
          <w:iCs/>
          <w:sz w:val="20"/>
        </w:rPr>
        <w:t xml:space="preserve">Ekobrottsmyndigheten </w:t>
      </w:r>
      <w:r>
        <w:rPr>
          <w:rFonts w:ascii="Times New Roman" w:hAnsi="Times New Roman"/>
          <w:sz w:val="20"/>
        </w:rPr>
        <w:t>anför att det bör tydlig</w:t>
        <w:softHyphen/>
        <w:t xml:space="preserve">göras under vilka förutsättningar åtgärden får vidtas mot annan än den misstänk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frågan om andra än misstänkta bör omfattas av skyldig</w:t>
        <w:softHyphen/>
        <w:t>heten att medverka till biometrisk autentisering är det viktigt att ha med sig att den biometriska autentiseringen endast föreslås kunna an</w:t>
        <w:softHyphen/>
        <w:t>vändas om en genomsökning av ett beslagtaget föremål, en husrann</w:t>
        <w:softHyphen/>
        <w:t>sakan eller en genomsökning på distans annars försvåras. Biometrisk autenti</w:t>
        <w:softHyphen/>
        <w:t xml:space="preserve">sering utgör således inte ett självständigt tvångsmedel utan är snarare en metod för att verkställa ett annat tvångsmedel, vilket är ett klargörande som </w:t>
      </w:r>
      <w:r>
        <w:rPr>
          <w:rFonts w:ascii="Times New Roman" w:hAnsi="Times New Roman"/>
          <w:i/>
          <w:iCs/>
          <w:sz w:val="20"/>
        </w:rPr>
        <w:t>Säkerhets- och integritetsskydds</w:t>
        <w:softHyphen/>
        <w:t>nämnden</w:t>
      </w:r>
      <w:r>
        <w:rPr>
          <w:rFonts w:ascii="Times New Roman" w:hAnsi="Times New Roman"/>
          <w:sz w:val="20"/>
        </w:rPr>
        <w:t xml:space="preserve"> efterfrågar. För att dessa tvångsmedel ska kunna verkställas på ett effektivt sätt bör personkretsen som omfattas av biometrisk autentisering i vart fall inte vara snävare än vid något av dessa tvångsmedel. När det gäller beslag utgör den omständigheten att ett föremål ägs eller innehas av annan än den miss</w:t>
        <w:softHyphen/>
        <w:t>tänkte inte något hinder mot beslaget (Rättegångsbalken m.m., JUNO, Fitger m.fl., 2021-11-01, kommentaren till 27 kap. 1 § rättegångsbalken). Även en husrannsakan kan riktas mot annan än den misstänkte om brottet har begåtts hos honom eller henne eller om den misstänkte har gripits där eller om det annars finns synnerlig anledning att anta att det vid husrann</w:t>
        <w:softHyphen/>
        <w:t>sakan ska påträffas ett före</w:t>
        <w:softHyphen/>
        <w:t>mål som till exempel kan tas i beslag (28 kap. 1 § andra stycket rättegångs</w:t>
        <w:softHyphen/>
        <w:t>balken). Mot denna bakgrund anser regeringen att biometrisk autentisering bör få användas även om personen i fråga inte är misstänkt för brott. Det krävs dock, precis som när någon är misstänkt för brott, att både det tvångsmedel som den biometriska autentiseringen kombineras med och själva autentiseringen är propor</w:t>
        <w:softHyphen/>
        <w:t>tionerliga för att en biometrisk autenti</w:t>
        <w:softHyphen/>
        <w:t xml:space="preserve">sering ska få användas. </w:t>
      </w:r>
      <w:bookmarkStart w:id="140" w:name="_Hlk87443934"/>
      <w:r>
        <w:rPr>
          <w:rFonts w:ascii="Times New Roman" w:hAnsi="Times New Roman"/>
          <w:sz w:val="20"/>
        </w:rPr>
        <w:t>Propor</w:t>
        <w:softHyphen/>
        <w:t>tionalitetsprincipen ska beaktas själv</w:t>
        <w:softHyphen/>
        <w:t>mant av den som genomför autenti</w:t>
        <w:softHyphen/>
        <w:t>seringen och innebär att autentiseringen i fråga om till exempel art, styrka och varaktighet ska stå i rimlig proportion till vad som står att vinna med åtgärden. Även ett förhållandevis litet ingrepp kan, om det är fråga om ett ringa brott, inne</w:t>
        <w:softHyphen/>
        <w:t>bära att autentisering är utesluten. Vidare följer det av behovs- och ända</w:t>
        <w:softHyphen/>
        <w:t xml:space="preserve">målsprinciperna att åtgärden endast får användas för de syften som slås fast i lagstiftningen och om det finns ett påtagligt behov av den och om det avsedda resultatet inte kan uppnås med andra, mindre ingripande, medel. </w:t>
      </w:r>
      <w:bookmarkEnd w:id="14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annan fråga är om regleringen bör avse bara vissa särskilt utpekade autentiseringsmetoder eller om samtliga metoder bör omfattas. Som både utredningen och </w:t>
      </w:r>
      <w:r>
        <w:rPr>
          <w:rFonts w:ascii="Times New Roman" w:hAnsi="Times New Roman"/>
          <w:i/>
          <w:iCs/>
          <w:sz w:val="20"/>
        </w:rPr>
        <w:t>Hovrätten över Skåne och Blekinge</w:t>
      </w:r>
      <w:r>
        <w:rPr>
          <w:rFonts w:ascii="Times New Roman" w:hAnsi="Times New Roman"/>
          <w:sz w:val="20"/>
        </w:rPr>
        <w:t xml:space="preserve"> påpekar, kräver vissa typer av autentisering att personen frivilligt medverkar för att ett öppnande ska kunna ske. Det gäller till exempel vid röstigenkänning där personen måste vilja använda sin röst för att ett föremål eller ett datasystem ska öppnas. Regelverket skulle därför kunna begränsas till sådana metoder som i praktiken är möjliga att verkställa, till exempel fingeravtryck. Efter</w:t>
        <w:softHyphen/>
        <w:t>som teknik</w:t>
        <w:softHyphen/>
        <w:t>utvecklingen sker så snabbt finns det dock en risk för att en alltför detaljerad reglering snabbt blir föråldrad och svår att tillämpa. I likhet med utredningen</w:t>
      </w:r>
      <w:r>
        <w:rPr>
          <w:rFonts w:ascii="Times New Roman" w:hAnsi="Times New Roman"/>
          <w:i/>
          <w:iCs/>
          <w:sz w:val="20"/>
        </w:rPr>
        <w:t xml:space="preserve"> </w:t>
      </w:r>
      <w:r>
        <w:rPr>
          <w:rFonts w:ascii="Times New Roman" w:hAnsi="Times New Roman"/>
          <w:sz w:val="20"/>
        </w:rPr>
        <w:t xml:space="preserve">anser regeringen därför att övervägande skäl talar för att regleringen så långt som möjligt bör göras övergripande och teknikneutral, vilket även </w:t>
      </w:r>
      <w:r>
        <w:rPr>
          <w:rFonts w:ascii="Times New Roman" w:hAnsi="Times New Roman"/>
          <w:i/>
          <w:iCs/>
          <w:sz w:val="20"/>
        </w:rPr>
        <w:t>Svea hovrätt</w:t>
      </w:r>
      <w:r>
        <w:rPr>
          <w:rFonts w:ascii="Times New Roman" w:hAnsi="Times New Roman"/>
          <w:sz w:val="20"/>
        </w:rPr>
        <w:t xml:space="preserve"> och </w:t>
      </w:r>
      <w:r>
        <w:rPr>
          <w:rFonts w:ascii="Times New Roman" w:hAnsi="Times New Roman"/>
          <w:i/>
          <w:iCs/>
          <w:sz w:val="20"/>
        </w:rPr>
        <w:t>Göteborgs tingsrätt</w:t>
      </w:r>
      <w:r>
        <w:rPr>
          <w:rFonts w:ascii="Times New Roman" w:hAnsi="Times New Roman"/>
          <w:sz w:val="20"/>
        </w:rPr>
        <w:t xml:space="preserve"> förordar. På så sätt kan även framtida tekniska lösningar för att öppna ett avläs</w:t>
        <w:softHyphen/>
        <w:t xml:space="preserve">ningsbart informationssystem täckas in.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iometrisk autentisering bör också få användas på brottsmisstänkta som inte har fyllt 15 å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öjligheten att använda tvångsmedel mot den som är under 15 år regleras i lagen (1964:167) med särskilda bestämmelser om unga lag</w:t>
        <w:softHyphen/>
        <w:t>över</w:t>
        <w:softHyphen/>
        <w:t>trädare. Av den följer att det mot den som är under 15 år endast får användas de tvångsmedel som är angivna antingen i lagen, 23 kap. 7–9 §§ rättegångs</w:t>
        <w:softHyphen/>
        <w:t>balken eller annan författning där det uttryckligen föreskrivs att tvångs</w:t>
        <w:softHyphen/>
        <w:t>medlet får användas mot den som är under 15 år (36 f § lagen med särskilda bestämmelser om unga lag</w:t>
        <w:softHyphen/>
        <w:t xml:space="preserve">överträdare). Om någon är misstänkt för att före 15 års ålder ha begått ett brott får bland annat beslag och husrannsakan företas mot den unge, om det finns särskilda skäl (36 § första stycket samma 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om biometrisk autentisering inte utgör ett självständigt tvångs</w:t>
        <w:softHyphen/>
        <w:t xml:space="preserve">medel så finns sådana likheter med ett tvångsmedel att det bör regleras om åtgärden ska få användas mot en person som är under 15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redningen föreslår att brottsmisstänkta under 15 år ska vara skyldiga att medverka till biometrisk autentisering och att de ska kunna tvingas till sådan medverkan. Skyldigheten föreslås, på samma sätt som gäller för bland annat beslag och husrannsakan, vara begränsad till fall när det finns särskilda skä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regeringen tidigare konstaterat ska all lagstiftning som rör barn utformas i överensstämmelse med barnkonventionen och principen om barnets bästa. Utredningen anför att det blir allt vanligare att mobil</w:t>
        <w:softHyphen/>
        <w:t>tele</w:t>
        <w:softHyphen/>
        <w:t>foner och andra elektroniska informationsbärare kan öppnas med hjälp av biometrisk autentisering och det är därför viktigt att åtgärden kan användas i olika situationer, även om den brottsmisstänkte är ung. Vid en intresse</w:t>
        <w:softHyphen/>
        <w:t>avvägning bedöms förslaget därför förenligt med barnkonven</w:t>
        <w:softHyphen/>
        <w:t>tionen och principen om barnets bästa. Med hänsyn till detta och till att den föreslagna regleringen upprätthåller kravet på särskilda skäl som gäller för beslag, husrannsakan och kroppsvisitation också beträffande biometrisk autenti</w:t>
        <w:softHyphen/>
        <w:t>sering anser regeringen, i likhet med utredningen, att biometrisk autenti</w:t>
        <w:softHyphen/>
        <w:t>sering bör få användas även i de fall den brotts</w:t>
        <w:softHyphen/>
        <w:t xml:space="preserve">misstänkte är under 15 år.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em ska få genomföra en biometrisk autentisering och ska våld få använd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om utredningen föreslår bör en biometrisk autentisering göras efter tillsägelse av polism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d gäller polisens brottsutredande verksamhet i allmänhet framgår av 23 kap. 4 § första stycket andra meningen rättegångsbalken att en för</w:t>
        <w:softHyphen/>
        <w:t>under</w:t>
        <w:softHyphen/>
        <w:t>sökning ska bedrivas på sådant sätt att inte någon onödigt utsätts för misstanke eller orsakas kostnad eller olägenhet. Denna hänsynsprincip gör sig gällande även vid utförande av biometrisk autentisering. Hänsyns</w:t>
        <w:softHyphen/>
        <w:t>prin</w:t>
        <w:softHyphen/>
        <w:t>cipen innebär bland annat att en utredningsåtgärd ska utföras på ett sätt som inte väcker onödigt uppseende eller olägenheter i övrigt för den som utsätts för åtgärden (jfr JO 1996/97 s. 86 och NJA 2007 s 337). När det gäller biometrisk autentisering innebär detta att åtgärden ska utföras under ordnade former. Det kan till exempel innebära att åtgärden behöver utföras på en avskild plats eller annars väcka så lite upp</w:t>
        <w:softHyphen/>
        <w:t>märk</w:t>
        <w:softHyphen/>
        <w:t xml:space="preserve">samhet som möjligt. Det kan därför vara lämpligt att den som blir föremål för åtgärden tas åt sidan eller att åtgärden sker i en polisbil. Om det framstår som lämpligt kan också åtgärden vidtas inomhus, till exempel på en polisstation. Vad som utgör minst olägenhet för den som utsätts för åtgärden får avgöras i det enskilda fallet och, där det är lämpligt, bestämmas i dialog med honom eller henn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ulle personen som åtgärden riktar sig mot vägra att medverka till autentiseringen föreslår utredningen att en polisman ska få genomföra autentiseringen och i vissa fall ha rätt att använda våld vid genomförandet. Våldet kan till exempel bestå i att hålla fast personen en kort stund så att avläsning kan ske eller att trycka hans eller hennes finger mot en mobiltelefon för att låsa upp 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nuvarande reglering får en polisman använda våld för att genomföra en tjänsteåtgärd bland annat om han eller hon med stöd i lag ska verkställa eller biträda vid ett beslag eller annat omhändertagande av egendom eller vid en sådan husrannsakan som avses i rättegångsbalken (10 § första stycket 4 polislagen [1984:387]). Som framgår av avsnitt 6.11 föreslås polisen även få använda våld för att verkställa en genomsökning på distans. </w:t>
      </w:r>
      <w:bookmarkStart w:id="141" w:name="_Hlk80859122"/>
      <w:r>
        <w:rPr>
          <w:rFonts w:ascii="Times New Roman" w:hAnsi="Times New Roman"/>
          <w:sz w:val="20"/>
        </w:rPr>
        <w:t>Våld får dock bara användas i den mån andra medel är otill</w:t>
        <w:softHyphen/>
        <w:t>räckliga och det med hänsyn till omständigheterna är för</w:t>
        <w:softHyphen/>
        <w:t>svarligt. I de an</w:t>
        <w:softHyphen/>
        <w:t>givna fallen krävs dessutom att polismannen eller den som han eller hon biträder möts av motstånd för att våld ska få brukas mot person</w:t>
      </w:r>
      <w:bookmarkEnd w:id="141"/>
      <w:r>
        <w:rPr>
          <w:rFonts w:ascii="Times New Roman" w:hAnsi="Times New Roman"/>
          <w:sz w:val="20"/>
        </w:rPr>
        <w:t xml:space="preserve"> (10 § andra stycket polis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konstaterats tidigare bör biometrisk autentisering betraktas som en verkställighetsåtgärd snarare än ett självständigt tvångsmedel. Åtgärden föreslås kunna användas för att genomsöka ett beslagtaget föremål eller verkställa tvångsmedel som husrannsakan och genomsökning på distans. </w:t>
      </w:r>
      <w:bookmarkStart w:id="142" w:name="_Hlk83652407"/>
      <w:r>
        <w:rPr>
          <w:rFonts w:ascii="Times New Roman" w:hAnsi="Times New Roman"/>
          <w:sz w:val="20"/>
        </w:rPr>
        <w:t>Till skillnad från utredningen anser regeringen att det inte behövs någon särskild reglering om våldsanvändning för biometrisk autentisering. Rätten att använda våld när en person motsätter sig en biometrisk autenti</w:t>
        <w:softHyphen/>
        <w:t>sering följer i stället av rätten att använda våld för att verkställa det tvångs</w:t>
        <w:softHyphen/>
        <w:t xml:space="preserve">medel som autentiseringen kan kombineras med. </w:t>
      </w:r>
      <w:bookmarkEnd w:id="142"/>
      <w:r>
        <w:rPr>
          <w:rFonts w:ascii="Times New Roman" w:hAnsi="Times New Roman"/>
          <w:sz w:val="20"/>
        </w:rPr>
        <w:t>För all vålds</w:t>
        <w:softHyphen/>
        <w:t>användning gäller dock de grundläggande behovs- och propor</w:t>
        <w:softHyphen/>
        <w:t>tionalitets</w:t>
        <w:softHyphen/>
        <w:t>principerna. De innebär för det första att våld endast får användas när det behövs, det vill säga när andra medel är otillräckliga för att polismannen ska kunna utföra den tjänsteuppgift det är fråga om och våldsanvändning kan väntas leda till det avsedda resultatet. Vidare får våld över huvud taget inte tillgripas om den aktuella tjänsteuppgiften inte har en sådan betydelse att det framstår som rimligt att den genomförs med fysiskt tvång. Om fysiskt tvång används måste det under hela händelse</w:t>
        <w:softHyphen/>
        <w:t>förloppet beaktas att våldet aldrig överstiger vad som är rimligt i förhållande till vad som kan uppnås (se Polislagen En kommentar, JUNO, Berggren m.fl., 2021-02-15, kommentaren till 10 § polislagen). För all våldsanvändning krävs dess</w:t>
        <w:softHyphen/>
        <w:t xml:space="preserve">utom att </w:t>
      </w:r>
      <w:bookmarkStart w:id="143" w:name="_Hlk80859349"/>
      <w:r>
        <w:rPr>
          <w:rFonts w:ascii="Times New Roman" w:hAnsi="Times New Roman"/>
          <w:sz w:val="20"/>
        </w:rPr>
        <w:t>personen först uppmanats att medverka och getts en reell möjlig</w:t>
        <w:softHyphen/>
        <w:t>het att efterkomma uppmaningen och det därefter framgår att personen inte kommer att med</w:t>
        <w:softHyphen/>
        <w:t xml:space="preserve">verka, vilket är ett förtydligande som </w:t>
      </w:r>
      <w:r>
        <w:rPr>
          <w:rFonts w:ascii="Times New Roman" w:hAnsi="Times New Roman"/>
          <w:i/>
          <w:iCs/>
          <w:sz w:val="20"/>
        </w:rPr>
        <w:t>Uppsala universitet (juridiska fakultetsnämnden)</w:t>
      </w:r>
      <w:r>
        <w:rPr>
          <w:rFonts w:ascii="Times New Roman" w:hAnsi="Times New Roman"/>
          <w:sz w:val="20"/>
        </w:rPr>
        <w:t xml:space="preserve"> efterfrågar (se JO 1998/99 s. 107)</w:t>
      </w:r>
      <w:bookmarkEnd w:id="143"/>
      <w:r>
        <w:rPr>
          <w:rFonts w:ascii="Times New Roman" w:hAnsi="Times New Roman"/>
          <w:sz w:val="20"/>
        </w:rPr>
        <w:t>. En polis</w:t>
        <w:softHyphen/>
        <w:t>man</w:t>
      </w:r>
      <w:r>
        <w:rPr>
          <w:rFonts w:ascii="Roboto" w:hAnsi="Roboto"/>
          <w:color w:val="2F2F2B"/>
          <w:spacing w:val="2"/>
          <w:sz w:val="20"/>
        </w:rPr>
        <w:t xml:space="preserve"> </w:t>
      </w:r>
      <w:r>
        <w:rPr>
          <w:rStyle w:val="BrdtextChar"/>
        </w:rPr>
        <w:t>får således inte använda våld om han eller hon visserligen kan förmoda att den misstänkte inte kommer att följa uppmaningen men där något handlande eller annat förhållningssätt från den misstänkte, som kan betecknas som motstånd, ännu inte har förekommit</w:t>
      </w:r>
      <w:r>
        <w:rPr>
          <w:rFonts w:ascii="Roboto" w:hAnsi="Roboto"/>
          <w:color w:val="2F2F2B"/>
          <w:spacing w:val="2"/>
          <w:sz w:val="20"/>
        </w:rPr>
        <w:t xml:space="preserve">. </w:t>
      </w:r>
      <w:r>
        <w:rPr>
          <w:rFonts w:ascii="Times New Roman" w:hAnsi="Times New Roman"/>
          <w:i/>
          <w:iCs/>
          <w:sz w:val="20"/>
        </w:rPr>
        <w:t xml:space="preserve">Tullverket </w:t>
      </w:r>
      <w:r>
        <w:rPr>
          <w:rFonts w:ascii="Times New Roman" w:hAnsi="Times New Roman"/>
          <w:sz w:val="20"/>
        </w:rPr>
        <w:t xml:space="preserve">anför att utredningen inte närmare beskrivit hur våldsanvändningen kan gå till gällande röstigenkänning. Som redan konstaterats ligger det dock i sakens natur att vissa former av autentisering inte kan tvingas fram. Det gäller till exempel spärrar som kräver röstigenkänning. Som </w:t>
      </w:r>
      <w:r>
        <w:rPr>
          <w:rFonts w:ascii="Times New Roman" w:hAnsi="Times New Roman"/>
          <w:i/>
          <w:iCs/>
          <w:sz w:val="20"/>
        </w:rPr>
        <w:t xml:space="preserve">Säkerhets- och integritetsskyddsnämnden </w:t>
      </w:r>
      <w:r>
        <w:rPr>
          <w:rFonts w:ascii="Times New Roman" w:hAnsi="Times New Roman"/>
          <w:sz w:val="20"/>
        </w:rPr>
        <w:t xml:space="preserve">påpekar kommer det i dessa fall inte vara verkningsfullt att använda våld. Det är inte möjligt att fastställa exakt i vilka fall det kommer att finnas faktiska förutsättningar att tvinga någon att medverka till biometrisk autentisering. En bedömning av detta kommer att behöva göras i varje enskilt fa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utom en polisman får även en tjänsteman vid Tullverket och en kustbevakningstjänsteman verkställa eller biträda vid exempelvis ett beslag eller en hus</w:t>
        <w:softHyphen/>
        <w:t>rannsakan och de har i dessa fall samma befogenheter som en polisman att använda våld (se 22 och 26 §§ lagen om straff för smuggling [2000:1225], 6 och 7 §§ lagen [2008:322] om Tullverkets och Kust</w:t>
        <w:softHyphen/>
        <w:t>bevakningens befogenheter att ingripa mot rattfylleribrott, 10 och 29 §§ polislagen och 2 kap. 4 § samt 3 kap. 8 och 10 §§ kustbevaknings</w:t>
        <w:softHyphen/>
        <w:t>lagen [2019:32]). Dessa tjänstemän har samma behov som en polisman att genomföra en biometrisk auten</w:t>
        <w:softHyphen/>
        <w:t>tisering och bör i dessa delar ges samma be</w:t>
        <w:softHyphen/>
        <w:t>fogen</w:t>
        <w:softHyphen/>
        <w:t xml:space="preserve">heter som en polisman. I likhet med vad som bedöms gälla för en polisman behöver det inte regleras att de i vissa fall får använda våld för att genomföra autentiseringen. Rätten att använda våld vid en biometrisk autentisering bör i stället anses följa av rätten att använda våld vid det tvångsmedel som den biometriska autentiseringen kombineras me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utredningen lämnade sitt betänkande hade kustbevakningslagen (2019:32) inte trätt i kraft. För att en kustbevakningstjänsteman ska ha samma rätt som en polisman att genomföra en biometrisk autentisering, i enlighet med utredningens förslag, behöver även den lagen ändras (jfr 3 kap. 8 och 10 §§ kustbevakningslagen). </w:t>
      </w:r>
      <w:r>
        <w:rPr>
          <w:rFonts w:ascii="Times New Roman" w:hAnsi="Times New Roman"/>
          <w:i/>
          <w:iCs/>
          <w:sz w:val="20"/>
        </w:rPr>
        <w:t>Kronofogde</w:t>
        <w:softHyphen/>
        <w:t xml:space="preserve">myndigheten </w:t>
      </w:r>
      <w:r>
        <w:rPr>
          <w:rFonts w:ascii="Times New Roman" w:hAnsi="Times New Roman"/>
          <w:sz w:val="20"/>
        </w:rPr>
        <w:t>före</w:t>
        <w:softHyphen/>
        <w:t>slår att en tjänsteman vid myndigheten bör ges liknande befogenheter om den som en bevissäkring riktar sig mot vägrar att medverka. Enligt Skatte</w:t>
        <w:softHyphen/>
        <w:t>verket bör även en tjänsteman vid verkets skattebrottsenhet ges befogenhet att förmå någon att medverka till biometrisk autentisering. Det saknas dock beredningsunderlag för att i detta lagstift</w:t>
        <w:softHyphen/>
        <w:t>ningsärende införa sådana lagstiftningsåtgärder som myndig</w:t>
        <w:softHyphen/>
        <w:t xml:space="preserve">heterna efterfrå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edan utredningen redovisat sitt betänkande har Tullverket getts en ut</w:t>
        <w:softHyphen/>
        <w:t>ökad möjlighet att ingripa mot brott. Det handlar om innehav eller bruk av narkotika enligt 1 § första stycket 6 eller 2 § narkotikastrafflagen (1968:64), dopningsbrott enligt 3 § och 2 § 6 lagen (1991:1969) om förbud mot vissa dopningsmedel, och innehav av hälsofarliga varor enligt 4 § och 3 § första stycket 7 lagen (1999:42) om förbud mot vissa hälsofarliga varor. Det saknas dock beredningsunderlag för att i detta lagstift</w:t>
        <w:softHyphen/>
        <w:t>nings</w:t>
        <w:softHyphen/>
        <w:t>ärende ge en tjänsteman vid Tullverket befogenhet att även vid dessa brott genomföra biometrisk autentisering.</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ätten att inte belasta sig själv</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tt införande av lagstöd för biometrisk autentisering måste ske </w:t>
      </w:r>
      <w:r>
        <w:rPr>
          <w:rFonts w:eastAsia="Calibri" w:ascii="Times New Roman" w:hAnsi="Times New Roman" w:eastAsiaTheme="minorHAnsi"/>
          <w:sz w:val="20"/>
        </w:rPr>
        <w:t xml:space="preserve">inom ramen för en fortsatt rättssäker brottmålsprocess som lever upp till kraven på en rättvis rättegång för den som misstänks för brott. </w:t>
      </w:r>
      <w:r>
        <w:rPr>
          <w:rFonts w:ascii="Times New Roman" w:hAnsi="Times New Roman"/>
          <w:sz w:val="20"/>
        </w:rPr>
        <w:t>Såväl regerings</w:t>
        <w:softHyphen/>
        <w:t>formen som Europakonventionen ställer krav på att en rättegång ska genomföras rättvist (2 kap. 11 § andra stycket regeringsformen och artikel 6 i Europakon</w:t>
        <w:softHyphen/>
        <w:t>ventionen). I rätten till en rättvis rättegång ingår att den som är anklagad för brott inte genom tvång ska behöva bidra till utredningen eller bevisningen genom att göra medgivanden eller tillhandahålla belastande material. Rätten till en rättvis rättegång är förknippad med oskulds</w:t>
        <w:softHyphen/>
        <w:t>presum</w:t>
        <w:softHyphen/>
        <w:t>tionen som innebär att var och en ska betraktas som oskyldig till dess hans eller hennes skuld lagligen har fastställts (se artikel 7 i Europaparlamentet och rådets direktiv 2016/343/EU om förstärkning av vissa aspekter av oskuldspresumtionen och av rätten att närvara vid rätte</w:t>
        <w:softHyphen/>
        <w:softHyphen/>
        <w:softHyphen/>
        <w:softHyphen/>
        <w:t>gången i straffrättsliga förfaranden). Det är åklagaren som ska bevisa den tilltalades skuld. Den tilltalade har rätt att tiga och är inte skyldig att på något sätt underlätta åklagarens arbete. Syftet är enligt Högsta dom</w:t>
        <w:softHyphen/>
        <w:t>stolen att den som anklagats för brott ska skyddas mot otillbörliga på</w:t>
        <w:softHyphen/>
        <w:t xml:space="preserve">tryckningar från myndigheternas sida (se NJA 2018 s. 394 och jfr NJA 2001 s. 563, NJA 2005 s. 407 och NJA 2011 s. 63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eastAsia="Calibri" w:ascii="Times New Roman" w:hAnsi="Times New Roman" w:eastAsiaTheme="minorHAnsi"/>
          <w:sz w:val="20"/>
        </w:rPr>
        <w:t>Några remissinstanser ifrågasätter om utredningens förslag lever upp till dessa krav.</w:t>
      </w:r>
      <w:r>
        <w:rPr>
          <w:rFonts w:ascii="Times New Roman" w:hAnsi="Times New Roman"/>
          <w:i/>
          <w:iCs/>
          <w:sz w:val="20"/>
        </w:rPr>
        <w:t xml:space="preserve"> Sveriges advokatsamfund</w:t>
      </w:r>
      <w:r>
        <w:rPr>
          <w:rFonts w:ascii="Times New Roman" w:hAnsi="Times New Roman"/>
          <w:sz w:val="20"/>
        </w:rPr>
        <w:t xml:space="preserve"> anför att en reglering som tvingar en misstänkt att öppna ett avläsningsbart informationssystem för genom</w:t>
        <w:softHyphen/>
        <w:t xml:space="preserve">sökning inte bara strider mot de grundläggande principerna om den misstänktes rätt att vara passiv och inte belasta sig själv, utan att det också innebär ett väsentligt avsteg från de principer som hittills styrt det allmännas våldsutövning mot enskilda individer. Även </w:t>
      </w:r>
      <w:r>
        <w:rPr>
          <w:rFonts w:ascii="Times New Roman" w:hAnsi="Times New Roman"/>
          <w:i/>
          <w:iCs/>
          <w:sz w:val="20"/>
        </w:rPr>
        <w:t>Integritetsskydds</w:t>
        <w:softHyphen/>
        <w:t xml:space="preserve">myndigheten </w:t>
      </w:r>
      <w:r>
        <w:rPr>
          <w:rFonts w:ascii="Times New Roman" w:hAnsi="Times New Roman"/>
          <w:sz w:val="20"/>
        </w:rPr>
        <w:t xml:space="preserve">ifrågasätter utredningens slutsats att en rätt att tvinga någon till biometrisk autentisering inte skulle stå i strid med rätten till en rättvis rättegång. </w:t>
      </w:r>
      <w:r>
        <w:rPr>
          <w:rFonts w:ascii="Times New Roman" w:hAnsi="Times New Roman"/>
          <w:i/>
          <w:iCs/>
          <w:sz w:val="20"/>
        </w:rPr>
        <w:t>Hovrätten över Skåne och Blekinge</w:t>
      </w:r>
      <w:r>
        <w:rPr>
          <w:rFonts w:ascii="Times New Roman" w:hAnsi="Times New Roman"/>
          <w:sz w:val="20"/>
        </w:rPr>
        <w:t xml:space="preserve"> anser att förslaget kan riskera att komma i konflikt med rätten att inte belasta sig själv. Enligt </w:t>
      </w:r>
      <w:r>
        <w:rPr>
          <w:rFonts w:ascii="Times New Roman" w:hAnsi="Times New Roman"/>
          <w:i/>
          <w:iCs/>
          <w:sz w:val="20"/>
        </w:rPr>
        <w:t>Karlstads universitet</w:t>
      </w:r>
      <w:r>
        <w:rPr>
          <w:rFonts w:ascii="Times New Roman" w:hAnsi="Times New Roman"/>
          <w:sz w:val="20"/>
        </w:rPr>
        <w:t xml:space="preserve"> kan uttrycket ”ska vara skyldig att” stå i strid med bland annat rätten till tystnad. Detta kan dock enligt universitetet undvikas om formuleringen i stället tar sikte på vilka tvångsmedel som görs tillgängliga för staten och inte på den misstänktes skyldighe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Europadomstolens praxis innefattas i begreppet rättvis rättegång och oskuldspresumtionen en rätt för den misstänkte att inte yttra sig eller belasta sig själv, se bland annat John Murray mot Storbritannien [GC], no. 18731/91, (p 51). Det innebär att den misstänkte inte ska behöva bidra till utredningen eller bevisningen i målet genom att göra medgivanden eller tillhandahålla för denne belastande material. Rätten att inte belasta sig själv uppkommer när det finns en anklagelse om brott. Det innebär att ett förfarande antingen ska ha inletts eller vara nära förestående, se till exempel Ibrahim med flera mot Storbritannien [GC], nos. 50541/08, 50571/08, 50573/08 och 40351/09, § 249, ECHR 2016; jfr även propo</w:t>
        <w:softHyphen/>
        <w:t>si</w:t>
        <w:softHyphen/>
        <w:t xml:space="preserve">tionen Genomförande av oskuldspresumtionsdirektivet (prop. 2017/18:58 s. 16 f.). Frågan om förslaget strider mot rätten att inte belasta sig själv blir därför endast aktuell om ett förfarande inletts, eller är nära förestående, mot den person som är föremål för den biometriska autentiser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ätten att inte belasta sig själv är inte absolut. Det är bara när fram</w:t>
        <w:softHyphen/>
        <w:t>tvingandet inkräktar på själva kärnan av rätten att inte belasta sig själv som det föreligger en kränkning (se NJA 2018 s. 394 och Ibrahim med flera, §§ 267 och 269 samt O’Halloran och Francis mot Storbritannien [GC], nos. 15809/02 och 25624/02, § 55, ECHR 2007-III). För att avgöra huru</w:t>
        <w:softHyphen/>
        <w:t>vida tvånget inkräktar på själva kärnan i rättigheten utgår Europa</w:t>
        <w:softHyphen/>
        <w:t>dom</w:t>
        <w:softHyphen/>
        <w:t>stolen från främst följande tre kriterier. Tillgången till rättsliga garan</w:t>
        <w:softHyphen/>
        <w:t>tier i nationell rätt, hur de framtvingade uppgifterna används i det straffrättsliga förfarandet samt graden och arten av det tvång som använts för att få fram uppgifterna. Domstolen betonar att rätten att inte belasta sig själv främst handlar om att respektera en anklagads önskemål om att tiga, och omfattar inte användningen i en straffrättslig process av material som existerar oberoende av den misstänkte och som kan erhållas av den anklagade genom tvångsmedel (se till exempel Jalloh mot Tyskland den 11 juli 200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Norge finns redan en skyldighet att medverka till biometrisk autenti</w:t>
        <w:softHyphen/>
        <w:t>sering (straffeprocessloven § 199 a). I likhet med den norska ordningen föreslås tillämpningen av en biometrisk autentisering begränsas till de fall när tillgången till det avläsningsbara informationssystemet och de upp</w:t>
        <w:softHyphen/>
        <w:t>gifter som finns lagrade däri grundar sig på ett beslutat tvångsmedel. Det handlar således även för svensk del om tillgång till information som redan är lagligt tillgänglig på grund av ett beslag, en husrannsakan eller en genomsökning på distans. Endast om verkställigheten av dessa tvångs</w:t>
        <w:softHyphen/>
        <w:t>medel annars försvåras föreslås en biometrisk autentisering bli aktuell. Dessa tvångsmedel är kringgärdade av flera rättssäkerhets</w:t>
        <w:softHyphen/>
        <w:t xml:space="preserve">garantier, för beslag handlar det till exempel om en rätt till domstolsprövning. Kopplingen till andra tvångsmedel bidrar således till att ställa intrånget i proportion till intresset av en effektiv brottsbekämp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ågon rätt till domstolsprövning av den biometriska autentiseringen framstår inte som meningsfull eftersom åtgärden är av tillfällig natur och en domstolsprövning i praktiken inte skulle hinna komma till stånd innan verkställigheten är avslutad (jfr propositionen Förstärkt rättssäkerhet och effektivitet i förundersökningsförfarandet, prop. 2015/16:68 s. 65). Enligt regeringen är det i stället tillräckligt att den som har drabbats av den föreslagna åtgärden kan begära skadestånd av staten. Detta är också den ordning som gäller för andra kortvariga tvångsmedel, till exempel beslut om hämtning till förhör och kroppsvisitation. Det kan dock anmärkas att om den biometriska autentiseringen kombinerats med ett beslag, och det begärs domstolsprövning av om beslaget ska hävas, kan det eventuella ingrepp som autentiseringen har medfört beaktas inom ramen för den proportionalitetsbedömning som domstolen ska gör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rågan om hur uppgifterna används i det straffrättsliga förfarandet avgörs av vilka uppgifter som påträffas. </w:t>
      </w:r>
      <w:r>
        <w:rPr>
          <w:rFonts w:ascii="Times New Roman" w:hAnsi="Times New Roman"/>
          <w:i/>
          <w:iCs/>
          <w:sz w:val="20"/>
        </w:rPr>
        <w:t xml:space="preserve">Sveriges advokatsamfund </w:t>
      </w:r>
      <w:r>
        <w:rPr>
          <w:rFonts w:ascii="Times New Roman" w:hAnsi="Times New Roman"/>
          <w:sz w:val="20"/>
        </w:rPr>
        <w:t>anför att en genomsökning av en informationsbärare kan ge tungt vägande bevisning, särskilt i de fall där brottet begåtts med hjälp av informations</w:t>
        <w:softHyphen/>
        <w:t>bäraren – såsom vid ett olaga hot. I de flesta fall är det dock, enligt Sveriges advokatsamfund, inte den elektroniskt lagrade informationen i sig som konstituerar ett brott utan den är oftast av indiciekaraktär. Regeringen instämmer i den bedömningen. Sveriges advokatsamfund menar dock att detta innebär att det är tveksamt om bevisning av indiciekaraktär motiverar en våldsutövning. En våldsutövning som innebär att den biometriska autentiseringen kan genomföras är emellertid en förutsättning för att åtgärden ska kunna vara ett alternativ även när någon motsätter sig utförandet. Dessutom får en polisman använda våld endast om han eller hon möts av motstånd och endast om andra medel är otillräckliga och det med hänsyn till omständig</w:t>
        <w:softHyphen/>
        <w:t>heterna är för</w:t>
        <w:softHyphen/>
        <w:t xml:space="preserve">svarligt. Det våld som kan komma att krävas för att genomföra en autentisering bedöms, som framgår ovan, i normalfallet vara både kortvarigt och förhållandevis lindrigt och kan till exempel bestå av att trycka en persons finger mot informationsbärarens avläsare eller, om ansiktsigenkänning krävs, att man håller fast personen en kort stu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ntaget bedöms användandet av bio</w:t>
        <w:softHyphen/>
        <w:t>metrisk auten</w:t>
        <w:softHyphen/>
        <w:t>tisering generellt sett vara en godtagbar inskränkning av enskildas konven</w:t>
        <w:softHyphen/>
        <w:t>tions</w:t>
        <w:softHyphen/>
        <w:softHyphen/>
        <w:t>fästa och grundlagsskyddade fri- och rättigheter. Detta gäller även om bestäm</w:t>
        <w:softHyphen/>
        <w:t xml:space="preserve">melsen utformas som en skyldighet för någon att efter en tillsägelse medverka till förfarandet, vilket är något som </w:t>
      </w:r>
      <w:r>
        <w:rPr>
          <w:rFonts w:ascii="Times New Roman" w:hAnsi="Times New Roman"/>
          <w:i/>
          <w:iCs/>
          <w:sz w:val="20"/>
        </w:rPr>
        <w:t>Karlstads universitet</w:t>
      </w:r>
      <w:r>
        <w:rPr>
          <w:rFonts w:ascii="Times New Roman" w:hAnsi="Times New Roman"/>
          <w:sz w:val="20"/>
        </w:rPr>
        <w:t xml:space="preserve"> ifråga</w:t>
        <w:softHyphen/>
        <w:t>sätter (jfr bland annat 23 kap. 9 a rättegångsbalken). Det kan dock finnas undantag och såväl omständigheterna i det enskilda fallet, liksom propor</w:t>
        <w:softHyphen/>
        <w:t>tionalitets</w:t>
        <w:softHyphen/>
        <w:t xml:space="preserve">principen, måste alltid beakt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regeringens bedömning framstår det inte som nödvändigt att ställa upp ytterligare krav för att en biometrisk autentisering ska kunna genom</w:t>
        <w:softHyphen/>
        <w:t>föras, till exempel att det ska finnas synnerliga skäl för viss form av autentisering eller att en viss biometrisk autentisering ska före</w:t>
        <w:softHyphen/>
        <w:softHyphen/>
        <w:t xml:space="preserve">gås av en mer kvalificerad rättslig prövning, såsom </w:t>
      </w:r>
      <w:r>
        <w:rPr>
          <w:rFonts w:ascii="Times New Roman" w:hAnsi="Times New Roman"/>
          <w:i/>
          <w:iCs/>
          <w:sz w:val="20"/>
        </w:rPr>
        <w:t>Lunds universitet (juridiska fakulteten)</w:t>
      </w:r>
      <w:r>
        <w:rPr>
          <w:rFonts w:ascii="Times New Roman" w:hAnsi="Times New Roman"/>
          <w:sz w:val="20"/>
        </w:rPr>
        <w:t xml:space="preserve"> framför.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Insamling och behandling av biometriska uppgift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redningen föreslår att det ska regleras i rättegångsbalken att de bio</w:t>
        <w:softHyphen/>
        <w:t>metriska uppgifterna inte får sparas eller behandlas för något annat ändamål än autentiseringen. Sedan utredningen lämnade sitt förslag har ny dataskyddslagstiftning trätt i kraft som reglerar under vilka förutsättningar som personuppgifter, inkluderande biometriska personuppgifter, får behandlas. Det handlar bland annat om Europaparlamentets och rådets förordning (EU) 2016/679 av den 27 april 2016 om skydd för fysiska per</w:t>
        <w:softHyphen/>
        <w:t>soner med avseende på behandling av personuppgifter och om det fria flödet av sådana uppgifter och om upphävande av direktiv 95/46/EG (allmän dataskyddsförordning), här kallad dataskyddsförordningen, och om Europaparlamentets och rådets direktiv (EU) 2016/680 av den 27 april 2016 om skydd för fysiska personer med avseende på behöriga myndig</w:t>
        <w:softHyphen/>
        <w:t>heters behandling av personuppgifter för att förebygga, förhindra, utreda, avslöja eller lagföra brott eller verkställa straffrättsliga påföljder, och det fria flödet av sådana uppgifter och om upphävande av rådets rambeslut 2008/977/RIF, här kallat dataskyddsdirektivet samt om brotts</w:t>
        <w:softHyphen/>
        <w:t xml:space="preserve">datalagen (2018:117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behandling av personuppgifter avses alla åtgärder som vidtas med sådana uppgifter, till exempel genom lagring eller läsning (1 kap. 6 § brottsdatalagen och Brottsdatalagen – en kommentar, JUNO, Hans-Olof Sandén, 2021-01-01, kommentaren till 1 kap. 6 § brottsdatalagen). Bio</w:t>
        <w:softHyphen/>
        <w:t>metrisk autentisering bedöms ge upphov till behandling av person</w:t>
        <w:softHyphen/>
        <w:t>upp</w:t>
        <w:softHyphen/>
        <w:t>gifter i den mening som avses i dataskyddsförordningen, dataskydds</w:t>
        <w:softHyphen/>
        <w:t>direk</w:t>
        <w:softHyphen/>
        <w:t>tivet och brottsdatalagen. I vilken utsträckning brottsutredande myn</w:t>
        <w:softHyphen/>
        <w:t>dig</w:t>
        <w:softHyphen/>
        <w:t>heter får behandla sådana uppgifter framgår dock främst av brotts</w:t>
        <w:softHyphen/>
        <w:t>data</w:t>
        <w:softHyphen/>
        <w:t xml:space="preserve">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brottsdatalagen följer att personuppgifter får behandlas om det är nödvändigt för att en behörig myndighet ska kunna utföra sin uppgift att förebygga, förhindra eller upptäcka brottslig verksamhet, utreda eller lagföra brott, verkställa straffrättsliga påföljder eller upprätthålla allmän ordning och säkerhet (2 kap. 1 § första stycket). Biometriska uppgifter får dock endast behandlas om det är särskilt föreskrivet och det är absolut nödvändigt för ändamålet med behandlingen (2 kap. 12 § brottsdata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biometrisk autentisering är det endast fråga om en momentan be</w:t>
        <w:softHyphen/>
        <w:t>handling av personuppgifter som rör en persons fysiska, fysiologiska eller beteendemässiga kännetecken, som tagits fram genom särskild teknisk behandling och som möjliggör eller bekräftar unik identifiering av per</w:t>
        <w:softHyphen/>
        <w:t>sonen i fråga. Behandlingen sker enbart i det avläsningsbara infor</w:t>
        <w:softHyphen/>
        <w:t>mations</w:t>
        <w:softHyphen/>
        <w:t>systemet – till exempel i en mobiltelefon eller en surfplatta – och inga uppgifter lagras eller sparas någon annanstans av den brottsbekämp</w:t>
        <w:softHyphen/>
        <w:t>ande myndigheten. Regeringens bedömning är därför att det inte är fråga om en behandling som utförs av en behörig myndighet, såsom Polis</w:t>
        <w:softHyphen/>
        <w:t>myndigheten. Brottsdatalagen är med den bedömningen inte tillämplig (jfr 1 kap. 2 §). I stället kan det till exempel vara den enskilde eller mobil</w:t>
        <w:softHyphen/>
        <w:t>operatören eller tillverkaren som utför personuppgifts</w:t>
        <w:softHyphen/>
        <w:t xml:space="preserve">behandlingen. Mot denna bakgrund bör det inte, vilket även </w:t>
      </w:r>
      <w:r>
        <w:rPr>
          <w:rFonts w:ascii="Times New Roman" w:hAnsi="Times New Roman"/>
          <w:i/>
          <w:iCs/>
          <w:sz w:val="20"/>
        </w:rPr>
        <w:t>Säkerhets- och integritets</w:t>
        <w:softHyphen/>
        <w:t>skyddsnämnden</w:t>
      </w:r>
      <w:r>
        <w:rPr>
          <w:rFonts w:ascii="Times New Roman" w:hAnsi="Times New Roman"/>
          <w:sz w:val="20"/>
        </w:rPr>
        <w:t xml:space="preserve"> av andra skäl anser, finnas något behov av en reglering i rättegångsbalken, som riktar sig till de brottsbekämpande myndigheterna, och som innebär om att biometriska uppgifter inte får sparas eller behandlas för något annat ända</w:t>
        <w:softHyphen/>
        <w:t>mål än autentiseringen. Utredningens förslag i denna del bör därför inte genomföras.</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Dokumentation av biometrisk autentiser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redningen föreslår att användningen av biometrisk autentisering ska protokollföras. Biometrisk autentisering föreslås dock inte utgöra ett nytt tvångsmedel och det redan finns en skyldighet att protokollföra vid de tvångsmedel som autentiseringen kan kombineras med. För det fall en bio</w:t>
        <w:softHyphen/>
        <w:t>metrisk autentisering utförs ska detta således enligt nuvarande regler an</w:t>
        <w:softHyphen/>
        <w:t>tecknas i det protokoll som förs över beslaget, husrannsakan eller genom</w:t>
        <w:softHyphen/>
        <w:t>sökningen på distans. Det behöver därför inte regleras särskilt att en bio</w:t>
        <w:softHyphen/>
        <w:t>metrisk autentisering ska protokollföras. Samma bedömning görs i avsnitt 7.7 om kopiering. Utredningens förslag i denna del bör inte genom</w:t>
        <w:softHyphen/>
        <w:t>föras.</w:t>
      </w:r>
    </w:p>
    <w:p>
      <w:pPr>
        <w:pStyle w:val="Heading1"/>
        <w:numPr>
          <w:ilvl w:val="0"/>
          <w:numId w:val="3"/>
        </w:numPr>
        <w:rPr/>
      </w:pPr>
      <w:bookmarkStart w:id="144" w:name="_Toc93996274"/>
      <w:bookmarkStart w:id="145" w:name="_Toc89240675"/>
      <w:r>
        <w:rPr/>
        <w:t>Utökade möjligheter till edition och exhibition</w:t>
      </w:r>
      <w:bookmarkEnd w:id="144"/>
      <w:bookmarkEnd w:id="145"/>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w:t>
      </w:r>
      <w:bookmarkStart w:id="146" w:name="_Hlk39823175"/>
      <w:r>
        <w:rPr>
          <w:rFonts w:ascii="Times New Roman" w:hAnsi="Times New Roman"/>
          <w:sz w:val="20"/>
        </w:rPr>
        <w:t>Det ska regleras i lag att rätten inte får meddela ett föreläggande om att lägga fram ett skriftligt bevis (edition) eller att tillhandahålla ett föremål för syn (exhibition) innan förunder</w:t>
        <w:softHyphen/>
        <w:t xml:space="preserve">sökningen har kommit så långt att någon är skäligen misstänkt för brottet.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8"/>
          <w:szCs w:val="8"/>
        </w:rPr>
      </w:pPr>
      <w:r>
        <w:rPr>
          <w:rFonts w:ascii="Times New Roman" w:hAnsi="Times New Roman"/>
          <w:sz w:val="20"/>
        </w:rPr>
        <w:t xml:space="preserve">Det ska införas en möjlighet för rätten att meddela ett föreläggande om edition eller exhibition även om det ännu inte finns någon som är skäligen misstänkt, om </w:t>
      </w:r>
      <w:bookmarkStart w:id="147" w:name="_Hlk38394310"/>
      <w:r>
        <w:rPr>
          <w:rFonts w:ascii="Times New Roman" w:hAnsi="Times New Roman"/>
          <w:sz w:val="20"/>
        </w:rPr>
        <w:t>det är uppenbart att den som föreläggandet riktas mot inte kan komma att misstänkas för brottet.</w:t>
      </w:r>
      <w:bookmarkEnd w:id="146"/>
      <w:bookmarkEnd w:id="14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bCs/>
          <w:sz w:val="20"/>
        </w:rPr>
        <w:t xml:space="preserve"> stämmer överens med regeringens.</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Remissinstanserna:</w:t>
      </w:r>
      <w:r>
        <w:rPr>
          <w:rFonts w:ascii="Times New Roman" w:hAnsi="Times New Roman"/>
          <w:sz w:val="20"/>
        </w:rPr>
        <w:t xml:space="preserve"> </w:t>
      </w:r>
      <w:bookmarkStart w:id="148" w:name="_Hlk83652682"/>
      <w:r>
        <w:rPr>
          <w:rFonts w:ascii="Times New Roman" w:hAnsi="Times New Roman"/>
          <w:sz w:val="20"/>
        </w:rPr>
        <w:t>Remissinstanserna tillstyrker eller invänder inte mot utredningens förslag</w:t>
      </w:r>
      <w:bookmarkEnd w:id="148"/>
      <w:r>
        <w:rPr>
          <w:rFonts w:ascii="Times New Roman" w:hAnsi="Times New Roman"/>
          <w:sz w:val="20"/>
        </w:rPr>
        <w:t xml:space="preserve">, bland annat </w:t>
      </w:r>
      <w:r>
        <w:rPr>
          <w:rFonts w:ascii="Times New Roman" w:hAnsi="Times New Roman"/>
          <w:i/>
          <w:iCs/>
          <w:sz w:val="20"/>
        </w:rPr>
        <w:t>JO, Justitie</w:t>
        <w:softHyphen/>
        <w:t xml:space="preserve">kanslern, Svea hovrätt, Åklagarmyndigheten </w:t>
      </w:r>
      <w:r>
        <w:rPr>
          <w:rFonts w:ascii="Times New Roman" w:hAnsi="Times New Roman"/>
          <w:sz w:val="20"/>
        </w:rPr>
        <w:t>och</w:t>
      </w:r>
      <w:r>
        <w:rPr>
          <w:rFonts w:ascii="Times New Roman" w:hAnsi="Times New Roman"/>
          <w:i/>
          <w:iCs/>
          <w:sz w:val="20"/>
        </w:rPr>
        <w:t xml:space="preserve"> </w:t>
      </w:r>
      <w:r>
        <w:rPr>
          <w:rFonts w:ascii="Times New Roman" w:hAnsi="Times New Roman"/>
          <w:bCs/>
          <w:i/>
          <w:iCs/>
          <w:sz w:val="20"/>
        </w:rPr>
        <w:t>Ekobrotts</w:t>
        <w:softHyphen/>
        <w:t>myndig</w:t>
        <w:softHyphen/>
        <w:t>heten</w:t>
      </w:r>
      <w:r>
        <w:rPr>
          <w:rFonts w:ascii="Times New Roman" w:hAnsi="Times New Roman"/>
          <w:bCs/>
          <w:sz w:val="20"/>
        </w:rPr>
        <w:t xml:space="preserve">. </w:t>
      </w:r>
      <w:r>
        <w:rPr>
          <w:rFonts w:ascii="Times New Roman" w:hAnsi="Times New Roman"/>
          <w:bCs/>
          <w:i/>
          <w:iCs/>
          <w:sz w:val="20"/>
        </w:rPr>
        <w:t>Säker</w:t>
        <w:softHyphen/>
        <w:t xml:space="preserve">hets- och integritetsskyddsnämnden </w:t>
      </w:r>
      <w:r>
        <w:rPr>
          <w:rFonts w:ascii="Times New Roman" w:hAnsi="Times New Roman"/>
          <w:bCs/>
          <w:sz w:val="20"/>
        </w:rPr>
        <w:t xml:space="preserve">föreslår att undantaget från editions- och exhibitionsplikten för närstående till den misstänkte bör tas bort i likhet med utredningens förslag angående beslag. </w:t>
      </w:r>
      <w:r>
        <w:rPr>
          <w:rFonts w:ascii="Times New Roman" w:hAnsi="Times New Roman"/>
          <w:bCs/>
          <w:i/>
          <w:iCs/>
          <w:sz w:val="20"/>
        </w:rPr>
        <w:t xml:space="preserve">Lunds universitet (juridiska fakulteten) </w:t>
      </w:r>
      <w:r>
        <w:rPr>
          <w:rFonts w:ascii="Times New Roman" w:hAnsi="Times New Roman"/>
          <w:bCs/>
          <w:sz w:val="20"/>
        </w:rPr>
        <w:t>lämnar vissa lagtekniska syn</w:t>
        <w:softHyphen/>
        <w:t>punkter.</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dition och exhibition utgör mindre ingripande alternativ till husrann</w:t>
        <w:softHyphen/>
        <w:t>sakan och be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kan uppstå situationer när brottsbekämpande myndigheter har känne</w:t>
        <w:softHyphen/>
        <w:t>dom om en handling eller ett föremål som skulle kunna föra förunder</w:t>
        <w:softHyphen/>
        <w:t>sök</w:t>
        <w:softHyphen/>
        <w:t>ningen framåt men omständig</w:t>
        <w:softHyphen/>
        <w:t>heterna är sådana att det inte är propor</w:t>
        <w:softHyphen/>
        <w:t>tio</w:t>
        <w:softHyphen/>
        <w:t>nerligt att genomföra husrannsakan eller besluta om beslag i syfte att få tillgång till handlingen eller föremålet. Det kan exempelvis handla om situationer när en sådan åtgärd riskerar att leda till att omfattande eller känslig sidoinformation tillgängliggörs för myndigheten, trots att den eftersökta informationen i sig inte är skyddsvärd. Som utredningen fram</w:t>
        <w:softHyphen/>
        <w:t>för är rättsfallet NJA 2015 s. 631 ett exempel på en sådan situation. I det fallet hade en tidningsredaktion bilder på personer som kunde misstänkas ha medverkat vid ett allvarligt brott. Högsta domstolen konsta</w:t>
        <w:softHyphen/>
        <w:t>terade dock att det inte var proportionerligt att genomföra husrannsakan eller beslag vid redaktionen eftersom det antogs finnas en stor risk för att en genomsökning av datorerna där skulle röja källskyddat materia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har en skriftlig handling eller ett föremål som kan antas ha betydelse som bevis är som huvudregel skyldig att lägga fram handlingen eller föremålet. Skyldigheten är inte begränsad till parterna i målet utan knyts till innehavet av en handling eller ett föremål som kan ha betydelse som bevi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rättegångsbalken finns regler om förelägganden att lägga fram ett skriftligt bevis (edition) eller att tillhandahålla ett föremål för syn (exhibition). Undersökningsledaren har möjlighet att framställa en be</w:t>
        <w:softHyphen/>
        <w:t>gäran om att rätten ska besluta om ett sådant föreläggande (23 kap. 14 § andra stycket rättegångsbalken), som i vissa fall kan leda till liknande resultat som husrannsakan och be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yldigheten att lägga fram en handling gäller inte för meddelanden mellan en part och en närstående (bland annat förälder, barn och syskon), eller mellan sådana när</w:t>
        <w:softHyphen/>
        <w:t>stående (38 kap. 2 och 39 kap. 5 §§ rättegångs</w:t>
        <w:softHyphen/>
        <w:t>balken). Inte heller är en person skyldig att lägga fram en skriftlig handling om dess innehåll kan antas vara sådant att personen inte får höras som vittne om det (38 kap. 2 § med hänvisning till 36 kap. 5 § rättegångs</w:t>
        <w:softHyphen/>
        <w:t>balken). I brottmål omfattar skyldigheten inte den misstänkte och inte heller de som är närstående till eller släkt med den misstänkte (38 kap. 2 § med hänvisning till 36 kap. 3 § rättegång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ätten får förelägga innehavaren att lägga fram handlingen eller till</w:t>
        <w:softHyphen/>
        <w:t>handa</w:t>
        <w:softHyphen/>
        <w:t>hålla föremålet för syn (38 kap. 4 och 39 kap. 5 §§ rättegångs</w:t>
        <w:softHyphen/>
        <w:t>balken). Ett föreläggande om edition eller exhibition innebär således en skyldighet att självmant lägga fram en handling eller tillhandahålla ett föremål för syn. Intrånget för den enskilde är därför mindre än vid husrannsakan och be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tidigare praxis följer att ett editions</w:t>
        <w:softHyphen/>
        <w:t>föreläggande inte enbart kan avse fysiska handlingar utan även uppgifter som är lagrade elektroniskt (NJA 1998 s. 829). Sedan Beslagsutredningen togs emot av regeringen har Högsta domstolen klarlagt att bedömningen av i vilken form elektroniska handlingar och uppgifter ska lämnas, omfattande på vilket medium och i vilket format, ligger inom ramen för rättens ställnings</w:t>
        <w:softHyphen/>
        <w:t xml:space="preserve">tagande till var och hur editionsplikten ska fullgöras (NJA 2020 s. 373). Enligt Högsta domstolen bör som utgångspunkt ett tillhandahållande ske i det format som innehavaren själv lagrar informationen i eller i ett format som är vedertaget för lagring, användning eller överföring av information av det slag som det är fråga om. Högsta domstolen påpekar i avgörandet att, när det är fråga om edition genom tillhandahållande av handlingar eller uppgifter i elektronisk form, det särskilt bör uppmärksammas att materialet i andra avseenden än som gäller för pappershandlingar kan innehålla skyddsvärd information vid sidan av det som är av intresse för editionssökanden. Enligt avgörandet får det, om det inte är möjligt att dölja eller ta bort skyddsvärd sidoinformation, prövas om edition ändå kan sk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ögsta domstolen har även klargjort att ett editions</w:t>
        <w:softHyphen/>
        <w:t>föreläggande, trots att något uttryckligt förbud inte anges i lagtexten, förutsätter att förunder</w:t>
        <w:softHyphen/>
        <w:t>sökningen har kommit så långt att någon är skäligen misstänkt (NJA 2003 s. 107). Detta eftersom det annars finns en risk att ett före</w:t>
        <w:softHyphen/>
        <w:t>läggande riktas mot en person som senare kan komma att bli misstänkt, vilket skulle stå i strid med den misstänktes rätt att inte belasta sig själv (artikel 6 i Europa</w:t>
        <w:softHyphen/>
        <w:t>konventionen). Som utredningen påpekar är det inget som talar för att en sådan risk inte skulle föreligga också vid föreläggande om exhibition.</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Edition och exhibition bör kunna användas även om det inte finns någon skäligen misstänkt i vissa fall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redningen konstaterar att användningen av edition i brottmål är mycket begränsad. Som möjlig anledning till detta anger utredningen de begränsningar som redovisats ov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rättsfallet NJA 2015 s. 631, då Högsta domstolen konstaterade att det inte var proportionerligt att genomföra husrannsakan eller beslag, kunde inte heller, såvitt framgår av avgörandet, ett editionsföreläggande med</w:t>
        <w:softHyphen/>
        <w:t>delas eftersom det inte fanns någon skäligen misstänkt. Högsta domstolen uttalade att förhållandena väckte frågan om möjligheterna att förena in</w:t>
        <w:softHyphen/>
        <w:t>tresset för informations</w:t>
        <w:softHyphen/>
        <w:t>skydd med intresset för brotts</w:t>
        <w:softHyphen/>
        <w:t>ut</w:t>
        <w:softHyphen/>
        <w:t>redning när en obegränsad genom</w:t>
        <w:softHyphen/>
        <w:t>sökning på grund av informations</w:t>
        <w:softHyphen/>
        <w:t>innehavarens sär</w:t>
        <w:softHyphen/>
        <w:t>skilda förhållanden i praktiken alltid är oförenlig med proportionalitets</w:t>
        <w:softHyphen/>
        <w:t>kravet. En tänkbar ordning skulle enligt Högsta domstolen kunna vara att rätten hade möjlighet att förordna om att innehavaren skulle överlämna endast den eftersökta och oskyddade informationen och ingenting annat. Högsta domstolen anmärkte att en eventuell sådan ordning skulle behöva samordnas med reglerna om edition, som kräver att det finns en skäligen misstän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ravet på att det vid edition ska finnas någon som är skäligen miss</w:t>
        <w:softHyphen/>
        <w:t>tänkt motiveras av att editions</w:t>
        <w:softHyphen/>
        <w:t>plikten bör ha samma om</w:t>
        <w:softHyphen/>
        <w:t>fatt</w:t>
        <w:softHyphen/>
        <w:t>ning som skyldig</w:t>
        <w:softHyphen/>
        <w:t>heten att vittna. Skyldigheten att vittna omfattar inte den tilltalade eller en misstänkt och ett förhör inför rätten får inte äga rum innan det finns någon som skäligen kan misstänkas för det brott som för</w:t>
        <w:softHyphen/>
        <w:t>under</w:t>
        <w:softHyphen/>
        <w:t>sök</w:t>
        <w:softHyphen/>
        <w:t>ningen avser (NJA 2003 s. 107 samt 36 kap. 1 § andra stycket och 23 kap. 13 § tredje stycket rättegång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utred</w:t>
        <w:softHyphen/>
        <w:t>ningen påpekar är det otillfredsställande att viktig bevis</w:t>
        <w:softHyphen/>
        <w:softHyphen/>
        <w:t>ning är otillgänglig även när den eftersökta informationen inte i sig är skydds</w:t>
        <w:softHyphen/>
        <w:t>värd utan möjligheterna att driva utredningen framåt begränsas av andra omständigheter, såsom förhållandena kring den som innehar informa</w:t>
        <w:softHyphen/>
        <w:t>tionen. I enlighet med vad utredningen förespråkar, och också Högsta domstolen resonerat kring, skulle en lösning kunna vara att förut</w:t>
        <w:softHyphen/>
        <w:t>sätt</w:t>
        <w:softHyphen/>
        <w:t>ningarna för förelägganden om edition och exhibition breddas. Som an</w:t>
        <w:softHyphen/>
        <w:t>förts ovan blir integritetsintrånget för innehavaren väsentligt mycket mindre vid en sådan åtgärd än vid husrannsakan och beslag. Det påverkar i regel inte heller någon annan, som kan vara fallet vid husrannsakan och be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över det som utredningen anfört till grund för sin bedömning kan det också ifrågasättas om den återhållsamma användningen av edition och exhibition som utredningen pekar på stämmer överens med vad lag</w:t>
        <w:softHyphen/>
        <w:t>stiftaren hade för avsikt när verktyget infördes. Regeringen konstaterar att det tvärtom är önskvärt att myndigheterna har goda möjligheter att välja verktyg efter situation. Vid tvångsmedelsanvändning ska alltid det alterna</w:t>
        <w:softHyphen/>
        <w:t>tiv som kan uppnå målet med minsta möjliga intrång väljas. Edition och exhibition lär i regel vara mindre ingripande än till exempel en hus</w:t>
        <w:softHyphen/>
        <w:t>rann</w:t>
        <w:softHyphen/>
        <w:t>sakan. På så sätt säkerställs att de brottsbekämpande myndigheterna effek</w:t>
        <w:softHyphen/>
        <w:t>tivt kan utföra sina uppdrag samtidigt som verkningarna för den enskilde minimeras. Det kan finnas situationer när edition eller exhibition skulle kunna ge samma resultat som husrannsakan eller beslag, även om det i och för sig inte vore oproportionerligt att genomföra en husrannsakan eller ta föremålet i beslag. Ett föreläggande om edition eller exhibition kan dock i många sådana situationer vara uteslutet på grund av kravet på att det ska finnas en skäligen misstänkt. En följd av en utvidgning av möj</w:t>
        <w:softHyphen/>
        <w:t>ligheterna att använda edition och exhibition i brottmål kan bli att sådana före</w:t>
        <w:softHyphen/>
        <w:t>lägganden oftare övervägs som ett alternativ till att genomföra hus</w:t>
        <w:softHyphen/>
        <w:t>rann</w:t>
        <w:softHyphen/>
        <w:t>sakan eller ta föremål i beslag, även om de brottsbekämpande myn</w:t>
        <w:softHyphen/>
        <w:t>dig</w:t>
        <w:softHyphen/>
        <w:t xml:space="preserve">heternas lagliga utrymme för husrannsakan och beslag inte påverkas. Detta kan i sin tur leda till att intrånget för den enskilde blir väsentligt mycket mindre än om beslag eller husrannsakan i stället hade ske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föreläggande om edition eller exhibition ska vara ett användbart alternativ behöver dock en förändring göras avseende de begränsningar som nu gäller för beslut om sådana förelägganden under förunder</w:t>
        <w:softHyphen/>
        <w:t>sök</w:t>
        <w:softHyphen/>
        <w:t>ningen. En sådan förändring får inte medföra att ett föreläggande om edition eller exhibition blir oproportionerligt eller står i strid med den misstänktes rätt att inte belasta sig själv. Ett föreläggande får således alltjämt inte riktas mot en person som senare kan bli misstänkt. Det får inte heller medföra att information som en enskild inte är skyldig att dela med sig av kan komma att omfattas av ett föreläggande, det vill säga i huvudsak meddelanden mellan den misstänkte och närstående, sådana närstående inbördes eller information som innehavaren inte hade fått höras som vittne om (se 38 kap. 2 § andra stycket rättegång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utredningen anför medför kravet på att det måste finnas en skäligen misstänkt betydande nackdelar i vissa fall. Exempelvis innebär det att ett föreläggande om edition eller exhibition inte kan användas för att utreda vem som kan misstänkas för brottet. Frågan är om kravet kan mjukas upp i någon 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utredningen finns det fall när det är uppenbart att informations</w:t>
        <w:softHyphen/>
        <w:t>innehavaren inte kan komma att misstänkas för brottet. Som exempel nämner utredningen de båda rättsfall från Högsta domstolen som om</w:t>
        <w:softHyphen/>
        <w:t>nämnts ovan. I det ena fallet hade en tidningsredaktion bilder på personer som kunde misstänkas ha medverkat vid ett allvarligt brott (NJA 2015 s. 631). I det andra fallet hade bedrägerier begåtts genom att en okänd person bjudit ut begagnade lastbilar till försäljning genom annonser i en tidning, varvid tidningsredaktionen förmodades ha handlingar som gällde beställ</w:t>
        <w:softHyphen/>
        <w:t>ning och betalning av annonserna (NJA 2003 s. 107). Utred</w:t>
        <w:softHyphen/>
        <w:t>ningen pekar på att det inte i något av fallen fanns en reell risk att ett före</w:t>
        <w:softHyphen/>
        <w:t>läggande om edition eller exhibition skulle kunna drabba någon som skulle kunna komma att misstänkas för brot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instämmer i utredningens bedömning att det finns fall då det är uppenbart att den som innehar en skriftlig handling eller något annat före</w:t>
        <w:softHyphen/>
        <w:t>mål av betydelse för utredningen inte kan förväntas bli misstänkt för det brott som förundersökningen avser. Det är således inte motiverat att det måste finnas en skäligen misstänkt för att ett föreläggande om edition eller exhibition ska kunna beslutas i sådana situationer. Ett undantag med krav på att det ska vara uppenbart att den som föreläggandet riktas mot inte kan komma att misstänkas för brottet innebär att risken för att tillämpningen skulle komma i konflikt med rätten att inte belasta sig själv minimeras. Med utgångs</w:t>
        <w:softHyphen/>
        <w:t>punkt i detta instämmer regeringen också i utred</w:t>
        <w:softHyphen/>
        <w:t>ningens bedömning att det bör införas ett undantag från kravet på att det ska finnas en skäligen misstänkt vid meddelande av föreläggande om edition eller exhibition. Undantaget bör, som utredningen föreslår, gälla när det är uppenbart att den som föreläggandet riktas mot inte kan för</w:t>
        <w:softHyphen/>
        <w:t>väntas bli misstänkt för det brott som förundersökningen av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utredningen föreslår bör regleringen utformas på så sätt att kravet på att det ska finnas en skäligen misstänkt för att edition och exhibition ska kunna ske, som nu följer av praxis, tas in i lagtexten. Det föreslagna undantaget bör föras in i samma bestämmelse.</w:t>
      </w:r>
      <w:r>
        <w:rPr>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om risken för intrång i den enskildes rätt att inte belasta sig själv är liten med det nu framlagda förslaget är det också angeläget att var och en som blir föremål för en begäran om editions- eller exhibitions</w:t>
        <w:softHyphen/>
        <w:t>föreläggande har kännedom om de undantag som finns från editions- och exhibitionsplikten. I regel kommer den som blir föremål för en begäran om editions- eller exhibitionsföreläggande, om den inte är part i målet, att sakna rätt till ett rättsligt biträde som bekostas av allmänna medel. Det är därför angeläget att den som begäran riktas mot får information om reg</w:t>
        <w:softHyphen/>
        <w:t>lerna. Kravet på information till den enskilde bör kunna tillgodoses bland annat genom den process</w:t>
        <w:softHyphen/>
        <w:t>ledningsskyldighet som åligger rätten. I syfte att värna den enskildes rätt att inte belasta sig själv bör vid prövningen en invändning som inte framstår som obefogad normalt leda till att ett föreläggande inte meddel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dra undantag från editions- och exhibitionsplikten, såsom att befatt</w:t>
        <w:softHyphen/>
        <w:t>nings</w:t>
        <w:softHyphen/>
        <w:softHyphen/>
        <w:softHyphen/>
        <w:t>havare eller andra inte får lägga fram skriftlig hand</w:t>
        <w:softHyphen/>
        <w:t>ling om dess innehåll kan antas vara sådant att personen inte får höras som vitt</w:t>
        <w:softHyphen/>
        <w:t>ne om det, påverkas inte av den föreslagna regleringen. Ändringarna påverkar inte heller den invändningsrätt som tidningsredaktioner och andra har att göra gällande att det är fråga om källskyddat material som inte bör lämnas ut (38 kap 2 § med hänvisning till 36 kap. 5 § RB).</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anledning av vad </w:t>
      </w:r>
      <w:r>
        <w:rPr>
          <w:rFonts w:ascii="Times New Roman" w:hAnsi="Times New Roman"/>
          <w:i/>
          <w:iCs/>
          <w:sz w:val="20"/>
        </w:rPr>
        <w:t>Säkerhets- och integritets</w:t>
        <w:softHyphen/>
        <w:softHyphen/>
        <w:softHyphen/>
        <w:t xml:space="preserve">skyddsnämnden </w:t>
      </w:r>
      <w:r>
        <w:rPr>
          <w:rFonts w:ascii="Times New Roman" w:hAnsi="Times New Roman"/>
          <w:sz w:val="20"/>
        </w:rPr>
        <w:t>anfört om att begränsningarna avseende edition och exhibition bör vara desamma som för beslag kan regeringen konstatera att edition och exhibition, till skillnad från beslag, innebär en skyldighet att aktivt medverka i förunder</w:t>
        <w:softHyphen/>
        <w:t xml:space="preserve">sökningen. Begränsningarna i förhållande till den misstänkte och hans eller hennes närstående bör därför inte med nödvändighet vara likadana. Borttagandet av beslagsförbudet i närståendefallet som föreslås i avsnitt 5.1 bör därmed inte få genomslag för frågan om edition och exhibition.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49" w:name="_Hlk85183578"/>
      <w:bookmarkStart w:id="150" w:name="_Toc93996275"/>
      <w:bookmarkStart w:id="151" w:name="_Toc89240676"/>
      <w:r>
        <w:rPr/>
        <w:t>Ikraftträdande- och övergångsbestämmelser</w:t>
      </w:r>
      <w:bookmarkEnd w:id="150"/>
      <w:bookmarkEnd w:id="151"/>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18"/>
          <w:szCs w:val="18"/>
        </w:rPr>
      </w:pPr>
      <w:r>
        <w:rPr>
          <w:rFonts w:ascii="Times New Roman" w:hAnsi="Times New Roman"/>
          <w:b/>
          <w:sz w:val="20"/>
        </w:rPr>
        <w:t>Regeringens förslag:</w:t>
      </w:r>
      <w:r>
        <w:rPr>
          <w:rFonts w:ascii="Times New Roman" w:hAnsi="Times New Roman"/>
          <w:sz w:val="20"/>
        </w:rPr>
        <w:t xml:space="preserve"> Lagändringarna ska träda i kraft den 1 juni 2022</w:t>
      </w:r>
      <w:r>
        <w:rPr>
          <w:rFonts w:ascii="Times New Roman" w:hAnsi="Times New Roman"/>
          <w:sz w:val="18"/>
          <w:szCs w:val="18"/>
        </w:rPr>
        <w:t>.</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bCs/>
          <w:sz w:val="20"/>
        </w:rPr>
        <w:t xml:space="preserve"> Det behövs inte några övergångs</w:t>
        <w:softHyphen/>
        <w:t>bestäm</w:t>
        <w:softHyphen/>
        <w:t>m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och bedömning </w:t>
      </w:r>
      <w:r>
        <w:rPr>
          <w:rFonts w:ascii="Times New Roman" w:hAnsi="Times New Roman"/>
          <w:bCs/>
          <w:sz w:val="20"/>
        </w:rPr>
        <w:t xml:space="preserve">stämmer delvis överens med regeringens. Utredningen föreslår en annan tidpunkt för ikraftträd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i/>
          <w:iCs/>
          <w:sz w:val="20"/>
        </w:rPr>
        <w:t>Polismyndigheten</w:t>
      </w:r>
      <w:r>
        <w:rPr>
          <w:rFonts w:ascii="Times New Roman" w:hAnsi="Times New Roman"/>
          <w:sz w:val="20"/>
        </w:rPr>
        <w:t xml:space="preserve"> anser att de föreslagna reglerna om förstörande av kopior och om underrättelse kräver övergångs</w:t>
        <w:softHyphen/>
        <w:t>bestäm</w:t>
        <w:softHyphen/>
        <w:t>melser för att myndigheten ska ha utrymme att utforma och införa de system och den organisation som behövs. Under perioden då över</w:t>
        <w:softHyphen/>
        <w:t>gångs</w:t>
        <w:softHyphen/>
        <w:t>regler gäller behövs även, enligt myndigheten, en regel om för</w:t>
        <w:softHyphen/>
        <w:t>störing av speglingskopior i den forensiska verksamheten, förslags</w:t>
        <w:softHyphen/>
        <w:t xml:space="preserve">vis två år efter avslutad undersökning. </w:t>
      </w:r>
      <w:r>
        <w:rPr>
          <w:rFonts w:ascii="Times New Roman" w:hAnsi="Times New Roman"/>
          <w:i/>
          <w:iCs/>
          <w:sz w:val="20"/>
        </w:rPr>
        <w:t>Sveriges advokatsamfund</w:t>
      </w:r>
      <w:r>
        <w:rPr>
          <w:rFonts w:ascii="Times New Roman" w:hAnsi="Times New Roman"/>
          <w:sz w:val="20"/>
        </w:rPr>
        <w:t xml:space="preserve"> anser att från</w:t>
        <w:softHyphen/>
        <w:t>varon av över</w:t>
        <w:softHyphen/>
        <w:t>gångs</w:t>
        <w:softHyphen/>
        <w:t>bestämmelser kan komma att innebära praktiska problem i fråga om vissa tvångsmedelsåtgärder. Övriga remissinstanser yttrar sig inte.</w:t>
      </w:r>
      <w:bookmarkEnd w:id="149"/>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Skälen för regeringens förslag och bedömning: </w:t>
      </w:r>
      <w:r>
        <w:rPr>
          <w:rFonts w:ascii="Times New Roman" w:hAnsi="Times New Roman"/>
          <w:sz w:val="20"/>
        </w:rPr>
        <w:t xml:space="preserve">Det är angeläget att lagändringarna träder i kraft så snart som möjligt. Som </w:t>
      </w:r>
      <w:r>
        <w:rPr>
          <w:rFonts w:ascii="Times New Roman" w:hAnsi="Times New Roman"/>
          <w:i/>
          <w:iCs/>
          <w:sz w:val="20"/>
        </w:rPr>
        <w:t>Polis</w:t>
        <w:softHyphen/>
        <w:t>myndigheten</w:t>
      </w:r>
      <w:r>
        <w:rPr>
          <w:rFonts w:ascii="Times New Roman" w:hAnsi="Times New Roman"/>
          <w:sz w:val="20"/>
        </w:rPr>
        <w:t xml:space="preserve"> framför måste myndigheten dock få tid att anpassa sin verksamhet. Ett tidigare ikraftträdande än den 1 juni 2022 bedöms därför inte möj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gångspunkten när det gäller processrättslig lagstiftning är att nya reg</w:t>
        <w:softHyphen/>
        <w:t>ler blir tillämpliga omedelbart. Det innebär att de föreslagna ändringarna ska tillämpas på varje processuell företeelse som inträffar efter det att de nya reglerna har trätt i kraft. De brottsbekämpande myndig</w:t>
        <w:softHyphen/>
        <w:t>heterna och domstolarna ska således tillämpa de nya bestämmelserna även i förunder</w:t>
        <w:softHyphen/>
        <w:t>sökningar och tvångsmedelsärenden som har inletts innan de före</w:t>
        <w:softHyphen/>
        <w:t>slagna bestämmelserna träder i kraft. Det finns inte anledning att här från</w:t>
        <w:softHyphen/>
        <w:t xml:space="preserve">gå den principen. Några övergångsbestämmelser behövs därför in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anledning av det som </w:t>
      </w:r>
      <w:r>
        <w:rPr>
          <w:rFonts w:ascii="Times New Roman" w:hAnsi="Times New Roman"/>
          <w:i/>
          <w:iCs/>
          <w:sz w:val="20"/>
        </w:rPr>
        <w:t>Sveriges advokatsamfund</w:t>
      </w:r>
      <w:r>
        <w:rPr>
          <w:rFonts w:ascii="Times New Roman" w:hAnsi="Times New Roman"/>
          <w:sz w:val="20"/>
        </w:rPr>
        <w:t xml:space="preserve"> framför kan det noteras att det nya reglerna inte ska tillämpas på åtgärder som vidtas innan de har trätt i kraft. Det gäller även om de åtgärder som har vidtagits liknar de åt</w:t>
        <w:softHyphen/>
        <w:t>gärder som de föreslagna bestämmelserna avser.</w:t>
      </w:r>
    </w:p>
    <w:p>
      <w:pPr>
        <w:pStyle w:val="Heading1"/>
        <w:numPr>
          <w:ilvl w:val="0"/>
          <w:numId w:val="3"/>
        </w:numPr>
        <w:rPr/>
      </w:pPr>
      <w:bookmarkStart w:id="152" w:name="_Hlk85183596"/>
      <w:bookmarkStart w:id="153" w:name="_Toc93996276"/>
      <w:bookmarkStart w:id="154" w:name="_Toc89240677"/>
      <w:r>
        <w:rPr/>
        <w:t>Konsekvenser</w:t>
      </w:r>
      <w:bookmarkEnd w:id="153"/>
      <w:bookmarkEnd w:id="154"/>
    </w:p>
    <w:p>
      <w:pPr>
        <w:pStyle w:val="Brdtextram"/>
        <w:rPr/>
      </w:pPr>
      <w:r>
        <w:rPr>
          <w:b/>
        </w:rPr>
        <w:t>Regeringens bedömning:</w:t>
      </w:r>
      <w:r>
        <w:rPr/>
        <w:t xml:space="preserve"> Förslagen kan antas leda till ökade möjlig</w:t>
        <w:softHyphen/>
        <w:t xml:space="preserve">heter att utreda brott. Genom förslagen skapas bättre förutsättningar att samla in viktig bevisning, vilket kan förväntas leda till fler fällande domar och ökad upprättelse för brottsoffer. </w:t>
      </w:r>
    </w:p>
    <w:p>
      <w:pPr>
        <w:pStyle w:val="Brdtextmedindragram"/>
        <w:rPr/>
      </w:pPr>
      <w:r>
        <w:rPr/>
        <w:t xml:space="preserve">Förslagen antas innebära ett visst ökat intrång i den personliga integriteten när åtgärderna används i det enskilda fallet. Vissa förslag kan också medföra ett minskat intrång i den personliga integriteten i det enskilda fallet. Samtidigt kan förslagen förväntas bidra till ökad rättssäkerhet för den enskilde och även ett ökat skydd för den personliga integriteten. </w:t>
      </w:r>
    </w:p>
    <w:p>
      <w:pPr>
        <w:pStyle w:val="Brdtextmedindragram"/>
        <w:rPr/>
      </w:pPr>
      <w:r>
        <w:rPr/>
        <w:t>Förslaget om ett avskaffat beslagsförbud för meddel</w:t>
        <w:softHyphen/>
        <w:t>an</w:t>
        <w:softHyphen/>
        <w:t>den mellan närstående förväntas bidra till det jäm</w:t>
        <w:softHyphen/>
        <w:t>ställdhets</w:t>
        <w:softHyphen/>
        <w:t>politiska delmålet om att mäns våld mot kvinnor ska upphöra. Det bedöms också bidra till säkerställandet av barns rättigheter i enlighet med barnkonventionen.</w:t>
      </w:r>
    </w:p>
    <w:p>
      <w:pPr>
        <w:pStyle w:val="Brdtextmedindragram"/>
        <w:rPr/>
      </w:pPr>
      <w:r>
        <w:rPr/>
        <w:t>För Sveriges Domstolar, Åklagarmyndigheten, Ekobrotts</w:t>
        <w:softHyphen/>
        <w:t>myndig</w:t>
        <w:softHyphen/>
        <w:t>heten, Polismyndigheten och övriga brottsbekämpande myndigheter bedöms förslagen inte medföra annat än marginella kostnadsökningar som ryms inom befintliga anslag. I övrigt bedöms förslagen inte medföra annat än marginella kostnadsökningar, vare sig för enskilda eller för det allmänna.</w:t>
      </w:r>
    </w:p>
    <w:p>
      <w:pPr>
        <w:pStyle w:val="TextBody"/>
        <w:rPr>
          <w:sz w:val="8"/>
          <w:szCs w:val="8"/>
        </w:rPr>
      </w:pPr>
      <w:r>
        <w:rPr>
          <w:sz w:val="8"/>
          <w:szCs w:val="8"/>
        </w:rPr>
      </w:r>
    </w:p>
    <w:p>
      <w:pPr>
        <w:pStyle w:val="TextBodyIndent"/>
        <w:rPr/>
      </w:pPr>
      <w:r>
        <w:rPr>
          <w:b/>
        </w:rPr>
        <w:t xml:space="preserve">Utredningens bedömning </w:t>
      </w:r>
      <w:r>
        <w:rPr/>
        <w:t>stämmer delvis överens med re</w:t>
        <w:softHyphen/>
        <w:t>ge</w:t>
        <w:softHyphen/>
        <w:t xml:space="preserve">ringens. Utredningens lämnar inte någon bedömning om förslagens förhållande till barnkonventionen. </w:t>
      </w:r>
    </w:p>
    <w:p>
      <w:pPr>
        <w:pStyle w:val="TextBodyIndent"/>
        <w:rPr/>
      </w:pPr>
      <w:r>
        <w:rPr>
          <w:b/>
          <w:bCs/>
        </w:rPr>
        <w:t xml:space="preserve">Remissinstanserna: </w:t>
      </w:r>
      <w:r>
        <w:rPr/>
        <w:t xml:space="preserve">Endast ett fåtal remissinstanser har yttrat sig i denna del, bland annat </w:t>
      </w:r>
      <w:r>
        <w:rPr>
          <w:i/>
          <w:iCs/>
        </w:rPr>
        <w:t>Polisförbundet</w:t>
      </w:r>
      <w:r>
        <w:rPr/>
        <w:t xml:space="preserve"> som framhåller att förslagen sanno</w:t>
        <w:softHyphen/>
        <w:t>likt för med sig ökade kostnader kopplade till att re</w:t>
        <w:softHyphen/>
        <w:t>sur</w:t>
        <w:softHyphen/>
        <w:t xml:space="preserve">ser hos bland annat Polismyndigheten och Säkerhetspolisen tas i anspråk. </w:t>
      </w:r>
      <w:bookmarkEnd w:id="152"/>
    </w:p>
    <w:p>
      <w:pPr>
        <w:pStyle w:val="TextBodyIndent"/>
        <w:rPr/>
      </w:pPr>
      <w:r>
        <w:rPr>
          <w:b/>
        </w:rPr>
        <w:t>Skälen för regeringens bedömning</w:t>
      </w:r>
      <w:r>
        <w:rPr/>
        <w:t>: De föreslagna åtgärderna syftar till att stärka den brottsbekämpande verksamheten och innebär fler verktyg för att utreda brott samtidigt som befintliga verktyg blir mer ändamåls</w:t>
        <w:softHyphen/>
        <w:t xml:space="preserve">enliga. Regeringen anser, till skillnad från </w:t>
      </w:r>
      <w:r>
        <w:rPr>
          <w:i/>
          <w:iCs/>
        </w:rPr>
        <w:t>Polisförbundet,</w:t>
      </w:r>
      <w:r>
        <w:rPr/>
        <w:t xml:space="preserve"> att för</w:t>
        <w:softHyphen/>
        <w:t>slagen inte kan antas leda till någon kostnadsökning för de brotts</w:t>
        <w:softHyphen/>
        <w:t>bekämpande myndigheterna utan enbart en mer effektiv resurs</w:t>
        <w:softHyphen/>
        <w:t>an</w:t>
        <w:softHyphen/>
        <w:t>vänd</w:t>
        <w:softHyphen/>
        <w:t>ning. Förslaget om att reglera möjligheten att kopiera handlingar som omfattas av beslag eller som påträffas vid hus</w:t>
        <w:softHyphen/>
        <w:t>rann</w:t>
        <w:softHyphen/>
        <w:t>sakan eller genom</w:t>
        <w:softHyphen/>
        <w:t>sökning på distans bör inte medföra några eko</w:t>
        <w:softHyphen/>
        <w:t>nomiska kon</w:t>
        <w:softHyphen/>
        <w:t>se</w:t>
        <w:softHyphen/>
        <w:t>kvenser för de brotts</w:t>
        <w:softHyphen/>
        <w:softHyphen/>
        <w:t>be</w:t>
        <w:softHyphen/>
        <w:t>kämpande myndigheterna. Åtgärden utförs redan i viss utsträckning och det kan förut</w:t>
        <w:softHyphen/>
        <w:t>sättas att nödvändig utrustning, inklu</w:t>
        <w:softHyphen/>
        <w:t>sive lagrings</w:t>
        <w:softHyphen/>
        <w:t>möjlig</w:t>
        <w:softHyphen/>
        <w:t>heter, och nödvändiga kun</w:t>
        <w:softHyphen/>
        <w:t>skaper redan finns hos de myndigheter som ska til</w:t>
        <w:softHyphen/>
        <w:t>lämpa reg</w:t>
        <w:softHyphen/>
        <w:t>ler</w:t>
        <w:softHyphen/>
        <w:t>ingen. När det gäller genom</w:t>
        <w:softHyphen/>
        <w:t>sökning på distans är det en relativt okomplicerad åtgärd som endast bedöms med</w:t>
        <w:softHyphen/>
        <w:t>föra begränsade kost</w:t>
        <w:softHyphen/>
        <w:t>nads</w:t>
        <w:softHyphen/>
        <w:t>ökningar. Samma sak bedöms gälla för övriga förslag när det gäller konsekvenserna för de brottsbekämpande myndig</w:t>
        <w:softHyphen/>
        <w:t>heterna, däribland Polis</w:t>
        <w:softHyphen/>
        <w:t>myndigheten, Åklagar</w:t>
        <w:softHyphen/>
        <w:t>myndigheten, Ekobrotts</w:t>
        <w:softHyphen/>
        <w:t>myndigheten, Säkerhets</w:t>
        <w:softHyphen/>
        <w:t>polisen, Kustbe</w:t>
        <w:softHyphen/>
        <w:t>vakning</w:t>
        <w:softHyphen/>
        <w:t>en, Tullverket och Skatte</w:t>
        <w:softHyphen/>
        <w:t>verket. De förväntade kostnadsökningarna bedöms kunna rymmas inom befintliga anslagsramar.</w:t>
      </w:r>
    </w:p>
    <w:p>
      <w:pPr>
        <w:pStyle w:val="TextBodyIndent"/>
        <w:rPr/>
      </w:pPr>
      <w:r>
        <w:rPr/>
        <w:t>Möjligheten att be</w:t>
        <w:softHyphen/>
        <w:t>gära rättens prövning av om en kopia ska förstöras bedöms medföra en mar</w:t>
        <w:softHyphen/>
        <w:t xml:space="preserve">ginellt ökad arbetsbelastning för Sveriges Domstolar som bedöms finansieras inom befintlig anslagsram. </w:t>
      </w:r>
    </w:p>
    <w:p>
      <w:pPr>
        <w:pStyle w:val="TextBodyIndent"/>
        <w:rPr/>
      </w:pPr>
      <w:r>
        <w:rPr/>
        <w:t>Förslaget om en närvarorätt i vissa fall när elektronisk kommunika</w:t>
        <w:softHyphen/>
        <w:t>tionsutrustning eller en kopia genomsöks och när genomsök</w:t>
        <w:softHyphen/>
        <w:t>ning på distans utförs kan antas medföra kostnads</w:t>
        <w:softHyphen/>
        <w:t>ök</w:t>
        <w:softHyphen/>
        <w:t>ningar för staten i den mån ett ombud som har rätt till ersättning av all</w:t>
        <w:softHyphen/>
        <w:t>männa medel även närvarar vid genom</w:t>
        <w:softHyphen/>
        <w:softHyphen/>
        <w:t xml:space="preserve">sökningen. Rätten att närvara föreslås dock gälla endast under vissa begränsade förutsättningar och det bör därför bli fråga om endast ett mindre antal fall per år. De ökade kostnaderna bedöms kunna hanteras inom befintliga ramar. </w:t>
      </w:r>
    </w:p>
    <w:p>
      <w:pPr>
        <w:pStyle w:val="TextBodyIndent"/>
        <w:rPr/>
      </w:pPr>
      <w:r>
        <w:rPr/>
        <w:t>Vissa förslag innebär att riskerna för enskildas personliga integritet ökar i det enskilda fallet när åtgärden används, däribland förslaget om att beslagsförbudet i närståendefall ska tas bort lik</w:t>
        <w:softHyphen/>
        <w:t>som förslagen om bio</w:t>
        <w:softHyphen/>
        <w:t>met</w:t>
        <w:softHyphen/>
        <w:t>risk autentisering och genomsökning på distans. Samtidigt kommer för</w:t>
        <w:softHyphen/>
        <w:t>slagen att vara effektiva verktyg för de brottsbekämpande myndig</w:t>
        <w:softHyphen/>
        <w:t>heterna. De kommer att innebära ökade möjligheter att utreda brott, som i sin tur leder till ökad rättssäkerhet för den som drabbas av brott. Genom förslagen skapas bättre förutsättningar att samla in viktig bevisning, vilket också kan förväntas leda till fler fällande domar och upprättelse för brottsoffer i ökad utsträckning. Genom den utökade möjligheten till edition och exhibition förväntas, i de fall sådana åtgärder används i stället för exempelvis husrannsakan och beslag, intrånget i den enskildas personliga integritet bli mindre i det enskilda fallet. Dessutom förväntas rätts</w:t>
        <w:softHyphen/>
        <w:t>säkerheten för den enskilde att öka i och med förslaget om att den enskilde har rätt till ett biträde vid genomsökning på distans och genomsökning av elektronisk kommunikationsutrustning. Utredningen uppskattar att det skulle röra sig om ersättning med mellan 70 000 och 100 000 kronor per år och bedömer, vilket regeringen instämmer i, att det bör kunna hanteras genom omprioriteringar inom utgiftsområde 4. Genom borttagandet av beslags</w:t>
        <w:softHyphen/>
        <w:t>förbudet i närståendefall ökar möjligheterna att såväl bekräfta en miss</w:t>
        <w:softHyphen/>
        <w:t>tanke som att kunna avföra en misstänkt person, vilket också bidrar till en ökad rättssäkerhet.</w:t>
      </w:r>
    </w:p>
    <w:p>
      <w:pPr>
        <w:pStyle w:val="TextBodyIndent"/>
        <w:rPr/>
      </w:pPr>
      <w:r>
        <w:rPr/>
        <w:t>Förslaget om att reglera möjligheten att kopiera handlingar under förundersökningen bidrar till en ökad rättssäkerhet i straffprocessen. Ett reglerat förfarande leder till en ökad förutsebarhet både för den enskilde och för myndigheterna. Det kan också begränsa olägenheterna för den som har drabbats av ett beslag eftersom beslaget i vissa fall kommer att kunna hävas tidigare än vad som annars hade varit möjligt. Rätten till dom</w:t>
        <w:softHyphen/>
        <w:t>stols</w:t>
        <w:softHyphen/>
        <w:t>pröv</w:t>
        <w:softHyphen/>
        <w:t>ning av åtgärden och rätten att närvara vid vissa genomsökningar innebär också en ökad rättssäkerhet för enskilda. Vidare bedöms för</w:t>
        <w:softHyphen/>
        <w:t>slaget om att en kopia i vissa fall ska för</w:t>
        <w:softHyphen/>
        <w:t>störas stärka skyddet för den personliga integriteten, liksom förslaget om ett ut</w:t>
        <w:softHyphen/>
        <w:t>tryck</w:t>
        <w:softHyphen/>
        <w:t>ligt kopi</w:t>
        <w:softHyphen/>
        <w:t>eringsförbud.</w:t>
      </w:r>
    </w:p>
    <w:p>
      <w:pPr>
        <w:pStyle w:val="TextBodyIndent"/>
        <w:rPr/>
      </w:pPr>
      <w:r>
        <w:rPr/>
        <w:t>Förslagen är könsneutrala. Även med bestämmelser som gäller lika för alla kan emellertid olika grupper påverkas av dem i olika utsträckning. För</w:t>
        <w:softHyphen/>
        <w:t>slaget om att avskaffa beslagsförbudet i närståendefall innebär att det i utredningar om brott mot närstående kommer att vara enklare att säkra be</w:t>
        <w:softHyphen/>
        <w:t>visning, oavsett brottets allvar. Detta kan förväntas medföra positiva effek</w:t>
        <w:softHyphen/>
        <w:t>ter i utredningar om brott mot kvinnor, framför allt när det gäller våld i nära relation. Därmed kan förslaget förväntas medföra positiva effekter för jämställdheten mellan kvinnor och män och bidra till det jämställdhets</w:t>
        <w:softHyphen/>
        <w:t>politiska delmålet om att mäns våld mot kvinnor ska upphöra. Att för</w:t>
        <w:softHyphen/>
        <w:t>slagen kan antas leda till ökade möjligheter att utreda brott är speciellt positivt för unga då de i högre grad utsätts för brott generellt samt i en rad integritetskränkande brott som sexualbrott, personrån och misshandel.</w:t>
      </w:r>
      <w:bookmarkStart w:id="155" w:name="_Hlk88039786"/>
    </w:p>
    <w:p>
      <w:pPr>
        <w:pStyle w:val="TextBodyIndent"/>
        <w:rPr/>
      </w:pPr>
      <w:r>
        <w:rPr/>
        <w:t>Förslagen är tillämpliga även i utredningar mot den som är under 18 år. Det regleras också särskilt att genomsökning på distans och biometrisk autentisering i vissa fall får användas mot en brottsmisstänkt som är under 15 år. Brottsbekämpande myndigheter föreslås även tillfälligt få om</w:t>
        <w:softHyphen/>
        <w:t>händerta elektronisk kommunikationsutrustning från den som är under 15 år. Förslagen innebär således ett generellt ökat integritetsintrång även mot underåriga. Samtidigt kan detta förväntas medföra positiva effekter i utredningar av brott mot unga personer då gärningspersonen inte sällan är en annan underårig person. I ärenden som rör barn ska barnets rättigheter i enlighet med barnkonventionen beaktas. Förslagen är därför underställda flera rättssäkerhetsprinciper och framför allt proportionalitetsprincipen gör sig starkt gällande när den som utsätts för åtgärden är underårig. I sammanhanget aktualiseras flera artiklar i barnkonventionen bland annat artikel 16 om barnets rätt till privat- och familjeliv. Enligt artikeln har ett barn rätt till lagens skydd mot godtyckliga eller olagliga ingripanden i sitt privat- och familjeliv, sitt hem och sin korrespondens samt mot olagliga angrepp på sin heder och sitt anseende. Barnkonventionen ska ses som en helhet och artikel 4 ska beaktas i genomförandet av samtliga rättigheter i konventionen. Barnrättskommittén lyfter fram några s.k. grundprinciper i artiklarna 2.1, 3.1, 6 och 12, som de anser har en särskild relevans för genom</w:t>
        <w:softHyphen/>
        <w:t>förandet av rättigheterna i konventionen. Av artikel 3.1 om barnets bäst framgår att vid alla åtgärder som rör barn, vare sig de vidtas av offentliga eller privata sociala välfärdsinstitutioner, domstolar, administra</w:t>
        <w:softHyphen/>
        <w:t>tiva myndigheter eller lagstiftande organ, ska även vad som bedöms vara barnets bästa beaktas. I en bedömning och prövning av barnets bästa ingår att ta hänsyn till samtliga grundläggande principer och konventionen i sin helhet. Vid en sådan bedömning får barnets upplevelse och åsikter om sin situation särskild betydelse, i förhållande till barnets ålder och mognad (artikel 12). Genom förslaget om att avskaffa beslags</w:t>
        <w:softHyphen/>
        <w:t>förbudet i närstående</w:t>
        <w:softHyphen/>
        <w:t>fall förväntas det uppstå positiva effekter i utred</w:t>
        <w:softHyphen/>
        <w:t>ningar om brott mot barn efter</w:t>
        <w:softHyphen/>
        <w:t>som det medför utökade möjligheter att samla in bevisning vid brott i nära relation. Förslaget som helhet bedöms vara till barnets bästa och bidrar till att till</w:t>
        <w:softHyphen/>
        <w:t>för</w:t>
        <w:softHyphen/>
        <w:t>säkra barnet det skydd som krävs enligt artikel 3 och artikel 19, om att barnet ska skyddas mot alla former av fysiskt eller psykiskt våld, skada eller övergrepp, vanvård eller försumlig behandling, misshandel eller utnyttjande, inklusive sexuella övergrepp, i barnkon</w:t>
        <w:softHyphen/>
        <w:t>ven</w:t>
        <w:softHyphen/>
        <w:t xml:space="preserve">tionen. </w:t>
      </w:r>
      <w:bookmarkEnd w:id="155"/>
    </w:p>
    <w:p>
      <w:pPr>
        <w:pStyle w:val="TextBodyIndent"/>
        <w:rPr/>
      </w:pPr>
      <w:r>
        <w:rPr/>
        <w:t>Förslagen bedöms inte få några andra konsekvenser som bör redovisas. Förslagen påverkar inte heller Sveriges åtaganden till följd av medlem</w:t>
        <w:softHyphen/>
        <w:t>skapet i Europeiska unionen.</w:t>
      </w:r>
    </w:p>
    <w:p>
      <w:pPr>
        <w:pStyle w:val="TextBodyIndent"/>
        <w:rPr/>
      </w:pPr>
      <w:r>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156" w:name="_Toc93996277"/>
      <w:bookmarkStart w:id="157" w:name="_Toc89240678"/>
      <w:r>
        <w:rPr/>
        <w:t>Författningskommentar</w:t>
      </w:r>
      <w:bookmarkEnd w:id="156"/>
      <w:bookmarkEnd w:id="157"/>
    </w:p>
    <w:p>
      <w:pPr>
        <w:pStyle w:val="Heading2"/>
        <w:numPr>
          <w:ilvl w:val="1"/>
          <w:numId w:val="3"/>
        </w:numPr>
        <w:spacing w:before="0" w:after="160"/>
        <w:rPr/>
      </w:pPr>
      <w:bookmarkStart w:id="158" w:name="_Toc93996278"/>
      <w:bookmarkStart w:id="159" w:name="_Toc89240679"/>
      <w:bookmarkStart w:id="160" w:name="_Toc71718153"/>
      <w:bookmarkStart w:id="161" w:name="_Toc71614291"/>
      <w:bookmarkStart w:id="162" w:name="_Toc69974171"/>
      <w:bookmarkStart w:id="163" w:name="_Toc68615952"/>
      <w:bookmarkStart w:id="164" w:name="_Toc68076216"/>
      <w:bookmarkStart w:id="165" w:name="_Toc67381651"/>
      <w:bookmarkStart w:id="166" w:name="_Toc67375500"/>
      <w:bookmarkStart w:id="167" w:name="_Toc67333449"/>
      <w:bookmarkStart w:id="168" w:name="_Toc67328487"/>
      <w:bookmarkStart w:id="169" w:name="_Toc66434990"/>
      <w:bookmarkStart w:id="170" w:name="_Toc65075861"/>
      <w:r>
        <w:rPr/>
        <w:t>Förslaget till lag om ändring i rättegångsbalken</w:t>
      </w:r>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bookmarkStart w:id="171" w:name="_Hlk83137516"/>
      <w:r>
        <w:rPr>
          <w:rFonts w:ascii="Times New Roman" w:hAnsi="Times New Roman"/>
          <w:b/>
          <w:bCs/>
          <w:sz w:val="20"/>
        </w:rPr>
        <w:t>23 kap</w:t>
      </w:r>
      <w:r>
        <w:rPr>
          <w:rFonts w:ascii="Times New Roman" w:hAnsi="Times New Roman"/>
          <w:b/>
          <w:sz w:val="20"/>
        </w:rPr>
        <w:t xml:space="preserve">. </w:t>
      </w:r>
      <w:r>
        <w:rPr>
          <w:rFonts w:ascii="Times New Roman" w:hAnsi="Times New Roman"/>
          <w:b/>
          <w:bCs/>
          <w:sz w:val="20"/>
        </w:rPr>
        <w:t>Om förundersök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 xml:space="preserve">14 § </w:t>
      </w:r>
      <w:r>
        <w:rPr>
          <w:rFonts w:ascii="Times New Roman" w:hAnsi="Times New Roman"/>
          <w:sz w:val="18"/>
          <w:szCs w:val="18"/>
        </w:rPr>
        <w:t>Undersökningsledaren får in</w:t>
        <w:softHyphen/>
        <w:t xml:space="preserve">hämta </w:t>
      </w:r>
      <w:r>
        <w:rPr>
          <w:rFonts w:ascii="Times New Roman" w:hAnsi="Times New Roman"/>
          <w:i/>
          <w:iCs/>
          <w:sz w:val="18"/>
          <w:szCs w:val="18"/>
        </w:rPr>
        <w:t>ett</w:t>
      </w:r>
      <w:r>
        <w:rPr>
          <w:rFonts w:ascii="Times New Roman" w:hAnsi="Times New Roman"/>
          <w:sz w:val="18"/>
          <w:szCs w:val="18"/>
        </w:rPr>
        <w:t xml:space="preserve"> yttrande från en sak</w:t>
        <w:softHyphen/>
        <w:t>kun</w:t>
        <w:softHyphen/>
        <w:t>nig. Innan ett yttrande in</w:t>
        <w:softHyphen/>
        <w:t>hämtas från någon annan än en myndig</w:t>
        <w:softHyphen/>
        <w:t xml:space="preserve">het, </w:t>
      </w:r>
      <w:r>
        <w:rPr>
          <w:rFonts w:ascii="Times New Roman" w:hAnsi="Times New Roman"/>
          <w:i/>
          <w:iCs/>
          <w:sz w:val="18"/>
          <w:szCs w:val="18"/>
        </w:rPr>
        <w:t>ska</w:t>
      </w:r>
      <w:r>
        <w:rPr>
          <w:rFonts w:ascii="Times New Roman" w:hAnsi="Times New Roman"/>
          <w:sz w:val="18"/>
          <w:szCs w:val="18"/>
        </w:rPr>
        <w:t xml:space="preserve"> den </w:t>
      </w:r>
      <w:r>
        <w:rPr>
          <w:rFonts w:ascii="Times New Roman" w:hAnsi="Times New Roman"/>
          <w:i/>
          <w:iCs/>
          <w:sz w:val="18"/>
          <w:szCs w:val="18"/>
        </w:rPr>
        <w:t>misstänkte</w:t>
      </w:r>
      <w:r>
        <w:rPr>
          <w:rFonts w:ascii="Times New Roman" w:hAnsi="Times New Roman"/>
          <w:sz w:val="18"/>
          <w:szCs w:val="18"/>
        </w:rPr>
        <w:t xml:space="preserve"> eller </w:t>
      </w:r>
      <w:r>
        <w:rPr>
          <w:rFonts w:ascii="Times New Roman" w:hAnsi="Times New Roman"/>
          <w:i/>
          <w:iCs/>
          <w:sz w:val="18"/>
          <w:szCs w:val="18"/>
        </w:rPr>
        <w:t>försvararen</w:t>
      </w:r>
      <w:r>
        <w:rPr>
          <w:rFonts w:ascii="Times New Roman" w:hAnsi="Times New Roman"/>
          <w:sz w:val="18"/>
          <w:szCs w:val="18"/>
        </w:rPr>
        <w:t xml:space="preserve"> ges tillfälle att yttra sig om valet av sak</w:t>
        <w:softHyphen/>
        <w:t xml:space="preserve">kunnig, om inte särskilda skäl talar mot dett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sz w:val="18"/>
          <w:szCs w:val="18"/>
        </w:rPr>
        <w:t>Om en sakkunnig redan under förundersökningen bör utses av rätten, får undersökningsledaren fram</w:t>
        <w:softHyphen/>
        <w:t xml:space="preserve">ställa </w:t>
      </w:r>
      <w:r>
        <w:rPr>
          <w:rFonts w:ascii="Times New Roman" w:hAnsi="Times New Roman"/>
          <w:i/>
          <w:iCs/>
          <w:sz w:val="18"/>
          <w:szCs w:val="18"/>
        </w:rPr>
        <w:t>en</w:t>
      </w:r>
      <w:r>
        <w:rPr>
          <w:rFonts w:ascii="Times New Roman" w:hAnsi="Times New Roman"/>
          <w:sz w:val="18"/>
          <w:szCs w:val="18"/>
        </w:rPr>
        <w:t xml:space="preserve"> begäran om det. Han</w:t>
      </w:r>
      <w:r>
        <w:rPr>
          <w:rFonts w:ascii="Times New Roman" w:hAnsi="Times New Roman"/>
          <w:i/>
          <w:iCs/>
          <w:sz w:val="18"/>
          <w:szCs w:val="18"/>
        </w:rPr>
        <w:t xml:space="preserve"> eller hon </w:t>
      </w:r>
      <w:r>
        <w:rPr>
          <w:rFonts w:ascii="Times New Roman" w:hAnsi="Times New Roman"/>
          <w:sz w:val="18"/>
          <w:szCs w:val="18"/>
        </w:rPr>
        <w:t xml:space="preserve">får också begära </w:t>
      </w:r>
      <w:r>
        <w:rPr>
          <w:rFonts w:ascii="Times New Roman" w:hAnsi="Times New Roman"/>
          <w:i/>
          <w:iCs/>
          <w:sz w:val="18"/>
          <w:szCs w:val="18"/>
        </w:rPr>
        <w:t>att rätten</w:t>
      </w:r>
      <w:r>
        <w:rPr>
          <w:rFonts w:ascii="Times New Roman" w:hAnsi="Times New Roman"/>
          <w:sz w:val="18"/>
          <w:szCs w:val="18"/>
        </w:rPr>
        <w:t xml:space="preserve"> </w:t>
      </w:r>
      <w:r>
        <w:rPr>
          <w:rFonts w:ascii="Times New Roman" w:hAnsi="Times New Roman"/>
          <w:i/>
          <w:iCs/>
          <w:sz w:val="18"/>
          <w:szCs w:val="18"/>
        </w:rPr>
        <w:t>ska</w:t>
      </w:r>
      <w:r>
        <w:rPr>
          <w:rFonts w:ascii="Times New Roman" w:hAnsi="Times New Roman"/>
          <w:sz w:val="18"/>
          <w:szCs w:val="18"/>
        </w:rPr>
        <w:t xml:space="preserve"> </w:t>
      </w:r>
      <w:r>
        <w:rPr>
          <w:rFonts w:ascii="Times New Roman" w:hAnsi="Times New Roman"/>
          <w:i/>
          <w:iCs/>
          <w:sz w:val="18"/>
          <w:szCs w:val="18"/>
        </w:rPr>
        <w:t>före</w:t>
        <w:softHyphen/>
        <w:t>lägga</w:t>
      </w:r>
      <w:r>
        <w:rPr>
          <w:rFonts w:ascii="Times New Roman" w:hAnsi="Times New Roman"/>
          <w:sz w:val="18"/>
          <w:szCs w:val="18"/>
        </w:rPr>
        <w:t xml:space="preserve"> att </w:t>
      </w:r>
      <w:r>
        <w:rPr>
          <w:rFonts w:ascii="Times New Roman" w:hAnsi="Times New Roman"/>
          <w:i/>
          <w:iCs/>
          <w:sz w:val="18"/>
          <w:szCs w:val="18"/>
        </w:rPr>
        <w:t>ett</w:t>
      </w:r>
      <w:r>
        <w:rPr>
          <w:rFonts w:ascii="Times New Roman" w:hAnsi="Times New Roman"/>
          <w:sz w:val="18"/>
          <w:szCs w:val="18"/>
        </w:rPr>
        <w:t xml:space="preserve"> skriftligt bevis</w:t>
      </w:r>
      <w:r>
        <w:rPr>
          <w:rFonts w:ascii="Times New Roman" w:hAnsi="Times New Roman"/>
          <w:i/>
          <w:iCs/>
          <w:sz w:val="18"/>
          <w:szCs w:val="18"/>
        </w:rPr>
        <w:t xml:space="preserve"> ska läggas fram</w:t>
      </w:r>
      <w:r>
        <w:rPr>
          <w:rFonts w:ascii="Times New Roman" w:hAnsi="Times New Roman"/>
          <w:sz w:val="18"/>
          <w:szCs w:val="18"/>
        </w:rPr>
        <w:t xml:space="preserve"> eller </w:t>
      </w:r>
      <w:r>
        <w:rPr>
          <w:rFonts w:ascii="Times New Roman" w:hAnsi="Times New Roman"/>
          <w:i/>
          <w:iCs/>
          <w:sz w:val="18"/>
          <w:szCs w:val="18"/>
        </w:rPr>
        <w:t>att</w:t>
      </w:r>
      <w:r>
        <w:rPr>
          <w:rFonts w:ascii="Times New Roman" w:hAnsi="Times New Roman"/>
          <w:sz w:val="18"/>
          <w:szCs w:val="18"/>
        </w:rPr>
        <w:t xml:space="preserve"> </w:t>
      </w:r>
      <w:r>
        <w:rPr>
          <w:rFonts w:ascii="Times New Roman" w:hAnsi="Times New Roman"/>
          <w:i/>
          <w:iCs/>
          <w:sz w:val="18"/>
          <w:szCs w:val="18"/>
        </w:rPr>
        <w:t>ett</w:t>
      </w:r>
      <w:r>
        <w:rPr>
          <w:rFonts w:ascii="Times New Roman" w:hAnsi="Times New Roman"/>
          <w:sz w:val="18"/>
          <w:szCs w:val="18"/>
        </w:rPr>
        <w:t xml:space="preserve"> föremål </w:t>
      </w:r>
      <w:r>
        <w:rPr>
          <w:rFonts w:ascii="Times New Roman" w:hAnsi="Times New Roman"/>
          <w:i/>
          <w:iCs/>
          <w:sz w:val="18"/>
          <w:szCs w:val="18"/>
        </w:rPr>
        <w:t>ska</w:t>
      </w:r>
      <w:r>
        <w:rPr>
          <w:rFonts w:ascii="Times New Roman" w:hAnsi="Times New Roman"/>
          <w:sz w:val="18"/>
          <w:szCs w:val="18"/>
        </w:rPr>
        <w:t xml:space="preserve"> tillhanda</w:t>
        <w:softHyphen/>
        <w:t xml:space="preserve">hållas för besiktning eller </w:t>
      </w:r>
      <w:r>
        <w:rPr>
          <w:rFonts w:ascii="Times New Roman" w:hAnsi="Times New Roman"/>
          <w:i/>
          <w:iCs/>
          <w:sz w:val="18"/>
          <w:szCs w:val="18"/>
        </w:rPr>
        <w:t>besluta</w:t>
      </w:r>
      <w:r>
        <w:rPr>
          <w:rFonts w:ascii="Times New Roman" w:hAnsi="Times New Roman"/>
          <w:sz w:val="18"/>
          <w:szCs w:val="18"/>
        </w:rPr>
        <w:t xml:space="preserve"> </w:t>
      </w:r>
      <w:r>
        <w:rPr>
          <w:rFonts w:ascii="Times New Roman" w:hAnsi="Times New Roman"/>
          <w:i/>
          <w:iCs/>
          <w:sz w:val="18"/>
          <w:szCs w:val="18"/>
        </w:rPr>
        <w:t>att</w:t>
      </w:r>
      <w:r>
        <w:rPr>
          <w:rFonts w:ascii="Times New Roman" w:hAnsi="Times New Roman"/>
          <w:sz w:val="18"/>
          <w:szCs w:val="18"/>
        </w:rPr>
        <w:t xml:space="preserve"> </w:t>
      </w:r>
      <w:r>
        <w:rPr>
          <w:rFonts w:ascii="Times New Roman" w:hAnsi="Times New Roman"/>
          <w:i/>
          <w:iCs/>
          <w:sz w:val="18"/>
          <w:szCs w:val="18"/>
        </w:rPr>
        <w:t>en</w:t>
      </w:r>
      <w:r>
        <w:rPr>
          <w:rFonts w:ascii="Times New Roman" w:hAnsi="Times New Roman"/>
          <w:sz w:val="18"/>
          <w:szCs w:val="18"/>
        </w:rPr>
        <w:t xml:space="preserve"> allmän handling som kan antas ha betydelse som bevis </w:t>
      </w:r>
      <w:r>
        <w:rPr>
          <w:rFonts w:ascii="Times New Roman" w:hAnsi="Times New Roman"/>
          <w:i/>
          <w:iCs/>
          <w:sz w:val="18"/>
          <w:szCs w:val="18"/>
        </w:rPr>
        <w:t xml:space="preserve">ska </w:t>
      </w:r>
      <w:r>
        <w:rPr>
          <w:rFonts w:ascii="Times New Roman" w:hAnsi="Times New Roman"/>
          <w:sz w:val="18"/>
          <w:szCs w:val="18"/>
        </w:rPr>
        <w:t>tillhanda</w:t>
        <w:softHyphen/>
        <w:t>hållas vid för</w:t>
        <w:softHyphen/>
        <w:t>under</w:t>
        <w:softHyphen/>
        <w:t>sökningen.</w:t>
      </w:r>
      <w:r>
        <w:rPr>
          <w:rFonts w:ascii="Times New Roman" w:hAnsi="Times New Roman"/>
          <w:i/>
          <w:iCs/>
          <w:sz w:val="18"/>
          <w:szCs w:val="18"/>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iCs/>
          <w:sz w:val="18"/>
          <w:szCs w:val="18"/>
        </w:rPr>
        <w:t>Innan någon är skäligen misstänkt får ett föreläggande enligt andra stycket beslutas endast om det är uppenbart att den som föreläggandet riktas mot inte kan komma att misstänkas för brottet.</w:t>
      </w:r>
      <w:r>
        <w:rPr>
          <w:rFonts w:ascii="Times New Roman" w:hAnsi="Times New Roman"/>
          <w:i/>
          <w:sz w:val="18"/>
          <w:szCs w:val="18"/>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i/>
          <w:iCs/>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frågor om inhämtande av sakkunnigyttranden, skrift</w:t>
        <w:softHyphen/>
        <w:t>liga bevis och andra bevis redan under förundersökningen. Över</w:t>
        <w:softHyphen/>
        <w:t>vägandena finns i avsnitt 1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tredje stycket</w:t>
      </w:r>
      <w:r>
        <w:rPr>
          <w:rFonts w:ascii="Times New Roman" w:hAnsi="Times New Roman"/>
          <w:sz w:val="20"/>
        </w:rPr>
        <w:t>, som är nytt, regleras att ett föreläggande om att skriftligt bevis ska läggas fram eller föremål tillhandahållas för besiktning som huvud</w:t>
        <w:softHyphen/>
        <w:t>regel inte får meddelas innan förundersökningen har kommit så långt att någon kan misstänkas för brottet (se NJA 2003 s. 107). Från den huvudregeln finns ett undantag, nämligen om det är uppenbart att den som föreläggandet riktas mot inte kan komma att misstänkas för brot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ätten ska alltså vid prövning av om undantaget är tillämpligt ta ställning till om den som föreläggandet riktas mot kan komma att miss</w:t>
        <w:softHyphen/>
        <w:t>tänkas för brottet. Det ska dessutom vara uppenbart att så inte är fallet för att undantaget ska vara tillämpligt. Det är ett högt ställt krav, vilket innebär att en invänd</w:t>
        <w:softHyphen/>
        <w:t xml:space="preserve">ning som inte framstår som obefogad normalt bör leda till att ett föreläggande inte meddel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bedömningen av om undantaget är tillämpligt är det bland annat av betydelse vad som framkommit under förundersökningen och handlingens eller föremålets karaktär. En annan omständighet som kan ha betydelse är hur innehavet av handlingen eller föremålet uppkommit och hur innehavet förhåller sig till den omständighet som gör att föremålet eller handlingen kan ha betydelse som bevis. Som exempel på fall där undantaget kan vara tillämpligt kan nämnas den situationen att föreläggandet riktas mot ett företag eller en organisation som inte har något samband med det brott som förundersökningen avser</w:t>
      </w:r>
      <w:r>
        <w:rPr>
          <w:sz w:val="16"/>
          <w:szCs w:val="16"/>
        </w:rPr>
        <w:t xml:space="preserve"> </w:t>
      </w:r>
      <w:r>
        <w:rPr>
          <w:rFonts w:ascii="Times New Roman" w:hAnsi="Times New Roman"/>
          <w:sz w:val="20"/>
        </w:rPr>
        <w:t>eller någon annan som uppenbarligen inte kan ha någon närmare koppling till det brott som förundersökningen avser.</w:t>
      </w:r>
      <w:bookmarkEnd w:id="17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Övriga ändringar är endast språklig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27 kap. Om beslag</w:t>
      </w:r>
      <w:r>
        <w:rPr>
          <w:rFonts w:ascii="Times New Roman" w:hAnsi="Times New Roman"/>
          <w:b/>
          <w:i/>
          <w:sz w:val="20"/>
        </w:rPr>
        <w:t>, kopiering, biometrisk autentisering</w:t>
      </w:r>
      <w:r>
        <w:rPr>
          <w:rFonts w:ascii="Times New Roman" w:hAnsi="Times New Roman"/>
          <w:b/>
          <w:sz w:val="20"/>
        </w:rPr>
        <w:t xml:space="preserve"> och hemliga tvångsme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sz w:val="18"/>
          <w:szCs w:val="18"/>
        </w:rPr>
        <w:t>1 §</w:t>
      </w:r>
      <w:r>
        <w:rPr>
          <w:rFonts w:ascii="Times New Roman" w:hAnsi="Times New Roman"/>
          <w:sz w:val="20"/>
        </w:rPr>
        <w:t>    </w:t>
      </w:r>
      <w:r>
        <w:rPr>
          <w:rFonts w:ascii="Times New Roman" w:hAnsi="Times New Roman"/>
          <w:i/>
          <w:sz w:val="18"/>
          <w:szCs w:val="18"/>
        </w:rPr>
        <w:t xml:space="preserve">Ett föremål får tas i beslag om det skäligen kan ant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1. ha betydelse för utredning om br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2. ha tagits ifrån någon genom br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xml:space="preserve">3. vara förverkat på grund av bro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4. kunna användas för att utföra en genomsökning på distans,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18"/>
          <w:szCs w:val="18"/>
        </w:rPr>
        <w:t xml:space="preserve">5. ha betydelse för utredning om förverkande av utbyte av brottslig verksamhet enligt 36 kap. 1 b § brotts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Vad som sägs i detta kapitel om föremål gäller också om skriftlig handling, </w:t>
      </w:r>
      <w:r>
        <w:rPr>
          <w:rFonts w:ascii="Times New Roman" w:hAnsi="Times New Roman"/>
          <w:i/>
          <w:iCs/>
          <w:sz w:val="18"/>
          <w:szCs w:val="18"/>
        </w:rPr>
        <w:t>om</w:t>
      </w:r>
      <w:r>
        <w:rPr>
          <w:rFonts w:ascii="Times New Roman" w:hAnsi="Times New Roman"/>
          <w:sz w:val="18"/>
          <w:szCs w:val="18"/>
        </w:rPr>
        <w:t xml:space="preserve"> inte annat är föreskriv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Tvångsmedel enligt detta kapitel får beslutas endast om skälen för åtgärden uppväger det intrång eller men i övrigt som åtgärden innebär för den misstänkte eller för något annat motstående intres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regleras förutsättningarna för att ta föremål i beslag. Övervägandena finns i avsnitt 6.1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 xml:space="preserve">fjärde punkten </w:t>
      </w:r>
      <w:r>
        <w:rPr>
          <w:rFonts w:ascii="Times New Roman" w:hAnsi="Times New Roman"/>
          <w:sz w:val="20"/>
        </w:rPr>
        <w:t>införs en ny beslagsgrund, nämligen att ett föremål som kan användas för att utföra en genomsökning på distans får tas i beslag. Föremålet som åsyftas är i normalfallet elektronisk kommunikations</w:t>
        <w:softHyphen/>
        <w:t>utrustning, som i vissa fall kan användas som ett verktyg för att utföra en genomsökning på distans, se 28 kap. 10 a och 10 b §§. Det kan också vara fråga om andra slags föremål, till exempel ett nedtecknat lösenord och användarnamn till ett visst avläsningsbart informationssyste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Övriga ändringar är endast språkliga och redaktionella. </w:t>
      </w:r>
      <w:r>
        <w:rPr>
          <w:rFonts w:ascii="Times New Roman" w:hAnsi="Times New Roman"/>
          <w:i/>
          <w:iCs/>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b/>
          <w:sz w:val="18"/>
          <w:szCs w:val="18"/>
        </w:rPr>
        <w:t>2 §</w:t>
      </w:r>
      <w:r>
        <w:rPr>
          <w:rFonts w:ascii="Times New Roman" w:hAnsi="Times New Roman"/>
          <w:b/>
          <w:bCs/>
          <w:sz w:val="20"/>
        </w:rPr>
        <w:t xml:space="preserve">     </w:t>
      </w:r>
      <w:r>
        <w:rPr>
          <w:rFonts w:ascii="Times New Roman" w:hAnsi="Times New Roman"/>
          <w:sz w:val="18"/>
          <w:szCs w:val="18"/>
        </w:rPr>
        <w:t xml:space="preserve">En skriftlig handling får inte tas i beslag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den kan antas innehålla uppgifter som en befattningshavare eller någon annan som avses i 36 kap. 5 § inte får höras som vittne om,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handlingen innehas av honom eller henne eller av den som tystnadsplikten gäller till förmån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att en skriftlig handling eller ett skriftligt meddelande under vissa förhållanden inte får tas i beslag (det s.k. beslagsförbudet). Övervägandena finns i avsnitt 5.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hittillsvarande</w:t>
      </w:r>
      <w:r>
        <w:rPr>
          <w:rFonts w:ascii="Times New Roman" w:hAnsi="Times New Roman"/>
          <w:i/>
          <w:iCs/>
          <w:sz w:val="20"/>
        </w:rPr>
        <w:t xml:space="preserve"> andra–fjärde styckena</w:t>
      </w:r>
      <w:r>
        <w:rPr>
          <w:rFonts w:ascii="Times New Roman" w:hAnsi="Times New Roman"/>
          <w:sz w:val="20"/>
        </w:rPr>
        <w:t>, som reglerar ett beslagsförbud i närståendefall, tas bort. Ändringarna innebär att det inte längre gäller något förbud mot beslag av meddelanden mellan den misstänkte och en närstående eller mellan sådana närstående. De principer som redan gäller för all tvångsmedelsanvändning inklusive beslag, såsom proportionalitets</w:t>
        <w:softHyphen/>
        <w:t>principen, gäller dock alltjämt. Vid proportionalitetsbedömningen ska bland annat rätten till skydd för privat- och familjeliv och korrespondens enligt 2 kap. 6 § regeringsformen och artikel 8 i Europakonventionen beaktas. Det innebär att det kan vara oproportionerligt att beslagta med</w:t>
        <w:softHyphen/>
        <w:t xml:space="preserve">delanden mellan närstående vid alltför lindrig brottsligh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18"/>
          <w:szCs w:val="18"/>
        </w:rPr>
      </w:pPr>
      <w:r>
        <w:rPr>
          <w:rFonts w:ascii="Times New Roman" w:hAnsi="Times New Roman"/>
          <w:b/>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1 §</w:t>
      </w:r>
      <w:r>
        <w:rPr>
          <w:rFonts w:ascii="Times New Roman" w:hAnsi="Times New Roman"/>
          <w:sz w:val="18"/>
          <w:szCs w:val="18"/>
        </w:rPr>
        <w:t xml:space="preserve">    Om den </w:t>
      </w:r>
      <w:r>
        <w:rPr>
          <w:rFonts w:ascii="Times New Roman" w:hAnsi="Times New Roman"/>
          <w:i/>
          <w:iCs/>
          <w:sz w:val="18"/>
          <w:szCs w:val="18"/>
        </w:rPr>
        <w:t>som</w:t>
      </w:r>
      <w:r>
        <w:rPr>
          <w:rFonts w:ascii="Times New Roman" w:hAnsi="Times New Roman"/>
          <w:sz w:val="18"/>
          <w:szCs w:val="18"/>
        </w:rPr>
        <w:t xml:space="preserve"> beslag sker </w:t>
      </w:r>
      <w:r>
        <w:rPr>
          <w:rFonts w:ascii="Times New Roman" w:hAnsi="Times New Roman"/>
          <w:i/>
          <w:iCs/>
          <w:sz w:val="18"/>
          <w:szCs w:val="18"/>
        </w:rPr>
        <w:t>från</w:t>
      </w:r>
      <w:r>
        <w:rPr>
          <w:rFonts w:ascii="Times New Roman" w:hAnsi="Times New Roman"/>
          <w:sz w:val="18"/>
          <w:szCs w:val="18"/>
        </w:rPr>
        <w:t xml:space="preserve"> inte är närvarande vid beslaget, </w:t>
      </w:r>
      <w:r>
        <w:rPr>
          <w:rFonts w:ascii="Times New Roman" w:hAnsi="Times New Roman"/>
          <w:i/>
          <w:iCs/>
          <w:sz w:val="18"/>
          <w:szCs w:val="18"/>
        </w:rPr>
        <w:t>ska</w:t>
      </w:r>
      <w:r>
        <w:rPr>
          <w:rFonts w:ascii="Times New Roman" w:hAnsi="Times New Roman"/>
          <w:sz w:val="18"/>
          <w:szCs w:val="18"/>
        </w:rPr>
        <w:t xml:space="preserve"> han </w:t>
      </w:r>
      <w:r>
        <w:rPr>
          <w:rFonts w:ascii="Times New Roman" w:hAnsi="Times New Roman"/>
          <w:i/>
          <w:iCs/>
          <w:sz w:val="18"/>
          <w:szCs w:val="18"/>
        </w:rPr>
        <w:t>eller hon</w:t>
      </w:r>
      <w:r>
        <w:rPr>
          <w:rFonts w:ascii="Times New Roman" w:hAnsi="Times New Roman"/>
          <w:sz w:val="18"/>
          <w:szCs w:val="18"/>
        </w:rPr>
        <w:t xml:space="preserve"> </w:t>
      </w:r>
      <w:r>
        <w:rPr>
          <w:rFonts w:ascii="Times New Roman" w:hAnsi="Times New Roman"/>
          <w:i/>
          <w:iCs/>
          <w:sz w:val="18"/>
          <w:szCs w:val="18"/>
        </w:rPr>
        <w:t>så snart det kan ske utan men för utredningen</w:t>
      </w:r>
      <w:r>
        <w:rPr>
          <w:rFonts w:ascii="Times New Roman" w:hAnsi="Times New Roman"/>
          <w:sz w:val="18"/>
          <w:szCs w:val="18"/>
        </w:rPr>
        <w:t xml:space="preserve"> under</w:t>
        <w:softHyphen/>
        <w:t>rättas om det och om vad som har skett med det beslag</w:t>
        <w:softHyphen/>
        <w:t>tagna. Om en försändelse hos ett befordrings</w:t>
        <w:softHyphen/>
        <w:t xml:space="preserve">företag har tagits i beslag, </w:t>
      </w:r>
      <w:r>
        <w:rPr>
          <w:rFonts w:ascii="Times New Roman" w:hAnsi="Times New Roman"/>
          <w:i/>
          <w:iCs/>
          <w:sz w:val="18"/>
          <w:szCs w:val="18"/>
        </w:rPr>
        <w:t>ska</w:t>
      </w:r>
      <w:r>
        <w:rPr>
          <w:rFonts w:ascii="Times New Roman" w:hAnsi="Times New Roman"/>
          <w:sz w:val="18"/>
          <w:szCs w:val="18"/>
        </w:rPr>
        <w:t>, så snart det kan ske utan men för ut</w:t>
        <w:softHyphen/>
        <w:t>red</w:t>
        <w:softHyphen/>
        <w:t>ningen, motta</w:t>
        <w:softHyphen/>
        <w:t>garen underrättas och, om avsän</w:t>
        <w:softHyphen/>
        <w:t>daren är känd, även denn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underrättelse till enskild efter beslag. Övervägan</w:t>
        <w:softHyphen/>
        <w:t xml:space="preserve">dena finns i avsnitt 5.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aragrafen görs en ändring som innebär att om beslag har gjorts när den drabbade inte varit närvarande, behöver underrättelsen inte längre lämnas utan dröjsmål. En underrättelse ska i stället lämnas så snart det kan ske utan men för utred</w:t>
        <w:softHyphen/>
        <w:t xml:space="preserve">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underrättelse kan vara till men för utredningen till exempel i en situation då den kan äventyra en infiltra</w:t>
        <w:softHyphen/>
        <w:t>törs</w:t>
        <w:softHyphen/>
        <w:t>opera</w:t>
        <w:softHyphen/>
        <w:t>tion eller en så kallad kontrollerad leverans, det vill säga att brottsbe</w:t>
        <w:softHyphen/>
        <w:t>käm</w:t>
        <w:softHyphen/>
        <w:t>pande myndigheter avvaktar att ingripa mot en leverans av till exempel narkotika i syfte att övervaka och följa leveransen för att kunna kartlägga vem som mer är involverad i brottslig</w:t>
        <w:softHyphen/>
        <w:t>heten. Även i andra fall kan det finnas skäl att dröja något med underrättelsen för att den misstänkte inte ska kunna anpassa sin för</w:t>
        <w:softHyphen/>
        <w:t>hörs</w:t>
        <w:softHyphen/>
        <w:t>utsaga efter att ha fått information om det som beslagtagits. Under</w:t>
        <w:softHyphen/>
        <w:t>rät</w:t>
        <w:softHyphen/>
        <w:t xml:space="preserve">telsen kan också i vissa fall behöva skjutas upp på grund av risken att den misstänkte eller någon annan undanröjer bevis eller på något annat sätt försvårar utred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dömningen av om under</w:t>
        <w:softHyphen/>
        <w:t>rättelsen är till men för utred</w:t>
        <w:softHyphen/>
        <w:t>ningen ska göras med hänsyn till omständigheterna i det enskilda fallet. När frågan aktuali</w:t>
        <w:softHyphen/>
        <w:t>se</w:t>
        <w:softHyphen/>
        <w:t>ras ska propor</w:t>
        <w:softHyphen/>
        <w:t>tionalitetsprincipen beaktas. Beslutsfattaren måste alltså ta ställ</w:t>
        <w:softHyphen/>
        <w:t>ning till om det framstår som proportionerligt i förhållande till de in</w:t>
        <w:softHyphen/>
        <w:t>tres</w:t>
        <w:softHyphen/>
        <w:t>sen som talar för att under</w:t>
        <w:softHyphen/>
        <w:t>rät</w:t>
        <w:softHyphen/>
        <w:t>telsen inte skjuts upp, och då främst den enskildes intresse av att kunna påkalla rättens prövning av beslaget. Pro</w:t>
        <w:softHyphen/>
        <w:t>portionali</w:t>
        <w:softHyphen/>
        <w:t>tets</w:t>
        <w:softHyphen/>
        <w:t>principen måste också beaktas när det gäller hur länge under</w:t>
        <w:softHyphen/>
        <w:t>rättelsen ska skjutas upp. Propor</w:t>
        <w:softHyphen/>
        <w:t>tionalitetsbedömningen påver</w:t>
        <w:softHyphen/>
        <w:t>kas bland annat av vilken typ av ma</w:t>
        <w:softHyphen/>
        <w:t>te</w:t>
        <w:softHyphen/>
        <w:t>rial som beslagtagits. När det rör sig om till exempel illegala vapen och nar</w:t>
        <w:softHyphen/>
        <w:t>ko</w:t>
        <w:softHyphen/>
        <w:t>tika väger den enskildes in</w:t>
        <w:softHyphen/>
        <w:t>tresse av att omedel</w:t>
        <w:softHyphen/>
        <w:t>bart bli under</w:t>
        <w:softHyphen/>
        <w:t>rättad lättare än om det är fråga om legi</w:t>
        <w:softHyphen/>
        <w:t>tim egendom och i synnerhet egen</w:t>
        <w:softHyphen/>
        <w:t xml:space="preserve">dom med ett stort ekonomiskt vär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riga ändringar är endast språkli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b/>
          <w:i/>
          <w:iCs/>
          <w:sz w:val="18"/>
          <w:szCs w:val="18"/>
        </w:rPr>
        <w:t>11 b §</w:t>
      </w:r>
      <w:r>
        <w:rPr>
          <w:rFonts w:ascii="Times New Roman" w:hAnsi="Times New Roman"/>
          <w:sz w:val="20"/>
        </w:rPr>
        <w:t>   </w:t>
      </w:r>
      <w:r>
        <w:rPr>
          <w:rFonts w:ascii="Times New Roman" w:hAnsi="Times New Roman"/>
          <w:sz w:val="18"/>
          <w:szCs w:val="18"/>
        </w:rPr>
        <w:t> </w:t>
      </w:r>
      <w:r>
        <w:rPr>
          <w:rFonts w:ascii="Times New Roman" w:hAnsi="Times New Roman"/>
          <w:i/>
          <w:iCs/>
          <w:sz w:val="18"/>
          <w:szCs w:val="18"/>
        </w:rPr>
        <w:t>Vid genomsökning av handlingar i en beslagtagen elektronisk kommuni</w:t>
        <w:softHyphen/>
        <w:t>kationsutrustning eller av en kopia av sådana handlingar ska den som drabbats av åtgärden få tillfälle att närvara, om det kan antas att det kommer fram uppgifter som enligt 2 § hindrar be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Det som sägs i första stycket gäller inte om det finns särskilda skäl mot närvaro</w:t>
      </w:r>
      <w:r>
        <w:rPr>
          <w:rFonts w:ascii="Times New Roman" w:hAnsi="Times New Roman"/>
          <w:i/>
          <w:iCs/>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xml:space="preserve">Undersökningsledaren får </w:t>
      </w:r>
      <w:r>
        <w:rPr>
          <w:rFonts w:ascii="Times New Roman" w:hAnsi="Times New Roman"/>
          <w:i/>
          <w:iCs/>
          <w:sz w:val="18"/>
          <w:szCs w:val="18"/>
        </w:rPr>
        <w:t>besluta</w:t>
      </w:r>
      <w:r>
        <w:rPr>
          <w:rFonts w:ascii="Times New Roman" w:hAnsi="Times New Roman"/>
          <w:i/>
          <w:sz w:val="18"/>
          <w:szCs w:val="18"/>
        </w:rPr>
        <w:t xml:space="preserve"> att det som förekommit vid en genomsökning inte får uppenbar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som är ny, innehåller regler om den drabbades rätt att närvara när handlingar i en beslagtagen elektronisk kommunikationsutrustning eller en kopia av sådana hand</w:t>
        <w:softHyphen/>
        <w:t xml:space="preserve">lingar genomsöks och om yppandeförbud. Paragrafen utformas enligt </w:t>
      </w:r>
      <w:r>
        <w:rPr>
          <w:rFonts w:ascii="Times New Roman" w:hAnsi="Times New Roman"/>
          <w:i/>
          <w:iCs/>
          <w:sz w:val="20"/>
        </w:rPr>
        <w:t xml:space="preserve">Lagrådets </w:t>
      </w:r>
      <w:r>
        <w:rPr>
          <w:rFonts w:ascii="Times New Roman" w:hAnsi="Times New Roman"/>
          <w:sz w:val="20"/>
        </w:rPr>
        <w:t>förslag. Över</w:t>
        <w:softHyphen/>
        <w:t>vägandena finns i avsnitt 6.2.</w:t>
      </w:r>
      <w:r>
        <w:rPr>
          <w:rFonts w:ascii="Times New Roman" w:hAnsi="Times New Roman"/>
          <w:color w:val="FF0000"/>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första stycket</w:t>
      </w:r>
      <w:r>
        <w:rPr>
          <w:rFonts w:ascii="Times New Roman" w:hAnsi="Times New Roman"/>
          <w:sz w:val="20"/>
        </w:rPr>
        <w:t xml:space="preserve"> regleras den drabbades rätt att få närvara i samband med att handlingar i en beslagtagen elektronisk kommunikationsutrustning eller en kopia av sådana handlingar genomsöks. Med uttrycket elektronisk kommunikationsutrustning avses all utrustning som kan anslutas till ett elek</w:t>
        <w:softHyphen/>
        <w:t>troniskt kommunikationsnät, även sådan utrustning som inte just vid tillfället kan anslutas till kommunikationsnät, så länge det finns förut</w:t>
        <w:softHyphen/>
        <w:t>sättningar för det, till exempel genom att lägga till en komponent – såsom ett USB-nätverkskort. Uttrycket elektronisk kommunikationsutrustning har samma innebörd som det har i lagen om hemlig dataavläsning. I för</w:t>
        <w:softHyphen/>
        <w:t>arbetena till den lagen (propo</w:t>
        <w:softHyphen/>
        <w:t>sitionen Hemlig dataavläsning, prop. 2019/20:64 s. 210) anges att begreppet elektronisk kommunikations</w:t>
        <w:softHyphen/>
        <w:t>utrust</w:t>
        <w:softHyphen/>
        <w:t>ning ska ges samma innebörd som i annan tvångsmedelsreglering, till exempel i 23 kap. 9 a § (tillfälligt omhänder</w:t>
        <w:softHyphen/>
        <w:t>tagande av elektronisk kom</w:t>
        <w:softHyphen/>
        <w:t>munikationsutrustning vid kollusions</w:t>
        <w:softHyphen/>
        <w:t>fara) och 27 kap. 19 § rätte</w:t>
        <w:softHyphen/>
        <w:t>gångs</w:t>
        <w:softHyphen/>
        <w:t>balken (hemlig övervakning av elektronisk kommunikation) samt 1 § lagen (2012:278) om inhämtning av uppgifter om elektronisk kom</w:t>
        <w:softHyphen/>
        <w:t>mu</w:t>
        <w:softHyphen/>
        <w:t>ni</w:t>
        <w:softHyphen/>
        <w:t>kation i de brottsbekämpande myndigheternas underrättelse</w:t>
        <w:softHyphen/>
        <w:t xml:space="preserve">verksam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lektronisk kommunikation innefattar även sådan kommunikation som sker mellan de olika komponenterna i en dator samt mellan en dator och dess tillbehör, till exempel kommunikationen mellan en dator och en extern hårddisk som är ansluten till datorn med eller utan tråd. Kom</w:t>
        <w:softHyphen/>
        <w:t>muni</w:t>
        <w:softHyphen/>
        <w:t>kationen mellan de olika komponenterna i en dator samt mellan datorn och dess tillbehör i sig utgör då en elektronisk kommunikation i den mening som avses i bestämmelsen. Det innebär att all elektronisk utrust</w:t>
        <w:softHyphen/>
        <w:t>ning som kan anslutas till ett elektroniskt kommunikationsnät för kom</w:t>
        <w:softHyphen/>
        <w:t>munikation omfattas, även en fristående enhet såsom en hårddisk eller någon annan utrustning med bara inspelnings- eller lagringsfunktion som kan anslutas till ett kom</w:t>
        <w:softHyphen/>
        <w:t>muni</w:t>
        <w:softHyphen/>
        <w:t>kationsnät. Om utrustningen emellertid är sådan att den endast har inspelnings- eller lagringsfunktion och inte heller på något sätt kan anslutas till ett elektroniskt kommunikationsnät eller användas för kommunikation, såsom en gammaldags bandspelare utan sådana möjlig</w:t>
        <w:softHyphen/>
        <w:t>heter, faller den dock utanför regleringen (jfr propositionen Förstärkt rätts</w:t>
        <w:softHyphen/>
        <w:t>säkerhet och effektivitet i för</w:t>
        <w:softHyphen/>
        <w:t xml:space="preserve">undersökningsförfarandet, prop. 2015/16:68 s. 7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genom</w:t>
        <w:softHyphen/>
        <w:t>sök</w:t>
        <w:softHyphen/>
        <w:t>ning av handlingar har den drabbade möjlighet att bevaka att sådana skyddade upp</w:t>
        <w:softHyphen/>
        <w:t>gifter som avses i 2 § inte röjs och att lämna upplys</w:t>
        <w:softHyphen/>
        <w:t>ningar som min</w:t>
        <w:softHyphen/>
        <w:t>skar risken för att så sker. Bestäm</w:t>
        <w:softHyphen/>
        <w:t>melsen ger dock inte den när</w:t>
        <w:softHyphen/>
        <w:t>varo</w:t>
        <w:softHyphen/>
        <w:softHyphen/>
        <w:t>berät</w:t>
        <w:softHyphen/>
        <w:t>tigade rätten att läsa eller studera handlingar i närmare detalj än vad som krävs för att han eller hon ska kunna ta ställning till om genom</w:t>
        <w:softHyphen/>
        <w:softHyphen/>
        <w:t>sök</w:t>
        <w:softHyphen/>
        <w:t>ningen riskerar att röja skyddade uppgifter eller annan integritets</w:t>
        <w:softHyphen/>
        <w:softHyphen/>
        <w:t>känslig informa</w:t>
        <w:softHyphen/>
        <w:t xml:space="preserve">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rätten till närvaro ska aktualiseras ska det kunna antas att den beslagtagna elektroniska kommunikationsutrustningen eller kopian inne</w:t>
        <w:softHyphen/>
        <w:t>håller upp</w:t>
        <w:softHyphen/>
        <w:t xml:space="preserve">gifter som hindrar att handlingen tas i beslag enligt 2 §. Exempelvis kan det regelmässigt antas att det kan komma fram skyddade uppgifter vid genomsökningen om beslaget eller kopieringen avser en dator eller liknande hos en advokat, läkare, journalist eller annan som hör till den personkrets som avses i 36 kap. 5 §, tas i beslag eller blir föremål för kopiering. Det är dock inte tillräckligt med ett blankt påstående om att den elektroniska kommunikationsutrustningen eller kopian innehåller sådana uppgifter som bestämmelsen syftar till att skydda utan det krävs någon form av konkret bevisning för att påståendet ska godt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ätten att närvara tillkommer den drabbade. Vanligtvis är den drabbade samma person som den som åtgärden gjorts hos, till exempel om husrann</w:t>
        <w:softHyphen/>
        <w:t>sakan gjorts hos en misstänkt och det där påträffats en mobiltelefon som tillhör den misstänkte och som blir föremål för en genomsökning. Det kan dock förekomma att den som husrannsakan gjorts hos inte är samma person som genomsökningen sedan riktas mot, till exempel om det vid husrannsakan hos en person påträffas elektronisk kommunikations</w:t>
        <w:softHyphen/>
        <w:t xml:space="preserve">utrustning som tillhör någon annan. Vem som är den drabbade får således avgöras från fall till fa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kan i förundersökningsprotokollet antecknas på lämpligt sätt vem som varit närvarande vid genomsökningen och även om ett biträde enligt 11 c § varit närvar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andra stycket</w:t>
      </w:r>
      <w:r>
        <w:rPr>
          <w:rFonts w:ascii="Times New Roman" w:hAnsi="Times New Roman"/>
          <w:sz w:val="20"/>
        </w:rPr>
        <w:t xml:space="preserve"> framgår att rätten att närvara inte är absolut utan kan begränsas när det finns särskilda skäl däremot. Särskilda skäl kan föreligga när den enskildes närvaro riskerar att fördröja genomsökningen, till exempel för att han eller hon inte kan infinna sig med tillräcklig skyndsamhet och fördröjningen inte kan anses godtagbar. Detta gör sig framför allt gällande när förundersökningen avser misstankar mot någon som inte fyllt arton år eller är frihetsberövad, det vill säga i fall som handläggs med särskilda tids</w:t>
        <w:softHyphen/>
        <w:t>frister. Som ytterligare exempel kan nämnas fall när den enskilde är för</w:t>
        <w:softHyphen/>
        <w:t>hind</w:t>
        <w:softHyphen/>
        <w:t xml:space="preserve">rad att närvara och hindret inte kan förväntas upphöra inom rimlig tid, till exempel om han eller hon är långvarigt bortrest. Särskilda skäl kan också föreligga när det är fråga om en utredning som syftar till att förhindra ett pågående allvarligt brott, till exempel terroristbrott, vilket rimligen utesluter att den som drabbas av åtgärden närvarar vid genomsökningen. Slutligen kan nämnas den omständigheten att beslaget enligt 27 kap. 11 § ännu inte har underrättats den enskilde och att det därmed inte finns förutsättningar att låta honom eller henne närvara vid genomsökningen av den beslagtagna utrust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risken för att man under genom</w:t>
        <w:softHyphen/>
        <w:t>sökningen ska få del av upp</w:t>
        <w:softHyphen/>
        <w:t>gifter som avses i första stycket kan beaktas vid bedömningen om det finns sär</w:t>
        <w:softHyphen/>
        <w:t>skilda skäl mot närvaro. Bestäm</w:t>
        <w:softHyphen/>
        <w:t>melsen kan användas i olika situationer beroende på omständig</w:t>
        <w:softHyphen/>
        <w:t>heterna i det enskilda fallet. Utrym</w:t>
        <w:softHyphen/>
        <w:t>met för att göra undantag från huvudregeln varierar beroende på vikten av den enskildes rätt att närvara. Närvarorätten kan även be</w:t>
        <w:softHyphen/>
        <w:t>gränsas till särskilda moment av genom</w:t>
        <w:softHyphen/>
        <w:t>sök</w:t>
        <w:softHyphen/>
        <w:t>ningen, om detta fram</w:t>
        <w:softHyphen/>
        <w:t>står som ett lämpligt alternativ till att helt utesluta när</w:t>
        <w:softHyphen/>
        <w:t>varo.</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iCs/>
          <w:sz w:val="20"/>
        </w:rPr>
        <w:t>tredje stycket</w:t>
      </w:r>
      <w:r>
        <w:rPr>
          <w:rFonts w:ascii="Times New Roman" w:hAnsi="Times New Roman"/>
          <w:sz w:val="20"/>
        </w:rPr>
        <w:t xml:space="preserve"> får undersökningsledaren belägga de personer som har närvarat vid genomsökningen med yppandeförbud. Undersöknings</w:t>
        <w:softHyphen/>
        <w:t>le</w:t>
        <w:softHyphen/>
        <w:t>daren ska i varje enskilt fall bedöma om ett sådant förbud är påkallat. För</w:t>
        <w:softHyphen/>
        <w:t>budet kan avse den närvaro</w:t>
        <w:softHyphen/>
        <w:t>berät</w:t>
        <w:softHyphen/>
        <w:t>tigade liksom ett biträde eller en vård</w:t>
        <w:softHyphen/>
        <w:t>nads</w:t>
        <w:softHyphen/>
        <w:t>havare som har närvarat med stöd av 11 c §. Det är dock inte möjligt att meddela ett yppandeförbud för en försvarare i förhållande till dennes huvudman. Behov av ett yppande</w:t>
        <w:softHyphen/>
        <w:softHyphen/>
        <w:t>förbud aktualiseras exem</w:t>
        <w:softHyphen/>
        <w:t>pelvis när det finns en påtaglig risk för att den fortsatta utredningen kan skadas om det avslöjas vad genom</w:t>
        <w:softHyphen/>
        <w:t>sökningen har avsett. Likaså kan det aktu</w:t>
        <w:softHyphen/>
        <w:t>a</w:t>
        <w:softHyphen/>
        <w:t>liseras när det kan förväntas att någon enskild person skulle lida all</w:t>
        <w:softHyphen/>
        <w:t>varligt men av att uppgifter om honom eller henne avslöjas efter att de kommit fram vid genom</w:t>
        <w:softHyphen/>
        <w:t xml:space="preserve">sök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b/>
          <w:i/>
          <w:iCs/>
          <w:sz w:val="18"/>
          <w:szCs w:val="18"/>
        </w:rPr>
        <w:t>11 c §</w:t>
      </w:r>
      <w:r>
        <w:rPr>
          <w:rFonts w:ascii="Times New Roman" w:hAnsi="Times New Roman"/>
          <w:sz w:val="18"/>
          <w:szCs w:val="18"/>
        </w:rPr>
        <w:t>    </w:t>
      </w:r>
      <w:r>
        <w:rPr>
          <w:rFonts w:ascii="Times New Roman" w:hAnsi="Times New Roman"/>
          <w:i/>
          <w:iCs/>
          <w:sz w:val="18"/>
          <w:szCs w:val="18"/>
        </w:rPr>
        <w:t xml:space="preserve">Den som avses i 11 b § första stycket har rätt att ha ett biträde närvarande om det kan ske utan men för utredningen och biträdet uppfyller de krav som ställs på en försvarare i 21 kap. 3 § tredje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 xml:space="preserve">Om den </w:t>
      </w:r>
      <w:r>
        <w:rPr>
          <w:rFonts w:ascii="Times New Roman" w:hAnsi="Times New Roman"/>
          <w:i/>
          <w:sz w:val="18"/>
          <w:szCs w:val="18"/>
        </w:rPr>
        <w:t>som avses i 11</w:t>
      </w:r>
      <w:r>
        <w:rPr>
          <w:rFonts w:ascii="Times New Roman" w:hAnsi="Times New Roman"/>
          <w:i/>
          <w:iCs/>
          <w:sz w:val="18"/>
          <w:szCs w:val="18"/>
        </w:rPr>
        <w:t xml:space="preserve"> </w:t>
      </w:r>
      <w:r>
        <w:rPr>
          <w:rFonts w:ascii="Times New Roman" w:hAnsi="Times New Roman"/>
          <w:i/>
          <w:sz w:val="18"/>
          <w:szCs w:val="18"/>
        </w:rPr>
        <w:t>b</w:t>
      </w:r>
      <w:r>
        <w:rPr>
          <w:rFonts w:ascii="Times New Roman" w:hAnsi="Times New Roman"/>
          <w:i/>
          <w:iCs/>
          <w:sz w:val="18"/>
          <w:szCs w:val="18"/>
        </w:rPr>
        <w:t xml:space="preserve"> </w:t>
      </w:r>
      <w:r>
        <w:rPr>
          <w:rFonts w:ascii="Times New Roman" w:hAnsi="Times New Roman"/>
          <w:i/>
          <w:sz w:val="18"/>
          <w:szCs w:val="18"/>
        </w:rPr>
        <w:t xml:space="preserve">§ första stycket är under femton år bör den som har </w:t>
      </w:r>
      <w:r>
        <w:rPr>
          <w:rFonts w:ascii="Times New Roman" w:hAnsi="Times New Roman"/>
          <w:i/>
          <w:iCs/>
          <w:sz w:val="18"/>
          <w:szCs w:val="18"/>
        </w:rPr>
        <w:t>vårdnaden</w:t>
      </w:r>
      <w:r>
        <w:rPr>
          <w:rFonts w:ascii="Times New Roman" w:hAnsi="Times New Roman"/>
          <w:i/>
          <w:sz w:val="18"/>
          <w:szCs w:val="18"/>
        </w:rPr>
        <w:t xml:space="preserve"> om honom eller henne vara närvarande</w:t>
      </w:r>
      <w:r>
        <w:rPr>
          <w:rFonts w:ascii="Times New Roman" w:hAnsi="Times New Roman"/>
          <w:i/>
          <w:iCs/>
          <w:sz w:val="18"/>
          <w:szCs w:val="18"/>
        </w:rPr>
        <w:t xml:space="preserve"> vid genomsökningen</w:t>
      </w:r>
      <w:r>
        <w:rPr>
          <w:rFonts w:ascii="Times New Roman" w:hAnsi="Times New Roman"/>
          <w:i/>
          <w:sz w:val="18"/>
          <w:szCs w:val="18"/>
        </w:rPr>
        <w:t>, om det kan ske utan men för utredningen</w:t>
      </w:r>
      <w:r>
        <w:rPr>
          <w:rFonts w:ascii="Times New Roman" w:hAnsi="Times New Roman"/>
          <w:i/>
          <w:iCs/>
          <w:sz w:val="18"/>
          <w:szCs w:val="18"/>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som är ny, innehåller bestämmelser om närvaro för biträden och vårdnadshavare vid genomsökning av elektronisk kommunikations</w:t>
        <w:softHyphen/>
        <w:t>utrustning eller en kopia av handlingar i sådan utrustning. Över</w:t>
        <w:softHyphen/>
        <w:t>vägan</w:t>
        <w:softHyphen/>
        <w:t>dena finns i avsnitt 6.2.</w:t>
      </w:r>
      <w:r>
        <w:rPr>
          <w:rFonts w:ascii="Times New Roman" w:hAnsi="Times New Roman"/>
          <w:color w:val="FF0000"/>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första stycket</w:t>
      </w:r>
      <w:r>
        <w:rPr>
          <w:rFonts w:ascii="Times New Roman" w:hAnsi="Times New Roman"/>
          <w:sz w:val="20"/>
        </w:rPr>
        <w:t xml:space="preserve"> framgår att den som har rätt att närvara vid genom</w:t>
        <w:softHyphen/>
        <w:t>sök</w:t>
        <w:softHyphen/>
        <w:t>ning enligt 11 b § första stycket har rätt att ha ett biträde närvarande. Biträdets roll är att vara till stöd och hjälp för den enskilde i kontakt med myndigheten och bevaka den enskildes rätt. Biträdet kan närvara till</w:t>
        <w:softHyphen/>
        <w:t>sam</w:t>
        <w:softHyphen/>
        <w:t>mans med den en</w:t>
        <w:softHyphen/>
        <w:t>skilde eller i dennes ställe. En förutsättning för att bi</w:t>
        <w:softHyphen/>
        <w:t>trädet ska få när</w:t>
        <w:softHyphen/>
        <w:t>va</w:t>
        <w:softHyphen/>
        <w:t>ra är att under</w:t>
        <w:softHyphen/>
        <w:t xml:space="preserve">sökningsledaren anser att det kan ske utan men för utred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krävs vidare att biträdet motsvarar de krav som ställs på en försva</w:t>
        <w:softHyphen/>
        <w:t>rare enligt 21 kap. 3 § tredje stycket. Det innebär bland annat att biträdet med hänsyn till redbarhet, insikter och tidigare verk</w:t>
        <w:softHyphen/>
        <w:t>samhet ska kunna an</w:t>
        <w:softHyphen/>
        <w:t>ses lämp</w:t>
        <w:softHyphen/>
        <w:t>lig som biträde (se 12 kap. 2 §). Om biträdets närvaro av olika anledningar är till men för utred</w:t>
        <w:softHyphen/>
        <w:t xml:space="preserve">ningen får han eller hon inte närvara. Detta är en bedömning som får göras från fall till fall. Biträdets närvaro kan exempelvis vara till men för utredningen om det finns särskilda skäl mot den enskildes närvaro vid genomsökningen enligt 11 b § och dessa skäl grundas i att den enskilde ännu inte underrättats om att ett beslag har gjorts (se 11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Andra stycket</w:t>
      </w:r>
      <w:r>
        <w:rPr>
          <w:rFonts w:ascii="Times New Roman" w:hAnsi="Times New Roman"/>
          <w:sz w:val="20"/>
        </w:rPr>
        <w:t xml:space="preserve"> gäller när den närvaroberättigade är under femton år. Av bestämmelsen följer att hans eller hennes vårdnadshavare då bör när</w:t>
        <w:softHyphen/>
        <w:t>vara vid genomsökningen. Undersökningsledaren behöver regelmässigt på ett eller annat sätt förvissa sig om att var och en som är vårdnadshavare och kan tillåtas att närvara också har underrättats om genomsökningen. Be</w:t>
        <w:softHyphen/>
        <w:t>stäm</w:t>
        <w:softHyphen/>
        <w:t>melsen är utformad med 23 kap. 10 § sjätte stycket som förebild och ska tillämpas på samma sätt. En förut</w:t>
        <w:softHyphen/>
        <w:t>sättning för vårdnadshavarens närvaro är att under</w:t>
        <w:softHyphen/>
        <w:t>sökningsledaren anser att det kan ske utan men för utredningen.</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i/>
          <w:i/>
          <w:sz w:val="20"/>
        </w:rPr>
      </w:pPr>
      <w:r>
        <w:rPr>
          <w:rFonts w:eastAsia="Calibri" w:cs="" w:ascii="Times New Roman" w:hAnsi="Times New Roman" w:cstheme="minorBidi" w:eastAsiaTheme="minorHAnsi"/>
          <w:b/>
          <w:i/>
          <w:sz w:val="20"/>
          <w:szCs w:val="22"/>
        </w:rPr>
        <w:t>Kopie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Cs/>
          <w:i/>
          <w:i/>
          <w:iCs/>
          <w:sz w:val="18"/>
          <w:szCs w:val="18"/>
        </w:rPr>
      </w:pPr>
      <w:r>
        <w:rPr>
          <w:rFonts w:ascii="Times New Roman" w:hAnsi="Times New Roman"/>
          <w:b/>
          <w:i/>
          <w:sz w:val="18"/>
          <w:szCs w:val="18"/>
        </w:rPr>
        <w:t>17 a §</w:t>
      </w:r>
      <w:r>
        <w:rPr>
          <w:rFonts w:ascii="Times New Roman" w:hAnsi="Times New Roman"/>
          <w:sz w:val="18"/>
          <w:szCs w:val="18"/>
        </w:rPr>
        <w:t>    </w:t>
      </w:r>
      <w:r>
        <w:rPr>
          <w:rFonts w:ascii="Times New Roman" w:hAnsi="Times New Roman"/>
          <w:i/>
          <w:iCs/>
          <w:sz w:val="18"/>
          <w:szCs w:val="18"/>
        </w:rPr>
        <w:t>En handling som omfattas av ett beslag eller påträffas vid en hus</w:t>
        <w:softHyphen/>
        <w:t>rann</w:t>
        <w:softHyphen/>
        <w:t xml:space="preserve">sakan eller en genomsökning på distans får kopieras om den skäligen kan antas ha betydelse för utredning om </w:t>
      </w:r>
      <w:bookmarkStart w:id="172" w:name="_Hlk88206882"/>
      <w:r>
        <w:rPr>
          <w:rFonts w:ascii="Times New Roman" w:hAnsi="Times New Roman"/>
          <w:i/>
          <w:iCs/>
          <w:sz w:val="18"/>
          <w:szCs w:val="18"/>
        </w:rPr>
        <w:t xml:space="preserve">brott eller om förverkande av utbyte av brottslig verksamhet </w:t>
      </w:r>
      <w:bookmarkStart w:id="173" w:name="_Hlk88206896"/>
      <w:bookmarkEnd w:id="172"/>
      <w:r>
        <w:rPr>
          <w:rFonts w:ascii="Times New Roman" w:hAnsi="Times New Roman"/>
          <w:i/>
          <w:iCs/>
          <w:sz w:val="18"/>
          <w:szCs w:val="18"/>
        </w:rPr>
        <w:t>enligt 36 kap. 1 b § brottsbalken</w:t>
      </w:r>
      <w:r>
        <w:rPr>
          <w:rFonts w:ascii="Times New Roman" w:hAnsi="Times New Roman"/>
          <w:i/>
          <w:sz w:val="18"/>
          <w:szCs w:val="18"/>
        </w:rPr>
        <w:t>.</w:t>
      </w:r>
      <w:r>
        <w:rPr>
          <w:rFonts w:ascii="Times New Roman" w:hAnsi="Times New Roman"/>
          <w:bCs/>
          <w:i/>
          <w:iCs/>
          <w:sz w:val="18"/>
          <w:szCs w:val="18"/>
        </w:rPr>
        <w:t xml:space="preserve"> </w:t>
      </w:r>
      <w:bookmarkEnd w:id="17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En handling som inte får tas i beslag enligt 2 eller 3 § får inte heller kopier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 xml:space="preserve">Paragrafen, som är ny, innehåller regler om förutsättningarna för kopiering. Paragrafen utformas enligt </w:t>
      </w:r>
      <w:r>
        <w:rPr>
          <w:i/>
        </w:rPr>
        <w:t>Lagrådet</w:t>
      </w:r>
      <w:r>
        <w:rPr/>
        <w:t>s förslag. Övervägandena finns i avsnitt 7.1–7.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begreppet kopiering avses ett sätt att mångfaldiga något, det vill säga ett sätt att framställa ytterligare exemplar av något. Regleringen omfattar alla metoder för kopiering, bland annat s.k. spegelkopiering och fotografe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opieringsmöjligheten i paragrafen gäller handlingar. </w:t>
      </w:r>
      <w:bookmarkStart w:id="174" w:name="_Hlk86007257"/>
      <w:r>
        <w:rPr>
          <w:rFonts w:ascii="Times New Roman" w:hAnsi="Times New Roman"/>
          <w:sz w:val="20"/>
        </w:rPr>
        <w:t>Med handling avses, på samma sätt som i 2 kap. 3 § tryckfrihetsförordningen, en fram</w:t>
        <w:softHyphen/>
        <w:t>ställning i skrift eller bild eller en upptagning som endast med tekniska hjälp</w:t>
        <w:softHyphen/>
        <w:t>medel kan läsas eller avlyssnas eller uppfattas på annat sätt. Kopiering kan således avse såväl konventionella handlingar i pappersform som elektronisk information i ett föremål, till exempel i en dator, i en mobiltelefon eller på en extern server.</w:t>
      </w:r>
      <w:bookmarkEnd w:id="174"/>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 xml:space="preserve">första stycket </w:t>
      </w:r>
      <w:r>
        <w:rPr>
          <w:rFonts w:ascii="Times New Roman" w:hAnsi="Times New Roman"/>
          <w:sz w:val="20"/>
        </w:rPr>
        <w:t>framgår att kopiering kan användas om det är fråga om en handling som omfattas av ett beslag eller som påträffas vid en husrann</w:t>
        <w:softHyphen/>
        <w:t xml:space="preserve">sakan eller en genomsökning på distans. Att handlingen, när det gäller beslag, ska omfattas av beslaget innebär att kopiering kan ske både när det är den fysiska handlingen som har tagits i beslag och när det är föremålet som handlingen lagras i som har tagits i bes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kopiering ska vara tillåten ska det skäligen kunna antas att handlingen har betydelse för utredning om brott eller om förverkande av utbyte av brottslig verksamhet enligt 36 kap. 1 b § brotts</w:t>
        <w:softHyphen/>
        <w:t>balken. Mot</w:t>
        <w:softHyphen/>
        <w:t>svarande krav finns även för de tvångsmedel som kopiering kan kom</w:t>
        <w:softHyphen/>
        <w:t>bi</w:t>
        <w:softHyphen/>
        <w:t>neras med. Det kan exempelvis vara fråga om handlingar som kan antas komma att åberopas som bevis i målet eller vara av värde som utgångs</w:t>
        <w:softHyphen/>
        <w:t>punkt för den fortsatta förundersökningen eller hand</w:t>
        <w:softHyphen/>
        <w:t>lingar som belyser äganderätten till kapitalvaror (jfr Rättegångs</w:t>
        <w:softHyphen/>
        <w:t xml:space="preserve">balken m.m., JUNO, Fitger m.fl., 2021-11-01, kommentaren till 27 kap. 1 § rättegångs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samtliga de tvångsmedel som kopiering kan användas i anslutning till gäller proportionalitetsprincipen. Principen gäller under hela verk</w:t>
        <w:softHyphen/>
        <w:t>ställigheten och ska beaktas självmant av den som genomför en kopiering (jfr propositionen Hemlig rumsavlyssning, prop. 2005/06:178 s. 101). Det innebär att kopieringen i fråga om till exempel art, styrka och varaktighet ska stå i rimlig proportion till vad som står att vinna med åtgärden. Vid denna bedömning ska bland annat beaktas att en kopia i många fall kan förvaras under en längre tid hos de brottsbekämpande myndigheterna än ett be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iCs/>
          <w:sz w:val="20"/>
        </w:rPr>
        <w:t xml:space="preserve">andra stycket </w:t>
      </w:r>
      <w:r>
        <w:rPr>
          <w:rFonts w:ascii="Times New Roman" w:hAnsi="Times New Roman"/>
          <w:sz w:val="20"/>
        </w:rPr>
        <w:t>gäller beslagsförbudet i 2 § också för kopiering. Det innebär att handlingar som inte får tas i beslag på grund av att de omfattas av beslagsförbudet inte heller får kopieras. Det gäller oavsett om hand</w:t>
        <w:softHyphen/>
        <w:t>lingarna omfattas av ett beslag eller påträffas vid en husrannsakan eller en genomsökning på distans. Hänvisningen till 3 § innebär att begränsningen i fråga om beslag av försändelser hos ett postbefordrings</w:t>
        <w:softHyphen/>
        <w:t xml:space="preserve">företag också är tillämpligt vid kopiering. Det innebär till exempel att en handling i ett brev som påträffas vid en husrannsakan hos ett postbefordringsföretag endast får kopieras om det för brottet är föreskrivet fängelse i ett år eller mer och brevet hade kunnat tas i beslag hos mottagar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i/>
          <w:sz w:val="18"/>
          <w:szCs w:val="18"/>
        </w:rPr>
        <w:t>17 b §</w:t>
      </w:r>
      <w:r>
        <w:rPr>
          <w:rFonts w:ascii="Times New Roman" w:hAnsi="Times New Roman"/>
          <w:sz w:val="18"/>
          <w:szCs w:val="18"/>
        </w:rPr>
        <w:t>    </w:t>
      </w:r>
      <w:r>
        <w:rPr>
          <w:rFonts w:ascii="Times New Roman" w:hAnsi="Times New Roman"/>
          <w:i/>
          <w:sz w:val="18"/>
          <w:szCs w:val="18"/>
        </w:rPr>
        <w:t>Den som med laga rätt verkställer ett beslag, en husrannsakan eller en genomsökning på distans får besluta om att en handling ska kopieras enligt 17 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som är ny, innehåller regler om vem som är behörig att fatta beslut om kopiering. Övervägandena finns i avsnitt 7.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paragrafen framgår att den som har rätt att utföra den tvångsåtgärd som kopiering får kombineras med också får besluta om kopieringen. Det kan således handla om en åklagare, en undersökningsledare eller en polism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i/>
          <w:sz w:val="18"/>
          <w:szCs w:val="18"/>
        </w:rPr>
        <w:t>17 c §</w:t>
      </w:r>
      <w:r>
        <w:rPr>
          <w:rFonts w:ascii="Times New Roman" w:hAnsi="Times New Roman"/>
          <w:sz w:val="18"/>
          <w:szCs w:val="18"/>
        </w:rPr>
        <w:t>    </w:t>
      </w:r>
      <w:r>
        <w:rPr>
          <w:rFonts w:ascii="Times New Roman" w:hAnsi="Times New Roman"/>
          <w:i/>
          <w:iCs/>
          <w:sz w:val="18"/>
          <w:szCs w:val="18"/>
        </w:rPr>
        <w:t>Den som ska underrättas om ett beslag, en husrannsakan eller en genom</w:t>
        <w:softHyphen/>
        <w:t xml:space="preserve">sökning på distans enligt 11 § eller 28 kap. 7 eller 10 g § ska även underrättas </w:t>
      </w:r>
      <w:r>
        <w:rPr>
          <w:rFonts w:ascii="Times New Roman" w:hAnsi="Times New Roman"/>
          <w:i/>
          <w:sz w:val="18"/>
          <w:szCs w:val="18"/>
        </w:rPr>
        <w:t>om att en handling har kopierats enligt 17 a §, så snart det kan ske utan men för utredningen.</w:t>
      </w:r>
      <w:r>
        <w:rPr>
          <w:rFonts w:ascii="Times New Roman" w:hAnsi="Times New Roman"/>
          <w:sz w:val="18"/>
          <w:szCs w:val="18"/>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som är ny, innehåller regler om underrättelse om kopiering. Övervägandena finns i avsnitt 7.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aragrafen anges att den som ska underrättas om ett beslag, en husrannsakan eller en genomsökning på distans även ska underrättas om att en handling har kopierats enligt 17 a §, så snart det kan ske utan men för utredningen. Om kopian framställs i anslutning till tvångsåtgärden, vil</w:t>
        <w:softHyphen/>
        <w:t>ket kan antas bli fallet vid framför allt husrannsakan och genomsökning på distans, bör underrättelsen om tvångsåtgärden också kunna ge besked om att den har omfattat en kopiering. Det behöver således inte lämnas två olika underrättelser i ett sådant fall (om underrättelse efter husrannsakan och genomsökning på distans, se 28 kap. 7 och 10 g §§). Däremot kan två underrättelser komma i fråga när kopieringen görs efter att underrättelsen om tvångsåtgärden har lämnats, såsom när beslagtaget material kopieras efter att underrättelsen om beslag har lämnats (om underrättelse efter beslag, se 1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underrättelsen ska lämnas så snart det kan ske utan men för utred</w:t>
        <w:softHyphen/>
        <w:t>ningen innebär att en underrättelse inte alltid måste lämnas i direkt anslut</w:t>
        <w:softHyphen/>
        <w:t>ning till att kopieringen utförs. Finns det anledning att skjuta upp en under</w:t>
        <w:softHyphen/>
        <w:t>rättelse om den tvångsåtgärd som kopieringen kombinerats med kan det också finnas anledning att skjuta upp en underrättelse om kopiering (se vidare författningskommentaren till 11 §). Det kan även finnas skäl att dröja med underrättelsen om kopiering trots att en underrättelse om tvångsåtgärden har lämnats, till exempel för att den misstänkte inte ska kunna anpassa sin förhörsutsaga efter att ha fått information om vad som har kopier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b/>
          <w:i/>
          <w:sz w:val="18"/>
          <w:szCs w:val="18"/>
        </w:rPr>
        <w:t>17 d §</w:t>
      </w:r>
      <w:r>
        <w:rPr>
          <w:rFonts w:ascii="Times New Roman" w:hAnsi="Times New Roman"/>
          <w:sz w:val="18"/>
          <w:szCs w:val="18"/>
        </w:rPr>
        <w:t>    </w:t>
      </w:r>
      <w:r>
        <w:rPr>
          <w:rFonts w:ascii="Times New Roman" w:hAnsi="Times New Roman"/>
          <w:i/>
          <w:iCs/>
          <w:sz w:val="18"/>
          <w:szCs w:val="18"/>
        </w:rPr>
        <w:t xml:space="preserve">Om en kopia enligt 17 a § varken läggs till grund för ett beslut att väcka åtal eller används som bevisning till stöd för åtalet, ska den förstöras när ett avgörande i sak har fått laga kraft eller när en åtalsunderlåtelse har besluta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En kopia ska omedelbart förstöras i de delar som den omfattas av förbud enligt 17 a § andr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En åtgärd enligt andra stycket ska protokollfö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som är ny, innehåller regler om när en kopia ska förstöras. Övervägandena finns i avsnitt 7.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 xml:space="preserve">första stycket </w:t>
      </w:r>
      <w:r>
        <w:rPr>
          <w:rFonts w:ascii="Times New Roman" w:hAnsi="Times New Roman"/>
          <w:sz w:val="20"/>
        </w:rPr>
        <w:t>framgår att en kopia i sidomaterialet, det vill säga en kopia som varken läggs till grund för ett beslut att väcka åtal eller används som bevisning till stöd för åtalet, ska förstöras när ett avgörande i sak har fått laga kraft. Med avgörande i sak avses inte bara dom och slutligt beslut utan även strafföreläggande och föreläggande av ordningsbot. En kopia i sidomaterialet ska också förstöras när det har beslutats om en åtals</w:t>
        <w:softHyphen/>
        <w:t>underlåtelse. När det gäller statliga myndigheters rätt att gallra allmänna handlingar, till exempel genom att förstöra handling</w:t>
        <w:softHyphen/>
        <w:t>arna, får det ske endast i enlighet med föreskrifter eller efter beslut av Riksarkivet, om inte särskilda gallringsföreskrifter finns i lag eller förordning (se 14 § arkiv</w:t>
        <w:softHyphen/>
        <w:t xml:space="preserve">förordningen [1991:446]). Regleringen i första stycket utgör sådant lagstöd som krävs för att kopior i vissa fall ska få förstöras. En kopia som har tagits in i ett förundersökningsprotokoll ska dock bevaras enligt de regler som gäller för bevarande av förundersökningsprotoko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iCs/>
          <w:sz w:val="20"/>
        </w:rPr>
        <w:t>andra stycket</w:t>
      </w:r>
      <w:r>
        <w:rPr>
          <w:rFonts w:ascii="Times New Roman" w:hAnsi="Times New Roman"/>
          <w:sz w:val="20"/>
        </w:rPr>
        <w:t xml:space="preserve"> ska en kopia som har framställts i strid med kopieringsförbudet i 17 a § andra stycket omedelbart förstöras i de delar som den omfattas av kopieringsförbudet. Prövningen ska avse förhållandena vid den tidpunkt då prövningen gör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 xml:space="preserve">tredje stycket </w:t>
      </w:r>
      <w:r>
        <w:rPr>
          <w:rFonts w:ascii="Times New Roman" w:hAnsi="Times New Roman"/>
          <w:sz w:val="20"/>
        </w:rPr>
        <w:t>framgår att om en kopia förstörs enligt andra stycket ska detta protokollfö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b/>
          <w:i/>
          <w:sz w:val="18"/>
          <w:szCs w:val="18"/>
        </w:rPr>
        <w:t>17 e §</w:t>
      </w:r>
      <w:r>
        <w:rPr>
          <w:rFonts w:ascii="Times New Roman" w:hAnsi="Times New Roman"/>
          <w:sz w:val="18"/>
          <w:szCs w:val="18"/>
        </w:rPr>
        <w:t>    </w:t>
      </w:r>
      <w:r>
        <w:rPr>
          <w:rFonts w:ascii="Times New Roman" w:hAnsi="Times New Roman"/>
          <w:i/>
          <w:iCs/>
          <w:sz w:val="18"/>
          <w:szCs w:val="18"/>
        </w:rPr>
        <w:t>Om en kopia enligt 17 a § förvaras hos en brottsbekämpande myndighet får den som drabbats av kopieringen begära rättens prövning av om kopian ska förstöras. Rätten till prövning gäller så länge förundersökningen pågår eller, om åtal har väckts, till dess att målet har avgjorts slut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Om förutsättningarna för kopiering har upphört får rätten besluta att kopian ska förstöras. Rätten får även besluta att en kopia ska förstöras i de delar som den omfattas av förbud enligt 17 a § andr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När en begäran enligt första stycket har kommit in till rätten ska en förhandling enligt 5 § hållas så snart som möjligt. I högre rätt tillämpas 25 kap. 8 § i fråga om reseförbud även i fråga om kopie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som är ny, innehåller regler om rättens prövning av om en kopia ska förstöras. Övervägandena finns i avsnitt 7.1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Första stycket</w:t>
      </w:r>
      <w:r>
        <w:rPr>
          <w:rFonts w:ascii="Times New Roman" w:hAnsi="Times New Roman"/>
          <w:sz w:val="20"/>
        </w:rPr>
        <w:t xml:space="preserve"> innebär att det under vissa förutsättningar finns en rätt att begära rättens prövning av om kopian ska förstöras. Denna möjlighet finns oavsett om kopian har framställts inom ramen för ett beslag eller vid en husrannsakan eller en genomsökning på distans. Behörig domstol bestäms utifrån reglerna i 19 kap. 12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första förutsättning för att det ska finnas en rätt till domstolsprövning är att kopian förvaras hos en brottsbekämpande myndighet. Detta inklu</w:t>
        <w:softHyphen/>
        <w:t>derar fall då kopian förvaras hos Åklagarmyndigheten, Ekobrotts</w:t>
        <w:softHyphen/>
        <w:t>myn</w:t>
        <w:softHyphen/>
        <w:t>dig</w:t>
        <w:softHyphen/>
        <w:t>heten, Polismyndigheten, Säkerhetspolisen, Tullverket, Kust</w:t>
        <w:softHyphen/>
        <w:t>bevakningen och Skatteverket, i dess brottsbekämpande verksamhet. En andra förut</w:t>
        <w:softHyphen/>
        <w:t xml:space="preserve">sättning är att den som begär rättens prövning har drabbats av kopieringen. </w:t>
      </w:r>
      <w:bookmarkStart w:id="175" w:name="_Hlk90579784"/>
      <w:r>
        <w:rPr>
          <w:rFonts w:ascii="Times New Roman" w:hAnsi="Times New Roman"/>
          <w:sz w:val="20"/>
        </w:rPr>
        <w:t>Vem som kan anses drabbad av en kopiering får avgöras från fall till fall. Det kan exempelvis handla om att personen i fråga är den som drabbats av eller underrättats om den tvångsåtgärd som kopieringen kombinerats med. Även en annan person kan ha rätt till domstolsprövning om han eller hon har ett sådant intresse i eller berörs av den information som kopierats på ett sådant sätt att han eller hon får anses vara drabbad.</w:t>
      </w:r>
      <w:bookmarkEnd w:id="175"/>
      <w:r>
        <w:rPr>
          <w:rFonts w:ascii="Times New Roman" w:hAnsi="Times New Roman"/>
          <w:sz w:val="20"/>
        </w:rPr>
        <w:t xml:space="preserve"> En tredje förut</w:t>
        <w:softHyphen/>
        <w:t xml:space="preserve">sättning är att straffprocessen pågår, det vill säga att förundersökningen inte har lagts ned eller avslutats eller, om åtal har väckts, målet inte har avgjorts slutl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 xml:space="preserve">andra stycket </w:t>
      </w:r>
      <w:r>
        <w:rPr>
          <w:rFonts w:ascii="Times New Roman" w:hAnsi="Times New Roman"/>
          <w:sz w:val="20"/>
        </w:rPr>
        <w:t>framgår att rättens prövning ska avse frågan om kopieringen har gjorts i strid med kopieringsförbudet och om förut</w:t>
        <w:softHyphen/>
        <w:t>sätt</w:t>
        <w:softHyphen/>
        <w:t>ningarna för kopieringen fortfarande finns. Frågan om förutsättningarna för kopieringen ska prövas i hela dess vidd och avgöras utifrån för</w:t>
        <w:softHyphen/>
        <w:t>hållandena vid tidpunkten för prövningen. Rätten ska därmed pröva både om det finns behov av kopian med hänsyn till utredningen och om åtgärden är proportionerlig. I detta ligger att rätten även ska beakta det intrång det kan innebära för den enskilde att kopian förvaras hos en myndighet (jfr prop. 2005/06:178 s. 101). Vidare ska immaterialrättsliga aspekter och behovet av skydd för exempelvis företagshemligheter också beaktas inom ramen för proportionalitetsbedömningen. Om rätten finner att förut</w:t>
        <w:softHyphen/>
        <w:t xml:space="preserve">sättningarna för kopiering inte längre finns får den besluta att kopian ska förstöras. Rätten får även besluta att en kopia som gjorts i strid med kopieringsförbudet ska förstöras i de delar som den omfattas av förbudet. Om det inte är möjligt eller tillräckligt att endast vissa av uppgifterna i kopian förstörs, kan rätten besluta att kopian ska förstöras i sin helhet. Rättens prövning kan omfatta alla exemplar av kopian, även i de fall en brottsbekämpande myndighet genom kopiering har tillfört en kopia till en annan förundersökning. Det finns dock inget hinder mot att det fattas separata beslut för olika förundersökn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yldigheten att efter ett beslut förstöra en kopia avser endast sådana handlingar som framställts genom kopieringen. Det innebär att skyldig</w:t>
        <w:softHyphen/>
        <w:t>heten att förstöra en kopia inte omfattar sådana temporära filer eller lik</w:t>
        <w:softHyphen/>
        <w:t>nande elektroniska spår som kan uppstå vid viss kopiering. Den omfattar inte heller en kopia som har framställts av den drabbade själv eller på uppdrag av den drabba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 xml:space="preserve">tredje stycket </w:t>
      </w:r>
      <w:r>
        <w:rPr>
          <w:rFonts w:ascii="Times New Roman" w:hAnsi="Times New Roman"/>
          <w:sz w:val="20"/>
        </w:rPr>
        <w:t>framgår att rätten ska hålla en förhandling så snart som möjligt efter det att en begäran om prövning har kommit in till rätten. Någon tidsfrist om fyra dagar, som finns för beslag, gäller inte för en förhandling om kopiering. När det gäller formerna för förhandlingen hänvisas till 5 § som i sin tur hänvisar till reglerna om häktnings</w:t>
        <w:softHyphen/>
        <w:t>för</w:t>
        <w:softHyphen/>
        <w:t>handling i utevaro i 24 kap. 17 §, som i sin tur även hänvisar till reglerna i 24 kap. 14–16 §§. Att bestämmelserna som reglerar en förhandling i häktningsfrågan blir tillämpliga innebär bland annat att om någon har begärt rättens prövning av en kopia ska åklagaren, den misstänkte och för</w:t>
        <w:softHyphen/>
        <w:t>svararen kallas till förhandlingen (21 kap. 9 § tredje stycket). Det innebär även att om kopieringen gäller handlingar som innehas av någon annan än den misstänkte behöver det som i 24 kap. 17 § sägs om den misstänkte gälla den som har drabbats av kopier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fråga om kopiering väcks i högre rätt får rätten i vissa fall fatta beslut utan att hålla en förhandling. Samma sak gäller redan för frågor om beslag och reseförbud enligt 14 § och 25 kap. 8 §. Om det däremot krävs en förhandling ska den hållas så snart det kan ske. Vid en sådan förhandling gäller, i tillämpliga delar, det som anges om en förhandling i häktningsfrågan (jfr 24 kap. 17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i/>
          <w:i/>
          <w:sz w:val="20"/>
          <w:szCs w:val="22"/>
        </w:rPr>
      </w:pPr>
      <w:r>
        <w:rPr>
          <w:rFonts w:eastAsia="Calibri" w:cs="" w:ascii="Times New Roman" w:hAnsi="Times New Roman" w:cstheme="minorBidi" w:eastAsiaTheme="minorHAnsi"/>
          <w:b/>
          <w:i/>
          <w:sz w:val="20"/>
          <w:szCs w:val="22"/>
        </w:rPr>
        <w:t xml:space="preserve">Biometrisk autentiser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b/>
          <w:i/>
          <w:sz w:val="18"/>
          <w:szCs w:val="18"/>
        </w:rPr>
        <w:t>17 f §</w:t>
      </w:r>
      <w:r>
        <w:rPr>
          <w:rFonts w:ascii="Times New Roman" w:hAnsi="Times New Roman"/>
          <w:sz w:val="18"/>
          <w:szCs w:val="18"/>
        </w:rPr>
        <w:t>    </w:t>
      </w:r>
      <w:r>
        <w:rPr>
          <w:rFonts w:ascii="Times New Roman" w:hAnsi="Times New Roman"/>
          <w:i/>
          <w:iCs/>
          <w:sz w:val="18"/>
          <w:szCs w:val="18"/>
        </w:rPr>
        <w:t>Om det finns anledning att anta att någon har möjlighet att öppna ett avläsningsbart informationssystem genom biometrisk autentisering är han eller hon skyldig att på tillsägelse av en polisman medverka till detta, om en genomsökning av ett beslagtaget föremål, en husrannsakan eller en genomsökning på distans annars försvåras. Om han eller hon vägrar, får en polisman genomföra autentiser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som är ny, reglerar under vilka förutsättningar som biometrisk autentisering ska få användas efter ett beslut om beslag, husrannsakan eller genomsökning på distans. Övervägandena finns i avsnitt 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bestämmelserna följer att vissa personer är skyldiga att på tillsägelse av en polisman medverka till biometrisk autentisering för att öppna ett av</w:t>
        <w:softHyphen/>
        <w:t>läsningsbart informationssystem. En biometrisk autentisering innebär att en elektronisk mätning görs av någons fysiska karaktärsdrag, till exempel av fingeravtryck, näthinna eller ansiktsgeometri. Med ett avläs</w:t>
        <w:softHyphen/>
        <w:t>ningsbart informations</w:t>
        <w:softHyphen/>
        <w:t>system avses en elektronisk kommunikations</w:t>
        <w:softHyphen/>
        <w:t>ut</w:t>
        <w:softHyphen/>
        <w:t>rustning – till exempel en mobiltelefon, surfplatta och dator – eller ett an</w:t>
        <w:softHyphen/>
        <w:t>vändarkonto till, eller en på motsvarande sätt avgränsad del av en kom</w:t>
        <w:softHyphen/>
        <w:t>munikationstjänst, lagrings</w:t>
        <w:softHyphen/>
        <w:t>tjänst eller liknande tjänst (jfr 1 § lagen [2020:62] om hemlig data</w:t>
        <w:softHyphen/>
        <w:t xml:space="preserve">avläs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trycket elektronisk kommunikationsutrustning, som utgör en del av uttrycket avläsningsbart informationssystem, har samma innebörd som det har i lagen om hemlig dataavläsning. I förarbetena till den lagen (propo</w:t>
        <w:softHyphen/>
        <w:t>si</w:t>
        <w:softHyphen/>
        <w:t>tionen Hemlig dataavläsning, prop. 2019/20:64 s. 210) anges i sin tur att be</w:t>
        <w:softHyphen/>
        <w:t>greppet elektronisk kommunikationsutrustning ska ges samma innebörd som i annan tvångsmedelsreglering, till exempel i 23 kap. 9 a § (tillfälligt omhändertagande av elektronisk kommunikationsutrustning vid kollu</w:t>
        <w:softHyphen/>
        <w:t>sionsfara) och 27 kap. 19 § rättegångsbalken (hemlig övervakning av elek</w:t>
        <w:softHyphen/>
        <w:t>tronisk kommunikation) samt 1 § lagen (2012:278) om inhämtning av uppgifter om elektronisk kommunikation i de brottsbekämpande myn</w:t>
        <w:softHyphen/>
        <w:t>dig</w:t>
        <w:softHyphen/>
        <w:t>heternas underrättelseverksamhet. Se vidare författningskommentaren till 11 b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första förutsättning för att någon ska vara skyldig att medverka till biometrisk autentisering är att det finns anledning att anta att han eller hon kan öppna det avläsningsbara informationssystemet. Det kan ofta finnas anledning att anta att den som till exempel ett beslag har gjorts hos har möjlighet att låsa upp de biometriska spärrar som eventuellt finns på en mobiltelefon, en surfplatta eller liknande. </w:t>
      </w:r>
      <w:bookmarkStart w:id="176" w:name="_Hlk80889545"/>
      <w:r>
        <w:rPr>
          <w:rFonts w:ascii="Times New Roman" w:hAnsi="Times New Roman"/>
          <w:sz w:val="20"/>
        </w:rPr>
        <w:t>Det kan också finnas omständig</w:t>
        <w:softHyphen/>
        <w:t>heter som talar för att någon annan än den som beslaget har gjorts hos har möjlighet att låsa upp spärrarna och öppna informationssystemet med hjälp av sina fysiska karaktärsdrag. I så fall omfattas den personen av skyldigheten att medverka till öppnandet.</w:t>
      </w:r>
      <w:bookmarkEnd w:id="176"/>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andra förutsättning för att någon ska vara skyldig att medverka till biometrisk autentisering är att en genomsökning av ett beslagtaget före</w:t>
        <w:softHyphen/>
        <w:t xml:space="preserve">mål, en husrannsakan eller en genomsökning på distans annars försvåras. </w:t>
      </w:r>
      <w:r>
        <w:rPr>
          <w:rFonts w:ascii="Times New Roman" w:hAnsi="Times New Roman"/>
          <w:bCs/>
          <w:sz w:val="20"/>
        </w:rPr>
        <w:t xml:space="preserve">Så kan vara fallet om </w:t>
      </w:r>
      <w:r>
        <w:rPr>
          <w:rFonts w:ascii="Times New Roman" w:hAnsi="Times New Roman"/>
          <w:sz w:val="20"/>
        </w:rPr>
        <w:t>det inte är möjligt att öppna ett informationssystem med hjälp av tekniska hjälpmedel, till exempel sådana som kringgår eller bryter spärrar, eller om användningen av tekniska hjälpmedel är alltför resurskrävande eller leder till en sådan tidsutdräkt att ändamålet med åtgärden går förlor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proportionalitetsprincip som gäller för de tvångsmedel som biomet</w:t>
        <w:softHyphen/>
        <w:t>risk autentisering kan kombineras med gäller under hela verkställigheten och ska alltså, även sedan beslut om tvångsmedlet fattats, beaktas själv</w:t>
        <w:softHyphen/>
        <w:t xml:space="preserve">mant av den som genomför autentiseringen. </w:t>
      </w:r>
      <w:bookmarkStart w:id="177" w:name="_Hlk86165010"/>
      <w:r>
        <w:rPr>
          <w:rFonts w:ascii="Times New Roman" w:hAnsi="Times New Roman"/>
          <w:sz w:val="20"/>
        </w:rPr>
        <w:t>Autentiseringen ska således i fråga om till exempel art, styrka och varaktighet stå i rimlig proportion till vad som står att vinna med åtgärden</w:t>
      </w:r>
      <w:bookmarkEnd w:id="177"/>
      <w:r>
        <w:rPr>
          <w:rFonts w:ascii="Times New Roman" w:hAnsi="Times New Roman"/>
          <w:sz w:val="20"/>
        </w:rPr>
        <w:t xml:space="preserve">. Vidare gäller </w:t>
      </w:r>
      <w:r>
        <w:rPr>
          <w:rStyle w:val="BrdtextChar"/>
        </w:rPr>
        <w:t>för polisens brotts</w:t>
        <w:softHyphen/>
        <w:t>utredande verksamhet i allmänhet att en förunder</w:t>
        <w:softHyphen/>
        <w:t>sökning ska bedrivas på sådant sätt att inte någon onödigt utsätts för misstanke eller orsakas kostnad eller olägenhet (se 23 kap. 4 § första stycket andra meningen). Denna hänsyns</w:t>
        <w:softHyphen/>
        <w:t>princip gör sig gällande även vid utförande av biometrisk autentisering</w:t>
      </w:r>
      <w:r>
        <w:rPr>
          <w:rFonts w:ascii="Roboto" w:hAnsi="Roboto"/>
          <w:color w:val="2F2F2B"/>
          <w:spacing w:val="2"/>
          <w:sz w:val="20"/>
        </w:rPr>
        <w:t xml:space="preserve">. </w:t>
      </w:r>
      <w:r>
        <w:rPr>
          <w:rFonts w:ascii="Times New Roman" w:hAnsi="Times New Roman"/>
          <w:sz w:val="20"/>
        </w:rPr>
        <w:t>Hänsyns</w:t>
        <w:softHyphen/>
        <w:t>principen innebär bland annat att en utrednings</w:t>
        <w:softHyphen/>
        <w:t>åtgärd ska utföras på ett sätt som inte väcker onödigt uppseende eller olägenheter i övrigt för den som utsätts för åtgärden (jfr JO 1996/97 s. 86 och NJA 2007 s. 337). När det gäller biometrisk autentisering innebär detta att åtgärden ska utföras under ordnade former. Det kan till exempel inne</w:t>
        <w:softHyphen/>
        <w:t>bära att åtgärden behöver utföras på en avskild plats eller annars väcka så lite uppmärksamhet som möjligt. Det kan därför vara lämpligt att den som blir föremål för åtgärden tas åt sidan eller att åtgärden utförs i en polisbil. Om det framstår som lämpligt kan också åtgärden vidtas inomhus, till exempel på en polisstation. Vad som utgör minst olägenhet för den som utsätts för åtgärden får avgöras i det enskilda fallet och, där det är lämpligt, utföras i dialog med honom eller henn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n som ska medverka vägrar har polismannen rätt att genomföra autentiseringen. Rätten att använda våld när en person motsätter sig en biometrisk autentisering följer av rätten enligt 10 § första stycket 4 polislagen (1984:387) att använda våld för att verkställa det tvångsmedel som autentiseringen kan kombineras med. Genom särskilda bestämmelser ges en tjänsteman vid Tullverket och en kust</w:t>
        <w:softHyphen/>
        <w:t>bevaknings</w:t>
        <w:softHyphen/>
        <w:t>tjänsteman mot</w:t>
        <w:softHyphen/>
        <w:t>svarande befogenheter i vissa fall, se 29 a § lagen (2000:1225) om straff för smuggling, 7 b § lagen (2008:322) om Tullverkets och Kust</w:t>
        <w:softHyphen/>
        <w:t>bevak</w:t>
        <w:softHyphen/>
        <w:t>ningens befogenheter att ingripa mot rattfylleribrott samt 3 kap. 15 a § kustbevakningslagen (2019:32). Vid bedöm</w:t>
        <w:softHyphen/>
        <w:t>ningen av om en tvångsåtgärd som riktar sig mot ett barn ska vidtas ska FN:s konvention om barnets rättigheter och principen om barnets bästa alltid beak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beslag, husrannsakan och genomsökning på distans ska det föras protokoll (se 13 §, 28 kap. 9 och 10 h §§). I protokollet ska det bland annat anges vad som förekommit vid åtgärden. När en biometrisk autentisering genomförs ska detta således antecknas i det protokoll som förs över beslaget, husrannsakan eller genomsökningen på dista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8 §</w:t>
      </w:r>
      <w:r>
        <w:rPr>
          <w:rFonts w:ascii="Times New Roman" w:hAnsi="Times New Roman"/>
          <w:sz w:val="18"/>
          <w:szCs w:val="18"/>
        </w:rPr>
        <w:t>    Hemlig avlyssning av elektronisk kommunikation innebär att meddelanden, som i ett elektroniskt kommunikationsnät överförs eller har överförts till eller från ett telefonnummer eller annan adress, i hemlighet avlyssnas eller tas upp genom ett tekniskt hjälpmedel för återgivning av innehållet i meddel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Hemlig avlyssning av elektronisk kommunikation får användas vid en förundersökning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brott för vilket det inte är föreskrivet lindrigare straff än fängelse i två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sz w:val="18"/>
          <w:szCs w:val="18"/>
        </w:rPr>
        <w:t>2</w:t>
      </w:r>
      <w:r>
        <w:rPr>
          <w:rFonts w:ascii="Times New Roman" w:hAnsi="Times New Roman"/>
          <w:i/>
          <w:iCs/>
          <w:sz w:val="18"/>
          <w:szCs w:val="18"/>
        </w:rPr>
        <w:t>. sabotage eller grovt sabotage enligt 13 kap. 4 eller 5 § brott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3. mordbrand, grov mordbrand, allmänfarlig ödeläggelse, kapning, sjö- eller luftfartssabotage eller flygplatssabotage enligt 13 kap. 1, 2, 3, 5 a eller 5 b § brottsbalken, om brottet innefattar sabotage enligt 4 § samma kapit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4. uppror, väpnat hot mot laglig ordning eller brott mot medborgerlig frihet enligt 18 kap. 1, 3 eller 5 § brott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5. högförräderi, krigsanstiftan, spioneri, grovt spioneri, obehörig befattning med hemlig uppgift, grov obehörig befattning med hemlig uppgift eller olovlig underrättelseverksamhet mot Sverige, mot främmande makt eller mot person enligt 19 kap. 1, 2, 5, 6, 7, 8, 10, 10 a eller 10 b § brott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6. företagsspioneri enligt 26 § lagen (2018:558) om företagshemligheter, om det finns anledning att anta att gärningen har begåtts på uppdrag av eller har understötts av en främmande makt eller av någon som har agerat för en främmande makts räk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7. terroristbrott enligt 2 § lagen (2003:148) om straff för terroristbrott, brott enligt 3 eller 3 a § lagen (2002:444) om straff för finansiering av särskilt allvarlig brottslighet i vissa fall eller brott enligt lagen (2010:299) om straff för offentlig uppmaning, rekrytering och utbildning avseende terroristbrott och annan särskilt allvarlig brottsl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8. </w:t>
      </w:r>
      <w:r>
        <w:rPr>
          <w:rFonts w:ascii="Times New Roman" w:hAnsi="Times New Roman"/>
          <w:sz w:val="18"/>
          <w:szCs w:val="18"/>
        </w:rPr>
        <w:t>försök, förberedelse eller stämpling till brott som avses i 1</w:t>
      </w:r>
      <w:r>
        <w:rPr>
          <w:rFonts w:ascii="Times New Roman" w:hAnsi="Times New Roman"/>
          <w:i/>
          <w:sz w:val="18"/>
          <w:szCs w:val="18"/>
        </w:rPr>
        <w:t>–7</w:t>
      </w:r>
      <w:r>
        <w:rPr>
          <w:rFonts w:ascii="Times New Roman" w:hAnsi="Times New Roman"/>
          <w:sz w:val="18"/>
          <w:szCs w:val="18"/>
        </w:rPr>
        <w:t>, om en sådan gärning är belagd med straff,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9. </w:t>
      </w:r>
      <w:r>
        <w:rPr>
          <w:rFonts w:ascii="Times New Roman" w:hAnsi="Times New Roman"/>
          <w:sz w:val="18"/>
          <w:szCs w:val="18"/>
        </w:rPr>
        <w:t>annat brott om det med hänsyn till omständigheterna kan antas att brottets straffvärde överstiger fängelse i två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Ett tillstånd till hemlig avlyssning av elektronisk kommunikation ger också rätt att vidta åtgärder som anges i 1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en definition av tvångsmedlet hemlig avlyssning av elektronisk kommunikation samt en uppräkning av vid vilka brott tvångsmedlet får användas. Övervägandena finns i avsnitt 5.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andra stycket</w:t>
      </w:r>
      <w:r>
        <w:rPr>
          <w:rFonts w:ascii="Times New Roman" w:hAnsi="Times New Roman"/>
          <w:sz w:val="20"/>
        </w:rPr>
        <w:t xml:space="preserve"> görs en ändring som innebär att den i andra punkten hittillsvarande hänvisningen till 2 § andra stycket 2–7 ersätts av de nya punkterna 2–7 som motsvarar hänvisningen. Det som följer av hittills</w:t>
        <w:softHyphen/>
        <w:t>varande punkterna 3 och 4 regleras i stället i 8 och 9. Ändringarna är en följd av att beslagsförbudet i närståendefall tas bort och innebär inte någon ändring i sa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riga ändringar är endast språkli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9 §</w:t>
      </w:r>
      <w:r>
        <w:rPr>
          <w:rFonts w:ascii="Times New Roman" w:hAnsi="Times New Roman"/>
          <w:sz w:val="18"/>
          <w:szCs w:val="18"/>
        </w:rPr>
        <w:t>    Hemlig övervakning av elektronisk kommunikation innebär att uppgifter i hemlighet hämtas in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meddelanden som i ett elektroniskt kommunikationsnät överförs eller har överförts till eller från ett telefonnummer eller annan adres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vilka elektroniska kommunikationsutrustningar som har funnits inom ett visst geografiskt områd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i vilket geografiskt område en viss elektronisk kommunikationsutrustning finns eller har funni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Genom hemlig övervakning av elektronisk kommunikation får sådana meddelanden som avses i första stycket 1 även hindras från att nå fra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Hemlig övervakning av elektronisk kommunikation får användas vid en förundersökning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brott för vilket det inte är föreskrivet lindrigare straff än fängelse i sex måna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dataintrång enligt 4 kap. 9 c § brottsbalken, barnpornografibrott enligt 16 kap. 10 a § brottsbalken som inte är att anse som ringa, narkotikabrott enligt 1 § narkotikastrafflagen (1968:64), narkotikasmuggling enligt 6 § första stycket lagen (2000:1225) om straff för smuggl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3. brott som avses i </w:t>
      </w:r>
      <w:r>
        <w:rPr>
          <w:rFonts w:ascii="Times New Roman" w:hAnsi="Times New Roman"/>
          <w:i/>
          <w:iCs/>
          <w:sz w:val="18"/>
          <w:szCs w:val="18"/>
        </w:rPr>
        <w:t>18</w:t>
      </w:r>
      <w:r>
        <w:rPr>
          <w:rFonts w:ascii="Times New Roman" w:hAnsi="Times New Roman"/>
          <w:sz w:val="18"/>
          <w:szCs w:val="18"/>
        </w:rPr>
        <w:t xml:space="preserve"> § andra stycket 2–7,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 försök, förberedelse eller stämpling till brott som avses i 1–3, om en sådan gärning är belagd med straf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I fall som avses i 20 § andra stycket får hemlig övervakning av elektronisk kommunikation dock användas endast vid en förundersökning som avser brott som kan leda till hemlig avlyssning av elektronisk kommunikation enligt 18 § andr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en definition av tvångsmedlet hemlig övervakning av elektronisk kommunikation samt en uppräkning av vid vilka brott tvångsmedlet får användas. Övervägandena finns i avsnitt 5.1.</w:t>
      </w:r>
      <w:r>
        <w:rPr>
          <w:rFonts w:ascii="Times New Roman" w:hAnsi="Times New Roman"/>
          <w:sz w:val="20"/>
          <w:highlight w:val="yellow"/>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tredje stycket</w:t>
      </w:r>
      <w:r>
        <w:rPr>
          <w:rFonts w:ascii="Times New Roman" w:hAnsi="Times New Roman"/>
          <w:sz w:val="20"/>
        </w:rPr>
        <w:t xml:space="preserve"> ändras den hittillsvarande hänvisningen till 2 § andra stycket 2–7 till att i stället avse 18 § andra stycket 2–7. Ändringen är föranledd av att den hittillsvarande uppräkningen i 2 § andra stycket 2–7 förs över till 18 § andra stycket 2–7 och innebär inte någon ändring i sa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20 a §</w:t>
      </w:r>
      <w:r>
        <w:rPr>
          <w:rFonts w:ascii="Times New Roman" w:hAnsi="Times New Roman"/>
          <w:sz w:val="18"/>
          <w:szCs w:val="18"/>
        </w:rPr>
        <w:t xml:space="preserve">    Hemlig kameraövervakning innebär att fjärrstyrda </w:t>
      </w:r>
      <w:r>
        <w:rPr>
          <w:rFonts w:ascii="Times New Roman" w:hAnsi="Times New Roman"/>
          <w:i/>
          <w:sz w:val="18"/>
          <w:szCs w:val="18"/>
        </w:rPr>
        <w:t>tv</w:t>
      </w:r>
      <w:r>
        <w:rPr>
          <w:rFonts w:ascii="Times New Roman" w:hAnsi="Times New Roman"/>
          <w:sz w:val="18"/>
          <w:szCs w:val="18"/>
        </w:rPr>
        <w:t>-kameror, andra optisk-elektroniska instrument eller därmed jämförbara utrustningar används för optisk personövervakning vid förundersökning i brottmål, utan att upplysning om övervakningen lämn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Hemlig kameraövervakning får användas vid en förundersökning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brott för vilket det inte är föreskrivet lindrigare straff än fängelse i två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brott som avses i</w:t>
      </w:r>
      <w:r>
        <w:rPr>
          <w:rFonts w:ascii="Times New Roman" w:hAnsi="Times New Roman"/>
          <w:i/>
          <w:iCs/>
          <w:sz w:val="18"/>
          <w:szCs w:val="18"/>
        </w:rPr>
        <w:t xml:space="preserve"> 18 </w:t>
      </w:r>
      <w:r>
        <w:rPr>
          <w:rFonts w:ascii="Times New Roman" w:hAnsi="Times New Roman"/>
          <w:sz w:val="18"/>
          <w:szCs w:val="18"/>
        </w:rPr>
        <w:t xml:space="preserve">§ andra stycket 2–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försök, förberedelse eller stämpling till brott som avses i 1 eller 2, om en sådan gärning är belagd med straff,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 annat brott om det med hänsyn till omständigheterna kan antas att brottets straffvärde överstiger fängelse i två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en definition av tvångsmedlet hemlig kamera</w:t>
        <w:softHyphen/>
        <w:t>över</w:t>
        <w:softHyphen/>
        <w:t>vakning samt en uppräkning av vid vilka brott tvångsmedlet får användas. Övervägandena finns i avsnitt 5.1.</w:t>
      </w:r>
      <w:r>
        <w:rPr>
          <w:rFonts w:ascii="Times New Roman" w:hAnsi="Times New Roman"/>
          <w:sz w:val="20"/>
          <w:highlight w:val="yellow"/>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andra stycket</w:t>
      </w:r>
      <w:r>
        <w:rPr>
          <w:rFonts w:ascii="Times New Roman" w:hAnsi="Times New Roman"/>
          <w:sz w:val="20"/>
        </w:rPr>
        <w:t xml:space="preserve"> ändras den hittillsvarande hänvisningen till 2 § andra stycket 2–7 till att i stället avse 18 § andra stycket 2–7. Ändringen är för</w:t>
        <w:softHyphen/>
        <w:t>an</w:t>
        <w:softHyphen/>
        <w:t>ledd av att den hittillsvarande uppräkningen i 2 § andra stycket 2–7 förs över till 18 § andra stycket 2–7 och innebär inte någon ändring i sa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riga ändringar är endast språkli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3"/>
          <w:szCs w:val="23"/>
        </w:rPr>
      </w:pPr>
      <w:r>
        <w:rPr>
          <w:rFonts w:ascii="Times New Roman" w:hAnsi="Times New Roman"/>
          <w:b/>
          <w:sz w:val="23"/>
          <w:szCs w:val="23"/>
        </w:rPr>
        <w:t xml:space="preserve">28 kap. Om husrannsakan, </w:t>
      </w:r>
      <w:r>
        <w:rPr>
          <w:rFonts w:ascii="Times New Roman" w:hAnsi="Times New Roman"/>
          <w:b/>
          <w:i/>
          <w:sz w:val="23"/>
          <w:szCs w:val="23"/>
        </w:rPr>
        <w:t>genomsökning på distans,</w:t>
      </w:r>
      <w:r>
        <w:rPr>
          <w:rFonts w:ascii="Times New Roman" w:hAnsi="Times New Roman"/>
          <w:b/>
          <w:sz w:val="23"/>
          <w:szCs w:val="23"/>
        </w:rPr>
        <w:t xml:space="preserve"> kropps</w:t>
        <w:softHyphen/>
        <w:t>visitation och kroppsbesikt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 §</w:t>
      </w:r>
      <w:r>
        <w:rPr>
          <w:rFonts w:ascii="Times New Roman" w:hAnsi="Times New Roman"/>
          <w:sz w:val="20"/>
        </w:rPr>
        <w:t>    </w:t>
      </w:r>
      <w:r>
        <w:rPr>
          <w:rFonts w:ascii="Times New Roman" w:hAnsi="Times New Roman"/>
          <w:sz w:val="18"/>
          <w:szCs w:val="18"/>
        </w:rPr>
        <w:t xml:space="preserve">Om det finns anledning att anta att ett brott har begåtts på vilket fängelse kan följa, får husrannsakan företas i hus, rum eller slutet förvaringsställe för att söka efter föremål som kan tas i beslag eller i förvar </w:t>
      </w:r>
      <w:r>
        <w:rPr>
          <w:rFonts w:ascii="Times New Roman" w:hAnsi="Times New Roman"/>
          <w:i/>
          <w:iCs/>
          <w:sz w:val="18"/>
          <w:szCs w:val="18"/>
        </w:rPr>
        <w:t>eller som kan användas för att utföra en genomsökning på distans</w:t>
      </w:r>
      <w:r>
        <w:rPr>
          <w:rFonts w:ascii="Times New Roman" w:hAnsi="Times New Roman"/>
          <w:sz w:val="18"/>
          <w:szCs w:val="18"/>
        </w:rPr>
        <w:t xml:space="preserve"> eller annars för att utröna omständigheter som kan vara av betydelse för utredning om brottet eller om förverkande av utbyte av brottslig verksamhet enligt 36 kap. 1 b § brotts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Hos annan än den som skäligen kan misstänkas för brottet får husrannsakan dock företas bara om brottet har begåtts hos honom eller henne eller om den misstänkte har gripits där eller om det annars finns synnerlig anledning att det vid </w:t>
      </w:r>
      <w:r>
        <w:rPr>
          <w:rFonts w:ascii="Times New Roman" w:hAnsi="Times New Roman"/>
          <w:i/>
          <w:iCs/>
          <w:sz w:val="18"/>
          <w:szCs w:val="18"/>
        </w:rPr>
        <w:t>hus</w:t>
        <w:softHyphen/>
        <w:t>rannsakan</w:t>
      </w:r>
      <w:r>
        <w:rPr>
          <w:rFonts w:ascii="Times New Roman" w:hAnsi="Times New Roman"/>
          <w:sz w:val="18"/>
          <w:szCs w:val="18"/>
        </w:rPr>
        <w:t xml:space="preserve"> ska anträffas föremål som kan tas i beslag eller i förvar eller att annan utredning om brottet eller om förverkande av utbyte av brottslig verksamhet enligt 36 kap. 1 b § brotts</w:t>
        <w:softHyphen/>
        <w:t xml:space="preserve">balken kan vinn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För husrannsakan hos den misstänkte får </w:t>
      </w:r>
      <w:r>
        <w:rPr>
          <w:rFonts w:ascii="Times New Roman" w:hAnsi="Times New Roman"/>
          <w:i/>
          <w:iCs/>
          <w:sz w:val="18"/>
          <w:szCs w:val="18"/>
        </w:rPr>
        <w:t>hans eller hennes samtycke inte åberopas i något fall</w:t>
      </w:r>
      <w:r>
        <w:rPr>
          <w:rFonts w:ascii="Times New Roman" w:hAnsi="Times New Roman"/>
          <w:sz w:val="18"/>
          <w:szCs w:val="18"/>
        </w:rPr>
        <w:t xml:space="preserve">, om inte den misstänkte själv har begärt att </w:t>
      </w:r>
      <w:r>
        <w:rPr>
          <w:rFonts w:ascii="Times New Roman" w:hAnsi="Times New Roman"/>
          <w:i/>
          <w:iCs/>
          <w:sz w:val="18"/>
          <w:szCs w:val="18"/>
        </w:rPr>
        <w:t xml:space="preserve">husrannsakan </w:t>
      </w:r>
      <w:r>
        <w:rPr>
          <w:rFonts w:ascii="Times New Roman" w:hAnsi="Times New Roman"/>
          <w:sz w:val="18"/>
          <w:szCs w:val="18"/>
        </w:rPr>
        <w:t>ska</w:t>
      </w:r>
      <w:r>
        <w:rPr>
          <w:rFonts w:ascii="Times New Roman" w:hAnsi="Times New Roman"/>
          <w:i/>
          <w:iCs/>
          <w:sz w:val="18"/>
          <w:szCs w:val="18"/>
        </w:rPr>
        <w:t xml:space="preserve"> göras</w:t>
      </w:r>
      <w:r>
        <w:rPr>
          <w:rFonts w:ascii="Times New Roman" w:hAnsi="Times New Roman"/>
          <w:sz w:val="18"/>
          <w:szCs w:val="18"/>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anger förutsättningarna för husrannsakan. Övervägandena finns i avsnitt 6.1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Genom tillägget i </w:t>
      </w:r>
      <w:r>
        <w:rPr>
          <w:rFonts w:ascii="Times New Roman" w:hAnsi="Times New Roman"/>
          <w:i/>
          <w:iCs/>
          <w:sz w:val="20"/>
        </w:rPr>
        <w:t>första stycket</w:t>
      </w:r>
      <w:r>
        <w:rPr>
          <w:rFonts w:ascii="Times New Roman" w:hAnsi="Times New Roman"/>
          <w:sz w:val="20"/>
        </w:rPr>
        <w:t xml:space="preserve"> införs en ny grund för husrannsakan, nämligen att husrannsakan får göras för att söka efter ett föremål som kan an</w:t>
        <w:softHyphen/>
        <w:t>vändas för att utföra en genomsökning på distans. Föremålet som åsyftas är i normalfallet elektronisk kommunikationsutrustning, som i vissa fall kan användas som ett verktyg för att utföra en genomsökning på distans, se författ</w:t>
        <w:softHyphen/>
        <w:t>nings</w:t>
        <w:softHyphen/>
        <w:t>kommentaren till 28 kap. 10 a och 10 b §§. Det kan också vara fråga om andra slags föremål, till exempel anteckningar med ett nedtecknat lösenord och användarnamn eller annat innehåll som behövs för att få tillgång till ett visst avläsningsbart informationssyste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Övriga ändringar är endast språkliga.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i/>
          <w:i/>
          <w:iCs/>
          <w:sz w:val="20"/>
          <w:szCs w:val="22"/>
        </w:rPr>
      </w:pPr>
      <w:r>
        <w:rPr>
          <w:rFonts w:eastAsia="Calibri" w:cs="" w:ascii="Times New Roman" w:hAnsi="Times New Roman" w:cstheme="minorBidi" w:eastAsiaTheme="minorHAnsi"/>
          <w:b/>
          <w:i/>
          <w:sz w:val="20"/>
          <w:szCs w:val="22"/>
        </w:rPr>
        <w:t>Genomsökning på distan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b/>
          <w:i/>
          <w:iCs/>
          <w:sz w:val="18"/>
          <w:szCs w:val="18"/>
        </w:rPr>
        <w:t>10 a §</w:t>
      </w:r>
      <w:r>
        <w:rPr>
          <w:rFonts w:ascii="Times New Roman" w:hAnsi="Times New Roman"/>
          <w:sz w:val="20"/>
        </w:rPr>
        <w:t>    </w:t>
      </w:r>
      <w:r>
        <w:rPr>
          <w:rFonts w:ascii="Times New Roman" w:hAnsi="Times New Roman"/>
          <w:i/>
          <w:iCs/>
          <w:sz w:val="18"/>
          <w:szCs w:val="18"/>
        </w:rPr>
        <w:t>Genomsökning på distans innebär att söka efter handlingar som finns lagrade i ett avläsningsbart informationssystem utanför den elektroniska kommunika</w:t>
        <w:softHyphen/>
        <w:t>tionsutrustning som används för att utföra genomsök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i/>
          <w:iCs/>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är ny och innehåller en definition av genom</w:t>
        <w:softHyphen/>
        <w:t>sökning på distans. Över</w:t>
        <w:softHyphen/>
        <w:t>vägandena finns i avsnitt 6.3.</w:t>
      </w:r>
      <w:r>
        <w:rPr>
          <w:rFonts w:ascii="Times New Roman" w:hAnsi="Times New Roman"/>
          <w:color w:val="FF0000"/>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aragrafen definieras genomsökning på distans. Åtgärden innebär sökning efter handlingar som finns lagrade i ett avläsningsbart infor</w:t>
        <w:softHyphen/>
        <w:t>ma</w:t>
        <w:softHyphen/>
        <w:t>tions</w:t>
        <w:softHyphen/>
        <w:t>system utanför den elektroniska kommunikationsutrustning som används för att utföra genomsökningen. Med ett avläsningsbart infor</w:t>
        <w:softHyphen/>
        <w:t>ma</w:t>
        <w:softHyphen/>
        <w:t>tionssystem avses en elektronisk kommunikationsutrustning – till exempel en mobiltelefon, surfplatta och dator – eller ett användarkonto till, eller en på motsvarande sätt avgränsad del av en kommunikationstjänst, lagrings</w:t>
        <w:softHyphen/>
        <w:t>tjänst eller liknande tjänst (jfr 1 § lagen [2020:62] om hemlig data</w:t>
        <w:softHyphen/>
        <w:t>av</w:t>
        <w:softHyphen/>
        <w:t>läsning). Exempelvis möjliggör ge</w:t>
        <w:softHyphen/>
        <w:t>nom</w:t>
        <w:softHyphen/>
        <w:t>sökningen tillgång till handlingar i internetbaserade app</w:t>
        <w:softHyphen/>
        <w:t>li</w:t>
        <w:softHyphen/>
        <w:t>kationer där in</w:t>
        <w:softHyphen/>
        <w:t>forma</w:t>
        <w:softHyphen/>
        <w:t>tion lag</w:t>
        <w:softHyphen/>
        <w:t>ras, såsom med</w:t>
        <w:softHyphen/>
        <w:t>delande</w:t>
        <w:softHyphen/>
        <w:t>tjänster eller konton till sociala me</w:t>
        <w:softHyphen/>
        <w:t xml:space="preserve">dier i en mobiltelefon eller surfplatt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handlingar som ska genomsökas förutsätts vara lagrade vid tid</w:t>
        <w:softHyphen/>
        <w:t>punkten för åtgärden. Genom</w:t>
        <w:softHyphen/>
        <w:t>sök</w:t>
        <w:softHyphen/>
        <w:t>ningen får därmed inte beslutas i syfte att ta del av en handling som vid besluts</w:t>
        <w:softHyphen/>
        <w:t>tid</w:t>
        <w:softHyphen/>
        <w:softHyphen/>
        <w:t>punkten inte finns lagrad, även om det kan antas att handlingen kommer att lagras. Genomsökningen får inte heller utsträckas i väntan på att handlingar ska komma in och lag</w:t>
        <w:softHyphen/>
        <w:t>ras. Det är till exempel inte tillåtet att utföra genomsökning på distans i syfte att invänta att ett visst aviserat meddelande ankommer till en appli</w:t>
        <w:softHyphen/>
        <w:t>ka</w:t>
        <w:softHyphen/>
        <w:t>tion i den mobi</w:t>
        <w:softHyphen/>
        <w:t>l</w:t>
        <w:softHyphen/>
        <w:t xml:space="preserve">telefon som ska genomsök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Åtgärden innebär sökning efter handlingar.</w:t>
      </w:r>
      <w:r>
        <w:rPr/>
        <w:t xml:space="preserve"> </w:t>
      </w:r>
      <w:r>
        <w:rPr>
          <w:rFonts w:ascii="Times New Roman" w:hAnsi="Times New Roman"/>
          <w:sz w:val="20"/>
        </w:rPr>
        <w:t>Med handling avses, på samma sätt som i 2 kap. 3 § tryckfrihetsförordningen, en framställning i skrift eller bild eller en upptagning som endast med tekniska hjälpmedel kan läsas eller avlyssnas eller uppfattas på annat sätt. Att söka efter en handling avser verk</w:t>
        <w:softHyphen/>
        <w:t>ställandet av åtgärden, det vill säga genomgång av de handlingar som genom</w:t>
        <w:softHyphen/>
        <w:t>sökningen om</w:t>
        <w:softHyphen/>
        <w:t>fattar. Det har ingen betydelse om detta sker genom en automatiserad process eller manuell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enomsökningen ska avse handlingar som är lagrade utanför den elek</w:t>
        <w:softHyphen/>
        <w:t>troniska kommunikationsutrustning som används för genom</w:t>
        <w:softHyphen/>
        <w:t>sök</w:t>
        <w:softHyphen/>
        <w:t>ningen. För att det ska vara fråga om genomsökning på distans ska upp</w:t>
        <w:softHyphen/>
        <w:t>gifterna finnas lagrade på annat håll, till exempel i en extern server eller i så kallade molnbaserade internettjänster. Det är därmed inte fråga om en genom</w:t>
        <w:softHyphen/>
        <w:t>sökning på distans när man i ett beslagtaget föremål, till exempel en dator, efter</w:t>
        <w:softHyphen/>
        <w:t>söker ett sparat fotografi eller doku</w:t>
        <w:softHyphen/>
        <w:t xml:space="preserve">ment som finns lagrat på datorns hårddis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n begränsar inte utförandet av genomsökning på distans till en viss elektronisk kommunikationsutrustning. En genomsökning på dis</w:t>
        <w:softHyphen/>
        <w:t>tans kan således utföras med sådan utrustning som tagits i beslag eller påträffats vid husrannsakan eller kroppsvisitation. Den kan också utföras med myndig</w:t>
        <w:softHyphen/>
        <w:t>heternas egen kommunikationsutrustning. Det avgörande för tillämpligheten är att uppgifterna ska finnas lagrade i ett avläsningsbart informationssystem utanför det föremål som genomsökningen utförs med. De närmare förutsättningarna för hur genomsökningen får utföras framgår av 10 b och 10 c §§, se kommentaren till de bestämmels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b/>
          <w:i/>
          <w:iCs/>
          <w:sz w:val="18"/>
          <w:szCs w:val="18"/>
        </w:rPr>
        <w:t>10 b §</w:t>
      </w:r>
      <w:r>
        <w:rPr>
          <w:rFonts w:ascii="Times New Roman" w:hAnsi="Times New Roman"/>
          <w:i/>
          <w:iCs/>
          <w:sz w:val="18"/>
          <w:szCs w:val="18"/>
        </w:rPr>
        <w:t xml:space="preserve">   Om det finns anledning att anta att ett brott har begåtts på vilket fängelse kan följa får en genomsökning på distans utföras för att söka efter handlingar som kan vara av betydelse för utredning om brottet eller om förverkande av utbyte av brottslig verksamhet enligt 36 kap. 1 b § brotts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Genomsökning på distans får utföras i ett avläsningsbart informations</w:t>
        <w:softHyphen/>
        <w:t xml:space="preserve">system som den som skäligen kan misstänkas för brottet kan antas ha använt. Även i annat fall får en genomsökning på distans utföras om det finns synnerlig anledning att anta att det går att påträffa handlingar som avses i första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Genomsökning på distans får endast utföras genom autentisering i det avläsningsbara informationssystem som åtgärden av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som är ny, anges vissa grundläggande förutsättningar som ska vara uppfyllda för att genomsökning på distans ska få göras. Över</w:t>
        <w:softHyphen/>
        <w:t>vägandena finns i avsnitt 6.3.</w:t>
      </w:r>
      <w:r>
        <w:rPr>
          <w:rFonts w:ascii="Times New Roman" w:hAnsi="Times New Roman"/>
          <w:color w:val="FF0000"/>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första stycket</w:t>
      </w:r>
      <w:r>
        <w:rPr>
          <w:rFonts w:ascii="Times New Roman" w:hAnsi="Times New Roman"/>
          <w:sz w:val="20"/>
        </w:rPr>
        <w:t xml:space="preserve"> framgår att genomsökning på distans får verkställas om det finns anledning att anta att ett brott har begåtts med fängelse i straff</w:t>
        <w:softHyphen/>
        <w:softHyphen/>
        <w:t>skalan. Det gäller oavsett hos vem genomsökningen görs. Vidare an</w:t>
        <w:softHyphen/>
        <w:t>ges för vilka ändamål som genomsökningen får göras. Ändamålen stäm</w:t>
        <w:softHyphen/>
        <w:t>mer delvis överens med de redan befintliga kraven för husrannsakan och består i att söka efter handlingar som kan vara av betydelse för utredning om brottet eller om förverkande av utbyte av brottslig verksamhet enligt 36 kap. 1 b § brottsbalken. Normalt sett är det innehållet i handlingen som ska ha betydelse för utredningen, även om själva förekomsten av en viss handling också kan vara intressant för utredningen. Det krävs alltså att det finns anledning att anta att åtgärden ger till</w:t>
        <w:softHyphen/>
        <w:t>gång till en handling av det slag som bestämmelsen avser, vilket nor</w:t>
        <w:softHyphen/>
        <w:t>malt innebär att det måste finns någon konkret omständighet som talar för att den eftersökta handlingen kommer att på</w:t>
        <w:softHyphen/>
        <w:t>träffas med hjälp av åt</w:t>
        <w:softHyphen/>
        <w:t>gärden. Bestäm</w:t>
        <w:softHyphen/>
        <w:t xml:space="preserve">melsen ger inte utrymme att besluta om genomsökning på distans för något annat ändamål än det nyss nämnd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första meningen</w:t>
      </w:r>
      <w:r>
        <w:rPr>
          <w:rFonts w:ascii="Times New Roman" w:hAnsi="Times New Roman"/>
          <w:sz w:val="20"/>
        </w:rPr>
        <w:t xml:space="preserve"> i </w:t>
      </w:r>
      <w:r>
        <w:rPr>
          <w:rFonts w:ascii="Times New Roman" w:hAnsi="Times New Roman"/>
          <w:i/>
          <w:iCs/>
          <w:sz w:val="20"/>
        </w:rPr>
        <w:t xml:space="preserve">andra stycket </w:t>
      </w:r>
      <w:r>
        <w:rPr>
          <w:rFonts w:ascii="Times New Roman" w:hAnsi="Times New Roman"/>
          <w:sz w:val="20"/>
        </w:rPr>
        <w:t>krävs att åtgärden rör ett avläs</w:t>
        <w:softHyphen/>
        <w:t>ningsbart informationssystem som den som skäligen kan misstänkas för brottet kan antas ha använt. Kravet överensstämmer med kravet på använd</w:t>
        <w:softHyphen/>
        <w:t>ning som ställs för bland annat hemlig avlyssning av elektronisk kommu</w:t>
        <w:softHyphen/>
        <w:t xml:space="preserve">nikation enligt 27 kap. 20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are framgår av </w:t>
      </w:r>
      <w:r>
        <w:rPr>
          <w:rFonts w:ascii="Times New Roman" w:hAnsi="Times New Roman"/>
          <w:i/>
          <w:sz w:val="20"/>
        </w:rPr>
        <w:t>andra meningen</w:t>
      </w:r>
      <w:r>
        <w:rPr>
          <w:rFonts w:ascii="Times New Roman" w:hAnsi="Times New Roman"/>
          <w:sz w:val="20"/>
        </w:rPr>
        <w:t xml:space="preserve"> i andra stycket</w:t>
      </w:r>
      <w:r>
        <w:rPr>
          <w:rFonts w:ascii="Times New Roman" w:hAnsi="Times New Roman"/>
          <w:i/>
          <w:iCs/>
          <w:sz w:val="20"/>
        </w:rPr>
        <w:t xml:space="preserve"> </w:t>
      </w:r>
      <w:r>
        <w:rPr>
          <w:rFonts w:ascii="Times New Roman" w:hAnsi="Times New Roman"/>
          <w:sz w:val="20"/>
        </w:rPr>
        <w:t>att genomsökning på distans kan avse ett av</w:t>
        <w:softHyphen/>
        <w:t>läs</w:t>
        <w:softHyphen/>
        <w:t>ningsbart informationssystem som den skäligen misstänkte inte kan antas ha använt. Så kan vara fallet när det framgår att en mobil</w:t>
        <w:softHyphen/>
        <w:t>telefon har an</w:t>
        <w:softHyphen/>
        <w:t>vänts av någon annan än den misstänkte eller av någon som är misstänkt för brottet utan att förut</w:t>
        <w:softHyphen/>
        <w:t>sättningarna för en skälig misstanke är uppfyllda. Att besluta om genomsökning på distans i ett sådant avläsningsbart in</w:t>
        <w:softHyphen/>
        <w:t>for</w:t>
        <w:softHyphen/>
        <w:t>mationssystem kräver synnerlig anledning att anta att man ska hitta handlingar som kan vara av betydelse för utred</w:t>
        <w:softHyphen/>
        <w:t>ningen om brottet eller om förverkande av ut</w:t>
        <w:softHyphen/>
        <w:t>byte av brottslig verksamhet enligt 36 kap. 1 b § brottsbalken. Med syn</w:t>
        <w:softHyphen/>
        <w:t>nerlig an</w:t>
        <w:softHyphen/>
        <w:t>ledning avses att det ska finnas någon om</w:t>
        <w:softHyphen/>
        <w:t>stän</w:t>
        <w:softHyphen/>
        <w:t>dighet som påtagligt visar att man med fog kan för</w:t>
        <w:softHyphen/>
        <w:t>vänta sig att den efter</w:t>
        <w:softHyphen/>
        <w:t>sökta handlingen finns lagrad i informations</w:t>
        <w:softHyphen/>
        <w:t>sys</w:t>
        <w:softHyphen/>
        <w:t xml:space="preserve">temet (jfr JO 1988/89 s. 68 och NJA 2018 s. 852 p. 1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tredje stycket</w:t>
      </w:r>
      <w:r>
        <w:rPr>
          <w:rFonts w:ascii="Times New Roman" w:hAnsi="Times New Roman"/>
          <w:sz w:val="20"/>
        </w:rPr>
        <w:t xml:space="preserve"> anges att genomsökning på distans endast får verkställas genom autentisering i det avläsningsbara infor</w:t>
        <w:softHyphen/>
        <w:t>ma</w:t>
        <w:softHyphen/>
        <w:t>tionssystem som åt</w:t>
        <w:softHyphen/>
        <w:t>gärden avser. Med autentisering avses att tillgång till informations</w:t>
        <w:softHyphen/>
        <w:t>systemet skapas med hjälp av till exempel användarnamn och lösenord, biometrisk autenti</w:t>
        <w:softHyphen/>
        <w:t>sering eller flerstegs</w:t>
        <w:softHyphen/>
        <w:t>autentisering, det vill säga två eller flera sätt att identifiera användaren av tjänsten (såsom inloggning i en internettjänst följt av en personlig kod som skickas till användaren). Ett annat fall kan vara att informationssystemet är omedelbart tillgängligt med hjälp av en applikation i den mobiltelefon som används, utan att inlogg</w:t>
        <w:softHyphen/>
        <w:t>ning krävs eller utan att en förnyad inloggning behöver göras. Det enklaste sättet att få tillgång till informationssystemet är i den situationen att klicka på en applikation eller ange ett för myndigheten känt lösenord och därigenom få tillgång till inne</w:t>
        <w:softHyphen/>
        <w:t>hållet i informationssystemet. De brotts</w:t>
        <w:softHyphen/>
        <w:t>bekämpande myndigheterna får förlita sig på spaningsarbete och, i de fall det är aktuellt, hemliga tvångsmedel för att skaffa sig kännedom om sådana lösenord och inloggningsuppgifter. Den som utför en genom</w:t>
        <w:softHyphen/>
        <w:t>sökning på distans är därmed begränsad till att skaffa sig tillgång till informa</w:t>
        <w:softHyphen/>
        <w:t>tions</w:t>
        <w:softHyphen/>
        <w:t>sys</w:t>
        <w:softHyphen/>
        <w:t>temet genom den autentiseringsprocess som informations</w:t>
        <w:softHyphen/>
        <w:t>systemet tillhandahåller. Bestäm</w:t>
        <w:softHyphen/>
        <w:t>melsen til</w:t>
        <w:softHyphen/>
        <w:t>låter alltså inte installation av mjuk- eller hårdvara för att kringgå en nödvändig autentisering. Det är inte heller tillåtet att bryta eller kringgå sys</w:t>
        <w:softHyphen/>
        <w:t xml:space="preserve">temskydd eller att utnyttja tekniska sårbarheter för att få åtkomst till ett syste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andlingar som påträffas vid en genomsökning på distans kan säkras genom kopiering för att sedan användas som bevisning. När handlingarna har kopierats finns det däremot enligt bestäm</w:t>
        <w:softHyphen/>
        <w:t>melsen inga begränsningar i hur kopian får behandlas. Det är också utan betydelse genom vilket gränssnitt som autentiseringen sker, det vill säga om det görs genom en webb</w:t>
        <w:softHyphen/>
        <w:t>läsare eller med en annan särskild programvara. Exempelvis kan vissa hand</w:t>
        <w:softHyphen/>
        <w:t>lingar behöva öppnas i särskilda ordbehandlings-, uppspelnings- eller bokföringsprogram för att kunna läsas av och tjäna som bevis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b/>
          <w:i/>
          <w:iCs/>
          <w:sz w:val="18"/>
          <w:szCs w:val="18"/>
        </w:rPr>
        <w:t>10 c §</w:t>
      </w:r>
      <w:r>
        <w:rPr>
          <w:rFonts w:ascii="Times New Roman" w:hAnsi="Times New Roman"/>
          <w:i/>
          <w:iCs/>
          <w:sz w:val="18"/>
          <w:szCs w:val="18"/>
        </w:rPr>
        <w:t xml:space="preserve">    Genomsökning på distans får inte avse uppgifter som enligt 27 kap. 2 § hindrar bes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 xml:space="preserve">Om det vid en genomsökning på distans kommer fram uppgifter som omfattas av första stycket ska genomsökningen omedelbart avbrytas i den del den avser sådana uppgif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som är ny, reglerar vissa begränsningar för verkställandet av ge</w:t>
        <w:softHyphen/>
        <w:t>nom</w:t>
        <w:softHyphen/>
        <w:softHyphen/>
        <w:t>sök</w:t>
        <w:softHyphen/>
        <w:t>ning på distans. Övervägandena finns i avsnitt 6.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iCs/>
          <w:sz w:val="20"/>
        </w:rPr>
        <w:t>första stycket</w:t>
      </w:r>
      <w:r>
        <w:rPr>
          <w:rFonts w:ascii="Times New Roman" w:hAnsi="Times New Roman"/>
          <w:sz w:val="20"/>
        </w:rPr>
        <w:t xml:space="preserve"> gäller beslagsförbudet i 27 kap. 2 § också för genomsökning på distans. Det innebär att handlingar som inte får tas i beslag på grund av att de omfattas av beslagsförbudet inte heller får om</w:t>
        <w:softHyphen/>
        <w:t xml:space="preserve">fattas av en genomsökning på dista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iCs/>
          <w:sz w:val="20"/>
        </w:rPr>
        <w:t>andra stycket</w:t>
      </w:r>
      <w:r>
        <w:rPr>
          <w:rFonts w:ascii="Times New Roman" w:hAnsi="Times New Roman"/>
          <w:sz w:val="20"/>
        </w:rPr>
        <w:t xml:space="preserve"> ska verkställigheten omedelbart avbrytas om sådana uppgifter som avses i första stycket kommer fram. Verkställigheten behöver dock endast avbrytas i den del den omfattar de skyddade upp</w:t>
        <w:softHyphen/>
        <w:t>gifterna. Detta innebär att den handling som gås igenom ska stängas ned och inte öppnas igen. Bestämmelsen hindrar dock inte att genomsökningen fortsätter i de delar beslagsförbudet inte är tillämp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b/>
          <w:i/>
          <w:iCs/>
          <w:sz w:val="18"/>
          <w:szCs w:val="18"/>
        </w:rPr>
        <w:t>10 d §</w:t>
      </w:r>
      <w:r>
        <w:rPr>
          <w:rFonts w:ascii="Times New Roman" w:hAnsi="Times New Roman"/>
          <w:i/>
          <w:iCs/>
          <w:sz w:val="18"/>
          <w:szCs w:val="18"/>
        </w:rPr>
        <w:t>    Beslut om genomsökning på distans fattas av undersökningsledaren, åklagaren eller rätten. En polisman får vidta åtgärden även utan ett sådant beslut, om det är fara i dröjsmål och genomsökningen inte kan antas bli av stor omfattning eller medföra synnerlig olägenhet för den som drabbas av åtgär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 xml:space="preserve">Om genomsökningen kan antas bli av stor omfattning eller medföra synnerlig olägenhet för den som drabbas av åtgärden bör, om det inte är fara i dröjsmål, åtgärden inte vidtas utan rättens beslu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18"/>
          <w:szCs w:val="18"/>
        </w:rPr>
        <w:t>Fråga om genomsökning på distans får tas upp av rätten på begäran av undersökningsledaren eller åklagaren. Efter åtalet får rätten även på yrkande av målsäganden eller självmant ta upp en sådan frå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som är ny, reglerar vem som får besluta om genomsökning på distans. Övervägandena finns i avsnitt 6.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första stycket</w:t>
      </w:r>
      <w:r>
        <w:rPr>
          <w:rFonts w:ascii="Times New Roman" w:hAnsi="Times New Roman"/>
          <w:sz w:val="20"/>
        </w:rPr>
        <w:t xml:space="preserve"> framgår inledningsvis att ett beslut om genomsökning på distans fattas av undersökningsledaren, åklagaren eller rätten. Besluts</w:t>
        <w:softHyphen/>
        <w:t>behörigheten tillkommer alltså någon av dessa nämnda. Vidare framgår av första stycket att en polisman får utföra genomsökning på distans utan ett föregående beslut i vissa fall. För det första krävs att det är fara i dröjsmål. För det andra krävs att genomsökningen inte kan antas bli av stor omfatt</w:t>
        <w:softHyphen/>
        <w:t>ning eller medföra synnerlig olägenhet för den som åtgärden görs hos. Utrymmet för en polismans befogenhet är främst begränsat till utred</w:t>
        <w:softHyphen/>
        <w:t>ningar med misstanke om mindre allvarlig brottslighet. Polis</w:t>
        <w:softHyphen/>
        <w:t>mannen be</w:t>
        <w:softHyphen/>
        <w:t>höver i dessa fall dessutom förhålla sig till de särskilda reglerna om granskning i 8 § och 27 kap. 12 § första stycket (se författnings</w:t>
        <w:softHyphen/>
        <w:t>kommen</w:t>
        <w:softHyphen/>
        <w:t>taren till 10 i §). Polismannen är dock inte förhindrad att utan särskilt beslut övergripande undersöka en handling i den omfattning som behövs för att kunna avgöra om handlingen bör kopie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 xml:space="preserve">andra stycket </w:t>
      </w:r>
      <w:r>
        <w:rPr>
          <w:rFonts w:ascii="Times New Roman" w:hAnsi="Times New Roman"/>
          <w:sz w:val="20"/>
        </w:rPr>
        <w:t>anges att det i vissa fall endast är rätten som bör besluta om genomsökning på distans, näm</w:t>
        <w:softHyphen/>
        <w:t>ligen om genomsökningen kan antas bli av stor omfattning eller medföra syn</w:t>
        <w:softHyphen/>
        <w:t>nerlig olägenhet för den som åtgärden görs hos. Genom</w:t>
        <w:softHyphen/>
        <w:t>sökning på distans kan vara av stor omfattning om den avser ett informa</w:t>
        <w:softHyphen/>
        <w:t>tionssystem som innehåller en ovanligt stor mängd handlingar eller om handlingarna berör många personer, till exempel i informationssystem av inte obe</w:t>
        <w:softHyphen/>
        <w:t>tydlig storlek som finns hos ett större före</w:t>
        <w:softHyphen/>
        <w:t>tag. Dessutom kan åtgärden generellt sett alltid antas vara av stor omfatt</w:t>
        <w:softHyphen/>
        <w:t>ning om ett tillslag gjorts i ett större ärende om organiserad brottslighet. Genomsökningen kan vidare an</w:t>
        <w:softHyphen/>
        <w:t>tas medföra synnerlig olägen</w:t>
        <w:softHyphen/>
        <w:t>het hos den som åtgärden görs hos om den kräver att särskilt integritets</w:t>
        <w:softHyphen/>
        <w:t>känsliga upp</w:t>
        <w:softHyphen/>
        <w:t>gifter eller en stor mängd integri</w:t>
        <w:softHyphen/>
        <w:t>tets</w:t>
        <w:softHyphen/>
        <w:t>känsliga uppgifter gås igenom. I det sammanhanget ska hänsyn alltid tas till risken för att skyddade upp</w:t>
        <w:softHyphen/>
        <w:t>gifter röjs. Ett undantag från denna regel är att genom</w:t>
        <w:softHyphen/>
        <w:t>sök</w:t>
        <w:softHyphen/>
        <w:t>ning på dis</w:t>
        <w:softHyphen/>
        <w:t>tans som kan antas bli av stor omfattning eller med</w:t>
        <w:softHyphen/>
        <w:t>föra synner</w:t>
        <w:softHyphen/>
        <w:t>lig olägenhet för den som åtgärden görs hos får beslutas av un</w:t>
        <w:softHyphen/>
        <w:t>dersök</w:t>
        <w:softHyphen/>
        <w:t>nings</w:t>
        <w:softHyphen/>
        <w:t>ledaren eller åkla</w:t>
        <w:softHyphen/>
        <w:t>ga</w:t>
        <w:softHyphen/>
        <w:t>ren om det är fara i dröjsmål. Detta kan vara fallet om det finns en på</w:t>
        <w:softHyphen/>
        <w:t>taglig risk för att ändamålet med genomsökningen går förlorad under den tid som krävs för att rätten ska fatta ett beslut. Huvudregeln är dock att genom</w:t>
        <w:softHyphen/>
        <w:t>sök</w:t>
        <w:softHyphen/>
        <w:t>ningen inte bör göras utan rättens beslut i dessa fa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tredje stycket</w:t>
      </w:r>
      <w:r>
        <w:rPr>
          <w:rFonts w:ascii="Times New Roman" w:hAnsi="Times New Roman"/>
          <w:sz w:val="20"/>
        </w:rPr>
        <w:t xml:space="preserve"> anges när rätten får ta upp en fråga om ge</w:t>
        <w:softHyphen/>
        <w:t>nomsökning på distans. Det får ske på begäran av undersökningsledaren eller åklagaren. Rätten får ta upp frågan självmant eller på yrkande av mål</w:t>
        <w:softHyphen/>
        <w:t>sägan</w:t>
        <w:softHyphen/>
        <w:t>den efter att åtal har väckts. Det kan vara fråga om att det under rättegången behöver vidtas ytterligare utredningsåtgärder av en beslagtagen mobiltelefon som dittills kanske endast genomsökts yt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i/>
          <w:i/>
          <w:iCs/>
          <w:sz w:val="18"/>
          <w:szCs w:val="18"/>
        </w:rPr>
      </w:pPr>
      <w:r>
        <w:rPr>
          <w:rFonts w:ascii="Times New Roman" w:hAnsi="Times New Roman"/>
          <w:b/>
          <w:i/>
          <w:iCs/>
          <w:sz w:val="18"/>
          <w:szCs w:val="18"/>
        </w:rPr>
        <w:t>10 e §</w:t>
      </w:r>
      <w:r>
        <w:rPr>
          <w:rFonts w:ascii="Times New Roman" w:hAnsi="Times New Roman"/>
          <w:sz w:val="20"/>
        </w:rPr>
        <w:t>    </w:t>
      </w:r>
      <w:r>
        <w:rPr>
          <w:rFonts w:ascii="Times New Roman" w:hAnsi="Times New Roman"/>
          <w:i/>
          <w:iCs/>
          <w:sz w:val="18"/>
          <w:szCs w:val="18"/>
        </w:rPr>
        <w:t>Om en genomsökning på distans verkställs vid en husrannsakan ska 7 § tillämpas i fråga om rätt till närvaro vid genomsök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 xml:space="preserve">I andra fall än som avses i första stycket, får den närvara som kan antas ha använt det avläsningsbara informationssystem som genomsökningen avser, om det kan antas att det i informationssystemet finns uppgifter som enligt 27 kap. 2 § hindrar bes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Det som sägs i första och andra styckena gäller inte om det finns särskilda skäl mot närvaro.</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 xml:space="preserve">I övrigt ska 27 kap. 11 b § tredje stycket och 11 c § tillämpas vid en genomsökning på dista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som är ny, innehåller regler om enskildas rätt att närvara när en genomsökning på distans görs i vissa fall. Övervägandena finns i avsnitt 6.6.</w:t>
      </w:r>
      <w:r>
        <w:rPr>
          <w:rFonts w:ascii="Times New Roman" w:hAnsi="Times New Roman"/>
          <w:color w:val="FF0000"/>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 xml:space="preserve">första stycket </w:t>
      </w:r>
      <w:r>
        <w:rPr>
          <w:rFonts w:ascii="Times New Roman" w:hAnsi="Times New Roman"/>
          <w:sz w:val="20"/>
        </w:rPr>
        <w:t xml:space="preserve">följer att någon särskild rätt till närvaro inte finns när en genomsökning på distans görs vid en husrannsakan. I stället tillämpas de bestämmelser om närvaro som gäller vid en husrannsakan enligt 7 §. Av den bestämmelsen framgår bland annat att den som husrannsakan görs hos eller, om han eller hon inte är på plats, vuxna medlemmar i hans eller hennes hushåll som är hemma, ska få tillfälle att närvara vid förrättningen. De ska också ges tillfälle att tillkalla ett vittn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iCs/>
          <w:sz w:val="20"/>
        </w:rPr>
        <w:t>andra stycket</w:t>
      </w:r>
      <w:r>
        <w:rPr>
          <w:rFonts w:ascii="Times New Roman" w:hAnsi="Times New Roman"/>
          <w:sz w:val="20"/>
        </w:rPr>
        <w:t xml:space="preserve"> ska den som kan antas ha använt det informations</w:t>
        <w:softHyphen/>
        <w:t>system som genom</w:t>
        <w:softHyphen/>
        <w:t>sökningen avser få närvara vid genom</w:t>
        <w:softHyphen/>
        <w:t>sökningen, men endast under vissa förut</w:t>
        <w:softHyphen/>
        <w:t>sätt</w:t>
        <w:softHyphen/>
        <w:t>ningar. En första förutsättning är att ge</w:t>
        <w:softHyphen/>
        <w:t>nom</w:t>
        <w:softHyphen/>
        <w:t>sök</w:t>
        <w:softHyphen/>
        <w:t>ningen inte görs vid en husrannsakan. Bestämmelsen avser så</w:t>
        <w:softHyphen/>
        <w:t>ledes sådana fall när genomsökningen avser elektronisk kom</w:t>
        <w:softHyphen/>
        <w:t>munika</w:t>
        <w:softHyphen/>
        <w:t>tions</w:t>
        <w:softHyphen/>
        <w:t>utrust</w:t>
        <w:softHyphen/>
        <w:t>ning som har tagits i beslag eller andra situationer där en hus</w:t>
        <w:softHyphen/>
        <w:t>rann</w:t>
        <w:softHyphen/>
        <w:t>sakan inte varit aktuell. Rätten att närvara kräver vidare att det kan antas att</w:t>
      </w:r>
      <w:r>
        <w:rPr>
          <w:rFonts w:ascii="Times New Roman" w:hAnsi="Times New Roman"/>
          <w:i/>
          <w:iCs/>
          <w:sz w:val="20"/>
        </w:rPr>
        <w:t xml:space="preserve"> </w:t>
      </w:r>
      <w:r>
        <w:rPr>
          <w:rFonts w:ascii="Times New Roman" w:hAnsi="Times New Roman"/>
          <w:sz w:val="20"/>
        </w:rPr>
        <w:t>det i infor</w:t>
        <w:softHyphen/>
        <w:t>ma</w:t>
        <w:softHyphen/>
        <w:t>tions</w:t>
        <w:softHyphen/>
        <w:t>systemet finns uppgifter som enligt 27 kap. 2 § hindrar beslag. Det krävs alltså att informationssystemet om</w:t>
        <w:softHyphen/>
        <w:t>fattar en fil eller handling som kan antas inne</w:t>
        <w:softHyphen/>
        <w:t>hålla uppgifter som en befattnings</w:t>
        <w:softHyphen/>
        <w:t>havare eller någon annan som avses i 36 kap. 5 § inte får höras som vittne om. Rätten att närvara till</w:t>
        <w:softHyphen/>
        <w:t>kommer den som kan antas ha använt informations</w:t>
        <w:softHyphen/>
        <w:t>sys</w:t>
        <w:softHyphen/>
        <w:t>temet. Det hand</w:t>
        <w:softHyphen/>
        <w:t>lar normalt om den som innehar kontot eller den av</w:t>
        <w:softHyphen/>
        <w:t>grän</w:t>
        <w:softHyphen/>
        <w:t>sade del av infor</w:t>
        <w:softHyphen/>
        <w:t>ma</w:t>
        <w:softHyphen/>
        <w:t>tionssystemet som genom</w:t>
        <w:softHyphen/>
        <w:t xml:space="preserve">sökningen av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närvarar får följa de åtgärder som vidtas inom ramen för ge</w:t>
        <w:softHyphen/>
        <w:t>nomsökningen och har möjlighet att upplysa myndigheten för att minska risken för att material som kan omfattas av beslagsförbudet oavsiktligt genom</w:t>
        <w:softHyphen/>
        <w:t>söks. Han eller hon får dock inte läsa eller studera hand</w:t>
        <w:softHyphen/>
        <w:t>lingar i när</w:t>
        <w:softHyphen/>
        <w:t xml:space="preserve">mare detalj än vad som krävs för att han eller hon ska kunna ta ställning till om genomsökningen riskerar att röja sådant materia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tredje stycket</w:t>
      </w:r>
      <w:r>
        <w:rPr>
          <w:rFonts w:ascii="Times New Roman" w:hAnsi="Times New Roman"/>
          <w:sz w:val="20"/>
        </w:rPr>
        <w:t xml:space="preserve"> kan den enskilde, vid särskilda skäl mot närvaro, för</w:t>
        <w:softHyphen/>
        <w:t>bjudas från att närvara vid en genomsökning på distans. Detta överens</w:t>
        <w:softHyphen/>
        <w:t>stämmer med vad som gäller vid genomsökning av elektronisk kommuni</w:t>
        <w:softHyphen/>
        <w:t>ka</w:t>
        <w:softHyphen/>
        <w:t>tionsutrustning enligt 27 kap. 11 b §, se författnings</w:t>
        <w:softHyphen/>
        <w:t>kommen</w:t>
        <w:softHyphen/>
        <w:t>taren till den bestämmelsen för vad som avses med särskilda skä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fjärde stycket</w:t>
      </w:r>
      <w:r>
        <w:rPr>
          <w:rFonts w:ascii="Times New Roman" w:hAnsi="Times New Roman"/>
          <w:sz w:val="20"/>
        </w:rPr>
        <w:t xml:space="preserve"> hänvisas till att bestämmelserna i 27 kap. 11 b § tredje stycket och 11 c § ska tillämpas vid en genomsökning på distans. Den för</w:t>
        <w:softHyphen/>
        <w:t>sta hänvisningen innebär att under</w:t>
        <w:softHyphen/>
        <w:t>sökningsledaren får besluta om yppande</w:t>
        <w:softHyphen/>
        <w:t>för</w:t>
        <w:softHyphen/>
        <w:t>bud, se författnings</w:t>
        <w:softHyphen/>
        <w:t>kommentaren till den bestämmelsen. Den andra hänvis</w:t>
        <w:softHyphen/>
        <w:t>ningen, till 27 kap. 11 c §, innebär bland annat att den när</w:t>
        <w:softHyphen/>
        <w:t>varo</w:t>
        <w:softHyphen/>
        <w:softHyphen/>
        <w:t>berättigade i vissa fall får ha ett biträde närvarande vid genom</w:t>
        <w:softHyphen/>
        <w:t>sökningen, liksom att vårdnads</w:t>
        <w:softHyphen/>
        <w:t xml:space="preserve">havare bör närvara om den enskilde är under femton år. Se författningskommentaren till den bestämmel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b/>
          <w:i/>
          <w:iCs/>
          <w:sz w:val="18"/>
          <w:szCs w:val="18"/>
        </w:rPr>
        <w:t>10 f §</w:t>
      </w:r>
      <w:r>
        <w:rPr>
          <w:rFonts w:ascii="Times New Roman" w:hAnsi="Times New Roman"/>
          <w:i/>
          <w:iCs/>
          <w:sz w:val="18"/>
          <w:szCs w:val="18"/>
        </w:rPr>
        <w:t xml:space="preserve">    Om det kan antas att utredningen annars försvåras, är den som närvarar vid en genomsökning på distans skyldig att på tillsägelse tillfälligt lämna ifrån sig annan elektronisk kommunikationsutrustning än sådan som används för att utföra genomsökningen och som han eller hon bär med sig eller har på sig. Om han eller hon vägrar, får en polisman tillfälligt omhänderta utrust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iCs/>
          <w:sz w:val="18"/>
          <w:szCs w:val="18"/>
        </w:rPr>
        <w:t>Om det är nödvändigt för att söka efter sådan utrustning som anges i första stycket och det är föreskrivet fängelse för brottet, får en polisman kroppsvisitera den som är skäligen misstänkt för brottet. Någon annan än den som skäligen kan misstänkas för brottet får kroppsvisiteras endast om det finns synnerlig anledning att anta att utredningen annars kommer att försvå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som är ny, reglerar skyldigheten att tillfälligt lämna ifrån sig elek</w:t>
        <w:softHyphen/>
        <w:t>tronisk kommunikationsutrustning och möjligheten att ta om hand sådan utrustning och att genomföra kroppsvisitation för att söka efter den. Övervägandena finns i avsnitt 6.7.</w:t>
      </w:r>
      <w:r>
        <w:rPr>
          <w:rFonts w:ascii="Times New Roman" w:hAnsi="Times New Roman"/>
          <w:color w:val="FF0000"/>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iCs/>
          <w:sz w:val="20"/>
        </w:rPr>
        <w:t>första stycket</w:t>
      </w:r>
      <w:r>
        <w:rPr>
          <w:rFonts w:ascii="Times New Roman" w:hAnsi="Times New Roman"/>
          <w:sz w:val="20"/>
        </w:rPr>
        <w:t xml:space="preserve"> är den som närvarar vid en genomsökning på distans under vissa förutsättningar skyldig att lämna ifrån sig elektronisk kom</w:t>
        <w:softHyphen/>
        <w:t>mu</w:t>
        <w:softHyphen/>
        <w:t>nikationsutrustning som han eller hon bär med sig eller har på sig. Med elektronisk kommunikationsutrustning avses detsamma som i 23 kap. 9 a §, det vill säga all slags egendom som kan användas för att kom</w:t>
        <w:softHyphen/>
        <w:t>mu</w:t>
        <w:softHyphen/>
        <w:t>nicera elek</w:t>
        <w:softHyphen/>
        <w:t>tro</w:t>
        <w:softHyphen/>
        <w:t>niskt, till exempel mobiltelefoner och surfplattor. Den utrust</w:t>
        <w:softHyphen/>
        <w:t>ning det är fråga om är enligt bestämmelsen annan elektronisk kom</w:t>
        <w:softHyphen/>
        <w:t>muni</w:t>
        <w:softHyphen/>
        <w:t>kationsutrustning än sådan som används för att utföra genom</w:t>
        <w:softHyphen/>
        <w:t>sök</w:t>
        <w:softHyphen/>
        <w:t>ningen. Om genomsökningen utförs med till exempel en dator som tagits i beslag från en misstänkt och den misstänkte närvarar vid genom</w:t>
        <w:softHyphen/>
        <w:t>sök</w:t>
        <w:softHyphen/>
        <w:t>ningen kan han eller hon därmed vara skyldig att lämna ifrån sig annan elektronisk kommunikationsutrustning, såsom en mobiltelefon, som han eller hon bär med sig eller har på sig vid genomsökningen. Det rör sig om ett kortvarigt omhändertagande som inte ger rätt att genomsöka utrust</w:t>
        <w:softHyphen/>
        <w:t>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yldig</w:t>
        <w:softHyphen/>
        <w:t>heten aktualiseras efter tillsägelse och kräver att det kan antas att utredningen annars för</w:t>
        <w:softHyphen/>
        <w:t>svåras. Ett exempel på en sådan situation är när det finns risk för att personen kommer att använda sin utrustning för att ändra eller radera hand</w:t>
        <w:softHyphen/>
        <w:softHyphen/>
        <w:t>lingar som lagras i det genomsökta informations</w:t>
        <w:softHyphen/>
        <w:t>systemet eller för att ändra lösenord och förhindra åtkomst till materialet. Det krävs konkreta omständig</w:t>
        <w:softHyphen/>
        <w:t>heter som gör att det kan antas att utred</w:t>
        <w:softHyphen/>
        <w:t>ningen kan för</w:t>
        <w:softHyphen/>
        <w:t>svåras på sätt som nämnts för att en tillsägelse ska bli ak</w:t>
        <w:softHyphen/>
        <w:t>tuell. Det ska också beaktas att den enskilde kan behöva använda utrustningen för kon</w:t>
        <w:softHyphen/>
        <w:t>takter som inte har med genomsökningen att göra, såsom att ringa ett sam</w:t>
        <w:softHyphen/>
        <w:t>tal i ett helt annat ärende. Allmänna principer för tvångs</w:t>
        <w:softHyphen/>
        <w:t>medels</w:t>
        <w:softHyphen/>
        <w:softHyphen/>
        <w:t>använd</w:t>
        <w:softHyphen/>
        <w:t>ning, däribland proportionalitetsprincipen, ska tillämp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första stycket följer vidare att utrustningen får omhändertas till</w:t>
        <w:softHyphen/>
        <w:t>fälligt, om personen vägrar att lämna den ifrån sig trots att personen till</w:t>
        <w:softHyphen/>
        <w:t>sagts och övriga förutsättningar enligt bestämmelsen är uppfyllda för att personen ska vara skyl</w:t>
        <w:softHyphen/>
        <w:t>dig att lämna den ifrån sig. Endast en polisman får enligt bestäm</w:t>
        <w:softHyphen/>
        <w:t>melsen omhänderta utrust</w:t>
        <w:softHyphen/>
        <w:t>ningen. Däre</w:t>
        <w:softHyphen/>
        <w:t>mot utesluter inte ordalydelsen i första stycket att även civil</w:t>
        <w:softHyphen/>
        <w:t>anställd personal får uppmana någon att lämna ifrån sig sådan egendom. Bestämmelsen innebär inte någon rätt att undersöka eller vidta några andra åtgärder med egendom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yfte att söka efter elektronisk kommunikationsutrustning får en polis</w:t>
        <w:softHyphen/>
        <w:t xml:space="preserve">man enligt </w:t>
      </w:r>
      <w:r>
        <w:rPr>
          <w:rFonts w:ascii="Times New Roman" w:hAnsi="Times New Roman"/>
          <w:i/>
          <w:iCs/>
          <w:sz w:val="20"/>
        </w:rPr>
        <w:t>andra stycket</w:t>
      </w:r>
      <w:r>
        <w:rPr>
          <w:rFonts w:ascii="Times New Roman" w:hAnsi="Times New Roman"/>
          <w:sz w:val="20"/>
        </w:rPr>
        <w:t xml:space="preserve"> kroppsvisitera personen. Med kropps</w:t>
        <w:softHyphen/>
        <w:t>visitation avses detsamma som i 11 §, det vill säga en undersökning av kläder och annat som personen bär på sig samt av väskor, paket eller andra föremål som vederbörande har med sig. Det krävs att åtgärden är nödvändig och därmed att en mindre ingripande åtgärd inte är tillräcklig, varför kropps</w:t>
        <w:softHyphen/>
        <w:t>visi</w:t>
        <w:softHyphen/>
        <w:t>tation i dessa fall inte får ske regelmässigt. För att kroppsvisitera någon som inte är misstänkt för brott krävs synnerlig anledning att anta att utredningen annars kom</w:t>
        <w:softHyphen/>
        <w:t>mer att försvåras, vilket antyder att detta ska göras endast i uppenbara undantagsfa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b/>
          <w:i/>
          <w:iCs/>
          <w:sz w:val="18"/>
          <w:szCs w:val="18"/>
        </w:rPr>
        <w:t>10 g §</w:t>
      </w:r>
      <w:r>
        <w:rPr>
          <w:rFonts w:ascii="Times New Roman" w:hAnsi="Times New Roman"/>
          <w:sz w:val="20"/>
        </w:rPr>
        <w:t>    </w:t>
      </w:r>
      <w:r>
        <w:rPr>
          <w:rFonts w:ascii="Times New Roman" w:hAnsi="Times New Roman"/>
          <w:i/>
          <w:iCs/>
          <w:sz w:val="18"/>
          <w:szCs w:val="18"/>
        </w:rPr>
        <w:t xml:space="preserve">Om en genomsökning på distans har utförts utan att den som drabbats av åtgärden har varit närvarande ska han eller hon, så snart det kan ske utan men för utredningen, underrättas om åtgärd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som är ny, anger när den drabbade ska underrättas om att genomsökning på distans har gjorts. Övervägandena finns i avsnitt 6.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bestämmelsen framgår att den som kan antas ha använt ett avläs</w:t>
        <w:softHyphen/>
        <w:t>nings</w:t>
        <w:softHyphen/>
        <w:t>bart informations</w:t>
        <w:softHyphen/>
        <w:t>system som har varit föremål för genomsökning på distans ska under</w:t>
        <w:softHyphen/>
        <w:t>rättas om åtgärden. En underrättelse ska ske om personen inte har varit när</w:t>
        <w:softHyphen/>
        <w:t>varande. Underrättelsen ska äga rum så snart det kan ske utan men för utred</w:t>
        <w:softHyphen/>
        <w:t>ningen och kan lämpligen lämnas samtidigt som under</w:t>
        <w:softHyphen/>
        <w:t>rät</w:t>
        <w:softHyphen/>
        <w:t>telse om husrannsakan, om genomsökningen gjorts i samband med den. Om en under</w:t>
        <w:softHyphen/>
        <w:softHyphen/>
        <w:t>rättelse är till men för utredningen eller inte får avgöras med ledning av hur mot</w:t>
        <w:softHyphen/>
        <w:t>svarande rekvisit tillämpas i andra liknande fall, exempelvis vid tillämp</w:t>
        <w:softHyphen/>
        <w:t>ning av 7 § andra stycket. Underrättelsen ska läm</w:t>
        <w:softHyphen/>
        <w:t>nas till den som drabbats av en genomsökning på distans. Vem som kan anses drabbad får avgöras från fall till fall men är som huvudregel den vars begränsade del av ett informa</w:t>
        <w:softHyphen/>
        <w:t>tionssystem har utsatts för genom</w:t>
        <w:softHyphen/>
        <w:t>sökningen. Om ett konto till sociala medier har genomsökts innebär inte det att alla som har använt tjänsten ska underrättas, utan i regel endast den vars konto genomsökts med hjälp av exempelvis ett användarnamn och lösenord eller en beslagtagen elektro</w:t>
        <w:softHyphen/>
        <w:t>nisk kom</w:t>
        <w:softHyphen/>
        <w:t>munika</w:t>
        <w:softHyphen/>
        <w:t>tions</w:t>
        <w:softHyphen/>
        <w:t>utrus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b/>
          <w:i/>
          <w:iCs/>
          <w:sz w:val="18"/>
          <w:szCs w:val="18"/>
        </w:rPr>
        <w:t>10 h §</w:t>
      </w:r>
      <w:r>
        <w:rPr>
          <w:rFonts w:ascii="Times New Roman" w:hAnsi="Times New Roman"/>
          <w:sz w:val="20"/>
        </w:rPr>
        <w:t>    </w:t>
      </w:r>
      <w:r>
        <w:rPr>
          <w:rFonts w:ascii="Times New Roman" w:hAnsi="Times New Roman"/>
          <w:i/>
          <w:iCs/>
          <w:sz w:val="18"/>
          <w:szCs w:val="18"/>
        </w:rPr>
        <w:t xml:space="preserve">En genomsökning på distans ska protokollföras. I protokollet ska följande ange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 xml:space="preserve">– </w:t>
      </w:r>
      <w:r>
        <w:rPr>
          <w:rFonts w:ascii="Times New Roman" w:hAnsi="Times New Roman"/>
          <w:i/>
          <w:iCs/>
          <w:sz w:val="18"/>
          <w:szCs w:val="18"/>
        </w:rPr>
        <w:t>ändamålet med åtgär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 xml:space="preserve">– </w:t>
      </w:r>
      <w:r>
        <w:rPr>
          <w:rFonts w:ascii="Times New Roman" w:hAnsi="Times New Roman"/>
          <w:i/>
          <w:iCs/>
          <w:sz w:val="18"/>
          <w:szCs w:val="18"/>
        </w:rPr>
        <w:t xml:space="preserve">när åtgärden påbörjades och avslutade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 </w:t>
      </w:r>
      <w:r>
        <w:rPr>
          <w:rFonts w:ascii="Times New Roman" w:hAnsi="Times New Roman"/>
          <w:i/>
          <w:iCs/>
          <w:sz w:val="18"/>
          <w:szCs w:val="18"/>
        </w:rPr>
        <w:t>om åtgärder enligt 10 f § har vidtagits,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 xml:space="preserve">– </w:t>
      </w:r>
      <w:r>
        <w:rPr>
          <w:rFonts w:ascii="Times New Roman" w:hAnsi="Times New Roman"/>
          <w:i/>
          <w:iCs/>
          <w:sz w:val="18"/>
          <w:szCs w:val="18"/>
        </w:rPr>
        <w:t>vad som i övrigt förekommit vid genomsök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Den som har drabbats av en genomsökning på distans har rätt att på begäran få ett bevis om åtgärden. Beviset ska även innehålla uppgift om det brott som misstanken av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som är ny, innehåller regler om protokollföring över genomsökning på distans och om bevis om åtgärden. Övervägandena finns i avsnitt 6.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första stycket</w:t>
      </w:r>
      <w:r>
        <w:rPr>
          <w:rFonts w:ascii="Times New Roman" w:hAnsi="Times New Roman"/>
          <w:sz w:val="20"/>
        </w:rPr>
        <w:t xml:space="preserve"> anges att protokoll ska föras över genom</w:t>
        <w:softHyphen/>
        <w:t>sökning på distans. Bestämmelsen anger vad som ska föras till protokollet. Förutom ändamålet med genomsökningen ska det även antecknas när åtgärden på</w:t>
        <w:softHyphen/>
        <w:t>börjades och avslutades. Dessutom ska protokollet ange om någon åtgärd enligt 10 f § har vidtagits, det vill säga till</w:t>
        <w:softHyphen/>
        <w:t>sägelse, kroppsvisitation eller tillfälligt omhänder</w:t>
        <w:softHyphen/>
        <w:t>tagande av elektro</w:t>
        <w:softHyphen/>
        <w:t>nisk kommunikations</w:t>
        <w:softHyphen/>
        <w:t>utrustning. I uttrycket att det ska anges vad som i övrigt före</w:t>
        <w:softHyphen/>
        <w:t>kommit ingår de åtgärder som har vidtagits inom ramen för genom</w:t>
        <w:softHyphen/>
        <w:t>sökningen, till exempel vilken elektronisk kommunikations</w:t>
        <w:softHyphen/>
        <w:t>utrust</w:t>
        <w:softHyphen/>
        <w:t>ning som använts för verkställigheten, vem som varit närvarande och i förekommande fall biträtts av någon och huruvida handlingar har kopier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andra stycket</w:t>
      </w:r>
      <w:r>
        <w:rPr>
          <w:rFonts w:ascii="Times New Roman" w:hAnsi="Times New Roman"/>
          <w:sz w:val="20"/>
        </w:rPr>
        <w:t xml:space="preserve"> anges att den som drabbats av en genomsökning på distans, det vill säga huvudsakligen den som har använt det avläsningsbara infor</w:t>
        <w:softHyphen/>
        <w:t>mations</w:t>
        <w:softHyphen/>
        <w:t>system som åtgärden avsett, har rätt att få ett bevis om åtgärden. Det krävs att den drabbade begär att få ett sådant bevis. Beviset, som kan likna det som delas ut vid husrannsakan, ska ha skriftlig form och även innehålla uppgift om det brott som misstanken av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i/>
          <w:iCs/>
          <w:sz w:val="18"/>
          <w:szCs w:val="18"/>
        </w:rPr>
        <w:t>10 i §</w:t>
      </w:r>
      <w:r>
        <w:rPr>
          <w:rFonts w:ascii="Times New Roman" w:hAnsi="Times New Roman"/>
          <w:sz w:val="20"/>
        </w:rPr>
        <w:t>   </w:t>
      </w:r>
      <w:r>
        <w:rPr>
          <w:rFonts w:ascii="Times New Roman" w:hAnsi="Times New Roman"/>
          <w:i/>
          <w:iCs/>
          <w:sz w:val="18"/>
          <w:szCs w:val="18"/>
        </w:rPr>
        <w:t xml:space="preserve"> Bestämmelserna i 1 § tredje stycket, 3 a § och 8 § om husrannsakan ska tillämpas även i fråga om genomsökning på dista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som är ny, reglerar att vissa regler om husrannsakan även gäller genomsökning på distans. Övervägandena finns i avsnitt 6.1, 6.3 och 6.1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nvisningen till 1 § tredje stycket innebär att den misstänktes samtycke inte får läggas till grund för genomsökning på distans, men att han eller hon däremot kan begära att en genomsökning på distans görs. Bestäm</w:t>
        <w:softHyphen/>
        <w:t>melsen i 1 § tredje stycket tolkas ofta motsatsvis på sådant sätt att husrann</w:t>
        <w:softHyphen/>
        <w:t>sakan hos någon annan än den misstänkte får göras på grund av samtycke, även om förut</w:t>
        <w:softHyphen/>
        <w:t>sättningarna för åtgärden i övrigt inte är uppfyllda (se JO 1991/92 s. 114). Förbudet mot att lägga den enskildes samtycke till grund för en genom</w:t>
        <w:softHyphen/>
        <w:t>sökning på distans utgör dock inte hinder mot att ett even</w:t>
        <w:softHyphen/>
        <w:t>tuellt samtycke hämtas in och läggs till grund för jurisdiktion vid verk</w:t>
        <w:softHyphen/>
        <w:t>ställighet av genom</w:t>
        <w:softHyphen/>
        <w:t>sökning på distans enligt artikel 32 b i Budapest</w:t>
        <w:softHyphen/>
        <w:t>kon</w:t>
        <w:softHyphen/>
        <w:t>ventionen, om upp</w:t>
        <w:softHyphen/>
        <w:t>gifterna som eftersöks finns i en annan fördrags</w:t>
        <w:softHyphen/>
        <w:t>slutande st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nvisningen till 3 a § innebär att det vid genomsökning på distans ska beaktas den proportionalitetsprincip som gäller vid husrannsakan. Pro</w:t>
        <w:softHyphen/>
        <w:t>por</w:t>
        <w:softHyphen/>
        <w:t>tionalitetsprincipen innebär att åtgärden får beslutas endast om skälen för åtgärden uppväger det intrång eller men i övrigt som åtgärden innebär för den misstänkte eller för något annat motstående intresse. Det finns alltså en skyldighet för den som fattar beslut om och utför genomsökning på distans att självmant och löpande alltid beakta proportio</w:t>
        <w:softHyphen/>
        <w:t>nalitets</w:t>
        <w:softHyphen/>
        <w:t>principen (se prop. 2005/06:178 s. 101). I situa</w:t>
        <w:softHyphen/>
        <w:t>tioner där integritetsintrånget under verkställig</w:t>
        <w:softHyphen/>
        <w:t>heten blir oproportionerligt stort måste åtgärden avbrytas, trots att åtgärden fortfarande har betydelse för utredningen. Så kan till exempel vara fallet om nyttan av den informa</w:t>
        <w:softHyphen/>
        <w:t>tion som kommer fram inte står i proportion till den grad av integritets</w:t>
        <w:softHyphen/>
        <w:t>kränkning som åtgärden medför. Det kan bero på antingen att nyttan är låg eller att integritetsintrånget är särskilt högt eller en kom</w:t>
        <w:softHyphen/>
        <w:t>bination av båd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nvisningen till 8 § innebär att vid en genomsökning på distans får postförsändelser, handelsböcker, brev och andra slutna handlingar samt andra handlingar som är särskilt känsliga för den enskilde inte granskas av annan än rätten, undersökningsledaren och åklagaren. Be</w:t>
        <w:softHyphen/>
        <w:t>stämmelsen hindrar inte att handlingar som omfattas av gransk</w:t>
        <w:softHyphen/>
        <w:t>ningsreglerna utan sär</w:t>
        <w:softHyphen/>
        <w:t>skilt beslut blir föremål för en övergripande under</w:t>
        <w:softHyphen/>
        <w:t>sökning av polismannen i den omfattning som behövs för att kunna avgöra om handlingen bör kopieras.</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i/>
          <w:i/>
          <w:iCs/>
          <w:sz w:val="20"/>
          <w:szCs w:val="22"/>
        </w:rPr>
      </w:pPr>
      <w:r>
        <w:rPr>
          <w:rFonts w:eastAsia="Calibri" w:cs="" w:ascii="Times New Roman" w:hAnsi="Times New Roman" w:cstheme="minorBidi" w:eastAsiaTheme="minorHAnsi"/>
          <w:b/>
          <w:i/>
          <w:iCs/>
          <w:sz w:val="20"/>
          <w:szCs w:val="22"/>
        </w:rPr>
        <w:t>Kroppsvisitation och kroppsbesikt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1 §</w:t>
      </w:r>
      <w:r>
        <w:rPr>
          <w:rFonts w:ascii="Times New Roman" w:hAnsi="Times New Roman"/>
          <w:sz w:val="18"/>
          <w:szCs w:val="18"/>
        </w:rPr>
        <w:t>    Om det finns anledning att anta att ett brott har begåtts på vilket fängelse kan följa, får kroppsvisitation göras på den som skäligen kan misstänkas för brottet för att söka efter föremål som kan tas i beslag eller i förvar</w:t>
      </w:r>
      <w:r>
        <w:rPr>
          <w:rFonts w:ascii="Times New Roman" w:hAnsi="Times New Roman"/>
          <w:i/>
          <w:iCs/>
          <w:sz w:val="18"/>
          <w:szCs w:val="18"/>
        </w:rPr>
        <w:t xml:space="preserve"> </w:t>
      </w:r>
      <w:r>
        <w:rPr>
          <w:rFonts w:ascii="Times New Roman" w:hAnsi="Times New Roman"/>
          <w:i/>
          <w:sz w:val="18"/>
          <w:szCs w:val="18"/>
        </w:rPr>
        <w:t>eller som kan användas för att utföra en genomsökning på distans</w:t>
      </w:r>
      <w:r>
        <w:rPr>
          <w:rFonts w:ascii="Times New Roman" w:hAnsi="Times New Roman"/>
          <w:sz w:val="18"/>
          <w:szCs w:val="18"/>
        </w:rPr>
        <w:t xml:space="preserve">. </w:t>
      </w:r>
      <w:r>
        <w:rPr>
          <w:rFonts w:ascii="Times New Roman" w:hAnsi="Times New Roman"/>
          <w:i/>
          <w:sz w:val="18"/>
          <w:szCs w:val="18"/>
        </w:rPr>
        <w:t>Kroppsvisitation får också annars göras</w:t>
      </w:r>
      <w:r>
        <w:rPr>
          <w:rFonts w:ascii="Times New Roman" w:hAnsi="Times New Roman"/>
          <w:sz w:val="18"/>
          <w:szCs w:val="18"/>
        </w:rPr>
        <w:t xml:space="preserve"> för att utröna omständigheter som kan vara av betydelse för utredning om brottet eller om förverkande av utbyte av brottslig verksamhet enligt 36 kap. 1 b § brott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sz w:val="18"/>
          <w:szCs w:val="18"/>
        </w:rPr>
        <w:t>Någon annan</w:t>
      </w:r>
      <w:r>
        <w:rPr>
          <w:rFonts w:ascii="Times New Roman" w:hAnsi="Times New Roman"/>
          <w:sz w:val="18"/>
          <w:szCs w:val="18"/>
        </w:rPr>
        <w:t xml:space="preserve"> än den som skäligen kan misstänkas för brottet får kropps</w:t>
        <w:softHyphen/>
        <w:t>vi</w:t>
        <w:softHyphen/>
        <w:t>si</w:t>
        <w:softHyphen/>
        <w:t>te</w:t>
        <w:softHyphen/>
        <w:t xml:space="preserve">ras </w:t>
      </w:r>
      <w:r>
        <w:rPr>
          <w:rFonts w:ascii="Times New Roman" w:hAnsi="Times New Roman"/>
          <w:i/>
          <w:sz w:val="18"/>
          <w:szCs w:val="18"/>
        </w:rPr>
        <w:t>endast</w:t>
      </w:r>
      <w:r>
        <w:rPr>
          <w:rFonts w:ascii="Times New Roman" w:hAnsi="Times New Roman"/>
          <w:sz w:val="18"/>
          <w:szCs w:val="18"/>
        </w:rPr>
        <w:t xml:space="preserve"> om det finns synnerlig anledning att anta att det därigenom kommer att anträffas </w:t>
      </w:r>
      <w:r>
        <w:rPr>
          <w:rFonts w:ascii="Times New Roman" w:hAnsi="Times New Roman"/>
          <w:i/>
          <w:sz w:val="18"/>
          <w:szCs w:val="18"/>
        </w:rPr>
        <w:t>sådana</w:t>
      </w:r>
      <w:r>
        <w:rPr>
          <w:rFonts w:ascii="Times New Roman" w:hAnsi="Times New Roman"/>
          <w:sz w:val="18"/>
          <w:szCs w:val="18"/>
        </w:rPr>
        <w:t xml:space="preserve"> föremål som</w:t>
      </w:r>
      <w:r>
        <w:rPr>
          <w:rFonts w:ascii="Times New Roman" w:hAnsi="Times New Roman"/>
          <w:i/>
          <w:sz w:val="18"/>
          <w:szCs w:val="18"/>
        </w:rPr>
        <w:t xml:space="preserve"> avses i första stycket</w:t>
      </w:r>
      <w:r>
        <w:rPr>
          <w:rFonts w:ascii="Times New Roman" w:hAnsi="Times New Roman"/>
          <w:sz w:val="18"/>
          <w:szCs w:val="18"/>
        </w:rPr>
        <w:t xml:space="preserve"> eller att det annars är av betydelse för utredningen om brottet eller om för</w:t>
        <w:softHyphen/>
        <w:t>verkande av utbyte av brottslig verksamhet enligt 36 kap. 1 b § brotts</w:t>
        <w:softHyphen/>
        <w:t>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Med kroppsvisitation avses en undersökning av kläder och annat som någon bär på sig samt av väskor, paket och andra föremål som någon har med si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anges förutsättningarna för kroppsvisitation. Paragrafen utformas enligt </w:t>
      </w:r>
      <w:r>
        <w:rPr>
          <w:rFonts w:ascii="Times New Roman" w:hAnsi="Times New Roman"/>
          <w:i/>
          <w:iCs/>
          <w:sz w:val="20"/>
        </w:rPr>
        <w:t xml:space="preserve">Lagrådets </w:t>
      </w:r>
      <w:r>
        <w:rPr>
          <w:rFonts w:ascii="Times New Roman" w:hAnsi="Times New Roman"/>
          <w:sz w:val="20"/>
        </w:rPr>
        <w:t xml:space="preserve">förslag. Övervägandena finns i avsnitt 6.1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Genom tillägget i </w:t>
      </w:r>
      <w:r>
        <w:rPr>
          <w:rFonts w:ascii="Times New Roman" w:hAnsi="Times New Roman"/>
          <w:i/>
          <w:sz w:val="20"/>
        </w:rPr>
        <w:t>första stycket</w:t>
      </w:r>
      <w:r>
        <w:rPr>
          <w:rFonts w:ascii="Times New Roman" w:hAnsi="Times New Roman"/>
          <w:sz w:val="20"/>
        </w:rPr>
        <w:t xml:space="preserve"> införs en ny grund för kroppsvisitation, nämligen att kroppsvisitation får göras för att söka efter ett föremål som kan användas för att utföra en genomsökning på distans. Föremålet som åsyftas är i normalfallet elektronisk kommunikationsutrustning, som i vissa fall kan användas som ett verktyg för att utföra en genomsökning på distans, se författ</w:t>
        <w:softHyphen/>
        <w:t>nings</w:t>
        <w:softHyphen/>
        <w:t>kommentaren till 28 kap. 10 a och 10 b §§. Det kan också vara fråga om andra slags föremål, till exempel anteckningar med ett nedtecknat lösenord och använ</w:t>
        <w:softHyphen/>
        <w:t>dar</w:t>
        <w:softHyphen/>
        <w:t>namn eller annat innehåll som behövs för att få tillgång till ett visst avläsningsbart informationssyste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Övriga ändringar är endast språkliga och redaktionella.   </w:t>
      </w:r>
    </w:p>
    <w:p>
      <w:pPr>
        <w:pStyle w:val="Heading2"/>
        <w:numPr>
          <w:ilvl w:val="1"/>
          <w:numId w:val="3"/>
        </w:numPr>
        <w:rPr/>
      </w:pPr>
      <w:bookmarkStart w:id="178" w:name="_Toc93996279"/>
      <w:bookmarkStart w:id="179" w:name="_Toc89240680"/>
      <w:r>
        <w:rPr/>
        <w:t>Förslaget till lag om ändring i lagen (1964:167) med särskilda bestämmelser om unga lagöverträdare</w:t>
      </w:r>
      <w:bookmarkEnd w:id="178"/>
      <w:bookmarkEnd w:id="17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36 §</w:t>
      </w:r>
      <w:r>
        <w:rPr>
          <w:rFonts w:ascii="Times New Roman" w:hAnsi="Times New Roman"/>
          <w:sz w:val="18"/>
          <w:szCs w:val="18"/>
        </w:rPr>
        <w:t>    Om någon är misstänkt för att före femton års ålder ha begått ett brott får, om det finns särskilda skäl, beslag, husrannsakan</w:t>
      </w:r>
      <w:r>
        <w:rPr>
          <w:rFonts w:ascii="Times New Roman" w:hAnsi="Times New Roman"/>
          <w:i/>
          <w:iCs/>
          <w:sz w:val="18"/>
          <w:szCs w:val="18"/>
        </w:rPr>
        <w:t>, åtgärder för biometrisk autentisering, genom</w:t>
        <w:softHyphen/>
        <w:t>sök</w:t>
        <w:softHyphen/>
        <w:t>ning på distans</w:t>
      </w:r>
      <w:r>
        <w:rPr>
          <w:rFonts w:ascii="Times New Roman" w:hAnsi="Times New Roman"/>
          <w:sz w:val="18"/>
          <w:szCs w:val="18"/>
        </w:rPr>
        <w:t xml:space="preserve"> och kroppsvisitation företas mot den unge, samt foto</w:t>
        <w:softHyphen/>
        <w:t>grafi och finger</w:t>
        <w:softHyphen/>
        <w:t>av</w:t>
        <w:softHyphen/>
        <w:t>tryck tas av honom eller henne enligt bestäm</w:t>
        <w:softHyphen/>
        <w:t>melserna i 23 kap. 9 a §, 27 och 28 kap. rättegång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Det som i 27 kap. 7 och 8 §§ rättegångsbalken sägs om åtal och om verkan av att åtal inte väcks ska i stället avse bevistalan och talan om för</w:t>
        <w:softHyphen/>
        <w:t>verkande samt verkan av att sådan talan inte väck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Vid kroppsvisitation som görs enligt 28 kap. rättegångsbalken ska 28 kap. 13 a § rätte</w:t>
        <w:softHyphen/>
        <w:t>gångsbalken gälla med den skillnaden att den unge får hållas kvar för ända</w:t>
        <w:softHyphen/>
        <w:t>målet i högst tre timm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användning av vissa åtgärder mot den som misstänks ha begått ett brott före femton års ålder. Över</w:t>
        <w:softHyphen/>
        <w:t>vägandena finns i avsnitt 6.12 och 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illäggen i </w:t>
      </w:r>
      <w:r>
        <w:rPr>
          <w:rFonts w:ascii="Times New Roman" w:hAnsi="Times New Roman"/>
          <w:i/>
          <w:iCs/>
          <w:sz w:val="20"/>
        </w:rPr>
        <w:t>första stycket</w:t>
      </w:r>
      <w:r>
        <w:rPr>
          <w:rFonts w:ascii="Times New Roman" w:hAnsi="Times New Roman"/>
          <w:sz w:val="20"/>
        </w:rPr>
        <w:t xml:space="preserve"> innebär att åtgärder för biometrisk autenti</w:t>
        <w:softHyphen/>
        <w:t>sering och genom</w:t>
        <w:softHyphen/>
        <w:t>sökning på distans får användas mot den som misstänks ha begått ett brott före femton års ålder, om det finns särskilda skäl. Möjlig</w:t>
        <w:softHyphen/>
        <w:t xml:space="preserve">heten att använda biometrisk autentisering och genomsökning på distans ska liksom övriga åtgärder i paragrafen användas restriktivt. Vid bedömningen av om en tvångsåtgärd som riktar sig mot ett barn ska vidtas ska FN:s konvention om barnets rättigheter och principen om barnets bästa alltid beaktas. Det innebär att det i första hand ska röra sig om allvarlig eller omfattande brottslig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28 kap. 10 f § rättegångsbalken införs bestämmelser om att det i vissa fall är tillåtet att kroppsvisitera en person i syfte att kunna omhänderta elektronisk kommunikationsutrustning i samband med en genomsökning på distans, se författningskommentaren till den bestämmelsen. Av den befintliga hänvisningen till kroppsvisitation enligt 28 kap. rättegångs</w:t>
        <w:softHyphen/>
        <w:t>balken följer att en kroppsvisitation i sådant syfte också får göras mot en brottsmisstänkt under 15 år, om det finns särskilda skä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36 f §</w:t>
      </w:r>
      <w:r>
        <w:rPr>
          <w:rFonts w:ascii="Times New Roman" w:hAnsi="Times New Roman"/>
          <w:sz w:val="18"/>
          <w:szCs w:val="18"/>
        </w:rPr>
        <w:t>    Mot den som är under femton år får endast de tvångsmedel använ</w:t>
        <w:softHyphen/>
        <w:t xml:space="preserve">das som är angivna i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denn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2. 23 kap. 7–9 a §§ </w:t>
      </w:r>
      <w:r>
        <w:rPr>
          <w:rFonts w:ascii="Times New Roman" w:hAnsi="Times New Roman"/>
          <w:i/>
          <w:sz w:val="18"/>
          <w:szCs w:val="18"/>
        </w:rPr>
        <w:t>och 28 kap. 10 f §</w:t>
      </w:r>
      <w:r>
        <w:rPr>
          <w:rFonts w:ascii="Times New Roman" w:hAnsi="Times New Roman"/>
          <w:sz w:val="18"/>
          <w:szCs w:val="18"/>
        </w:rPr>
        <w:t xml:space="preserve"> rätte</w:t>
        <w:softHyphen/>
        <w:t>gångs</w:t>
        <w:softHyphen/>
        <w:t xml:space="preserve">balken,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en annan författning där det uttryckligen föreskrivs att tvångsmedlet får användas mot den som är under femton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att tvångsmedel får användas mot unga under femton år endast om det är tillåtet enligt vissa angivna författ</w:t>
        <w:softHyphen/>
        <w:t>ningar. Övervägandena finns i avsnitt 6.1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illägget i </w:t>
      </w:r>
      <w:r>
        <w:rPr>
          <w:rFonts w:ascii="Times New Roman" w:hAnsi="Times New Roman"/>
          <w:i/>
          <w:iCs/>
          <w:sz w:val="20"/>
        </w:rPr>
        <w:t>andra punkten</w:t>
      </w:r>
      <w:r>
        <w:rPr>
          <w:rFonts w:ascii="Times New Roman" w:hAnsi="Times New Roman"/>
          <w:sz w:val="20"/>
        </w:rPr>
        <w:t xml:space="preserve"> innebär att den som är under femton år, utan att vara misstänkt för brott, är skyldig att på tillsägelse tillfälligt lämna ifrån sig elektronisk kom</w:t>
        <w:softHyphen/>
        <w:t>munikations</w:t>
        <w:softHyphen/>
        <w:t>utrustning som han eller hon bär med sig eller har på sig, under de förutsättningar som anges i 28 kap. 10 f § rättegångsbalken.</w:t>
      </w:r>
    </w:p>
    <w:p>
      <w:pPr>
        <w:pStyle w:val="Heading2"/>
        <w:numPr>
          <w:ilvl w:val="1"/>
          <w:numId w:val="3"/>
        </w:numPr>
        <w:rPr/>
      </w:pPr>
      <w:bookmarkStart w:id="180" w:name="_Toc93996280"/>
      <w:bookmarkStart w:id="181" w:name="_Toc89240681"/>
      <w:r>
        <w:rPr/>
        <w:t>Förslaget till lag om ändring i polislagen (1984:387)</w:t>
      </w:r>
      <w:bookmarkEnd w:id="180"/>
      <w:bookmarkEnd w:id="18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0 §</w:t>
      </w:r>
      <w:r>
        <w:rPr>
          <w:rFonts w:ascii="Times New Roman" w:hAnsi="Times New Roman"/>
          <w:sz w:val="20"/>
        </w:rPr>
        <w:t>    </w:t>
      </w:r>
      <w:r>
        <w:rPr>
          <w:rFonts w:ascii="Times New Roman" w:hAnsi="Times New Roman"/>
          <w:sz w:val="18"/>
          <w:szCs w:val="18"/>
        </w:rPr>
        <w:t>En polisman får, i den mån andra medel är otillräckliga och det med hänsyn till omständigheterna är försvarligt, använda våld för att genomföra en tjänste</w:t>
        <w:softHyphen/>
        <w:t>åtgärd,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 han </w:t>
      </w:r>
      <w:r>
        <w:rPr>
          <w:rFonts w:ascii="Times New Roman" w:hAnsi="Times New Roman"/>
          <w:i/>
          <w:iCs/>
          <w:sz w:val="18"/>
          <w:szCs w:val="18"/>
        </w:rPr>
        <w:t>eller hon</w:t>
      </w:r>
      <w:r>
        <w:rPr>
          <w:rFonts w:ascii="Times New Roman" w:hAnsi="Times New Roman"/>
          <w:sz w:val="18"/>
          <w:szCs w:val="18"/>
        </w:rPr>
        <w:t xml:space="preserve"> möts med våld eller hot om vål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2. någon som </w:t>
      </w:r>
      <w:r>
        <w:rPr>
          <w:rFonts w:ascii="Times New Roman" w:hAnsi="Times New Roman"/>
          <w:i/>
          <w:iCs/>
          <w:sz w:val="18"/>
          <w:szCs w:val="18"/>
        </w:rPr>
        <w:t>ska</w:t>
      </w:r>
      <w:r>
        <w:rPr>
          <w:rFonts w:ascii="Times New Roman" w:hAnsi="Times New Roman"/>
          <w:sz w:val="18"/>
          <w:szCs w:val="18"/>
        </w:rPr>
        <w:t xml:space="preserve"> häktas, anhållas eller annars med laga stöd berövas friheten försöker undkomma eller polismannen annars möts av motstånd när han </w:t>
      </w:r>
      <w:r>
        <w:rPr>
          <w:rFonts w:ascii="Times New Roman" w:hAnsi="Times New Roman"/>
          <w:i/>
          <w:iCs/>
          <w:sz w:val="18"/>
          <w:szCs w:val="18"/>
        </w:rPr>
        <w:t>eller hon ska</w:t>
      </w:r>
      <w:r>
        <w:rPr>
          <w:rFonts w:ascii="Times New Roman" w:hAnsi="Times New Roman"/>
          <w:sz w:val="18"/>
          <w:szCs w:val="18"/>
        </w:rPr>
        <w:t xml:space="preserve"> verkställa ett sådant frihetsberöv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3. det är fråga om att avvärja en straffbelagd handling eller en fara för liv, hälsa eller värdefull egendom eller för omfattande skada i miljö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 polismannen med laga stöd</w:t>
      </w:r>
      <w:r>
        <w:rPr>
          <w:rFonts w:ascii="Times New Roman" w:hAnsi="Times New Roman"/>
          <w:i/>
          <w:iCs/>
          <w:sz w:val="18"/>
          <w:szCs w:val="18"/>
        </w:rPr>
        <w:t xml:space="preserve"> ska</w:t>
      </w:r>
      <w:r>
        <w:rPr>
          <w:rFonts w:ascii="Times New Roman" w:hAnsi="Times New Roman"/>
          <w:sz w:val="18"/>
          <w:szCs w:val="18"/>
        </w:rPr>
        <w:t xml:space="preserve"> avvisa eller avlägsna någon från ett visst område eller utrymme</w:t>
      </w:r>
      <w:r>
        <w:rPr>
          <w:rFonts w:ascii="Times New Roman" w:hAnsi="Times New Roman"/>
          <w:i/>
          <w:iCs/>
          <w:sz w:val="18"/>
          <w:szCs w:val="18"/>
        </w:rPr>
        <w:t>,</w:t>
      </w:r>
      <w:r>
        <w:rPr>
          <w:rFonts w:ascii="Times New Roman" w:hAnsi="Times New Roman"/>
          <w:sz w:val="18"/>
          <w:szCs w:val="18"/>
        </w:rPr>
        <w:t xml:space="preserve"> eller verkställa eller biträda vid kropps</w:t>
        <w:softHyphen/>
        <w:t>visitation, kropps</w:t>
        <w:softHyphen/>
        <w:t>besiktning</w:t>
      </w:r>
      <w:r>
        <w:rPr>
          <w:rFonts w:ascii="Times New Roman" w:hAnsi="Times New Roman"/>
          <w:i/>
          <w:iCs/>
          <w:sz w:val="18"/>
          <w:szCs w:val="18"/>
        </w:rPr>
        <w:t xml:space="preserve"> </w:t>
      </w:r>
      <w:r>
        <w:rPr>
          <w:rFonts w:ascii="Times New Roman" w:hAnsi="Times New Roman"/>
          <w:sz w:val="18"/>
          <w:szCs w:val="18"/>
        </w:rPr>
        <w:t xml:space="preserve">eller </w:t>
      </w:r>
      <w:r>
        <w:rPr>
          <w:rFonts w:ascii="Times New Roman" w:hAnsi="Times New Roman"/>
          <w:i/>
          <w:iCs/>
          <w:sz w:val="18"/>
          <w:szCs w:val="18"/>
        </w:rPr>
        <w:t xml:space="preserve">någon </w:t>
      </w:r>
      <w:r>
        <w:rPr>
          <w:rFonts w:ascii="Times New Roman" w:hAnsi="Times New Roman"/>
          <w:sz w:val="18"/>
          <w:szCs w:val="18"/>
        </w:rPr>
        <w:t xml:space="preserve">annan liknande åtgärd, vid beslag eller </w:t>
      </w:r>
      <w:r>
        <w:rPr>
          <w:rFonts w:ascii="Times New Roman" w:hAnsi="Times New Roman"/>
          <w:i/>
          <w:iCs/>
          <w:sz w:val="18"/>
          <w:szCs w:val="18"/>
        </w:rPr>
        <w:t xml:space="preserve">något </w:t>
      </w:r>
      <w:r>
        <w:rPr>
          <w:rFonts w:ascii="Times New Roman" w:hAnsi="Times New Roman"/>
          <w:sz w:val="18"/>
          <w:szCs w:val="18"/>
        </w:rPr>
        <w:t>annat omhändertagande av egendom</w:t>
      </w:r>
      <w:r>
        <w:rPr>
          <w:rFonts w:ascii="Times New Roman" w:hAnsi="Times New Roman"/>
          <w:i/>
          <w:iCs/>
          <w:sz w:val="18"/>
          <w:szCs w:val="18"/>
        </w:rPr>
        <w:t xml:space="preserve"> </w:t>
      </w:r>
      <w:r>
        <w:rPr>
          <w:rFonts w:ascii="Times New Roman" w:hAnsi="Times New Roman"/>
          <w:sz w:val="18"/>
          <w:szCs w:val="18"/>
        </w:rPr>
        <w:t xml:space="preserve">eller vid sådan husrannsakan som avses i rättegångsbalken </w:t>
      </w:r>
      <w:r>
        <w:rPr>
          <w:rFonts w:ascii="Times New Roman" w:hAnsi="Times New Roman"/>
          <w:i/>
          <w:iCs/>
          <w:sz w:val="18"/>
          <w:szCs w:val="18"/>
        </w:rPr>
        <w:t>eller vid genomsökning på distans</w:t>
      </w:r>
      <w:r>
        <w:rPr>
          <w:rFonts w:ascii="Times New Roman" w:hAnsi="Times New Roman"/>
          <w:sz w:val="18"/>
          <w:szCs w:val="18"/>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5. polismannen med laga stöd </w:t>
      </w:r>
      <w:r>
        <w:rPr>
          <w:rFonts w:ascii="Times New Roman" w:hAnsi="Times New Roman"/>
          <w:i/>
          <w:iCs/>
          <w:sz w:val="18"/>
          <w:szCs w:val="18"/>
        </w:rPr>
        <w:t>ska</w:t>
      </w:r>
      <w:r>
        <w:rPr>
          <w:rFonts w:ascii="Times New Roman" w:hAnsi="Times New Roman"/>
          <w:sz w:val="18"/>
          <w:szCs w:val="18"/>
        </w:rPr>
        <w:t xml:space="preserve"> stoppa ett fordon eller </w:t>
      </w:r>
      <w:r>
        <w:rPr>
          <w:rFonts w:ascii="Times New Roman" w:hAnsi="Times New Roman"/>
          <w:i/>
          <w:iCs/>
          <w:sz w:val="18"/>
          <w:szCs w:val="18"/>
        </w:rPr>
        <w:t xml:space="preserve">något </w:t>
      </w:r>
      <w:r>
        <w:rPr>
          <w:rFonts w:ascii="Times New Roman" w:hAnsi="Times New Roman"/>
          <w:sz w:val="18"/>
          <w:szCs w:val="18"/>
        </w:rPr>
        <w:t>annat transport</w:t>
        <w:softHyphen/>
        <w:t xml:space="preserve">medel eller </w:t>
      </w:r>
      <w:r>
        <w:rPr>
          <w:rFonts w:ascii="Times New Roman" w:hAnsi="Times New Roman"/>
          <w:i/>
          <w:iCs/>
          <w:sz w:val="18"/>
          <w:szCs w:val="18"/>
        </w:rPr>
        <w:t>ska</w:t>
      </w:r>
      <w:r>
        <w:rPr>
          <w:rFonts w:ascii="Times New Roman" w:hAnsi="Times New Roman"/>
          <w:sz w:val="18"/>
          <w:szCs w:val="18"/>
        </w:rPr>
        <w:t xml:space="preserve"> kontrollera ett fordon eller ett fordons las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6. polismannen annars med laga stöd </w:t>
      </w:r>
      <w:r>
        <w:rPr>
          <w:rFonts w:ascii="Times New Roman" w:hAnsi="Times New Roman"/>
          <w:i/>
          <w:iCs/>
          <w:sz w:val="18"/>
          <w:szCs w:val="18"/>
        </w:rPr>
        <w:t>ska</w:t>
      </w:r>
      <w:r>
        <w:rPr>
          <w:rFonts w:ascii="Times New Roman" w:hAnsi="Times New Roman"/>
          <w:sz w:val="18"/>
          <w:szCs w:val="18"/>
        </w:rPr>
        <w:t xml:space="preserve"> bereda sig tillträde till, </w:t>
      </w:r>
      <w:r>
        <w:rPr>
          <w:rFonts w:ascii="Times New Roman" w:hAnsi="Times New Roman"/>
          <w:i/>
          <w:iCs/>
          <w:sz w:val="18"/>
          <w:szCs w:val="18"/>
        </w:rPr>
        <w:t>spärra av</w:t>
      </w:r>
      <w:r>
        <w:rPr>
          <w:rFonts w:ascii="Times New Roman" w:hAnsi="Times New Roman"/>
          <w:sz w:val="18"/>
          <w:szCs w:val="18"/>
        </w:rPr>
        <w:t>, tillstänga</w:t>
      </w:r>
      <w:r>
        <w:rPr>
          <w:rFonts w:ascii="Times New Roman" w:hAnsi="Times New Roman"/>
          <w:i/>
          <w:sz w:val="18"/>
          <w:szCs w:val="18"/>
        </w:rPr>
        <w:t xml:space="preserve"> </w:t>
      </w:r>
      <w:r>
        <w:rPr>
          <w:rFonts w:ascii="Times New Roman" w:hAnsi="Times New Roman"/>
          <w:sz w:val="18"/>
          <w:szCs w:val="18"/>
        </w:rPr>
        <w:t xml:space="preserve">eller utrymma </w:t>
      </w:r>
      <w:r>
        <w:rPr>
          <w:rFonts w:ascii="Times New Roman" w:hAnsi="Times New Roman"/>
          <w:i/>
          <w:iCs/>
          <w:sz w:val="18"/>
          <w:szCs w:val="18"/>
        </w:rPr>
        <w:t xml:space="preserve">en </w:t>
      </w:r>
      <w:r>
        <w:rPr>
          <w:rFonts w:ascii="Times New Roman" w:hAnsi="Times New Roman"/>
          <w:sz w:val="18"/>
          <w:szCs w:val="18"/>
        </w:rPr>
        <w:t xml:space="preserve">byggnad, </w:t>
      </w:r>
      <w:r>
        <w:rPr>
          <w:rFonts w:ascii="Times New Roman" w:hAnsi="Times New Roman"/>
          <w:i/>
          <w:iCs/>
          <w:sz w:val="18"/>
          <w:szCs w:val="18"/>
        </w:rPr>
        <w:t xml:space="preserve">ett </w:t>
      </w:r>
      <w:r>
        <w:rPr>
          <w:rFonts w:ascii="Times New Roman" w:hAnsi="Times New Roman"/>
          <w:sz w:val="18"/>
          <w:szCs w:val="18"/>
        </w:rPr>
        <w:t xml:space="preserve">rum eller </w:t>
      </w:r>
      <w:r>
        <w:rPr>
          <w:rFonts w:ascii="Times New Roman" w:hAnsi="Times New Roman"/>
          <w:i/>
          <w:iCs/>
          <w:sz w:val="18"/>
          <w:szCs w:val="18"/>
        </w:rPr>
        <w:t xml:space="preserve">ett </w:t>
      </w:r>
      <w:r>
        <w:rPr>
          <w:rFonts w:ascii="Times New Roman" w:hAnsi="Times New Roman"/>
          <w:sz w:val="18"/>
          <w:szCs w:val="18"/>
        </w:rPr>
        <w:t xml:space="preserve">område, </w:t>
      </w:r>
      <w:r>
        <w:rPr>
          <w:rFonts w:ascii="Times New Roman" w:hAnsi="Times New Roman"/>
          <w:i/>
          <w:iCs/>
          <w:sz w:val="18"/>
          <w:szCs w:val="18"/>
        </w:rPr>
        <w:t xml:space="preserve">eller </w:t>
      </w:r>
      <w:r>
        <w:rPr>
          <w:rFonts w:ascii="Times New Roman" w:hAnsi="Times New Roman"/>
          <w:sz w:val="18"/>
          <w:szCs w:val="18"/>
        </w:rPr>
        <w:t>biträda någon i myndighets</w:t>
        <w:softHyphen/>
        <w:t xml:space="preserve">utövning med en sådan eller någon </w:t>
      </w:r>
      <w:r>
        <w:rPr>
          <w:rFonts w:ascii="Times New Roman" w:hAnsi="Times New Roman"/>
          <w:i/>
          <w:iCs/>
          <w:sz w:val="18"/>
          <w:szCs w:val="18"/>
        </w:rPr>
        <w:t xml:space="preserve">annan </w:t>
      </w:r>
      <w:r>
        <w:rPr>
          <w:rFonts w:ascii="Times New Roman" w:hAnsi="Times New Roman"/>
          <w:sz w:val="18"/>
          <w:szCs w:val="18"/>
        </w:rPr>
        <w:t xml:space="preserve">liknande åtgärd eller vid exekutiv förrättning enligt vad som är föreskrivet </w:t>
      </w:r>
      <w:r>
        <w:rPr>
          <w:rFonts w:ascii="Times New Roman" w:hAnsi="Times New Roman"/>
          <w:i/>
          <w:iCs/>
          <w:sz w:val="18"/>
          <w:szCs w:val="18"/>
        </w:rPr>
        <w:t>om det</w:t>
      </w:r>
      <w:r>
        <w:rPr>
          <w:rFonts w:ascii="Times New Roman" w:hAnsi="Times New Roman"/>
          <w:sz w:val="18"/>
          <w:szCs w:val="18"/>
        </w:rPr>
        <w:t xml:space="preserve">,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7. åtgärden i </w:t>
      </w:r>
      <w:r>
        <w:rPr>
          <w:rFonts w:ascii="Times New Roman" w:hAnsi="Times New Roman"/>
          <w:i/>
          <w:iCs/>
          <w:sz w:val="18"/>
          <w:szCs w:val="18"/>
        </w:rPr>
        <w:t>något</w:t>
      </w:r>
      <w:r>
        <w:rPr>
          <w:rFonts w:ascii="Times New Roman" w:hAnsi="Times New Roman"/>
          <w:sz w:val="18"/>
          <w:szCs w:val="18"/>
        </w:rPr>
        <w:t xml:space="preserve"> annat fall är oundgängligen nödvändig för den allmänna ord</w:t>
        <w:softHyphen/>
        <w:t>ningens eller säkerhetens upprätthållande och det är uppenbart att den inte kan genomföras utan vål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I fall som avses i första stycket 4 och 6 får våld mot person brukas endast om polismannen eller den som han</w:t>
      </w:r>
      <w:r>
        <w:rPr>
          <w:rFonts w:ascii="Times New Roman" w:hAnsi="Times New Roman"/>
          <w:i/>
          <w:iCs/>
          <w:sz w:val="18"/>
          <w:szCs w:val="18"/>
        </w:rPr>
        <w:t xml:space="preserve"> eller hon </w:t>
      </w:r>
      <w:r>
        <w:rPr>
          <w:rFonts w:ascii="Times New Roman" w:hAnsi="Times New Roman"/>
          <w:sz w:val="18"/>
          <w:szCs w:val="18"/>
        </w:rPr>
        <w:t>biträder möts av motstå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Om rätt att i vissa fall bruka våld finns i övrigt föreskrifter i 24 kap. brotts</w:t>
        <w:softHyphen/>
        <w:t>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regleras en polismans rätt att använda våld för att genomföra en tjänsteåtgärd. Övervägandena finns i avsnitt 6.1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illägget i </w:t>
      </w:r>
      <w:r>
        <w:rPr>
          <w:rFonts w:ascii="Times New Roman" w:hAnsi="Times New Roman"/>
          <w:i/>
          <w:iCs/>
          <w:sz w:val="20"/>
        </w:rPr>
        <w:t>första stycket fjärde punkten</w:t>
      </w:r>
      <w:r>
        <w:rPr>
          <w:rFonts w:ascii="Times New Roman" w:hAnsi="Times New Roman"/>
          <w:sz w:val="20"/>
        </w:rPr>
        <w:t xml:space="preserve"> innebär att en polisman får använda våld när han eller hon ska verkställa eller biträda vid en genom</w:t>
        <w:softHyphen/>
        <w:t>sökning på distans. Förutsättningarna för vålds</w:t>
        <w:softHyphen/>
        <w:t>användningen följer av vad som tidigare är reglerat i paragraf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riga ändringar är endast språklig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0 §</w:t>
      </w:r>
      <w:r>
        <w:rPr>
          <w:rFonts w:ascii="Times New Roman" w:hAnsi="Times New Roman"/>
          <w:sz w:val="20"/>
        </w:rPr>
        <w:t>    </w:t>
      </w:r>
      <w:r>
        <w:rPr>
          <w:rFonts w:ascii="Times New Roman" w:hAnsi="Times New Roman"/>
          <w:sz w:val="18"/>
          <w:szCs w:val="18"/>
        </w:rPr>
        <w:t>För att söka efter en person som med laga stöd ska omhändertas får en polis</w:t>
        <w:softHyphen/>
        <w:t xml:space="preserve">man bereda sig tillträde till den eftersöktes bostad eller till </w:t>
      </w:r>
      <w:r>
        <w:rPr>
          <w:rFonts w:ascii="Times New Roman" w:hAnsi="Times New Roman"/>
          <w:i/>
          <w:iCs/>
          <w:sz w:val="18"/>
          <w:szCs w:val="18"/>
        </w:rPr>
        <w:t xml:space="preserve">något </w:t>
      </w:r>
      <w:r>
        <w:rPr>
          <w:rFonts w:ascii="Times New Roman" w:hAnsi="Times New Roman"/>
          <w:sz w:val="18"/>
          <w:szCs w:val="18"/>
        </w:rPr>
        <w:t xml:space="preserve">annat hus, rum eller ställe som tillhör eller disponeras av honom eller henne. Detsamma gäller i fråga om en lokal som är tillgänglig för allmänheten. Finns det synnerliga skäl att anta att den eftersökte uppehåller sig hos </w:t>
      </w:r>
      <w:r>
        <w:rPr>
          <w:rFonts w:ascii="Times New Roman" w:hAnsi="Times New Roman"/>
          <w:i/>
          <w:iCs/>
          <w:sz w:val="18"/>
          <w:szCs w:val="18"/>
        </w:rPr>
        <w:t xml:space="preserve">någon </w:t>
      </w:r>
      <w:r>
        <w:rPr>
          <w:rFonts w:ascii="Times New Roman" w:hAnsi="Times New Roman"/>
          <w:sz w:val="18"/>
          <w:szCs w:val="18"/>
        </w:rPr>
        <w:t xml:space="preserve">annan, får polismannen bereda sig tillträde även dit. På motsvarande sätt får en polisman bereda sig tillträde till en bostad eller något annat ställe för att söka efter ett föremål som polisen med stöd av lag eller </w:t>
      </w:r>
      <w:r>
        <w:rPr>
          <w:rFonts w:ascii="Times New Roman" w:hAnsi="Times New Roman"/>
          <w:i/>
          <w:iCs/>
          <w:sz w:val="18"/>
          <w:szCs w:val="18"/>
        </w:rPr>
        <w:t xml:space="preserve">någon </w:t>
      </w:r>
      <w:r>
        <w:rPr>
          <w:rFonts w:ascii="Times New Roman" w:hAnsi="Times New Roman"/>
          <w:sz w:val="18"/>
          <w:szCs w:val="18"/>
        </w:rPr>
        <w:t>annan författning ska omhänderta. Det som nyss har sagts om den eftersökte gäller då i stället föremålets ägare eller innehav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För att söka efter någon som har intagits i en kriminalvårdsanstalt efter att ha dömts till fängelse i minst fyra år och som har avvikit får en polisman undersöka transportmedel på viss plats, om den </w:t>
      </w:r>
      <w:r>
        <w:rPr>
          <w:rFonts w:ascii="Times New Roman" w:hAnsi="Times New Roman"/>
          <w:i/>
          <w:iCs/>
          <w:sz w:val="18"/>
          <w:szCs w:val="18"/>
        </w:rPr>
        <w:t xml:space="preserve">som har avvikit </w:t>
      </w:r>
      <w:r>
        <w:rPr>
          <w:rFonts w:ascii="Times New Roman" w:hAnsi="Times New Roman"/>
          <w:sz w:val="18"/>
          <w:szCs w:val="18"/>
        </w:rPr>
        <w:t xml:space="preserve">kan antas utgöra en allvarlig fara för </w:t>
      </w:r>
      <w:r>
        <w:rPr>
          <w:rFonts w:ascii="Times New Roman" w:hAnsi="Times New Roman"/>
          <w:i/>
          <w:iCs/>
          <w:sz w:val="18"/>
          <w:szCs w:val="18"/>
        </w:rPr>
        <w:t xml:space="preserve">någon </w:t>
      </w:r>
      <w:r>
        <w:rPr>
          <w:rFonts w:ascii="Times New Roman" w:hAnsi="Times New Roman"/>
          <w:sz w:val="18"/>
          <w:szCs w:val="18"/>
        </w:rPr>
        <w:t>annans liv eller hälsa eller för rikets säkerhet och det finns särskild anled</w:t>
        <w:softHyphen/>
        <w:t xml:space="preserve">ning att anta att </w:t>
      </w:r>
      <w:r>
        <w:rPr>
          <w:rFonts w:ascii="Times New Roman" w:hAnsi="Times New Roman"/>
          <w:i/>
          <w:iCs/>
          <w:sz w:val="18"/>
          <w:szCs w:val="18"/>
        </w:rPr>
        <w:t xml:space="preserve">han eller hon </w:t>
      </w:r>
      <w:r>
        <w:rPr>
          <w:rFonts w:ascii="Times New Roman" w:hAnsi="Times New Roman"/>
          <w:sz w:val="18"/>
          <w:szCs w:val="18"/>
        </w:rPr>
        <w:t xml:space="preserve">kan komma att passera platsen. En polisman har samma befogenhet för att söka efter någon som genomgår psykiatrisk tvångsvård eller som överlämnats till rättspsykiatrisk vård och som avvikit från en sjukvårdsinrättning, om det med hänsyn till omständigheterna finns särskilda skäl att anta att den </w:t>
      </w:r>
      <w:r>
        <w:rPr>
          <w:rFonts w:ascii="Times New Roman" w:hAnsi="Times New Roman"/>
          <w:i/>
          <w:iCs/>
          <w:sz w:val="18"/>
          <w:szCs w:val="18"/>
        </w:rPr>
        <w:t>som har avvikit</w:t>
      </w:r>
      <w:r>
        <w:rPr>
          <w:rFonts w:ascii="Times New Roman" w:hAnsi="Times New Roman"/>
          <w:sz w:val="18"/>
          <w:szCs w:val="18"/>
        </w:rPr>
        <w:t xml:space="preserve"> utgör en allvarlig fara för </w:t>
      </w:r>
      <w:r>
        <w:rPr>
          <w:rFonts w:ascii="Times New Roman" w:hAnsi="Times New Roman"/>
          <w:i/>
          <w:iCs/>
          <w:sz w:val="18"/>
          <w:szCs w:val="18"/>
        </w:rPr>
        <w:t xml:space="preserve">någon </w:t>
      </w:r>
      <w:r>
        <w:rPr>
          <w:rFonts w:ascii="Times New Roman" w:hAnsi="Times New Roman"/>
          <w:sz w:val="18"/>
          <w:szCs w:val="18"/>
        </w:rPr>
        <w:t>annans liv eller hälsa eller för rikets säker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En åtgärd som avses i första eller andra stycket får endast i brådskande fall vidtas utan föregående beslut av Polismyndigheten eller Säkerhetspolisen. Endast om det finns särskilda skäl får åtgärden vidtas mellan klockan 21 och 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18"/>
          <w:szCs w:val="18"/>
        </w:rPr>
        <w:t xml:space="preserve">I fråga om husrannsakan för att söka efter föremål som kan tas i beslag eller förvar </w:t>
      </w:r>
      <w:r>
        <w:rPr>
          <w:rFonts w:ascii="Times New Roman" w:hAnsi="Times New Roman"/>
          <w:i/>
          <w:iCs/>
          <w:sz w:val="18"/>
          <w:szCs w:val="18"/>
        </w:rPr>
        <w:t>eller användas vid en genomsökning på distans</w:t>
      </w:r>
      <w:r>
        <w:rPr>
          <w:rFonts w:ascii="Times New Roman" w:hAnsi="Times New Roman"/>
          <w:sz w:val="18"/>
          <w:szCs w:val="18"/>
        </w:rPr>
        <w:t xml:space="preserve"> och </w:t>
      </w:r>
      <w:r>
        <w:rPr>
          <w:rFonts w:ascii="Times New Roman" w:hAnsi="Times New Roman"/>
          <w:i/>
          <w:iCs/>
          <w:sz w:val="18"/>
          <w:szCs w:val="18"/>
        </w:rPr>
        <w:t xml:space="preserve">för att söka </w:t>
      </w:r>
      <w:r>
        <w:rPr>
          <w:rFonts w:ascii="Times New Roman" w:hAnsi="Times New Roman"/>
          <w:sz w:val="18"/>
          <w:szCs w:val="18"/>
        </w:rPr>
        <w:t>efter den som ska gripas, anhållas eller häktas eller hämtas till förhör eller inställelse vid domstol finns bestämmelser i rättegångsbalken.</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regleras en polismans rätt att i vissa fall bereda sig tillträde till en eftersökt persons bostad eller annan plats som disponeras av honom eller henne. Övervägandena finns i avsnitt 6.1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i </w:t>
      </w:r>
      <w:r>
        <w:rPr>
          <w:rFonts w:ascii="Times New Roman" w:hAnsi="Times New Roman"/>
          <w:i/>
          <w:iCs/>
          <w:sz w:val="20"/>
        </w:rPr>
        <w:t>fjärde stycket</w:t>
      </w:r>
      <w:r>
        <w:rPr>
          <w:rFonts w:ascii="Times New Roman" w:hAnsi="Times New Roman"/>
          <w:sz w:val="20"/>
        </w:rPr>
        <w:t>, som är en upplysningsbestämmelse, är en konsekvens av det införs en möjlighet till husrannsakan i syfte att söka efter föremål som kan användas vid en genomsökning på distans i 28 kap. 1 § rättegång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riga ändringar är endast språklig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7 §</w:t>
      </w:r>
      <w:r>
        <w:rPr>
          <w:rFonts w:ascii="Times New Roman" w:hAnsi="Times New Roman"/>
          <w:sz w:val="20"/>
        </w:rPr>
        <w:t>    </w:t>
      </w:r>
      <w:r>
        <w:rPr>
          <w:rFonts w:ascii="Times New Roman" w:hAnsi="Times New Roman"/>
          <w:sz w:val="18"/>
          <w:szCs w:val="18"/>
        </w:rPr>
        <w:t>Protokoll ska föras över ingripande som innebär att någon avvisas, avlägsnas, omhändertas eller grips. Protokoll ska också föras över husrannsakan och liknande åtgärder enligt denna lag samt vid omhändertagande av föremå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Av protokollet ska det framg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vem som har fattat beslutet om ingrip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grunden för beslutet och tidpunkten när det har fatt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vem eller vilka som har deltagit i ingrip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 vem eller vilka som ingripandet har riktat sig mo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5. tiden för ingripandet sam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6. vad som i övrigt har förekommit vid ingrip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Ansvarig för att protokoll upprättas är, i fråga om uppgifter som avses i andra stycket 1 och 2, den som har fattat beslutet och i fråga om uppgifter som avses i andra stycket 3–6, den som är att anse som förman vid ingrip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I rättegångsbalken finns bestäm</w:t>
        <w:softHyphen/>
        <w:t>melser om protokoll över förvar, beslag, hus</w:t>
        <w:softHyphen/>
        <w:t>rann</w:t>
        <w:softHyphen/>
        <w:t>sakan</w:t>
      </w:r>
      <w:r>
        <w:rPr>
          <w:rFonts w:ascii="Times New Roman" w:hAnsi="Times New Roman"/>
          <w:i/>
          <w:sz w:val="18"/>
          <w:szCs w:val="18"/>
        </w:rPr>
        <w:t>,</w:t>
      </w:r>
      <w:r>
        <w:rPr>
          <w:rFonts w:ascii="Times New Roman" w:hAnsi="Times New Roman"/>
          <w:sz w:val="18"/>
          <w:szCs w:val="18"/>
        </w:rPr>
        <w:t xml:space="preserve"> </w:t>
      </w:r>
      <w:r>
        <w:rPr>
          <w:rFonts w:ascii="Times New Roman" w:hAnsi="Times New Roman"/>
          <w:i/>
          <w:iCs/>
          <w:sz w:val="18"/>
          <w:szCs w:val="18"/>
        </w:rPr>
        <w:t xml:space="preserve">genomsökning på distans </w:t>
      </w:r>
      <w:r>
        <w:rPr>
          <w:rFonts w:ascii="Times New Roman" w:hAnsi="Times New Roman"/>
          <w:sz w:val="18"/>
          <w:szCs w:val="18"/>
        </w:rPr>
        <w:t>samt kropps</w:t>
        <w:softHyphen/>
        <w:t>visitation och kroppsbesik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dokumentationsskyldighet i polisverksamhet. Över</w:t>
        <w:softHyphen/>
        <w:t xml:space="preserve">vägandena finns i avsnitt 6.1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color w:val="000000" w:themeColor="text1"/>
          <w:sz w:val="20"/>
        </w:rPr>
      </w:pPr>
      <w:r>
        <w:rPr>
          <w:rFonts w:ascii="Times New Roman" w:hAnsi="Times New Roman"/>
          <w:i/>
          <w:iCs/>
          <w:color w:val="000000" w:themeColor="text1"/>
          <w:sz w:val="20"/>
        </w:rPr>
        <w:t xml:space="preserve">Fjärde </w:t>
      </w:r>
      <w:r>
        <w:rPr>
          <w:rFonts w:ascii="Times New Roman" w:hAnsi="Times New Roman"/>
          <w:i/>
          <w:color w:val="000000" w:themeColor="text1"/>
          <w:sz w:val="20"/>
        </w:rPr>
        <w:t>stycket</w:t>
      </w:r>
      <w:r>
        <w:rPr>
          <w:rFonts w:ascii="Roboto" w:hAnsi="Roboto"/>
          <w:color w:val="000000" w:themeColor="text1"/>
          <w:spacing w:val="2"/>
          <w:sz w:val="20"/>
        </w:rPr>
        <w:t xml:space="preserve"> </w:t>
      </w:r>
      <w:r>
        <w:rPr>
          <w:rStyle w:val="BrdtextChar"/>
        </w:rPr>
        <w:t>ändras på så sätt att genom</w:t>
        <w:softHyphen/>
        <w:t>sökning på distans läggs till i upplysningen om att det i rättegångsbalken finns regler om skyldighet att föra protokoll, eftersom en sådan skyldighet införs för genomsökning på distans i 28 kap. 10 h § rättegångsbalken.</w:t>
      </w:r>
      <w:r>
        <w:rPr>
          <w:rFonts w:ascii="Times New Roman" w:hAnsi="Times New Roman"/>
          <w:color w:val="000000" w:themeColor="text1"/>
          <w:sz w:val="20"/>
        </w:rPr>
        <w:t xml:space="preserve"> </w:t>
      </w:r>
    </w:p>
    <w:p>
      <w:pPr>
        <w:pStyle w:val="Heading2"/>
        <w:numPr>
          <w:ilvl w:val="1"/>
          <w:numId w:val="3"/>
        </w:numPr>
        <w:rPr/>
      </w:pPr>
      <w:bookmarkStart w:id="182" w:name="_Toc93996281"/>
      <w:bookmarkStart w:id="183" w:name="_Toc89240682"/>
      <w:r>
        <w:rPr/>
        <w:t>Förslaget till lag om ändring i lagen (1997:1024) om Skatteverkets brottsbekämpande verksamhet</w:t>
      </w:r>
      <w:bookmarkEnd w:id="182"/>
      <w:bookmarkEnd w:id="183"/>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ascii="Times New Roman" w:hAnsi="Times New Roman"/>
          <w:b/>
          <w:sz w:val="18"/>
          <w:szCs w:val="18"/>
        </w:rPr>
        <w:t>4 §</w:t>
      </w:r>
      <w:r>
        <w:rPr>
          <w:rFonts w:ascii="Times New Roman" w:hAnsi="Times New Roman"/>
          <w:sz w:val="20"/>
        </w:rPr>
        <w:t>    </w:t>
      </w:r>
      <w:r>
        <w:rPr>
          <w:rFonts w:eastAsia="Calibri" w:ascii="Times New Roman" w:hAnsi="Times New Roman" w:eastAsiaTheme="minorHAnsi"/>
          <w:sz w:val="18"/>
          <w:szCs w:val="18"/>
        </w:rPr>
        <w:t xml:space="preserve">Om </w:t>
      </w:r>
      <w:r>
        <w:rPr>
          <w:rFonts w:eastAsia="Calibri" w:ascii="Times New Roman" w:hAnsi="Times New Roman" w:eastAsiaTheme="minorHAnsi"/>
          <w:i/>
          <w:sz w:val="18"/>
          <w:szCs w:val="18"/>
        </w:rPr>
        <w:t>en</w:t>
      </w:r>
      <w:r>
        <w:rPr>
          <w:rFonts w:eastAsia="Calibri" w:ascii="Times New Roman" w:hAnsi="Times New Roman" w:eastAsiaTheme="minorHAnsi"/>
          <w:sz w:val="18"/>
          <w:szCs w:val="18"/>
        </w:rPr>
        <w:t xml:space="preserve"> husrannsakan </w:t>
      </w:r>
      <w:r>
        <w:rPr>
          <w:rFonts w:eastAsia="Calibri" w:ascii="Times New Roman" w:hAnsi="Times New Roman" w:eastAsiaTheme="minorHAnsi"/>
          <w:i/>
          <w:iCs/>
          <w:sz w:val="18"/>
          <w:szCs w:val="18"/>
        </w:rPr>
        <w:t>eller en genomsökning på distans</w:t>
      </w:r>
      <w:r>
        <w:rPr>
          <w:rFonts w:eastAsia="Calibri" w:ascii="Times New Roman" w:hAnsi="Times New Roman" w:eastAsiaTheme="minorHAnsi"/>
          <w:sz w:val="18"/>
          <w:szCs w:val="18"/>
        </w:rPr>
        <w:t xml:space="preserve"> verkställs av en polis</w:t>
        <w:softHyphen/>
        <w:t xml:space="preserve">man, får åklagaren </w:t>
      </w:r>
      <w:r>
        <w:rPr>
          <w:rFonts w:eastAsia="Calibri" w:ascii="Times New Roman" w:hAnsi="Times New Roman" w:eastAsiaTheme="minorHAnsi"/>
          <w:i/>
          <w:iCs/>
          <w:sz w:val="18"/>
          <w:szCs w:val="18"/>
        </w:rPr>
        <w:t>ge</w:t>
      </w:r>
      <w:r>
        <w:rPr>
          <w:rFonts w:eastAsia="Calibri" w:ascii="Times New Roman" w:hAnsi="Times New Roman" w:eastAsiaTheme="minorHAnsi"/>
          <w:sz w:val="18"/>
          <w:szCs w:val="18"/>
        </w:rPr>
        <w:t xml:space="preserve"> Skatteverket </w:t>
      </w:r>
      <w:r>
        <w:rPr>
          <w:rFonts w:eastAsia="Calibri" w:ascii="Times New Roman" w:hAnsi="Times New Roman" w:eastAsiaTheme="minorHAnsi"/>
          <w:i/>
          <w:iCs/>
          <w:sz w:val="18"/>
          <w:szCs w:val="18"/>
        </w:rPr>
        <w:t>i uppdrag</w:t>
      </w:r>
      <w:r>
        <w:rPr>
          <w:rFonts w:eastAsia="Calibri" w:ascii="Times New Roman" w:hAnsi="Times New Roman" w:eastAsiaTheme="minorHAnsi"/>
          <w:sz w:val="18"/>
          <w:szCs w:val="18"/>
        </w:rPr>
        <w:t xml:space="preserve"> att medverka vid förrättningen. Skatte</w:t>
        <w:softHyphen/>
        <w:t xml:space="preserve">verket får då genomsöka de utrymmen som är föremål för husrannsakan </w:t>
      </w:r>
      <w:r>
        <w:rPr>
          <w:rFonts w:eastAsia="Calibri" w:ascii="Times New Roman" w:hAnsi="Times New Roman" w:eastAsiaTheme="minorHAnsi"/>
          <w:i/>
          <w:iCs/>
          <w:sz w:val="18"/>
          <w:szCs w:val="18"/>
        </w:rPr>
        <w:t>eller det avläsningsbara informationssystem som genomsökningen på distans avser</w:t>
      </w:r>
      <w:r>
        <w:rPr>
          <w:rFonts w:eastAsia="Calibri" w:ascii="Times New Roman" w:hAnsi="Times New Roman" w:eastAsiaTheme="minorHAnsi"/>
          <w:sz w:val="18"/>
          <w:szCs w:val="18"/>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Paragrafen handlar om Skatteverkets medverkan vid en husrannsakan eller en genomsökning på distans. Övervägandena finns i avsnitt 6.1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Ändringarna innebär att om en genomsökning på distans enligt 28 kap. 10 a § rättegångsbalken verkställs av en polisman, får åklagaren ge Skatte</w:t>
        <w:softHyphen/>
        <w:t>verket i uppdrag att medverka vid förrättningen. Skatteverket får då genom</w:t>
        <w:softHyphen/>
        <w:t>söka det avläsningsbara informationssystem som är föremål för genom</w:t>
        <w:softHyphen/>
        <w:t>sök</w:t>
        <w:softHyphen/>
        <w:t>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Övriga ändringar är endast språkliga.</w:t>
      </w:r>
    </w:p>
    <w:p>
      <w:pPr>
        <w:pStyle w:val="Heading2"/>
        <w:numPr>
          <w:ilvl w:val="1"/>
          <w:numId w:val="3"/>
        </w:numPr>
        <w:rPr/>
      </w:pPr>
      <w:bookmarkStart w:id="184" w:name="_Toc93996282"/>
      <w:bookmarkStart w:id="185" w:name="_Toc89240683"/>
      <w:r>
        <w:rPr/>
        <w:t>Förslaget till lag om ändring i lagen (1998:506) om punktskattekontroll av transporter m.m. av alkoholvaror, tobaksvaror och energiprodukter</w:t>
      </w:r>
      <w:bookmarkEnd w:id="184"/>
      <w:bookmarkEnd w:id="185"/>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b/>
          <w:b/>
          <w:bCs/>
          <w:sz w:val="20"/>
        </w:rPr>
      </w:pPr>
      <w:r>
        <w:rPr>
          <w:rFonts w:eastAsia="Calibri" w:ascii="Times New Roman" w:hAnsi="Times New Roman" w:eastAsiaTheme="minorHAnsi"/>
          <w:b/>
          <w:bCs/>
          <w:sz w:val="20"/>
        </w:rPr>
        <w:t>5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sz w:val="18"/>
          <w:szCs w:val="18"/>
        </w:rPr>
        <w:t>5 §</w:t>
      </w:r>
      <w:r>
        <w:rPr>
          <w:rFonts w:ascii="Times New Roman" w:hAnsi="Times New Roman"/>
          <w:sz w:val="18"/>
          <w:szCs w:val="18"/>
        </w:rPr>
        <w:t xml:space="preserve">    Utöver vad som följer av 1 § andra och tredje styckena lagen (2000:1225) om straff för smuggling </w:t>
      </w:r>
      <w:r>
        <w:rPr>
          <w:rFonts w:ascii="Times New Roman" w:hAnsi="Times New Roman"/>
          <w:i/>
          <w:iCs/>
          <w:sz w:val="18"/>
          <w:szCs w:val="18"/>
        </w:rPr>
        <w:t>ska</w:t>
      </w:r>
      <w:r>
        <w:rPr>
          <w:rFonts w:ascii="Times New Roman" w:hAnsi="Times New Roman"/>
          <w:sz w:val="18"/>
          <w:szCs w:val="18"/>
        </w:rPr>
        <w:t xml:space="preserve"> vid brott enligt 1–1 c §§ följande be</w:t>
        <w:softHyphen/>
        <w:t xml:space="preserve">stämmelser i </w:t>
      </w:r>
      <w:r>
        <w:rPr>
          <w:rFonts w:ascii="Times New Roman" w:hAnsi="Times New Roman"/>
          <w:i/>
          <w:iCs/>
          <w:sz w:val="18"/>
          <w:szCs w:val="18"/>
        </w:rPr>
        <w:t>samma</w:t>
      </w:r>
      <w:r>
        <w:rPr>
          <w:rFonts w:ascii="Times New Roman" w:hAnsi="Times New Roman"/>
          <w:sz w:val="18"/>
          <w:szCs w:val="18"/>
        </w:rPr>
        <w:t xml:space="preserve"> lag tillämp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sz w:val="18"/>
          <w:szCs w:val="18"/>
        </w:rPr>
        <w:t>–</w:t>
      </w:r>
      <w:r>
        <w:rPr>
          <w:i/>
          <w:iCs/>
          <w:sz w:val="18"/>
          <w:szCs w:val="18"/>
        </w:rPr>
        <w:t> </w:t>
      </w:r>
      <w:r>
        <w:rPr>
          <w:rFonts w:ascii="Times New Roman" w:hAnsi="Times New Roman"/>
          <w:i/>
          <w:iCs/>
          <w:sz w:val="18"/>
          <w:szCs w:val="18"/>
        </w:rPr>
        <w:t>bestämmelserna om förverkande i 16</w:t>
      </w:r>
      <w:bookmarkStart w:id="186" w:name="_Hlk90581441"/>
      <w:r>
        <w:rPr>
          <w:rFonts w:ascii="Times New Roman" w:hAnsi="Times New Roman"/>
          <w:i/>
          <w:iCs/>
          <w:sz w:val="18"/>
          <w:szCs w:val="18"/>
        </w:rPr>
        <w:t>–</w:t>
      </w:r>
      <w:bookmarkEnd w:id="186"/>
      <w:r>
        <w:rPr>
          <w:rFonts w:ascii="Times New Roman" w:hAnsi="Times New Roman"/>
          <w:i/>
          <w:iCs/>
          <w:sz w:val="18"/>
          <w:szCs w:val="18"/>
        </w:rPr>
        <w:t>1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 </w:t>
      </w:r>
      <w:r>
        <w:rPr>
          <w:rFonts w:ascii="Times New Roman" w:hAnsi="Times New Roman"/>
          <w:i/>
          <w:iCs/>
          <w:sz w:val="18"/>
          <w:szCs w:val="18"/>
        </w:rPr>
        <w:t>bestämmelserna om förundersökning och tvångsmedel i 19–26 a §§, 27 § första och tredje styckena, när det gäller kroppsvisitation, och i 29–30 §§, sam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sz w:val="18"/>
          <w:szCs w:val="18"/>
        </w:rPr>
        <w:t>–</w:t>
      </w:r>
      <w:r>
        <w:rPr>
          <w:i/>
          <w:iCs/>
          <w:sz w:val="18"/>
          <w:szCs w:val="18"/>
        </w:rPr>
        <w:t> </w:t>
      </w:r>
      <w:r>
        <w:rPr>
          <w:rFonts w:ascii="Times New Roman" w:hAnsi="Times New Roman"/>
          <w:i/>
          <w:iCs/>
          <w:sz w:val="18"/>
          <w:szCs w:val="18"/>
        </w:rPr>
        <w:t>be</w:t>
        <w:softHyphen/>
        <w:t>stäm</w:t>
        <w:softHyphen/>
        <w:t>melserna om talan i 32 och 3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regler som innebär att vissa bestämmelser i lagen (2000:1225) om straff för smuggling ska tillämpas i vissa fall. Över</w:t>
        <w:softHyphen/>
        <w:t xml:space="preserve">vägandena finns i avsnitt 6.12 och 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arna i </w:t>
      </w:r>
      <w:r>
        <w:rPr>
          <w:rFonts w:ascii="Times New Roman" w:hAnsi="Times New Roman"/>
          <w:i/>
          <w:iCs/>
          <w:sz w:val="20"/>
        </w:rPr>
        <w:t>tredje stycket</w:t>
      </w:r>
      <w:r>
        <w:rPr>
          <w:rFonts w:ascii="Times New Roman" w:hAnsi="Times New Roman"/>
          <w:sz w:val="20"/>
        </w:rPr>
        <w:t xml:space="preserve"> innebär att bestämmelserna i 26 a och 29 a §§ lagen om straff för smuggling, som handlar om tillfälligt om</w:t>
        <w:softHyphen/>
        <w:t>händertagande av elek</w:t>
        <w:softHyphen/>
        <w:t>tro</w:t>
        <w:softHyphen/>
        <w:t>nisk kommunikationsutrustning respektive bio</w:t>
        <w:softHyphen/>
        <w:t>metrisk autenti</w:t>
        <w:softHyphen/>
        <w:t xml:space="preserve">sering, ska tillämpas även i de fall som avses i paragraf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riga ändringar är endast språk</w:t>
        <w:softHyphen/>
        <w:t>liga och redaktionella.</w:t>
      </w:r>
    </w:p>
    <w:p>
      <w:pPr>
        <w:pStyle w:val="Heading2"/>
        <w:numPr>
          <w:ilvl w:val="1"/>
          <w:numId w:val="3"/>
        </w:numPr>
        <w:rPr/>
      </w:pPr>
      <w:bookmarkStart w:id="187" w:name="_Toc93996283"/>
      <w:bookmarkStart w:id="188" w:name="_Toc89240684"/>
      <w:r>
        <w:rPr/>
        <w:t>Förslaget till lag om ändring i lagen (2000:562) om internationell rättslig hjälp i brottmål</w:t>
      </w:r>
      <w:bookmarkEnd w:id="187"/>
      <w:bookmarkEnd w:id="188"/>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t>2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 §</w:t>
      </w:r>
      <w:r>
        <w:rPr>
          <w:rFonts w:ascii="Times New Roman" w:hAnsi="Times New Roman"/>
          <w:sz w:val="18"/>
          <w:szCs w:val="18"/>
        </w:rPr>
        <w:t>    Rättslig hjälp som avses i 1 kap. 2 § första stycket 1–4, 6, 11 och 13 får lämnas även om den gärning som ansökan avser inte motsvarar ett brott enligt svensk lag. Rättslig hjälp som avses i 1 kap. 2 § första stycket 5, 7–10, 12 och 14 får endast lämnas om den gärning som ansökan avser motsvarar ett brott enligt svensk lag (dubbel straffbarhet), om inte annat följer av 4 kap. 20 § beträffande husrannsakan</w:t>
      </w:r>
      <w:r>
        <w:rPr>
          <w:rFonts w:ascii="Times New Roman" w:hAnsi="Times New Roman"/>
          <w:i/>
          <w:iCs/>
          <w:sz w:val="18"/>
          <w:szCs w:val="18"/>
        </w:rPr>
        <w:t>,</w:t>
      </w:r>
      <w:r>
        <w:rPr>
          <w:rFonts w:ascii="Times New Roman" w:hAnsi="Times New Roman"/>
          <w:i/>
          <w:sz w:val="18"/>
          <w:szCs w:val="18"/>
        </w:rPr>
        <w:t xml:space="preserve"> </w:t>
      </w:r>
      <w:r>
        <w:rPr>
          <w:rFonts w:ascii="Times New Roman" w:hAnsi="Times New Roman"/>
          <w:i/>
          <w:iCs/>
          <w:sz w:val="18"/>
          <w:szCs w:val="18"/>
        </w:rPr>
        <w:t xml:space="preserve">genomsökning på distans </w:t>
      </w:r>
      <w:r>
        <w:rPr>
          <w:rFonts w:ascii="Times New Roman" w:hAnsi="Times New Roman"/>
          <w:sz w:val="18"/>
          <w:szCs w:val="18"/>
        </w:rPr>
        <w:t>och be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reglerar frågan om kravet på att en gärning ska utgöra brott enligt svensk lag (dubbel straffbarhet) för olika former av rättslig hjälp och om undantag i vissa fall från detta krav. Övervägandena finns i avsnitt 8.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4 kap. 20 § gäller i vissa fall undantag från kravet på dubbel straff</w:t>
        <w:softHyphen/>
        <w:t xml:space="preserve">barhet vid husrannsakan och beslag. Av tillägget följer att samma sak gäller i fråga om genomsökning på distan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t>4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6 §</w:t>
      </w:r>
      <w:r>
        <w:rPr>
          <w:rFonts w:ascii="Times New Roman" w:hAnsi="Times New Roman"/>
          <w:sz w:val="18"/>
          <w:szCs w:val="18"/>
        </w:rPr>
        <w:t xml:space="preserve">    En ansökan om </w:t>
      </w:r>
      <w:r>
        <w:rPr>
          <w:rFonts w:ascii="Times New Roman" w:hAnsi="Times New Roman"/>
          <w:i/>
          <w:sz w:val="18"/>
          <w:szCs w:val="18"/>
        </w:rPr>
        <w:t>att</w:t>
      </w:r>
      <w:r>
        <w:rPr>
          <w:rFonts w:ascii="Times New Roman" w:hAnsi="Times New Roman"/>
          <w:sz w:val="18"/>
          <w:szCs w:val="18"/>
        </w:rPr>
        <w:t xml:space="preserve"> beslag</w:t>
      </w:r>
      <w:r>
        <w:rPr>
          <w:rFonts w:ascii="Times New Roman" w:hAnsi="Times New Roman"/>
          <w:i/>
          <w:sz w:val="18"/>
          <w:szCs w:val="18"/>
        </w:rPr>
        <w:t>,</w:t>
      </w:r>
      <w:r>
        <w:rPr>
          <w:rFonts w:ascii="Times New Roman" w:hAnsi="Times New Roman"/>
          <w:i/>
          <w:iCs/>
          <w:sz w:val="18"/>
          <w:szCs w:val="18"/>
        </w:rPr>
        <w:t xml:space="preserve"> </w:t>
      </w:r>
      <w:r>
        <w:rPr>
          <w:rFonts w:ascii="Times New Roman" w:hAnsi="Times New Roman"/>
          <w:sz w:val="18"/>
          <w:szCs w:val="18"/>
        </w:rPr>
        <w:t xml:space="preserve">husrannsakan </w:t>
      </w:r>
      <w:r>
        <w:rPr>
          <w:rFonts w:ascii="Times New Roman" w:hAnsi="Times New Roman"/>
          <w:i/>
          <w:sz w:val="18"/>
          <w:szCs w:val="18"/>
        </w:rPr>
        <w:t>eller andra åtgärder enligt 28 kap. rättegångsbalken ska vidtas i Sverige</w:t>
      </w:r>
      <w:r>
        <w:rPr>
          <w:rFonts w:ascii="Times New Roman" w:hAnsi="Times New Roman"/>
          <w:sz w:val="18"/>
          <w:szCs w:val="18"/>
        </w:rPr>
        <w:t xml:space="preserve"> handläggs av åklag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Verkställda beslag </w:t>
      </w:r>
      <w:r>
        <w:rPr>
          <w:rFonts w:ascii="Times New Roman" w:hAnsi="Times New Roman"/>
          <w:i/>
          <w:iCs/>
          <w:sz w:val="18"/>
          <w:szCs w:val="18"/>
        </w:rPr>
        <w:t>ska</w:t>
      </w:r>
      <w:r>
        <w:rPr>
          <w:rFonts w:ascii="Times New Roman" w:hAnsi="Times New Roman"/>
          <w:sz w:val="18"/>
          <w:szCs w:val="18"/>
        </w:rPr>
        <w:t xml:space="preserve"> skyndsamt anmälas hos rätten för pröv</w:t>
        <w:softHyphen/>
        <w:t xml:space="preserve">ning. </w:t>
      </w:r>
      <w:r>
        <w:rPr>
          <w:rFonts w:ascii="Times New Roman" w:hAnsi="Times New Roman"/>
          <w:i/>
          <w:sz w:val="18"/>
          <w:szCs w:val="18"/>
        </w:rPr>
        <w:t>Detsamma</w:t>
      </w:r>
      <w:r>
        <w:rPr>
          <w:rFonts w:ascii="Times New Roman" w:hAnsi="Times New Roman"/>
          <w:i/>
          <w:iCs/>
          <w:sz w:val="18"/>
          <w:szCs w:val="18"/>
        </w:rPr>
        <w:t xml:space="preserve"> gäller om handlingar har kopierats enligt 27 kap. 17 a § rättegångsbalken och kopiorna förvaras hos en brottsbekämpande myndighet. Rätten</w:t>
      </w:r>
      <w:r>
        <w:rPr>
          <w:rFonts w:ascii="Times New Roman" w:hAnsi="Times New Roman"/>
          <w:sz w:val="18"/>
          <w:szCs w:val="18"/>
        </w:rPr>
        <w:t xml:space="preserve"> </w:t>
      </w:r>
      <w:r>
        <w:rPr>
          <w:rFonts w:ascii="Times New Roman" w:hAnsi="Times New Roman"/>
          <w:i/>
          <w:iCs/>
          <w:sz w:val="18"/>
          <w:szCs w:val="18"/>
        </w:rPr>
        <w:t>ska</w:t>
      </w:r>
      <w:r>
        <w:rPr>
          <w:rFonts w:ascii="Times New Roman" w:hAnsi="Times New Roman"/>
          <w:sz w:val="18"/>
          <w:szCs w:val="18"/>
        </w:rPr>
        <w:t xml:space="preserve"> så snart det kan ske hålla förhandling i frågan. Vid förhandlingen tillämpas bestämmelserna i 24 kap. 17 § andra stycket rättegång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regleras vem som handlägger en ansökan om att beslag, husrannsakan eller andra åtgärder enligt 28 kap. rättegångsbalken ska vid</w:t>
        <w:softHyphen/>
        <w:t>tas i Sverige, och rättens pröv</w:t>
        <w:softHyphen/>
        <w:t xml:space="preserve">ning av en sådan ansökan. Övervägandena finns i avsnitt 8.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ändringarna i </w:t>
      </w:r>
      <w:r>
        <w:rPr>
          <w:rFonts w:ascii="Times New Roman" w:hAnsi="Times New Roman"/>
          <w:i/>
          <w:iCs/>
          <w:sz w:val="20"/>
        </w:rPr>
        <w:t>första stycket</w:t>
      </w:r>
      <w:r>
        <w:rPr>
          <w:rFonts w:ascii="Times New Roman" w:hAnsi="Times New Roman"/>
          <w:sz w:val="20"/>
        </w:rPr>
        <w:t xml:space="preserve"> följer att samtliga åtgärder enligt 28 kap. rättegångsbalken läggs till i uppräkningen av åtgärder som hand</w:t>
        <w:softHyphen/>
        <w:t>läggs av åklagare. Ändringen föranleds av att den hittillsvarande 18 § upphävs. Det som i den paragrafen sägs om åtgärder enligt 28 kap. rättegångsbalken placeras nu i denna paragraf. I 28 kap. rättegångsbalken införs vidare ett nytt tvångsmedel, genomsökning på distans, som är ytterligare en av de åtgärder som åklagare ska handlägga enligt först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ändringarna i </w:t>
      </w:r>
      <w:r>
        <w:rPr>
          <w:rFonts w:ascii="Times New Roman" w:hAnsi="Times New Roman"/>
          <w:i/>
          <w:iCs/>
          <w:sz w:val="20"/>
        </w:rPr>
        <w:t xml:space="preserve">andra stycket </w:t>
      </w:r>
      <w:r>
        <w:rPr>
          <w:rFonts w:ascii="Times New Roman" w:hAnsi="Times New Roman"/>
          <w:sz w:val="20"/>
        </w:rPr>
        <w:t>följer att, utöver verkställda beslag, en verk</w:t>
        <w:softHyphen/>
        <w:t>ställd kopiering skyndsamt ska anmälas hos rätten för prövning, om kopian förvaras hos en brottsbekämpande myndighet. Rätten ska hålla förhandling i frågan så snart det kan ske. Vid förhandlingen tillämpas bestämmelserna i 24 kap. 17 § andra stycket rättegång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riga ändringar är endast språkli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7 §</w:t>
      </w:r>
      <w:r>
        <w:rPr>
          <w:rFonts w:ascii="Times New Roman" w:hAnsi="Times New Roman"/>
          <w:sz w:val="18"/>
          <w:szCs w:val="18"/>
        </w:rPr>
        <w:t xml:space="preserve">    Företrädare för den myndighet som begärt åtgärden får delta vid förhandling </w:t>
      </w:r>
      <w:r>
        <w:rPr>
          <w:rFonts w:ascii="Times New Roman" w:hAnsi="Times New Roman"/>
          <w:i/>
          <w:iCs/>
          <w:sz w:val="18"/>
          <w:szCs w:val="18"/>
        </w:rPr>
        <w:t>om</w:t>
      </w:r>
      <w:r>
        <w:rPr>
          <w:rFonts w:ascii="Times New Roman" w:hAnsi="Times New Roman"/>
          <w:sz w:val="18"/>
          <w:szCs w:val="18"/>
        </w:rPr>
        <w:t xml:space="preserve"> kvarstad, beslag </w:t>
      </w:r>
      <w:r>
        <w:rPr>
          <w:rFonts w:ascii="Times New Roman" w:hAnsi="Times New Roman"/>
          <w:i/>
          <w:iCs/>
          <w:sz w:val="18"/>
          <w:szCs w:val="18"/>
        </w:rPr>
        <w:t>och kopiering</w:t>
      </w:r>
      <w:r>
        <w:rPr>
          <w:rFonts w:ascii="Times New Roman" w:hAnsi="Times New Roman"/>
          <w:sz w:val="18"/>
          <w:szCs w:val="18"/>
        </w:rPr>
        <w:t xml:space="preserve"> och får med rättens samtycke ställa frågor till den som drabbats av åtgärden.</w:t>
      </w:r>
      <w:r>
        <w:rPr>
          <w:rFonts w:ascii="Times New Roman" w:hAnsi="Times New Roman"/>
          <w:i/>
          <w:iCs/>
          <w:sz w:val="18"/>
          <w:szCs w:val="18"/>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regleras rätten för företrädare för den ansökande myndigheten att delta vid förhandling och ställa frågor. Övervägandena finns i avsnitt 8.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aragrafen görs ett tillägg som innebär att företrädare för den myndighet som begärt kopieringen får delta vid för</w:t>
        <w:softHyphen/>
        <w:t xml:space="preserve">handlingen och att han eller hon, med rättens samtycke, får ställa frågor till den som drabbats av kopier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Övriga ändringar är endast språkliga. </w:t>
      </w:r>
    </w:p>
    <w:p>
      <w:pPr>
        <w:pStyle w:val="Normal"/>
        <w:tabs>
          <w:tab w:val="clear" w:pos="1304"/>
          <w:tab w:val="left" w:pos="3940"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3940"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r>
    </w:p>
    <w:p>
      <w:pPr>
        <w:pStyle w:val="Normal"/>
        <w:tabs>
          <w:tab w:val="clear" w:pos="1304"/>
          <w:tab w:val="left" w:pos="3940"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Beslag och</w:t>
      </w:r>
      <w:r>
        <w:rPr>
          <w:rFonts w:ascii="Times New Roman" w:hAnsi="Times New Roman"/>
          <w:b/>
          <w:bCs/>
          <w:i/>
          <w:iCs/>
          <w:sz w:val="20"/>
        </w:rPr>
        <w:t xml:space="preserve"> kopiering samt</w:t>
      </w:r>
      <w:r>
        <w:rPr>
          <w:rFonts w:ascii="Times New Roman" w:hAnsi="Times New Roman"/>
          <w:b/>
          <w:bCs/>
          <w:sz w:val="20"/>
        </w:rPr>
        <w:t xml:space="preserve"> överlämnande av egendom </w:t>
      </w:r>
      <w:r>
        <w:rPr>
          <w:rFonts w:ascii="Times New Roman" w:hAnsi="Times New Roman"/>
          <w:b/>
          <w:bCs/>
          <w:i/>
          <w:iCs/>
          <w:sz w:val="20"/>
        </w:rPr>
        <w:t xml:space="preserve">eller en kopia av en handling </w:t>
      </w:r>
      <w:r>
        <w:rPr>
          <w:rFonts w:ascii="Times New Roman" w:hAnsi="Times New Roman"/>
          <w:b/>
          <w:bCs/>
          <w:sz w:val="20"/>
        </w:rPr>
        <w:t xml:space="preserve">till </w:t>
      </w:r>
      <w:r>
        <w:rPr>
          <w:rFonts w:ascii="Times New Roman" w:hAnsi="Times New Roman"/>
          <w:b/>
          <w:bCs/>
          <w:i/>
          <w:iCs/>
          <w:sz w:val="20"/>
        </w:rPr>
        <w:t xml:space="preserve">en </w:t>
      </w:r>
      <w:r>
        <w:rPr>
          <w:rFonts w:ascii="Times New Roman" w:hAnsi="Times New Roman"/>
          <w:b/>
          <w:bCs/>
          <w:sz w:val="20"/>
        </w:rPr>
        <w:t>annan stat</w:t>
      </w:r>
    </w:p>
    <w:p>
      <w:pPr>
        <w:pStyle w:val="Normal"/>
        <w:tabs>
          <w:tab w:val="clear" w:pos="1304"/>
          <w:tab w:val="left" w:pos="3940"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9 §</w:t>
      </w:r>
      <w:r>
        <w:rPr>
          <w:rFonts w:ascii="Times New Roman" w:hAnsi="Times New Roman"/>
          <w:sz w:val="18"/>
          <w:szCs w:val="18"/>
        </w:rPr>
        <w:t xml:space="preserve">    Egendom får tas i beslag och överlämnas till den ansökande staten om egendomen skäligen kan ant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 xml:space="preserve">ha betydelse för </w:t>
      </w:r>
      <w:r>
        <w:rPr>
          <w:rFonts w:ascii="Times New Roman" w:hAnsi="Times New Roman"/>
          <w:i/>
          <w:sz w:val="18"/>
          <w:szCs w:val="18"/>
        </w:rPr>
        <w:t>utredningen</w:t>
      </w:r>
      <w:r>
        <w:rPr>
          <w:rFonts w:ascii="Times New Roman" w:hAnsi="Times New Roman"/>
          <w:sz w:val="18"/>
          <w:szCs w:val="18"/>
        </w:rPr>
        <w:t xml:space="preserve"> om gär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i/>
          <w:sz w:val="18"/>
          <w:szCs w:val="18"/>
        </w:rPr>
        <w:t>ha tagits ifrån</w:t>
      </w:r>
      <w:r>
        <w:rPr>
          <w:rFonts w:ascii="Times New Roman" w:hAnsi="Times New Roman"/>
          <w:i/>
          <w:iCs/>
          <w:sz w:val="18"/>
          <w:szCs w:val="18"/>
        </w:rPr>
        <w:t xml:space="preserve"> </w:t>
      </w:r>
      <w:r>
        <w:rPr>
          <w:rFonts w:ascii="Times New Roman" w:hAnsi="Times New Roman"/>
          <w:sz w:val="18"/>
          <w:szCs w:val="18"/>
        </w:rPr>
        <w:t>någon genom brot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vara förverkad på grund av brott, om egendomen hade kunnat förverkas enligt svensk lag i en rättegång i Sverige och det finns särskilda skäl att överlämna egendomen till den ansökande sta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iCs/>
          <w:sz w:val="18"/>
          <w:szCs w:val="18"/>
        </w:rPr>
        <w:t>En kopia enligt 27 kap. 17 a § rättegångsbalken får överläm</w:t>
        <w:softHyphen/>
        <w:t>nas till den ansökande staten om kopian skäligen kan antas ha betydelse för utredningen om gär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18"/>
          <w:szCs w:val="18"/>
        </w:rPr>
      </w:pPr>
      <w:r>
        <w:rPr>
          <w:rFonts w:ascii="Times New Roman" w:hAnsi="Times New Roman"/>
          <w:b/>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när egendom får tas i beslag och när sådan egendom eller en kopia av en handling får överlämnas till den ansökande staten. Övervägandena finns i avsnitt 8.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andra stycket</w:t>
      </w:r>
      <w:r>
        <w:rPr>
          <w:rFonts w:ascii="Times New Roman" w:hAnsi="Times New Roman"/>
          <w:sz w:val="20"/>
        </w:rPr>
        <w:t>, som är nytt,</w:t>
      </w:r>
      <w:r>
        <w:rPr>
          <w:rFonts w:ascii="Times New Roman" w:hAnsi="Times New Roman"/>
          <w:i/>
          <w:iCs/>
          <w:sz w:val="20"/>
        </w:rPr>
        <w:t xml:space="preserve"> </w:t>
      </w:r>
      <w:r>
        <w:rPr>
          <w:rFonts w:ascii="Times New Roman" w:hAnsi="Times New Roman"/>
          <w:sz w:val="20"/>
        </w:rPr>
        <w:t xml:space="preserve">följer att om handlingar som omfattas av ett beslag eller som påträffats vid en husrannsakan eller en genomsökning på distans har kopierats, får kopian överlämnas till den ansökande staten om den skäligen kan antas ha betydelse för utredningen om gär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riga ändringar är endast språk</w:t>
        <w:softHyphen/>
        <w:t>lig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sz w:val="18"/>
          <w:szCs w:val="18"/>
        </w:rPr>
        <w:t>20 §</w:t>
      </w:r>
      <w:r>
        <w:rPr>
          <w:rFonts w:ascii="Times New Roman" w:hAnsi="Times New Roman"/>
          <w:sz w:val="18"/>
          <w:szCs w:val="18"/>
        </w:rPr>
        <w:t xml:space="preserve">    Även om den gärning som ansökan avser inte motsvarar ett brott enligt svensk lag, får </w:t>
      </w:r>
      <w:r>
        <w:rPr>
          <w:rFonts w:ascii="Times New Roman" w:hAnsi="Times New Roman"/>
          <w:i/>
          <w:sz w:val="18"/>
          <w:szCs w:val="18"/>
        </w:rPr>
        <w:t>egendom</w:t>
      </w:r>
      <w:r>
        <w:rPr>
          <w:rFonts w:ascii="Times New Roman" w:hAnsi="Times New Roman"/>
          <w:sz w:val="18"/>
          <w:szCs w:val="18"/>
        </w:rPr>
        <w:t xml:space="preserve"> tas i beslag och överlämnas till den ansökande staten om ansökan har gjorts av en stat som är medlem i Europeiska unionen eller av Island, Norge, Schweiz eller Liechtenstein och det för gärningen kan dömas till fängelse i den ansökande sta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I ett sådant ärende om rättslig hjälp som avses i 1 kap. 5 § första stycket 1 får egendom tas i beslag och överlämnas till den ansökande staten om den gärning ansökan avser motsvarar ett brott för vilket </w:t>
      </w:r>
      <w:r>
        <w:rPr>
          <w:rFonts w:ascii="Times New Roman" w:hAnsi="Times New Roman"/>
          <w:i/>
          <w:iCs/>
          <w:sz w:val="18"/>
          <w:szCs w:val="18"/>
        </w:rPr>
        <w:t xml:space="preserve">det </w:t>
      </w:r>
      <w:r>
        <w:rPr>
          <w:rFonts w:ascii="Times New Roman" w:hAnsi="Times New Roman"/>
          <w:sz w:val="18"/>
          <w:szCs w:val="18"/>
        </w:rPr>
        <w:t>enligt svensk lag eller enligt den ansökande statens lag är föreskrivet fängelse i sex månader eller mer. Vad som sagts nu gäller inte om första stycket är tillämp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 xml:space="preserve">Första och andra styckena gäller äv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iCs/>
          <w:sz w:val="18"/>
          <w:szCs w:val="18"/>
        </w:rPr>
        <w:t xml:space="preserve">1. vid </w:t>
      </w:r>
      <w:r>
        <w:rPr>
          <w:rFonts w:ascii="Times New Roman" w:hAnsi="Times New Roman"/>
          <w:i/>
          <w:sz w:val="18"/>
          <w:szCs w:val="18"/>
        </w:rPr>
        <w:t>en husrannsakan för att söka efter egendom som kan tas i beslag eller användas vid en genomsökning på dista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2. vid en genomsökning på distans,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sz w:val="18"/>
          <w:szCs w:val="18"/>
        </w:rPr>
        <w:t>3. vid ett beslut om kopiering av handlingar som omfattas av ett beslag eller som påträffats vid en husrannsakan eller en genomsökning på dista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handlar om undantag i vissa fall från kravet på att gärningen utgör brott enligt svensk lag (dubbel straffbarhet). Övervägandena finns i avsnitt 8.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na om husrannsakan i </w:t>
      </w:r>
      <w:r>
        <w:rPr>
          <w:rFonts w:ascii="Times New Roman" w:hAnsi="Times New Roman"/>
          <w:i/>
          <w:iCs/>
          <w:sz w:val="20"/>
        </w:rPr>
        <w:t xml:space="preserve">första </w:t>
      </w:r>
      <w:r>
        <w:rPr>
          <w:rFonts w:ascii="Times New Roman" w:hAnsi="Times New Roman"/>
          <w:sz w:val="20"/>
        </w:rPr>
        <w:t xml:space="preserve">och </w:t>
      </w:r>
      <w:r>
        <w:rPr>
          <w:rFonts w:ascii="Times New Roman" w:hAnsi="Times New Roman"/>
          <w:i/>
          <w:iCs/>
          <w:sz w:val="20"/>
        </w:rPr>
        <w:t>andra styckena</w:t>
      </w:r>
      <w:r>
        <w:rPr>
          <w:rFonts w:ascii="Times New Roman" w:hAnsi="Times New Roman"/>
          <w:sz w:val="20"/>
        </w:rPr>
        <w:t>, flyttas till det nya</w:t>
      </w:r>
      <w:r>
        <w:rPr>
          <w:rFonts w:ascii="Times New Roman" w:hAnsi="Times New Roman"/>
          <w:i/>
          <w:sz w:val="20"/>
        </w:rPr>
        <w:t xml:space="preserve"> tredje stycket</w:t>
      </w:r>
      <w:r>
        <w:rPr>
          <w:rFonts w:ascii="Times New Roman" w:hAnsi="Times New Roman"/>
          <w:sz w:val="20"/>
        </w:rPr>
        <w:t>. Av tredje stycket följer att första och andra styckena även gäller vid en husrannsakan för att söka efter egendom som kan tas i beslag eller användas vid en genomsökning på distans. De gäller även vid en genomsökning på distans och vid ett beslut om kopiering av handlingar som omfattas av ett beslag eller påträffats vid en husrannsakan eller en genom</w:t>
        <w:softHyphen/>
        <w:t xml:space="preserve">sökning på distans. Det innebär att undantaget från kravet på dubbel straffbarhet i första stycket även gäller för dessa åtgär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enom hänvisningen till andra stycket kan åtgärderna även vidtas för en gärning som i den ansökande staten handläggs i ett administrativt för</w:t>
        <w:softHyphen/>
        <w:t>farande eller ett annat förfarande än ett straffrättsligt om gärningen som ansökan avser motsvarar ett brott enligt svensk lag för vilket det är före</w:t>
        <w:softHyphen/>
        <w:t>skrivet fängelse sex månader eller mer. Hjälp kan även lämnas i ärenden som avser en gärning som i Sverige handläggs i ett administrativt för</w:t>
        <w:softHyphen/>
        <w:t>farande eller ett annat för</w:t>
        <w:softHyphen/>
        <w:t>farande än ett straffrättsligt om det för gärningen är föreskrivet fängelse i sex månader eller mer i den ansökande staten. Det sistnämnda fallet gäller inte om en ansökan görs från en medlemsstat i Europeiska unionen eller av Norge, Island, Schweiz eller Liechtenstein eftersom första stycket då är tillämpligt. Det kan till exempel vara fråga om administrativa eller civilrättsliga för</w:t>
        <w:softHyphen/>
        <w:t>far</w:t>
        <w:softHyphen/>
        <w:t>anden som riktar sig mot juridiska personer eller administrativa förfaranden som i andra länder används för beivrande av br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riga ändringar är endast språk</w:t>
        <w:softHyphen/>
        <w:t>li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1 §</w:t>
      </w:r>
      <w:r>
        <w:rPr>
          <w:rFonts w:ascii="Times New Roman" w:hAnsi="Times New Roman"/>
          <w:sz w:val="18"/>
          <w:szCs w:val="18"/>
        </w:rPr>
        <w:t xml:space="preserve">    Rätten </w:t>
      </w:r>
      <w:r>
        <w:rPr>
          <w:rFonts w:ascii="Times New Roman" w:hAnsi="Times New Roman"/>
          <w:i/>
          <w:sz w:val="18"/>
          <w:szCs w:val="18"/>
        </w:rPr>
        <w:t>ska</w:t>
      </w:r>
      <w:r>
        <w:rPr>
          <w:rFonts w:ascii="Times New Roman" w:hAnsi="Times New Roman"/>
          <w:sz w:val="18"/>
          <w:szCs w:val="18"/>
        </w:rPr>
        <w:t xml:space="preserve"> pröva om </w:t>
      </w:r>
      <w:r>
        <w:rPr>
          <w:rFonts w:ascii="Times New Roman" w:hAnsi="Times New Roman"/>
          <w:i/>
          <w:iCs/>
          <w:sz w:val="18"/>
          <w:szCs w:val="18"/>
        </w:rPr>
        <w:t>beslutet om beslag</w:t>
      </w:r>
      <w:r>
        <w:rPr>
          <w:rFonts w:ascii="Times New Roman" w:hAnsi="Times New Roman"/>
          <w:sz w:val="18"/>
          <w:szCs w:val="18"/>
        </w:rPr>
        <w:t xml:space="preserve"> </w:t>
      </w:r>
      <w:r>
        <w:rPr>
          <w:rFonts w:ascii="Times New Roman" w:hAnsi="Times New Roman"/>
          <w:i/>
          <w:iCs/>
          <w:sz w:val="18"/>
          <w:szCs w:val="18"/>
        </w:rPr>
        <w:t>eller kopiering</w:t>
      </w:r>
      <w:r>
        <w:rPr>
          <w:rFonts w:ascii="Times New Roman" w:hAnsi="Times New Roman"/>
          <w:sz w:val="18"/>
          <w:szCs w:val="18"/>
        </w:rPr>
        <w:t xml:space="preserve"> är lagligen grundat och om egendomen </w:t>
      </w:r>
      <w:r>
        <w:rPr>
          <w:rFonts w:ascii="Times New Roman" w:hAnsi="Times New Roman"/>
          <w:i/>
          <w:sz w:val="18"/>
          <w:szCs w:val="18"/>
        </w:rPr>
        <w:t>eller kopian</w:t>
      </w:r>
      <w:r>
        <w:rPr>
          <w:rFonts w:ascii="Times New Roman" w:hAnsi="Times New Roman"/>
          <w:sz w:val="18"/>
          <w:szCs w:val="18"/>
        </w:rPr>
        <w:t xml:space="preserve"> </w:t>
      </w:r>
      <w:r>
        <w:rPr>
          <w:rFonts w:ascii="Times New Roman" w:hAnsi="Times New Roman"/>
          <w:i/>
          <w:iCs/>
          <w:sz w:val="18"/>
          <w:szCs w:val="18"/>
        </w:rPr>
        <w:t>ska</w:t>
      </w:r>
      <w:r>
        <w:rPr>
          <w:rFonts w:ascii="Times New Roman" w:hAnsi="Times New Roman"/>
          <w:sz w:val="18"/>
          <w:szCs w:val="18"/>
        </w:rPr>
        <w:t xml:space="preserve"> överlämnas till den ansökande staten.</w:t>
      </w:r>
      <w:r>
        <w:rPr>
          <w:rFonts w:ascii="Times New Roman" w:hAnsi="Times New Roman"/>
          <w:i/>
          <w:iCs/>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domstolsprövning och över</w:t>
        <w:softHyphen/>
        <w:t>läm</w:t>
        <w:softHyphen/>
        <w:t>nande av egendom eller en kopia av en handling till en annan stat. Över</w:t>
        <w:softHyphen/>
        <w:t xml:space="preserve">vägandena finns i avsnitt 8.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ascii="Times New Roman" w:hAnsi="Times New Roman"/>
          <w:sz w:val="20"/>
        </w:rPr>
        <w:t>I paragrafen görs ett tillägg som innebär att om handlingar, som omfattas av ett beslag eller som påträffats vid en husrannsakan eller en genom</w:t>
        <w:softHyphen/>
        <w:t>sök</w:t>
        <w:softHyphen/>
        <w:t>ning på distans, har kopierats ska rätten pröva om kopieringen är lagligen grundad och om kopian ska överlämnas till den ansökande staten. Om kopieringen inte är lagligen grundad ska kopian enligt 27 kap. 17 e § rätte</w:t>
        <w:softHyphen/>
        <w:t>gångsbalken förstöras, se även författningskommentaren till den bestämmel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ascii="Times New Roman" w:hAnsi="Times New Roman"/>
          <w:sz w:val="20"/>
        </w:rPr>
        <w:t>Övriga ändringar är endast språklig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2 §</w:t>
      </w:r>
      <w:r>
        <w:rPr>
          <w:rFonts w:ascii="Times New Roman" w:hAnsi="Times New Roman"/>
          <w:sz w:val="18"/>
          <w:szCs w:val="18"/>
        </w:rPr>
        <w:t>    </w:t>
      </w:r>
      <w:r>
        <w:rPr>
          <w:rFonts w:ascii="Times New Roman" w:hAnsi="Times New Roman"/>
          <w:i/>
          <w:iCs/>
          <w:sz w:val="18"/>
          <w:szCs w:val="18"/>
        </w:rPr>
        <w:t xml:space="preserve">Ett </w:t>
      </w:r>
      <w:r>
        <w:rPr>
          <w:rFonts w:ascii="Times New Roman" w:hAnsi="Times New Roman"/>
          <w:sz w:val="18"/>
          <w:szCs w:val="18"/>
        </w:rPr>
        <w:t xml:space="preserve">beslut </w:t>
      </w:r>
      <w:r>
        <w:rPr>
          <w:rFonts w:ascii="Times New Roman" w:hAnsi="Times New Roman"/>
          <w:i/>
          <w:iCs/>
          <w:sz w:val="18"/>
          <w:szCs w:val="18"/>
        </w:rPr>
        <w:t xml:space="preserve">om </w:t>
      </w:r>
      <w:r>
        <w:rPr>
          <w:rFonts w:ascii="Times New Roman" w:hAnsi="Times New Roman"/>
          <w:sz w:val="18"/>
          <w:szCs w:val="18"/>
        </w:rPr>
        <w:t xml:space="preserve">att överlämna beslagtagen egendom </w:t>
      </w:r>
      <w:r>
        <w:rPr>
          <w:rFonts w:ascii="Times New Roman" w:hAnsi="Times New Roman"/>
          <w:i/>
          <w:iCs/>
          <w:sz w:val="18"/>
          <w:szCs w:val="18"/>
        </w:rPr>
        <w:t>eller en kopia av en handling</w:t>
      </w:r>
      <w:r>
        <w:rPr>
          <w:rFonts w:ascii="Times New Roman" w:hAnsi="Times New Roman"/>
          <w:sz w:val="18"/>
          <w:szCs w:val="18"/>
        </w:rPr>
        <w:t xml:space="preserve"> till en annan stat verkställs av åklagar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vem som verkställer ett överlämnande. Över</w:t>
        <w:softHyphen/>
        <w:t xml:space="preserve">vägandena finns i avsnitt 8.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ascii="Times New Roman" w:hAnsi="Times New Roman"/>
          <w:sz w:val="20"/>
        </w:rPr>
        <w:t>I paragrafen görs ett tillägg som innebär att ett beslut om överlämnande av en kopia till en annan stat ska verkställas av åklaga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riga ändringar är endast språk</w:t>
        <w:softHyphen/>
        <w:t>liga.</w:t>
      </w:r>
    </w:p>
    <w:p>
      <w:pPr>
        <w:pStyle w:val="Heading2"/>
        <w:numPr>
          <w:ilvl w:val="1"/>
          <w:numId w:val="3"/>
        </w:numPr>
        <w:rPr/>
      </w:pPr>
      <w:bookmarkStart w:id="189" w:name="_Toc93996284"/>
      <w:bookmarkStart w:id="190" w:name="_Toc89240685"/>
      <w:r>
        <w:rPr/>
        <w:t>Förslaget till lag om ändring i lagen (2000:1225) om straff för smuggling</w:t>
      </w:r>
      <w:bookmarkEnd w:id="189"/>
      <w:bookmarkEnd w:id="19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 §</w:t>
      </w:r>
      <w:r>
        <w:rPr>
          <w:rFonts w:ascii="Times New Roman" w:hAnsi="Times New Roman"/>
          <w:sz w:val="18"/>
          <w:szCs w:val="18"/>
        </w:rPr>
        <w:t>    Denna lag innehåller bestämmelser om ansvar m.m. för gärningar som rör införsel till eller utförsel från landet av varor. Har det i lag eller annan författning föreskrivits straff för den som bryter mot ett förbud mot eller villkor för att föra in eller ut en vara, gäller i stället bestämmelserna i den författningen om inget annat är föreskriv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I 19–22, 25 a–27</w:t>
      </w:r>
      <w:r>
        <w:rPr>
          <w:rFonts w:ascii="Times New Roman" w:hAnsi="Times New Roman"/>
          <w:i/>
          <w:iCs/>
          <w:sz w:val="18"/>
          <w:szCs w:val="18"/>
        </w:rPr>
        <w:t xml:space="preserve">, 29 a </w:t>
      </w:r>
      <w:r>
        <w:rPr>
          <w:rFonts w:ascii="Times New Roman" w:hAnsi="Times New Roman"/>
          <w:sz w:val="18"/>
          <w:szCs w:val="18"/>
        </w:rPr>
        <w:t>och 32 §§ finns särskilda bestämmelser om befogenheter för att förhindra, utreda och beivra brott enligt denna lag eller brott, som rör införsel till eller utförsel från landet av varor, enligt någon av de författningar som nämns i tredje stycket. Befogenheterna gäller även vid sådana brott enligt narkotikastrafflagen (1968:64), vapenlagen (1996:67) och lagen (2010:1011) om brandfarliga och explosiva varor som avses i 12 § tredje stycket samt vid sådana terroristbrott som avses i 3 § 21 jämförd med 2 § lagen (2003:148) om straff för terroristbrott. Befogenheten enligt 32 § att väcka åtal eller besluta om förverkande gäller dock inte vid brott enligt narkotikastrafflagen, vapenlagen, lagen om brandfarliga och explosiva varor eller lagen om straff för terroristbr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De författningar som avses i andra stycket är lagen (1996:701) om Tullverkets befogenheter vid Sveriges gräns mot ett annat land inom Europeiska unionen, lagen (1998:506) om punktskattekontroll av transporter m.m. av alkoholvaror, tobaksvaror och energiprodukter, lagen (2000:1064) om kontroll av produkter med dubbla användningsområden och av tekniskt bistånd, tullagen (2016:253) samt lagen (2006:1329) om handel med vissa varor som kan användas till dödsstraff eller tortyr, m.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Bestämmelserna i 19–22, 25 a–</w:t>
      </w:r>
      <w:r>
        <w:rPr>
          <w:rFonts w:ascii="Times New Roman" w:hAnsi="Times New Roman"/>
          <w:i/>
          <w:iCs/>
          <w:sz w:val="18"/>
          <w:szCs w:val="18"/>
        </w:rPr>
        <w:t>26 a </w:t>
      </w:r>
      <w:r>
        <w:rPr>
          <w:rFonts w:ascii="Times New Roman" w:hAnsi="Times New Roman"/>
          <w:sz w:val="18"/>
          <w:szCs w:val="18"/>
        </w:rPr>
        <w:t>§§ samt 27 § första och tredje styckena, när det gäller kroppsvisitation, och bestämmelserna i 32 § gäller också vid brott som avses i 2–4 §§ skattebrottslagen (1971:69), om brottet rör under</w:t>
        <w:softHyphen/>
        <w:t>låtenhet att lämna deklaration enligt 26 kap. 8 § 2 eller 37 § skatteförfarandelagen (2011:124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finns bland annat upplysningar om de särskilda föreskrifter som finns i lagen om befogenheter för tjänstemän vid Tullverket och en kustbevakningstjänsteman när det gäller förundersökning och tvångs</w:t>
        <w:softHyphen/>
        <w:t xml:space="preserve">medel. Övervägandena finns i avsnitt 6.12 och 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Andra stycket</w:t>
      </w:r>
      <w:r>
        <w:rPr>
          <w:rFonts w:ascii="Times New Roman" w:hAnsi="Times New Roman"/>
          <w:sz w:val="20"/>
        </w:rPr>
        <w:t xml:space="preserve"> ändras endast på så sätt att det läggs till en hänvisning till 29 a § om biometrisk autentisering. Omhändertagande av elektronisk kom</w:t>
        <w:softHyphen/>
        <w:softHyphen/>
        <w:t>munikations</w:t>
        <w:softHyphen/>
        <w:t>utrust</w:t>
        <w:softHyphen/>
        <w:t xml:space="preserve">ning i samband med en genomsökning på distans enligt 26 a § omfattas av den befintliga hänvisningen till 25 a–27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fjärde stycket</w:t>
      </w:r>
      <w:r>
        <w:rPr>
          <w:rFonts w:ascii="Times New Roman" w:hAnsi="Times New Roman"/>
          <w:sz w:val="20"/>
        </w:rPr>
        <w:t xml:space="preserve"> införs en hänvisning till 26 a §, genom vilken omhänder</w:t>
        <w:softHyphen/>
        <w:t>tagande av elektronisk kommunikations</w:t>
        <w:softHyphen/>
        <w:t>ut</w:t>
        <w:softHyphen/>
        <w:t>rust</w:t>
        <w:softHyphen/>
        <w:t>ning i samband med genom</w:t>
        <w:softHyphen/>
        <w:t>sök</w:t>
        <w:softHyphen/>
        <w:t>ning på distans kan användas även i de fall som avses i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b/>
          <w:b/>
          <w:bCs/>
          <w:sz w:val="20"/>
        </w:rPr>
      </w:pPr>
      <w:r>
        <w:rPr>
          <w:rFonts w:eastAsia="Calibri" w:ascii="Times New Roman" w:hAnsi="Times New Roman" w:eastAsiaTheme="minorHAnsi"/>
          <w:b/>
          <w:bCs/>
          <w:sz w:val="20"/>
        </w:rPr>
        <w:t xml:space="preserve">Husrannsakan </w:t>
      </w:r>
      <w:r>
        <w:rPr>
          <w:rFonts w:eastAsia="Calibri" w:ascii="Times New Roman" w:hAnsi="Times New Roman" w:eastAsiaTheme="minorHAnsi"/>
          <w:b/>
          <w:bCs/>
          <w:i/>
          <w:iCs/>
          <w:sz w:val="20"/>
        </w:rPr>
        <w:t>och genomsökning på distan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18"/>
          <w:szCs w:val="18"/>
        </w:rPr>
      </w:pPr>
      <w:r>
        <w:rPr>
          <w:rFonts w:ascii="Times New Roman" w:hAnsi="Times New Roman"/>
          <w:b/>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6 §</w:t>
      </w:r>
      <w:r>
        <w:rPr>
          <w:rFonts w:ascii="Times New Roman" w:hAnsi="Times New Roman"/>
          <w:sz w:val="18"/>
          <w:szCs w:val="18"/>
        </w:rPr>
        <w:t xml:space="preserve">    En tjänsteman vid Tullverket </w:t>
      </w:r>
      <w:r>
        <w:rPr>
          <w:rFonts w:ascii="Times New Roman" w:hAnsi="Times New Roman"/>
          <w:i/>
          <w:iCs/>
          <w:sz w:val="18"/>
          <w:szCs w:val="18"/>
        </w:rPr>
        <w:t>och</w:t>
      </w:r>
      <w:r>
        <w:rPr>
          <w:rFonts w:ascii="Times New Roman" w:hAnsi="Times New Roman"/>
          <w:sz w:val="18"/>
          <w:szCs w:val="18"/>
        </w:rPr>
        <w:t xml:space="preserve"> </w:t>
      </w:r>
      <w:r>
        <w:rPr>
          <w:rFonts w:ascii="Times New Roman" w:hAnsi="Times New Roman"/>
          <w:i/>
          <w:iCs/>
          <w:sz w:val="18"/>
          <w:szCs w:val="18"/>
        </w:rPr>
        <w:t>en kustbevakningstjänsteman</w:t>
      </w:r>
      <w:r>
        <w:rPr>
          <w:rFonts w:ascii="Times New Roman" w:hAnsi="Times New Roman"/>
          <w:sz w:val="18"/>
          <w:szCs w:val="18"/>
        </w:rPr>
        <w:t xml:space="preserve"> har i fråga om brott enligt denna lag eller andra brott som avses i 1 § andra stycket samma befogenhet som en polisman att enligt 28 kap. 5 § rättegångsbalken göra hus</w:t>
        <w:softHyphen/>
        <w:t xml:space="preserve">rannsakan utan förordnande enligt 28 kap. 4 § rättegångsbalken </w:t>
      </w:r>
      <w:r>
        <w:rPr>
          <w:rFonts w:ascii="Times New Roman" w:hAnsi="Times New Roman"/>
          <w:i/>
          <w:iCs/>
          <w:sz w:val="18"/>
          <w:szCs w:val="18"/>
        </w:rPr>
        <w:t>och att enligt 28 kap. 10 d § första stycket rättegångsbalken utföra en genomsökning på distans</w:t>
      </w:r>
      <w:r>
        <w:rPr>
          <w:rFonts w:ascii="Times New Roman" w:hAnsi="Times New Roman"/>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Förekommer anledning att brott enligt denna lag eller annat brott som avses i 1 § andra stycket har begåtts, får även i annat fall än som sägs i 28 kap. 1 § rättegångsbalken husrannsakan göras i magasin eller liknande utr</w:t>
        <w:softHyphen/>
        <w:t>ymmen för att söka efter egendom som skäligen kan antas bli förverkad på grund av sådant brott. Husrannsakan enligt detta stycke får göras av en tjänsteman vid Tullverket</w:t>
      </w:r>
      <w:r>
        <w:rPr>
          <w:rFonts w:ascii="Times New Roman" w:hAnsi="Times New Roman"/>
          <w:i/>
          <w:sz w:val="18"/>
          <w:szCs w:val="18"/>
        </w:rPr>
        <w:t>,</w:t>
      </w:r>
      <w:r>
        <w:rPr>
          <w:rFonts w:ascii="Times New Roman" w:hAnsi="Times New Roman"/>
          <w:sz w:val="18"/>
          <w:szCs w:val="18"/>
        </w:rPr>
        <w:t xml:space="preserve"> </w:t>
      </w:r>
      <w:r>
        <w:rPr>
          <w:rFonts w:ascii="Times New Roman" w:hAnsi="Times New Roman"/>
          <w:i/>
          <w:sz w:val="18"/>
          <w:szCs w:val="18"/>
        </w:rPr>
        <w:t>en kustbevakningstjänsteman</w:t>
      </w:r>
      <w:r>
        <w:rPr>
          <w:rFonts w:ascii="Times New Roman" w:hAnsi="Times New Roman"/>
          <w:sz w:val="18"/>
          <w:szCs w:val="18"/>
        </w:rPr>
        <w:t xml:space="preserve"> eller en polisman. En sådan tjänsteman eller en polisman får i enlighet med 28 kap. 5 § rätte</w:t>
        <w:softHyphen/>
        <w:t>gångsbalken göra denna husrannsakan utan förordnande enligt 28 kap. 4 § rättegång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regleras befogenheten för en tjänsteman vid Tull</w:t>
        <w:softHyphen/>
        <w:t xml:space="preserve">verket och en kustbevakningstjänsteman att göra husrannsakan och genomsökning på distans om det är fara i dröjsmål. Övervägandena finns i avsnitt 6.1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Genom ändringen i </w:t>
      </w:r>
      <w:r>
        <w:rPr>
          <w:rFonts w:ascii="Times New Roman" w:hAnsi="Times New Roman"/>
          <w:i/>
          <w:sz w:val="20"/>
        </w:rPr>
        <w:t>första stycket</w:t>
      </w:r>
      <w:r>
        <w:rPr>
          <w:rFonts w:ascii="Times New Roman" w:hAnsi="Times New Roman"/>
          <w:sz w:val="20"/>
        </w:rPr>
        <w:t xml:space="preserve"> ges en tjänsteman vid Tullverket och en kustbevakningstjänsteman samma befogenhet som en polisman att, vid fara i dröjs</w:t>
        <w:softHyphen/>
        <w:t>mål, utföra en genomsökning på distans enligt 28 kap. 10 d § första stycket rättegångsbalken. Av den bestämmelsen framgår att detta förutsätter att genomsökningen inte kan antas bli av stor omfattning eller medföra synnerlig olägenhet för den som drabbas av åtgär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riga ändringar är endast språk</w:t>
        <w:softHyphen/>
        <w:t>li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b/>
          <w:i/>
          <w:iCs/>
          <w:sz w:val="18"/>
          <w:szCs w:val="18"/>
        </w:rPr>
        <w:t>26 a §</w:t>
      </w:r>
      <w:r>
        <w:rPr>
          <w:rFonts w:ascii="Times New Roman" w:hAnsi="Times New Roman"/>
          <w:i/>
          <w:iCs/>
          <w:sz w:val="18"/>
          <w:szCs w:val="18"/>
        </w:rPr>
        <w:t>    En tjänsteman vid Tullverket och en kustbevakningstjänsteman har i fråga om brott enligt denna lag eller andra brott som avses i 1 § andra stycket samma befogenhet som en polisman att enligt 28 kap. 10 f § rättegångsbalken tillfälligt omhänderta elektronisk kommunikationsutrustning från den som är närvarande vid en genomsökning på distans och besluta om kroppsvisita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som är ny, handlar om Tullverkets och Kustbevakningens möjligheter att i vissa fall omhänderta elektronisk kommunikations</w:t>
        <w:softHyphen/>
        <w:t>utrust</w:t>
        <w:softHyphen/>
        <w:t xml:space="preserve">ning. Övervägandena finns i avsnitt 6.1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bestämmelsen har en tjänsteman vid Tullverket och en kust</w:t>
        <w:softHyphen/>
        <w:t>bevakningstjänsteman när det gäller vissa brott samma befogenhet som en polis</w:t>
        <w:softHyphen/>
        <w:t>man att enligt 28 kap. 10 f § rättegångsbalken efter tillsägelse till</w:t>
        <w:softHyphen/>
        <w:t>fälligt omhänderta elektronisk kommunikationsutrustning från den som är när</w:t>
        <w:softHyphen/>
        <w:t>varande vid en genomsökning på distans och besluta om kropps</w:t>
        <w:softHyphen/>
        <w:t>visi</w:t>
        <w:softHyphen/>
        <w:t>tation. Förutsättningen är att det handlar om brott enligt denna lag eller andra brott som avses i 1 § andr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b/>
          <w:b/>
          <w:i/>
          <w:i/>
          <w:sz w:val="20"/>
        </w:rPr>
      </w:pPr>
      <w:r>
        <w:rPr>
          <w:rFonts w:eastAsia="Calibri" w:ascii="Times New Roman" w:hAnsi="Times New Roman" w:eastAsiaTheme="minorHAnsi"/>
          <w:b/>
          <w:i/>
          <w:sz w:val="20"/>
        </w:rPr>
        <w:t>Biometrisk autentise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b/>
          <w:i/>
          <w:iCs/>
          <w:sz w:val="18"/>
          <w:szCs w:val="18"/>
        </w:rPr>
        <w:t>29 a §</w:t>
      </w:r>
      <w:r>
        <w:rPr>
          <w:rFonts w:ascii="Times New Roman" w:hAnsi="Times New Roman"/>
          <w:i/>
          <w:iCs/>
          <w:sz w:val="18"/>
          <w:szCs w:val="18"/>
        </w:rPr>
        <w:t>    En tjänsteman vid Tullverket och en kustbevakningstjänsteman har i fråga om brott enligt denna lag eller andra brott som avses i 1 § andra stycket samma befogenhet som en polisman att enligt 27 kap. 17 f § rättegångsbalken genomföra biometrisk autenti</w:t>
        <w:softHyphen/>
        <w:t>se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som är ny, handlar om Tullverkets och Kustbevakningens möjligheter att genomföra biometrisk autentisering. Övervägandena finns i avsnitt 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bestämmelsen har en tjänsteman vid Tullverket och en kust</w:t>
        <w:softHyphen/>
        <w:t>be</w:t>
        <w:softHyphen/>
        <w:t>vak</w:t>
        <w:softHyphen/>
        <w:t>ningstjänsteman samma befogenhet som en polisman att efter till</w:t>
        <w:softHyphen/>
        <w:t>sägelse genomföra biometrisk autentisering, i fråga om brott enligt denna lag eller andra brott som avses i 1 § andra stycket. Om innebörden av och förutsättningarna för åtgärden, se närmare i författnings</w:t>
        <w:softHyphen/>
        <w:t>kommentaren till 27 kap. 17 f § rättegång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Heading2"/>
        <w:numPr>
          <w:ilvl w:val="1"/>
          <w:numId w:val="3"/>
        </w:numPr>
        <w:rPr/>
      </w:pPr>
      <w:bookmarkStart w:id="191" w:name="_Toc93996285"/>
      <w:bookmarkStart w:id="192" w:name="_Toc89240686"/>
      <w:r>
        <w:rPr/>
        <w:t>Förslaget till lag om ändring i lagen (2005:500) om erkännande och verkställighet av frysningsbeslut i vissa fall</w:t>
      </w:r>
      <w:bookmarkEnd w:id="191"/>
      <w:bookmarkEnd w:id="192"/>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t>1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 §</w:t>
      </w:r>
      <w:r>
        <w:rPr>
          <w:rFonts w:ascii="Times New Roman" w:hAnsi="Times New Roman"/>
          <w:sz w:val="18"/>
          <w:szCs w:val="18"/>
        </w:rPr>
        <w:t xml:space="preserve">    Med frysningsbeslut avses i denna 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 ett beslut om kvarstad enligt 26 kap. rättegångsbalken, som avser värdet av förverkad egendom, </w:t>
      </w:r>
      <w:r>
        <w:rPr>
          <w:rFonts w:ascii="Times New Roman" w:hAnsi="Times New Roman"/>
          <w:i/>
          <w:iCs/>
          <w:sz w:val="18"/>
          <w:szCs w:val="18"/>
        </w:rPr>
        <w:t xml:space="preserve">eller </w:t>
      </w:r>
      <w:r>
        <w:rPr>
          <w:rFonts w:ascii="Times New Roman" w:hAnsi="Times New Roman"/>
          <w:sz w:val="18"/>
          <w:szCs w:val="18"/>
        </w:rPr>
        <w:t>ett beslut om beslag</w:t>
      </w:r>
      <w:r>
        <w:rPr>
          <w:rFonts w:ascii="Times New Roman" w:hAnsi="Times New Roman"/>
          <w:i/>
          <w:iCs/>
          <w:sz w:val="18"/>
          <w:szCs w:val="18"/>
        </w:rPr>
        <w:t xml:space="preserve"> eller kopiering </w:t>
      </w:r>
      <w:r>
        <w:rPr>
          <w:rFonts w:ascii="Times New Roman" w:hAnsi="Times New Roman"/>
          <w:sz w:val="18"/>
          <w:szCs w:val="18"/>
        </w:rPr>
        <w:t>enligt 2 kap. 1 § denn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18"/>
          <w:szCs w:val="18"/>
        </w:rPr>
      </w:pPr>
      <w:r>
        <w:rPr>
          <w:rFonts w:ascii="Times New Roman" w:hAnsi="Times New Roman"/>
          <w:sz w:val="18"/>
          <w:szCs w:val="18"/>
        </w:rPr>
        <w:t>2. ett beslut som har meddelats av en rättslig myndighet i en annan medlemsstat i Europeiska unionen i samband med ett straffrättsligt förfarande, i syfte att tillfälligt hindra förstöring, omvandling, flyttning, överföring eller överlåtelse av egendom som i den staten kan omfattas av förverkande eller utgöra bevismaterial, och som har översänts till Sverige för erkännande och verkställ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18"/>
          <w:szCs w:val="18"/>
        </w:rPr>
      </w:pPr>
      <w:r>
        <w:rPr>
          <w:rFonts w:ascii="Times New Roman" w:hAnsi="Times New Roman"/>
          <w:b/>
          <w:bCs/>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en definition av begreppet frysningsbeslut. Över</w:t>
        <w:softHyphen/>
        <w:t>vägandena finns i avsnitt 8.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18"/>
          <w:szCs w:val="18"/>
        </w:rPr>
      </w:pPr>
      <w:r>
        <w:rPr>
          <w:rFonts w:ascii="Times New Roman" w:hAnsi="Times New Roman"/>
          <w:sz w:val="20"/>
        </w:rPr>
        <w:t xml:space="preserve">Av ändringen i </w:t>
      </w:r>
      <w:r>
        <w:rPr>
          <w:rFonts w:ascii="Times New Roman" w:hAnsi="Times New Roman"/>
          <w:i/>
          <w:iCs/>
          <w:sz w:val="20"/>
        </w:rPr>
        <w:t xml:space="preserve">första punkten </w:t>
      </w:r>
      <w:r>
        <w:rPr>
          <w:rFonts w:ascii="Times New Roman" w:hAnsi="Times New Roman"/>
          <w:sz w:val="20"/>
        </w:rPr>
        <w:t>framgår att sådan kopiering</w:t>
      </w:r>
      <w:r>
        <w:rPr>
          <w:rFonts w:eastAsia="Calibri" w:ascii="Times New Roman" w:hAnsi="Times New Roman" w:eastAsiaTheme="minorHAnsi"/>
          <w:sz w:val="20"/>
        </w:rPr>
        <w:t xml:space="preserve"> som avses i 2 kap. 1 § </w:t>
      </w:r>
      <w:r>
        <w:rPr>
          <w:rFonts w:ascii="Times New Roman" w:hAnsi="Times New Roman"/>
          <w:sz w:val="20"/>
        </w:rPr>
        <w:t>är att anse som ett frysningsbeslut.</w:t>
      </w:r>
      <w:r>
        <w:rPr>
          <w:sz w:val="16"/>
          <w:szCs w:val="16"/>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18"/>
          <w:szCs w:val="18"/>
        </w:rPr>
      </w:pPr>
      <w:r>
        <w:rPr>
          <w:rFonts w:ascii="Times New Roman" w:hAnsi="Times New Roman"/>
          <w:b/>
          <w:bCs/>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i/>
          <w:i/>
          <w:iCs/>
          <w:sz w:val="20"/>
        </w:rPr>
      </w:pPr>
      <w:r>
        <w:rPr>
          <w:rFonts w:ascii="Times New Roman" w:hAnsi="Times New Roman"/>
          <w:b/>
          <w:bCs/>
          <w:sz w:val="20"/>
        </w:rPr>
        <w:t xml:space="preserve">2 kap. Beslut i Sverige om </w:t>
      </w:r>
      <w:r>
        <w:rPr>
          <w:rFonts w:ascii="Times New Roman" w:hAnsi="Times New Roman"/>
          <w:b/>
          <w:bCs/>
          <w:i/>
          <w:iCs/>
          <w:sz w:val="20"/>
        </w:rPr>
        <w:t xml:space="preserve">frysning </w:t>
      </w:r>
      <w:r>
        <w:rPr>
          <w:rFonts w:ascii="Times New Roman" w:hAnsi="Times New Roman"/>
          <w:b/>
          <w:bCs/>
          <w:sz w:val="20"/>
        </w:rPr>
        <w:t xml:space="preserve">enligt denna lag och översändande från Sverige av </w:t>
      </w:r>
      <w:r>
        <w:rPr>
          <w:rFonts w:ascii="Times New Roman" w:hAnsi="Times New Roman"/>
          <w:b/>
          <w:bCs/>
          <w:i/>
          <w:iCs/>
          <w:sz w:val="20"/>
        </w:rPr>
        <w:t>frysningsbeslu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i/>
          <w:i/>
          <w:iCs/>
          <w:sz w:val="20"/>
        </w:rPr>
      </w:pPr>
      <w:r>
        <w:rPr>
          <w:rFonts w:ascii="Times New Roman" w:hAnsi="Times New Roman"/>
          <w:b/>
          <w:bCs/>
          <w:sz w:val="20"/>
        </w:rPr>
        <w:t>Beslut i Sverige om beslag</w:t>
      </w:r>
      <w:r>
        <w:rPr>
          <w:rFonts w:ascii="Times New Roman" w:hAnsi="Times New Roman"/>
          <w:b/>
          <w:bCs/>
          <w:i/>
          <w:iCs/>
          <w:sz w:val="20"/>
        </w:rPr>
        <w:t xml:space="preserve"> och kopie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 §</w:t>
      </w:r>
      <w:r>
        <w:rPr>
          <w:rFonts w:ascii="Times New Roman" w:hAnsi="Times New Roman"/>
          <w:sz w:val="18"/>
          <w:szCs w:val="18"/>
        </w:rPr>
        <w:t>    </w:t>
      </w:r>
      <w:r>
        <w:rPr>
          <w:rFonts w:ascii="Times New Roman" w:hAnsi="Times New Roman"/>
          <w:i/>
          <w:iCs/>
          <w:sz w:val="18"/>
          <w:szCs w:val="18"/>
        </w:rPr>
        <w:t>Åklagaren</w:t>
      </w:r>
      <w:r>
        <w:rPr>
          <w:rFonts w:ascii="Times New Roman" w:hAnsi="Times New Roman"/>
          <w:sz w:val="18"/>
          <w:szCs w:val="18"/>
        </w:rPr>
        <w:t xml:space="preserve"> får, under de förutsättningar som anges i 27 kap. 1 § tredje stycket samt 2 och 3 §§ rättegångsbalken, besluta om beslag av föremål, som skäligen kan antas ha betydelse för utredning om brott eller vara förverkat </w:t>
      </w:r>
      <w:r>
        <w:rPr>
          <w:rFonts w:ascii="Times New Roman" w:hAnsi="Times New Roman"/>
          <w:i/>
          <w:iCs/>
          <w:sz w:val="18"/>
          <w:szCs w:val="18"/>
        </w:rPr>
        <w:t>på grund av brott</w:t>
      </w:r>
      <w:r>
        <w:rPr>
          <w:rFonts w:ascii="Times New Roman" w:hAnsi="Times New Roman"/>
          <w:sz w:val="18"/>
          <w:szCs w:val="18"/>
        </w:rPr>
        <w:t xml:space="preserve"> och som kan antas komma att påträffas i en annan medlemsstat i Europeiska unionen, </w:t>
      </w:r>
      <w:r>
        <w:rPr>
          <w:rFonts w:ascii="Times New Roman" w:hAnsi="Times New Roman"/>
          <w:i/>
          <w:iCs/>
          <w:sz w:val="18"/>
          <w:szCs w:val="18"/>
        </w:rPr>
        <w:t xml:space="preserve">trots </w:t>
      </w:r>
      <w:r>
        <w:rPr>
          <w:rFonts w:ascii="Times New Roman" w:hAnsi="Times New Roman"/>
          <w:sz w:val="18"/>
          <w:szCs w:val="18"/>
        </w:rPr>
        <w:t xml:space="preserve">att föremålet inte är tillgängligt vid beslu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iCs/>
          <w:sz w:val="18"/>
          <w:szCs w:val="18"/>
        </w:rPr>
        <w:t xml:space="preserve">Åklagaren får, under de förutsättningar som anges i 27 kap. 1 § tredje stycket och 17 a § </w:t>
      </w:r>
      <w:r>
        <w:rPr>
          <w:rFonts w:ascii="Times New Roman" w:hAnsi="Times New Roman"/>
          <w:i/>
          <w:sz w:val="18"/>
          <w:szCs w:val="18"/>
        </w:rPr>
        <w:t>andra stycket rättegångsbalken, besluta om kopiering av handlingar som skäligen kan antas ha betydelse för utredning om brott eller om förverkande av utbyte av brottslig verksamhet enligt 36 kap. 1 b § brottsbalken och som kan antas komma att påträffas i en annan medlemsstat i Europeiska unionen, trots att handlingarna inte är tillgängliga vid beslu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Beslut enligt första och andra styckena får inte verkställas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sz w:val="18"/>
          <w:szCs w:val="18"/>
        </w:rPr>
        <w:t>Det som sägs</w:t>
      </w:r>
      <w:r>
        <w:rPr>
          <w:rFonts w:ascii="Times New Roman" w:hAnsi="Times New Roman"/>
          <w:i/>
          <w:iCs/>
          <w:sz w:val="18"/>
          <w:szCs w:val="18"/>
        </w:rPr>
        <w:t xml:space="preserve"> i detta kapitel om föremål ska också gälla i fråga om skriftlig handl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åklagarens möjlighet att i en svensk förundersökning besluta om beslag eller kopiering av handlingar, trots att beslagsföremålet eller handlingarna inte är tillgängliga vid beslutet. Övervägandena finns i avsnitt 8.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 xml:space="preserve">Bestämmelsen i </w:t>
      </w:r>
      <w:r>
        <w:rPr>
          <w:rFonts w:ascii="Times New Roman" w:hAnsi="Times New Roman"/>
          <w:i/>
          <w:sz w:val="20"/>
        </w:rPr>
        <w:t>första stycket</w:t>
      </w:r>
      <w:r>
        <w:rPr>
          <w:rFonts w:ascii="Times New Roman" w:hAnsi="Times New Roman"/>
          <w:sz w:val="20"/>
        </w:rPr>
        <w:t>, om att beslagsbeslut i vissa fall inte får verkställas i Sverige, ersätts av en delvis motsvarande bestämmelse i tredje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color w:val="2F2F2B"/>
          <w:spacing w:val="2"/>
          <w:sz w:val="20"/>
        </w:rPr>
      </w:pPr>
      <w:r>
        <w:rPr>
          <w:rFonts w:ascii="Times New Roman" w:hAnsi="Times New Roman"/>
          <w:i/>
          <w:iCs/>
          <w:sz w:val="20"/>
        </w:rPr>
        <w:t>Andra stycket</w:t>
      </w:r>
      <w:r>
        <w:rPr>
          <w:rFonts w:ascii="Times New Roman" w:hAnsi="Times New Roman"/>
          <w:sz w:val="20"/>
        </w:rPr>
        <w:t xml:space="preserve">, som är nytt, reglerar åklagarens möjlighet att besluta om kopiering av handlingar som skäligen kan antas ha betydelse för utredning om brott eller om förverkande av utbyte av brottslig verksamhet enligt 36 kap. 1 b § brottsbalken. Ett sådant beslut får fattas trots att handlingarna som ska kopieras inte är tillgängliga vid beslutet, om dessa kan antas komma att påträffas i en annan medlemsstat. </w:t>
      </w:r>
      <w:r>
        <w:rPr>
          <w:rFonts w:ascii="Times New Roman" w:hAnsi="Times New Roman"/>
          <w:spacing w:val="2"/>
          <w:sz w:val="20"/>
        </w:rPr>
        <w:t>Beslutet om kopiering ska kunna verkställas i den andra medlemsstaten som ett frysningsbeslut. Genom hänvisningen till bestämmelserna i 27 kap. 1 § tredje stycket och 17 a § andra stycket rättegångs</w:t>
        <w:softHyphen/>
        <w:t>balken klargörs de ytterligare förut</w:t>
        <w:softHyphen/>
        <w:t>sätt</w:t>
        <w:softHyphen/>
        <w:t>ningar under vilka beslutet får meddelas, det vill säga att proportiona</w:t>
        <w:softHyphen/>
        <w:t>litetsprincipen och beslagsförbudet ska beak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tredje</w:t>
      </w:r>
      <w:r>
        <w:rPr>
          <w:rFonts w:ascii="Times New Roman" w:hAnsi="Times New Roman"/>
          <w:i/>
          <w:sz w:val="20"/>
        </w:rPr>
        <w:t xml:space="preserve"> stycket</w:t>
      </w:r>
      <w:r>
        <w:rPr>
          <w:rFonts w:ascii="Times New Roman" w:hAnsi="Times New Roman"/>
          <w:sz w:val="20"/>
        </w:rPr>
        <w:t>, som är nytt, följer att ett beslut som har meddelats med stöd av första eller andra stycket inte får verkställas i Sverige. Bestäm</w:t>
        <w:softHyphen/>
        <w:t>melsen i det hittillsvarande andra stycket om skriftlig handling förs över till</w:t>
      </w:r>
      <w:r>
        <w:rPr>
          <w:rFonts w:ascii="Times New Roman" w:hAnsi="Times New Roman"/>
          <w:i/>
          <w:iCs/>
          <w:sz w:val="20"/>
        </w:rPr>
        <w:t xml:space="preserve"> fjärde stycket</w:t>
      </w:r>
      <w:r>
        <w:rPr>
          <w:rFonts w:ascii="Times New Roman" w:hAnsi="Times New Roman"/>
          <w:sz w:val="20"/>
        </w:rPr>
        <w:t>,</w:t>
      </w:r>
      <w:r>
        <w:rPr>
          <w:rFonts w:ascii="Times New Roman" w:hAnsi="Times New Roman"/>
          <w:i/>
          <w:iCs/>
          <w:sz w:val="20"/>
        </w:rPr>
        <w:t xml:space="preserve"> </w:t>
      </w:r>
      <w:r>
        <w:rPr>
          <w:rFonts w:ascii="Times New Roman" w:hAnsi="Times New Roman"/>
          <w:sz w:val="20"/>
        </w:rPr>
        <w:t>som är nytt</w:t>
      </w:r>
      <w:r>
        <w:rPr>
          <w:rFonts w:ascii="Times New Roman" w:hAnsi="Times New Roman"/>
          <w:i/>
          <w:iCs/>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riga ändringar är endast språklig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18"/>
          <w:szCs w:val="18"/>
        </w:rPr>
      </w:pPr>
      <w:r>
        <w:rPr>
          <w:rFonts w:ascii="Times New Roman" w:hAnsi="Times New Roman"/>
          <w:b/>
          <w:bCs/>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b/>
          <w:i/>
          <w:sz w:val="18"/>
          <w:szCs w:val="18"/>
        </w:rPr>
        <w:t>3 b §</w:t>
      </w:r>
      <w:r>
        <w:rPr>
          <w:rFonts w:ascii="Times New Roman" w:hAnsi="Times New Roman"/>
          <w:sz w:val="18"/>
          <w:szCs w:val="18"/>
        </w:rPr>
        <w:t>    </w:t>
      </w:r>
      <w:r>
        <w:rPr>
          <w:rFonts w:ascii="Times New Roman" w:hAnsi="Times New Roman"/>
          <w:i/>
          <w:iCs/>
          <w:sz w:val="18"/>
          <w:szCs w:val="18"/>
        </w:rPr>
        <w:t>När ett beslut om kopiering av handlingar har verkställts i den andra medlemsstaten ska 27 kap. 17 c–17 e §§ rättegångsbalken tillämp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iCs/>
          <w:sz w:val="18"/>
          <w:szCs w:val="18"/>
        </w:rPr>
        <w:t>En kopia som överlämnas till Sverige ska anses vara kopierad enligt 27 kap. 17 a § rättegångsbalken</w:t>
      </w:r>
      <w:r>
        <w:rPr>
          <w:rFonts w:ascii="Times New Roman" w:hAnsi="Times New Roman"/>
          <w:sz w:val="18"/>
          <w:szCs w:val="18"/>
        </w:rPr>
        <w:t>.</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som är ny, innehåller bestämmelser om åtgärder efter att ett beslut om kopiering av handlingar har verkställts i den andra medlems</w:t>
        <w:softHyphen/>
        <w:t>staten. Övervägandena finns i avsnitt 8.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 xml:space="preserve">första stycket </w:t>
      </w:r>
      <w:r>
        <w:rPr>
          <w:rFonts w:ascii="Times New Roman" w:hAnsi="Times New Roman"/>
          <w:sz w:val="20"/>
        </w:rPr>
        <w:t xml:space="preserve">följer att bestämmelserna om underrättelse, förstörande av en kopia och domstolsprövning i 27 kap. 17 c–17 e §§ rättegångsbalken ska tillämpas när ett beslut om kopiering av handlingar har verkställts i den andra medlemssta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n i </w:t>
      </w:r>
      <w:r>
        <w:rPr>
          <w:rFonts w:ascii="Times New Roman" w:hAnsi="Times New Roman"/>
          <w:i/>
          <w:iCs/>
          <w:sz w:val="20"/>
        </w:rPr>
        <w:t>andra stycket</w:t>
      </w:r>
      <w:r>
        <w:rPr>
          <w:rFonts w:ascii="Times New Roman" w:hAnsi="Times New Roman"/>
          <w:sz w:val="20"/>
        </w:rPr>
        <w:t xml:space="preserve"> avser den situationen att kopiering har gjorts i den andra medlemsstaten och kopian har överlämnats till Sverige. Kopian ska därefter anses vara kopierad enligt rättegångsbalken. Det innebär inte att de åtgärder som tidigare vidtagits ska vidtas på nytt efter överlämnandet, till exempel att den drabbade ska underrätt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3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5 §</w:t>
      </w:r>
      <w:r>
        <w:rPr>
          <w:rFonts w:ascii="Times New Roman" w:hAnsi="Times New Roman"/>
          <w:sz w:val="18"/>
          <w:szCs w:val="18"/>
        </w:rPr>
        <w:t>    Verkställbarhetsförklaring får inte meddel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om intyget saknas eller till form eller innehåll är så bristfälligt att det inte utan väsentlig olägenhet kan läggas till grund för en prövning av frågan om verkställbar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om en sådan förklaring skulle strida mot bestämmelser om immunitet och privilegi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om frysningsbeslutet avser en skriftlig handling och det enligt 27 kap. 2 § rättegångsbalken hade funnits hinder mot att ta handlingen i beslag,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4. om det i Sverige har meddelats </w:t>
      </w:r>
      <w:r>
        <w:rPr>
          <w:rFonts w:ascii="Times New Roman" w:hAnsi="Times New Roman"/>
          <w:i/>
          <w:iCs/>
          <w:sz w:val="18"/>
          <w:szCs w:val="18"/>
        </w:rPr>
        <w:t>en</w:t>
      </w:r>
      <w:r>
        <w:rPr>
          <w:rFonts w:ascii="Times New Roman" w:hAnsi="Times New Roman"/>
          <w:sz w:val="18"/>
          <w:szCs w:val="18"/>
        </w:rPr>
        <w:t xml:space="preserve"> dom, åtalsunderlåtelse eller straffvarning för den gärning som i den andra medlemsstaten är föremål för det straffrättsliga förfarande i vilket frysningsbeslutet har meddelats.</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hinder mot verkställbarhets</w:t>
        <w:softHyphen/>
        <w:t xml:space="preserve">förklaring. Övervägandena finns i avsnitt 5.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ascii="Times New Roman" w:hAnsi="Times New Roman"/>
          <w:sz w:val="20"/>
        </w:rPr>
        <w:t xml:space="preserve">I </w:t>
      </w:r>
      <w:r>
        <w:rPr>
          <w:rFonts w:ascii="Times New Roman" w:hAnsi="Times New Roman"/>
          <w:i/>
          <w:iCs/>
          <w:sz w:val="20"/>
        </w:rPr>
        <w:t>tredje punkten</w:t>
      </w:r>
      <w:r>
        <w:rPr>
          <w:rFonts w:ascii="Times New Roman" w:hAnsi="Times New Roman"/>
          <w:sz w:val="20"/>
        </w:rPr>
        <w:t xml:space="preserve"> tas begreppet ett skriftligt meddelande bort. Ändringen är föranledd av att beslagsförbudet i närståendefall i 27 kap. 2 § andra stycket rättegångsbalken avskaff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ascii="Times New Roman" w:hAnsi="Times New Roman"/>
          <w:sz w:val="20"/>
        </w:rPr>
        <w:t>Övriga ändringar är endast språklig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18"/>
          <w:szCs w:val="18"/>
        </w:rPr>
      </w:pPr>
      <w:r>
        <w:rPr>
          <w:rFonts w:ascii="Times New Roman" w:hAnsi="Times New Roman"/>
          <w:b/>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6 §</w:t>
      </w:r>
      <w:r>
        <w:rPr>
          <w:rFonts w:ascii="Times New Roman" w:hAnsi="Times New Roman"/>
          <w:sz w:val="18"/>
          <w:szCs w:val="18"/>
        </w:rPr>
        <w:t xml:space="preserve">    Åklagaren </w:t>
      </w:r>
      <w:r>
        <w:rPr>
          <w:rFonts w:ascii="Times New Roman" w:hAnsi="Times New Roman"/>
          <w:i/>
          <w:sz w:val="18"/>
          <w:szCs w:val="18"/>
        </w:rPr>
        <w:t>ska</w:t>
      </w:r>
      <w:r>
        <w:rPr>
          <w:rFonts w:ascii="Times New Roman" w:hAnsi="Times New Roman"/>
          <w:sz w:val="18"/>
          <w:szCs w:val="18"/>
        </w:rPr>
        <w:t xml:space="preserve"> i verkställbarhetsförklaringen ange att frysningsbeslutet </w:t>
      </w:r>
      <w:r>
        <w:rPr>
          <w:rFonts w:ascii="Times New Roman" w:hAnsi="Times New Roman"/>
          <w:i/>
          <w:sz w:val="18"/>
          <w:szCs w:val="18"/>
        </w:rPr>
        <w:t>ska</w:t>
      </w:r>
      <w:r>
        <w:rPr>
          <w:rFonts w:ascii="Times New Roman" w:hAnsi="Times New Roman"/>
          <w:sz w:val="18"/>
          <w:szCs w:val="18"/>
        </w:rPr>
        <w:t xml:space="preserve"> verkställ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 med tillämpning av 27 kap. 10–13 §§ rättegångsbalken, om frysningsbeslutet avser ett föremål eller en skriftlig handling som skäligen kan antas ha betydelse för utredning om brott eller vara förverkad </w:t>
      </w:r>
      <w:r>
        <w:rPr>
          <w:rFonts w:ascii="Times New Roman" w:hAnsi="Times New Roman"/>
          <w:i/>
          <w:sz w:val="18"/>
          <w:szCs w:val="18"/>
        </w:rPr>
        <w:t>på grund av brott</w:t>
      </w:r>
      <w:r>
        <w:rPr>
          <w:rFonts w:ascii="Times New Roman" w:hAnsi="Times New Roman"/>
          <w:sz w:val="18"/>
          <w:szCs w:val="18"/>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som ett kvarstadsbeslut i brottmål, om frysningsbeslutet avser värdet av för</w:t>
        <w:softHyphen/>
        <w:t>verkad egendom</w:t>
      </w:r>
      <w:r>
        <w:rPr>
          <w:rFonts w:ascii="Times New Roman" w:hAnsi="Times New Roman"/>
          <w:i/>
          <w:sz w:val="18"/>
          <w:szCs w:val="18"/>
        </w:rPr>
        <w:t>,</w:t>
      </w:r>
      <w:r>
        <w:rPr>
          <w:rFonts w:ascii="Times New Roman" w:hAnsi="Times New Roman"/>
          <w:sz w:val="18"/>
          <w:szCs w:val="18"/>
        </w:rPr>
        <w:t xml:space="preserve"> </w:t>
      </w:r>
      <w:r>
        <w:rPr>
          <w:rFonts w:ascii="Times New Roman" w:hAnsi="Times New Roman"/>
          <w:i/>
          <w:iCs/>
          <w:sz w:val="18"/>
          <w:szCs w:val="18"/>
        </w:rPr>
        <w:t>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iCs/>
          <w:sz w:val="18"/>
          <w:szCs w:val="18"/>
        </w:rPr>
        <w:t xml:space="preserve">3. med tillämpning av 27 kap. 17 a och 17 c §§ rättegångsbalk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att åklagaren ska ange enligt vilket förfarande ett frysningsbeslut ska verkställas i Sverige. Övervägandena finns i avsnitt 8.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tredje punkten</w:t>
      </w:r>
      <w:r>
        <w:rPr>
          <w:rFonts w:ascii="Times New Roman" w:hAnsi="Times New Roman"/>
          <w:sz w:val="20"/>
        </w:rPr>
        <w:t>, som är ny, följer att åklagaren i verkställ</w:t>
        <w:softHyphen/>
        <w:t>barhets</w:t>
        <w:softHyphen/>
        <w:t xml:space="preserve">förklaringen även kan bestämma att ett frysningsbeslut ska verkställas i Sverige med tillämpning av bestämmelserna om kopiering av handlingar och om underrättelse vid sådan kopiering enligt 27 kap. 17 a och 17 c §§ rättegångs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riga ändringar är endast språk</w:t>
        <w:softHyphen/>
        <w:t>li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18"/>
          <w:szCs w:val="18"/>
        </w:rPr>
      </w:pPr>
      <w:r>
        <w:rPr>
          <w:rFonts w:ascii="Times New Roman" w:hAnsi="Times New Roman"/>
          <w:b/>
          <w:sz w:val="18"/>
          <w:szCs w:val="18"/>
        </w:rPr>
        <w:t>7 §    </w:t>
      </w:r>
      <w:r>
        <w:rPr>
          <w:rFonts w:ascii="Times New Roman" w:hAnsi="Times New Roman"/>
          <w:bCs/>
          <w:sz w:val="18"/>
          <w:szCs w:val="18"/>
        </w:rPr>
        <w:t xml:space="preserve">Om den andra medlemsstatens myndighet har begärt att ett visst förfarande </w:t>
      </w:r>
      <w:r>
        <w:rPr>
          <w:rFonts w:ascii="Times New Roman" w:hAnsi="Times New Roman"/>
          <w:bCs/>
          <w:i/>
          <w:iCs/>
          <w:sz w:val="18"/>
          <w:szCs w:val="18"/>
        </w:rPr>
        <w:t>ska</w:t>
      </w:r>
      <w:r>
        <w:rPr>
          <w:rFonts w:ascii="Times New Roman" w:hAnsi="Times New Roman"/>
          <w:bCs/>
          <w:sz w:val="18"/>
          <w:szCs w:val="18"/>
        </w:rPr>
        <w:t xml:space="preserve"> tillämpas när ett frysningsbeslut verkställs enligt 6 § 1 </w:t>
      </w:r>
      <w:r>
        <w:rPr>
          <w:rFonts w:ascii="Times New Roman" w:hAnsi="Times New Roman"/>
          <w:bCs/>
          <w:i/>
          <w:iCs/>
          <w:sz w:val="18"/>
          <w:szCs w:val="18"/>
        </w:rPr>
        <w:t>eller 3</w:t>
      </w:r>
      <w:r>
        <w:rPr>
          <w:rFonts w:ascii="Times New Roman" w:hAnsi="Times New Roman"/>
          <w:bCs/>
          <w:sz w:val="18"/>
          <w:szCs w:val="18"/>
        </w:rPr>
        <w:t xml:space="preserve">, </w:t>
      </w:r>
      <w:r>
        <w:rPr>
          <w:rFonts w:ascii="Times New Roman" w:hAnsi="Times New Roman"/>
          <w:bCs/>
          <w:i/>
          <w:iCs/>
          <w:sz w:val="18"/>
          <w:szCs w:val="18"/>
        </w:rPr>
        <w:t>ska</w:t>
      </w:r>
      <w:r>
        <w:rPr>
          <w:rFonts w:ascii="Times New Roman" w:hAnsi="Times New Roman"/>
          <w:bCs/>
          <w:sz w:val="18"/>
          <w:szCs w:val="18"/>
        </w:rPr>
        <w:t xml:space="preserve"> åklagaren i verk</w:t>
        <w:softHyphen/>
        <w:t>ställ</w:t>
        <w:softHyphen/>
        <w:t xml:space="preserve">barhetsförklaringen ange att det begärda förfarandet </w:t>
      </w:r>
      <w:r>
        <w:rPr>
          <w:rFonts w:ascii="Times New Roman" w:hAnsi="Times New Roman"/>
          <w:bCs/>
          <w:i/>
          <w:iCs/>
          <w:sz w:val="18"/>
          <w:szCs w:val="18"/>
        </w:rPr>
        <w:t>ska</w:t>
      </w:r>
      <w:r>
        <w:rPr>
          <w:rFonts w:ascii="Times New Roman" w:hAnsi="Times New Roman"/>
          <w:bCs/>
          <w:sz w:val="18"/>
          <w:szCs w:val="18"/>
        </w:rPr>
        <w:t xml:space="preserve"> tillämpas. Detta gäller dock inte om förfarandet strider mot grundläggande principer i den svenska rätts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color w:val="000000" w:themeColor="text1"/>
          <w:spacing w:val="2"/>
          <w:sz w:val="20"/>
        </w:rPr>
      </w:pPr>
      <w:r>
        <w:rPr>
          <w:rFonts w:ascii="Times New Roman" w:hAnsi="Times New Roman"/>
          <w:color w:val="000000" w:themeColor="text1"/>
          <w:spacing w:val="2"/>
          <w:sz w:val="20"/>
        </w:rPr>
        <w:t>Paragrafen reglerar ett undantag från när ett begärt förfarande ska tillämpas. Övervägandena finns i avsnitt 8.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n är avsedd att tillämpas på motsvarande vis som i ärenden om internationell rättslig hjälp i brottmål (se lagen [2000:562] om inter</w:t>
        <w:softHyphen/>
        <w:t>na</w:t>
        <w:softHyphen/>
        <w:t>tio</w:t>
        <w:softHyphen/>
        <w:t>nell rättslig hjälp i brottmål). Genom den snävt formulerade undantags</w:t>
        <w:softHyphen/>
        <w:t>regeln i den andra meningen markeras att utgångspunkten är att den andra statens begäran om ett visst förfarande normalt ska följas. Av tillägget följer att samma sak gäller vid verkställighet genom kopiering av hand</w:t>
        <w:softHyphen/>
        <w:t>lingar, jfr 27 kap. 17 a och 17 c §§ rättegångsbalken samt författnings</w:t>
        <w:softHyphen/>
        <w:t xml:space="preserve">kommentarerna till de bestämmels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riga ändringar är endast språkli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0 §</w:t>
      </w:r>
      <w:r>
        <w:rPr>
          <w:rFonts w:ascii="Times New Roman" w:hAnsi="Times New Roman"/>
          <w:sz w:val="18"/>
          <w:szCs w:val="18"/>
        </w:rPr>
        <w:t>    </w:t>
      </w:r>
      <w:r>
        <w:rPr>
          <w:rFonts w:eastAsia="Calibri" w:ascii="Times New Roman" w:hAnsi="Times New Roman" w:eastAsiaTheme="minorHAnsi"/>
          <w:sz w:val="18"/>
          <w:szCs w:val="18"/>
        </w:rPr>
        <w:t xml:space="preserve">När ett frysningsbeslut </w:t>
      </w:r>
      <w:r>
        <w:rPr>
          <w:rFonts w:eastAsia="Calibri" w:ascii="Times New Roman" w:hAnsi="Times New Roman" w:eastAsiaTheme="minorHAnsi"/>
          <w:i/>
          <w:iCs/>
          <w:sz w:val="18"/>
          <w:szCs w:val="18"/>
        </w:rPr>
        <w:t>ska</w:t>
      </w:r>
      <w:r>
        <w:rPr>
          <w:rFonts w:eastAsia="Calibri" w:ascii="Times New Roman" w:hAnsi="Times New Roman" w:eastAsiaTheme="minorHAnsi"/>
          <w:sz w:val="18"/>
          <w:szCs w:val="18"/>
        </w:rPr>
        <w:t xml:space="preserve"> verkställas enligt 6 § 1 </w:t>
      </w:r>
      <w:r>
        <w:rPr>
          <w:rFonts w:eastAsia="Calibri" w:ascii="Times New Roman" w:hAnsi="Times New Roman" w:eastAsiaTheme="minorHAnsi"/>
          <w:i/>
          <w:iCs/>
          <w:sz w:val="18"/>
          <w:szCs w:val="18"/>
        </w:rPr>
        <w:t>eller 3</w:t>
      </w:r>
      <w:r>
        <w:rPr>
          <w:rFonts w:eastAsia="Calibri" w:ascii="Times New Roman" w:hAnsi="Times New Roman" w:eastAsiaTheme="minorHAnsi"/>
          <w:sz w:val="18"/>
          <w:szCs w:val="18"/>
        </w:rPr>
        <w:t xml:space="preserve"> får husrannsakan, </w:t>
      </w:r>
      <w:r>
        <w:rPr>
          <w:rFonts w:eastAsia="Calibri" w:ascii="Times New Roman" w:hAnsi="Times New Roman" w:eastAsiaTheme="minorHAnsi"/>
          <w:i/>
          <w:iCs/>
          <w:sz w:val="18"/>
          <w:szCs w:val="18"/>
        </w:rPr>
        <w:t>genomsökning på distans,</w:t>
      </w:r>
      <w:r>
        <w:rPr>
          <w:rFonts w:eastAsia="Calibri" w:ascii="Times New Roman" w:hAnsi="Times New Roman" w:eastAsiaTheme="minorHAnsi"/>
          <w:sz w:val="18"/>
          <w:szCs w:val="18"/>
        </w:rPr>
        <w:t xml:space="preserve"> kroppsvisitation eller kroppsbesiktning göras enligt reglerna i 28 kap. rättegång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18"/>
          <w:szCs w:val="18"/>
        </w:rPr>
      </w:pPr>
      <w:r>
        <w:rPr>
          <w:rFonts w:eastAsia="Calibri" w:ascii="Times New Roman" w:hAnsi="Times New Roman" w:eastAsiaTheme="minorHAnsi"/>
          <w:sz w:val="18"/>
          <w:szCs w:val="18"/>
        </w:rPr>
        <w:t xml:space="preserve">Om frysningsbeslutet avser en försändelse som väntas komma in till ett befordringsföretag, får åklagaren begära rättens förordnande om att försändelsen, när den kommer in, </w:t>
      </w:r>
      <w:r>
        <w:rPr>
          <w:rFonts w:eastAsia="Calibri" w:ascii="Times New Roman" w:hAnsi="Times New Roman" w:eastAsiaTheme="minorHAnsi"/>
          <w:i/>
          <w:iCs/>
          <w:sz w:val="18"/>
          <w:szCs w:val="18"/>
        </w:rPr>
        <w:t>ska</w:t>
      </w:r>
      <w:r>
        <w:rPr>
          <w:rFonts w:eastAsia="Calibri" w:ascii="Times New Roman" w:hAnsi="Times New Roman" w:eastAsiaTheme="minorHAnsi"/>
          <w:sz w:val="18"/>
          <w:szCs w:val="18"/>
        </w:rPr>
        <w:t xml:space="preserve"> hållas kvar till dess att verkställighet har skett. Bestämmelserna i 27 kap. 9 § andra</w:t>
      </w:r>
      <w:r>
        <w:rPr>
          <w:rFonts w:ascii="Times New Roman" w:hAnsi="Times New Roman"/>
          <w:sz w:val="18"/>
          <w:szCs w:val="18"/>
        </w:rPr>
        <w:t xml:space="preserve"> </w:t>
      </w:r>
      <w:r>
        <w:rPr>
          <w:rFonts w:eastAsia="Calibri" w:ascii="Times New Roman" w:hAnsi="Times New Roman" w:eastAsiaTheme="minorHAnsi"/>
          <w:sz w:val="18"/>
          <w:szCs w:val="18"/>
        </w:rPr>
        <w:t xml:space="preserve">stycket och tredje stycket första meningen rättegångsbalken </w:t>
      </w:r>
      <w:r>
        <w:rPr>
          <w:rFonts w:eastAsia="Calibri" w:ascii="Times New Roman" w:hAnsi="Times New Roman" w:eastAsiaTheme="minorHAnsi"/>
          <w:i/>
          <w:iCs/>
          <w:sz w:val="18"/>
          <w:szCs w:val="18"/>
        </w:rPr>
        <w:t>ska</w:t>
      </w:r>
      <w:r>
        <w:rPr>
          <w:rFonts w:eastAsia="Calibri" w:ascii="Times New Roman" w:hAnsi="Times New Roman" w:eastAsiaTheme="minorHAnsi"/>
          <w:sz w:val="18"/>
          <w:szCs w:val="18"/>
        </w:rPr>
        <w:t xml:space="preserve"> tillämp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18"/>
          <w:szCs w:val="18"/>
        </w:rPr>
      </w:pPr>
      <w:r>
        <w:rPr>
          <w:rFonts w:eastAsia="Calibri" w:ascii="Times New Roman" w:hAnsi="Times New Roman" w:eastAsiaTheme="minorHAnsi"/>
          <w:sz w:val="18"/>
          <w:szCs w:val="18"/>
        </w:rPr>
        <w:t xml:space="preserve">Husrannsakan </w:t>
      </w:r>
      <w:r>
        <w:rPr>
          <w:rFonts w:eastAsia="Calibri" w:ascii="Times New Roman" w:hAnsi="Times New Roman" w:eastAsiaTheme="minorHAnsi"/>
          <w:i/>
          <w:iCs/>
          <w:sz w:val="18"/>
          <w:szCs w:val="18"/>
        </w:rPr>
        <w:t xml:space="preserve">eller genomsökning på distans </w:t>
      </w:r>
      <w:r>
        <w:rPr>
          <w:rFonts w:eastAsia="Calibri" w:ascii="Times New Roman" w:hAnsi="Times New Roman" w:eastAsiaTheme="minorHAnsi"/>
          <w:sz w:val="18"/>
          <w:szCs w:val="18"/>
        </w:rPr>
        <w:t>får göras enligt första stycket och en försändelse får hållas kvar enligt andra stycket även om den gärning som frysningsbeslutet avser inte motsvarar brott enligt svensk lag, om det för gärningen kan dömas till fängelse i den andra medlemssta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18"/>
          <w:szCs w:val="18"/>
        </w:rPr>
      </w:pPr>
      <w:r>
        <w:rPr>
          <w:rFonts w:eastAsia="Calibri" w:eastAsiaTheme="minorHAnsi"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I paragrafen regleras möjligheten att använda tvångsmedel vid verk</w:t>
        <w:softHyphen/>
        <w:t xml:space="preserve">ställighet av ett frysningsbeslut som avser säkrande av bevisning eller säkrande av ett sakförverkande. Övervägandena finns i avsnitt 8.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I </w:t>
      </w:r>
      <w:r>
        <w:rPr>
          <w:rFonts w:eastAsia="Calibri" w:ascii="Times New Roman" w:hAnsi="Times New Roman" w:eastAsiaTheme="minorHAnsi"/>
          <w:i/>
          <w:iCs/>
          <w:sz w:val="20"/>
        </w:rPr>
        <w:t>första stycket</w:t>
      </w:r>
      <w:r>
        <w:rPr>
          <w:rFonts w:eastAsia="Calibri" w:ascii="Times New Roman" w:hAnsi="Times New Roman" w:eastAsiaTheme="minorHAnsi"/>
          <w:sz w:val="20"/>
        </w:rPr>
        <w:t xml:space="preserve"> läggs genomsökning på distans till bland de tvångsmedel som kan användas i samband med säkrande av bevisning. Vidare framgår att dessa tvångsmedel får användas när ett frysningsbeslut ska verkställas med tillämpning av bestämmelserna om kopiering av handlingar enligt 27 kap. 17 a § rättegång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Tillägget i </w:t>
      </w:r>
      <w:r>
        <w:rPr>
          <w:rFonts w:eastAsia="Calibri" w:ascii="Times New Roman" w:hAnsi="Times New Roman" w:eastAsiaTheme="minorHAnsi"/>
          <w:i/>
          <w:iCs/>
          <w:sz w:val="20"/>
        </w:rPr>
        <w:t>tredje stycket</w:t>
      </w:r>
      <w:r>
        <w:rPr>
          <w:rFonts w:eastAsia="Calibri" w:ascii="Times New Roman" w:hAnsi="Times New Roman" w:eastAsiaTheme="minorHAnsi"/>
          <w:sz w:val="20"/>
        </w:rPr>
        <w:t xml:space="preserve"> innebär att </w:t>
      </w:r>
      <w:r>
        <w:rPr>
          <w:rFonts w:ascii="Times New Roman" w:hAnsi="Times New Roman"/>
          <w:sz w:val="20"/>
        </w:rPr>
        <w:t xml:space="preserve">det i likhet med vad som gäller för husrannsakan inte ställs något krav på dubbel straffbarhet för </w:t>
      </w:r>
      <w:r>
        <w:rPr>
          <w:rFonts w:eastAsia="Calibri" w:ascii="Times New Roman" w:hAnsi="Times New Roman" w:eastAsiaTheme="minorHAnsi"/>
          <w:sz w:val="20"/>
        </w:rPr>
        <w:t>genomsökning på distans om det för gärningen kan dömas till fängelse i den andra medlemssta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Övriga ändringar är endast språklig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2 §</w:t>
      </w:r>
      <w:r>
        <w:rPr>
          <w:rFonts w:ascii="Times New Roman" w:hAnsi="Times New Roman"/>
          <w:sz w:val="18"/>
          <w:szCs w:val="18"/>
        </w:rPr>
        <w:t xml:space="preserve">    Polismyndigheten, Tullverket eller Kustbevakningen </w:t>
      </w:r>
      <w:r>
        <w:rPr>
          <w:rFonts w:ascii="Times New Roman" w:hAnsi="Times New Roman"/>
          <w:i/>
          <w:sz w:val="18"/>
          <w:szCs w:val="18"/>
        </w:rPr>
        <w:t>ska</w:t>
      </w:r>
      <w:r>
        <w:rPr>
          <w:rFonts w:ascii="Times New Roman" w:hAnsi="Times New Roman"/>
          <w:sz w:val="18"/>
          <w:szCs w:val="18"/>
        </w:rPr>
        <w:t xml:space="preserve"> biträda åklagaren när ett frysningsbeslut </w:t>
      </w:r>
      <w:r>
        <w:rPr>
          <w:rFonts w:ascii="Times New Roman" w:hAnsi="Times New Roman"/>
          <w:i/>
          <w:sz w:val="18"/>
          <w:szCs w:val="18"/>
        </w:rPr>
        <w:t>ska</w:t>
      </w:r>
      <w:r>
        <w:rPr>
          <w:rFonts w:ascii="Times New Roman" w:hAnsi="Times New Roman"/>
          <w:sz w:val="18"/>
          <w:szCs w:val="18"/>
        </w:rPr>
        <w:t xml:space="preserve"> verkställas enligt 6 § 1 </w:t>
      </w:r>
      <w:r>
        <w:rPr>
          <w:rFonts w:ascii="Times New Roman" w:hAnsi="Times New Roman"/>
          <w:i/>
          <w:sz w:val="18"/>
          <w:szCs w:val="18"/>
        </w:rPr>
        <w:t xml:space="preserve">eller 3 </w:t>
      </w:r>
      <w:r>
        <w:rPr>
          <w:rFonts w:ascii="Times New Roman" w:hAnsi="Times New Roman"/>
          <w:sz w:val="18"/>
          <w:szCs w:val="18"/>
        </w:rPr>
        <w:t xml:space="preserve">och när egendom </w:t>
      </w:r>
      <w:r>
        <w:rPr>
          <w:rFonts w:ascii="Times New Roman" w:hAnsi="Times New Roman"/>
          <w:i/>
          <w:sz w:val="18"/>
          <w:szCs w:val="18"/>
        </w:rPr>
        <w:t>ska</w:t>
      </w:r>
      <w:r>
        <w:rPr>
          <w:rFonts w:ascii="Times New Roman" w:hAnsi="Times New Roman"/>
          <w:sz w:val="18"/>
          <w:szCs w:val="18"/>
        </w:rPr>
        <w:t xml:space="preserve"> tas i förvar enligt 11 §.</w:t>
      </w:r>
    </w:p>
    <w:p>
      <w:pPr>
        <w:pStyle w:val="Normal"/>
        <w:tabs>
          <w:tab w:val="clear" w:pos="1304"/>
          <w:tab w:val="left" w:pos="2268" w:leader="none"/>
        </w:tabs>
        <w:overflowPunct w:val="true"/>
        <w:spacing w:lineRule="auto" w:line="240" w:before="0" w:after="0"/>
        <w:ind w:firstLine="170"/>
        <w:jc w:val="both"/>
        <w:textAlignment w:val="baseline"/>
        <w:rPr>
          <w:rFonts w:ascii="Roboto" w:hAnsi="Roboto"/>
          <w:color w:val="2F2F2B"/>
          <w:spacing w:val="2"/>
          <w:sz w:val="20"/>
        </w:rPr>
      </w:pPr>
      <w:r>
        <w:rPr>
          <w:rFonts w:ascii="Roboto" w:hAnsi="Roboto"/>
          <w:color w:val="2F2F2B"/>
          <w:spacing w:val="2"/>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Polismyndighetens, Tullverkets och Kust</w:t>
        <w:softHyphen/>
        <w:t>bevakningens biträde till åklagaren när ett frysningsbeslut ska verkställas. Övervägandena finns i avsnitt 8.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ändringen följer att Polismyndigheten, Tullverket och Kustbevak</w:t>
        <w:softHyphen/>
        <w:t>ningen ska biträda åklagaren även när ett frysningsbeslut ska verkställas med tillämpning av 27 kap. 17 a och 17 c §§ rättegång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riga ändringar är endast språkli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4 §</w:t>
      </w:r>
      <w:r>
        <w:rPr>
          <w:rFonts w:ascii="Times New Roman" w:hAnsi="Times New Roman"/>
          <w:sz w:val="18"/>
          <w:szCs w:val="18"/>
        </w:rPr>
        <w:t xml:space="preserve">    Åklagaren </w:t>
      </w:r>
      <w:r>
        <w:rPr>
          <w:rFonts w:ascii="Times New Roman" w:hAnsi="Times New Roman"/>
          <w:i/>
          <w:iCs/>
          <w:sz w:val="18"/>
          <w:szCs w:val="18"/>
        </w:rPr>
        <w:t>ska</w:t>
      </w:r>
      <w:r>
        <w:rPr>
          <w:rFonts w:ascii="Times New Roman" w:hAnsi="Times New Roman"/>
          <w:sz w:val="18"/>
          <w:szCs w:val="18"/>
        </w:rPr>
        <w:t xml:space="preserve"> upphäva en verkställbarhetsförkla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om det framkommer att ett frysningsbeslut inte får verkställas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om egendomen inte kan påträffas hä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om begäran om erkännande och verkställighet av ett frysningsbeslut återkall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Åklagaren får inte upphäva en verkställbarhetsförklaring efter att ett frysnings</w:t>
        <w:softHyphen/>
        <w:t xml:space="preserve">beslut har verkställts och verkställbarhetsförklaringen prövats av </w:t>
      </w:r>
      <w:r>
        <w:rPr>
          <w:rFonts w:ascii="Times New Roman" w:hAnsi="Times New Roman"/>
          <w:i/>
          <w:iCs/>
          <w:sz w:val="18"/>
          <w:szCs w:val="18"/>
        </w:rPr>
        <w:t>rätten</w:t>
      </w:r>
      <w:r>
        <w:rPr>
          <w:rFonts w:ascii="Times New Roman" w:hAnsi="Times New Roman"/>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Om åklagaren upphäver en verkställbarhetsförklaring, </w:t>
      </w:r>
      <w:r>
        <w:rPr>
          <w:rFonts w:ascii="Times New Roman" w:hAnsi="Times New Roman"/>
          <w:i/>
          <w:iCs/>
          <w:sz w:val="18"/>
          <w:szCs w:val="18"/>
        </w:rPr>
        <w:t>ska</w:t>
      </w:r>
      <w:r>
        <w:rPr>
          <w:rFonts w:ascii="Times New Roman" w:hAnsi="Times New Roman"/>
          <w:sz w:val="18"/>
          <w:szCs w:val="18"/>
        </w:rPr>
        <w:t xml:space="preserve"> verkställig</w:t>
        <w:softHyphen/>
        <w:t>hets</w:t>
        <w:softHyphen/>
        <w:t xml:space="preserve">åtgärder som gjorts återgå </w:t>
      </w:r>
      <w:r>
        <w:rPr>
          <w:rFonts w:ascii="Times New Roman" w:hAnsi="Times New Roman"/>
          <w:i/>
          <w:sz w:val="18"/>
          <w:szCs w:val="18"/>
        </w:rPr>
        <w:t>och</w:t>
      </w:r>
      <w:r>
        <w:rPr>
          <w:rFonts w:ascii="Times New Roman" w:hAnsi="Times New Roman"/>
          <w:i/>
          <w:iCs/>
          <w:sz w:val="18"/>
          <w:szCs w:val="18"/>
        </w:rPr>
        <w:t xml:space="preserve"> en kopia som </w:t>
      </w:r>
      <w:r>
        <w:rPr>
          <w:rFonts w:ascii="Times New Roman" w:hAnsi="Times New Roman"/>
          <w:i/>
          <w:sz w:val="18"/>
          <w:szCs w:val="18"/>
        </w:rPr>
        <w:t>framställts</w:t>
      </w:r>
      <w:r>
        <w:rPr>
          <w:rFonts w:ascii="Times New Roman" w:hAnsi="Times New Roman"/>
          <w:i/>
          <w:iCs/>
          <w:sz w:val="18"/>
          <w:szCs w:val="18"/>
        </w:rPr>
        <w:t xml:space="preserve"> med tillämpning av 27 kap. 17 a § rättegångsbalken förstöras</w:t>
      </w:r>
      <w:r>
        <w:rPr>
          <w:rFonts w:ascii="Times New Roman" w:hAnsi="Times New Roman"/>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när</w:t>
      </w:r>
      <w:r>
        <w:rPr>
          <w:rFonts w:ascii="Roboto" w:hAnsi="Roboto"/>
          <w:color w:val="2F2F2B"/>
          <w:spacing w:val="2"/>
          <w:sz w:val="20"/>
        </w:rPr>
        <w:t xml:space="preserve"> </w:t>
      </w:r>
      <w:r>
        <w:rPr>
          <w:rStyle w:val="BrdtextChar"/>
        </w:rPr>
        <w:t>åklagaren ska upphäva en verkställ</w:t>
        <w:softHyphen/>
        <w:t>barhets</w:t>
        <w:softHyphen/>
        <w:t>förklaring och</w:t>
      </w:r>
      <w:r>
        <w:rPr>
          <w:rFonts w:ascii="Roboto" w:hAnsi="Roboto"/>
          <w:color w:val="2F2F2B"/>
          <w:spacing w:val="2"/>
          <w:sz w:val="20"/>
        </w:rPr>
        <w:t xml:space="preserve"> </w:t>
      </w:r>
      <w:r>
        <w:rPr>
          <w:rFonts w:ascii="Times New Roman" w:hAnsi="Times New Roman"/>
          <w:sz w:val="20"/>
        </w:rPr>
        <w:t>om verkställighetsåtgärder ska återgå</w:t>
      </w:r>
      <w:r>
        <w:rPr>
          <w:rFonts w:ascii="Roboto" w:hAnsi="Roboto"/>
          <w:color w:val="2F2F2B"/>
          <w:spacing w:val="2"/>
          <w:sz w:val="20"/>
        </w:rPr>
        <w:t xml:space="preserve">. </w:t>
      </w:r>
      <w:r>
        <w:rPr>
          <w:rFonts w:ascii="Times New Roman" w:hAnsi="Times New Roman"/>
          <w:sz w:val="20"/>
        </w:rPr>
        <w:t>Övervägandena finns i avsnitt 8.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ändringen i </w:t>
      </w:r>
      <w:r>
        <w:rPr>
          <w:rFonts w:ascii="Times New Roman" w:hAnsi="Times New Roman"/>
          <w:i/>
          <w:iCs/>
          <w:sz w:val="20"/>
        </w:rPr>
        <w:t>tredje stycket</w:t>
      </w:r>
      <w:r>
        <w:rPr>
          <w:rFonts w:ascii="Times New Roman" w:hAnsi="Times New Roman"/>
          <w:sz w:val="20"/>
        </w:rPr>
        <w:t xml:space="preserve"> följer att en kopia som framställts inom ramen för ett beslag, en husrannsakan eller en genomsökning på distans ska förstöras om åklagaren upphäver en verkställbarhetsförkla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riga ändringar är endast språkli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bookmarkStart w:id="193" w:name="_Hlk86258997"/>
      <w:bookmarkEnd w:id="193"/>
      <w:r>
        <w:rPr>
          <w:rFonts w:ascii="Times New Roman" w:hAnsi="Times New Roman"/>
          <w:b/>
          <w:sz w:val="18"/>
          <w:szCs w:val="18"/>
        </w:rPr>
        <w:t>17 §</w:t>
      </w:r>
      <w:r>
        <w:rPr>
          <w:rFonts w:ascii="Times New Roman" w:hAnsi="Times New Roman"/>
          <w:sz w:val="18"/>
          <w:szCs w:val="18"/>
        </w:rPr>
        <w:t xml:space="preserve">    Om rätten fastställer åklagarens verkställbarhetsförklaring, </w:t>
      </w:r>
      <w:r>
        <w:rPr>
          <w:rFonts w:ascii="Times New Roman" w:hAnsi="Times New Roman"/>
          <w:i/>
          <w:iCs/>
          <w:sz w:val="18"/>
          <w:szCs w:val="18"/>
        </w:rPr>
        <w:t>ska</w:t>
      </w:r>
      <w:r>
        <w:rPr>
          <w:rFonts w:ascii="Times New Roman" w:hAnsi="Times New Roman"/>
          <w:sz w:val="18"/>
          <w:szCs w:val="18"/>
        </w:rPr>
        <w:t xml:space="preserve"> rätten bestämma hur länge verkställigheten av frysningsbeslutet </w:t>
      </w:r>
      <w:r>
        <w:rPr>
          <w:rFonts w:ascii="Times New Roman" w:hAnsi="Times New Roman"/>
          <w:i/>
          <w:iCs/>
          <w:sz w:val="18"/>
          <w:szCs w:val="18"/>
        </w:rPr>
        <w:t>ska</w:t>
      </w:r>
      <w:r>
        <w:rPr>
          <w:rFonts w:ascii="Times New Roman" w:hAnsi="Times New Roman"/>
          <w:sz w:val="18"/>
          <w:szCs w:val="18"/>
        </w:rPr>
        <w:t xml:space="preserve"> bestå. Rätten får förlänga den bestämda tiden. Om det inte längre finns tillräckliga skäl för att verkställigheten av frysningsbeslutet </w:t>
      </w:r>
      <w:r>
        <w:rPr>
          <w:rFonts w:ascii="Times New Roman" w:hAnsi="Times New Roman"/>
          <w:i/>
          <w:iCs/>
          <w:sz w:val="18"/>
          <w:szCs w:val="18"/>
        </w:rPr>
        <w:t>ska</w:t>
      </w:r>
      <w:r>
        <w:rPr>
          <w:rFonts w:ascii="Times New Roman" w:hAnsi="Times New Roman"/>
          <w:sz w:val="18"/>
          <w:szCs w:val="18"/>
        </w:rPr>
        <w:t xml:space="preserve"> bestå, </w:t>
      </w:r>
      <w:r>
        <w:rPr>
          <w:rFonts w:ascii="Times New Roman" w:hAnsi="Times New Roman"/>
          <w:i/>
          <w:iCs/>
          <w:sz w:val="18"/>
          <w:szCs w:val="18"/>
        </w:rPr>
        <w:t>ska</w:t>
      </w:r>
      <w:r>
        <w:rPr>
          <w:rFonts w:ascii="Times New Roman" w:hAnsi="Times New Roman"/>
          <w:sz w:val="18"/>
          <w:szCs w:val="18"/>
        </w:rPr>
        <w:t xml:space="preserve"> verkställbar</w:t>
        <w:softHyphen/>
        <w:t>hets</w:t>
        <w:softHyphen/>
        <w:t>förklaringen upphävas av rä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Om en verkställbarhetsförklaring upphävs, </w:t>
      </w:r>
      <w:r>
        <w:rPr>
          <w:rFonts w:ascii="Times New Roman" w:hAnsi="Times New Roman"/>
          <w:i/>
          <w:iCs/>
          <w:sz w:val="18"/>
          <w:szCs w:val="18"/>
        </w:rPr>
        <w:t>ska</w:t>
      </w:r>
      <w:r>
        <w:rPr>
          <w:rFonts w:ascii="Times New Roman" w:hAnsi="Times New Roman"/>
          <w:sz w:val="18"/>
          <w:szCs w:val="18"/>
        </w:rPr>
        <w:t xml:space="preserve"> verkställighetsåtgärder som gjorts återgå </w:t>
      </w:r>
      <w:r>
        <w:rPr>
          <w:rFonts w:ascii="Times New Roman" w:hAnsi="Times New Roman"/>
          <w:i/>
          <w:sz w:val="18"/>
          <w:szCs w:val="18"/>
        </w:rPr>
        <w:t>och</w:t>
      </w:r>
      <w:r>
        <w:rPr>
          <w:rFonts w:ascii="Times New Roman" w:hAnsi="Times New Roman"/>
          <w:i/>
          <w:iCs/>
          <w:sz w:val="18"/>
          <w:szCs w:val="18"/>
        </w:rPr>
        <w:t xml:space="preserve"> en kopia som </w:t>
      </w:r>
      <w:r>
        <w:rPr>
          <w:rFonts w:ascii="Times New Roman" w:hAnsi="Times New Roman"/>
          <w:i/>
          <w:sz w:val="18"/>
          <w:szCs w:val="18"/>
        </w:rPr>
        <w:t xml:space="preserve">framställts </w:t>
      </w:r>
      <w:r>
        <w:rPr>
          <w:rFonts w:ascii="Times New Roman" w:hAnsi="Times New Roman"/>
          <w:i/>
          <w:iCs/>
          <w:sz w:val="18"/>
          <w:szCs w:val="18"/>
        </w:rPr>
        <w:t>med tillämpning av 27 kap. 17 a § rättegångsbalken förstöras</w:t>
      </w:r>
      <w:r>
        <w:rPr>
          <w:rFonts w:ascii="Times New Roman" w:hAnsi="Times New Roman"/>
          <w:sz w:val="18"/>
          <w:szCs w:val="18"/>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När rätten bestämmer hur länge verkställigheten av frysningsbeslutet </w:t>
      </w:r>
      <w:r>
        <w:rPr>
          <w:rFonts w:ascii="Times New Roman" w:hAnsi="Times New Roman"/>
          <w:i/>
          <w:sz w:val="18"/>
          <w:szCs w:val="18"/>
        </w:rPr>
        <w:t>ska</w:t>
      </w:r>
      <w:r>
        <w:rPr>
          <w:rFonts w:ascii="Times New Roman" w:hAnsi="Times New Roman"/>
          <w:sz w:val="18"/>
          <w:szCs w:val="18"/>
        </w:rPr>
        <w:t xml:space="preserve"> bestå får rätten uppställa villkor som är påkallade av hänsyn till enskilds rätt eller som är nödvändiga från allmän synpun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Rätten får inte ändra ett beslut enligt första stycket eller ett villkor som har ställts upp enligt tredje stycket utan att åklagaren </w:t>
      </w:r>
      <w:r>
        <w:rPr>
          <w:rFonts w:ascii="Times New Roman" w:hAnsi="Times New Roman"/>
          <w:i/>
          <w:iCs/>
          <w:sz w:val="18"/>
          <w:szCs w:val="18"/>
        </w:rPr>
        <w:t>fått</w:t>
      </w:r>
      <w:r>
        <w:rPr>
          <w:rFonts w:ascii="Times New Roman" w:hAnsi="Times New Roman"/>
          <w:sz w:val="18"/>
          <w:szCs w:val="18"/>
        </w:rPr>
        <w:t xml:space="preserve"> tillfälle att yttra si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bland annat rättens möjlighet att bestämma hur länge verkställigheten av ett frysningsbeslut ska bestå och om verkställighets</w:t>
        <w:softHyphen/>
        <w:t>åtgärder ska återgå. Övervägandena finns i avsnitt 8.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ändringen i </w:t>
      </w:r>
      <w:r>
        <w:rPr>
          <w:rFonts w:ascii="Times New Roman" w:hAnsi="Times New Roman"/>
          <w:i/>
          <w:iCs/>
          <w:sz w:val="20"/>
        </w:rPr>
        <w:t>andra stycket</w:t>
      </w:r>
      <w:r>
        <w:rPr>
          <w:rFonts w:ascii="Times New Roman" w:hAnsi="Times New Roman"/>
          <w:sz w:val="20"/>
        </w:rPr>
        <w:t xml:space="preserve"> följer att en kopia som framställts inom ramen för ett beslag, en husrannsakan eller en genomsökning på distans ska förstöras om rätten beslutar att verkställbarhetsförklaringen ska upp</w:t>
        <w:softHyphen/>
        <w:t xml:space="preserve">häv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riga ändringar är endast språkli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Heading2"/>
        <w:numPr>
          <w:ilvl w:val="1"/>
          <w:numId w:val="3"/>
        </w:numPr>
        <w:rPr/>
      </w:pPr>
      <w:bookmarkStart w:id="194" w:name="_Hlk86258997"/>
      <w:bookmarkStart w:id="195" w:name="_Toc93996286"/>
      <w:bookmarkStart w:id="196" w:name="_Toc89240687"/>
      <w:bookmarkEnd w:id="194"/>
      <w:r>
        <w:rPr/>
        <w:t>Förslaget till lag om ändring i lagen (2008:322) om Tullverkets och Kustbevakningens befogenheter att ingripa mot rattfylleribrott</w:t>
      </w:r>
      <w:bookmarkEnd w:id="195"/>
      <w:bookmarkEnd w:id="196"/>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bCs/>
          <w:sz w:val="20"/>
        </w:rPr>
        <w:t xml:space="preserve">Husrannsakan </w:t>
      </w:r>
      <w:r>
        <w:rPr>
          <w:rFonts w:ascii="Times New Roman" w:hAnsi="Times New Roman"/>
          <w:b/>
          <w:bCs/>
          <w:i/>
          <w:iCs/>
          <w:sz w:val="20"/>
        </w:rPr>
        <w:t>och genomsökning på distan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7 §</w:t>
      </w:r>
      <w:r>
        <w:rPr>
          <w:rFonts w:ascii="Times New Roman" w:hAnsi="Times New Roman"/>
          <w:sz w:val="18"/>
          <w:szCs w:val="18"/>
        </w:rPr>
        <w:t xml:space="preserve">    En tjänsteman vid Tullverket </w:t>
      </w:r>
      <w:r>
        <w:rPr>
          <w:rFonts w:ascii="Times New Roman" w:hAnsi="Times New Roman"/>
          <w:i/>
          <w:iCs/>
          <w:sz w:val="18"/>
          <w:szCs w:val="18"/>
        </w:rPr>
        <w:t>och en</w:t>
      </w:r>
      <w:r>
        <w:rPr>
          <w:rFonts w:ascii="Times New Roman" w:hAnsi="Times New Roman"/>
          <w:sz w:val="18"/>
          <w:szCs w:val="18"/>
        </w:rPr>
        <w:t xml:space="preserve"> </w:t>
      </w:r>
      <w:r>
        <w:rPr>
          <w:rFonts w:ascii="Times New Roman" w:hAnsi="Times New Roman"/>
          <w:i/>
          <w:iCs/>
          <w:sz w:val="18"/>
          <w:szCs w:val="18"/>
        </w:rPr>
        <w:t>kustbevakningstjänsteman</w:t>
      </w:r>
      <w:r>
        <w:rPr>
          <w:rFonts w:ascii="Times New Roman" w:hAnsi="Times New Roman"/>
          <w:sz w:val="18"/>
          <w:szCs w:val="18"/>
        </w:rPr>
        <w:t xml:space="preserve"> har samma befogenhet som en polisman har enligt 28 kap. 5 § rättegångsbalken att göra husrannsakan </w:t>
      </w:r>
      <w:r>
        <w:rPr>
          <w:rFonts w:ascii="Times New Roman" w:hAnsi="Times New Roman"/>
          <w:i/>
          <w:sz w:val="18"/>
          <w:szCs w:val="18"/>
        </w:rPr>
        <w:t>och att enligt</w:t>
      </w:r>
      <w:r>
        <w:rPr>
          <w:rFonts w:ascii="Times New Roman" w:hAnsi="Times New Roman"/>
          <w:sz w:val="18"/>
          <w:szCs w:val="18"/>
        </w:rPr>
        <w:t xml:space="preserve"> </w:t>
      </w:r>
      <w:r>
        <w:rPr>
          <w:rFonts w:ascii="Times New Roman" w:hAnsi="Times New Roman"/>
          <w:i/>
          <w:iCs/>
          <w:sz w:val="18"/>
          <w:szCs w:val="18"/>
        </w:rPr>
        <w:t>28 kap. 10 d § första stycket rättegångsbalken utföra en genomsökning på dis</w:t>
        <w:softHyphen/>
        <w:t>tans</w:t>
      </w:r>
      <w:r>
        <w:rPr>
          <w:rFonts w:ascii="Times New Roman" w:hAnsi="Times New Roman"/>
          <w:sz w:val="18"/>
          <w:szCs w:val="18"/>
        </w:rPr>
        <w:t xml:space="preserve"> med anledning av brott som avses i 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befogenheten för en tjänsteman vid Tullverket och en kust</w:t>
        <w:softHyphen/>
        <w:t>bevakningstjänsteman att göra husrannsakan och genomsökning på distans om det är fara i dröjsmål. Övervägandena finns i avsnitt 6.1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enom tillägget ges en tjänsteman vid Tullverket och en kust</w:t>
        <w:softHyphen/>
        <w:t>bevaknings</w:t>
        <w:softHyphen/>
        <w:t>tjänsteman samma befogenhet som en polisman att, vid fara i dröjsmål, göra en ge</w:t>
        <w:softHyphen/>
        <w:t>nomsökning på distans enligt 28 kap. 10 d § första stycket rätte</w:t>
        <w:softHyphen/>
        <w:t>gångs</w:t>
        <w:softHyphen/>
        <w:t>bal</w:t>
        <w:softHyphen/>
        <w:t xml:space="preserve">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riga ändringar är endast språk</w:t>
        <w:softHyphen/>
        <w:t>li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i/>
          <w:sz w:val="18"/>
          <w:szCs w:val="18"/>
        </w:rPr>
        <w:t>7 a §</w:t>
      </w:r>
      <w:r>
        <w:rPr>
          <w:rFonts w:ascii="Times New Roman" w:hAnsi="Times New Roman"/>
          <w:i/>
          <w:sz w:val="18"/>
          <w:szCs w:val="18"/>
        </w:rPr>
        <w:t>    En tjänsteman vid Tullverket och en kustbevakningstjänsteman har med anledning av brott som avses i 1 § samma befogenhet som en polisman har enligt 28 kap. 10 f § rättegångsbalken att tillfälligt omhänderta elektronisk kommunika</w:t>
        <w:softHyphen/>
        <w:t>tionsutrustning från den som är närvarande vid en genomsökning på distans och besluta om kroppsvisit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som är ny, reglerar befogenheten för en tjänsteman vid Tullverket och en kustbevakningstjänsteman att i vissa fall omhänderta elektronisk kommunikationsutrustning. Övervägandena finns i avsnitt 6.1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n innebär att en tjänsteman vid Tullverket och en kust</w:t>
        <w:softHyphen/>
        <w:t>bevak</w:t>
        <w:softHyphen/>
        <w:t>ningstjänsteman när det gäller vissa brott har samma befogenhet som en polis</w:t>
        <w:softHyphen/>
        <w:t>man har enligt 28 kap. 10 f § rättegångsbalken att efter tillsägelse tillfälligt om</w:t>
        <w:softHyphen/>
        <w:t>händerta elektronisk kommunikationsutrustning från den som är när</w:t>
        <w:softHyphen/>
        <w:t>va</w:t>
        <w:softHyphen/>
        <w:t>rande vid en genomsökning på distans och besluta om kropps</w:t>
        <w:softHyphen/>
        <w:t>vi</w:t>
        <w:softHyphen/>
        <w:t>sitation. För</w:t>
        <w:softHyphen/>
        <w:t>utsättningen enligt paragrafen är att det handlar om brott som avses i 1</w:t>
      </w:r>
      <w:r>
        <w:rPr/>
        <w:t> </w:t>
      </w:r>
      <w:r>
        <w:rPr>
          <w:rFonts w:ascii="Times New Roman" w:hAnsi="Times New Roman"/>
          <w:sz w:val="20"/>
        </w:rPr>
        <w:t xml:space="preserve">§, det vill säga rattfylleri och grovt rattfylleri.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b/>
          <w:b/>
          <w:i/>
          <w:i/>
          <w:sz w:val="20"/>
        </w:rPr>
      </w:pPr>
      <w:r>
        <w:rPr>
          <w:rFonts w:eastAsia="Calibri" w:eastAsiaTheme="minorHAnsi" w:ascii="Times New Roman" w:hAnsi="Times New Roman"/>
          <w:b/>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b/>
          <w:b/>
          <w:i/>
          <w:i/>
          <w:sz w:val="20"/>
        </w:rPr>
      </w:pPr>
      <w:r>
        <w:rPr>
          <w:rFonts w:eastAsia="Calibri" w:ascii="Times New Roman" w:hAnsi="Times New Roman" w:eastAsiaTheme="minorHAnsi"/>
          <w:b/>
          <w:i/>
          <w:sz w:val="20"/>
        </w:rPr>
        <w:t>Biometrisk autentise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b/>
          <w:i/>
          <w:iCs/>
          <w:sz w:val="18"/>
          <w:szCs w:val="18"/>
        </w:rPr>
        <w:t>7 </w:t>
      </w:r>
      <w:r>
        <w:rPr>
          <w:rFonts w:ascii="Times New Roman" w:hAnsi="Times New Roman"/>
          <w:b/>
          <w:bCs/>
          <w:i/>
          <w:iCs/>
          <w:sz w:val="18"/>
          <w:szCs w:val="18"/>
        </w:rPr>
        <w:t>b</w:t>
      </w:r>
      <w:r>
        <w:rPr>
          <w:rFonts w:ascii="Times New Roman" w:hAnsi="Times New Roman"/>
          <w:b/>
          <w:i/>
          <w:iCs/>
          <w:sz w:val="18"/>
          <w:szCs w:val="18"/>
        </w:rPr>
        <w:t> §</w:t>
      </w:r>
      <w:r>
        <w:rPr>
          <w:rFonts w:ascii="Times New Roman" w:hAnsi="Times New Roman"/>
          <w:i/>
          <w:iCs/>
          <w:sz w:val="18"/>
          <w:szCs w:val="18"/>
        </w:rPr>
        <w:t>    En tjänsteman vid Tullverket och en kustbevakningstjänsteman har samma befogenhet som en polisman har enligt 27 kap. 17 f § rättegångsbalken att genomföra biometrisk autenti</w:t>
        <w:softHyphen/>
        <w:t xml:space="preserve">sering </w:t>
      </w:r>
      <w:r>
        <w:rPr>
          <w:rFonts w:ascii="Times New Roman" w:hAnsi="Times New Roman"/>
          <w:i/>
          <w:sz w:val="18"/>
          <w:szCs w:val="18"/>
        </w:rPr>
        <w:t xml:space="preserve">med anledning av </w:t>
      </w:r>
      <w:r>
        <w:rPr>
          <w:rFonts w:ascii="Times New Roman" w:hAnsi="Times New Roman"/>
          <w:i/>
          <w:iCs/>
          <w:sz w:val="18"/>
          <w:szCs w:val="18"/>
        </w:rPr>
        <w:t>brott som avses i 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som är ny, reglerar befogenheten för en tjänsteman vid Tull</w:t>
        <w:softHyphen/>
        <w:t>verket och en kustbevakningstjänsteman att genomföra biometrisk autenti</w:t>
        <w:softHyphen/>
        <w:t>sering. Över</w:t>
        <w:softHyphen/>
        <w:t>vägan</w:t>
        <w:softHyphen/>
        <w:t xml:space="preserve">dena finns i avsnitt 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n innebär att en tjänsteman vid Tullverket och en kust</w:t>
        <w:softHyphen/>
        <w:t>bevak</w:t>
        <w:softHyphen/>
        <w:t>ningstjänsteman när det gäller vissa brott har samma befogenhet som en polis</w:t>
        <w:softHyphen/>
        <w:t>man har enligt 27 kap. 17 f § rättegångsbalken att efter tillsägelse genomföra biometrisk autentisering. För</w:t>
        <w:softHyphen/>
        <w:t>utsättningen enligt paragrafen är att det handlar om brott som avses i 1</w:t>
      </w:r>
      <w:r>
        <w:rPr/>
        <w:t> </w:t>
      </w:r>
      <w:r>
        <w:rPr>
          <w:rFonts w:ascii="Times New Roman" w:hAnsi="Times New Roman"/>
          <w:sz w:val="20"/>
        </w:rPr>
        <w:t>§, det vill säga rattfylleri och grovt rattfylleri.</w:t>
      </w:r>
    </w:p>
    <w:p>
      <w:pPr>
        <w:pStyle w:val="Heading2"/>
        <w:numPr>
          <w:ilvl w:val="1"/>
          <w:numId w:val="3"/>
        </w:numPr>
        <w:rPr/>
      </w:pPr>
      <w:bookmarkStart w:id="197" w:name="_Toc93996287"/>
      <w:bookmarkStart w:id="198" w:name="_Toc89240688"/>
      <w:r>
        <w:rPr/>
        <w:t>Förslaget till lag om ändring i offentlighets- och sekretesslagen (2009:400)</w:t>
      </w:r>
      <w:bookmarkEnd w:id="197"/>
      <w:bookmarkEnd w:id="198"/>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b/>
          <w:b/>
          <w:sz w:val="20"/>
          <w:szCs w:val="22"/>
        </w:rPr>
      </w:pPr>
      <w:r>
        <w:rPr>
          <w:rFonts w:eastAsia="Calibri" w:ascii="Times New Roman" w:hAnsi="Times New Roman" w:eastAsiaTheme="minorHAnsi"/>
          <w:b/>
          <w:bCs/>
          <w:sz w:val="20"/>
        </w:rPr>
        <w:t>44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20"/>
        </w:rPr>
        <w:t>2 §</w:t>
      </w:r>
      <w:r>
        <w:rPr>
          <w:rFonts w:ascii="Times New Roman" w:hAnsi="Times New Roman"/>
          <w:sz w:val="20"/>
        </w:rPr>
        <w:t>    </w:t>
      </w:r>
      <w:r>
        <w:rPr>
          <w:rFonts w:ascii="Times New Roman" w:hAnsi="Times New Roman"/>
          <w:sz w:val="18"/>
          <w:szCs w:val="18"/>
        </w:rPr>
        <w:t xml:space="preserve">Rätten enligt 1 kap. 1 och 7 §§ tryckfrihetsförordningen och 1 kap. 1 och 10 §§ yttrandefrihetsgrundlagen att meddela och offentliggöra uppgifter inskränks av den tystnadsplikt som följer a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 beslut som har meddelats med stöd av 5 kap. 4 §, 23 kap. 10 § sjunde stycket </w:t>
      </w:r>
      <w:r>
        <w:rPr>
          <w:rFonts w:ascii="Times New Roman" w:hAnsi="Times New Roman"/>
          <w:i/>
          <w:sz w:val="18"/>
          <w:szCs w:val="18"/>
        </w:rPr>
        <w:t>eller</w:t>
      </w:r>
      <w:r>
        <w:rPr>
          <w:rFonts w:ascii="Times New Roman" w:hAnsi="Times New Roman"/>
          <w:sz w:val="18"/>
          <w:szCs w:val="18"/>
        </w:rPr>
        <w:t xml:space="preserve"> </w:t>
      </w:r>
      <w:r>
        <w:rPr>
          <w:rFonts w:ascii="Times New Roman" w:hAnsi="Times New Roman"/>
          <w:i/>
          <w:iCs/>
          <w:sz w:val="18"/>
          <w:szCs w:val="18"/>
        </w:rPr>
        <w:t xml:space="preserve">27 kap. 11 b § tredje stycket </w:t>
      </w:r>
      <w:r>
        <w:rPr>
          <w:rFonts w:ascii="Times New Roman" w:hAnsi="Times New Roman"/>
          <w:sz w:val="18"/>
          <w:szCs w:val="18"/>
        </w:rPr>
        <w:t>rättegångsbalk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8 kap. 4 § första stycket andra meningen rättegång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finns bestämmelser om när den tystnadsplikt som följer av vissa bestämmelser i rättegångsbalken inskränker rätten att meddela och offentlig</w:t>
        <w:softHyphen/>
        <w:t xml:space="preserve">göra uppgifter. Övervägandena finns i avsnitt 6.2 och 6.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ndringen innebär att även den tystnadsplikt som följer av sådana beslut som meddelats med stöd av 27 kap. 11 b § tredje stycket, och 28 kap. 10 e § rättegångsbalken genom en hänvisning i det lagrummet till 27 kap. 11 b § tredje stycket, inskränker rätten att meddela och offentliggöra uppgifter.</w:t>
      </w:r>
    </w:p>
    <w:p>
      <w:pPr>
        <w:pStyle w:val="Heading2"/>
        <w:numPr>
          <w:ilvl w:val="1"/>
          <w:numId w:val="3"/>
        </w:numPr>
        <w:rPr/>
      </w:pPr>
      <w:bookmarkStart w:id="199" w:name="_Toc93996288"/>
      <w:bookmarkStart w:id="200" w:name="_Toc89240689"/>
      <w:r>
        <w:rPr/>
        <w:t>Förslaget till lag om ändring i lagen (2017:1000) om en europeisk utredningsorder</w:t>
      </w:r>
      <w:bookmarkEnd w:id="199"/>
      <w:bookmarkEnd w:id="200"/>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5 §</w:t>
      </w:r>
      <w:r>
        <w:rPr>
          <w:rFonts w:ascii="Times New Roman" w:hAnsi="Times New Roman"/>
          <w:sz w:val="18"/>
          <w:szCs w:val="18"/>
        </w:rPr>
        <w:t>    Innan åklagaren utfärdar en utredningsorder ska åklagaren ansöka om domstolens tillstånd till att utfärda utredningsordern, om utredningsåt</w:t>
        <w:softHyphen/>
        <w:t>gär</w:t>
        <w:softHyphen/>
        <w:t>den av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kvarhållande av försändelse enligt 27 kap. 9 § rättegång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hemlig avlyssning av elektronisk kommunikation, hemlig över</w:t>
        <w:softHyphen/>
        <w:t>vak</w:t>
        <w:softHyphen/>
        <w:t>ning av elektronisk kommunikation, hemlig kameraövervakning, hemlig rumsavlyssning eller hemlig dataavläsning,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rättsmedicinsk undersökning enligt 16 § lagen (1995:832) om obduktion m.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I avvaktan på domstolens beslut får åklagaren under de förutsättningar som anges i 27 kap. 9 a och 21 a §§ rättegångsbalken eller 17 § lagen (2020:62) om hemlig dataavläsning utfärda en utredningsorder för kvar</w:t>
        <w:softHyphen/>
        <w:t>hållande av försändelse, hemlig avlyssning av elektronisk kommunikation, hemlig övervakning av elektro</w:t>
        <w:softHyphen/>
        <w:t>nisk kom</w:t>
        <w:softHyphen/>
        <w:t>munikation, hemlig kameraöver</w:t>
        <w:softHyphen/>
        <w:t>vakning eller hemlig dataavläsning. Åklagaren ska utan dröjsmål anmäla till domstolen att en utredningsorder har utfärd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Innan en utredningsorder för hus</w:t>
        <w:softHyphen/>
        <w:t xml:space="preserve">rannsakan, </w:t>
      </w:r>
      <w:r>
        <w:rPr>
          <w:rFonts w:ascii="Times New Roman" w:hAnsi="Times New Roman"/>
          <w:i/>
          <w:iCs/>
          <w:sz w:val="18"/>
          <w:szCs w:val="18"/>
        </w:rPr>
        <w:t>genomsökning på dis</w:t>
        <w:softHyphen/>
        <w:t xml:space="preserve">tans, </w:t>
      </w:r>
      <w:r>
        <w:rPr>
          <w:rFonts w:ascii="Times New Roman" w:hAnsi="Times New Roman"/>
          <w:sz w:val="18"/>
          <w:szCs w:val="18"/>
        </w:rPr>
        <w:t>kropps</w:t>
        <w:softHyphen/>
        <w:t>visitation eller kropps</w:t>
        <w:softHyphen/>
        <w:t>be</w:t>
        <w:softHyphen/>
        <w:t>siktning utfärdas, får åklagaren enligt 28 kap. 4 § första stycket</w:t>
      </w:r>
      <w:r>
        <w:rPr>
          <w:rFonts w:ascii="Times New Roman" w:hAnsi="Times New Roman"/>
          <w:i/>
          <w:iCs/>
          <w:sz w:val="18"/>
          <w:szCs w:val="18"/>
        </w:rPr>
        <w:t>,</w:t>
      </w:r>
      <w:r>
        <w:rPr>
          <w:rFonts w:ascii="Times New Roman" w:hAnsi="Times New Roman"/>
          <w:sz w:val="18"/>
          <w:szCs w:val="18"/>
        </w:rPr>
        <w:t xml:space="preserve"> </w:t>
      </w:r>
      <w:r>
        <w:rPr>
          <w:rFonts w:ascii="Times New Roman" w:hAnsi="Times New Roman"/>
          <w:i/>
          <w:sz w:val="18"/>
          <w:szCs w:val="18"/>
        </w:rPr>
        <w:t>10 d § andra stycket</w:t>
      </w:r>
      <w:r>
        <w:rPr>
          <w:rFonts w:ascii="Times New Roman" w:hAnsi="Times New Roman"/>
          <w:sz w:val="18"/>
          <w:szCs w:val="18"/>
        </w:rPr>
        <w:t xml:space="preserve"> och 13 § första stycket rättegångsbalken ansöka om domstolens tillstånd till att utfärda utredningsorder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För domstolens handläggning gäller vad som är föreskrivet i rätte</w:t>
        <w:softHyphen/>
        <w:t>gångsbalken eller annan författning för den åtgärd som avs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bestämmelser om rättens befogenhet att i vissa fall pröva utredningsåtgärder innan åklagaren utfärdar en utredningsorder. Övervägandena finns i avsnitt 8.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Genom tillägget i </w:t>
      </w:r>
      <w:r>
        <w:rPr>
          <w:rFonts w:ascii="Times New Roman" w:hAnsi="Times New Roman"/>
          <w:i/>
          <w:iCs/>
          <w:sz w:val="20"/>
        </w:rPr>
        <w:t>tredje</w:t>
      </w:r>
      <w:r>
        <w:rPr>
          <w:rFonts w:ascii="Times New Roman" w:hAnsi="Times New Roman"/>
          <w:i/>
          <w:sz w:val="20"/>
        </w:rPr>
        <w:t xml:space="preserve"> stycket</w:t>
      </w:r>
      <w:r>
        <w:rPr>
          <w:rFonts w:ascii="Times New Roman" w:hAnsi="Times New Roman"/>
          <w:sz w:val="20"/>
        </w:rPr>
        <w:t xml:space="preserve"> följer att åklagaren bör överlämna till domstol att pröva frågan om en utredningsorder för genomsökning på distans får utfärdas, om åtgärden kan antas bli av stor omfattning eller medföra synnerlig olägenhet för den hos vilken åtgärden företas, se för</w:t>
        <w:softHyphen/>
        <w:t>fattnings</w:t>
        <w:softHyphen/>
        <w:t xml:space="preserve">kommentaren till 28 kap. 10 d § andra stycket rättegångs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t xml:space="preserve">Beslag </w:t>
      </w:r>
      <w:r>
        <w:rPr>
          <w:rFonts w:ascii="Times New Roman" w:hAnsi="Times New Roman"/>
          <w:b/>
          <w:bCs/>
          <w:i/>
          <w:iCs/>
          <w:sz w:val="20"/>
        </w:rPr>
        <w:t>och kopie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3 §</w:t>
      </w:r>
      <w:r>
        <w:rPr>
          <w:sz w:val="18"/>
          <w:szCs w:val="18"/>
        </w:rPr>
        <w:t>    </w:t>
      </w:r>
      <w:r>
        <w:rPr>
          <w:rFonts w:ascii="Times New Roman" w:hAnsi="Times New Roman"/>
          <w:sz w:val="18"/>
          <w:szCs w:val="18"/>
        </w:rPr>
        <w:t xml:space="preserve">En utredningsorder får utfärdas fö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1. beslag av ett föremål som kan antas komma att påträffas i en annan medlemsstat, trots att föremålet inte är tillgängligt vid utfärdande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iCs/>
          <w:sz w:val="18"/>
          <w:szCs w:val="18"/>
        </w:rPr>
        <w:t xml:space="preserve">2. kopiering av en handling enligt 27 kap. 17 a § rättegångsbalken </w:t>
      </w:r>
      <w:r>
        <w:rPr>
          <w:rFonts w:ascii="Times New Roman" w:hAnsi="Times New Roman"/>
          <w:i/>
          <w:sz w:val="18"/>
          <w:szCs w:val="18"/>
        </w:rPr>
        <w:t xml:space="preserve">som kan antas komma att påträffas i en annan medlemsstat, </w:t>
      </w:r>
      <w:r>
        <w:rPr>
          <w:rFonts w:ascii="Times New Roman" w:hAnsi="Times New Roman"/>
          <w:i/>
          <w:iCs/>
          <w:sz w:val="18"/>
          <w:szCs w:val="18"/>
        </w:rPr>
        <w:t>trots att handlingen inte är tillgänglig vid utfärdandet.</w:t>
      </w:r>
      <w:r>
        <w:rPr>
          <w:rFonts w:ascii="Times New Roman" w:hAnsi="Times New Roman"/>
          <w:sz w:val="18"/>
          <w:szCs w:val="18"/>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Vad som sägs i denna paragraf och i 14 och 15 §§ om föremål ska också gälla i fråga om skriftlig handl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201" w:name="_Hlk86238096"/>
      <w:r>
        <w:rPr>
          <w:rFonts w:ascii="Times New Roman" w:hAnsi="Times New Roman"/>
          <w:sz w:val="20"/>
        </w:rPr>
        <w:t>I paragrafen regleras när en utredningsorder får utfärdas trots att de före</w:t>
        <w:softHyphen/>
        <w:t>mål eller de handlingar som utredningsordern avser inte finns till</w:t>
        <w:softHyphen/>
        <w:t xml:space="preserve">gängliga. </w:t>
      </w:r>
      <w:bookmarkEnd w:id="201"/>
      <w:r>
        <w:rPr>
          <w:rFonts w:ascii="Times New Roman" w:hAnsi="Times New Roman"/>
          <w:sz w:val="20"/>
        </w:rPr>
        <w:t xml:space="preserve">Övervägandena finns i avsnitt 8.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ändringarna i </w:t>
      </w:r>
      <w:r>
        <w:rPr>
          <w:rFonts w:ascii="Times New Roman" w:hAnsi="Times New Roman"/>
          <w:i/>
          <w:iCs/>
          <w:sz w:val="20"/>
        </w:rPr>
        <w:t xml:space="preserve">första stycket </w:t>
      </w:r>
      <w:r>
        <w:rPr>
          <w:rFonts w:ascii="Times New Roman" w:hAnsi="Times New Roman"/>
          <w:sz w:val="20"/>
        </w:rPr>
        <w:t>följer att en utredningsorder får utfärdas för kopiering av handlingar som kan antas komma att påträffas i en annan med</w:t>
        <w:softHyphen/>
        <w:t xml:space="preserve">lemsstat i samband med ett beslag, en husrannsakan eller en genomsökning på distans, trots att handlingarna inte är tillgängliga vid beslu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Övriga ändringar är endast redaktionel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4 §</w:t>
      </w:r>
      <w:r>
        <w:rPr/>
        <w:t>    </w:t>
      </w:r>
      <w:r>
        <w:rPr>
          <w:rFonts w:ascii="Times New Roman" w:hAnsi="Times New Roman"/>
          <w:sz w:val="18"/>
          <w:szCs w:val="18"/>
        </w:rPr>
        <w:t>När en utredningsorder för beslag har verkställts i den andra medlemsstaten, ska följande bestämmelser i 27 kap. rättegångsbalken tillämp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20"/>
        </w:rPr>
        <w:t>–</w:t>
      </w:r>
      <w:r>
        <w:rPr>
          <w:rFonts w:ascii="Times New Roman" w:hAnsi="Times New Roman"/>
          <w:sz w:val="18"/>
          <w:szCs w:val="18"/>
        </w:rPr>
        <w:t> </w:t>
      </w:r>
      <w:r>
        <w:rPr>
          <w:rFonts w:ascii="Times New Roman" w:hAnsi="Times New Roman"/>
          <w:sz w:val="18"/>
          <w:szCs w:val="18"/>
        </w:rPr>
        <w:t>6 § första stycket om rättens pröv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20"/>
        </w:rPr>
        <w:t>–</w:t>
      </w:r>
      <w:r>
        <w:rPr>
          <w:rFonts w:ascii="Times New Roman" w:hAnsi="Times New Roman"/>
          <w:sz w:val="18"/>
          <w:szCs w:val="18"/>
        </w:rPr>
        <w:t> </w:t>
      </w:r>
      <w:r>
        <w:rPr>
          <w:rFonts w:ascii="Times New Roman" w:hAnsi="Times New Roman"/>
          <w:sz w:val="18"/>
          <w:szCs w:val="18"/>
        </w:rPr>
        <w:t>7 § om tid för åtals väck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20"/>
        </w:rPr>
        <w:t>–</w:t>
      </w:r>
      <w:r>
        <w:rPr>
          <w:rFonts w:ascii="Times New Roman" w:hAnsi="Times New Roman"/>
          <w:sz w:val="18"/>
          <w:szCs w:val="18"/>
        </w:rPr>
        <w:t> </w:t>
      </w:r>
      <w:r>
        <w:rPr>
          <w:rFonts w:ascii="Times New Roman" w:hAnsi="Times New Roman"/>
          <w:sz w:val="18"/>
          <w:szCs w:val="18"/>
        </w:rPr>
        <w:t>8 § första och fjärde styckena om hävande av be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20"/>
        </w:rPr>
        <w:t>–</w:t>
      </w:r>
      <w:r>
        <w:rPr>
          <w:rFonts w:ascii="Times New Roman" w:hAnsi="Times New Roman"/>
          <w:sz w:val="18"/>
          <w:szCs w:val="18"/>
        </w:rPr>
        <w:t> </w:t>
      </w:r>
      <w:r>
        <w:rPr>
          <w:rFonts w:ascii="Times New Roman" w:hAnsi="Times New Roman"/>
          <w:sz w:val="18"/>
          <w:szCs w:val="18"/>
        </w:rPr>
        <w:t>11 § om underrättelseskyldighet,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20"/>
        </w:rPr>
        <w:t>–</w:t>
      </w:r>
      <w:r>
        <w:rPr>
          <w:rFonts w:ascii="Times New Roman" w:hAnsi="Times New Roman"/>
          <w:sz w:val="18"/>
          <w:szCs w:val="18"/>
        </w:rPr>
        <w:t> </w:t>
      </w:r>
      <w:r>
        <w:rPr>
          <w:rFonts w:ascii="Times New Roman" w:hAnsi="Times New Roman"/>
          <w:sz w:val="18"/>
          <w:szCs w:val="18"/>
        </w:rPr>
        <w:t>13 § om protokoll och om rätt för den som drabbats av ett beslag att få ett bevis om bes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Den som berörs av beslaget ska, i förekommande fall, underrättas om möjlig</w:t>
        <w:softHyphen/>
        <w:t>heten att begära rättens prövning av bes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Om föremålet inte har överlämnats till Sverige när brottmålet avgörs, ska rätten med tillämpning av 27 kap. 8 § femte stycket rättegångsbalken pröva om beslaget fortfarande ska bestå.</w:t>
      </w:r>
    </w:p>
    <w:p>
      <w:pPr>
        <w:pStyle w:val="Normal"/>
        <w:tabs>
          <w:tab w:val="clear" w:pos="1304"/>
          <w:tab w:val="left" w:pos="2268" w:leader="none"/>
        </w:tabs>
        <w:overflowPunct w:val="true"/>
        <w:spacing w:lineRule="auto" w:line="240" w:before="0" w:after="0"/>
        <w:jc w:val="both"/>
        <w:textAlignment w:val="baseline"/>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regler om det förfarande som ska tillämpas när en utredningsorder för beslag har verkställts i den andra medlemsstaten. Övervägandena finns i avsnitt 5.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 xml:space="preserve">första stycket </w:t>
      </w:r>
      <w:r>
        <w:rPr>
          <w:rFonts w:ascii="Times New Roman" w:hAnsi="Times New Roman"/>
          <w:sz w:val="20"/>
        </w:rPr>
        <w:t>tas</w:t>
      </w:r>
      <w:r>
        <w:rPr>
          <w:rFonts w:ascii="Times New Roman" w:hAnsi="Times New Roman"/>
          <w:i/>
          <w:iCs/>
          <w:sz w:val="20"/>
        </w:rPr>
        <w:t xml:space="preserve"> </w:t>
      </w:r>
      <w:r>
        <w:rPr>
          <w:rFonts w:ascii="Times New Roman" w:hAnsi="Times New Roman"/>
          <w:sz w:val="20"/>
        </w:rPr>
        <w:t xml:space="preserve">den hittillsvarande </w:t>
      </w:r>
      <w:r>
        <w:rPr>
          <w:rFonts w:ascii="Times New Roman" w:hAnsi="Times New Roman"/>
          <w:i/>
          <w:iCs/>
          <w:sz w:val="20"/>
        </w:rPr>
        <w:t>första strecksatsen</w:t>
      </w:r>
      <w:r>
        <w:rPr>
          <w:rFonts w:ascii="Times New Roman" w:hAnsi="Times New Roman"/>
          <w:sz w:val="20"/>
        </w:rPr>
        <w:t xml:space="preserve"> bort. Ändringen är en följd av borttagandet av 27 kap. 2 § fjärde stycket rättegångsbalken om åklagarens skyldighet att anmäla verkställt beslag av ett skriftligt meddeland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bCs/>
          <w:i/>
          <w:sz w:val="18"/>
          <w:szCs w:val="18"/>
        </w:rPr>
        <w:t>15 a §</w:t>
      </w:r>
      <w:r>
        <w:rPr>
          <w:rFonts w:ascii="Times New Roman" w:hAnsi="Times New Roman"/>
          <w:i/>
          <w:sz w:val="18"/>
          <w:szCs w:val="18"/>
        </w:rPr>
        <w:t>    När en utredningsorder har verkställts i den andra medlemsstaten och hand</w:t>
        <w:softHyphen/>
        <w:t>lingar som omfattas av ett beslag eller som påträffats vid en husrannsakan eller en genomsökning på distans har kopier</w:t>
        <w:softHyphen/>
        <w:t>ats, ska 27 kap. 17 c–17 e §§ rättegångs</w:t>
        <w:softHyphen/>
        <w:t>balken tillämp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En kopia som överlämnas till Sverige ska anses vara kopierad enligt 27 kap. 17 a § rättegångs</w:t>
        <w:softHyphen/>
        <w:t>balk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som är ny, innehåller regler om det förfarande som ska tillämpas när en utredningsorder har verkställts i den andra medlemsstaten och handlingar har kopierats samt vad som gäller när en kopia överlämnas till Sverige. Övervägandena finns i avsnitt 8.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första stycket</w:t>
      </w:r>
      <w:r>
        <w:rPr>
          <w:rFonts w:ascii="Times New Roman" w:hAnsi="Times New Roman"/>
          <w:sz w:val="20"/>
        </w:rPr>
        <w:t xml:space="preserve"> anges att bestämmelserna om underrättelse, förstörande av kopior och domstolsprövning i 27 kap. 17 c–17 e §§ rättegångsbalken ska tillämpas när en utredningsorder har verkställts i den andra medlems</w:t>
        <w:softHyphen/>
        <w:t>staten och handlingar som omfattas av ett beslag eller som påträffats vid en husrannsakan eller en genomsökning på distans har kopierats. Se författnings</w:t>
        <w:softHyphen/>
        <w:t xml:space="preserve">kommentarerna till de bestämmels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n i </w:t>
      </w:r>
      <w:r>
        <w:rPr>
          <w:rFonts w:ascii="Times New Roman" w:hAnsi="Times New Roman"/>
          <w:i/>
          <w:sz w:val="20"/>
        </w:rPr>
        <w:t>andra stycket</w:t>
      </w:r>
      <w:r>
        <w:rPr>
          <w:rFonts w:ascii="Times New Roman" w:hAnsi="Times New Roman"/>
          <w:sz w:val="20"/>
        </w:rPr>
        <w:t xml:space="preserve"> rör den situationen att en utredningsorder har verkställts i den andra medlemsstaten och en kopia har överlämnats till Sverige. Kopian ska därefter anses vara kopierad enligt rättegångsbalken. Det innebär inte att de åtgärder som tidigare vidtagits ska vidtas på nytt efter överlämnandet, till exempel att den drabbade ska underrätta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3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Cs/>
          <w:sz w:val="18"/>
          <w:szCs w:val="18"/>
        </w:rPr>
      </w:pPr>
      <w:r>
        <w:rPr>
          <w:rFonts w:ascii="Times New Roman" w:hAnsi="Times New Roman"/>
          <w:b/>
          <w:sz w:val="18"/>
          <w:szCs w:val="18"/>
        </w:rPr>
        <w:t>5 §</w:t>
      </w:r>
      <w:r>
        <w:rPr>
          <w:rFonts w:ascii="Times New Roman" w:hAnsi="Times New Roman"/>
          <w:sz w:val="20"/>
        </w:rPr>
        <w:t>    </w:t>
      </w:r>
      <w:r>
        <w:rPr>
          <w:rFonts w:ascii="Times New Roman" w:hAnsi="Times New Roman"/>
          <w:bCs/>
          <w:sz w:val="18"/>
          <w:szCs w:val="18"/>
        </w:rPr>
        <w:t>En utredningsorder får inte erkännas och verkställas i Sverige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18"/>
          <w:szCs w:val="18"/>
        </w:rPr>
      </w:pPr>
      <w:r>
        <w:rPr>
          <w:rFonts w:ascii="Times New Roman" w:hAnsi="Times New Roman"/>
          <w:bCs/>
          <w:sz w:val="18"/>
          <w:szCs w:val="18"/>
        </w:rPr>
        <w:t>1. det skulle strida mot bestämmelser om immunitet och privilegier eller om skydd för uppgifter som avses i 36 kap. 5 och 5 a §§ rättegång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ordern avser beslag av en skriftlig handling eller ett föreläggande att bevara en viss lagrad uppgift och det enligt 27 kap. 2 § rättegångsbalken finns hinder mot att ta handlingen i beslag eller enligt 27 kap. 16 § fjärde stycket samma balk meddela ett förelägg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det skulle medföra fara för Sveriges säkerhet, äventyra enskilda personers säkerhet eller medföra risk för röjande av uppgifter som rör underrättelse</w:t>
        <w:softHyphen/>
        <w:t>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 den gärning som avses i utredningsordern har begåtts utanför den utfärdande medlemsstatens territorium och helt eller delvis i Sverige, och gärningen inte motsvarar ett brott enligt svensk lag,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5. utredningsåtgärden inte motsvarar en åtgärd som anges i 1 kap. 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En utredningsorder får inte vägras enligt första stycket 5, om en annan utredningsåtgärd kan vidtas som ger motsvarande resultat som den åtgärd som utredningsordern av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finns bestämmelser om när en utredningsorder inte får erkännas och verkställas i Sverige. Övervägandena finns i avsnitt 5.1.</w:t>
      </w:r>
      <w:r>
        <w:rPr>
          <w:rFonts w:ascii="Times New Roman" w:hAnsi="Times New Roman"/>
          <w:sz w:val="20"/>
          <w:highlight w:val="yellow"/>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andra punkten</w:t>
      </w:r>
      <w:r>
        <w:rPr>
          <w:rFonts w:ascii="Times New Roman" w:hAnsi="Times New Roman"/>
          <w:sz w:val="20"/>
        </w:rPr>
        <w:t xml:space="preserve"> tas begreppet ett skriftligt meddelande bort. Ändringen är föranledd av att beslagsförbudet i närståendefall i 27 kap. 2 § andra stycket rättegångsbalken avskaff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9 §</w:t>
      </w:r>
      <w:r>
        <w:rPr>
          <w:rFonts w:ascii="Times New Roman" w:hAnsi="Times New Roman"/>
          <w:sz w:val="18"/>
          <w:szCs w:val="18"/>
        </w:rPr>
        <w:t>    Om utredningsordern avser en utredningsåtgärd som i en svensk förunder</w:t>
        <w:softHyphen/>
        <w:t>sök</w:t>
        <w:softHyphen/>
        <w:t>ning eller rättegång i brottmål endast kan vidtas efter rättens tillstånd, ska åklagaren överlämna till domstol att pröva om utredningsordern ska erkännas och verkställas. Detsamma gäller om utredningsordern avser en åtgärd som åklagaren i en svensk förundersökning eller rättegång i brottmål skulle ha inhämtat rättens tillstånd till enligt 28 kap. 4 § första stycket</w:t>
      </w:r>
      <w:r>
        <w:rPr>
          <w:rFonts w:ascii="Times New Roman" w:hAnsi="Times New Roman"/>
          <w:i/>
          <w:iCs/>
          <w:sz w:val="18"/>
          <w:szCs w:val="18"/>
        </w:rPr>
        <w:t>,</w:t>
      </w:r>
      <w:r>
        <w:rPr>
          <w:rFonts w:ascii="Times New Roman" w:hAnsi="Times New Roman"/>
          <w:sz w:val="18"/>
          <w:szCs w:val="18"/>
        </w:rPr>
        <w:t xml:space="preserve"> </w:t>
      </w:r>
      <w:r>
        <w:rPr>
          <w:rFonts w:ascii="Times New Roman" w:hAnsi="Times New Roman"/>
          <w:i/>
          <w:iCs/>
          <w:sz w:val="18"/>
          <w:szCs w:val="18"/>
        </w:rPr>
        <w:t>10 d § andra stycket</w:t>
      </w:r>
      <w:r>
        <w:rPr>
          <w:rFonts w:ascii="Times New Roman" w:hAnsi="Times New Roman"/>
          <w:sz w:val="18"/>
          <w:szCs w:val="18"/>
        </w:rPr>
        <w:t xml:space="preserve"> eller 13 § första stycket rättegångs</w:t>
        <w:softHyphen/>
        <w:t>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Första stycket gäller inte om åklagaren vägrar erkännande och verkställighet av utredningsorder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bestämmelser om rättens befogenhet att i vissa fall pröva om utredningsordern ska erkännas och verkställas även om ärendet handläggs av åklagare. Övervägandena finns i avsnitt 8.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ett tillägg i </w:t>
      </w:r>
      <w:r>
        <w:rPr>
          <w:rFonts w:ascii="Times New Roman" w:hAnsi="Times New Roman"/>
          <w:i/>
          <w:iCs/>
          <w:sz w:val="20"/>
        </w:rPr>
        <w:t>första stycket</w:t>
      </w:r>
      <w:r>
        <w:rPr>
          <w:rFonts w:ascii="Times New Roman" w:hAnsi="Times New Roman"/>
          <w:sz w:val="20"/>
        </w:rPr>
        <w:t xml:space="preserve"> följer att åklagaren bör överlämna till dom</w:t>
        <w:softHyphen/>
        <w:t>stol att pröva frågan om erkännande och verkställighet om utrednings</w:t>
        <w:softHyphen/>
        <w:t xml:space="preserve">ordern avser en genomsökning på distans och åtgärden kan antas bli av stor omfattning eller medföra synnerlig olägenhet för den hos vilken åtgärden företas, se författningskommentaren till 28 kap. 10 d § andra stycket rättegångsbalk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t xml:space="preserve">Beslag </w:t>
      </w:r>
      <w:r>
        <w:rPr>
          <w:rFonts w:ascii="Times New Roman" w:hAnsi="Times New Roman"/>
          <w:b/>
          <w:bCs/>
          <w:i/>
          <w:iCs/>
          <w:sz w:val="20"/>
        </w:rPr>
        <w:t>och kopiering</w:t>
      </w:r>
      <w:r>
        <w:rPr>
          <w:rFonts w:ascii="Times New Roman" w:hAnsi="Times New Roman"/>
          <w:b/>
          <w:bCs/>
          <w:sz w:val="20"/>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32 §</w:t>
      </w:r>
      <w:r>
        <w:rPr>
          <w:rFonts w:ascii="Times New Roman" w:hAnsi="Times New Roman"/>
          <w:sz w:val="18"/>
          <w:szCs w:val="18"/>
        </w:rPr>
        <w:t xml:space="preserve">    När en utredningsorder för beslag har verkställts, får den som har drabbats av beslaget begära prövning av verkställbarhetsförklaringen i domstol. </w:t>
      </w:r>
      <w:r>
        <w:rPr>
          <w:rFonts w:ascii="Times New Roman" w:hAnsi="Times New Roman"/>
          <w:i/>
          <w:iCs/>
          <w:sz w:val="18"/>
          <w:szCs w:val="18"/>
        </w:rPr>
        <w:t>Detsamma gäller när en utredningsorder har verkställts och handlingar som påträffats vid en husrann</w:t>
        <w:softHyphen/>
        <w:t>sakan eller en genomsökning på distans har kopier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Bestämmelserna i 27 kap. 7 § rättegångsbalken om tid för väckande av åtal ska inte tillämp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Behörig domstol enligt första </w:t>
      </w:r>
      <w:r>
        <w:rPr>
          <w:rFonts w:ascii="Times New Roman" w:hAnsi="Times New Roman"/>
          <w:i/>
          <w:iCs/>
          <w:sz w:val="18"/>
          <w:szCs w:val="18"/>
        </w:rPr>
        <w:t>stycket</w:t>
      </w:r>
      <w:r>
        <w:rPr>
          <w:rFonts w:ascii="Times New Roman" w:hAnsi="Times New Roman"/>
          <w:sz w:val="18"/>
          <w:szCs w:val="18"/>
        </w:rPr>
        <w:t xml:space="preserve"> är den tingsrätt inom vars domkrets beslaget</w:t>
      </w:r>
      <w:r>
        <w:rPr>
          <w:rFonts w:ascii="Times New Roman" w:hAnsi="Times New Roman"/>
          <w:i/>
          <w:iCs/>
          <w:sz w:val="18"/>
          <w:szCs w:val="18"/>
        </w:rPr>
        <w:t>, husrannsakan eller genomsökningen på distans</w:t>
      </w:r>
      <w:r>
        <w:rPr>
          <w:rFonts w:ascii="Times New Roman" w:hAnsi="Times New Roman"/>
          <w:sz w:val="18"/>
          <w:szCs w:val="18"/>
        </w:rPr>
        <w:t xml:space="preserve"> har verkställ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Om domstolen vid sin prövning enligt första stycket finner att verkställ</w:t>
        <w:softHyphen/>
        <w:t>bar</w:t>
        <w:softHyphen/>
        <w:t xml:space="preserve">hetsförklaringen ska upphävas, ska de verkställighetsåtgärder som vidtagits återgå, så långt det är möjligt </w:t>
      </w:r>
      <w:r>
        <w:rPr>
          <w:rFonts w:ascii="Times New Roman" w:hAnsi="Times New Roman"/>
          <w:i/>
          <w:iCs/>
          <w:sz w:val="18"/>
          <w:szCs w:val="18"/>
        </w:rPr>
        <w:t>och en kopia som framställts med tillämpning av 27 kap. 17 a § rättegångsbalken förstöras</w:t>
      </w:r>
      <w:r>
        <w:rPr>
          <w:rFonts w:ascii="Times New Roman" w:hAnsi="Times New Roman"/>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särskilda bestämmelser om förfarandet efter verkställighet av en utredningsorder. Övervägandena finns i avsnitt 5.1 och 8.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ändringen i </w:t>
      </w:r>
      <w:r>
        <w:rPr>
          <w:rFonts w:ascii="Times New Roman" w:hAnsi="Times New Roman"/>
          <w:i/>
          <w:iCs/>
          <w:sz w:val="20"/>
        </w:rPr>
        <w:t>första stycket</w:t>
      </w:r>
      <w:r>
        <w:rPr>
          <w:rFonts w:ascii="Times New Roman" w:hAnsi="Times New Roman"/>
          <w:sz w:val="20"/>
        </w:rPr>
        <w:t xml:space="preserve"> följer att när en utredningsorder för husrannsakan eller genomsökning på distans har verkställts och handlingar har kopierats får den som drabbats av kopieringen begära rättens prövning av verkställbarhetsförklaringen. För den som drabbats av en kopiering i samband med ett beslag följer rätten till domstolsprövning av verkställ</w:t>
        <w:softHyphen/>
        <w:t>barhets</w:t>
        <w:softHyphen/>
        <w:t>förklaringen redan av första me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övningen avser åklagarens verkställbarhetsförklaring och inte om det finns skäl att besluta om kopiering, till exempel om handlingarna som kopieras kan antas ha betydelse för utredning om brott. Den prövning som domstolen ska göra är om de förutsättningar för verkställighet som följer av förevarande lag är uppfyllda, till exempel att det inte finns skäl att vägra enligt 3 kap. 5–7 §§. Mot bakgrund av regleringen i 3 kap. 21 § ska samma förfarande tillämpas som vid en prövning enligt 27 kap. 17 e § rätte</w:t>
        <w:softHyphen/>
        <w:t>gångs</w:t>
        <w:softHyphen/>
        <w:t xml:space="preserve">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hittillsvarande </w:t>
      </w:r>
      <w:r>
        <w:rPr>
          <w:rFonts w:ascii="Times New Roman" w:hAnsi="Times New Roman"/>
          <w:i/>
          <w:iCs/>
          <w:sz w:val="20"/>
        </w:rPr>
        <w:t>andra stycket</w:t>
      </w:r>
      <w:r>
        <w:rPr>
          <w:rFonts w:ascii="Times New Roman" w:hAnsi="Times New Roman"/>
          <w:sz w:val="20"/>
        </w:rPr>
        <w:t xml:space="preserve"> tas bort. Ändringen är en följd av borttagandet av 27 kap. 2 § fjärde stycket rättegångsbalken om åklagarens skyldighet att anmäla verkställt beslag av ett skriftligt meddelande, se författningskommentaren till den bestämmel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i </w:t>
      </w:r>
      <w:r>
        <w:rPr>
          <w:rFonts w:ascii="Times New Roman" w:hAnsi="Times New Roman"/>
          <w:i/>
          <w:iCs/>
          <w:sz w:val="20"/>
        </w:rPr>
        <w:t xml:space="preserve">tredje stycket </w:t>
      </w:r>
      <w:r>
        <w:rPr>
          <w:rFonts w:ascii="Times New Roman" w:hAnsi="Times New Roman"/>
          <w:sz w:val="20"/>
        </w:rPr>
        <w:t>innebär att behörig domstol i vissa fall är den tingsrätt inom vars domkrets husrannsakan eller genomsökningen på dis</w:t>
        <w:softHyphen/>
        <w:t xml:space="preserve">tans har verkställts. Verkställigheten av en genomsökning på distans äger rum på den fysiska plats där den utförs, till exempel hos polisen eller i någons bost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 xml:space="preserve">fjärde stycket, </w:t>
      </w:r>
      <w:r>
        <w:rPr>
          <w:rFonts w:ascii="Times New Roman" w:hAnsi="Times New Roman"/>
          <w:sz w:val="20"/>
        </w:rPr>
        <w:t>som motsvaras av det hittillsvarande femte stycket, stryks en hänvisning till det borttagna andra stycket. Vidare görs en änd</w:t>
        <w:softHyphen/>
        <w:t>ring som innebär att en kopia som framställts inom ramen för ett beslag, en husrannsakan eller en genomsökning på distans ska förstöras om dom</w:t>
        <w:softHyphen/>
        <w:t>stolen finner att verkställbarhetsförklaringen ska upphäv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40 §</w:t>
      </w:r>
      <w:r>
        <w:rPr>
          <w:rFonts w:ascii="Times New Roman" w:hAnsi="Times New Roman"/>
          <w:sz w:val="18"/>
          <w:szCs w:val="18"/>
        </w:rPr>
        <w:t>    Ett överlämnande av inhämtat bevismaterial ska skjutas upp i avvaktan på domstolens prövning,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w:t>
      </w:r>
      <w:r>
        <w:rPr>
          <w:rFonts w:ascii="Times New Roman" w:hAnsi="Times New Roman"/>
          <w:iCs/>
          <w:sz w:val="18"/>
          <w:szCs w:val="18"/>
        </w:rPr>
        <w:t>e</w:t>
      </w:r>
      <w:r>
        <w:rPr>
          <w:rFonts w:ascii="Times New Roman" w:hAnsi="Times New Roman"/>
          <w:sz w:val="18"/>
          <w:szCs w:val="18"/>
        </w:rPr>
        <w:t xml:space="preserve">n sådan prövning har begärts enligt 32 § första stycket, </w:t>
      </w:r>
      <w:r>
        <w:rPr>
          <w:rFonts w:ascii="Times New Roman" w:hAnsi="Times New Roman"/>
          <w:i/>
          <w:iCs/>
          <w:sz w:val="18"/>
          <w:szCs w:val="18"/>
        </w:rPr>
        <w:t>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sz w:val="18"/>
          <w:szCs w:val="18"/>
        </w:rPr>
        <w:t>2</w:t>
      </w:r>
      <w:r>
        <w:rPr>
          <w:rFonts w:ascii="Times New Roman" w:hAnsi="Times New Roman"/>
          <w:sz w:val="18"/>
          <w:szCs w:val="18"/>
        </w:rPr>
        <w:t>. åklagaren har meddelat en verkställbarhetsförklaring med stöd av 10 § och domstolen inte har fastställt förklar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Trots första stycket ska bevismaterialet överlämnas omedelbart om det finns särskilda skäl. Detta gäller inte om överlämnandet skulle medföra allvarlig skada för den som drabbas av åtgär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förutsättningarna för att i vissa fall skjuta upp ett överlämnande av inhämtat bevismaterial. Övervägandena finns i avsnitt 5.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hittillsvarande </w:t>
      </w:r>
      <w:r>
        <w:rPr>
          <w:rFonts w:ascii="Times New Roman" w:hAnsi="Times New Roman"/>
          <w:i/>
          <w:iCs/>
          <w:sz w:val="20"/>
        </w:rPr>
        <w:t>andra punkten i första stycket</w:t>
      </w:r>
      <w:r>
        <w:rPr>
          <w:rFonts w:ascii="Times New Roman" w:hAnsi="Times New Roman"/>
          <w:sz w:val="20"/>
        </w:rPr>
        <w:t xml:space="preserve"> tas bort. Ändringen är en följd av borttagandet av hittillsvarande 32 § andra stycket, se författ</w:t>
        <w:softHyphen/>
        <w:t xml:space="preserve">ningskommentaren till den bestämmel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riga ändringar är endast språk</w:t>
        <w:softHyphen/>
        <w:t>li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42 §</w:t>
      </w:r>
      <w:r>
        <w:rPr>
          <w:rFonts w:ascii="Times New Roman" w:hAnsi="Times New Roman"/>
          <w:sz w:val="18"/>
          <w:szCs w:val="18"/>
        </w:rPr>
        <w:t>    En verkställbarhetsförklaring ska utan dröjsmål upphävas,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det framkommer omständigheter som medför att utredningsordern inte skulle ha erkänts om omständigheterna hade förelegat eller varit kända när verkställbarhets</w:t>
        <w:softHyphen/>
        <w:t>förklaringen meddelad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det inte finns tillräckliga skäl för att verkställigheten av en utredningsorder ska bestå enligt 4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den utredningsåtgärd som utredningsordern avser inte kan verkställas i Sverig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 utredningsordern återkall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En verkställbarhetsförklaring som avser en utredningsorder som hand</w:t>
        <w:softHyphen/>
        <w:t>läggs av domstol enligt 8 § första stycket upphävs av domstolen. Detsamma gäller vid upp</w:t>
        <w:softHyphen/>
        <w:t>hävande enligt första stycket 2 om domstolen har bestämt tiden för verkställigheten enligt 41 §. I övriga fall upphävs verkställbarhetsförklaringen av åklagare. Åklagaren får begära att domstolen prövar frågan om upphävande i de fall dom</w:t>
        <w:softHyphen/>
        <w:t>stolen har meddelat eller fastställt verkställbarhetsförklaringen och upp</w:t>
        <w:softHyphen/>
        <w:t>hävandet ska ske med stöd av första stycket 1. Beslut om att upphäva en verkställbar</w:t>
        <w:softHyphen/>
        <w:t>hetsförklaring ska innehålla skälen för beslu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När bevismaterial, som har överlämnats till en behörig myndighet i den andra medlemsstaten med anledning av en utredningsorder för beslag, återlämnas till Sverige med stöd av 39 §, ska åklagaren upphäva verkställbarhetsförklar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Om en verkställbarhetsförklaring upphävs, ska de verkställig</w:t>
        <w:softHyphen/>
        <w:t xml:space="preserve">hetsåtgärder som vidtagits återgå, så långt det är möjligt </w:t>
      </w:r>
      <w:r>
        <w:rPr>
          <w:rFonts w:ascii="Times New Roman" w:hAnsi="Times New Roman"/>
          <w:i/>
          <w:sz w:val="18"/>
          <w:szCs w:val="18"/>
        </w:rPr>
        <w:t>och en kopia som framställts med tillämpning av 27 kap. 17 a § rättegångsbalken förstöras</w:t>
      </w:r>
      <w:r>
        <w:rPr>
          <w:rFonts w:ascii="Times New Roman" w:hAnsi="Times New Roman"/>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vissa särskilda bestämmelser om upphävande av en verkställbarhetsförklaring. Övervägandena finns i avsnitt 8.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ändringen i </w:t>
      </w:r>
      <w:r>
        <w:rPr>
          <w:rFonts w:ascii="Times New Roman" w:hAnsi="Times New Roman"/>
          <w:i/>
          <w:iCs/>
          <w:sz w:val="20"/>
        </w:rPr>
        <w:t xml:space="preserve">fjärde stycket </w:t>
      </w:r>
      <w:r>
        <w:rPr>
          <w:rFonts w:ascii="Times New Roman" w:hAnsi="Times New Roman"/>
          <w:sz w:val="20"/>
        </w:rPr>
        <w:t>framgår att en kopia som framställts inom ramen för ett beslag, en husrannsakan eller en genomsökning på distans ska förstöras om en verkställbarhetsförklaring upphävs.</w:t>
      </w:r>
    </w:p>
    <w:p>
      <w:pPr>
        <w:pStyle w:val="Heading2"/>
        <w:numPr>
          <w:ilvl w:val="1"/>
          <w:numId w:val="3"/>
        </w:numPr>
        <w:rPr/>
      </w:pPr>
      <w:bookmarkStart w:id="202" w:name="_Toc93996289"/>
      <w:bookmarkStart w:id="203" w:name="_Toc89240690"/>
      <w:r>
        <w:rPr/>
        <w:t>Förslaget till lag om ändring i kustbevakningslagen (2019:32)</w:t>
      </w:r>
      <w:bookmarkEnd w:id="202"/>
      <w:bookmarkEnd w:id="203"/>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t>2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4 §</w:t>
      </w:r>
      <w:r>
        <w:rPr>
          <w:rFonts w:ascii="Times New Roman" w:hAnsi="Times New Roman"/>
          <w:sz w:val="18"/>
          <w:szCs w:val="18"/>
        </w:rPr>
        <w:t>    En kustbevakningstjänsteman får, i den mån andra medel är otillräckliga och det med hänsyn till omständigheterna är försvarligt, använda våld för att genomföra en tjänsteåtgärd i den brottsbekämpande eller ordningshållande verksamheten,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tjänstemannen möts med våld eller hot om vål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någon som ska häktas eller anhållas eller annars med stöd i lag ska berövas friheten försöker undkomma eller tjänstemannen annars möts av motstånd när ett sådant frihetsberövande ska verkställ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det är fråga om att avvärja en straffbelagd handling eller fara för liv, hälsa eller värdefull egendom eller för omfattande skada i miljö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 tjänstemannen med stöd i lag ska avvisa eller avlägsna någon från ett visst område eller utrymme, eller verkställa eller biträda vid kroppsvisitation, kropps</w:t>
        <w:softHyphen/>
        <w:t xml:space="preserve">besiktning eller någon annan liknande åtgärd, vid beslag eller något annat omhändertagande av egendom eller vid husrannsakan </w:t>
      </w:r>
      <w:r>
        <w:rPr>
          <w:rFonts w:ascii="Times New Roman" w:hAnsi="Times New Roman"/>
          <w:i/>
          <w:iCs/>
          <w:sz w:val="18"/>
          <w:szCs w:val="18"/>
        </w:rPr>
        <w:t>eller vid genomsökning på distans</w:t>
      </w:r>
      <w:r>
        <w:rPr>
          <w:rFonts w:ascii="Times New Roman" w:hAnsi="Times New Roman"/>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5. tjänstemannen med stöd i lag ska stoppa ett fartyg, fordon eller något annat transportmedel eller ska kontrollera ett fartyg eller fordon eller dess las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6. tjänstemannen annars med stöd i lag ska bereda sig tillträde till eller spärra av en byggnad, ett rum eller ett områ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I fall som avses i första stycket 4 och 6 får våld mot en person användas endast om kustbevakningstjänstemannen eller den som han eller hon biträder möts av motstå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I 24 kap. brottsbalken finns också föreskrifter om rätten att i vissa fall använda vål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rätten för en kustbevakningstjänsteman att använda våld i tjänsteutövningen inom ramen för myndighetens brottsbekämpning och ordningshållning. Övervägandena finns i avsnitt 6.1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illägget i </w:t>
      </w:r>
      <w:r>
        <w:rPr>
          <w:rFonts w:ascii="Times New Roman" w:hAnsi="Times New Roman"/>
          <w:i/>
          <w:iCs/>
          <w:sz w:val="20"/>
        </w:rPr>
        <w:t xml:space="preserve">första stycket 4 </w:t>
      </w:r>
      <w:r>
        <w:rPr>
          <w:rFonts w:ascii="Times New Roman" w:hAnsi="Times New Roman"/>
          <w:sz w:val="20"/>
        </w:rPr>
        <w:t>innebär att kustbevaknings</w:t>
        <w:softHyphen/>
        <w:t>tjänstemannen, utöver tidigare befogenheter, även har rätt att använda våld när genom</w:t>
        <w:softHyphen/>
        <w:t>sökning på distans utförs. Tjänstemannens möjlighet att utföra genom</w:t>
        <w:softHyphen/>
        <w:t xml:space="preserve">sökning på distans omfattar endast de situationer då det är fara i dröjsmål, se 3 kap. 9 a § och författningskommentaren till den bestämmel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7 §</w:t>
      </w:r>
      <w:r>
        <w:rPr>
          <w:rFonts w:ascii="Times New Roman" w:hAnsi="Times New Roman"/>
          <w:sz w:val="18"/>
          <w:szCs w:val="18"/>
        </w:rPr>
        <w:t>    Protokoll ska föras över ingripanden som innebär att någon avvisas, avlägsnas, omhändertas eller grips. Av protokollet ska det framg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vem som har fattat beslu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grunden för beslutet och tidpunkten när det har fatt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vem eller vilka som har deltagit i ingrip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 vem eller vilka som ingripandet har riktat sig mo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5. tiden för ingripandet,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6. vad som i övrigt har förekommit vid ingrip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Ansvarig för att protokollet upprättas är, i fråga om uppgifter som avses i första stycket 1 och 2, den som har fattat beslutet och i övrigt den som varit förman vid ingrip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I rättegångsbalken finns bestämmelser om protokoll över förvar, beslag, husrannsakan, </w:t>
      </w:r>
      <w:r>
        <w:rPr>
          <w:rFonts w:ascii="Times New Roman" w:hAnsi="Times New Roman"/>
          <w:i/>
          <w:sz w:val="18"/>
          <w:szCs w:val="18"/>
        </w:rPr>
        <w:t>genomsökning på distans,</w:t>
      </w:r>
      <w:r>
        <w:rPr>
          <w:rFonts w:ascii="Times New Roman" w:hAnsi="Times New Roman"/>
          <w:sz w:val="18"/>
          <w:szCs w:val="18"/>
        </w:rPr>
        <w:t xml:space="preserve"> kroppsvisitation och kroppsbe</w:t>
        <w:softHyphen/>
        <w:t>sikt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dokumentation och är tillämplig i den ordningshållande och brottsbekämpande verksamheten. Över</w:t>
        <w:softHyphen/>
        <w:t xml:space="preserve">vägandena finns i avsnitt 6.1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color w:val="000000" w:themeColor="text1"/>
          <w:sz w:val="20"/>
        </w:rPr>
      </w:pPr>
      <w:r>
        <w:rPr>
          <w:rFonts w:ascii="Times New Roman" w:hAnsi="Times New Roman"/>
          <w:i/>
          <w:iCs/>
          <w:color w:val="000000" w:themeColor="text1"/>
          <w:sz w:val="20"/>
        </w:rPr>
        <w:t xml:space="preserve">Tredje </w:t>
      </w:r>
      <w:r>
        <w:rPr>
          <w:rFonts w:ascii="Times New Roman" w:hAnsi="Times New Roman"/>
          <w:i/>
          <w:color w:val="000000" w:themeColor="text1"/>
          <w:sz w:val="20"/>
        </w:rPr>
        <w:t>stycket</w:t>
      </w:r>
      <w:r>
        <w:rPr>
          <w:rFonts w:ascii="Roboto" w:hAnsi="Roboto"/>
          <w:color w:val="000000" w:themeColor="text1"/>
          <w:spacing w:val="2"/>
          <w:sz w:val="20"/>
        </w:rPr>
        <w:t xml:space="preserve"> </w:t>
      </w:r>
      <w:r>
        <w:rPr>
          <w:rStyle w:val="BrdtextChar"/>
        </w:rPr>
        <w:t>ändras på så sätt att genom</w:t>
        <w:softHyphen/>
        <w:t>sökning på distans läggs till i upplysningen om att det i rättegångsbalken finns regler om skyldighet att föra protokoll, eftersom en sådan skyldighet införs för genomsökning på distans i 28 kap. 10 h § rättegångsbalken.</w:t>
      </w:r>
      <w:r>
        <w:rPr>
          <w:rFonts w:ascii="Times New Roman" w:hAnsi="Times New Roman"/>
          <w:color w:val="000000" w:themeColor="text1"/>
          <w:sz w:val="20"/>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bCs/>
          <w:sz w:val="20"/>
        </w:rPr>
        <w:t>3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i/>
          <w:i/>
          <w:iCs/>
          <w:sz w:val="20"/>
        </w:rPr>
      </w:pPr>
      <w:r>
        <w:rPr>
          <w:rFonts w:ascii="Times New Roman" w:hAnsi="Times New Roman"/>
          <w:b/>
          <w:bCs/>
          <w:i/>
          <w:iCs/>
          <w:sz w:val="20"/>
        </w:rPr>
        <w:t>Utföra genomsökning på distan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i/>
          <w:i/>
          <w:iCs/>
          <w:sz w:val="18"/>
          <w:szCs w:val="18"/>
        </w:rPr>
      </w:pPr>
      <w:r>
        <w:rPr>
          <w:rFonts w:ascii="Times New Roman" w:hAnsi="Times New Roman"/>
          <w:b/>
          <w:i/>
          <w:iCs/>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b/>
          <w:i/>
          <w:iCs/>
          <w:sz w:val="18"/>
          <w:szCs w:val="18"/>
        </w:rPr>
        <w:t>9 a §</w:t>
      </w:r>
      <w:r>
        <w:rPr>
          <w:rFonts w:ascii="Times New Roman" w:hAnsi="Times New Roman"/>
          <w:i/>
          <w:iCs/>
          <w:sz w:val="18"/>
          <w:szCs w:val="18"/>
        </w:rPr>
        <w:t>    En kustbevakningstjänsteman har samma rätt som en polisman att enligt 28 kap. 10 d § första stycket rättegångsbalken utföra en genomsökning på distans för brott som omfattas av den direkta brottsbekämp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som är ny, reglerar möjligheten att utföra genomsökning på distans. Övervägandena finns i avsnitt 6.1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bestämmelsen följer att en kustbevakningstjänsteman har möjlighet att i vissa fall utföra en genomsökning på distans. Genom hänvisningen till 28 kap. 10 d § första stycket rättegångsbalken är denna rätt, som överens</w:t>
        <w:softHyphen/>
        <w:t>stämmer med den rätt som tillkommer en polisman, förbehållen de fall då det är fara i dröjsmål. Se även författningskommentaren till den bestämmels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b/>
          <w:i/>
          <w:iCs/>
          <w:sz w:val="18"/>
          <w:szCs w:val="18"/>
        </w:rPr>
        <w:t>9 b §</w:t>
      </w:r>
      <w:r>
        <w:rPr>
          <w:rFonts w:ascii="Times New Roman" w:hAnsi="Times New Roman"/>
          <w:i/>
          <w:iCs/>
          <w:sz w:val="18"/>
          <w:szCs w:val="18"/>
        </w:rPr>
        <w:t>    En kustbevakningstjänsteman har för brott som omfattas av den direkta brottsbekämpningen samma rätt som en polisman att enligt 28 kap. 10 f § rättegångsbalken tillfälligt omhänderta elektronisk kommunikations</w:t>
        <w:softHyphen/>
        <w:t>utrustning från den som närvarar vid en genomsökning på distans och besluta om kroppsvisit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som är ny, reglerar en kustbevakningstjänstemans befogenhet att tillfälligt ta om hand elektronisk kommunikationsutrustning från en person som närvarar vid genomsökning på distans. Övervägandena finns i avsnitt 6.1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aragrafen överensstämmer med den rätt som tillkommer en polisman enligt 28 kap. 10 f § rättegångsbalken. Kustbevakningstjänstemannen får, med samma rätt som en polisman, efter tillsägelse tillfälligt ta om hand elektronisk kommunikationsutrustning från den som närvarar vid genom</w:t>
        <w:softHyphen/>
        <w:t>sök</w:t>
        <w:softHyphen/>
        <w:t>ning på distans. I syfte att leta efter egendom som kan omhändertas får en kustbevakningstjänsteman, med stöd av 28 kap. 10 f § andra stycket rätte</w:t>
        <w:softHyphen/>
        <w:t xml:space="preserve">gångsbalken, också kroppsvisitera personen. Med kroppsvisitation avses detsamma som i 28 kap. 11 § tredje stycket rättegångsbalken. Av 28 kap. 10 h § rättegångsbalken följer att åtgärden ska protokollföra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i/>
          <w:i/>
          <w:iCs/>
          <w:sz w:val="20"/>
        </w:rPr>
      </w:pPr>
      <w:r>
        <w:rPr>
          <w:rFonts w:ascii="Times New Roman" w:hAnsi="Times New Roman"/>
          <w:b/>
          <w:bCs/>
          <w:i/>
          <w:iCs/>
          <w:sz w:val="20"/>
        </w:rPr>
        <w:t>Genomföra biometrisk autentise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i/>
          <w:sz w:val="18"/>
          <w:szCs w:val="18"/>
        </w:rPr>
        <w:t>15 a §</w:t>
      </w:r>
      <w:r>
        <w:rPr>
          <w:rFonts w:ascii="Times New Roman" w:hAnsi="Times New Roman"/>
          <w:sz w:val="20"/>
        </w:rPr>
        <w:t>    </w:t>
      </w:r>
      <w:r>
        <w:rPr>
          <w:rFonts w:ascii="Times New Roman" w:hAnsi="Times New Roman"/>
          <w:i/>
          <w:iCs/>
          <w:sz w:val="18"/>
          <w:szCs w:val="18"/>
        </w:rPr>
        <w:t>En k</w:t>
      </w:r>
      <w:r>
        <w:rPr>
          <w:rFonts w:ascii="Times New Roman" w:hAnsi="Times New Roman"/>
          <w:i/>
          <w:sz w:val="18"/>
          <w:szCs w:val="18"/>
        </w:rPr>
        <w:t>ustbevakningstjänsteman har samma rätt som en polisman att enligt 27 kap. 17 f § rätte</w:t>
        <w:softHyphen/>
        <w:t>gångsbalken genomföra biometrisk autenti</w:t>
        <w:softHyphen/>
        <w:t>se</w:t>
        <w:softHyphen/>
        <w:t xml:space="preserve">ring för brott som omfattas av den direkta brottsbekämpning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i/>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som är ny, reglerar en kustbevakningstjänstemans befogenhet att genomföra biometrisk autentisering. Övervägandena finns i avsnitt 9.</w:t>
      </w:r>
      <w:r>
        <w:rPr>
          <w:rFonts w:ascii="Times New Roman" w:hAnsi="Times New Roman"/>
          <w:sz w:val="20"/>
          <w:highlight w:val="yellow"/>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bestämmelsen följer att en kustbevakningstjänsteman får, med samma rätt som en polisman, efter tillsägelse genomföra en biometrisk autentisering. Förutsättningarna för att genomföra en biometrisk autentisering anges i 27 kap. 17 f § rättegångsbalken. </w:t>
      </w:r>
    </w:p>
    <w:p>
      <w:pPr>
        <w:pStyle w:val="Heading2"/>
        <w:numPr>
          <w:ilvl w:val="1"/>
          <w:numId w:val="3"/>
        </w:numPr>
        <w:rPr/>
      </w:pPr>
      <w:bookmarkStart w:id="204" w:name="_Toc93996290"/>
      <w:bookmarkStart w:id="205" w:name="_Toc89240691"/>
      <w:r>
        <w:rPr/>
        <w:t>Förslaget till lag om ändring i lagen (2020:62) om hemlig dataavläsning</w:t>
      </w:r>
      <w:bookmarkEnd w:id="204"/>
      <w:bookmarkEnd w:id="205"/>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4 §    </w:t>
      </w:r>
      <w:r>
        <w:rPr>
          <w:rFonts w:ascii="Times New Roman" w:hAnsi="Times New Roman"/>
          <w:sz w:val="18"/>
          <w:szCs w:val="18"/>
        </w:rPr>
        <w:t>Ett tillstånd till hemlig dataavläsning får, om åtgärden är av synnerlig vikt för utredningen och inte annat anges i 6 § första stycket, beviljas vid en förundersökning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brott för vilket det inte är föreskrivet lindrigare straff än fängelse i två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2. brott som avses i 27 kap. </w:t>
      </w:r>
      <w:r>
        <w:rPr>
          <w:rFonts w:ascii="Times New Roman" w:hAnsi="Times New Roman"/>
          <w:i/>
          <w:iCs/>
          <w:sz w:val="18"/>
          <w:szCs w:val="18"/>
        </w:rPr>
        <w:t>18</w:t>
      </w:r>
      <w:r>
        <w:rPr>
          <w:rFonts w:ascii="Times New Roman" w:hAnsi="Times New Roman"/>
          <w:sz w:val="18"/>
          <w:szCs w:val="18"/>
        </w:rPr>
        <w:t> § andra stycket 2–7 rättegång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försök, förberedelse eller stämpling till brott som avses i 1 eller 2, om en sådan gärning är belagd med straff,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 annat brott om det med hänsyn till omständigheterna kan antas att brottets straffvärde överstiger fängelse i två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Ett tillstånd enligt första stycket får, om inte annat anges i 5 §, endast avse ett avläsningsbart informationssystem som används, eller som det finns särskild anledning att anta har använts eller kommer att användas, av någon som är skäligen misstänkt för brot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Ett tillstånd enligt första stycket som gäller kommunikationsavlyssnings-, kommunikationsövervaknings- eller platsuppgifter får, om inte annat anges i 5 §, även avse ett avläsningsbart informationssystem som det finns synnerlig anledning att anta att den misstänkte under den tid som tillståndet avser har kontaktat eller kommer att kontakt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Ett tillstånd enligt första stycket som gäller kameraövervakningsuppgifter får endast avse en plats där den misstänkte kan antas komma att uppehålla sig. En sådan plats får dock inte vara någons stadigvarande bost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under vilka förutsättningar tillstånd till hemlig data-avläsning får beviljas under en förundersökning. Övervägandena finns i avsnitt 5.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 xml:space="preserve">första stycket 2 </w:t>
      </w:r>
      <w:r>
        <w:rPr>
          <w:rFonts w:ascii="Times New Roman" w:hAnsi="Times New Roman"/>
          <w:sz w:val="20"/>
        </w:rPr>
        <w:t>ändras den hittillsvarande hänvisningen till 27 kap. 2 § andra stycket 2–7 rättegångsbalken till att i stället avse 27 kap. 18 § andra stycket 2–7 rättegångsbalken. Ändringen är föranledd av att uppräkningen i 27 kap. 2 § andra stycket 2–7 förs över till 18 § andra stycket 2–7 och innebär inte någon ändring i sa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5 §    </w:t>
      </w:r>
      <w:r>
        <w:rPr>
          <w:rFonts w:ascii="Times New Roman" w:hAnsi="Times New Roman"/>
          <w:sz w:val="18"/>
          <w:szCs w:val="18"/>
        </w:rPr>
        <w:t xml:space="preserve">Frågor om hemlig dataavläsning under en förundersökning prövas av den domstol som anges i 19 kap. rättegångsbalken. Om förundersökningen avser brott som anges i 27 kap. </w:t>
      </w:r>
      <w:r>
        <w:rPr>
          <w:rFonts w:ascii="Times New Roman" w:hAnsi="Times New Roman"/>
          <w:i/>
          <w:iCs/>
          <w:sz w:val="18"/>
          <w:szCs w:val="18"/>
        </w:rPr>
        <w:t>18</w:t>
      </w:r>
      <w:r>
        <w:rPr>
          <w:rFonts w:ascii="Times New Roman" w:hAnsi="Times New Roman"/>
          <w:sz w:val="18"/>
          <w:szCs w:val="18"/>
        </w:rPr>
        <w:t> § andra stycket 2–</w:t>
      </w:r>
      <w:r>
        <w:rPr>
          <w:rFonts w:ascii="Times New Roman" w:hAnsi="Times New Roman"/>
          <w:i/>
          <w:iCs/>
          <w:sz w:val="18"/>
          <w:szCs w:val="18"/>
        </w:rPr>
        <w:t>7</w:t>
      </w:r>
      <w:r>
        <w:rPr>
          <w:rFonts w:ascii="Times New Roman" w:hAnsi="Times New Roman"/>
          <w:sz w:val="18"/>
          <w:szCs w:val="18"/>
        </w:rPr>
        <w:t xml:space="preserve"> rättegångsbalken </w:t>
      </w:r>
      <w:r>
        <w:rPr>
          <w:rFonts w:ascii="Times New Roman" w:hAnsi="Times New Roman"/>
          <w:i/>
          <w:iCs/>
          <w:sz w:val="18"/>
          <w:szCs w:val="18"/>
        </w:rPr>
        <w:t>eller försök, för</w:t>
        <w:softHyphen/>
        <w:t>beredelse eller stämpling till ett sådant brott, om en sådan gärning är belagd med straff,</w:t>
      </w:r>
      <w:r>
        <w:rPr>
          <w:rFonts w:ascii="Times New Roman" w:hAnsi="Times New Roman"/>
          <w:sz w:val="18"/>
          <w:szCs w:val="18"/>
        </w:rPr>
        <w:t xml:space="preserve"> får</w:t>
      </w:r>
      <w:r>
        <w:rPr>
          <w:rFonts w:ascii="Times New Roman" w:hAnsi="Times New Roman"/>
          <w:i/>
          <w:iCs/>
          <w:sz w:val="18"/>
          <w:szCs w:val="18"/>
        </w:rPr>
        <w:t xml:space="preserve"> </w:t>
      </w:r>
      <w:r>
        <w:rPr>
          <w:rFonts w:ascii="Times New Roman" w:hAnsi="Times New Roman"/>
          <w:sz w:val="18"/>
          <w:szCs w:val="18"/>
        </w:rPr>
        <w:t>frågan även prövas av Stockholms tingsr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Frågor om hemlig dataavläsning enligt 7–10 §§ prövas av Stockholms tingsrätt.</w:t>
      </w:r>
    </w:p>
    <w:p>
      <w:pPr>
        <w:pStyle w:val="Normal"/>
        <w:tabs>
          <w:tab w:val="clear" w:pos="1304"/>
          <w:tab w:val="left" w:pos="2268" w:leader="none"/>
        </w:tabs>
        <w:overflowPunct w:val="true"/>
        <w:spacing w:lineRule="auto" w:line="240" w:before="0" w:after="0"/>
        <w:jc w:val="both"/>
        <w:textAlignment w:val="baseline"/>
        <w:rPr>
          <w:sz w:val="18"/>
          <w:szCs w:val="18"/>
        </w:rPr>
      </w:pPr>
      <w:r>
        <w:rPr>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anger vilken domstol som är behörig att pröva frågor om tillstånd till hemlig dataavläsning. Övervägandena finns i avsnitt 5.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första stycket</w:t>
      </w:r>
      <w:r>
        <w:rPr>
          <w:rFonts w:ascii="Times New Roman" w:hAnsi="Times New Roman"/>
          <w:sz w:val="20"/>
        </w:rPr>
        <w:t xml:space="preserve"> ändras den hittillsvarande hänvisningen till 27 kap. 2 § andra stycket 2–8 rättegångsbalken till att i stället avse 27 kap. 18 § andra stycket 2–7 rättegångsbalken med tillägg för vad som tidigare framgick av 27 kap. 2 § andra stycket 8. Ändringen är föranledd av att uppräkningen i 27 kap. 2 § andra stycket 2–7 förs över till 18 § andra stycket 2–7 och innebär inte någon ändring i sak.</w:t>
      </w:r>
    </w:p>
    <w:p>
      <w:pPr>
        <w:pStyle w:val="Heading2"/>
        <w:numPr>
          <w:ilvl w:val="1"/>
          <w:numId w:val="3"/>
        </w:numPr>
        <w:rPr/>
      </w:pPr>
      <w:bookmarkStart w:id="206" w:name="_Toc93996291"/>
      <w:bookmarkStart w:id="207" w:name="_Toc89240692"/>
      <w:r>
        <w:rPr/>
        <w:t>Förslaget till lag om ändring i lagen (2020:968) med kompletterande bestämmelser till EU:s förordning om ömsesidigt erkännande av beslut om frysning och beslut om förverkande</w:t>
      </w:r>
      <w:bookmarkEnd w:id="206"/>
      <w:bookmarkEnd w:id="207"/>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18"/>
          <w:szCs w:val="18"/>
        </w:rPr>
      </w:pPr>
      <w:r>
        <w:rPr>
          <w:rFonts w:ascii="Times New Roman" w:hAnsi="Times New Roman"/>
          <w:b/>
          <w:sz w:val="18"/>
          <w:szCs w:val="18"/>
        </w:rPr>
        <w:t>2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6 §</w:t>
      </w:r>
      <w:r>
        <w:rPr>
          <w:rFonts w:ascii="Times New Roman" w:hAnsi="Times New Roman"/>
          <w:b/>
          <w:bCs/>
          <w:sz w:val="20"/>
        </w:rPr>
        <w:t>    </w:t>
      </w:r>
      <w:r>
        <w:rPr>
          <w:rFonts w:ascii="Times New Roman" w:hAnsi="Times New Roman"/>
          <w:sz w:val="18"/>
          <w:szCs w:val="18"/>
        </w:rPr>
        <w:t>När ett beslag enligt 2 eller 3 § har verkställts i den verkställande staten tillämpas följande bestämmelser i 27 kap. rättegång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20"/>
        </w:rPr>
        <w:t>–</w:t>
      </w:r>
      <w:r>
        <w:rPr>
          <w:rFonts w:ascii="Times New Roman" w:hAnsi="Times New Roman"/>
          <w:sz w:val="18"/>
          <w:szCs w:val="18"/>
        </w:rPr>
        <w:t> </w:t>
      </w:r>
      <w:r>
        <w:rPr>
          <w:rFonts w:ascii="Times New Roman" w:hAnsi="Times New Roman"/>
          <w:sz w:val="18"/>
          <w:szCs w:val="18"/>
        </w:rPr>
        <w:t>4 a § om utlämnande av föremål till målsägande eller någon annan som trätt i dennes ställ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20"/>
        </w:rPr>
        <w:t>–</w:t>
      </w:r>
      <w:r>
        <w:rPr>
          <w:rFonts w:ascii="Times New Roman" w:hAnsi="Times New Roman"/>
          <w:sz w:val="18"/>
          <w:szCs w:val="18"/>
        </w:rPr>
        <w:t> </w:t>
      </w:r>
      <w:r>
        <w:rPr>
          <w:rFonts w:ascii="Times New Roman" w:hAnsi="Times New Roman"/>
          <w:sz w:val="18"/>
          <w:szCs w:val="18"/>
        </w:rPr>
        <w:t>6 § om rättens pröv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20"/>
        </w:rPr>
        <w:t>–</w:t>
      </w:r>
      <w:r>
        <w:rPr>
          <w:rFonts w:ascii="Times New Roman" w:hAnsi="Times New Roman"/>
          <w:sz w:val="18"/>
          <w:szCs w:val="18"/>
        </w:rPr>
        <w:t> </w:t>
      </w:r>
      <w:r>
        <w:rPr>
          <w:rFonts w:ascii="Times New Roman" w:hAnsi="Times New Roman"/>
          <w:sz w:val="18"/>
          <w:szCs w:val="18"/>
        </w:rPr>
        <w:t>7 § om tid för åtals väck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20"/>
        </w:rPr>
        <w:t>–</w:t>
      </w:r>
      <w:r>
        <w:rPr>
          <w:rFonts w:ascii="Times New Roman" w:hAnsi="Times New Roman"/>
          <w:sz w:val="18"/>
          <w:szCs w:val="18"/>
        </w:rPr>
        <w:t> </w:t>
      </w:r>
      <w:r>
        <w:rPr>
          <w:rFonts w:ascii="Times New Roman" w:hAnsi="Times New Roman"/>
          <w:sz w:val="18"/>
          <w:szCs w:val="18"/>
        </w:rPr>
        <w:t>8 § första, andra och fjärde styckena om hävande av be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20"/>
        </w:rPr>
        <w:t>–</w:t>
      </w:r>
      <w:r>
        <w:rPr>
          <w:rFonts w:ascii="Times New Roman" w:hAnsi="Times New Roman"/>
          <w:sz w:val="18"/>
          <w:szCs w:val="18"/>
        </w:rPr>
        <w:t> </w:t>
      </w:r>
      <w:r>
        <w:rPr>
          <w:rFonts w:ascii="Times New Roman" w:hAnsi="Times New Roman"/>
          <w:sz w:val="18"/>
          <w:szCs w:val="18"/>
        </w:rPr>
        <w:t>11 § om underrättelseskyldighet,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20"/>
        </w:rPr>
        <w:t>–</w:t>
      </w:r>
      <w:r>
        <w:rPr>
          <w:rFonts w:ascii="Times New Roman" w:hAnsi="Times New Roman"/>
          <w:sz w:val="18"/>
          <w:szCs w:val="18"/>
        </w:rPr>
        <w:t> </w:t>
      </w:r>
      <w:r>
        <w:rPr>
          <w:rFonts w:ascii="Times New Roman" w:hAnsi="Times New Roman"/>
          <w:sz w:val="18"/>
          <w:szCs w:val="18"/>
        </w:rPr>
        <w:t>13 § om protokoll och om rätt för den som drabbats av ett beslag att få ett bevis om bes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När brottmålet avgörs, ska rätten med tillämpning av 27 kap. 8 § femte stycket rättegångsbalken pröva om beslaget eller penningbeslaget fortfarande ska bestå.</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det förfarande som ska tillämpas när ett beslut om beslag eller penningbeslag har verkställts i den verk</w:t>
        <w:softHyphen/>
        <w:t xml:space="preserve">ställande staten. Övervägandena finns i avsnitt 5.1. </w:t>
      </w:r>
    </w:p>
    <w:p>
      <w:pPr>
        <w:pStyle w:val="TextBodyIndent"/>
        <w:rPr>
          <w:rFonts w:eastAsia="Calibri" w:eastAsiaTheme="minorHAnsi"/>
        </w:rPr>
      </w:pPr>
      <w:r>
        <w:rPr/>
        <w:t xml:space="preserve">I </w:t>
      </w:r>
      <w:r>
        <w:rPr>
          <w:i/>
          <w:iCs/>
        </w:rPr>
        <w:t xml:space="preserve">första stycket </w:t>
      </w:r>
      <w:r>
        <w:rPr/>
        <w:t>tas</w:t>
      </w:r>
      <w:r>
        <w:rPr>
          <w:i/>
          <w:iCs/>
        </w:rPr>
        <w:t xml:space="preserve"> </w:t>
      </w:r>
      <w:r>
        <w:rPr/>
        <w:t xml:space="preserve">den hittillsvarande </w:t>
      </w:r>
      <w:r>
        <w:rPr>
          <w:i/>
          <w:iCs/>
        </w:rPr>
        <w:t>första strecksatsen</w:t>
      </w:r>
      <w:r>
        <w:rPr/>
        <w:t xml:space="preserve"> bort. Ändringen är en följd av borttagandet av 27 kap. 2 § fjärde stycket rätte</w:t>
        <w:softHyphen/>
        <w:t>gångsbalken om åklagarens skyldighet att anmäla verkställt beslag av ett skriftligt med</w:t>
        <w:softHyphen/>
        <w:t>delande, se författningskommentaren till den bestämmels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spacing w:before="0" w:after="0"/>
        <w:rPr/>
      </w:pPr>
      <w:bookmarkStart w:id="208" w:name="_Toc93996292"/>
      <w:bookmarkStart w:id="209" w:name="_Toc89240693"/>
      <w:r>
        <w:rPr/>
        <w:t>Sammanfattning av betänkandet Beslag och husrann</w:t>
        <w:softHyphen/>
        <w:t>sakan – ett regelverk för dagens behov (SOU 2017:100)</w:t>
      </w:r>
      <w:bookmarkEnd w:id="208"/>
      <w:bookmarkEnd w:id="209"/>
    </w:p>
    <w:p>
      <w:pPr>
        <w:pStyle w:val="Rubrik2utannumrering"/>
        <w:rPr/>
      </w:pPr>
      <w:bookmarkStart w:id="210" w:name="_Toc89240694"/>
      <w:bookmarkStart w:id="211" w:name="_Toc89186360"/>
      <w:bookmarkStart w:id="212" w:name="_Toc89185504"/>
      <w:bookmarkStart w:id="213" w:name="_Toc89163122"/>
      <w:bookmarkStart w:id="214" w:name="_Toc89085626"/>
      <w:bookmarkStart w:id="215" w:name="_Toc89076463"/>
      <w:bookmarkStart w:id="216" w:name="_Toc85446281"/>
      <w:bookmarkStart w:id="217" w:name="_Toc85107427"/>
      <w:bookmarkStart w:id="218" w:name="_Toc83363469"/>
      <w:r>
        <w:rPr/>
        <w:t>Vårt uppdrag</w:t>
      </w:r>
      <w:bookmarkEnd w:id="210"/>
      <w:bookmarkEnd w:id="211"/>
      <w:bookmarkEnd w:id="212"/>
      <w:bookmarkEnd w:id="213"/>
      <w:bookmarkEnd w:id="214"/>
      <w:bookmarkEnd w:id="215"/>
      <w:bookmarkEnd w:id="216"/>
      <w:bookmarkEnd w:id="217"/>
      <w:bookmarkEnd w:id="218"/>
    </w:p>
    <w:p>
      <w:pPr>
        <w:pStyle w:val="TextBody"/>
        <w:rPr/>
      </w:pPr>
      <w:r>
        <w:rPr/>
        <w:t>Beslag och husrannsakan tillhör de vanligaste formerna av tvångsmedel i en brottsutredning. Beslag innebär att en brottsbekämpande myndighet till</w:t>
        <w:softHyphen/>
        <w:t>fälligt tar om hand någon annans egendom i syfte att exempelvis säkra bevisning i en brottsutredning. För att leta efter egendom som kan tas i beslag använder man ofta husrannsakan. Flera av bestämmelserna om beslag och husrannsakan har inte ändrats sedan de tillkom på 1940-talet. Sedan dess har samhället förändrats avsevärt, inte minst när det gäller den tekniska utvecklingen.</w:t>
      </w:r>
    </w:p>
    <w:p>
      <w:pPr>
        <w:pStyle w:val="TextBodyIndent"/>
        <w:rPr/>
      </w:pPr>
      <w:r>
        <w:rPr/>
        <w:t>Användningen av informationsteknik och möjligheten att kommunicera elektroniskt med andra har bidragit till att nya brottstyper utvecklats och att viss brottslighet har blivit svårare att utreda och lagföra. Mobiltelefoner och datorer används i stor utsträckning för att planera och begå brott. Detta för med sig att beslag och husrannsakan ofta måste göras i it-miljö. De brottsbekämpande myndigheternas förutsättningar och arbetsmetoder har därför förändrats radikalt sedan reglerna infördes.</w:t>
      </w:r>
    </w:p>
    <w:p>
      <w:pPr>
        <w:pStyle w:val="TextBodyIndent"/>
        <w:rPr/>
      </w:pPr>
      <w:r>
        <w:rPr/>
        <w:t>Regler om beslag och husrannsakan kom till i en tid då främst papper var bärare av information. Numera är information i mycket stor utsträck</w:t>
        <w:softHyphen/>
        <w:t>ning elektroniskt lagrad i form av till exempel skrift, bilder och ljud. Det är mycket vanligt att datorer, mobiltelefoner och andra liknande informations</w:t>
        <w:softHyphen/>
        <w:t>bärare tas i beslag under en förundersökning. De brottsbekämpande myndig</w:t>
        <w:softHyphen/>
        <w:t>heterna får då tillgång till information som finns lagrad i föremålet. I de flesta fall är det just informationen – och inte föremålet i sig – som är av in</w:t>
        <w:softHyphen/>
        <w:t>tresse. De befintliga reglerna om beslag och husrannsakan är dock ut</w:t>
        <w:softHyphen/>
        <w:t>formade så att de tar sikte på fysiska objekt och miljöer. Eftersom infor</w:t>
        <w:softHyphen/>
        <w:t>mationen är lagrad i ett föremål som kan tas i beslag har reglerna dock kunnat tillämpas i en modern teknisk miljö.</w:t>
      </w:r>
    </w:p>
    <w:p>
      <w:pPr>
        <w:pStyle w:val="TextBodyIndent"/>
        <w:rPr/>
      </w:pPr>
      <w:r>
        <w:rPr/>
        <w:t>Frågan om att anpassa reglerna om beslag och husrannsakan har diskuterats länge och varit föremål för flera utredningar. De förslag som läm</w:t>
        <w:softHyphen/>
        <w:t>nats under åren har emellertid inte lett till lagstiftning.</w:t>
      </w:r>
    </w:p>
    <w:p>
      <w:pPr>
        <w:pStyle w:val="TextBodyIndent"/>
        <w:rPr/>
      </w:pPr>
      <w:r>
        <w:rPr/>
        <w:t>Målsättningen för uppdraget är att skapa så goda förutsättningar som möj</w:t>
        <w:softHyphen/>
        <w:t>ligt för de brottsbekämpande myndigheterna att utreda brott på ett så effek</w:t>
        <w:softHyphen/>
        <w:t>tivt och rättssäkert sätt som möjligt, samtidigt som man tillförsäkrar elek</w:t>
        <w:softHyphen/>
        <w:t>troniskt lagrad information ett gott skydd mot beslag och husrann</w:t>
        <w:softHyphen/>
        <w:t xml:space="preserve">sakan i de fall det behövs. För att möta den framtida utvecklingen på </w:t>
        <w:br/>
        <w:t>it-området bör regleringen vara så teknikneutral och flexibel som möjligt.</w:t>
      </w:r>
    </w:p>
    <w:p>
      <w:pPr>
        <w:pStyle w:val="TextBodyIndent"/>
        <w:rPr/>
      </w:pPr>
      <w:r>
        <w:rPr/>
        <w:t>Utredningen har mot denna bakgrund haft i uppdrag att se över reglerna om beslag och husrannsakan i syfte att skapa ändamålsenliga regler som möjlig</w:t>
        <w:softHyphen/>
        <w:softHyphen/>
        <w:t>gör effektiva och rättssäkra brottsutredningar. I uppdraget ligger sam</w:t>
        <w:softHyphen/>
        <w:t>man</w:t>
        <w:softHyphen/>
        <w:softHyphen/>
        <w:t>fattningsvis bl.a. att</w:t>
      </w:r>
    </w:p>
    <w:p>
      <w:pPr>
        <w:pStyle w:val="Strecklista"/>
        <w:numPr>
          <w:ilvl w:val="1"/>
          <w:numId w:val="8"/>
        </w:numPr>
        <w:rPr/>
      </w:pPr>
      <w:r>
        <w:rPr/>
        <w:t>anpassa bestämmelserna om beslag och husrannsakan till modern teknik och ta ställning till om kopiering av beslagtaget material bör lagregleras,</w:t>
      </w:r>
    </w:p>
    <w:p>
      <w:pPr>
        <w:pStyle w:val="Strecklista"/>
        <w:numPr>
          <w:ilvl w:val="1"/>
          <w:numId w:val="8"/>
        </w:numPr>
        <w:rPr/>
      </w:pPr>
      <w:r>
        <w:rPr/>
        <w:t>överväga om nuvarande sekretessbestämmelser behöver ändras när det gäller uppgifter som förekommer i beslagtagna föremål och handlingar och kopior av dessa,</w:t>
      </w:r>
    </w:p>
    <w:p>
      <w:pPr>
        <w:pStyle w:val="Strecklista"/>
        <w:numPr>
          <w:ilvl w:val="1"/>
          <w:numId w:val="8"/>
        </w:numPr>
        <w:rPr/>
      </w:pPr>
      <w:r>
        <w:rPr/>
        <w:t>överväga om man i vissa fall bör kunna dröja med att underrätta om ett beslag i fall då den som beslaget görs hos inte är närvarande och att</w:t>
      </w:r>
    </w:p>
    <w:p>
      <w:pPr>
        <w:pStyle w:val="Strecklista"/>
        <w:numPr>
          <w:ilvl w:val="1"/>
          <w:numId w:val="8"/>
        </w:numPr>
        <w:rPr/>
      </w:pPr>
      <w:r>
        <w:rPr/>
        <w:t>lämna fullständiga författningsförslag.</w:t>
      </w:r>
    </w:p>
    <w:p>
      <w:pPr>
        <w:pStyle w:val="Rubrik2utannumrering"/>
        <w:rPr/>
      </w:pPr>
      <w:bookmarkStart w:id="219" w:name="_Toc89240695"/>
      <w:bookmarkStart w:id="220" w:name="_Toc89186361"/>
      <w:bookmarkStart w:id="221" w:name="_Toc89185505"/>
      <w:bookmarkStart w:id="222" w:name="_Toc89163123"/>
      <w:bookmarkStart w:id="223" w:name="_Toc89085627"/>
      <w:bookmarkStart w:id="224" w:name="_Toc89076464"/>
      <w:bookmarkStart w:id="225" w:name="_Toc85446282"/>
      <w:bookmarkStart w:id="226" w:name="_Toc85107428"/>
      <w:bookmarkStart w:id="227" w:name="_Toc83363470"/>
      <w:r>
        <w:rPr/>
        <w:t>Några utgångspunkter</w:t>
      </w:r>
      <w:bookmarkEnd w:id="219"/>
      <w:bookmarkEnd w:id="220"/>
      <w:bookmarkEnd w:id="221"/>
      <w:bookmarkEnd w:id="222"/>
      <w:bookmarkEnd w:id="223"/>
      <w:bookmarkEnd w:id="224"/>
      <w:bookmarkEnd w:id="225"/>
      <w:bookmarkEnd w:id="226"/>
      <w:bookmarkEnd w:id="227"/>
    </w:p>
    <w:p>
      <w:pPr>
        <w:pStyle w:val="TextBody"/>
        <w:rPr/>
      </w:pPr>
      <w:r>
        <w:rPr/>
        <w:t>Allmänhetens förtroende för rättsstaten bygger bl.a. på att samhället klarar av att förebygga, utreda och lagföra brott. Den straffprocessuella regleringen måste därför följa med i tiden och möta de behov som uppstår när samhället och tekniken förändras. Samtidigt är det ett absolut krav att de brottsbekämpande myndigheternas åtgärder är proportionerliga och rätts</w:t>
        <w:softHyphen/>
        <w:t>säkra.</w:t>
      </w:r>
    </w:p>
    <w:p>
      <w:pPr>
        <w:pStyle w:val="TextBodyIndent"/>
        <w:rPr/>
      </w:pPr>
      <w:r>
        <w:rPr/>
        <w:t>Analysen av vilket behov det finns av att ändra regleringen bör utgå från hur verkligheten ser ut, bl.a. hur brott begås i dag och hur de kan tänkas begås i framtiden samt var bevis finns och var de kan finnas i framtiden.</w:t>
      </w:r>
    </w:p>
    <w:p>
      <w:pPr>
        <w:pStyle w:val="TextBodyIndent"/>
        <w:rPr/>
      </w:pPr>
      <w:r>
        <w:rPr/>
        <w:t>De senaste decennierna har präglats av en snabb teknisk utveckling och ett alltmer teknifierat samhälle. Datorer, mobiltelefoner och läsplattor är en del av de flesta människors vardag. Elektronisk kommunikation i form av bl.a. e-post, sms, mms och olika chattfunktioner har i hög grad ersatt traditionell brevkorrespondens och telefonsamtal.</w:t>
      </w:r>
    </w:p>
    <w:p>
      <w:pPr>
        <w:pStyle w:val="TextBodyIndent"/>
        <w:rPr/>
      </w:pPr>
      <w:r>
        <w:rPr/>
        <w:t>Användningen av informationsteknik och möjligheten att kommunicera</w:t>
      </w:r>
    </w:p>
    <w:p>
      <w:pPr>
        <w:pStyle w:val="TextBody"/>
        <w:rPr/>
      </w:pPr>
      <w:r>
        <w:rPr/>
        <w:t>elektroniskt med andra har också bidragit till att nya brottstyper utvecklats. Viss brottslighet har blivit svårare att utreda och lagföra. Det blir dessutom allt vanligare att information som är viktig för de brottsbekämpande myndigheterna inte finns lokalt lagrad i själva informationsbäraren, utan i stället finns lagrad externt, ofta i en internetbaserad tjänst i det s.k. molnet.</w:t>
      </w:r>
    </w:p>
    <w:p>
      <w:pPr>
        <w:pStyle w:val="TextBodyIndent"/>
        <w:rPr/>
      </w:pPr>
      <w:r>
        <w:rPr/>
        <w:t>Många husrannsakningar och beslag syftar till att de brottsbekämpande myndig</w:t>
        <w:softHyphen/>
        <w:t>heterna ska få tillgång till information som finns elektroniskt lagrad i en informationsbärare eller externt. Rättegångsbalkens (RB) bestäm</w:t>
        <w:softHyphen/>
        <w:softHyphen/>
        <w:t>melser tar dock inte sikte på den elektroniskt lagrade informationen i sig utan, som sagt, på fysiska objekt och miljöer. Detta leder till osäkerhet om hur reglerna får tillämpas i it-miljö. I värsta fall kan osäkerheten om hur reglerna ska förstås leda till tveksamma ingripanden. Förmodligen är det dock vanligare att osäkerhet om reglernas innebörd leder till att de brotts</w:t>
        <w:softHyphen/>
        <w:t>bekämpande myndigheterna för säkerhets skull avstår från att vidta en tänkt åtgärd och att man därmed går miste om en viktig möjlighet att utreda brott.</w:t>
      </w:r>
    </w:p>
    <w:p>
      <w:pPr>
        <w:pStyle w:val="TextBodyIndent"/>
        <w:rPr/>
      </w:pPr>
      <w:r>
        <w:rPr/>
        <w:t>Mot denna bakgrund står det klart att en effektiv brottsbekämpning förutsätter dels att myndigheter i rimlig omfattning kan få tillgång till och säkra elektroniskt lagrad information, dels att regelverket är lättillämpat och svarar mot dagens – och morgondagens – behov.</w:t>
      </w:r>
    </w:p>
    <w:p>
      <w:pPr>
        <w:pStyle w:val="Rubrik2utannumrering"/>
        <w:rPr/>
      </w:pPr>
      <w:bookmarkStart w:id="228" w:name="_Toc89240696"/>
      <w:bookmarkStart w:id="229" w:name="_Toc89186362"/>
      <w:bookmarkStart w:id="230" w:name="_Toc89185506"/>
      <w:bookmarkStart w:id="231" w:name="_Toc89163124"/>
      <w:bookmarkStart w:id="232" w:name="_Toc89085628"/>
      <w:bookmarkStart w:id="233" w:name="_Toc89076465"/>
      <w:bookmarkStart w:id="234" w:name="_Toc85446283"/>
      <w:bookmarkStart w:id="235" w:name="_Toc85107429"/>
      <w:bookmarkStart w:id="236" w:name="_Toc83363471"/>
      <w:r>
        <w:rPr/>
        <w:t>Våra förslag och bedömningar</w:t>
      </w:r>
      <w:bookmarkEnd w:id="228"/>
      <w:bookmarkEnd w:id="229"/>
      <w:bookmarkEnd w:id="230"/>
      <w:bookmarkEnd w:id="231"/>
      <w:bookmarkEnd w:id="232"/>
      <w:bookmarkEnd w:id="233"/>
      <w:bookmarkEnd w:id="234"/>
      <w:bookmarkEnd w:id="235"/>
      <w:bookmarkEnd w:id="236"/>
    </w:p>
    <w:p>
      <w:pPr>
        <w:pStyle w:val="Rubrik3utannumrering"/>
        <w:rPr/>
      </w:pPr>
      <w:bookmarkStart w:id="237" w:name="_Toc89240697"/>
      <w:bookmarkStart w:id="238" w:name="_Toc89186363"/>
      <w:bookmarkStart w:id="239" w:name="_Toc89185507"/>
      <w:bookmarkStart w:id="240" w:name="_Toc89163125"/>
      <w:bookmarkStart w:id="241" w:name="_Toc89085629"/>
      <w:bookmarkStart w:id="242" w:name="_Toc89076466"/>
      <w:bookmarkStart w:id="243" w:name="_Toc85446284"/>
      <w:bookmarkStart w:id="244" w:name="_Toc85107430"/>
      <w:bookmarkStart w:id="245" w:name="_Toc83363472"/>
      <w:r>
        <w:rPr/>
        <w:t>Säkrande av information genom beslag eller kopiering</w:t>
      </w:r>
      <w:bookmarkEnd w:id="237"/>
      <w:bookmarkEnd w:id="238"/>
      <w:bookmarkEnd w:id="239"/>
      <w:bookmarkEnd w:id="240"/>
      <w:bookmarkEnd w:id="241"/>
      <w:bookmarkEnd w:id="242"/>
      <w:bookmarkEnd w:id="243"/>
      <w:bookmarkEnd w:id="244"/>
      <w:bookmarkEnd w:id="245"/>
    </w:p>
    <w:p>
      <w:pPr>
        <w:pStyle w:val="TextBody"/>
        <w:rPr/>
      </w:pPr>
      <w:r>
        <w:rPr/>
        <w:t>Det finns i princip två sätt att säkra elektroniskt lagrad information och andra slags upptagningar som bevis i en brottsutredning, om man bortser från de hemliga tvångsmedlen. Det ena är beslag av informationsbäraren där informationen finns lagrad, vilket redan är möjligt. Den andra möjligheten är att man framställer en kopia av upptagningen. Kopiering sker redan i dag, men förfarandet är oreglerat.</w:t>
      </w:r>
    </w:p>
    <w:p>
      <w:pPr>
        <w:pStyle w:val="TextBodyIndent"/>
        <w:rPr/>
      </w:pPr>
      <w:r>
        <w:rPr/>
        <w:t>De brottsbekämpande myndigheterna har, med beaktande av vad som är lämpligt och tillräckligt för det eftersträvade ändamålet, att välja det tvångs</w:t>
        <w:softHyphen/>
        <w:t>medel som är minst ingripande i det enskilda fallet. Tvångsmedlet ska upphöra så snart som möjligt och senast när det har uppfyllt det ända</w:t>
        <w:softHyphen/>
        <w:t>mål som låg bakom beslutet. När myndigheterna bereder sig tillgång till inne</w:t>
        <w:softHyphen/>
        <w:softHyphen/>
        <w:t>hållet i digitala och analoga informationsbärare, eller i pappers</w:t>
        <w:softHyphen/>
        <w:t>handlingar, är det i många fall minst ingripande att kopiering sker och att infor</w:t>
        <w:softHyphen/>
        <w:t>mations</w:t>
        <w:softHyphen/>
        <w:softHyphen/>
        <w:t>bäraren eller pappershandlingen lämnas tillbaka till den drabbade. Valet av den minst ingripande åtgärden bör dock inte innebära att den enskilde går miste om rätten att begära domstolsprövning.</w:t>
      </w:r>
    </w:p>
    <w:p>
      <w:pPr>
        <w:pStyle w:val="TextBodyIndent"/>
        <w:rPr/>
      </w:pPr>
      <w:r>
        <w:rPr/>
        <w:t>Mot denna bakgrund har vi övervägt kopiering som ett alternativ till beslag.</w:t>
      </w:r>
    </w:p>
    <w:p>
      <w:pPr>
        <w:pStyle w:val="Rubrik3utannumrering"/>
        <w:rPr/>
      </w:pPr>
      <w:bookmarkStart w:id="246" w:name="_Toc89240698"/>
      <w:bookmarkStart w:id="247" w:name="_Toc89186364"/>
      <w:bookmarkStart w:id="248" w:name="_Toc89185508"/>
      <w:bookmarkStart w:id="249" w:name="_Toc89163126"/>
      <w:bookmarkStart w:id="250" w:name="_Toc89085630"/>
      <w:bookmarkStart w:id="251" w:name="_Toc89076467"/>
      <w:bookmarkStart w:id="252" w:name="_Toc85446285"/>
      <w:bookmarkStart w:id="253" w:name="_Toc85107431"/>
      <w:bookmarkStart w:id="254" w:name="_Toc83363473"/>
      <w:r>
        <w:rPr/>
        <w:t>Kopiering av beslag och som ett alternativ till beslag</w:t>
      </w:r>
      <w:bookmarkEnd w:id="246"/>
      <w:bookmarkEnd w:id="247"/>
      <w:bookmarkEnd w:id="248"/>
      <w:bookmarkEnd w:id="249"/>
      <w:bookmarkEnd w:id="250"/>
      <w:bookmarkEnd w:id="251"/>
      <w:bookmarkEnd w:id="252"/>
      <w:bookmarkEnd w:id="253"/>
      <w:bookmarkEnd w:id="254"/>
    </w:p>
    <w:p>
      <w:pPr>
        <w:pStyle w:val="TextBody"/>
        <w:rPr/>
      </w:pPr>
      <w:r>
        <w:rPr/>
        <w:t>Det är mycket vanligt att beslagtagna handlingar och innehållet i beslagtagna informationsbärare kopieras. Vi föreslår att det klargörs i lag att det förfarandet är tillåtet. För att kopiering ska få ske bör det ställas i princip samma krav som för ett bevisbeslag.</w:t>
      </w:r>
    </w:p>
    <w:p>
      <w:pPr>
        <w:pStyle w:val="TextBodyIndent"/>
        <w:rPr/>
      </w:pPr>
      <w:r>
        <w:rPr/>
        <w:t>Vi föreslår därutöver att kopiering införs som ett nytt tvångsmedel, nämligen i de fall kopiering kan ske i stället för att man tar handlingen eller informationsbäraren i beslag. På så sätt får de brottsbekämpande myndig</w:t>
        <w:softHyphen/>
        <w:t>heterna en möjlighet att göra en kopia av handlingen eller inne</w:t>
        <w:softHyphen/>
        <w:t>hållet i informationsbäraren och att tillfälligt ta hand om handlingen eller infor</w:t>
        <w:softHyphen/>
        <w:t>mations</w:t>
        <w:softHyphen/>
        <w:t>bäraren medan kopieringen sker. Tvångsmedlet får bara användas om kopiering kan ske utan att handlingen eller informations</w:t>
        <w:softHyphen/>
        <w:t>bäraren avlägsnas från platsen. I annat fall bör beslag användas även i fortsättningen.</w:t>
      </w:r>
    </w:p>
    <w:p>
      <w:pPr>
        <w:pStyle w:val="TextBodyIndent"/>
        <w:rPr/>
      </w:pPr>
      <w:r>
        <w:rPr/>
        <w:t>Kopiering i stället för beslag ska få ske om det skäligen kan antas att kopian har betydelse för en utredning om ett brott, eller en utredning om förverkande av utbyte av brottslig verksamhet enligt 36 kap. 1 b § brotts</w:t>
        <w:softHyphen/>
        <w:t>balken. Vi föreslår vidare att det ska vara tillåtet för de brottsbekämpande myndig</w:t>
        <w:softHyphen/>
        <w:t>heterna att kopiera en upptagning som gjorts tillgänglig genom en under</w:t>
        <w:softHyphen/>
        <w:t>sökning på distans, om kopian kan antas ha betydelse för utredningen (se nedan om undersökning på distans). När det handlar om kopiering av upptagningar i till exempel en dator eller ett internetbaserat användarkonto krävs inte att varje enskild upptagning i sig ska bedömas ha betydelse för utredningen. Det är nämligen inte alltid möjligt eller lämpligt att göra ett sådant urval. Något sådant krav ställs för övrigt inte heller för att ta en informations</w:t>
        <w:softHyphen/>
        <w:t>bärare i beslag. Det bör därför i princip vara tillräckligt att det i det som kopieras finns upptagningar med värde för utredningen. Om informations</w:t>
        <w:softHyphen/>
        <w:t>bäraren där upptagningarna finns lagrade hade kunnat tas i beslag, bör det alltså i princip vara tillåtet att kopiera innehållet. En annan sak är att behovs- och proportionalitetsprinciperna kan innebära att kopieringen i vissa fall bör begränsas.</w:t>
      </w:r>
    </w:p>
    <w:p>
      <w:pPr>
        <w:pStyle w:val="TextBodyIndent"/>
        <w:rPr/>
      </w:pPr>
      <w:r>
        <w:rPr/>
        <w:t>Behörigheten att besluta om kopiering ska motsvara den som i dag gäller om att besluta om beslag. Det ställs dock inte något krav på att beslut som fattats av en polisman ska överprövas.</w:t>
      </w:r>
    </w:p>
    <w:p>
      <w:pPr>
        <w:pStyle w:val="Rubrik3utannumrering"/>
        <w:rPr/>
      </w:pPr>
      <w:bookmarkStart w:id="255" w:name="_Toc89240699"/>
      <w:bookmarkStart w:id="256" w:name="_Toc89186365"/>
      <w:bookmarkStart w:id="257" w:name="_Toc89185509"/>
      <w:bookmarkStart w:id="258" w:name="_Toc89163127"/>
      <w:bookmarkStart w:id="259" w:name="_Toc89085631"/>
      <w:bookmarkStart w:id="260" w:name="_Toc89076468"/>
      <w:bookmarkStart w:id="261" w:name="_Toc85446286"/>
      <w:bookmarkStart w:id="262" w:name="_Toc85107432"/>
      <w:bookmarkStart w:id="263" w:name="_Toc83363474"/>
      <w:r>
        <w:rPr/>
        <w:t>Beslagsförbudet ska också vara ett kopieringsförbud</w:t>
      </w:r>
      <w:bookmarkEnd w:id="255"/>
      <w:bookmarkEnd w:id="256"/>
      <w:bookmarkEnd w:id="257"/>
      <w:bookmarkEnd w:id="258"/>
      <w:bookmarkEnd w:id="259"/>
      <w:bookmarkEnd w:id="260"/>
      <w:bookmarkEnd w:id="261"/>
      <w:bookmarkEnd w:id="262"/>
      <w:bookmarkEnd w:id="263"/>
    </w:p>
    <w:p>
      <w:pPr>
        <w:pStyle w:val="TextBody"/>
        <w:rPr/>
      </w:pPr>
      <w:r>
        <w:rPr/>
        <w:t>I 27 kap. 2 § RB finns det regler som innebär att det i vissa fall är</w:t>
      </w:r>
      <w:r>
        <w:rPr>
          <w:b/>
        </w:rPr>
        <w:t xml:space="preserve"> </w:t>
      </w:r>
      <w:r>
        <w:rPr/>
        <w:t>förbjudet att ta en skriftlig handling eller ett skriftligt meddelande i</w:t>
      </w:r>
      <w:r>
        <w:rPr>
          <w:b/>
        </w:rPr>
        <w:t xml:space="preserve"> </w:t>
      </w:r>
      <w:r>
        <w:rPr/>
        <w:t>beslag. I första stycket regleras det s.k. frågeförbudsfallet. Där framgår</w:t>
      </w:r>
      <w:r>
        <w:rPr>
          <w:b/>
        </w:rPr>
        <w:t xml:space="preserve"> </w:t>
      </w:r>
      <w:r>
        <w:rPr/>
        <w:t>det att en skriftlig handling inte får tas i beslag om den kan antas</w:t>
      </w:r>
      <w:r>
        <w:rPr>
          <w:b/>
        </w:rPr>
        <w:t xml:space="preserve"> </w:t>
      </w:r>
      <w:r>
        <w:rPr/>
        <w:t>innehålla uppgifter som en befattnings</w:t>
        <w:softHyphen/>
        <w:t>havare eller någon annan som</w:t>
      </w:r>
      <w:r>
        <w:rPr>
          <w:b/>
        </w:rPr>
        <w:t xml:space="preserve"> </w:t>
      </w:r>
      <w:r>
        <w:rPr/>
        <w:t>avses i 36 kap. 5 § RB inte får höras som vittne om, och handlingen</w:t>
      </w:r>
      <w:r>
        <w:rPr>
          <w:b/>
        </w:rPr>
        <w:t xml:space="preserve"> </w:t>
      </w:r>
      <w:r>
        <w:rPr/>
        <w:t>innehas av honom eller henne eller av den som tystnadsplikten gäller</w:t>
      </w:r>
      <w:r>
        <w:rPr>
          <w:b/>
        </w:rPr>
        <w:t xml:space="preserve"> </w:t>
      </w:r>
      <w:r>
        <w:rPr/>
        <w:t>till förmån för. I andra stycket regleras det s.k. närståendefallet, som</w:t>
      </w:r>
      <w:r>
        <w:rPr>
          <w:b/>
        </w:rPr>
        <w:t xml:space="preserve"> </w:t>
      </w:r>
      <w:r>
        <w:rPr/>
        <w:t>innebär att vissa skriftliga meddelanden inte får tas i beslag. Vi återkommer</w:t>
      </w:r>
      <w:r>
        <w:rPr>
          <w:b/>
        </w:rPr>
        <w:t xml:space="preserve"> </w:t>
      </w:r>
      <w:r>
        <w:rPr/>
        <w:t>till den närmare innebörden av beslags</w:t>
        <w:softHyphen/>
        <w:t>förbudet i närståendefallet</w:t>
      </w:r>
      <w:r>
        <w:rPr>
          <w:b/>
        </w:rPr>
        <w:t xml:space="preserve"> </w:t>
      </w:r>
      <w:r>
        <w:rPr/>
        <w:t>under nästa rubrik.</w:t>
      </w:r>
    </w:p>
    <w:p>
      <w:pPr>
        <w:pStyle w:val="TextBodyIndent"/>
        <w:rPr/>
      </w:pPr>
      <w:r>
        <w:rPr/>
        <w:t>Eftersom det inte ska vara möjligt att kringgå beslagsförbudsreglerna genom att välja kopiering i stället för beslag, föreslår vi regler om kopieringsförbud som motsvarar reglerna om beslagsförbud. Vi föreslår vidare vissa andra ändringar av beslagsförbudsreglerna, vilka vi utvecklar i det följande.</w:t>
      </w:r>
    </w:p>
    <w:p>
      <w:pPr>
        <w:pStyle w:val="Rubrik3utannumrering"/>
        <w:rPr/>
      </w:pPr>
      <w:bookmarkStart w:id="264" w:name="_Toc89240700"/>
      <w:bookmarkStart w:id="265" w:name="_Toc89186366"/>
      <w:bookmarkStart w:id="266" w:name="_Toc89185510"/>
      <w:bookmarkStart w:id="267" w:name="_Toc89163128"/>
      <w:bookmarkStart w:id="268" w:name="_Toc89085632"/>
      <w:bookmarkStart w:id="269" w:name="_Toc89076469"/>
      <w:bookmarkStart w:id="270" w:name="_Toc85446287"/>
      <w:bookmarkStart w:id="271" w:name="_Toc85107433"/>
      <w:bookmarkStart w:id="272" w:name="_Toc83363475"/>
      <w:r>
        <w:rPr/>
        <w:t>Beslagsförbudet i närståendefallet avskaffas</w:t>
      </w:r>
      <w:bookmarkEnd w:id="264"/>
      <w:bookmarkEnd w:id="265"/>
      <w:bookmarkEnd w:id="266"/>
      <w:bookmarkEnd w:id="267"/>
      <w:bookmarkEnd w:id="268"/>
      <w:bookmarkEnd w:id="269"/>
      <w:bookmarkEnd w:id="270"/>
      <w:bookmarkEnd w:id="271"/>
      <w:bookmarkEnd w:id="272"/>
    </w:p>
    <w:p>
      <w:pPr>
        <w:pStyle w:val="TextBody"/>
        <w:rPr/>
      </w:pPr>
      <w:r>
        <w:rPr/>
        <w:t>Enligt beslagsförbudsbestämmelserna i 27 kap. 2 § andra stycket RB är det förbjudet att beslagta vissa meddelanden mellan närstående. Förbudet gäller både skriftliga meddelanden mellan den misstänkte och en när</w:t>
        <w:softHyphen/>
        <w:t>stående, och meddelanden mellan sådana närstående inbördes, men bara om meddelandet finns kvar hos den misstänkte eller någon i dennes när</w:t>
        <w:softHyphen/>
        <w:t>stående</w:t>
        <w:softHyphen/>
        <w:softHyphen/>
        <w:t>krets. Sådana meddelanden kan dock tas i beslag vid förunder</w:t>
        <w:softHyphen/>
        <w:t>sökningar som rör allvarliga brott där minimistraffet är fängelse i två år och vissa samhällsfarliga brott. Enligt gällande rätt tillämpas beslags</w:t>
        <w:softHyphen/>
        <w:t>förbuds</w:t>
        <w:softHyphen/>
        <w:t>reglerna analogiskt på elektroniskt lagrad information (NJA 2015 s. 631).</w:t>
      </w:r>
    </w:p>
    <w:p>
      <w:pPr>
        <w:pStyle w:val="TextBodyIndent"/>
        <w:rPr/>
      </w:pPr>
      <w:r>
        <w:rPr/>
        <w:t>Närståenderegeln, som syftar till att skydda förtroligheten mellan nära anhöriga, kom till under en tid då man sällan talade om brott inom familjen. En stor olägenhet med dagens reglering är att man i många fall inte kan ta meddelanden mellan närstående i beslag, trots att meddelandet kan vara betydelsefullt i en brottsutredning.</w:t>
      </w:r>
    </w:p>
    <w:p>
      <w:pPr>
        <w:pStyle w:val="TextBodyIndent"/>
        <w:rPr/>
      </w:pPr>
      <w:r>
        <w:rPr/>
        <w:t>Vi har övervägt om förbudet bör begränsas på så sätt att beslagsförbudet</w:t>
      </w:r>
    </w:p>
    <w:p>
      <w:pPr>
        <w:pStyle w:val="TextBodyIndent"/>
        <w:rPr/>
      </w:pPr>
      <w:r>
        <w:rPr/>
        <w:t>exkluderar situationer där själva lämnandet av meddelandet utgör ett brott (till exempel olaga hot), och i fall där närstående begår brott tillsammans. Ett sådant steg vore enligt vår uppfattning emellertid inte tillräckligt. Det är nämligen i dag så vanligt att bevisning om brott finns i kommunikation mellan närstående att det framstår som orimligt att sådana meddelanden inte får tas i beslag. Vi föreslår därför att förbudet mot beslag av vissa meddelanden mellan närstående avskaffas.</w:t>
      </w:r>
    </w:p>
    <w:p>
      <w:pPr>
        <w:pStyle w:val="Rubrik3utannumrering"/>
        <w:rPr/>
      </w:pPr>
      <w:bookmarkStart w:id="273" w:name="_Toc89240701"/>
      <w:bookmarkStart w:id="274" w:name="_Toc89186367"/>
      <w:bookmarkStart w:id="275" w:name="_Toc89185511"/>
      <w:bookmarkStart w:id="276" w:name="_Toc89163129"/>
      <w:bookmarkStart w:id="277" w:name="_Toc89085633"/>
      <w:bookmarkStart w:id="278" w:name="_Toc89076470"/>
      <w:bookmarkStart w:id="279" w:name="_Toc85446288"/>
      <w:bookmarkStart w:id="280" w:name="_Toc85107434"/>
      <w:bookmarkStart w:id="281" w:name="_Toc83363476"/>
      <w:r>
        <w:rPr/>
        <w:t>Beslags- och kopieringsförbudet ska omfatta även bilder och upptagningar</w:t>
      </w:r>
      <w:bookmarkEnd w:id="273"/>
      <w:bookmarkEnd w:id="274"/>
      <w:bookmarkEnd w:id="275"/>
      <w:bookmarkEnd w:id="276"/>
      <w:bookmarkEnd w:id="277"/>
      <w:bookmarkEnd w:id="278"/>
      <w:bookmarkEnd w:id="279"/>
      <w:bookmarkEnd w:id="280"/>
      <w:bookmarkEnd w:id="281"/>
    </w:p>
    <w:p>
      <w:pPr>
        <w:pStyle w:val="TextBody"/>
        <w:rPr/>
      </w:pPr>
      <w:r>
        <w:rPr/>
        <w:t>Enligt beslagsförbudsreglerna i 27 kap. 2 § första stycket RB får en skriftlig handling inte tas i beslag, om den kan antas innehålla uppgifter som bl.a. en befattningshavare inte får höras som vittne om och handlingen innehas av denne eller den som tystnadsplikten gäller till förmån för. Vi kallar sådana uppgifter för skyddade uppgifter. Vi föreslår att beslags</w:t>
        <w:softHyphen/>
        <w:t>förbudet görs tillämpligt även på skyddade uppgifter i form av bilder och, som tidigare sagts, uttryckligen ska omfatta även ett förbud mot kopiering. Bestämmelserna i paragrafen föreslås bara gälla för handlingar som har en fysisk form, till exempel pappershandlingar.</w:t>
      </w:r>
    </w:p>
    <w:p>
      <w:pPr>
        <w:pStyle w:val="TextBodyIndent"/>
        <w:rPr/>
      </w:pPr>
      <w:r>
        <w:rPr/>
        <w:t>Vi föreslår vidare att det i en ny paragraf införs särskilda bestämmelser om förbud i vissa fall mot beslag och kopiering av informationsbärare som kan användas för lagring av digitala eller analoga upptagningar. Förslaget går ut på att en sådan informationsbärare inte får tas i beslag hos någon av de personer som avses i 27 kap. 2 § första stycket RB, och att dess innehåll inte heller får kopieras, om syftet med åtgärden är att tillföra utredningen en fil, inspelning eller liknande informationsenhet som kan antas innehålla skyddade uppgifter. Vi föreslår därutöver bestämmelser om kopierings</w:t>
        <w:softHyphen/>
        <w:t>förbud vid en undersökning på distans (se vidare nedan om sådana undersökningar). Förbudet innebär att man vid en sådan undersökning inte får kopiera upptagningar i syfte att tillföra utredningen en sådan infor</w:t>
        <w:softHyphen/>
        <w:t>mations</w:t>
        <w:softHyphen/>
        <w:softHyphen/>
        <w:t>enhet som kan antas innehålla skyddade uppgifter. Förbudet före</w:t>
        <w:softHyphen/>
        <w:t>slås bara gälla om den som har tystnadsplikt om uppgifterna eller den som tystnadsplikten gäller till förmån för kan antas ha använt det undersökta informations</w:t>
        <w:softHyphen/>
        <w:t>systemet.</w:t>
      </w:r>
    </w:p>
    <w:p>
      <w:pPr>
        <w:pStyle w:val="TextBodyIndent"/>
        <w:rPr/>
      </w:pPr>
      <w:r>
        <w:rPr/>
        <w:t>Om beslaget eller kopieringen inte syftar till att man ska tillföra utredningen skyddade uppgifter, råder det inte något absolut förbud mot beslag eller kopiering enbart för att sådana uppgifter finns lagrade i informations</w:t>
        <w:softHyphen/>
        <w:t>bäraren eller det informationssystem som undersöks på distans. Förekomsten av sådana skyddade uppgifter – s.k. skyddad sido</w:t>
        <w:softHyphen/>
        <w:t>information – och risken för att de röjs vid genomsökningen, ska i stället beaktas vid den proportionalitetsbedömning som ska föregå alla tvångs</w:t>
        <w:softHyphen/>
        <w:t>medel.</w:t>
      </w:r>
    </w:p>
    <w:p>
      <w:pPr>
        <w:pStyle w:val="Rubrik3utannumrering"/>
        <w:rPr/>
      </w:pPr>
      <w:bookmarkStart w:id="282" w:name="_Toc89240702"/>
      <w:bookmarkStart w:id="283" w:name="_Toc89186368"/>
      <w:bookmarkStart w:id="284" w:name="_Toc89185512"/>
      <w:bookmarkStart w:id="285" w:name="_Toc89163130"/>
      <w:bookmarkStart w:id="286" w:name="_Toc89085634"/>
      <w:bookmarkStart w:id="287" w:name="_Toc89076471"/>
      <w:bookmarkStart w:id="288" w:name="_Toc85446289"/>
      <w:bookmarkStart w:id="289" w:name="_Toc85107435"/>
      <w:bookmarkStart w:id="290" w:name="_Toc83363477"/>
      <w:r>
        <w:rPr/>
        <w:t>Domstolsprövning av kopiering</w:t>
      </w:r>
      <w:bookmarkEnd w:id="282"/>
      <w:bookmarkEnd w:id="283"/>
      <w:bookmarkEnd w:id="284"/>
      <w:bookmarkEnd w:id="285"/>
      <w:bookmarkEnd w:id="286"/>
      <w:bookmarkEnd w:id="287"/>
      <w:bookmarkEnd w:id="288"/>
      <w:bookmarkEnd w:id="289"/>
      <w:bookmarkEnd w:id="290"/>
    </w:p>
    <w:p>
      <w:pPr>
        <w:pStyle w:val="TextBody"/>
        <w:rPr/>
      </w:pPr>
      <w:r>
        <w:rPr/>
        <w:t>När en kopia har tagits i samband med tvångsmedelsanvändning bör det av rättssäkerhetsskäl finnas en rätt till domstolsprövning av om myndig</w:t>
        <w:softHyphen/>
        <w:t>heten ska förvara kopian. Detta bör gälla inte bara för pappershandlingar och elektroniskt lagrad information, utan för alla slags upptagningar som lagras i en informationsbärare. Vårt ställningstagande gäller därför inte bara information i pappersform och elektronisk form, utan också exempel</w:t>
        <w:softHyphen/>
        <w:t>vis magnetband och videoband och upptagningar som lagrats med nya lagrings</w:t>
        <w:softHyphen/>
        <w:t>former som kan tillkomma i framtiden.</w:t>
      </w:r>
    </w:p>
    <w:p>
      <w:pPr>
        <w:pStyle w:val="TextBodyIndent"/>
        <w:rPr/>
      </w:pPr>
      <w:r>
        <w:rPr/>
        <w:t>Vi föreslår således att när kopiering har skett enligt de förslag som vi lägger fram och en kopia förvaras hos en myndighet, ska den som drabbats av kopieringen få begära rättens prövning av om kopian ska förvaras eller helt eller delvis förstöras. Man ska kunna begära en sådan prövning om det beslag som föregått kopieringen har verkställts utan att rätten beslutat om det och beslaget har hävts eller är föremål för rättens prövning. Den som drabbats ska vidare kunna begära rättens prövning om kopiering skett i stället för ett beslag och har verkställts utan att rätten beslutat om det. Man ska dessutom kunna begära rättens prövning om kopiering har skett</w:t>
      </w:r>
    </w:p>
    <w:p>
      <w:pPr>
        <w:pStyle w:val="TextBody"/>
        <w:rPr/>
      </w:pPr>
      <w:r>
        <w:rPr/>
        <w:t>vid en undersökning på distans.</w:t>
      </w:r>
    </w:p>
    <w:p>
      <w:pPr>
        <w:pStyle w:val="Rubrik3utannumrering"/>
        <w:rPr/>
      </w:pPr>
      <w:bookmarkStart w:id="291" w:name="_Toc89240703"/>
      <w:bookmarkStart w:id="292" w:name="_Toc89186369"/>
      <w:bookmarkStart w:id="293" w:name="_Toc89185513"/>
      <w:bookmarkStart w:id="294" w:name="_Toc89163131"/>
      <w:bookmarkStart w:id="295" w:name="_Toc89085635"/>
      <w:bookmarkStart w:id="296" w:name="_Toc89076472"/>
      <w:bookmarkStart w:id="297" w:name="_Toc85446290"/>
      <w:bookmarkStart w:id="298" w:name="_Toc85107436"/>
      <w:bookmarkStart w:id="299" w:name="_Toc83363478"/>
      <w:r>
        <w:rPr/>
        <w:t>Förstörande av kopior</w:t>
      </w:r>
      <w:bookmarkEnd w:id="291"/>
      <w:bookmarkEnd w:id="292"/>
      <w:bookmarkEnd w:id="293"/>
      <w:bookmarkEnd w:id="294"/>
      <w:bookmarkEnd w:id="295"/>
      <w:bookmarkEnd w:id="296"/>
      <w:bookmarkEnd w:id="297"/>
      <w:bookmarkEnd w:id="298"/>
      <w:bookmarkEnd w:id="299"/>
    </w:p>
    <w:p>
      <w:pPr>
        <w:pStyle w:val="TextBody"/>
        <w:rPr/>
      </w:pPr>
      <w:r>
        <w:rPr/>
        <w:t>Det är mycket vanligt att beslagtaget material kopieras. Det kopierade materialet innehåller inte sällan information av personlig eller på annat sätt känslig karaktär. Med hänsyn främst till den enskildes integritetsintresse upp</w:t>
        <w:softHyphen/>
        <w:t>kommer frågan om hur kopior bör hanteras när beslaget hävts. Frågan aktualiseras såväl under förundersökning och rättegång som efter att för</w:t>
        <w:softHyphen/>
        <w:t>under</w:t>
        <w:softHyphen/>
        <w:t>sökningen avslutats eller lagts ned, eller brottmålet slutligen av</w:t>
        <w:softHyphen/>
        <w:t>gjorts.</w:t>
      </w:r>
    </w:p>
    <w:p>
      <w:pPr>
        <w:pStyle w:val="TextBodyIndent"/>
        <w:rPr/>
      </w:pPr>
      <w:r>
        <w:rPr/>
        <w:t>Kopior av beslagtaget material är att betrakta som allmänna handlingar</w:t>
      </w:r>
    </w:p>
    <w:p>
      <w:pPr>
        <w:pStyle w:val="TextBody"/>
        <w:rPr/>
      </w:pPr>
      <w:r>
        <w:rPr/>
        <w:t>(se om den bedömningen nedan). Det betyder att arkivlagens (1990:782) bestäm</w:t>
        <w:softHyphen/>
        <w:t>melser om bevarande är tillämpliga. Dessa går något förenklat ut på att allmänna handlingar ska bevaras, men att de får gallras under vissa förut</w:t>
        <w:softHyphen/>
        <w:t>sättningar.</w:t>
      </w:r>
    </w:p>
    <w:p>
      <w:pPr>
        <w:pStyle w:val="TextBodyIndent"/>
        <w:rPr/>
      </w:pPr>
      <w:r>
        <w:rPr/>
        <w:t>Enligt vår bedömning är det tillåtet att förstöra kopior av beslagtaget material så länge beslaget består och även omedelbart i samband med att det hävs. Det krävs dock författningsstöd eller ett beslut av Riksarkivet för att kopior som finns kvar därefter ska få förstöras.</w:t>
      </w:r>
    </w:p>
    <w:p>
      <w:pPr>
        <w:pStyle w:val="TextBodyIndent"/>
        <w:rPr/>
      </w:pPr>
      <w:r>
        <w:rPr/>
        <w:t>Vi föreslår att alla exemplar och pappersutskrifter av kopior som har fram</w:t>
        <w:softHyphen/>
        <w:t>ställts inom ramen för ett beslag, eller med stöd av det nya tvångs</w:t>
        <w:softHyphen/>
        <w:t>medlet kopiering, omedelbart ska förstöras, om det visar sig att det finns ett förbud mot kopiering enligt reglerna om beslags- och kopieringsförbud. Det</w:t>
        <w:softHyphen/>
        <w:t>samma ska gälla om det visar sig att kopiering är oproportionerlig med hänsyn till risken för att skyddade uppgifter röjs vid genomsökningen av kopian.</w:t>
      </w:r>
    </w:p>
    <w:p>
      <w:pPr>
        <w:pStyle w:val="TextBodyIndent"/>
        <w:rPr/>
      </w:pPr>
      <w:r>
        <w:rPr/>
        <w:t>Det bör inte införas en möjlighet för de brottsbekämpande myndig</w:t>
        <w:softHyphen/>
        <w:t>heterna att under utredningen eller rättegången förstöra kopior, eller obligatoriska regler som innebär att de ska förstöra kopior när en förunder</w:t>
        <w:softHyphen/>
        <w:t>sökning exempelvis läggs ned eller avslutas med ett negativt åtals</w:t>
        <w:softHyphen/>
        <w:t>beslut. Däremot bör det råda en skyldighet att förstöra kopior när en dom eller ett annat avgörande av själva saken har fått laga kraft, varför vi föreslår en särskild regel om det. På så sätt menar vi att man når en väl avvägd balans mellan de beaktansvärda intressena, att utredningsmaterial ska förvaras och – för den enskildes skull – att känsligt material inte sparas i onödan.</w:t>
      </w:r>
    </w:p>
    <w:p>
      <w:pPr>
        <w:pStyle w:val="Rubrik3utannumrering"/>
        <w:rPr/>
      </w:pPr>
      <w:bookmarkStart w:id="300" w:name="_Toc89240704"/>
      <w:bookmarkStart w:id="301" w:name="_Toc89186370"/>
      <w:bookmarkStart w:id="302" w:name="_Toc89185514"/>
      <w:bookmarkStart w:id="303" w:name="_Toc89163132"/>
      <w:bookmarkStart w:id="304" w:name="_Toc89085636"/>
      <w:bookmarkStart w:id="305" w:name="_Toc89076473"/>
      <w:bookmarkStart w:id="306" w:name="_Toc85446291"/>
      <w:bookmarkStart w:id="307" w:name="_Toc85107437"/>
      <w:bookmarkStart w:id="308" w:name="_Toc83363479"/>
      <w:r>
        <w:rPr/>
        <w:t>Senarelagd underrättelse om beslag eller kopiering</w:t>
      </w:r>
      <w:bookmarkEnd w:id="300"/>
      <w:bookmarkEnd w:id="301"/>
      <w:bookmarkEnd w:id="302"/>
      <w:bookmarkEnd w:id="303"/>
      <w:bookmarkEnd w:id="304"/>
      <w:bookmarkEnd w:id="305"/>
      <w:bookmarkEnd w:id="306"/>
      <w:bookmarkEnd w:id="307"/>
      <w:bookmarkEnd w:id="308"/>
    </w:p>
    <w:p>
      <w:pPr>
        <w:pStyle w:val="TextBody"/>
        <w:rPr/>
      </w:pPr>
      <w:r>
        <w:rPr/>
        <w:t>Om en husrannsakan sker utan att den berörda personen är närvarande, finns det en möjlighet att dröja med underrättelsen om åtgärden till dess att underrättelsen inte längre är till men för utredningen. Någon mot</w:t>
        <w:softHyphen/>
        <w:t>svarande möjlighet finns inte vid beslag som sker från någon som inte är när</w:t>
        <w:softHyphen/>
        <w:t>varande vid beslaget. Då gäller att den drabbade utan dröjsmål ska under</w:t>
        <w:softHyphen/>
        <w:softHyphen/>
        <w:t>rättas om åtgärden och om vad som har hänt med det beslagtagna. Efter</w:t>
        <w:softHyphen/>
        <w:t>som en husrannsakan ofta är en förutsättning för beslag, kan en omedel</w:t>
        <w:softHyphen/>
        <w:t>bar underrättelse om beslaget få effekten att även husrannsakan blir känd, vilket kan försvåra utredningen. Det finns ett behov av en möjlighet att i vissa fall kunna dröja med underrättelsen om ett beslag. Ett sådant behov kan särskilt finnas i samband med kontrollerade leveranser och infiltrations</w:t>
        <w:softHyphen/>
        <w:t>operationer men också i vissa andra fall, till exempel när det är av vikt att den misstänkte inför ett förhör inte har insikt i vad den brotts</w:t>
        <w:softHyphen/>
        <w:t>bekämpande myndigheten känner till.</w:t>
      </w:r>
    </w:p>
    <w:p>
      <w:pPr>
        <w:pStyle w:val="TextBodyIndent"/>
        <w:rPr/>
      </w:pPr>
      <w:r>
        <w:rPr/>
        <w:t>Vi föreslår att det införs en möjlighet att dröja med underrättelsen om beslag. Det ska då krävas att brottet har fängelse i ett år eller mer i straff</w:t>
        <w:softHyphen/>
        <w:t>skalan och att det kan antas att en underrättelse skulle vara till men för utred</w:t>
        <w:softHyphen/>
        <w:t>ningen. Om underrättelsen har skjutits upp, ska den lämnas så snart det kan ske utan men för utredningen. Underrättelseskyldigheten vid kopiering ska motsvara underrättelseskyldigheten vid beslag.</w:t>
      </w:r>
    </w:p>
    <w:p>
      <w:pPr>
        <w:pStyle w:val="Rubrik3utannumrering"/>
        <w:rPr/>
      </w:pPr>
      <w:bookmarkStart w:id="309" w:name="_Toc89240705"/>
      <w:bookmarkStart w:id="310" w:name="_Toc89186371"/>
      <w:bookmarkStart w:id="311" w:name="_Toc89185515"/>
      <w:bookmarkStart w:id="312" w:name="_Toc89163133"/>
      <w:bookmarkStart w:id="313" w:name="_Toc89085637"/>
      <w:bookmarkStart w:id="314" w:name="_Toc89076474"/>
      <w:bookmarkStart w:id="315" w:name="_Toc85446292"/>
      <w:bookmarkStart w:id="316" w:name="_Toc85107438"/>
      <w:bookmarkStart w:id="317" w:name="_Toc83363480"/>
      <w:r>
        <w:rPr/>
        <w:t>Undersökning på distans</w:t>
      </w:r>
      <w:bookmarkEnd w:id="309"/>
      <w:bookmarkEnd w:id="310"/>
      <w:bookmarkEnd w:id="311"/>
      <w:bookmarkEnd w:id="312"/>
      <w:bookmarkEnd w:id="313"/>
      <w:bookmarkEnd w:id="314"/>
      <w:bookmarkEnd w:id="315"/>
      <w:bookmarkEnd w:id="316"/>
      <w:bookmarkEnd w:id="317"/>
    </w:p>
    <w:p>
      <w:pPr>
        <w:pStyle w:val="Rubrik4utannumrering"/>
        <w:rPr/>
      </w:pPr>
      <w:r>
        <w:rPr/>
        <w:t>Undersökning på distans tillåts</w:t>
      </w:r>
    </w:p>
    <w:p>
      <w:pPr>
        <w:pStyle w:val="TextBody"/>
        <w:rPr/>
      </w:pPr>
      <w:r>
        <w:rPr/>
        <w:t>Det finns ett mycket stort behov från brottsutredningssynpunkt av att de brotts</w:t>
        <w:softHyphen/>
        <w:t>bekämpande myndigheterna kan få tillgång till information som inte finns lokalt lagrad i en dator eller mobiltelefon eller annan liknande informationsbärare, utan som lagrats på annan plats och kan nås via en informationsbärare som undersöks under en husrannsakan eller efter ett beslag. Detta behov kommer med all säkerhet att öka ytterligare, eftersom det blir allt vanligare att information lagras externt, exempelvis i lagrings- eller kommunikationstjänster i det s.k. molnet. Det bör därför införas en möjlighet att använda en informationsbärare som påträffats under en husrannsakan eller som har tagits i beslag för att bereda sig tillgång till information som finns lagrad på annan plats. Ofta kan detta enkelt ske genom att man klickar på en ikon eller liknande.</w:t>
      </w:r>
    </w:p>
    <w:p>
      <w:pPr>
        <w:pStyle w:val="TextBodyIndent"/>
        <w:rPr/>
      </w:pPr>
      <w:r>
        <w:rPr/>
        <w:t>Det finns vidare ett behov av en möjlighet för de brottsbekämpande myndigheterna att genomföra en undersökning av elektroniskt lagrad information via kommunikationsnät och från sin egen tekniska utrustning. Det finns nämligen situationer där det i praktiken inte är möjligt med en husrann</w:t>
        <w:softHyphen/>
        <w:t>sakan eller ett beslag, till exempel i miljöer där en traditionell husrann</w:t>
        <w:softHyphen/>
        <w:t>sakan skulle medföra att polisen skulle bli igenkänd och datorn flyttas från platsen eller informationen raderas. I vissa fall kan det vara till fördel för den som drabbas av åtgärden om den genomförs på detta sätt och inte som en husrannsakan.</w:t>
      </w:r>
    </w:p>
    <w:p>
      <w:pPr>
        <w:pStyle w:val="TextBodyIndent"/>
        <w:rPr/>
      </w:pPr>
      <w:r>
        <w:rPr/>
        <w:t>Vi föreslår mot denna bakgrund att det införs en möjlighet till under</w:t>
        <w:softHyphen/>
        <w:t>sökning på distans. Med en sådan undersökning avses att man via ett kom</w:t>
        <w:softHyphen/>
        <w:t>munikations</w:t>
        <w:softHyphen/>
        <w:t>nät söker efter upptagningar för automatiserad behandling som finns lagrade i ett informationssystem. Med informations</w:t>
        <w:softHyphen/>
        <w:t>system avser vi dels kommunikationsutrustning såsom en dator, mobil</w:t>
        <w:softHyphen/>
        <w:t>telefon, server eller liknande utrustning (dvs. normalt en informations</w:t>
        <w:softHyphen/>
        <w:t>bärare som kan användas för kommunikation), dels ett användarkonto eller en på mot</w:t>
        <w:softHyphen/>
        <w:t>svarande sätt avgränsad del av en kommunikationstjänst, lagrings</w:t>
        <w:softHyphen/>
        <w:softHyphen/>
        <w:t>tjänst eller liknande tjänst. En undersökning på distans kan alltså antingen avse en fysisk kommunikationsutrustning eller elektroniskt lagrad information som inte avgränsas genom sin fysiska lagringsplats utan genom att den lagrats i ett visst användarkonto eller liknande.</w:t>
      </w:r>
    </w:p>
    <w:p>
      <w:pPr>
        <w:pStyle w:val="Rubrik4utannumrering"/>
        <w:rPr/>
      </w:pPr>
      <w:r>
        <w:rPr/>
        <w:t>Undersökningen får bara ske genom inloggning</w:t>
      </w:r>
    </w:p>
    <w:p>
      <w:pPr>
        <w:pStyle w:val="TextBody"/>
        <w:rPr/>
      </w:pPr>
      <w:r>
        <w:rPr/>
        <w:t>En undersökning på distans ska enbart få ske genom inloggning i informationssystemet eller motsvarande förfarande. Med inloggning avses att man på distans loggar in i systemet med hjälp av exempelvis användar</w:t>
        <w:softHyphen/>
        <w:t>namn och lösenord. Detta kan bl.a. ske från den brottsbekämpande myndig</w:t>
        <w:softHyphen/>
        <w:t>hetens egen tekniska utrustning. Ett motsvarande förfarande kan vara att man bereder sig tillgång till informationen med hjälp av en informations</w:t>
        <w:softHyphen/>
        <w:t>bärare, till exempel en mobiltelefon, som man fått tillgång till under en husrannsakan eller som har tagits i beslag. I ett sådant fall krävs det många gånger inte att man knappar in några inloggningsuppgifter. I stället kan det, som sagts tidigare, ofta vara tillräckligt att klicka på en ikon eller liknande. Begränsningen till inloggningsfallen innebär att det inte ska vara tillåtet att installera programvara eller maskinvara i syfte att få tillgång till informationen via ett kommunikationsnät.</w:t>
      </w:r>
    </w:p>
    <w:p>
      <w:pPr>
        <w:pStyle w:val="Rubrik4utannumrering"/>
        <w:rPr/>
      </w:pPr>
      <w:r>
        <w:rPr/>
        <w:t>Brottsmisstanken och syftet med undersökningen</w:t>
      </w:r>
    </w:p>
    <w:p>
      <w:pPr>
        <w:pStyle w:val="TextBody"/>
        <w:rPr/>
      </w:pPr>
      <w:r>
        <w:rPr/>
        <w:t>En annan förutsättning för en undersökning på distans ska vara att det finns anledning att anta att det har begåtts ett brott på vilket fängelse kan följa. Under</w:t>
        <w:softHyphen/>
        <w:t>sökningen ska få göras i ett informationssystem som den som skäligen kan misstänkas för brottet kan antas ha använt. Syftet med under</w:t>
        <w:softHyphen/>
        <w:t>sökningen ska vara att söka efter upptagningar som kan kopieras enligt de regler som vi föreslår eller som annars kan ha betydelse för utredningen om brottet eller om förverkande av utbyte av brottslig verksamhet enligt 36 kap. 1 b § brottsbalken. För en undersökning i ett informationssystem som den skäligen misstänkte inte kan antas ha använt, ska det krävas att det finns synnerlig anledning att man ska hitta sådana upptagningar som nyss sagts.</w:t>
      </w:r>
    </w:p>
    <w:p>
      <w:pPr>
        <w:pStyle w:val="Rubrik4utannumrering"/>
        <w:rPr/>
      </w:pPr>
      <w:r>
        <w:rPr/>
        <w:t>Beslutet</w:t>
      </w:r>
    </w:p>
    <w:p>
      <w:pPr>
        <w:pStyle w:val="TextBody"/>
        <w:rPr/>
      </w:pPr>
      <w:r>
        <w:rPr/>
        <w:t>Ett beslut om en undersökning på distans ska som huvudregel fattas av åklagaren eller rätten. Undersökningsledaren eller en polisman får göra en undersökning på distans utan ett beslut av åklagaren eller rätten, om det är fara i dröjsmål. Beslutet får dock inte avse en sådan undersökning som kan antas bli av stor omfattning eller medföra synnerlig olägenhet för den som åtgärden görs hos. Beslutet om en undersökning på distans ska vara så specifikt som möjligt och omfattningen av åtgärden ska begränsas så långt det går med hänsyn till ändamålet.</w:t>
      </w:r>
    </w:p>
    <w:p>
      <w:pPr>
        <w:pStyle w:val="TextBodyIndent"/>
        <w:rPr/>
      </w:pPr>
      <w:r>
        <w:rPr/>
        <w:t>Regleringen avgränsas mot de hemliga tvångsmedlen på så sätt att en undersökning på distans ska ge en ögonblicksbild av den information som finns lagrad vid ett visst tillfälle. Det ska alltså inte handla om en löpande övervakning.</w:t>
      </w:r>
    </w:p>
    <w:p>
      <w:pPr>
        <w:pStyle w:val="Rubrik4utannumrering"/>
        <w:rPr/>
      </w:pPr>
      <w:r>
        <w:rPr/>
        <w:t>Närvarorätt</w:t>
      </w:r>
    </w:p>
    <w:p>
      <w:pPr>
        <w:pStyle w:val="TextBody"/>
        <w:rPr/>
      </w:pPr>
      <w:r>
        <w:rPr/>
        <w:t>Om en undersökning på distans sker under en husrannsakan ska reglerna i 28 kap. 7 § RB om rätt till närvaro och underrättelse vid husrannsakan tillämpas. Huvudregeln är alltså att det finns en rätt att vara närvarande och att tillkalla vittne.</w:t>
      </w:r>
    </w:p>
    <w:p>
      <w:pPr>
        <w:pStyle w:val="TextBodyIndent"/>
        <w:rPr/>
      </w:pPr>
      <w:r>
        <w:rPr/>
        <w:t>I andra fall ska det som huvudregel inte finnas någon rätt till närvaro. En närvaro</w:t>
        <w:softHyphen/>
        <w:t>rätt ska dock gälla om undersökningen görs i ett informations</w:t>
        <w:softHyphen/>
        <w:t>system som kan antas innehålla skyddade uppgifter, om det kan antas att den som har tystnadsplikt avseende uppgifterna eller den som tystnads</w:t>
        <w:softHyphen/>
        <w:t>plikten gäller till förmån för har använt det undersökta informations</w:t>
        <w:softHyphen/>
        <w:t>systemet. Om undersökningen gjorts i personens utevaro, ska den som åtgärden gjorts hos utan dröjsmål underrättas om åtgärden. Om det kan antas att underrättelsen skulle vara till men för utredningen ska man dock få dröja med underrättelsen till dess den kan ske utan något sådant men.</w:t>
      </w:r>
    </w:p>
    <w:p>
      <w:pPr>
        <w:pStyle w:val="Rubrik4utannumrering"/>
        <w:rPr/>
      </w:pPr>
      <w:r>
        <w:rPr/>
        <w:t>Undersökningen motsvarar i princip en husrannsakan</w:t>
      </w:r>
    </w:p>
    <w:p>
      <w:pPr>
        <w:pStyle w:val="TextBody"/>
        <w:rPr/>
      </w:pPr>
      <w:r>
        <w:rPr/>
        <w:t>Genom bl.a. de nämnda begränsningarna och rättssäkerhetsgarantierna</w:t>
      </w:r>
      <w:r>
        <w:rPr>
          <w:b/>
        </w:rPr>
        <w:t xml:space="preserve"> </w:t>
      </w:r>
      <w:r>
        <w:rPr/>
        <w:t>före</w:t>
        <w:softHyphen/>
        <w:t>slår vi ett straffprocessuellt tvångsmedel som, i fråga om</w:t>
      </w:r>
      <w:r>
        <w:rPr>
          <w:b/>
        </w:rPr>
        <w:t xml:space="preserve"> </w:t>
      </w:r>
      <w:r>
        <w:rPr/>
        <w:t>integritets</w:t>
        <w:softHyphen/>
        <w:t>intrång och den enskildes rättssäkerhet, är tänkt att i princip</w:t>
      </w:r>
      <w:r>
        <w:rPr>
          <w:b/>
        </w:rPr>
        <w:t xml:space="preserve"> </w:t>
      </w:r>
      <w:r>
        <w:rPr/>
        <w:t>motsvara en husrannsakan.</w:t>
      </w:r>
    </w:p>
    <w:p>
      <w:pPr>
        <w:pStyle w:val="Rubrik4utannumrering"/>
        <w:rPr/>
      </w:pPr>
      <w:r>
        <w:rPr/>
        <w:t>Territoriella begränsningar</w:t>
      </w:r>
    </w:p>
    <w:p>
      <w:pPr>
        <w:pStyle w:val="TextBody"/>
        <w:rPr/>
      </w:pPr>
      <w:r>
        <w:rPr/>
        <w:t>I frågan om de brottsbekämpande myndigheternas möjligheter att genom undersökning på distans bereda sig åtkomst till elektronisk information som är lagrad i ett annat land, finns det anledning att fokusera på vilka andra anknytningsmoment som bör kunna grunda jurisdiktion, snarare än själva lagringsplatsen. Detta gäller särskilt vid ”loss of location”, dvs. situationer där man inte vet var elektronisk information är lagrad eller vilken stats regler som ska tillämpas på informationen. Tänkbara anknyt</w:t>
        <w:softHyphen/>
        <w:t>nings</w:t>
        <w:softHyphen/>
        <w:t>moment kan vara till exempel var brottet begåtts och vilket land som har straffrättslig jurisdiktion och utreder det, var den misstänkte befinner sig och om åtgärden kan vidtas utan hjälp från något annat lands myndigheter.</w:t>
      </w:r>
    </w:p>
    <w:p>
      <w:pPr>
        <w:pStyle w:val="TextBodyIndent"/>
        <w:rPr/>
      </w:pPr>
      <w:r>
        <w:rPr/>
        <w:t>Det pågår för närvarande i Europeiska unionen och Europarådet arbeten som syftar till att nå en internationell konsensus på området. Ett ställnings</w:t>
        <w:softHyphen/>
        <w:t>tagande i frågan om ett svenskt synsätt lämpar sig inte för lagstiftning, utan de närmare förutsättningarna för jurisdiktion bör i stället utmejslas i rätts</w:t>
        <w:softHyphen/>
        <w:t>praxis.</w:t>
      </w:r>
    </w:p>
    <w:p>
      <w:pPr>
        <w:pStyle w:val="Rubrik3utannumrering"/>
        <w:rPr/>
      </w:pPr>
      <w:bookmarkStart w:id="318" w:name="_Toc89240706"/>
      <w:bookmarkStart w:id="319" w:name="_Toc89186372"/>
      <w:bookmarkStart w:id="320" w:name="_Toc89185516"/>
      <w:bookmarkStart w:id="321" w:name="_Toc89163134"/>
      <w:bookmarkStart w:id="322" w:name="_Toc89085638"/>
      <w:bookmarkStart w:id="323" w:name="_Toc89076475"/>
      <w:bookmarkStart w:id="324" w:name="_Toc85446293"/>
      <w:bookmarkStart w:id="325" w:name="_Toc85107439"/>
      <w:bookmarkStart w:id="326" w:name="_Toc83363481"/>
      <w:r>
        <w:rPr/>
        <w:t>Biometrisk autentisering</w:t>
      </w:r>
      <w:bookmarkEnd w:id="318"/>
      <w:bookmarkEnd w:id="319"/>
      <w:bookmarkEnd w:id="320"/>
      <w:bookmarkEnd w:id="321"/>
      <w:bookmarkEnd w:id="322"/>
      <w:bookmarkEnd w:id="323"/>
      <w:bookmarkEnd w:id="324"/>
      <w:bookmarkEnd w:id="325"/>
      <w:bookmarkEnd w:id="326"/>
    </w:p>
    <w:p>
      <w:pPr>
        <w:pStyle w:val="TextBody"/>
        <w:rPr/>
      </w:pPr>
      <w:r>
        <w:rPr/>
        <w:t>Vi föreslår att det i vissa fall ska finnas en skyldighet för enskilda att öppna informationsbärare och andra informationssystem med hjälp av biometrisk autentisering, till exempel fingeravtryck eller ansiktsigenkänning. Behovet gör sig gällande bl.a. i situationer där en mobiltelefon eller dator har tagits i beslag och den är låst med en biometrisk spärr. Det kan då många gånger vara svårt eller omöjligt att få tillgång till innehållet i informationsbäraren. Samma situation kan uppstå vid en husrannsakan och en undersökning på distans som ska genomföras med hjälp av någons informationsbärare.</w:t>
      </w:r>
    </w:p>
    <w:p>
      <w:pPr>
        <w:pStyle w:val="TextBodyIndent"/>
        <w:rPr/>
      </w:pPr>
      <w:r>
        <w:rPr/>
        <w:t>Om det finns skäl att anta att någon har möjlighet att öppna en informations</w:t>
        <w:softHyphen/>
        <w:t>bärare med hjälp av biometrisk autentisering, föreslår vi att han eller hon ska vara skyldig att på tillsägelse medverka till detta. Om per</w:t>
        <w:softHyphen/>
        <w:t>sonen vägrar, ska en polisman ha möjlighet att verkställa auten</w:t>
        <w:softHyphen/>
        <w:t>tiseringen och att använda våld på de förutsättningar som anges i polis</w:t>
        <w:softHyphen/>
        <w:t>lagen (1984:387). En förutsättning för att någon ska vara skyldig att med</w:t>
        <w:softHyphen/>
        <w:t>verka bör vara att det kan antas att genomsökningen av informations</w:t>
        <w:softHyphen/>
        <w:t>bäraren, husrannsakan respektive undersökningen på distans annars försvåras.</w:t>
      </w:r>
    </w:p>
    <w:p>
      <w:pPr>
        <w:pStyle w:val="TextBodyIndent"/>
        <w:rPr/>
      </w:pPr>
      <w:r>
        <w:rPr/>
        <w:t>De biometriska uppgifterna ska inte få sparas och inte heller behandlas för något annat ändamål än att öppna informationsbäraren.</w:t>
      </w:r>
    </w:p>
    <w:p>
      <w:pPr>
        <w:pStyle w:val="Rubrik3utannumrering"/>
        <w:rPr/>
      </w:pPr>
      <w:bookmarkStart w:id="327" w:name="_Toc89240707"/>
      <w:bookmarkStart w:id="328" w:name="_Toc89186373"/>
      <w:bookmarkStart w:id="329" w:name="_Toc89185517"/>
      <w:bookmarkStart w:id="330" w:name="_Toc89163135"/>
      <w:bookmarkStart w:id="331" w:name="_Toc89085639"/>
      <w:bookmarkStart w:id="332" w:name="_Toc89076476"/>
      <w:bookmarkStart w:id="333" w:name="_Toc85446294"/>
      <w:bookmarkStart w:id="334" w:name="_Toc85107440"/>
      <w:bookmarkStart w:id="335" w:name="_Toc83363482"/>
      <w:r>
        <w:rPr/>
        <w:t>Genomsökning av informationsbärare</w:t>
      </w:r>
      <w:bookmarkEnd w:id="327"/>
      <w:bookmarkEnd w:id="328"/>
      <w:bookmarkEnd w:id="329"/>
      <w:bookmarkEnd w:id="330"/>
      <w:bookmarkEnd w:id="331"/>
      <w:bookmarkEnd w:id="332"/>
      <w:bookmarkEnd w:id="333"/>
      <w:bookmarkEnd w:id="334"/>
      <w:bookmarkEnd w:id="335"/>
    </w:p>
    <w:p>
      <w:pPr>
        <w:pStyle w:val="TextBody"/>
        <w:rPr/>
      </w:pPr>
      <w:r>
        <w:rPr/>
        <w:t>Som huvudregel gäller en rätt för den berörda personen att vara närvarande vid en husrannsakan, men undantag kan göras om närvaron leder till att för</w:t>
        <w:softHyphen/>
        <w:t>rätt</w:t>
        <w:softHyphen/>
        <w:t>ningen uppehålls. Den genomsökning som kan ske av en infor</w:t>
        <w:softHyphen/>
        <w:t>mationsbärares innehåll efter att den tagits i beslag eller kopierats är där</w:t>
        <w:softHyphen/>
        <w:t>emot oreglerad. Det finns inte heller några lagregler om hur de brotts</w:t>
        <w:softHyphen/>
        <w:t>bekämpande myndigheterna ska agera om man vid en genomsökning av en informationsbärare eller dess kopia träffar på information som i pap</w:t>
        <w:softHyphen/>
        <w:t>pers</w:t>
        <w:softHyphen/>
        <w:t>form hade omfattats av beslagsförbud.</w:t>
      </w:r>
    </w:p>
    <w:p>
      <w:pPr>
        <w:pStyle w:val="TextBodyIndent"/>
        <w:rPr/>
      </w:pPr>
      <w:r>
        <w:rPr/>
        <w:t>Vi har kommit fram till att det från bl.a. praktiska utgångspunkter är uteslutet och inte heller sakligt motiverat med en obligatorisk rätt till närvaro i alla situationer där innehållet i en informationsbärare genomsöks efter beslag eller kopiering. I några särskilda situationer bör det dock gälla en rätt till närvaro för vissa personer, när det är motiverat för att tillgodose skyddet för sådan information som avses i 27 kap. 2 § första stycket RB, dvs. information som omfattas av frågeförbud enligt 36 kap. 5 § RB (skyddade uppgifter). Vi föreslår därför bestämmelser som innebär en rätt för den som har tystnadsplikt eller den som tystnadsplikten gäller till förmån för, att närvara vid genomsökningen av innehållet i en beslagtagen eller kopierad informationsbärare i vissa fall. Rätten gäller om det kan antas att informationsbäraren eller kopian innehåller skyddade uppgifter och beslaget eller kopieringen gjorts hos någon av de nyss nämnda personerna. Detsamma föreslås gälla om kopiering har skett vid en undersökning på distans. När kopieringen har gjorts under en sådan undersökning kopplas närvarorätten till vem som kan antas ha använt det aktuella informationssystemet.</w:t>
      </w:r>
    </w:p>
    <w:p>
      <w:pPr>
        <w:pStyle w:val="TextBodyIndent"/>
        <w:rPr/>
      </w:pPr>
      <w:r>
        <w:rPr/>
        <w:t>Genomsökningen av innehållet i en informationsbärare, eller en kopia av dess innehåll, sker ofta i flera led. Den första sökningen, som normalt sker automatiskt med hjälp av sökord, kan resultera i ett antal träffar som sedan genomgås manuellt. Det är i denna senare fas som ett verkligt behov av en rätt till närvaro aktualiseras. Det är nämligen då som den berörda personen genom sin närvaro kan bidra till att den brottsbekämpande myndig</w:t>
        <w:softHyphen/>
        <w:t>heten inte tar del av skyddade uppgifter. Den föreslagna närvaro</w:t>
        <w:softHyphen/>
        <w:t>rätten gäller alltså endast denna fas. Närvarorätten ger inte någon rätt att närmare ta del av innehållet i de handlingar som finns i informations</w:t>
        <w:softHyphen/>
        <w:t>bäraren eller kopian.</w:t>
      </w:r>
    </w:p>
    <w:p>
      <w:pPr>
        <w:pStyle w:val="Rubrik3utannumrering"/>
        <w:rPr/>
      </w:pPr>
      <w:bookmarkStart w:id="336" w:name="_Toc89240708"/>
      <w:bookmarkStart w:id="337" w:name="_Toc89186374"/>
      <w:bookmarkStart w:id="338" w:name="_Toc89185518"/>
      <w:bookmarkStart w:id="339" w:name="_Toc89163136"/>
      <w:bookmarkStart w:id="340" w:name="_Toc89085640"/>
      <w:bookmarkStart w:id="341" w:name="_Toc89076477"/>
      <w:bookmarkStart w:id="342" w:name="_Toc85446295"/>
      <w:bookmarkStart w:id="343" w:name="_Toc85107441"/>
      <w:bookmarkStart w:id="344" w:name="_Toc83363483"/>
      <w:r>
        <w:rPr/>
        <w:t>Beslagtagna handlingar utgör allmänna handlingar</w:t>
      </w:r>
      <w:bookmarkEnd w:id="336"/>
      <w:bookmarkEnd w:id="337"/>
      <w:bookmarkEnd w:id="338"/>
      <w:bookmarkEnd w:id="339"/>
      <w:bookmarkEnd w:id="340"/>
      <w:bookmarkEnd w:id="341"/>
      <w:bookmarkEnd w:id="342"/>
      <w:bookmarkEnd w:id="343"/>
      <w:bookmarkEnd w:id="344"/>
    </w:p>
    <w:p>
      <w:pPr>
        <w:pStyle w:val="TextBody"/>
        <w:rPr/>
      </w:pPr>
      <w:r>
        <w:rPr/>
        <w:t>Det har under senare år diskuterats om beslagtagna handlingar och kopior av sådana handlingar ska betraktas som allmänna handlingar enligt 2 kap. tryck</w:t>
        <w:softHyphen/>
        <w:t>frihetsförordningen (TF). I vårt uppdrag ligger att analysera vilken rättslig status som beslagtagna handlingar och kopior av dessa har. Upp</w:t>
        <w:softHyphen/>
        <w:t>draget omfattar både traditionella pappershandlingar och upptagningar som lagras i beslagtagna föremål.</w:t>
      </w:r>
    </w:p>
    <w:p>
      <w:pPr>
        <w:pStyle w:val="TextBodyIndent"/>
        <w:rPr/>
      </w:pPr>
      <w:r>
        <w:rPr/>
        <w:t>Enligt vår bedömning blir handlingar som tagits i beslag allmänna hand</w:t>
        <w:softHyphen/>
        <w:t>lingar när beslaget har verkställts. Detsamma gäller upptagningar som lagras i beslagtagna föremål. Vår bedömning är vidare dels att kopior som fram</w:t>
        <w:softHyphen/>
        <w:softHyphen/>
        <w:softHyphen/>
        <w:t>ställs av beslagtaget material har samma status som original</w:t>
        <w:softHyphen/>
        <w:t>hand</w:t>
        <w:softHyphen/>
        <w:t>lingen, dels att kopior som en myndighet framställer med stöd av det före</w:t>
        <w:softHyphen/>
        <w:t>slagna nya tvångsmedlet kopiering, blir allmänna handlingar.</w:t>
      </w:r>
    </w:p>
    <w:p>
      <w:pPr>
        <w:pStyle w:val="TextBodyIndent"/>
        <w:rPr/>
      </w:pPr>
      <w:r>
        <w:rPr/>
        <w:t>Det finns argument som talar mot denna ståndpunkt i frågan om beslag</w:t>
        <w:softHyphen/>
        <w:t>tagna handlingars rättsliga status. Dessa argument kan lika väl, eller kanske hellre, anföras till stöd för att det borde göras ett undantag i 2 kap. TF för beslagtagna handlingar på det sätt som skett i fråga om bl.a. säker</w:t>
        <w:softHyphen/>
        <w:t>hets</w:t>
        <w:softHyphen/>
        <w:softHyphen/>
        <w:t>kopior. Det ingår emellertid inte i vårt uppdrag att lämna förslag om ändringar i grundlag.</w:t>
      </w:r>
    </w:p>
    <w:p>
      <w:pPr>
        <w:pStyle w:val="Rubrik3utannumrering"/>
        <w:rPr/>
      </w:pPr>
      <w:bookmarkStart w:id="345" w:name="_Toc89240709"/>
      <w:bookmarkStart w:id="346" w:name="_Toc89186375"/>
      <w:bookmarkStart w:id="347" w:name="_Toc89185519"/>
      <w:bookmarkStart w:id="348" w:name="_Toc89163137"/>
      <w:bookmarkStart w:id="349" w:name="_Toc89085641"/>
      <w:bookmarkStart w:id="350" w:name="_Toc89076478"/>
      <w:bookmarkStart w:id="351" w:name="_Toc85446296"/>
      <w:bookmarkStart w:id="352" w:name="_Toc85107442"/>
      <w:bookmarkStart w:id="353" w:name="_Toc83363484"/>
      <w:r>
        <w:rPr/>
        <w:t>Sekretess</w:t>
      </w:r>
      <w:bookmarkEnd w:id="345"/>
      <w:bookmarkEnd w:id="346"/>
      <w:bookmarkEnd w:id="347"/>
      <w:bookmarkEnd w:id="348"/>
      <w:bookmarkEnd w:id="349"/>
      <w:bookmarkEnd w:id="350"/>
      <w:bookmarkEnd w:id="351"/>
      <w:bookmarkEnd w:id="352"/>
      <w:bookmarkEnd w:id="353"/>
    </w:p>
    <w:p>
      <w:pPr>
        <w:pStyle w:val="TextBody"/>
        <w:rPr/>
      </w:pPr>
      <w:r>
        <w:rPr/>
        <w:t>Beslag och kopiering innebär att mycket stora mängder information hanteras av de brottsbekämpande myndigheterna. Detta gäller inte minst vid beslag och kopiering i it-miljö. Den information som finns i sådana hand</w:t>
        <w:softHyphen/>
        <w:t>lingar kan vara känslig i flera avseenden, och bl.a. innefatta uppgifter av privat natur och i vissa fall affärshemligheter. Frågan är om skyddet för upp</w:t>
        <w:softHyphen/>
        <w:t>gifterna bör stärkas genom införande av absolut sekretess, dvs. sekretess utan ett skaderekvisit.</w:t>
      </w:r>
    </w:p>
    <w:p>
      <w:pPr>
        <w:pStyle w:val="TextBodyIndent"/>
        <w:rPr/>
      </w:pPr>
      <w:r>
        <w:rPr/>
        <w:t>Enligt vår bedömning vore det inte förenligt med 2 kap. 2 § TF att införa absolut sekretess för alla uppgifter i beslagtagna och kopierade handlingar, eller för alla uppgifter i en beslagtagen eller kopierad informationsbärare. Det vore i och för sig möjligt att införa regler om absolut sekretess för upp</w:t>
        <w:softHyphen/>
        <w:t>gifter om enskildas personliga och ekonomiska förhållanden i sådana hand</w:t>
        <w:softHyphen/>
        <w:t>lingar och informationsbärare, men det finns enligt vår uppfattning inte ett tillräckligt starkt behov av sådana regler. Vi anser att det befintliga skyddet för sådana uppgifter, som innebär en presumtion för sekretess, är till</w:t>
        <w:softHyphen/>
        <w:t>räckligt. Absolut sekretess bör därför inte införas.</w:t>
      </w:r>
    </w:p>
    <w:p>
      <w:pPr>
        <w:pStyle w:val="Rubrik3utannumrering"/>
        <w:rPr/>
      </w:pPr>
      <w:bookmarkStart w:id="354" w:name="_Toc89240710"/>
      <w:bookmarkStart w:id="355" w:name="_Toc89186376"/>
      <w:bookmarkStart w:id="356" w:name="_Toc89185520"/>
      <w:bookmarkStart w:id="357" w:name="_Toc89163138"/>
      <w:bookmarkStart w:id="358" w:name="_Toc89085642"/>
      <w:bookmarkStart w:id="359" w:name="_Toc89076479"/>
      <w:bookmarkStart w:id="360" w:name="_Toc85446297"/>
      <w:bookmarkStart w:id="361" w:name="_Toc85107443"/>
      <w:bookmarkStart w:id="362" w:name="_Toc83363485"/>
      <w:r>
        <w:rPr/>
        <w:t>Beslagtagna och kopierade handlingar undantas från registreringsskyldigheten</w:t>
      </w:r>
      <w:bookmarkEnd w:id="354"/>
      <w:bookmarkEnd w:id="355"/>
      <w:bookmarkEnd w:id="356"/>
      <w:bookmarkEnd w:id="357"/>
      <w:bookmarkEnd w:id="358"/>
      <w:bookmarkEnd w:id="359"/>
      <w:bookmarkEnd w:id="360"/>
      <w:bookmarkEnd w:id="361"/>
      <w:bookmarkEnd w:id="362"/>
    </w:p>
    <w:p>
      <w:pPr>
        <w:pStyle w:val="TextBody"/>
        <w:rPr/>
      </w:pPr>
      <w:r>
        <w:rPr/>
        <w:t>Enligt regler i 5 kap. offentlighets- och sekretesslagen (2009:400) finns det normalt en skyldighet att registrera allmänna handlingar. Det är dock möjligt att undanta vissa kategorier av handlingar från registrerings</w:t>
        <w:softHyphen/>
        <w:t>skyldigheten. Det finns enligt vår uppfattning starka skäl för ett undantag från registreringsskyldigheten när det gäller handlingar som tagits i beslag eller som är lagrade i en beslagtagen informationsbärare. Skälen är framför allt att registreringsskyldigheten kan vara betungande och att allmänhetens intresse av insyn i handlingarna tillräckligt tillgodoses genom den registrering som sker enligt rättegångsbalkens regler. Skälen gör sig också gällande i fråga om upptagningar som myndigheten får tillgång till genom en undersökning på distans och kopior som framställts med stöd av det nya tvångs</w:t>
        <w:softHyphen/>
        <w:t>medlet kopiering. Vi föreslår därför att Polismyndigheten, Säkerhets</w:t>
        <w:softHyphen/>
        <w:t>polisen, åklagarmyndigheterna, Kustbevakningen, Tullen och Skatte</w:t>
        <w:softHyphen/>
        <w:t>verket undantas från registreringsskyldigheten i dessa fall.</w:t>
      </w:r>
    </w:p>
    <w:p>
      <w:pPr>
        <w:pStyle w:val="TextBodyIndent"/>
        <w:rPr/>
      </w:pPr>
      <w:r>
        <w:rPr/>
        <w:t>Enligt vår bedömning bör kopior av beslagtaget material och dubbletter av kopierat material betraktas som ett exemplar av den beslagtagna eller kopierade handlingen, varför det inte finns någon skyldighet att registrera dem. Det behövs därför inte något undantag från registreringsskyldigheten för sådana kopior.</w:t>
      </w:r>
    </w:p>
    <w:p>
      <w:pPr>
        <w:pStyle w:val="Rubrik3utannumrering"/>
        <w:rPr/>
      </w:pPr>
      <w:bookmarkStart w:id="363" w:name="_Toc89240711"/>
      <w:bookmarkStart w:id="364" w:name="_Toc89186377"/>
      <w:bookmarkStart w:id="365" w:name="_Toc89185521"/>
      <w:bookmarkStart w:id="366" w:name="_Toc89163139"/>
      <w:bookmarkStart w:id="367" w:name="_Toc89085643"/>
      <w:bookmarkStart w:id="368" w:name="_Toc89076480"/>
      <w:bookmarkStart w:id="369" w:name="_Toc85446298"/>
      <w:bookmarkStart w:id="370" w:name="_Toc85107444"/>
      <w:bookmarkStart w:id="371" w:name="_Toc83363486"/>
      <w:r>
        <w:rPr/>
        <w:t>En utvidgad möjlighet till edition och exhibition som ett alternativ till husrannsakan och beslag</w:t>
      </w:r>
      <w:bookmarkEnd w:id="363"/>
      <w:bookmarkEnd w:id="364"/>
      <w:bookmarkEnd w:id="365"/>
      <w:bookmarkEnd w:id="366"/>
      <w:bookmarkEnd w:id="367"/>
      <w:bookmarkEnd w:id="368"/>
      <w:bookmarkEnd w:id="369"/>
      <w:bookmarkEnd w:id="370"/>
      <w:bookmarkEnd w:id="371"/>
    </w:p>
    <w:p>
      <w:pPr>
        <w:pStyle w:val="TextBody"/>
        <w:rPr/>
      </w:pPr>
      <w:r>
        <w:rPr/>
        <w:t>Det finns ett behov av ett mindre ingripande alternativ för de brotts</w:t>
        <w:softHyphen/>
        <w:t>bekämpande myndigheterna att få tillgång till information än husrann</w:t>
        <w:softHyphen/>
        <w:t>sakan och beslag. Detta gäller oavsett om informationen är elektroniskt lagrad eller har fästs på papper eller i någon annan form. Behovet tillgodo</w:t>
        <w:softHyphen/>
        <w:t>ses delvis genom de befintliga reglerna om skyldighet att tillhandahålla skriftlig och annan bevisning. Enligt vår uppfattning är det problematiskt att ett editionsföreläggande (skriftliga bevis) eller exhibitionsföreläggande (till</w:t>
        <w:softHyphen/>
        <w:t>handa</w:t>
        <w:softHyphen/>
        <w:t>hållande av föremål för syn eller besiktning) inte kan användas innan förundersökningen har kommit så långt att det finns någon som skäligen kan misstänkas för brottet. Vi föreslår därför en möjlighet för rätten att meddela ett föreläggande om edition eller exhibition innan för</w:t>
        <w:softHyphen/>
        <w:t>under</w:t>
        <w:softHyphen/>
        <w:t>sökningen har kommit så långt att någon skäligen kan misstänkas för brottet, om det är uppenbart att den som föreläggandet riktas mot inte kan komma att misstänkas för brottet.</w:t>
      </w:r>
    </w:p>
    <w:p>
      <w:pPr>
        <w:pStyle w:val="TextBodyIndent"/>
        <w:rPr/>
      </w:pPr>
      <w:r>
        <w:rPr/>
        <w:t>Vi föreslår dessutom att reglerna anpassas till modern teknik. Ändringarna går bl.a. ut på att reglerna om skriftligt bevis i 38 kap. 1 § RB görs uttryckligen tillämpliga på en upptagning av skrift som kan läsas, av</w:t>
        <w:softHyphen/>
        <w:t>lyssnas eller på annat sätt uppfattas endast med ett tekniskt hjälpmedel. Vi före</w:t>
        <w:softHyphen/>
        <w:t>slår också förtydligande regler om hur en sådan upptagning får visas upp. Övriga regler i 38 kap. RB om en skriftlig handling och ett skriftligt med</w:t>
        <w:softHyphen/>
        <w:t>delande görs uttryckligen tillämpliga på en sådan upptagning som nyss sagts.</w:t>
      </w:r>
    </w:p>
    <w:p>
      <w:pPr>
        <w:pStyle w:val="TextBodyIndent"/>
        <w:rPr/>
      </w:pPr>
      <w:r>
        <w:rPr/>
        <w:t>Vi föreslår vidare att bestämmelserna om exhibitionsplikt i 39 kap. RB görs uttryckligen tillämpliga även på upptagningar samt att det ska gälla samma begränsningar av exhibitionsplikten som gäller i fråga om edition.</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800" w:right="1440" w:gutter="0" w:header="0" w:top="1440" w:footer="709" w:bottom="1440"/>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800" w:right="1440" w:gutter="0" w:header="0" w:top="1440" w:footer="709" w:bottom="1440"/>
          <w:formProt w:val="false"/>
          <w:textDirection w:val="lrTb"/>
          <w:docGrid w:type="default" w:linePitch="360" w:charSpace="4096"/>
        </w:sectPr>
      </w:pPr>
    </w:p>
    <w:p>
      <w:pPr>
        <w:pStyle w:val="Normal"/>
        <w:numPr>
          <w:ilvl w:val="0"/>
          <w:numId w:val="0"/>
        </w:numPr>
        <w:tabs>
          <w:tab w:val="clear" w:pos="1304"/>
          <w:tab w:val="left" w:pos="2268" w:leader="none"/>
        </w:tabs>
        <w:overflowPunct w:val="true"/>
        <w:spacing w:lineRule="auto" w:line="240" w:before="0" w:after="240"/>
        <w:textAlignment w:val="baseline"/>
        <w:outlineLvl w:val="0"/>
        <w:rPr>
          <w:rFonts w:ascii="Times New Roman" w:hAnsi="Times New Roman"/>
          <w:sz w:val="30"/>
        </w:rPr>
      </w:pPr>
      <w:bookmarkStart w:id="372" w:name="_Toc89240712"/>
      <w:r>
        <w:rPr>
          <w:rFonts w:ascii="Times New Roman" w:hAnsi="Times New Roman"/>
          <w:sz w:val="30"/>
        </w:rPr>
        <w:t xml:space="preserve">Lagförslagen i betänkandet Beslag och husrannsakan – ett regelverk för dagens behov </w:t>
      </w:r>
      <w:bookmarkEnd w:id="372"/>
    </w:p>
    <w:p>
      <w:pPr>
        <w:pStyle w:val="Normal"/>
        <w:keepNext w:val="true"/>
        <w:numPr>
          <w:ilvl w:val="0"/>
          <w:numId w:val="0"/>
        </w:numPr>
        <w:tabs>
          <w:tab w:val="clear" w:pos="1304"/>
          <w:tab w:val="left" w:pos="907" w:leader="none"/>
        </w:tabs>
        <w:spacing w:lineRule="auto" w:line="240" w:before="0" w:after="160"/>
        <w:outlineLvl w:val="1"/>
        <w:rPr>
          <w:rFonts w:ascii="Times New Roman" w:hAnsi="Times New Roman" w:eastAsia="Calibri" w:cs="" w:cstheme="minorBidi" w:eastAsiaTheme="minorHAnsi"/>
          <w:sz w:val="26"/>
          <w:szCs w:val="22"/>
        </w:rPr>
      </w:pPr>
      <w:bookmarkStart w:id="373" w:name="_Toc89240713"/>
      <w:bookmarkStart w:id="374" w:name="_Toc89186379"/>
      <w:bookmarkStart w:id="375" w:name="_Toc89185523"/>
      <w:bookmarkStart w:id="376" w:name="_Toc89163141"/>
      <w:bookmarkStart w:id="377" w:name="_Toc89085645"/>
      <w:bookmarkStart w:id="378" w:name="_Toc89076482"/>
      <w:bookmarkStart w:id="379" w:name="_Toc85446300"/>
      <w:bookmarkStart w:id="380" w:name="_Toc85107446"/>
      <w:bookmarkStart w:id="381" w:name="_Toc83363488"/>
      <w:r>
        <w:rPr>
          <w:rFonts w:eastAsia="Calibri" w:cs="" w:ascii="Times New Roman" w:hAnsi="Times New Roman" w:cstheme="minorBidi" w:eastAsiaTheme="minorHAnsi"/>
          <w:sz w:val="26"/>
          <w:szCs w:val="22"/>
        </w:rPr>
        <w:t>Förslag till lag om ändring i rättegångsbalken</w:t>
      </w:r>
      <w:bookmarkEnd w:id="373"/>
      <w:bookmarkEnd w:id="374"/>
      <w:bookmarkEnd w:id="375"/>
      <w:bookmarkEnd w:id="376"/>
      <w:bookmarkEnd w:id="377"/>
      <w:bookmarkEnd w:id="378"/>
      <w:bookmarkEnd w:id="379"/>
      <w:bookmarkEnd w:id="380"/>
      <w:bookmarkEnd w:id="38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ärigenom föreskrivs i fråga om rättegångs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28 kap. 3 a och 8 §§ ska upphöra att gä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19 kap. 12 §, 23 kap. 14 och 22 §§, 27 kap. 1–7, 8 a–19, 20 a och 24 §§, 28 kap. 1–11 och 12 a–15 §§, 38 kap. 1 § samt 39 kap. 5 § och rubrikerna till 27 och 28 kap.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det närmast före 27 kap. 1, 2, 3, 4, 4 a, 5, 6, 7, 8 a, 9, 10, 11, 12, 13, 14, 14 a, 15, 17, 18, 19, 20 och 24 §§ samt 28 kap. 1, 4, 6, 9, 10, 11, 13, 13 a, 14 och 15 §§ ska införas nya rubriker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det ska införas 24 nya paragrafer, 27 kap. 1 a–1 c, 2 a–2 d, 4 b, 6 a–6 d och 12 a §§, 28 kap. 1 a, 7 a och b, 10 a–10 f §§, 38 kap. 1 a § samt 39 kap. 5 a § av följande lydelse och närmast före 27 kap. 1 a, 1 b, 2 b, 2 d, 4 b, 6 a, 6 c, 12 a samt 28 kap. 1 a, 7 a, 7 b, 10 a, 10 c, 10 d och 10 e §§ nya rubriker av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det i 27 kap. ska införas nya rubriker, närmast före 8 § med lydelsen ”Hävande av beslag”, närmast före 20 §, med lydelsen ”Förut</w:t>
        <w:softHyphen/>
        <w:t>sätt</w:t>
        <w:softHyphen/>
        <w:t>ningarna för hemlig avlyssning och hemlig övervakning av elektronisk kommunikation”, närmast före 20 d § med lydelsen ”Hemlig rums</w:t>
        <w:softHyphen/>
        <w:t>av</w:t>
        <w:softHyphen/>
        <w:t>lyss</w:t>
        <w:softHyphen/>
        <w:t>ning”, närmast före 21 § med lydelsen ”Prövningen och beslutet”, närmast före 22 § med lydelsen ”Förbud mot avlyssning”, närmast före 23 § med lydelsen ”Upphävande av beslutet”, närmast före 23 a § ”Över</w:t>
        <w:softHyphen/>
        <w:t>skotts</w:t>
        <w:softHyphen/>
        <w:softHyphen/>
        <w:t>information” och närmast före 25 § med lydelsen ”Tekniska hjälp</w:t>
        <w:softHyphen/>
        <w:t xml:space="preserve">medel och särskilda åtgär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det närmast före 28 kap. 12 § ska införas en ny rubrik so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a lyda ”Förutsättningarna för en kroppsbesik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9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ad som sägs i detta kapitel </w:t>
            </w:r>
            <w:r>
              <w:rPr>
                <w:rFonts w:ascii="Times New Roman" w:hAnsi="Times New Roman"/>
                <w:i/>
                <w:iCs/>
                <w:sz w:val="20"/>
              </w:rPr>
              <w:t>skall</w:t>
            </w:r>
            <w:r>
              <w:rPr>
                <w:rFonts w:ascii="Times New Roman" w:hAnsi="Times New Roman"/>
                <w:sz w:val="20"/>
              </w:rPr>
              <w:t xml:space="preserve"> tillämpas även ifråga om dom</w:t>
              <w:softHyphen/>
              <w:t>stolarnas befattning med förunder</w:t>
              <w:softHyphen/>
              <w:t xml:space="preserve">sökning </w:t>
            </w:r>
            <w:r>
              <w:rPr>
                <w:rFonts w:ascii="Times New Roman" w:hAnsi="Times New Roman"/>
                <w:i/>
                <w:iCs/>
                <w:sz w:val="20"/>
              </w:rPr>
              <w:t>och</w:t>
            </w:r>
            <w:r>
              <w:rPr>
                <w:rFonts w:ascii="Times New Roman" w:hAnsi="Times New Roman"/>
                <w:sz w:val="20"/>
              </w:rPr>
              <w:t xml:space="preserve"> användande av tvångs</w:t>
              <w:softHyphen/>
              <w:t>medel. En sådan fråga får tas upp även av rätten i en annan ort än som följer av reglerna i detta kapitel, om beslut i frågan bör fattas utan dröjsmål.</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d som sägs i detta kapitel tillämpas även ifråga om dom</w:t>
              <w:softHyphen/>
              <w:t>stolarnas befattning med förunder</w:t>
              <w:softHyphen/>
              <w:t>sökning</w:t>
            </w:r>
            <w:r>
              <w:rPr>
                <w:rFonts w:ascii="Times New Roman" w:hAnsi="Times New Roman"/>
                <w:i/>
                <w:iCs/>
                <w:sz w:val="20"/>
              </w:rPr>
              <w:t>,</w:t>
            </w:r>
            <w:r>
              <w:rPr>
                <w:rFonts w:ascii="Times New Roman" w:hAnsi="Times New Roman"/>
                <w:sz w:val="20"/>
              </w:rPr>
              <w:t xml:space="preserve"> användande av tvångs</w:t>
              <w:softHyphen/>
              <w:t xml:space="preserve">medel </w:t>
            </w:r>
            <w:r>
              <w:rPr>
                <w:rFonts w:ascii="Times New Roman" w:hAnsi="Times New Roman"/>
                <w:i/>
                <w:iCs/>
                <w:sz w:val="20"/>
              </w:rPr>
              <w:t>och förvaring av kopia</w:t>
            </w:r>
            <w:r>
              <w:rPr>
                <w:rFonts w:ascii="Times New Roman" w:hAnsi="Times New Roman"/>
                <w:sz w:val="20"/>
              </w:rPr>
              <w:t>. En sådan fråga får tas upp även av rätten i en annan ort än som följer av reglerna i detta kapitel, om beslut i frågan bör fattas utan dröjs</w:t>
              <w:softHyphen/>
              <w:t>mål.</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sökningsledaren får in</w:t>
              <w:softHyphen/>
              <w:t xml:space="preserve">hämta yttrande från en sakkunnig. Innan ett yttrande inhämtas från någon annan än en myndighet, </w:t>
            </w:r>
            <w:r>
              <w:rPr>
                <w:rFonts w:ascii="Times New Roman" w:hAnsi="Times New Roman"/>
                <w:i/>
                <w:iCs/>
                <w:sz w:val="20"/>
              </w:rPr>
              <w:t>skall</w:t>
            </w:r>
            <w:r>
              <w:rPr>
                <w:rFonts w:ascii="Times New Roman" w:hAnsi="Times New Roman"/>
                <w:sz w:val="20"/>
              </w:rPr>
              <w:t xml:space="preserve"> den som misstänks för brottet eller hans försvarare ges tillfälle att yttra sig om valet av sakkunnig, om inte särskilda skäl talar mot detta.</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sökningsledaren får in</w:t>
              <w:softHyphen/>
              <w:t>hämta ett yttrande från en sak</w:t>
              <w:softHyphen/>
              <w:t xml:space="preserve">kunnig. Innan </w:t>
            </w:r>
            <w:r>
              <w:rPr>
                <w:rFonts w:ascii="Times New Roman" w:hAnsi="Times New Roman"/>
                <w:i/>
                <w:iCs/>
                <w:sz w:val="20"/>
              </w:rPr>
              <w:t>ett</w:t>
            </w:r>
            <w:r>
              <w:rPr>
                <w:rFonts w:ascii="Times New Roman" w:hAnsi="Times New Roman"/>
                <w:sz w:val="20"/>
              </w:rPr>
              <w:t xml:space="preserve"> yttrande inhämtas från någon annan än en myndighet, </w:t>
            </w:r>
            <w:r>
              <w:rPr>
                <w:rFonts w:ascii="Times New Roman" w:hAnsi="Times New Roman"/>
                <w:i/>
                <w:iCs/>
                <w:sz w:val="20"/>
              </w:rPr>
              <w:t>ska</w:t>
            </w:r>
            <w:r>
              <w:rPr>
                <w:rFonts w:ascii="Times New Roman" w:hAnsi="Times New Roman"/>
                <w:sz w:val="20"/>
              </w:rPr>
              <w:t xml:space="preserve"> den som misstänks för brottet eller hans </w:t>
            </w:r>
            <w:r>
              <w:rPr>
                <w:rFonts w:ascii="Times New Roman" w:hAnsi="Times New Roman"/>
                <w:i/>
                <w:iCs/>
                <w:sz w:val="20"/>
              </w:rPr>
              <w:t>eller hennes</w:t>
            </w:r>
            <w:r>
              <w:rPr>
                <w:rFonts w:ascii="Times New Roman" w:hAnsi="Times New Roman"/>
                <w:sz w:val="20"/>
              </w:rPr>
              <w:t xml:space="preserve"> försvarare ges tillfälle att yttra sig om valet av sakkunnig, om inte särskilda skäl talar mot detta.</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n sakkunnig redan under förundersökningen bör utses av rätten, får undersökningsledaren framställa begäran om det. </w:t>
            </w:r>
            <w:r>
              <w:rPr>
                <w:rFonts w:ascii="Times New Roman" w:hAnsi="Times New Roman"/>
                <w:i/>
                <w:iCs/>
                <w:sz w:val="20"/>
              </w:rPr>
              <w:t>Han</w:t>
            </w:r>
            <w:r>
              <w:rPr>
                <w:rFonts w:ascii="Times New Roman" w:hAnsi="Times New Roman"/>
                <w:sz w:val="20"/>
              </w:rPr>
              <w:t xml:space="preserve"> får också </w:t>
            </w:r>
            <w:r>
              <w:rPr>
                <w:rFonts w:ascii="Times New Roman" w:hAnsi="Times New Roman"/>
                <w:i/>
                <w:iCs/>
                <w:sz w:val="20"/>
              </w:rPr>
              <w:t>hos rätten</w:t>
            </w:r>
            <w:r>
              <w:rPr>
                <w:rFonts w:ascii="Times New Roman" w:hAnsi="Times New Roman"/>
                <w:sz w:val="20"/>
              </w:rPr>
              <w:t xml:space="preserve"> begära förel</w:t>
              <w:softHyphen/>
              <w:t xml:space="preserve">äggande att skriftligt bevis </w:t>
            </w:r>
            <w:r>
              <w:rPr>
                <w:rFonts w:ascii="Times New Roman" w:hAnsi="Times New Roman"/>
                <w:i/>
                <w:iCs/>
                <w:sz w:val="20"/>
              </w:rPr>
              <w:t>skall företes</w:t>
            </w:r>
            <w:r>
              <w:rPr>
                <w:rFonts w:ascii="Times New Roman" w:hAnsi="Times New Roman"/>
                <w:sz w:val="20"/>
              </w:rPr>
              <w:t xml:space="preserve"> eller föremål tillhanda</w:t>
              <w:softHyphen/>
              <w:t xml:space="preserve">hållas för besiktning eller </w:t>
            </w:r>
            <w:r>
              <w:rPr>
                <w:rFonts w:ascii="Times New Roman" w:hAnsi="Times New Roman"/>
                <w:i/>
                <w:iCs/>
                <w:sz w:val="20"/>
              </w:rPr>
              <w:t>förord</w:t>
              <w:softHyphen/>
              <w:t>nande</w:t>
            </w:r>
            <w:r>
              <w:rPr>
                <w:rFonts w:ascii="Times New Roman" w:hAnsi="Times New Roman"/>
                <w:sz w:val="20"/>
              </w:rPr>
              <w:t xml:space="preserve"> att allmän handling som kan antas ha betydelse som bevis </w:t>
            </w:r>
            <w:r>
              <w:rPr>
                <w:rFonts w:ascii="Times New Roman" w:hAnsi="Times New Roman"/>
                <w:i/>
                <w:iCs/>
                <w:sz w:val="20"/>
              </w:rPr>
              <w:t>skall</w:t>
            </w:r>
            <w:r>
              <w:rPr>
                <w:rFonts w:ascii="Times New Roman" w:hAnsi="Times New Roman"/>
                <w:sz w:val="20"/>
              </w:rPr>
              <w:t xml:space="preserve"> tillhanda</w:t>
              <w:softHyphen/>
              <w:t>hållas vid förundersök</w:t>
              <w:softHyphen/>
              <w:t>ning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n sakkunnig redan under förundersökningen bör utses av rätten, får undersökningsledaren framställa </w:t>
            </w:r>
            <w:r>
              <w:rPr>
                <w:rFonts w:ascii="Times New Roman" w:hAnsi="Times New Roman"/>
                <w:i/>
                <w:iCs/>
                <w:sz w:val="20"/>
              </w:rPr>
              <w:t>en</w:t>
            </w:r>
            <w:r>
              <w:rPr>
                <w:rFonts w:ascii="Times New Roman" w:hAnsi="Times New Roman"/>
                <w:sz w:val="20"/>
              </w:rPr>
              <w:t xml:space="preserve"> begäran om det. </w:t>
            </w:r>
            <w:r>
              <w:rPr>
                <w:rFonts w:ascii="Times New Roman" w:hAnsi="Times New Roman"/>
                <w:i/>
                <w:iCs/>
                <w:sz w:val="20"/>
              </w:rPr>
              <w:t>Under</w:t>
              <w:softHyphen/>
              <w:t>sökningsledaren</w:t>
            </w:r>
            <w:r>
              <w:rPr>
                <w:rFonts w:ascii="Times New Roman" w:hAnsi="Times New Roman"/>
                <w:sz w:val="20"/>
              </w:rPr>
              <w:t xml:space="preserve"> får också begära </w:t>
            </w:r>
            <w:r>
              <w:rPr>
                <w:rFonts w:ascii="Times New Roman" w:hAnsi="Times New Roman"/>
                <w:i/>
                <w:iCs/>
                <w:sz w:val="20"/>
              </w:rPr>
              <w:t>att rätten meddela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 ett</w:t>
            </w:r>
            <w:r>
              <w:rPr>
                <w:rFonts w:ascii="Times New Roman" w:hAnsi="Times New Roman"/>
                <w:sz w:val="20"/>
              </w:rPr>
              <w:t xml:space="preserve"> föreläggande att </w:t>
            </w:r>
            <w:r>
              <w:rPr>
                <w:rFonts w:ascii="Times New Roman" w:hAnsi="Times New Roman"/>
                <w:i/>
                <w:iCs/>
                <w:sz w:val="20"/>
              </w:rPr>
              <w:t>ett</w:t>
            </w:r>
            <w:r>
              <w:rPr>
                <w:rFonts w:ascii="Times New Roman" w:hAnsi="Times New Roman"/>
                <w:sz w:val="20"/>
              </w:rPr>
              <w:t xml:space="preserve"> skriftligt bevis </w:t>
            </w:r>
            <w:r>
              <w:rPr>
                <w:rFonts w:ascii="Times New Roman" w:hAnsi="Times New Roman"/>
                <w:i/>
                <w:iCs/>
                <w:sz w:val="20"/>
              </w:rPr>
              <w:t>ska visas upp</w:t>
            </w:r>
            <w:r>
              <w:rPr>
                <w:rFonts w:ascii="Times New Roman" w:hAnsi="Times New Roman"/>
                <w:sz w:val="20"/>
              </w:rPr>
              <w:t xml:space="preserve"> eller </w:t>
            </w:r>
            <w:r>
              <w:rPr>
                <w:rFonts w:ascii="Times New Roman" w:hAnsi="Times New Roman"/>
                <w:i/>
                <w:iCs/>
                <w:sz w:val="20"/>
              </w:rPr>
              <w:t>ett</w:t>
            </w:r>
            <w:r>
              <w:rPr>
                <w:rFonts w:ascii="Times New Roman" w:hAnsi="Times New Roman"/>
                <w:sz w:val="20"/>
              </w:rPr>
              <w:t xml:space="preserve"> föremål </w:t>
            </w:r>
            <w:r>
              <w:rPr>
                <w:rFonts w:ascii="Times New Roman" w:hAnsi="Times New Roman"/>
                <w:i/>
                <w:iCs/>
                <w:sz w:val="20"/>
              </w:rPr>
              <w:t>eller en upptagning</w:t>
            </w:r>
            <w:r>
              <w:rPr>
                <w:rFonts w:ascii="Times New Roman" w:hAnsi="Times New Roman"/>
                <w:sz w:val="20"/>
              </w:rPr>
              <w:t xml:space="preserve"> till</w:t>
              <w:softHyphen/>
              <w:t>handa</w:t>
              <w:softHyphen/>
              <w:t>hållas för besiktning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2. ett beslut</w:t>
            </w:r>
            <w:r>
              <w:rPr>
                <w:rFonts w:ascii="Times New Roman" w:hAnsi="Times New Roman"/>
                <w:sz w:val="20"/>
              </w:rPr>
              <w:t xml:space="preserve"> att </w:t>
            </w:r>
            <w:r>
              <w:rPr>
                <w:rFonts w:ascii="Times New Roman" w:hAnsi="Times New Roman"/>
                <w:i/>
                <w:iCs/>
                <w:sz w:val="20"/>
              </w:rPr>
              <w:t>en</w:t>
            </w:r>
            <w:r>
              <w:rPr>
                <w:rFonts w:ascii="Times New Roman" w:hAnsi="Times New Roman"/>
                <w:sz w:val="20"/>
              </w:rPr>
              <w:t xml:space="preserve"> allmän handling som kan antas ha betydelse som bevis </w:t>
            </w:r>
            <w:r>
              <w:rPr>
                <w:rFonts w:ascii="Times New Roman" w:hAnsi="Times New Roman"/>
                <w:i/>
                <w:iCs/>
                <w:sz w:val="20"/>
              </w:rPr>
              <w:t>ska</w:t>
            </w:r>
            <w:r>
              <w:rPr>
                <w:rFonts w:ascii="Times New Roman" w:hAnsi="Times New Roman"/>
                <w:sz w:val="20"/>
              </w:rPr>
              <w:t xml:space="preserve"> tillhanda</w:t>
              <w:softHyphen/>
              <w:t>hållas vid förundersökning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Rätten får inte meddela ett föreläggande enligt andra stycket 1 innan förundersökningen har kommit så långt att någon skäligen kan misstänkas för brottet. Detta gäller dock inte om det är uppen</w:t>
              <w:softHyphen/>
              <w:t>bart att den som föreläggandet riktas mot inte kan komma att miss</w:t>
              <w:softHyphen/>
              <w:t>tänkas för brottet.</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undersökning enligt detta kapitel behöver inte genomföras, om det ändå finns tillräckliga skäl för åtal och det gäller ett brott som inte kan antas föranleda någon annan påföljd än böter eller ett sådant brott som avses i 45 kap. 2 § första eller andra stycket. Beslag får i dessa fall användas enligt vad som föreskrivs i 27 kap.</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undersökning enligt detta kapitel behöver inte genomföras, om det ändå finns tillräckliga skäl för åtal och det gäller ett brott som inte kan antas föranleda någon annan påföljd än böter eller ett sådant brott som avses i 45 kap. 2 § första eller andra stycket. Beslag </w:t>
            </w:r>
            <w:r>
              <w:rPr>
                <w:rFonts w:ascii="Times New Roman" w:hAnsi="Times New Roman"/>
                <w:i/>
                <w:iCs/>
                <w:sz w:val="20"/>
              </w:rPr>
              <w:t>och kopiering</w:t>
            </w:r>
            <w:r>
              <w:rPr>
                <w:rFonts w:ascii="Times New Roman" w:hAnsi="Times New Roman"/>
                <w:sz w:val="20"/>
              </w:rPr>
              <w:t xml:space="preserve"> får i dessa fall användas enligt vad som föreskrivs i 27 kap.</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Vill åklagaren</w:t>
            </w:r>
            <w:r>
              <w:rPr>
                <w:rFonts w:ascii="Times New Roman" w:hAnsi="Times New Roman"/>
                <w:sz w:val="20"/>
              </w:rPr>
              <w:t xml:space="preserve"> utvidga väckt åtal, </w:t>
            </w:r>
            <w:r>
              <w:rPr>
                <w:rFonts w:ascii="Times New Roman" w:hAnsi="Times New Roman"/>
                <w:i/>
                <w:iCs/>
                <w:sz w:val="20"/>
              </w:rPr>
              <w:t>får det ske</w:t>
            </w:r>
            <w:r>
              <w:rPr>
                <w:rFonts w:ascii="Times New Roman" w:hAnsi="Times New Roman"/>
                <w:sz w:val="20"/>
              </w:rPr>
              <w:t>, utan att förunder</w:t>
              <w:softHyphen/>
              <w:t>sökning enligt detta kapitel ägt rum.</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Åklagaren får</w:t>
            </w:r>
            <w:r>
              <w:rPr>
                <w:rFonts w:ascii="Times New Roman" w:hAnsi="Times New Roman"/>
                <w:sz w:val="20"/>
              </w:rPr>
              <w:t xml:space="preserve"> utvidga </w:t>
            </w:r>
            <w:r>
              <w:rPr>
                <w:rFonts w:ascii="Times New Roman" w:hAnsi="Times New Roman"/>
                <w:i/>
                <w:iCs/>
                <w:sz w:val="20"/>
              </w:rPr>
              <w:t>ett</w:t>
            </w:r>
            <w:r>
              <w:rPr>
                <w:rFonts w:ascii="Times New Roman" w:hAnsi="Times New Roman"/>
                <w:sz w:val="20"/>
              </w:rPr>
              <w:t xml:space="preserve"> väckt åtal utan att förundersökning enligt detta kapitel </w:t>
            </w:r>
            <w:r>
              <w:rPr>
                <w:rFonts w:ascii="Times New Roman" w:hAnsi="Times New Roman"/>
                <w:i/>
                <w:iCs/>
                <w:sz w:val="20"/>
              </w:rPr>
              <w:t>har</w:t>
            </w:r>
            <w:r>
              <w:rPr>
                <w:rFonts w:ascii="Times New Roman" w:hAnsi="Times New Roman"/>
                <w:sz w:val="20"/>
              </w:rPr>
              <w:t xml:space="preserve"> ägt rum.</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keepNext w:val="true"/>
              <w:widowControl w:val="false"/>
              <w:numPr>
                <w:ilvl w:val="0"/>
                <w:numId w:val="0"/>
              </w:numPr>
              <w:tabs>
                <w:tab w:val="clear" w:pos="1304"/>
                <w:tab w:val="left" w:pos="907" w:leader="none"/>
              </w:tabs>
              <w:spacing w:lineRule="auto" w:line="240" w:before="0" w:after="120"/>
              <w:outlineLvl w:val="2"/>
              <w:rPr>
                <w:rFonts w:ascii="Times New Roman" w:hAnsi="Times New Roman" w:eastAsia="Calibri" w:cs="" w:cstheme="minorBidi" w:eastAsiaTheme="minorHAnsi"/>
                <w:b/>
                <w:b/>
                <w:sz w:val="23"/>
                <w:szCs w:val="22"/>
              </w:rPr>
            </w:pPr>
            <w:bookmarkStart w:id="382" w:name="_Toc89240714"/>
            <w:bookmarkStart w:id="383" w:name="_Toc89186380"/>
            <w:bookmarkStart w:id="384" w:name="_Toc89185524"/>
            <w:bookmarkStart w:id="385" w:name="_Toc89163142"/>
            <w:bookmarkStart w:id="386" w:name="_Toc89085646"/>
            <w:bookmarkStart w:id="387" w:name="_Toc89076483"/>
            <w:bookmarkStart w:id="388" w:name="_Toc85446301"/>
            <w:bookmarkStart w:id="389" w:name="_Toc85107447"/>
            <w:bookmarkStart w:id="390" w:name="_Toc83363489"/>
            <w:r>
              <w:rPr>
                <w:rFonts w:eastAsia="Calibri" w:cs="" w:ascii="Times New Roman" w:hAnsi="Times New Roman" w:cstheme="minorBidi" w:eastAsiaTheme="minorHAnsi"/>
                <w:b/>
                <w:sz w:val="23"/>
                <w:szCs w:val="22"/>
              </w:rPr>
              <w:t xml:space="preserve">27 kap. Om beslag </w:t>
            </w:r>
            <w:r>
              <w:rPr>
                <w:rFonts w:eastAsia="Calibri" w:cs="" w:ascii="Times New Roman" w:hAnsi="Times New Roman" w:cstheme="minorBidi" w:eastAsiaTheme="minorHAnsi"/>
                <w:b/>
                <w:i/>
                <w:iCs/>
                <w:sz w:val="23"/>
                <w:szCs w:val="22"/>
              </w:rPr>
              <w:t>och</w:t>
            </w:r>
            <w:r>
              <w:rPr>
                <w:rFonts w:eastAsia="Calibri" w:cs="" w:ascii="Times New Roman" w:hAnsi="Times New Roman" w:cstheme="minorBidi" w:eastAsiaTheme="minorHAnsi"/>
                <w:b/>
                <w:sz w:val="23"/>
                <w:szCs w:val="22"/>
              </w:rPr>
              <w:t xml:space="preserve"> hemliga tvångsmedel</w:t>
            </w:r>
            <w:bookmarkEnd w:id="382"/>
            <w:bookmarkEnd w:id="383"/>
            <w:bookmarkEnd w:id="384"/>
            <w:bookmarkEnd w:id="385"/>
            <w:bookmarkEnd w:id="386"/>
            <w:bookmarkEnd w:id="387"/>
            <w:bookmarkEnd w:id="388"/>
            <w:bookmarkEnd w:id="389"/>
            <w:bookmarkEnd w:id="390"/>
          </w:p>
        </w:tc>
        <w:tc>
          <w:tcPr>
            <w:tcW w:w="2950" w:type="dxa"/>
            <w:tcBorders/>
            <w:shd w:color="auto" w:fill="auto" w:val="clear"/>
            <w:tcMar>
              <w:left w:w="125" w:type="dxa"/>
              <w:right w:w="0" w:type="dxa"/>
            </w:tcMar>
          </w:tcPr>
          <w:p>
            <w:pPr>
              <w:pStyle w:val="Normal"/>
              <w:keepNext w:val="true"/>
              <w:widowControl w:val="false"/>
              <w:numPr>
                <w:ilvl w:val="0"/>
                <w:numId w:val="0"/>
              </w:numPr>
              <w:tabs>
                <w:tab w:val="clear" w:pos="1304"/>
                <w:tab w:val="left" w:pos="907" w:leader="none"/>
              </w:tabs>
              <w:spacing w:lineRule="auto" w:line="240" w:before="0" w:after="120"/>
              <w:outlineLvl w:val="2"/>
              <w:rPr>
                <w:rFonts w:ascii="Times New Roman" w:hAnsi="Times New Roman" w:eastAsia="Calibri" w:cs="" w:cstheme="minorBidi" w:eastAsiaTheme="minorHAnsi"/>
                <w:b/>
                <w:b/>
                <w:sz w:val="23"/>
                <w:szCs w:val="22"/>
              </w:rPr>
            </w:pPr>
            <w:bookmarkStart w:id="391" w:name="_Toc89240715"/>
            <w:bookmarkStart w:id="392" w:name="_Toc89186381"/>
            <w:bookmarkStart w:id="393" w:name="_Toc89185525"/>
            <w:bookmarkStart w:id="394" w:name="_Toc89163143"/>
            <w:bookmarkStart w:id="395" w:name="_Toc89085647"/>
            <w:bookmarkStart w:id="396" w:name="_Toc89076484"/>
            <w:bookmarkStart w:id="397" w:name="_Toc85446302"/>
            <w:bookmarkStart w:id="398" w:name="_Toc85107448"/>
            <w:bookmarkStart w:id="399" w:name="_Toc83363490"/>
            <w:r>
              <w:rPr>
                <w:rFonts w:eastAsia="Calibri" w:cs="" w:ascii="Times New Roman" w:hAnsi="Times New Roman" w:cstheme="minorBidi" w:eastAsiaTheme="minorHAnsi"/>
                <w:b/>
                <w:sz w:val="23"/>
                <w:szCs w:val="22"/>
              </w:rPr>
              <w:t>27 kap. Om beslag,</w:t>
            </w:r>
            <w:r>
              <w:rPr>
                <w:rFonts w:eastAsia="Calibri" w:cs="" w:ascii="Times New Roman" w:hAnsi="Times New Roman" w:cstheme="minorBidi" w:eastAsiaTheme="minorHAnsi"/>
                <w:b/>
                <w:i/>
                <w:iCs/>
                <w:sz w:val="23"/>
                <w:szCs w:val="22"/>
              </w:rPr>
              <w:t xml:space="preserve"> kopiering</w:t>
            </w:r>
            <w:r>
              <w:rPr>
                <w:rFonts w:eastAsia="Calibri" w:cs="" w:ascii="Times New Roman" w:hAnsi="Times New Roman" w:cstheme="minorBidi" w:eastAsiaTheme="minorHAnsi"/>
                <w:b/>
                <w:sz w:val="23"/>
                <w:szCs w:val="22"/>
              </w:rPr>
              <w:t xml:space="preserve"> och hemliga tvångsmedel</w:t>
            </w:r>
            <w:bookmarkEnd w:id="391"/>
            <w:bookmarkEnd w:id="392"/>
            <w:bookmarkEnd w:id="393"/>
            <w:bookmarkEnd w:id="394"/>
            <w:bookmarkEnd w:id="395"/>
            <w:bookmarkEnd w:id="396"/>
            <w:bookmarkEnd w:id="397"/>
            <w:bookmarkEnd w:id="398"/>
            <w:bookmarkEnd w:id="399"/>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widowControl w:val="fals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i/>
                <w:i/>
                <w:iCs/>
                <w:sz w:val="20"/>
                <w:szCs w:val="22"/>
              </w:rPr>
            </w:pPr>
            <w:r>
              <w:rPr>
                <w:rFonts w:eastAsia="Calibri" w:cs="" w:ascii="Times New Roman" w:hAnsi="Times New Roman" w:cstheme="minorBidi" w:eastAsiaTheme="minorHAnsi"/>
                <w:b/>
                <w:i/>
                <w:iCs/>
                <w:sz w:val="20"/>
                <w:szCs w:val="22"/>
              </w:rPr>
              <w:t>Proportionalitetsprincipen</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Föremål som skäligen kan antas ha betydelse för utredning om brott eller vara avhänt någon genom brott eller förverkat på grund av brott får tas i beslag. Detsamma gäller föremål som skäligen kan antas ha betydelse för utredning om förverkande av utbyte av brottslig verksamhet enligt 36 kap. 1 b § brottsbalk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Vad som sägs i detta kapitel om föremål gäller också om skriftlig handling, i den mån inte annat är föreskriv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vångsmedel enligt detta kapitel får beslutas endast om skälen för åtgärden uppväger det intrång eller men i övrigt som åtgärden innebär för den misstänkte eller för något annat motstående intres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widowControl w:val="fals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i/>
                <w:i/>
                <w:iCs/>
                <w:sz w:val="20"/>
                <w:szCs w:val="22"/>
              </w:rPr>
            </w:pPr>
            <w:r>
              <w:rPr>
                <w:rFonts w:eastAsia="Calibri" w:cs="" w:ascii="Times New Roman" w:hAnsi="Times New Roman" w:cstheme="minorBidi" w:eastAsiaTheme="minorHAnsi"/>
                <w:b/>
                <w:i/>
                <w:iCs/>
                <w:sz w:val="20"/>
                <w:szCs w:val="22"/>
              </w:rPr>
              <w:t>Beslag och kopiering</w:t>
            </w:r>
          </w:p>
          <w:p>
            <w:pPr>
              <w:pStyle w:val="Normal"/>
              <w:keepNext w:val="true"/>
              <w:widowControl w:val="fals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utsättningarna för beslag</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Man får ta ett föremål i beslag om det skäligen kan antas att före</w:t>
              <w:softHyphen/>
              <w:t>mål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 har betydelse för en utredning om ett bro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 har tagits från någon genom ett bro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3. ska förverkas på grund av ett bro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4. har betydelse för en utredning om förverkande av utbyte av brottslig verksamhet enligt 36 kap. 1 b § brottsbalken,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5. kan användas för att genom</w:t>
              <w:softHyphen/>
              <w:t>föra en undersökning på distans.</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widowControl w:val="fals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utsättningarna för kopiering</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 b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I stället för att göra ett beslag får man kopiera en handling, om det kan ske utan att handlingen eller den informationsbärare som handlingen lagrats i avlägsnas från platsen. Kopiering får ske om det skäligen kan antas att kopian har betydelse fö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 en utredning om ett brot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 en utredning om förverkande av utbyte av brottslig verksamhet enligt 36 kap. 1 b § brottsbal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Med informationsbärare avses ett föremål som kan användas för lagring av upptagninga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iCs/>
                <w:sz w:val="20"/>
              </w:rPr>
              <w:t>Det är också tillåtet att kopiera en upptagning för automatiserad behandling som har gjorts till</w:t>
              <w:softHyphen/>
              <w:t>gänglig genom en undersökning på distans, om det skäligen kan antas att kopian har sådan betydelse som avses i första styck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 c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En handling som har tagits i beslag får kopieras om det skäligen kan antas att kopian har sådan be</w:t>
              <w:softHyphen/>
              <w:t>tydelse som sägs i 1 b § första stycket. Detsamma gäller inne</w:t>
              <w:softHyphen/>
              <w:t>hållet i en beslagtagen infor</w:t>
              <w:softHyphen/>
              <w:t>mations</w:t>
              <w:softHyphen/>
              <w:softHyphen/>
              <w:softHyphen/>
              <w:t>bärar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widowControl w:val="fals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bud mot beslag och kopiering</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skriftlig handling </w:t>
            </w:r>
            <w:r>
              <w:rPr>
                <w:rFonts w:ascii="Times New Roman" w:hAnsi="Times New Roman"/>
                <w:i/>
                <w:iCs/>
                <w:sz w:val="20"/>
              </w:rPr>
              <w:t>får inte tas i beslag</w:t>
            </w:r>
            <w:r>
              <w:rPr>
                <w:rFonts w:ascii="Times New Roman" w:hAnsi="Times New Roman"/>
                <w:sz w:val="20"/>
              </w:rPr>
              <w:t xml:space="preserve">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kan antas innehålla uppgifter som en befattningshavare eller någon annan som avses i 36 kap. 5 § inte får höras som vittne om,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w:t>
            </w:r>
            <w:r>
              <w:rPr>
                <w:rFonts w:ascii="Times New Roman" w:hAnsi="Times New Roman"/>
                <w:i/>
                <w:iCs/>
                <w:sz w:val="20"/>
              </w:rPr>
              <w:t>handlingen innehas av honom eller henne eller av den som tystnadsplikten gäller till förmån fö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skriftlig handling </w:t>
            </w:r>
            <w:r>
              <w:rPr>
                <w:rFonts w:ascii="Times New Roman" w:hAnsi="Times New Roman"/>
                <w:i/>
                <w:iCs/>
                <w:sz w:val="20"/>
              </w:rPr>
              <w:t>eller bild</w:t>
            </w:r>
            <w:r>
              <w:rPr>
                <w:rFonts w:ascii="Times New Roman" w:hAnsi="Times New Roman"/>
                <w:sz w:val="20"/>
              </w:rPr>
              <w:t xml:space="preserve"> får inte tas i beslag </w:t>
            </w:r>
            <w:r>
              <w:rPr>
                <w:rFonts w:ascii="Times New Roman" w:hAnsi="Times New Roman"/>
                <w:i/>
                <w:iCs/>
                <w:sz w:val="20"/>
              </w:rPr>
              <w:t>eller kopieras</w:t>
            </w:r>
            <w:r>
              <w:rPr>
                <w:rFonts w:ascii="Times New Roman" w:hAnsi="Times New Roman"/>
                <w:sz w:val="20"/>
              </w:rPr>
              <w:t xml:space="preserve">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n kan antas innehålla uppgifter som en befattningshavare eller någon annan som avses i 36 kap. 5 § inte får höras som vittne om </w:t>
            </w:r>
            <w:r>
              <w:rPr>
                <w:rFonts w:ascii="Times New Roman" w:hAnsi="Times New Roman"/>
                <w:i/>
                <w:iCs/>
                <w:sz w:val="20"/>
              </w:rPr>
              <w:t>(skyddade uppgifter)</w:t>
            </w:r>
            <w:r>
              <w:rPr>
                <w:rFonts w:ascii="Times New Roman" w:hAnsi="Times New Roman"/>
                <w:sz w:val="20"/>
              </w:rPr>
              <w: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w:t>
            </w:r>
            <w:r>
              <w:rPr>
                <w:rFonts w:ascii="Times New Roman" w:hAnsi="Times New Roman"/>
                <w:i/>
                <w:iCs/>
                <w:sz w:val="20"/>
              </w:rPr>
              <w:t>han eller hon, eller den som tystnadsplikten gäller till förmån för, har handling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Ett skriftligt meddelande mellan den misstänkte och en närstående som avses i 36 kap. 3 §, eller mella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sådana närstående inbördes, får t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i beslag hos den misstänkte eller en närstående endast vid en för</w:t>
              <w:softHyphen/>
              <w:t>under</w:t>
              <w:softHyphen/>
              <w:t>sökning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 ett brott för vilket det inte är före</w:t>
              <w:softHyphen/>
              <w:t>skrivet lindrigare straff än fängelse i två å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 sabotage eller grovt sabotage enligt 13 kap. 4 eller 5 § brotts</w:t>
              <w:softHyphen/>
              <w:t>bal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3. mordbrand, grov mordbrand, allmänfarlig ödeläggelse, kapning, sjö- eller luftfartssabotage eller flygplatssabotage enligt 13 kap. 1, 2, 3, 5 a eller 5 b § brottsbalken, om brottet innefattar sabotage enligt 4 § samma kapite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4. uppror, väpnat hot mot laglig ordning eller brott mot med</w:t>
              <w:softHyphen/>
              <w:t>borgerlig frihet enligt 18 kap. 1, 3 eller 5 § brottsbal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5. högförräderi, krigsanstiftan, spioneri, grovt spioneri, obehörig befattning med hemlig uppgift, grov obehörig befattning med hemlig uppgift eller olovlig underrättelse</w:t>
              <w:softHyphen/>
              <w:t>verksamhet mot Sverige, mot främmande makt eller mot person enligt 19 kap. 1, 2, 5, 6, 7, 8, 10, 10 a eller 10 b § brottsbal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6. företagsspioneri enligt 3 § lagen (1990:409) om skydd för företagshemligheter, om det finns anledning att anta att gärningen har begåtts på uppdrag av eller har understötts av en främmande makt eller av någon som har agerat för en främmande makts räk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7. terroristbrott enligt 2 § lagen (2003:148) om straff för terrorist</w:t>
              <w:softHyphen/>
              <w:t>brott, brott enligt 3 eller 3 a § lagen (2002:444) om straff för finan</w:t>
              <w:softHyphen/>
              <w:t>siering av särskilt allvarlig brotts</w:t>
              <w:softHyphen/>
              <w:t>lighet i vissa fall eller brott enligt lagen (2010:299) om straff för offentlig uppmaning, rekrytering och utbildning av</w:t>
              <w:softHyphen/>
              <w:t>seende terrorist</w:t>
              <w:softHyphen/>
              <w:t>brott och annan särskilt allvarlig brottslighe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8. försök, förberedelse eller stämpling till brott som avses i 2–7, om en sådan gärning är belagd med straff.</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Ett beslut enligt andra stycket </w:t>
              <w:br/>
              <w:t>2–8 får meddelas endast av rätten eller åklagar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Om åklagaren har beslutat om beslag enligt andra stycket, ska han eller hon utan dröjsmål anmäla åtgärden hos rätten. I anmälan ska skälen för åtgärden anges. Rätten ska skyndsamt pröva ärendet. Om rätten finner att det inte finns skäl för åtgärden, ska den upphäva beslut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En informationsbärare får inte tas i beslag och dess innehåll inte heller kopieras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 syftet med åtgärden är att tillföra utredningen en fil, inspel</w:t>
              <w:softHyphen/>
              <w:t>ning eller någon annan liknande informationsenhet som kan antas innehålla skyddade upp</w:t>
              <w:softHyphen/>
              <w:t>gifter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 någon av de personer som av</w:t>
              <w:softHyphen/>
              <w:t>ses i 2 § har informations</w:t>
              <w:softHyphen/>
              <w:t>bärar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Vid en undersökning på distans får kopiering inte ske i syfte att tillföra utredningen en sådan informations</w:t>
              <w:softHyphen/>
              <w:t>enhet som sägs i första stycket 1, om det kan antas att någon av de personer som avses i 2 § har använt det undersökta informations</w:t>
              <w:softHyphen/>
              <w:t>systemet.</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widowControl w:val="fals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ätt till närvaro vid genomsökning av en informationsbärare eller kopia</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 b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När en informationsbärare tas i beslag eller dess innehåll kopieras enligt 1 b § första stycket eller 1 c § ska den som åtgärden gjorts hos få tillfälle att närvara vid genom</w:t>
              <w:softHyphen/>
              <w:t>sökningen av innehållet, om det kan antas 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det innefattar skyddade uppgifter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åtgärden görs hos någon av de personer som avses i 2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en kopia som gjorts vid en undersökning på distans kan antas innehålla skyddade uppgifter, ska en person som avses i 2 § beredas tillfälle att närvara vid genom</w:t>
              <w:softHyphen/>
              <w:t>sökningen av innehållet, om det kan antas att han eller hon har använt det undersökta informations</w:t>
              <w:softHyphen/>
              <w:t>sys</w:t>
              <w:softHyphen/>
              <w:t>tem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örsta och andra styckena gäller inte om det finns särskilda skäl mot närvaro.</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 c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Den som har närvarorätt enligt 2 b § har rätt att ha ett biträde när</w:t>
              <w:softHyphen/>
              <w:t>varande vid genomsöknin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Ett biträde ska uppfylla de krav som ställs på en försvarare i 21 kap. 3 § tredje styck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Om den som närvarar är under 15 år bör den som har vårdnaden om honom eller henne också vara när</w:t>
              <w:softHyphen/>
              <w:t>varande, om det kan ske utan men för utrednin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Undersökningsledaren får be</w:t>
              <w:softHyphen/>
              <w:t>sluta att den som har varit när</w:t>
              <w:softHyphen/>
              <w:t>varande vid en genomsökning inte får uppenbara det som förekommit vid genomsökningen.</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widowControl w:val="fals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bud mot att ta del av skyddade uppgifter</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 d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Om en informationsbärare tas i beslag eller kopieras hos någon av de personer som avses i 2 §, är det inte tillåtet att ta del av en fil, inspel</w:t>
              <w:softHyphen/>
              <w:t>ning eller annan liknande infor</w:t>
              <w:softHyphen/>
              <w:t>mations</w:t>
              <w:softHyphen/>
              <w:t>enhet som kan antas inne</w:t>
              <w:softHyphen/>
              <w:t>hålla skyddade uppgif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Samma sak gäller om kopiering sker vid en undersökning på distans och det kan antas att någon av de personer som avses i 2 § har använt det undersökta informations</w:t>
              <w:softHyphen/>
              <w:t>sys</w:t>
              <w:softHyphen/>
              <w:t>tem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widowControl w:val="fals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slag hos postbefordringsföretag</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Brev, telegram eller annan</w:t>
            </w:r>
            <w:r>
              <w:rPr>
                <w:rFonts w:ascii="Times New Roman" w:hAnsi="Times New Roman"/>
                <w:sz w:val="20"/>
              </w:rPr>
              <w:t xml:space="preserve"> försändelse som finns hos ett </w:t>
            </w:r>
            <w:r>
              <w:rPr>
                <w:rFonts w:ascii="Times New Roman" w:hAnsi="Times New Roman"/>
                <w:i/>
                <w:iCs/>
                <w:sz w:val="20"/>
              </w:rPr>
              <w:t>post- eller telebefordringsföretag</w:t>
            </w:r>
            <w:r>
              <w:rPr>
                <w:rFonts w:ascii="Times New Roman" w:hAnsi="Times New Roman"/>
                <w:sz w:val="20"/>
              </w:rPr>
              <w:t xml:space="preserve">, får tas i beslag endast om </w:t>
            </w:r>
            <w:r>
              <w:rPr>
                <w:rFonts w:ascii="Times New Roman" w:hAnsi="Times New Roman"/>
                <w:i/>
                <w:iCs/>
                <w:sz w:val="20"/>
              </w:rPr>
              <w:t>det för brottet är föreskrivet fängelse i ett år eller däröver</w:t>
            </w:r>
            <w:r>
              <w:rPr>
                <w:rFonts w:ascii="Times New Roman" w:hAnsi="Times New Roman"/>
                <w:sz w:val="20"/>
              </w:rPr>
              <w:t xml:space="preserve"> och försändelsen hade kunnat tas i beslag hos mottagar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försändelse som finns hos ett </w:t>
            </w:r>
            <w:r>
              <w:rPr>
                <w:rFonts w:ascii="Times New Roman" w:hAnsi="Times New Roman"/>
                <w:i/>
                <w:iCs/>
                <w:sz w:val="20"/>
              </w:rPr>
              <w:t>postbefordringsföretag</w:t>
            </w:r>
            <w:r>
              <w:rPr>
                <w:rFonts w:ascii="Times New Roman" w:hAnsi="Times New Roman"/>
                <w:sz w:val="20"/>
              </w:rPr>
              <w:t xml:space="preserve">, får tas i beslag </w:t>
            </w:r>
            <w:r>
              <w:rPr>
                <w:rFonts w:ascii="Times New Roman" w:hAnsi="Times New Roman"/>
                <w:i/>
                <w:iCs/>
                <w:sz w:val="20"/>
              </w:rPr>
              <w:t>eller kopieras</w:t>
            </w:r>
            <w:r>
              <w:rPr>
                <w:rFonts w:ascii="Times New Roman" w:hAnsi="Times New Roman"/>
                <w:sz w:val="20"/>
              </w:rPr>
              <w:t xml:space="preserve"> endast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 brottet har fängelse i ett år eller mer i straffskalan</w:t>
            </w:r>
            <w:r>
              <w:rPr>
                <w:rFonts w:ascii="Times New Roman" w:hAnsi="Times New Roman"/>
                <w:sz w:val="20"/>
              </w:rPr>
              <w:t xml:space="preserve">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2.</w:t>
            </w:r>
            <w:r>
              <w:rPr>
                <w:rFonts w:ascii="Times New Roman" w:hAnsi="Times New Roman"/>
                <w:sz w:val="20"/>
              </w:rPr>
              <w:t xml:space="preserve"> försändelsen hade kunnat tas i beslag </w:t>
            </w:r>
            <w:r>
              <w:rPr>
                <w:rFonts w:ascii="Times New Roman" w:hAnsi="Times New Roman"/>
                <w:i/>
                <w:iCs/>
                <w:sz w:val="20"/>
              </w:rPr>
              <w:t>eller kopieras</w:t>
            </w:r>
            <w:r>
              <w:rPr>
                <w:rFonts w:ascii="Times New Roman" w:hAnsi="Times New Roman"/>
                <w:sz w:val="20"/>
              </w:rPr>
              <w:t xml:space="preserve"> hos mot</w:t>
              <w:softHyphen/>
              <w:t>tagar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widowControl w:val="fals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hörighet att besluta om beslag</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med </w:t>
            </w:r>
            <w:r>
              <w:rPr>
                <w:rFonts w:ascii="Times New Roman" w:hAnsi="Times New Roman"/>
                <w:i/>
                <w:iCs/>
                <w:sz w:val="20"/>
              </w:rPr>
              <w:t>laga rätt</w:t>
            </w:r>
            <w:r>
              <w:rPr>
                <w:rFonts w:ascii="Times New Roman" w:hAnsi="Times New Roman"/>
                <w:sz w:val="20"/>
              </w:rPr>
              <w:t xml:space="preserve"> griper eller anhåller en misstänkt eller verkställer häktning, husrannsakan, kropp</w:t>
            </w:r>
            <w:bookmarkStart w:id="400" w:name="_Hlk86183245"/>
            <w:r>
              <w:rPr>
                <w:rFonts w:ascii="Times New Roman" w:hAnsi="Times New Roman"/>
                <w:sz w:val="20"/>
              </w:rPr>
              <w:t>s</w:t>
              <w:softHyphen/>
              <w:t>visitation eller kropps</w:t>
              <w:softHyphen/>
              <w:t xml:space="preserve">besiktning får ta föremål som </w:t>
            </w:r>
            <w:r>
              <w:rPr>
                <w:rFonts w:ascii="Times New Roman" w:hAnsi="Times New Roman"/>
                <w:i/>
                <w:iCs/>
                <w:sz w:val="20"/>
              </w:rPr>
              <w:t>dä</w:t>
            </w:r>
            <w:bookmarkEnd w:id="400"/>
            <w:r>
              <w:rPr>
                <w:rFonts w:ascii="Times New Roman" w:hAnsi="Times New Roman"/>
                <w:i/>
                <w:iCs/>
                <w:sz w:val="20"/>
              </w:rPr>
              <w:t>rvid</w:t>
            </w:r>
            <w:r>
              <w:rPr>
                <w:rFonts w:ascii="Times New Roman" w:hAnsi="Times New Roman"/>
                <w:sz w:val="20"/>
              </w:rPr>
              <w:t xml:space="preserve"> påträffas i besla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med </w:t>
            </w:r>
            <w:r>
              <w:rPr>
                <w:rFonts w:ascii="Times New Roman" w:hAnsi="Times New Roman"/>
                <w:i/>
                <w:iCs/>
                <w:sz w:val="20"/>
              </w:rPr>
              <w:t>stöd av lag</w:t>
            </w:r>
            <w:r>
              <w:rPr>
                <w:rFonts w:ascii="Times New Roman" w:hAnsi="Times New Roman"/>
                <w:sz w:val="20"/>
              </w:rPr>
              <w:t xml:space="preserve"> griper eller anhåller en misstänkt eller verkställer häktning, husrannsakan, kroppsvisitation eller kropps</w:t>
              <w:softHyphen/>
              <w:t xml:space="preserve">besiktning får ta föremål som </w:t>
            </w:r>
            <w:r>
              <w:rPr>
                <w:rFonts w:ascii="Times New Roman" w:hAnsi="Times New Roman"/>
                <w:i/>
                <w:iCs/>
                <w:sz w:val="20"/>
              </w:rPr>
              <w:t>då</w:t>
            </w:r>
            <w:r>
              <w:rPr>
                <w:rFonts w:ascii="Times New Roman" w:hAnsi="Times New Roman"/>
                <w:sz w:val="20"/>
              </w:rPr>
              <w:t xml:space="preserve"> påträffas i beslag.</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Föremål, som i annat fall påträffas, får tas i beslag efter beslut av undersökningsledaren eller åklagaren. Vid fara i dröjs</w:t>
              <w:softHyphen/>
              <w:t>mål, får även utan sådant beslut åt</w:t>
              <w:softHyphen/>
              <w:t>gärden vidtas av polisman, om det inte är fråga om en försändelse som avses i 3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Åklagaren eller undersöknings</w:t>
              <w:softHyphen/>
              <w:t xml:space="preserve">ledaren får besluta om beslag av föremål som påträffas i något annat fall. </w:t>
            </w:r>
            <w:bookmarkStart w:id="401" w:name="_Hlk86182537"/>
            <w:r>
              <w:rPr>
                <w:rFonts w:ascii="Times New Roman" w:hAnsi="Times New Roman"/>
                <w:i/>
                <w:iCs/>
                <w:sz w:val="20"/>
              </w:rPr>
              <w:t>En polisman får vidta åtgärden även utan ett sådant beslut</w:t>
            </w:r>
            <w:bookmarkEnd w:id="401"/>
            <w:r>
              <w:rPr>
                <w:rFonts w:ascii="Times New Roman" w:hAnsi="Times New Roman"/>
                <w:i/>
                <w:iCs/>
                <w:sz w:val="20"/>
              </w:rPr>
              <w:t>,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 det är fara i dröjsmål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2. det inte är fråga om en för</w:t>
              <w:softHyphen/>
              <w:t>sändelse som avses i 3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Verkställs beslag av någon annan än undersökningsledaren eller åklagaren och har denne inte beslutat beslaget, skall anmälan skynd</w:t>
              <w:softHyphen/>
              <w:t>samt göras hos honom, som omedel</w:t>
              <w:softHyphen/>
              <w:t xml:space="preserve">bart skall </w:t>
            </w:r>
            <w:r>
              <w:rPr>
                <w:rFonts w:ascii="Times New Roman" w:hAnsi="Times New Roman"/>
                <w:sz w:val="20"/>
              </w:rPr>
              <w:t>pröva om beslaget</w:t>
            </w:r>
            <w:r>
              <w:rPr>
                <w:rFonts w:ascii="Times New Roman" w:hAnsi="Times New Roman"/>
                <w:i/>
                <w:iCs/>
                <w:sz w:val="20"/>
              </w:rPr>
              <w:t xml:space="preserve"> skall </w:t>
            </w:r>
            <w:r>
              <w:rPr>
                <w:rFonts w:ascii="Times New Roman" w:hAnsi="Times New Roman"/>
                <w:sz w:val="20"/>
              </w:rPr>
              <w:t>bestå</w:t>
            </w:r>
            <w:r>
              <w:rPr>
                <w:rFonts w:ascii="Times New Roman" w:hAnsi="Times New Roman"/>
                <w:i/>
                <w:iCs/>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Om någon annan än undersökningsledaren eller åklagaren har beslutat och verkställt ett beslag, ska åtgärden skyndsamt anmälas till åklagaren eller undersökningsledaren. Han eller hon ska då omedelbart</w:t>
            </w:r>
            <w:r>
              <w:rPr>
                <w:rFonts w:ascii="Times New Roman" w:hAnsi="Times New Roman"/>
                <w:sz w:val="20"/>
              </w:rPr>
              <w:t xml:space="preserve"> pröva om beslaget </w:t>
            </w:r>
            <w:r>
              <w:rPr>
                <w:rFonts w:ascii="Times New Roman" w:hAnsi="Times New Roman"/>
                <w:i/>
                <w:iCs/>
                <w:sz w:val="20"/>
              </w:rPr>
              <w:t>ska</w:t>
            </w:r>
            <w:r>
              <w:rPr>
                <w:rFonts w:ascii="Times New Roman" w:hAnsi="Times New Roman"/>
                <w:sz w:val="20"/>
              </w:rPr>
              <w:t xml:space="preserve"> bestå.</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widowControl w:val="fals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tlämnande till den som har bättre rätt till det beslagtagna föremålet</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n målsägande eller någon som </w:t>
            </w:r>
            <w:r>
              <w:rPr>
                <w:rFonts w:ascii="Times New Roman" w:hAnsi="Times New Roman"/>
                <w:i/>
                <w:iCs/>
                <w:sz w:val="20"/>
              </w:rPr>
              <w:t xml:space="preserve">trätt i dennes ställe </w:t>
            </w:r>
            <w:r>
              <w:rPr>
                <w:rFonts w:ascii="Times New Roman" w:hAnsi="Times New Roman"/>
                <w:sz w:val="20"/>
              </w:rPr>
              <w:t xml:space="preserve">har </w:t>
            </w:r>
            <w:r>
              <w:rPr>
                <w:rFonts w:ascii="Times New Roman" w:hAnsi="Times New Roman"/>
                <w:i/>
                <w:iCs/>
                <w:sz w:val="20"/>
              </w:rPr>
              <w:t>fram</w:t>
              <w:softHyphen/>
              <w:t>ställt</w:t>
            </w:r>
            <w:r>
              <w:rPr>
                <w:rFonts w:ascii="Times New Roman" w:hAnsi="Times New Roman"/>
                <w:sz w:val="20"/>
              </w:rPr>
              <w:t xml:space="preserve"> anspråk på det beslagtagna föremålet och det är uppenbart att han eller hon har bättre rätt till detta än den </w:t>
            </w:r>
            <w:r>
              <w:rPr>
                <w:rFonts w:ascii="Times New Roman" w:hAnsi="Times New Roman"/>
                <w:i/>
                <w:iCs/>
                <w:sz w:val="20"/>
              </w:rPr>
              <w:t>hos vilken beslaget har gjorts</w:t>
            </w:r>
            <w:r>
              <w:rPr>
                <w:rFonts w:ascii="Times New Roman" w:hAnsi="Times New Roman"/>
                <w:sz w:val="20"/>
              </w:rPr>
              <w:t xml:space="preserve">, får undersökningsledaren eller åklagaren innan åtal väckts besluta att föremålet </w:t>
            </w:r>
            <w:r>
              <w:rPr>
                <w:rFonts w:ascii="Times New Roman" w:hAnsi="Times New Roman"/>
                <w:i/>
                <w:iCs/>
                <w:sz w:val="20"/>
              </w:rPr>
              <w:t>skall</w:t>
            </w:r>
            <w:r>
              <w:rPr>
                <w:rFonts w:ascii="Times New Roman" w:hAnsi="Times New Roman"/>
                <w:sz w:val="20"/>
              </w:rPr>
              <w:t xml:space="preserve"> lämnas ut till honom eller henn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n målsägande eller någon som </w:t>
            </w:r>
            <w:r>
              <w:rPr>
                <w:rFonts w:ascii="Times New Roman" w:hAnsi="Times New Roman"/>
                <w:i/>
                <w:iCs/>
                <w:sz w:val="20"/>
              </w:rPr>
              <w:t>övertagit målsägandens rätt</w:t>
            </w:r>
            <w:r>
              <w:rPr>
                <w:rFonts w:ascii="Times New Roman" w:hAnsi="Times New Roman"/>
                <w:sz w:val="20"/>
              </w:rPr>
              <w:t xml:space="preserve"> har </w:t>
            </w:r>
            <w:r>
              <w:rPr>
                <w:rFonts w:ascii="Times New Roman" w:hAnsi="Times New Roman"/>
                <w:i/>
                <w:iCs/>
                <w:sz w:val="20"/>
              </w:rPr>
              <w:t>gjort</w:t>
            </w:r>
            <w:r>
              <w:rPr>
                <w:rFonts w:ascii="Times New Roman" w:hAnsi="Times New Roman"/>
                <w:sz w:val="20"/>
              </w:rPr>
              <w:t xml:space="preserve"> anspråk på det beslag</w:t>
              <w:softHyphen/>
              <w:t>tagna föremålet och det är uppen</w:t>
              <w:softHyphen/>
              <w:t xml:space="preserve">bart att han eller hon har bättre rätt till detta än den </w:t>
            </w:r>
            <w:r>
              <w:rPr>
                <w:rFonts w:ascii="Times New Roman" w:hAnsi="Times New Roman"/>
                <w:i/>
                <w:iCs/>
                <w:sz w:val="20"/>
              </w:rPr>
              <w:t>som beslaget har gjorts hos</w:t>
            </w:r>
            <w:r>
              <w:rPr>
                <w:rFonts w:ascii="Times New Roman" w:hAnsi="Times New Roman"/>
                <w:sz w:val="20"/>
              </w:rPr>
              <w:t>, får undersöknings</w:t>
              <w:softHyphen/>
              <w:t xml:space="preserve">ledaren eller åklagaren innan åtal väckts besluta att föremålet </w:t>
            </w:r>
            <w:r>
              <w:rPr>
                <w:rFonts w:ascii="Times New Roman" w:hAnsi="Times New Roman"/>
                <w:i/>
                <w:iCs/>
                <w:sz w:val="20"/>
              </w:rPr>
              <w:t>ska</w:t>
            </w:r>
            <w:r>
              <w:rPr>
                <w:rFonts w:ascii="Times New Roman" w:hAnsi="Times New Roman"/>
                <w:sz w:val="20"/>
              </w:rPr>
              <w:t xml:space="preserve"> lämnas ut till honom eller henne.</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En underrättelse om beslutet skall genast sändas till den hos vilken beslaget har gjort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Det ska genast sändas en under</w:t>
              <w:softHyphen/>
              <w:t>rättelse om beslutet till den som beslaget gjorts hos.</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widowControl w:val="fals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hörighet att besluta om kopiering</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4 b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Den som enligt 4 § får besluta om ett beslag får i stället besluta om kopiering enligt 1 b § första stycket. Ett beslut om kopiering vid en under</w:t>
              <w:softHyphen/>
              <w:t>sökning på distans fattas av åklagaren, undersökningsledaren eller den som annars verkställer under</w:t>
              <w:softHyphen/>
              <w:t>sökning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widowControl w:val="fals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ättens beslut om beslag och kopiering</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ätten </w:t>
            </w:r>
            <w:r>
              <w:rPr>
                <w:rFonts w:ascii="Times New Roman" w:hAnsi="Times New Roman"/>
                <w:i/>
                <w:iCs/>
                <w:sz w:val="20"/>
              </w:rPr>
              <w:t>må förordna</w:t>
            </w:r>
            <w:r>
              <w:rPr>
                <w:rFonts w:ascii="Times New Roman" w:hAnsi="Times New Roman"/>
                <w:sz w:val="20"/>
              </w:rPr>
              <w:t xml:space="preserve"> om beslag </w:t>
            </w:r>
            <w:r>
              <w:rPr>
                <w:rFonts w:ascii="Times New Roman" w:hAnsi="Times New Roman"/>
                <w:i/>
                <w:iCs/>
                <w:sz w:val="20"/>
              </w:rPr>
              <w:t>å</w:t>
            </w:r>
            <w:r>
              <w:rPr>
                <w:rFonts w:ascii="Times New Roman" w:hAnsi="Times New Roman"/>
                <w:sz w:val="20"/>
              </w:rPr>
              <w:t xml:space="preserve"> föremål, som </w:t>
            </w:r>
            <w:r>
              <w:rPr>
                <w:rFonts w:ascii="Times New Roman" w:hAnsi="Times New Roman"/>
                <w:i/>
                <w:iCs/>
                <w:sz w:val="20"/>
              </w:rPr>
              <w:t>företes vid</w:t>
            </w:r>
            <w:r>
              <w:rPr>
                <w:rFonts w:ascii="Times New Roman" w:hAnsi="Times New Roman"/>
                <w:sz w:val="20"/>
              </w:rPr>
              <w:t xml:space="preserve"> rätten eller </w:t>
            </w:r>
            <w:r>
              <w:rPr>
                <w:rFonts w:ascii="Times New Roman" w:hAnsi="Times New Roman"/>
                <w:i/>
                <w:iCs/>
                <w:sz w:val="20"/>
              </w:rPr>
              <w:t>eljest</w:t>
            </w:r>
            <w:r>
              <w:rPr>
                <w:rFonts w:ascii="Times New Roman" w:hAnsi="Times New Roman"/>
                <w:sz w:val="20"/>
              </w:rPr>
              <w:t xml:space="preserve"> är tillgängligt för besla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ätten </w:t>
            </w:r>
            <w:r>
              <w:rPr>
                <w:rFonts w:ascii="Times New Roman" w:hAnsi="Times New Roman"/>
                <w:i/>
                <w:iCs/>
                <w:sz w:val="20"/>
              </w:rPr>
              <w:t>får besluta</w:t>
            </w:r>
            <w:r>
              <w:rPr>
                <w:rFonts w:ascii="Times New Roman" w:hAnsi="Times New Roman"/>
                <w:sz w:val="20"/>
              </w:rPr>
              <w:t xml:space="preserve"> om beslag av ett föremål som </w:t>
            </w:r>
            <w:r>
              <w:rPr>
                <w:rFonts w:ascii="Times New Roman" w:hAnsi="Times New Roman"/>
                <w:i/>
                <w:iCs/>
                <w:sz w:val="20"/>
              </w:rPr>
              <w:t>visas upp för</w:t>
            </w:r>
            <w:r>
              <w:rPr>
                <w:rFonts w:ascii="Times New Roman" w:hAnsi="Times New Roman"/>
                <w:sz w:val="20"/>
              </w:rPr>
              <w:t xml:space="preserve"> rätten eller </w:t>
            </w:r>
            <w:r>
              <w:rPr>
                <w:rFonts w:ascii="Times New Roman" w:hAnsi="Times New Roman"/>
                <w:i/>
                <w:iCs/>
                <w:sz w:val="20"/>
              </w:rPr>
              <w:t>som annars</w:t>
            </w:r>
            <w:r>
              <w:rPr>
                <w:rFonts w:ascii="Times New Roman" w:hAnsi="Times New Roman"/>
                <w:sz w:val="20"/>
              </w:rPr>
              <w:t xml:space="preserve"> är tillgängligt för beslag.</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Fråga om beslag må av rätten upptagas</w:t>
            </w:r>
            <w:r>
              <w:rPr>
                <w:rFonts w:ascii="Times New Roman" w:hAnsi="Times New Roman"/>
                <w:sz w:val="20"/>
              </w:rPr>
              <w:t xml:space="preserve"> på yrkande av under</w:t>
              <w:softHyphen/>
              <w:t>söknings</w:t>
              <w:softHyphen/>
              <w:t xml:space="preserve">ledaren eller åklagaren. </w:t>
            </w:r>
            <w:r>
              <w:rPr>
                <w:rFonts w:ascii="Times New Roman" w:hAnsi="Times New Roman"/>
                <w:i/>
                <w:iCs/>
                <w:sz w:val="20"/>
              </w:rPr>
              <w:t>Efter åtalet äge rätten även på yrkande av målsäganden så ock självmant upptaga fråga därom.</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Rätten får ta upp en fråga om beslag</w:t>
            </w:r>
            <w:r>
              <w:rPr>
                <w:rFonts w:ascii="Times New Roman" w:hAnsi="Times New Roman"/>
                <w:sz w:val="20"/>
              </w:rPr>
              <w:t xml:space="preserve"> på yrkande av under</w:t>
              <w:softHyphen/>
              <w:t>söknings</w:t>
              <w:softHyphen/>
              <w:t xml:space="preserve">ledaren eller åklagaren. </w:t>
            </w:r>
            <w:r>
              <w:rPr>
                <w:rFonts w:ascii="Times New Roman" w:hAnsi="Times New Roman"/>
                <w:i/>
                <w:iCs/>
                <w:sz w:val="20"/>
              </w:rPr>
              <w:t>Efter att åtal väckts får rätten även ta upp en fråga om beslag på eget initiativ eller på yrkande av måls</w:t>
              <w:softHyphen/>
              <w:t>ägand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Väckes vid rätten fråga om beslag, skall, så snart ske kan, förhandling därom äga rum inför rätten. Om sådan förhandling gälle i tillämpliga delar vad i 24 kap. 17 § är stadgat. Är fara i dröjsmål, må rätten omedelbart förordna om beslag att gälla, till dess annor</w:t>
              <w:softHyphen/>
              <w:t>lunda förordna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Om det i rätten väcks en fråga om beslag, ska rätten så snart som möjligt hålla en förhandling. Bestäm</w:t>
              <w:softHyphen/>
              <w:softHyphen/>
              <w:t>melserna i 24 kap. 17 § gäller i fråga om förhandlingen. Om det är fara i dröjsmål, får rätten omedelbart besluta att före</w:t>
              <w:softHyphen/>
              <w:t>målet ska tas i beslag till dess något annat bestäm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Första till tredje styckena gäller också i fråga om kopiering enligt 1 b § första styck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widowControl w:val="fals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ättens prövning av ett beslut om beslag</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Har ett beslag verkställts utan rättens förordnande, får den som drabbats av beslaget begära rättens prövning av beslaget. När en sådan begäran har kommit in, skall rätten så snart som möjligt och, om det inte finns något synnerligt hinder mot det, senast inom fyra dagar därefter hålla en sådan förhandling som avses i 5 §. Om huvud</w:t>
              <w:softHyphen/>
              <w:t>förhandling sätts ut att hållas inom en vecka sedan be</w:t>
              <w:softHyphen/>
              <w:t>gäran fram</w:t>
              <w:softHyphen/>
              <w:t>ställdes och rätten inte anser att det behöver hållas en sär</w:t>
              <w:softHyphen/>
              <w:t>skild för</w:t>
              <w:softHyphen/>
              <w:t>handling, får begäran dock prövas vid huvudför</w:t>
              <w:softHyphen/>
              <w:t>handling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Den som drabbats av ett beslag får begära rättens prövning av beslaget, om det har beslutats av någon annan än rätten. Rätten ska då hålla en förhandling enligt 5 § så snart som möjligt. För</w:t>
              <w:softHyphen/>
              <w:t>hand</w:t>
              <w:softHyphen/>
              <w:t>lingen ska hållas senast inom fyra dagar efter det att begäran kom in, om det inte finns något synnerligt hinder mot det. Begäran får dock i stället prövas vid huvud</w:t>
              <w:softHyphen/>
              <w:t>för</w:t>
              <w:softHyphen/>
              <w:softHyphen/>
              <w:t>handlingen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 denna sätts ut att hållas inom en vecka från det att begäran kom in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2. rätten inte anser att det finns behov av en särskild förhandling.</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Har beslut fattats</w:t>
            </w:r>
            <w:r>
              <w:rPr>
                <w:rFonts w:ascii="Times New Roman" w:hAnsi="Times New Roman"/>
                <w:sz w:val="20"/>
              </w:rPr>
              <w:t xml:space="preserve"> enligt 4 a § om att ett beslagtaget föremål </w:t>
            </w:r>
            <w:r>
              <w:rPr>
                <w:rFonts w:ascii="Times New Roman" w:hAnsi="Times New Roman"/>
                <w:i/>
                <w:iCs/>
                <w:sz w:val="20"/>
              </w:rPr>
              <w:t>skall</w:t>
            </w:r>
            <w:r>
              <w:rPr>
                <w:rFonts w:ascii="Times New Roman" w:hAnsi="Times New Roman"/>
                <w:sz w:val="20"/>
              </w:rPr>
              <w:t xml:space="preserve"> lämnas ut, får den som drabbats av beslaget begära rättens prövning av beslutet. </w:t>
            </w:r>
            <w:r>
              <w:rPr>
                <w:rFonts w:ascii="Times New Roman" w:hAnsi="Times New Roman"/>
                <w:i/>
                <w:iCs/>
                <w:sz w:val="20"/>
              </w:rPr>
              <w:t>För denna prövning gäller vad som sägs i första stycket.</w:t>
            </w:r>
            <w:r>
              <w:rPr>
                <w:rFonts w:ascii="Times New Roman" w:hAnsi="Times New Roman"/>
                <w:sz w:val="20"/>
              </w:rPr>
              <w:t xml:space="preserve"> Den som har framställt anspråk på föremålet </w:t>
            </w:r>
            <w:r>
              <w:rPr>
                <w:rFonts w:ascii="Times New Roman" w:hAnsi="Times New Roman"/>
                <w:i/>
                <w:iCs/>
                <w:sz w:val="20"/>
              </w:rPr>
              <w:t>skall</w:t>
            </w:r>
            <w:r>
              <w:rPr>
                <w:rFonts w:ascii="Times New Roman" w:hAnsi="Times New Roman"/>
                <w:sz w:val="20"/>
              </w:rPr>
              <w:t xml:space="preserve"> underrättas om förhandling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Om det har fattats ett beslut</w:t>
            </w:r>
            <w:r>
              <w:rPr>
                <w:rFonts w:ascii="Times New Roman" w:hAnsi="Times New Roman"/>
                <w:sz w:val="20"/>
              </w:rPr>
              <w:t xml:space="preserve"> enligt 4 a § om att ett beslagtaget föremål </w:t>
            </w:r>
            <w:r>
              <w:rPr>
                <w:rFonts w:ascii="Times New Roman" w:hAnsi="Times New Roman"/>
                <w:i/>
                <w:iCs/>
                <w:sz w:val="20"/>
              </w:rPr>
              <w:t>ska</w:t>
            </w:r>
            <w:r>
              <w:rPr>
                <w:rFonts w:ascii="Times New Roman" w:hAnsi="Times New Roman"/>
                <w:sz w:val="20"/>
              </w:rPr>
              <w:t xml:space="preserve"> lämnas ut, får den som drabbats av beslaget begära rättens prövning av beslutet. </w:t>
            </w:r>
            <w:r>
              <w:rPr>
                <w:rFonts w:ascii="Times New Roman" w:hAnsi="Times New Roman"/>
                <w:i/>
                <w:iCs/>
                <w:sz w:val="20"/>
              </w:rPr>
              <w:t>Första stycket gäller då för prövningen.</w:t>
            </w:r>
            <w:r>
              <w:rPr>
                <w:rFonts w:ascii="Times New Roman" w:hAnsi="Times New Roman"/>
                <w:sz w:val="20"/>
              </w:rPr>
              <w:t xml:space="preserve"> Den som har framställt anspråk på föremålet </w:t>
            </w:r>
            <w:r>
              <w:rPr>
                <w:rFonts w:ascii="Times New Roman" w:hAnsi="Times New Roman"/>
                <w:i/>
                <w:iCs/>
                <w:sz w:val="20"/>
              </w:rPr>
              <w:t>ska</w:t>
            </w:r>
            <w:r>
              <w:rPr>
                <w:rFonts w:ascii="Times New Roman" w:hAnsi="Times New Roman"/>
                <w:sz w:val="20"/>
              </w:rPr>
              <w:t xml:space="preserve"> underrättas om förhandling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När rätten prövar en fråga om beslag får den besluta att beslaget ska ersättas med kopiering enligt 1 c §, om det är lämplig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widowControl w:val="fals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Om förstörande av kopior</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6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Kopior som har framställts med stöd av 1 b eller 1 c § ska omedel</w:t>
              <w:softHyphen/>
              <w:t>bart förstöras, om det visar sig 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 det föreligger förbud mot kopiering enligt 2 eller 2 a §,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 kopiering är oproportionerlig med hänsyn till risken för att skyddade uppgifter röjs vid genom</w:t>
              <w:softHyphen/>
              <w:t>sökningen av kopia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Trots första stycket får en skildring av barn i pornografisk bild läggas in i det nationella referens</w:t>
              <w:softHyphen/>
              <w:t>biblioteket över barn</w:t>
              <w:softHyphen/>
              <w:t>porno</w:t>
              <w:softHyphen/>
              <w:t>grafi.</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Åtgärder enligt denna paragraf ska protokollföra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6 b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Kopior som har framställts med</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iCs/>
                <w:sz w:val="20"/>
              </w:rPr>
              <w:t>stöd av 1 b eller 1 c § ska förstöras när en dom eller ett annat avgörande av saken har fått laga kraft. Trots detta får brott</w:t>
              <w:softHyphen/>
              <w:t>s</w:t>
              <w:softHyphen/>
              <w:t>utredande myndigheter behandla upp</w:t>
              <w:softHyphen/>
              <w:t>gifter från kopior i enlighet med vad som är särskilt föreskrivet i lag och en skildring av barn i porno</w:t>
              <w:softHyphen/>
              <w:t>grafisk bild läggas in i det nationella referensbiblioteket över barn</w:t>
              <w:softHyphen/>
              <w:t>pornografi.</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widowControl w:val="fals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ättens prövning av förvaring av kopior</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6 c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När kopiering har skett enligt 1 b eller 1 c § och en kopia förvaras hos en myndighet, får den som drabbats av kopieringen begära rättens prövning av om kopian ska fö</w:t>
              <w:softHyphen/>
              <w:t>rvaras eller helt eller delvis förstöras,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 det beslag som föregått kopieringen har verkställts utan att rätten beslutat om det och beslaget har hävts eller är föremål för rättens pröv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 kopiering har skett i stället för ett beslag och har verkställts utan att rätten beslutat om de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3. kopiering har skett vid en undersökning på distan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När en begäran enligt första stycket har kommit in ska rätten utan dröjsmål hålla en sådan förhandling som avses i 5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Ett beslut om att kopian helt eller delvis ska förstöras hindrar inte att brotts</w:t>
              <w:softHyphen/>
              <w:t>utredande myndigheter be</w:t>
              <w:softHyphen/>
              <w:t>handlar uppgifter i kopian i enlig</w:t>
              <w:softHyphen/>
              <w:t>het med vad som är särskilt före</w:t>
              <w:softHyphen/>
              <w:t>skrivet i lag och inte heller att en skildring av barn i pornografisk bild läggs in i det nationella referens</w:t>
              <w:softHyphen/>
              <w:softHyphen/>
              <w:softHyphen/>
              <w:t>biblioteket över barn</w:t>
              <w:softHyphen/>
              <w:t>porno</w:t>
              <w:softHyphen/>
              <w:softHyphen/>
              <w:t>grafi.</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6 d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En talan enligt 6 c § får inte prövas efter det att utredningen lagts ned eller avslutats eller, om åtal väckts, målet har avgjorts slutlig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widowControl w:val="fals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Tidsfrist för väckande av åtal</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Då rätten förordnar om beslag eller fastställer verkställt beslag, skall, om inte åtal redan har väckts, rätten utsätta den tid, inom vilken åtal skall väckas. Tiden </w:t>
            </w:r>
            <w:r>
              <w:rPr>
                <w:rFonts w:ascii="Times New Roman" w:hAnsi="Times New Roman"/>
                <w:sz w:val="20"/>
              </w:rPr>
              <w:t xml:space="preserve">får inte </w:t>
            </w:r>
            <w:r>
              <w:rPr>
                <w:rFonts w:ascii="Times New Roman" w:hAnsi="Times New Roman"/>
                <w:i/>
                <w:iCs/>
                <w:sz w:val="20"/>
              </w:rPr>
              <w:t>sättas</w:t>
            </w:r>
            <w:r>
              <w:rPr>
                <w:rFonts w:ascii="Times New Roman" w:hAnsi="Times New Roman"/>
                <w:sz w:val="20"/>
              </w:rPr>
              <w:t xml:space="preserve"> längre, än vad som är nödvändig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När rätten beslutar att ett föremål ska tas i beslag eller fastställer ett verkställt beslag, ska rätten samtidigt bestämma när åtal senast ska väckas, om åtal inte redan väckts. Tidsfristen</w:t>
            </w:r>
            <w:r>
              <w:rPr>
                <w:rFonts w:ascii="Times New Roman" w:hAnsi="Times New Roman"/>
                <w:sz w:val="20"/>
              </w:rPr>
              <w:t xml:space="preserve"> får inte </w:t>
            </w:r>
            <w:r>
              <w:rPr>
                <w:rFonts w:ascii="Times New Roman" w:hAnsi="Times New Roman"/>
                <w:i/>
                <w:iCs/>
                <w:sz w:val="20"/>
              </w:rPr>
              <w:t>vara</w:t>
            </w:r>
            <w:r>
              <w:rPr>
                <w:rFonts w:ascii="Times New Roman" w:hAnsi="Times New Roman"/>
                <w:sz w:val="20"/>
              </w:rPr>
              <w:t xml:space="preserve"> längre än vad som är nödvändig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Om den tid som avses i första stycket är otillräcklig, får rätten medge förlängning av tiden, om framställning om detta görs</w:t>
            </w:r>
            <w:r>
              <w:rPr>
                <w:rFonts w:ascii="Times New Roman" w:hAnsi="Times New Roman"/>
                <w:sz w:val="20"/>
              </w:rPr>
              <w:t xml:space="preserve"> före </w:t>
            </w:r>
            <w:r>
              <w:rPr>
                <w:rFonts w:ascii="Times New Roman" w:hAnsi="Times New Roman"/>
                <w:i/>
                <w:iCs/>
                <w:sz w:val="20"/>
              </w:rPr>
              <w:t>tidens</w:t>
            </w:r>
            <w:r>
              <w:rPr>
                <w:rFonts w:ascii="Times New Roman" w:hAnsi="Times New Roman"/>
                <w:sz w:val="20"/>
              </w:rPr>
              <w:t xml:space="preserve"> utgån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Rätten får förlänga tidsfristen om den inte är tillräcklig och det görs en framställning om förlängning</w:t>
            </w:r>
            <w:r>
              <w:rPr>
                <w:rFonts w:ascii="Times New Roman" w:hAnsi="Times New Roman"/>
                <w:sz w:val="20"/>
              </w:rPr>
              <w:t xml:space="preserve"> före </w:t>
            </w:r>
            <w:r>
              <w:rPr>
                <w:rFonts w:ascii="Times New Roman" w:hAnsi="Times New Roman"/>
                <w:i/>
                <w:iCs/>
                <w:sz w:val="20"/>
              </w:rPr>
              <w:t>fristens</w:t>
            </w:r>
            <w:r>
              <w:rPr>
                <w:rFonts w:ascii="Times New Roman" w:hAnsi="Times New Roman"/>
                <w:sz w:val="20"/>
              </w:rPr>
              <w:t xml:space="preserve"> utgån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widowControl w:val="fals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farandet när ett beslag hävts</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8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ett beslag har hävts ska, om föremålet inte enligt 4 a § ska lämnas ut till målsäganden eller någon som </w:t>
            </w:r>
            <w:r>
              <w:rPr>
                <w:rFonts w:ascii="Times New Roman" w:hAnsi="Times New Roman"/>
                <w:i/>
                <w:iCs/>
                <w:sz w:val="20"/>
              </w:rPr>
              <w:t>trätt i dennes ställe</w:t>
            </w:r>
            <w:r>
              <w:rPr>
                <w:rFonts w:ascii="Times New Roman" w:hAnsi="Times New Roman"/>
                <w:sz w:val="20"/>
              </w:rPr>
              <w:t xml:space="preserve">, föremålet lämnas ut till den </w:t>
            </w:r>
            <w:r>
              <w:rPr>
                <w:rFonts w:ascii="Times New Roman" w:hAnsi="Times New Roman"/>
                <w:i/>
                <w:iCs/>
                <w:sz w:val="20"/>
              </w:rPr>
              <w:t>hos vilken</w:t>
            </w:r>
            <w:r>
              <w:rPr>
                <w:rFonts w:ascii="Times New Roman" w:hAnsi="Times New Roman"/>
                <w:sz w:val="20"/>
              </w:rPr>
              <w:t xml:space="preserve"> beslaget har gjorts. Gör denne inte anspråk på föremålet eller kan det inte utredas </w:t>
            </w:r>
            <w:r>
              <w:rPr>
                <w:rFonts w:ascii="Times New Roman" w:hAnsi="Times New Roman"/>
                <w:i/>
                <w:iCs/>
                <w:sz w:val="20"/>
              </w:rPr>
              <w:t>hos</w:t>
            </w:r>
            <w:r>
              <w:rPr>
                <w:rFonts w:ascii="Times New Roman" w:hAnsi="Times New Roman"/>
                <w:sz w:val="20"/>
              </w:rPr>
              <w:t xml:space="preserve"> vem beslaget har gjorts, ska föremålet lämnas ut till den som gör anspråk på det om denne kan visa sannolika skäl för sin rätt till föremål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ett beslag har hävts ska, om föremålet inte enligt 4 a § ska lämnas ut till målsäganden eller någon som </w:t>
            </w:r>
            <w:r>
              <w:rPr>
                <w:rFonts w:ascii="Times New Roman" w:hAnsi="Times New Roman"/>
                <w:i/>
                <w:iCs/>
                <w:sz w:val="20"/>
              </w:rPr>
              <w:t>övertagit målsägandens rätt</w:t>
            </w:r>
            <w:r>
              <w:rPr>
                <w:rFonts w:ascii="Times New Roman" w:hAnsi="Times New Roman"/>
                <w:sz w:val="20"/>
              </w:rPr>
              <w:t xml:space="preserve">, föremålet lämnas ut till den </w:t>
            </w:r>
            <w:r>
              <w:rPr>
                <w:rFonts w:ascii="Times New Roman" w:hAnsi="Times New Roman"/>
                <w:i/>
                <w:iCs/>
                <w:sz w:val="20"/>
              </w:rPr>
              <w:t>som</w:t>
            </w:r>
            <w:r>
              <w:rPr>
                <w:rFonts w:ascii="Times New Roman" w:hAnsi="Times New Roman"/>
                <w:sz w:val="20"/>
              </w:rPr>
              <w:t xml:space="preserve"> beslaget har gjorts </w:t>
            </w:r>
            <w:r>
              <w:rPr>
                <w:rFonts w:ascii="Times New Roman" w:hAnsi="Times New Roman"/>
                <w:i/>
                <w:iCs/>
                <w:sz w:val="20"/>
              </w:rPr>
              <w:t>hos</w:t>
            </w:r>
            <w:r>
              <w:rPr>
                <w:rFonts w:ascii="Times New Roman" w:hAnsi="Times New Roman"/>
                <w:sz w:val="20"/>
              </w:rPr>
              <w:t xml:space="preserve">. </w:t>
            </w:r>
            <w:r>
              <w:rPr>
                <w:rFonts w:ascii="Times New Roman" w:hAnsi="Times New Roman"/>
                <w:i/>
                <w:iCs/>
                <w:sz w:val="20"/>
              </w:rPr>
              <w:t xml:space="preserve">Om </w:t>
            </w:r>
            <w:r>
              <w:rPr>
                <w:rFonts w:ascii="Times New Roman" w:hAnsi="Times New Roman"/>
                <w:sz w:val="20"/>
              </w:rPr>
              <w:t xml:space="preserve">denne inte </w:t>
            </w:r>
            <w:r>
              <w:rPr>
                <w:rFonts w:ascii="Times New Roman" w:hAnsi="Times New Roman"/>
                <w:i/>
                <w:iCs/>
                <w:sz w:val="20"/>
              </w:rPr>
              <w:t>gör</w:t>
            </w:r>
            <w:r>
              <w:rPr>
                <w:rFonts w:ascii="Times New Roman" w:hAnsi="Times New Roman"/>
                <w:sz w:val="20"/>
              </w:rPr>
              <w:t xml:space="preserve"> anspråk på föremålet eller kan det inte utredas vem beslaget har gjorts </w:t>
            </w:r>
            <w:r>
              <w:rPr>
                <w:rFonts w:ascii="Times New Roman" w:hAnsi="Times New Roman"/>
                <w:i/>
                <w:iCs/>
                <w:sz w:val="20"/>
              </w:rPr>
              <w:t>hos</w:t>
            </w:r>
            <w:r>
              <w:rPr>
                <w:rFonts w:ascii="Times New Roman" w:hAnsi="Times New Roman"/>
                <w:sz w:val="20"/>
              </w:rPr>
              <w:t>, ska föremålet lämnas ut till den som gör anspråk på det om denne kan visa sannolika skäl för sin rätt till föremål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n som ett föremål ska lämnas ut till enligt första stycket inte hämtar det, eller föremålet inte kan lämnas ut till någon enligt samma stycke, tillämpas lagen (1974:1066) om förfarande med förverkad egen</w:t>
        <w:softHyphen/>
        <w:t>dom och hittegods m.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Om en handling eller innehållet i en informationsbärare har kopierats enligt 1 c § ska, när beslaget hävs, den som beslaget gjorts hos underrättas om att kopian finns.</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8 b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 xml:space="preserve">När ett föremål enligt 8 a § ska lämnas ut till den </w:t>
            </w:r>
            <w:r>
              <w:rPr>
                <w:rFonts w:ascii="Times New Roman" w:hAnsi="Times New Roman"/>
                <w:i/>
                <w:iCs/>
                <w:sz w:val="20"/>
              </w:rPr>
              <w:t>hos vilken</w:t>
            </w:r>
            <w:r>
              <w:rPr>
                <w:rFonts w:ascii="Times New Roman" w:hAnsi="Times New Roman"/>
                <w:sz w:val="20"/>
              </w:rPr>
              <w:t xml:space="preserve"> beslaget gjorts eller den som gör anspråk på föremålet ska denne så snart som möjligt efter det att beslaget har hävts, underrättas om att föremålet kan hämtas </w:t>
            </w:r>
            <w:r>
              <w:rPr>
                <w:rFonts w:ascii="Times New Roman" w:hAnsi="Times New Roman"/>
                <w:i/>
                <w:iCs/>
                <w:sz w:val="20"/>
              </w:rPr>
              <w:t>och att det, om det inte hämtas, kan komma att säljas för statens räk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eller förstöra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ett föremål enligt 8 a § ska lämnas ut till den </w:t>
            </w:r>
            <w:r>
              <w:rPr>
                <w:rFonts w:ascii="Times New Roman" w:hAnsi="Times New Roman"/>
                <w:i/>
                <w:iCs/>
                <w:sz w:val="20"/>
              </w:rPr>
              <w:t>som</w:t>
            </w:r>
            <w:r>
              <w:rPr>
                <w:rFonts w:ascii="Times New Roman" w:hAnsi="Times New Roman"/>
                <w:sz w:val="20"/>
              </w:rPr>
              <w:t xml:space="preserve"> beslaget gjorts </w:t>
            </w:r>
            <w:r>
              <w:rPr>
                <w:rFonts w:ascii="Times New Roman" w:hAnsi="Times New Roman"/>
                <w:i/>
                <w:iCs/>
                <w:sz w:val="20"/>
              </w:rPr>
              <w:t>hos</w:t>
            </w:r>
            <w:r>
              <w:rPr>
                <w:rFonts w:ascii="Times New Roman" w:hAnsi="Times New Roman"/>
                <w:sz w:val="20"/>
              </w:rPr>
              <w:t xml:space="preserve"> eller den som gör anspråk på föremålet, ska denne så snart som möjligt efter det att beslaget har hävts, underrättas om att föremålet kan hämtas. </w:t>
            </w:r>
            <w:r>
              <w:rPr>
                <w:rFonts w:ascii="Times New Roman" w:hAnsi="Times New Roman"/>
                <w:i/>
                <w:iCs/>
                <w:sz w:val="20"/>
              </w:rPr>
              <w:t>Denne ska samtidigt underrättas om att föremålet kan komma att säljas för statens räkning eller förstöras om det inte hämta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i fall som avses i 8 a § är känt att någon annan också har drabbats av beslaget ska även denne underrättas om att beslaget har hävts och, om föremålet ska lämnas ut, till vem utlämnandet ska sk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i ett fall som avses i 8 a § är känt att någon annan också har drabbats av beslaget ska även denne underrättas om att beslaget har hävts och, om föremålet ska lämnas ut, till vem utlämnandet ska sk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widowControl w:val="fals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varhållande av en försän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Rätten får förordna,</w:t>
            </w:r>
            <w:r>
              <w:rPr>
                <w:rFonts w:ascii="Times New Roman" w:hAnsi="Times New Roman"/>
                <w:sz w:val="20"/>
              </w:rPr>
              <w:t xml:space="preserve"> att försändelse som får tas i beslag och som väntas komma in till ett be</w:t>
              <w:softHyphen/>
              <w:t>fordrings</w:t>
              <w:softHyphen/>
              <w:t xml:space="preserve">företag </w:t>
            </w:r>
            <w:r>
              <w:rPr>
                <w:rFonts w:ascii="Times New Roman" w:hAnsi="Times New Roman"/>
                <w:i/>
                <w:iCs/>
                <w:sz w:val="20"/>
              </w:rPr>
              <w:t>skall</w:t>
            </w:r>
            <w:r>
              <w:rPr>
                <w:rFonts w:ascii="Times New Roman" w:hAnsi="Times New Roman"/>
                <w:sz w:val="20"/>
              </w:rPr>
              <w:t>, när för</w:t>
              <w:softHyphen/>
              <w:t xml:space="preserve">sändelsen kommer in, hållas kvar till dess frågan om beslag har av gjorts. </w:t>
            </w:r>
            <w:r>
              <w:rPr>
                <w:rFonts w:ascii="Times New Roman" w:hAnsi="Times New Roman"/>
                <w:i/>
                <w:iCs/>
                <w:sz w:val="20"/>
              </w:rPr>
              <w:t>Fråga därom får tas upp endast</w:t>
            </w:r>
            <w:r>
              <w:rPr>
                <w:rFonts w:ascii="Times New Roman" w:hAnsi="Times New Roman"/>
                <w:sz w:val="20"/>
              </w:rPr>
              <w:t xml:space="preserve"> på yrkande av under</w:t>
              <w:softHyphen/>
              <w:t>söknings</w:t>
              <w:softHyphen/>
              <w:softHyphen/>
              <w:t>ledaren eller åklagar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Rätten får besluta</w:t>
            </w:r>
            <w:r>
              <w:rPr>
                <w:rFonts w:ascii="Times New Roman" w:hAnsi="Times New Roman"/>
                <w:sz w:val="20"/>
              </w:rPr>
              <w:t xml:space="preserve"> att </w:t>
            </w:r>
            <w:r>
              <w:rPr>
                <w:rFonts w:ascii="Times New Roman" w:hAnsi="Times New Roman"/>
                <w:i/>
                <w:iCs/>
                <w:sz w:val="20"/>
              </w:rPr>
              <w:t>en</w:t>
            </w:r>
            <w:r>
              <w:rPr>
                <w:rFonts w:ascii="Times New Roman" w:hAnsi="Times New Roman"/>
                <w:sz w:val="20"/>
              </w:rPr>
              <w:t xml:space="preserve"> för</w:t>
              <w:softHyphen/>
              <w:t xml:space="preserve">sändelse som får tas i beslag </w:t>
            </w:r>
            <w:r>
              <w:rPr>
                <w:rFonts w:ascii="Times New Roman" w:hAnsi="Times New Roman"/>
                <w:i/>
                <w:iCs/>
                <w:sz w:val="20"/>
              </w:rPr>
              <w:t>eller kopieras</w:t>
            </w:r>
            <w:r>
              <w:rPr>
                <w:rFonts w:ascii="Times New Roman" w:hAnsi="Times New Roman"/>
                <w:sz w:val="20"/>
              </w:rPr>
              <w:t xml:space="preserve"> och som väntas komma in till ett befordringsföretag </w:t>
            </w:r>
            <w:r>
              <w:rPr>
                <w:rFonts w:ascii="Times New Roman" w:hAnsi="Times New Roman"/>
                <w:i/>
                <w:iCs/>
                <w:sz w:val="20"/>
              </w:rPr>
              <w:t>ska</w:t>
            </w:r>
            <w:r>
              <w:rPr>
                <w:rFonts w:ascii="Times New Roman" w:hAnsi="Times New Roman"/>
                <w:sz w:val="20"/>
              </w:rPr>
              <w:t xml:space="preserve">, när försändelsen kommer in, hållas kvar till dess frågan om beslag </w:t>
            </w:r>
            <w:r>
              <w:rPr>
                <w:rFonts w:ascii="Times New Roman" w:hAnsi="Times New Roman"/>
                <w:i/>
                <w:iCs/>
                <w:sz w:val="20"/>
              </w:rPr>
              <w:t>eller kopiering</w:t>
            </w:r>
            <w:r>
              <w:rPr>
                <w:rFonts w:ascii="Times New Roman" w:hAnsi="Times New Roman"/>
                <w:sz w:val="20"/>
              </w:rPr>
              <w:t xml:space="preserve"> har avgjorts.</w:t>
            </w:r>
            <w:r>
              <w:rPr>
                <w:rFonts w:ascii="Times New Roman" w:hAnsi="Times New Roman"/>
                <w:i/>
                <w:iCs/>
                <w:sz w:val="20"/>
              </w:rPr>
              <w:t xml:space="preserve"> En fråga om kvar</w:t>
              <w:softHyphen/>
              <w:t>hållande får endast tas upp</w:t>
            </w:r>
            <w:r>
              <w:rPr>
                <w:rFonts w:ascii="Times New Roman" w:hAnsi="Times New Roman"/>
                <w:sz w:val="20"/>
              </w:rPr>
              <w:t xml:space="preserve"> på yrkande av under</w:t>
              <w:softHyphen/>
              <w:t>söknings</w:t>
              <w:softHyphen/>
              <w:t>ledaren eller åklagar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Ett förordnande skall meddelas att gälla viss tid, högst en månad, från den dag då förordnandet</w:t>
            </w:r>
            <w:r>
              <w:rPr>
                <w:rFonts w:ascii="Times New Roman" w:hAnsi="Times New Roman"/>
                <w:sz w:val="20"/>
              </w:rPr>
              <w:t xml:space="preserve"> del</w:t>
              <w:softHyphen/>
              <w:t xml:space="preserve">gavs befordringsföretaget. </w:t>
            </w:r>
            <w:r>
              <w:rPr>
                <w:rFonts w:ascii="Times New Roman" w:hAnsi="Times New Roman"/>
                <w:i/>
                <w:iCs/>
                <w:sz w:val="20"/>
              </w:rPr>
              <w:t>I för</w:t>
              <w:softHyphen/>
              <w:t>ordnandet skall det tas in</w:t>
            </w:r>
            <w:r>
              <w:rPr>
                <w:rFonts w:ascii="Times New Roman" w:hAnsi="Times New Roman"/>
                <w:sz w:val="20"/>
              </w:rPr>
              <w:t xml:space="preserve"> en under</w:t>
              <w:softHyphen/>
              <w:t>rättelse om att meddelande om åt</w:t>
              <w:softHyphen/>
              <w:t>gärden inte utan tillstånd av under</w:t>
              <w:softHyphen/>
              <w:t>sökningsledaren eller åklagaren får lämnas till avsändaren, mottagaren eller någon anna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Ett beslut om kvarhållande ska vara tidsbestämt och får gälla högst i en månad från den dag då beslutet</w:t>
            </w:r>
            <w:r>
              <w:rPr>
                <w:rFonts w:ascii="Times New Roman" w:hAnsi="Times New Roman"/>
                <w:sz w:val="20"/>
              </w:rPr>
              <w:t xml:space="preserve"> delgavs befordrings</w:t>
              <w:softHyphen/>
              <w:t>före</w:t>
              <w:softHyphen/>
              <w:t xml:space="preserve">taget. </w:t>
            </w:r>
            <w:r>
              <w:rPr>
                <w:rFonts w:ascii="Times New Roman" w:hAnsi="Times New Roman"/>
                <w:i/>
                <w:iCs/>
                <w:sz w:val="20"/>
              </w:rPr>
              <w:t>Beslutet ska innehålla</w:t>
            </w:r>
            <w:r>
              <w:rPr>
                <w:rFonts w:ascii="Times New Roman" w:hAnsi="Times New Roman"/>
                <w:sz w:val="20"/>
              </w:rPr>
              <w:t xml:space="preserve"> en under</w:t>
              <w:softHyphen/>
              <w:softHyphen/>
              <w:t xml:space="preserve">rättelse om att </w:t>
            </w:r>
            <w:r>
              <w:rPr>
                <w:rFonts w:ascii="Times New Roman" w:hAnsi="Times New Roman"/>
                <w:i/>
                <w:iCs/>
                <w:sz w:val="20"/>
              </w:rPr>
              <w:t>något</w:t>
            </w:r>
            <w:r>
              <w:rPr>
                <w:rFonts w:ascii="Times New Roman" w:hAnsi="Times New Roman"/>
                <w:sz w:val="20"/>
              </w:rPr>
              <w:t xml:space="preserve"> med</w:t>
              <w:softHyphen/>
              <w:t>delande om åtgärden inte utan till</w:t>
              <w:softHyphen/>
              <w:t>stånd av undersökningsledaren eller åklagaren får lämnas till av</w:t>
              <w:softHyphen/>
              <w:t>sändaren, mottagaren eller någon anna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en försändelse </w:t>
            </w:r>
            <w:r>
              <w:rPr>
                <w:rFonts w:ascii="Times New Roman" w:hAnsi="Times New Roman"/>
                <w:i/>
                <w:iCs/>
                <w:sz w:val="20"/>
              </w:rPr>
              <w:t>på grund av ett förordnande</w:t>
            </w:r>
            <w:r>
              <w:rPr>
                <w:rFonts w:ascii="Times New Roman" w:hAnsi="Times New Roman"/>
                <w:sz w:val="20"/>
              </w:rPr>
              <w:t xml:space="preserve"> hållits kvar, </w:t>
            </w:r>
            <w:r>
              <w:rPr>
                <w:rFonts w:ascii="Times New Roman" w:hAnsi="Times New Roman"/>
                <w:i/>
                <w:iCs/>
                <w:sz w:val="20"/>
              </w:rPr>
              <w:t>skall</w:t>
            </w:r>
            <w:r>
              <w:rPr>
                <w:rFonts w:ascii="Times New Roman" w:hAnsi="Times New Roman"/>
                <w:sz w:val="20"/>
              </w:rPr>
              <w:t xml:space="preserve"> be</w:t>
              <w:softHyphen/>
              <w:t>f</w:t>
              <w:softHyphen/>
              <w:softHyphen/>
              <w:t xml:space="preserve">ordringsföretaget utan dröjsmål </w:t>
            </w:r>
            <w:r>
              <w:rPr>
                <w:rFonts w:ascii="Times New Roman" w:hAnsi="Times New Roman"/>
                <w:i/>
                <w:iCs/>
                <w:sz w:val="20"/>
              </w:rPr>
              <w:t>göra anmälan hos</w:t>
            </w:r>
            <w:r>
              <w:rPr>
                <w:rFonts w:ascii="Times New Roman" w:hAnsi="Times New Roman"/>
                <w:sz w:val="20"/>
              </w:rPr>
              <w:t xml:space="preserve"> den som har begärt </w:t>
            </w:r>
            <w:r>
              <w:rPr>
                <w:rFonts w:ascii="Times New Roman" w:hAnsi="Times New Roman"/>
                <w:i/>
                <w:iCs/>
                <w:sz w:val="20"/>
              </w:rPr>
              <w:t>förordnandet</w:t>
            </w:r>
            <w:r>
              <w:rPr>
                <w:rFonts w:ascii="Times New Roman" w:hAnsi="Times New Roman"/>
                <w:sz w:val="20"/>
              </w:rPr>
              <w:t xml:space="preserve">. </w:t>
            </w:r>
            <w:r>
              <w:rPr>
                <w:rFonts w:ascii="Times New Roman" w:hAnsi="Times New Roman"/>
                <w:i/>
                <w:iCs/>
                <w:sz w:val="20"/>
              </w:rPr>
              <w:t>Denne skall</w:t>
            </w:r>
            <w:r>
              <w:rPr>
                <w:rFonts w:ascii="Times New Roman" w:hAnsi="Times New Roman"/>
                <w:sz w:val="20"/>
              </w:rPr>
              <w:t xml:space="preserve"> omedelbart pröva, om </w:t>
            </w:r>
            <w:r>
              <w:rPr>
                <w:rFonts w:ascii="Times New Roman" w:hAnsi="Times New Roman"/>
                <w:i/>
                <w:iCs/>
                <w:sz w:val="20"/>
              </w:rPr>
              <w:t>beslag skall ske</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en försändelse </w:t>
            </w:r>
            <w:r>
              <w:rPr>
                <w:rFonts w:ascii="Times New Roman" w:hAnsi="Times New Roman"/>
                <w:i/>
                <w:iCs/>
                <w:sz w:val="20"/>
              </w:rPr>
              <w:t>har</w:t>
            </w:r>
            <w:r>
              <w:rPr>
                <w:rFonts w:ascii="Times New Roman" w:hAnsi="Times New Roman"/>
                <w:sz w:val="20"/>
              </w:rPr>
              <w:t xml:space="preserve"> hållits kvar, </w:t>
            </w:r>
            <w:r>
              <w:rPr>
                <w:rFonts w:ascii="Times New Roman" w:hAnsi="Times New Roman"/>
                <w:i/>
                <w:iCs/>
                <w:sz w:val="20"/>
              </w:rPr>
              <w:t>ska</w:t>
            </w:r>
            <w:r>
              <w:rPr>
                <w:rFonts w:ascii="Times New Roman" w:hAnsi="Times New Roman"/>
                <w:sz w:val="20"/>
              </w:rPr>
              <w:t xml:space="preserve"> befordringsföretaget utan dröjsmål </w:t>
            </w:r>
            <w:r>
              <w:rPr>
                <w:rFonts w:ascii="Times New Roman" w:hAnsi="Times New Roman"/>
                <w:i/>
                <w:iCs/>
                <w:sz w:val="20"/>
              </w:rPr>
              <w:t>meddela</w:t>
            </w:r>
            <w:r>
              <w:rPr>
                <w:rFonts w:ascii="Times New Roman" w:hAnsi="Times New Roman"/>
                <w:sz w:val="20"/>
              </w:rPr>
              <w:t xml:space="preserve"> den som har begärt </w:t>
            </w:r>
            <w:r>
              <w:rPr>
                <w:rFonts w:ascii="Times New Roman" w:hAnsi="Times New Roman"/>
                <w:i/>
                <w:iCs/>
                <w:sz w:val="20"/>
              </w:rPr>
              <w:t>åtgärden</w:t>
            </w:r>
            <w:r>
              <w:rPr>
                <w:rFonts w:ascii="Times New Roman" w:hAnsi="Times New Roman"/>
                <w:sz w:val="20"/>
              </w:rPr>
              <w:t xml:space="preserve">. </w:t>
            </w:r>
            <w:r>
              <w:rPr>
                <w:rFonts w:ascii="Times New Roman" w:hAnsi="Times New Roman"/>
                <w:i/>
                <w:iCs/>
                <w:sz w:val="20"/>
              </w:rPr>
              <w:t>Han eller hon ska</w:t>
            </w:r>
            <w:r>
              <w:rPr>
                <w:rFonts w:ascii="Times New Roman" w:hAnsi="Times New Roman"/>
                <w:sz w:val="20"/>
              </w:rPr>
              <w:t xml:space="preserve"> omedelbart pröva, om </w:t>
            </w:r>
            <w:r>
              <w:rPr>
                <w:rFonts w:ascii="Times New Roman" w:hAnsi="Times New Roman"/>
                <w:i/>
                <w:iCs/>
                <w:sz w:val="20"/>
              </w:rPr>
              <w:t>försändelsen ska tas i beslag eller kopieras</w:t>
            </w:r>
            <w:r>
              <w:rPr>
                <w:rFonts w:ascii="Times New Roman" w:hAnsi="Times New Roman"/>
                <w:sz w:val="20"/>
              </w:rPr>
              <w:t>.</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9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Om det kan befaras att det skulle med</w:t>
              <w:softHyphen/>
              <w:t>föra en fördröjning av väsentlig betydelse för utredningen att inhämta rättens förordnande enligt 9 §, får ett sådant förord</w:t>
              <w:softHyphen/>
              <w:t>nande beslutas av åklagaren.</w:t>
            </w:r>
            <w:r>
              <w:rPr>
                <w:rFonts w:ascii="Times New Roman" w:hAnsi="Times New Roman"/>
                <w:sz w:val="20"/>
              </w:rPr>
              <w:t xml:space="preserve"> När en försändelse har hållits kvar på grund av åklagarens </w:t>
            </w:r>
            <w:r>
              <w:rPr>
                <w:rFonts w:ascii="Times New Roman" w:hAnsi="Times New Roman"/>
                <w:i/>
                <w:iCs/>
                <w:sz w:val="20"/>
              </w:rPr>
              <w:t>förordnande</w:t>
            </w:r>
            <w:r>
              <w:rPr>
                <w:rFonts w:ascii="Times New Roman" w:hAnsi="Times New Roman"/>
                <w:sz w:val="20"/>
              </w:rPr>
              <w:t>, ska befordringsföretaget utan dröjs</w:t>
              <w:softHyphen/>
              <w:t xml:space="preserve">mål </w:t>
            </w:r>
            <w:r>
              <w:rPr>
                <w:rFonts w:ascii="Times New Roman" w:hAnsi="Times New Roman"/>
                <w:i/>
                <w:iCs/>
                <w:sz w:val="20"/>
              </w:rPr>
              <w:t>anmäla</w:t>
            </w:r>
            <w:r>
              <w:rPr>
                <w:rFonts w:ascii="Times New Roman" w:hAnsi="Times New Roman"/>
                <w:sz w:val="20"/>
              </w:rPr>
              <w:t xml:space="preserve"> detta till åklagaren. Åklagaren ska omedelbart pröva om försändelsen ska tas i besla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Åklagaren får fatta ett beslut enligt 9 § om det kan befaras att det skulle medföra en fördröjning av väsentlig betydelse för utredningen att inhämta rättens beslut.</w:t>
            </w:r>
            <w:r>
              <w:rPr>
                <w:rFonts w:ascii="Times New Roman" w:hAnsi="Times New Roman"/>
                <w:sz w:val="20"/>
              </w:rPr>
              <w:t xml:space="preserve"> När en försändelse har hållits kvar på grund av åklagarens </w:t>
            </w:r>
            <w:r>
              <w:rPr>
                <w:rFonts w:ascii="Times New Roman" w:hAnsi="Times New Roman"/>
                <w:i/>
                <w:iCs/>
                <w:sz w:val="20"/>
              </w:rPr>
              <w:t>beslut</w:t>
            </w:r>
            <w:r>
              <w:rPr>
                <w:rFonts w:ascii="Times New Roman" w:hAnsi="Times New Roman"/>
                <w:sz w:val="20"/>
              </w:rPr>
              <w:t xml:space="preserve">, ska befordringsföretaget utan dröjsmål </w:t>
            </w:r>
            <w:r>
              <w:rPr>
                <w:rFonts w:ascii="Times New Roman" w:hAnsi="Times New Roman"/>
                <w:i/>
                <w:iCs/>
                <w:sz w:val="20"/>
              </w:rPr>
              <w:t>meddela</w:t>
            </w:r>
            <w:r>
              <w:rPr>
                <w:rFonts w:ascii="Times New Roman" w:hAnsi="Times New Roman"/>
                <w:sz w:val="20"/>
              </w:rPr>
              <w:t xml:space="preserve"> detta till åklagaren. Åklagaren ska </w:t>
            </w:r>
            <w:r>
              <w:rPr>
                <w:rFonts w:ascii="Times New Roman" w:hAnsi="Times New Roman"/>
                <w:i/>
                <w:iCs/>
                <w:sz w:val="20"/>
              </w:rPr>
              <w:t>då</w:t>
            </w:r>
            <w:r>
              <w:rPr>
                <w:rFonts w:ascii="Times New Roman" w:hAnsi="Times New Roman"/>
                <w:sz w:val="20"/>
              </w:rPr>
              <w:t xml:space="preserve"> omedelbart pröva om försändelsen ska tas i beslag </w:t>
            </w:r>
            <w:r>
              <w:rPr>
                <w:rFonts w:ascii="Times New Roman" w:hAnsi="Times New Roman"/>
                <w:i/>
                <w:iCs/>
                <w:sz w:val="20"/>
              </w:rPr>
              <w:t>eller kopieras</w:t>
            </w:r>
            <w:r>
              <w:rPr>
                <w:rFonts w:ascii="Times New Roman" w:hAnsi="Times New Roman"/>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åklagaren har beslutat </w:t>
            </w:r>
            <w:r>
              <w:rPr>
                <w:rFonts w:ascii="Times New Roman" w:hAnsi="Times New Roman"/>
                <w:i/>
                <w:iCs/>
                <w:sz w:val="20"/>
              </w:rPr>
              <w:t>ett förordnande enligt första stycket</w:t>
            </w:r>
            <w:r>
              <w:rPr>
                <w:rFonts w:ascii="Times New Roman" w:hAnsi="Times New Roman"/>
                <w:sz w:val="20"/>
              </w:rPr>
              <w:t>, ska han eller hon utan dröjsmål skrift</w:t>
              <w:softHyphen/>
              <w:t xml:space="preserve">ligt </w:t>
            </w:r>
            <w:r>
              <w:rPr>
                <w:rFonts w:ascii="Times New Roman" w:hAnsi="Times New Roman"/>
                <w:i/>
                <w:iCs/>
                <w:sz w:val="20"/>
              </w:rPr>
              <w:t>anmäla beslutet</w:t>
            </w:r>
            <w:r>
              <w:rPr>
                <w:rFonts w:ascii="Times New Roman" w:hAnsi="Times New Roman"/>
                <w:sz w:val="20"/>
              </w:rPr>
              <w:t xml:space="preserve"> till rätten. I </w:t>
            </w:r>
            <w:r>
              <w:rPr>
                <w:rFonts w:ascii="Times New Roman" w:hAnsi="Times New Roman"/>
                <w:i/>
                <w:iCs/>
                <w:sz w:val="20"/>
              </w:rPr>
              <w:t>anmälan</w:t>
            </w:r>
            <w:r>
              <w:rPr>
                <w:rFonts w:ascii="Times New Roman" w:hAnsi="Times New Roman"/>
                <w:sz w:val="20"/>
              </w:rPr>
              <w:t xml:space="preserve"> ska skälen för åtgärden anges. Rätten ska skyndsamt pröva ärendet. Om rätten </w:t>
            </w:r>
            <w:r>
              <w:rPr>
                <w:rFonts w:ascii="Times New Roman" w:hAnsi="Times New Roman"/>
                <w:i/>
                <w:iCs/>
                <w:sz w:val="20"/>
              </w:rPr>
              <w:t>finner</w:t>
            </w:r>
            <w:r>
              <w:rPr>
                <w:rFonts w:ascii="Times New Roman" w:hAnsi="Times New Roman"/>
                <w:sz w:val="20"/>
              </w:rPr>
              <w:t xml:space="preserve"> att det inte finns skäl för åtgärden, ska den upphäva </w:t>
            </w:r>
            <w:r>
              <w:rPr>
                <w:rFonts w:ascii="Times New Roman" w:hAnsi="Times New Roman"/>
                <w:i/>
                <w:iCs/>
                <w:sz w:val="20"/>
              </w:rPr>
              <w:t>förordnandet</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åklagaren har beslutat </w:t>
            </w:r>
            <w:r>
              <w:rPr>
                <w:rFonts w:ascii="Times New Roman" w:hAnsi="Times New Roman"/>
                <w:i/>
                <w:iCs/>
                <w:sz w:val="20"/>
              </w:rPr>
              <w:t>att en för</w:t>
              <w:softHyphen/>
              <w:t>sändelse ska hållas kvar</w:t>
            </w:r>
            <w:r>
              <w:rPr>
                <w:rFonts w:ascii="Times New Roman" w:hAnsi="Times New Roman"/>
                <w:sz w:val="20"/>
              </w:rPr>
              <w:t>, ska han eller hon utan dröjsmål skrift</w:t>
              <w:softHyphen/>
              <w:t xml:space="preserve">ligt </w:t>
            </w:r>
            <w:r>
              <w:rPr>
                <w:rFonts w:ascii="Times New Roman" w:hAnsi="Times New Roman"/>
                <w:i/>
                <w:iCs/>
                <w:sz w:val="20"/>
              </w:rPr>
              <w:t>meddela detta</w:t>
            </w:r>
            <w:r>
              <w:rPr>
                <w:rFonts w:ascii="Times New Roman" w:hAnsi="Times New Roman"/>
                <w:sz w:val="20"/>
              </w:rPr>
              <w:t xml:space="preserve"> till rätten. I </w:t>
            </w:r>
            <w:r>
              <w:rPr>
                <w:rFonts w:ascii="Times New Roman" w:hAnsi="Times New Roman"/>
                <w:i/>
                <w:iCs/>
                <w:sz w:val="20"/>
              </w:rPr>
              <w:t>med</w:t>
              <w:softHyphen/>
              <w:t>delandet</w:t>
            </w:r>
            <w:r>
              <w:rPr>
                <w:rFonts w:ascii="Times New Roman" w:hAnsi="Times New Roman"/>
                <w:sz w:val="20"/>
              </w:rPr>
              <w:t xml:space="preserve"> ska skälen för åtgärden anges. Rätten ska skyndsamt pröva ärendet. Om rätten </w:t>
            </w:r>
            <w:r>
              <w:rPr>
                <w:rFonts w:ascii="Times New Roman" w:hAnsi="Times New Roman"/>
                <w:i/>
                <w:iCs/>
                <w:sz w:val="20"/>
              </w:rPr>
              <w:t>anser</w:t>
            </w:r>
            <w:r>
              <w:rPr>
                <w:rFonts w:ascii="Times New Roman" w:hAnsi="Times New Roman"/>
                <w:sz w:val="20"/>
              </w:rPr>
              <w:t xml:space="preserve"> att det inte finns skäl för åtgärden, ska den upp</w:t>
              <w:softHyphen/>
              <w:t xml:space="preserve">häva </w:t>
            </w:r>
            <w:r>
              <w:rPr>
                <w:rFonts w:ascii="Times New Roman" w:hAnsi="Times New Roman"/>
                <w:i/>
                <w:iCs/>
                <w:sz w:val="20"/>
              </w:rPr>
              <w:t>beslutet. Innan rätten prövat ärendet får även åklagaren upphäva beslut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tt </w:t>
            </w:r>
            <w:r>
              <w:rPr>
                <w:rFonts w:ascii="Times New Roman" w:hAnsi="Times New Roman"/>
                <w:i/>
                <w:iCs/>
                <w:sz w:val="20"/>
              </w:rPr>
              <w:t>förordnande</w:t>
            </w:r>
            <w:r>
              <w:rPr>
                <w:rFonts w:ascii="Times New Roman" w:hAnsi="Times New Roman"/>
                <w:sz w:val="20"/>
              </w:rPr>
              <w:t xml:space="preserve"> om att hålla kvar en försändelse har upphört att gälla innan rätten har prövat ett ärende enligt andra stycket, ska åklagaren anmäla åtgärden till Säkerhets- och integritetsskydds</w:t>
              <w:softHyphen/>
              <w:t>nämnd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tt</w:t>
            </w:r>
            <w:r>
              <w:rPr>
                <w:rFonts w:ascii="Times New Roman" w:hAnsi="Times New Roman"/>
                <w:i/>
                <w:iCs/>
                <w:sz w:val="20"/>
              </w:rPr>
              <w:t xml:space="preserve"> beslut</w:t>
            </w:r>
            <w:r>
              <w:rPr>
                <w:rFonts w:ascii="Times New Roman" w:hAnsi="Times New Roman"/>
                <w:sz w:val="20"/>
              </w:rPr>
              <w:t xml:space="preserve"> om att hålla kvar en försändelse har upphört att gälla innan rätten har prövat tt ärende enligt andra stycket, ska åklagaren anmäla åtgärden till Säkerhets- och integritetsskyddsnämnd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widowControl w:val="fals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Hanteringen av beslagtagna föremål</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Beslagtaget föremål skall tas i förvar av den som verkställt beslaget.</w:t>
            </w:r>
            <w:r>
              <w:rPr>
                <w:rFonts w:ascii="Times New Roman" w:hAnsi="Times New Roman"/>
                <w:sz w:val="20"/>
              </w:rPr>
              <w:t xml:space="preserve"> Om det kan ske utan fara och </w:t>
            </w:r>
            <w:r>
              <w:rPr>
                <w:rFonts w:ascii="Times New Roman" w:hAnsi="Times New Roman"/>
                <w:i/>
                <w:iCs/>
                <w:sz w:val="20"/>
              </w:rPr>
              <w:t>eljest</w:t>
            </w:r>
            <w:r>
              <w:rPr>
                <w:rFonts w:ascii="Times New Roman" w:hAnsi="Times New Roman"/>
                <w:sz w:val="20"/>
              </w:rPr>
              <w:t xml:space="preserve"> är lämpligt, får dock före</w:t>
              <w:softHyphen/>
              <w:t xml:space="preserve">målet lämnas kvar i innehavarens besittning. </w:t>
            </w:r>
            <w:r>
              <w:rPr>
                <w:rFonts w:ascii="Times New Roman" w:hAnsi="Times New Roman"/>
                <w:i/>
                <w:iCs/>
                <w:sz w:val="20"/>
              </w:rPr>
              <w:t>Ett föremål som lämnas kvar i innehavarens besittning skall</w:t>
            </w:r>
            <w:r>
              <w:rPr>
                <w:rFonts w:ascii="Times New Roman" w:hAnsi="Times New Roman"/>
                <w:sz w:val="20"/>
              </w:rPr>
              <w:t xml:space="preserve"> för</w:t>
              <w:softHyphen/>
              <w:t>seglas eller märkas som beslag</w:t>
              <w:softHyphen/>
              <w:t xml:space="preserve">taget, </w:t>
            </w:r>
            <w:r>
              <w:rPr>
                <w:rFonts w:ascii="Times New Roman" w:hAnsi="Times New Roman"/>
                <w:i/>
                <w:iCs/>
                <w:sz w:val="20"/>
              </w:rPr>
              <w:t xml:space="preserve">såvida det ej framstår som </w:t>
            </w:r>
            <w:r>
              <w:rPr>
                <w:rFonts w:ascii="Times New Roman" w:hAnsi="Times New Roman"/>
                <w:sz w:val="20"/>
              </w:rPr>
              <w:t>obehövlig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n som har verkställt ett beslag ska ta det beslagtagna föremålet i för</w:t>
              <w:softHyphen/>
              <w:t>var.</w:t>
            </w:r>
            <w:r>
              <w:rPr>
                <w:rFonts w:ascii="Times New Roman" w:hAnsi="Times New Roman"/>
                <w:sz w:val="20"/>
              </w:rPr>
              <w:t xml:space="preserve"> Om det kan ske utan fara och </w:t>
            </w:r>
            <w:r>
              <w:rPr>
                <w:rFonts w:ascii="Times New Roman" w:hAnsi="Times New Roman"/>
                <w:i/>
                <w:iCs/>
                <w:sz w:val="20"/>
              </w:rPr>
              <w:t>även i övrigt</w:t>
            </w:r>
            <w:r>
              <w:rPr>
                <w:rFonts w:ascii="Times New Roman" w:hAnsi="Times New Roman"/>
                <w:sz w:val="20"/>
              </w:rPr>
              <w:t xml:space="preserve"> är lämpligt, får dock föremålet lämnas kvar i inne</w:t>
              <w:softHyphen/>
              <w:t xml:space="preserve">havarens besittning. </w:t>
            </w:r>
            <w:r>
              <w:rPr>
                <w:rFonts w:ascii="Times New Roman" w:hAnsi="Times New Roman"/>
                <w:i/>
                <w:iCs/>
                <w:sz w:val="20"/>
              </w:rPr>
              <w:t xml:space="preserve">Föremålet ska då </w:t>
            </w:r>
            <w:r>
              <w:rPr>
                <w:rFonts w:ascii="Times New Roman" w:hAnsi="Times New Roman"/>
                <w:sz w:val="20"/>
              </w:rPr>
              <w:t>förseglas eller märkas som beslag</w:t>
              <w:softHyphen/>
              <w:t xml:space="preserve">taget, </w:t>
            </w:r>
            <w:r>
              <w:rPr>
                <w:rFonts w:ascii="Times New Roman" w:hAnsi="Times New Roman"/>
                <w:i/>
                <w:iCs/>
                <w:sz w:val="20"/>
              </w:rPr>
              <w:t xml:space="preserve">om det inte är </w:t>
            </w:r>
            <w:r>
              <w:rPr>
                <w:rFonts w:ascii="Times New Roman" w:hAnsi="Times New Roman"/>
                <w:sz w:val="20"/>
              </w:rPr>
              <w:t>obehövlig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w:t>
            </w:r>
            <w:r>
              <w:rPr>
                <w:rFonts w:ascii="Times New Roman" w:hAnsi="Times New Roman"/>
                <w:i/>
                <w:iCs/>
                <w:sz w:val="20"/>
              </w:rPr>
              <w:t>från vilken beslag har skett</w:t>
            </w:r>
            <w:r>
              <w:rPr>
                <w:rFonts w:ascii="Times New Roman" w:hAnsi="Times New Roman"/>
                <w:sz w:val="20"/>
              </w:rPr>
              <w:t xml:space="preserve"> får </w:t>
            </w:r>
            <w:r>
              <w:rPr>
                <w:rFonts w:ascii="Times New Roman" w:hAnsi="Times New Roman"/>
                <w:i/>
                <w:iCs/>
                <w:sz w:val="20"/>
              </w:rPr>
              <w:t>ej</w:t>
            </w:r>
            <w:r>
              <w:rPr>
                <w:rFonts w:ascii="Times New Roman" w:hAnsi="Times New Roman"/>
                <w:sz w:val="20"/>
              </w:rPr>
              <w:t xml:space="preserve"> överlåta föremålet eller </w:t>
            </w:r>
            <w:r>
              <w:rPr>
                <w:rFonts w:ascii="Times New Roman" w:hAnsi="Times New Roman"/>
                <w:i/>
                <w:iCs/>
                <w:sz w:val="20"/>
              </w:rPr>
              <w:t xml:space="preserve">i strid mot ändamålet med beslaget förfoga över föremålet på annat sätt. </w:t>
            </w:r>
            <w:r>
              <w:rPr>
                <w:rFonts w:ascii="Times New Roman" w:hAnsi="Times New Roman"/>
                <w:sz w:val="20"/>
              </w:rPr>
              <w:t xml:space="preserve">Ett föremål som </w:t>
            </w:r>
            <w:r>
              <w:rPr>
                <w:rFonts w:ascii="Times New Roman" w:hAnsi="Times New Roman"/>
                <w:i/>
                <w:iCs/>
                <w:sz w:val="20"/>
              </w:rPr>
              <w:t>ej</w:t>
            </w:r>
            <w:r>
              <w:rPr>
                <w:rFonts w:ascii="Times New Roman" w:hAnsi="Times New Roman"/>
                <w:sz w:val="20"/>
              </w:rPr>
              <w:t xml:space="preserve"> tas i förvar eller förseglas får </w:t>
            </w:r>
            <w:r>
              <w:rPr>
                <w:rFonts w:ascii="Times New Roman" w:hAnsi="Times New Roman"/>
                <w:i/>
                <w:iCs/>
                <w:sz w:val="20"/>
              </w:rPr>
              <w:t>nyttjas</w:t>
            </w:r>
            <w:r>
              <w:rPr>
                <w:rFonts w:ascii="Times New Roman" w:hAnsi="Times New Roman"/>
                <w:sz w:val="20"/>
              </w:rPr>
              <w:t xml:space="preserve"> av innehavaren, om </w:t>
            </w:r>
            <w:r>
              <w:rPr>
                <w:rFonts w:ascii="Times New Roman" w:hAnsi="Times New Roman"/>
                <w:i/>
                <w:iCs/>
                <w:sz w:val="20"/>
              </w:rPr>
              <w:t>ej</w:t>
            </w:r>
            <w:r>
              <w:rPr>
                <w:rFonts w:ascii="Times New Roman" w:hAnsi="Times New Roman"/>
                <w:sz w:val="20"/>
              </w:rPr>
              <w:t xml:space="preserve"> annat besluta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w:t>
            </w:r>
            <w:r>
              <w:rPr>
                <w:rFonts w:ascii="Times New Roman" w:hAnsi="Times New Roman"/>
                <w:i/>
                <w:iCs/>
                <w:sz w:val="20"/>
              </w:rPr>
              <w:t>som ett beslag har gjorts hos</w:t>
            </w:r>
            <w:r>
              <w:rPr>
                <w:rFonts w:ascii="Times New Roman" w:hAnsi="Times New Roman"/>
                <w:sz w:val="20"/>
              </w:rPr>
              <w:t xml:space="preserve"> får inte överlåta föremålet eller </w:t>
            </w:r>
            <w:r>
              <w:rPr>
                <w:rFonts w:ascii="Times New Roman" w:hAnsi="Times New Roman"/>
                <w:i/>
                <w:iCs/>
                <w:sz w:val="20"/>
              </w:rPr>
              <w:t>för</w:t>
              <w:softHyphen/>
              <w:t>foga över det på något annat sätt som strider mot ändamålet med beslaget</w:t>
            </w:r>
            <w:r>
              <w:rPr>
                <w:rFonts w:ascii="Times New Roman" w:hAnsi="Times New Roman"/>
                <w:sz w:val="20"/>
              </w:rPr>
              <w:t xml:space="preserve">. Ett föremål som </w:t>
            </w:r>
            <w:r>
              <w:rPr>
                <w:rFonts w:ascii="Times New Roman" w:hAnsi="Times New Roman"/>
                <w:i/>
                <w:iCs/>
                <w:sz w:val="20"/>
              </w:rPr>
              <w:t>inte</w:t>
            </w:r>
            <w:r>
              <w:rPr>
                <w:rFonts w:ascii="Times New Roman" w:hAnsi="Times New Roman"/>
                <w:sz w:val="20"/>
              </w:rPr>
              <w:t xml:space="preserve"> tas i för</w:t>
              <w:softHyphen/>
              <w:softHyphen/>
              <w:t xml:space="preserve">var eller förseglas får </w:t>
            </w:r>
            <w:r>
              <w:rPr>
                <w:rFonts w:ascii="Times New Roman" w:hAnsi="Times New Roman"/>
                <w:i/>
                <w:iCs/>
                <w:sz w:val="20"/>
              </w:rPr>
              <w:t>användas</w:t>
            </w:r>
            <w:r>
              <w:rPr>
                <w:rFonts w:ascii="Times New Roman" w:hAnsi="Times New Roman"/>
                <w:sz w:val="20"/>
              </w:rPr>
              <w:t xml:space="preserve"> av innehavaren, om </w:t>
            </w:r>
            <w:r>
              <w:rPr>
                <w:rFonts w:ascii="Times New Roman" w:hAnsi="Times New Roman"/>
                <w:i/>
                <w:iCs/>
                <w:sz w:val="20"/>
              </w:rPr>
              <w:t>inte något</w:t>
            </w:r>
            <w:r>
              <w:rPr>
                <w:rFonts w:ascii="Times New Roman" w:hAnsi="Times New Roman"/>
                <w:sz w:val="20"/>
              </w:rPr>
              <w:t xml:space="preserve"> annat besluta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Föremål, som tagits i beslag, skall väl vårdas, och noggrann tillsyn skall hållas däröver, att det icke förbytes eller förändras eller annat missbruk sker därmed.</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Beslagtagna föremål ska vårdas väl och man ska noga se till att före</w:t>
              <w:softHyphen/>
              <w:softHyphen/>
              <w:t>målet inte byts ut, förändras eller missbrukas på något annat sät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widowControl w:val="fals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nderrättelse om beslag och kopiering</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Om den från vilken beslag sker, inte är närvarande vid beslaget, skall han utan dröjsmål under</w:t>
              <w:softHyphen/>
              <w:t>rättas om det och om vad som har skett med det beslagtagna. Om en försändelse hos ett befordrings</w:t>
              <w:softHyphen/>
              <w:t>företag har tagits i beslag, skall, så snart det kan ske utan men för utred</w:t>
              <w:softHyphen/>
              <w:t>ningen, mottagaren under</w:t>
              <w:softHyphen/>
              <w:t>rättas och, om avsändaren är känd, även denn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När man har tagit ett föremål i beslag från någon som inte var närvarande när beslaget gjordes, ska han eller hon utan dröjsmål under</w:t>
              <w:softHyphen/>
              <w:t>rättas om beslaget och om vad som har hänt med det beslag</w:t>
              <w:softHyphen/>
              <w:t>tagna. Om det kan antas att under</w:t>
              <w:softHyphen/>
              <w:t>rättelsen skulle vara till men för utredningen, får man dock dröja med underrättelsen, om brottet har fängelse i ett år eller mer i straff</w:t>
              <w:softHyphen/>
              <w:t>skalan. I så fall ska underrättelsen göras så snart det kan ske utan men för utredning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Om man har tagit en försändelse i beslag hos ett befordringsföretag ska mottagaren underrättas om beslaget så snart det kan ske utan men för utredningen. Då ska även avsändaren underrättas, om man vet vem det ä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Första och andra stycket gäller också i fråga om underrättelse om kopiering enligt 1 b §.</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1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w:t>
            </w:r>
            <w:r>
              <w:rPr>
                <w:rFonts w:ascii="Times New Roman" w:hAnsi="Times New Roman"/>
                <w:i/>
                <w:iCs/>
                <w:sz w:val="20"/>
              </w:rPr>
              <w:t>hos vilken ett beslag görs skall</w:t>
            </w:r>
            <w:r>
              <w:rPr>
                <w:rFonts w:ascii="Times New Roman" w:hAnsi="Times New Roman"/>
                <w:sz w:val="20"/>
              </w:rPr>
              <w:t xml:space="preserve"> underrättas om att det kan komma att fattas ett beslut enligt 4 a §. Någon underrättelse behövs inte, om det är uppenbart att ett sådant beslut inte kommer att fatta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w:t>
            </w:r>
            <w:r>
              <w:rPr>
                <w:rFonts w:ascii="Times New Roman" w:hAnsi="Times New Roman"/>
                <w:i/>
                <w:iCs/>
                <w:sz w:val="20"/>
              </w:rPr>
              <w:t>som ett beslag görs hos ska</w:t>
            </w:r>
            <w:r>
              <w:rPr>
                <w:rFonts w:ascii="Times New Roman" w:hAnsi="Times New Roman"/>
                <w:sz w:val="20"/>
              </w:rPr>
              <w:t xml:space="preserve"> underrättas om att det kan komma att fattas ett beslut enligt 4 a §. Någon underrättelse behövs inte, om det är uppenbart att ett sådant beslut inte kommer att fatta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widowControl w:val="fals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ndersökning av och information om vissa beslag</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Post- eller telegrafförsändelse, handelsbok eller annan enskild hand</w:t>
              <w:softHyphen/>
              <w:t>ling, som tages i beslag, må icke närmare undersökas, ej heller brev eller annan sluten handling öpp</w:t>
              <w:softHyphen/>
              <w:t>nas av annan än rätten, under</w:t>
              <w:softHyphen/>
              <w:t>sök</w:t>
              <w:softHyphen/>
              <w:t>nings</w:t>
              <w:softHyphen/>
              <w:t>ledaren eller åklagaren; dock må sakkunnig eller annan, som anlitas för utredningen an</w:t>
              <w:softHyphen/>
              <w:t>gående brottet eller eljest därvid höres, efter anvisning av myndig</w:t>
              <w:softHyphen/>
              <w:t>het, som nu sagts, granska hand</w:t>
              <w:softHyphen/>
              <w:t>lingen. Äger den som verkställer beslaget ej närmare undersöka hand</w:t>
              <w:softHyphen/>
              <w:t>lingen, skall den av honom försegla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Handling, varom här är fråga, skall snarast möjligt undersökas. Kan innehållet i post- eller tele</w:t>
              <w:softHyphen/>
              <w:t>graf</w:t>
              <w:softHyphen/>
              <w:t>försändelse i sin helhet eller till någon del utan men för utredningen meddelas mottagaren, skall avskrift eller utdrag av handlingen oför</w:t>
              <w:softHyphen/>
              <w:t>dröjligen tillställas honom.</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Innehållet i en försändelse, annan handling eller innehållet i informations</w:t>
              <w:softHyphen/>
              <w:t>bärare som tas i beslag ska undersökas snarast möjligt. Om innehållet i en beslag</w:t>
              <w:softHyphen/>
              <w:t>tagen försändelse helt eller delvis kan meddelas mottagaren utan men för utredningen, ska han eller hon utan dröjsmål få en kopia eller ett utdrag av försändels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widowControl w:val="fals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iometrisk autentisering</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2 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Om det finns skäl att anta att någon har möjlighet att öppna en beslagtagen informationsbärare med hjälp av biometrisk auten</w:t>
              <w:softHyphen/>
              <w:t>tisering är han eller hon skyldig att på tillsägelse medverka till detta, om det kan antas att en genom</w:t>
              <w:softHyphen/>
              <w:t>sökning av informationsbäraren annars försvåras. Om han eller hon vägrar får en polisman verkställa autentiseringen. Åtgärder enligt denna paragraf ska protokollföras. De biometriska uppgifterna får inte sparas eller behandlas för något annat ändamål än som nu sagt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widowControl w:val="fals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Protokollföring</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ett föremål tas i beslag ska detta protokollföras. I protokollet ska ändamålet med beslaget och vad som förekommit vid beslaget </w:t>
            </w:r>
            <w:r>
              <w:rPr>
                <w:rFonts w:ascii="Times New Roman" w:hAnsi="Times New Roman"/>
                <w:i/>
                <w:iCs/>
                <w:sz w:val="20"/>
              </w:rPr>
              <w:t>anges</w:t>
            </w:r>
            <w:r>
              <w:rPr>
                <w:rFonts w:ascii="Times New Roman" w:hAnsi="Times New Roman"/>
                <w:sz w:val="20"/>
              </w:rPr>
              <w:t xml:space="preserve">. Det </w:t>
            </w:r>
            <w:r>
              <w:rPr>
                <w:rFonts w:ascii="Times New Roman" w:hAnsi="Times New Roman"/>
                <w:i/>
                <w:iCs/>
                <w:sz w:val="20"/>
              </w:rPr>
              <w:t>beslagtagna föremålet</w:t>
            </w:r>
            <w:r>
              <w:rPr>
                <w:rFonts w:ascii="Times New Roman" w:hAnsi="Times New Roman"/>
                <w:sz w:val="20"/>
              </w:rPr>
              <w:t xml:space="preserve"> ska beskrivas noga. Vid omfattande beslag får de beslagtagna före</w:t>
              <w:softHyphen/>
              <w:t>målen beskrivas genom samlande beteck</w:t>
              <w:softHyphen/>
              <w:t>ningar om det är lämplig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ett föremål tas i beslag eller </w:t>
            </w:r>
            <w:r>
              <w:rPr>
                <w:rFonts w:ascii="Times New Roman" w:hAnsi="Times New Roman"/>
                <w:i/>
                <w:iCs/>
                <w:sz w:val="20"/>
              </w:rPr>
              <w:t>kopiering sker enligt 1 b §</w:t>
            </w:r>
            <w:r>
              <w:rPr>
                <w:rFonts w:ascii="Times New Roman" w:hAnsi="Times New Roman"/>
                <w:sz w:val="20"/>
              </w:rPr>
              <w:t xml:space="preserve"> ska detta protokollföras. I protokollet ska </w:t>
            </w:r>
            <w:r>
              <w:rPr>
                <w:rFonts w:ascii="Times New Roman" w:hAnsi="Times New Roman"/>
                <w:i/>
                <w:iCs/>
                <w:sz w:val="20"/>
              </w:rPr>
              <w:t>man ange</w:t>
            </w:r>
            <w:r>
              <w:rPr>
                <w:rFonts w:ascii="Times New Roman" w:hAnsi="Times New Roman"/>
                <w:sz w:val="20"/>
              </w:rPr>
              <w:t xml:space="preserve"> ändamålet med beslaget </w:t>
            </w:r>
            <w:r>
              <w:rPr>
                <w:rFonts w:ascii="Times New Roman" w:hAnsi="Times New Roman"/>
                <w:i/>
                <w:iCs/>
                <w:sz w:val="20"/>
              </w:rPr>
              <w:t>eller kopieringen</w:t>
            </w:r>
            <w:r>
              <w:rPr>
                <w:rFonts w:ascii="Times New Roman" w:hAnsi="Times New Roman"/>
                <w:sz w:val="20"/>
              </w:rPr>
              <w:t xml:space="preserve"> och vad som före</w:t>
              <w:softHyphen/>
              <w:t>kom</w:t>
              <w:softHyphen/>
              <w:t xml:space="preserve">mit vid </w:t>
            </w:r>
            <w:r>
              <w:rPr>
                <w:rFonts w:ascii="Times New Roman" w:hAnsi="Times New Roman"/>
                <w:i/>
                <w:iCs/>
                <w:sz w:val="20"/>
              </w:rPr>
              <w:t>åtgärden</w:t>
            </w:r>
            <w:r>
              <w:rPr>
                <w:rFonts w:ascii="Times New Roman" w:hAnsi="Times New Roman"/>
                <w:sz w:val="20"/>
              </w:rPr>
              <w:t>. Det s</w:t>
            </w:r>
            <w:r>
              <w:rPr>
                <w:rFonts w:ascii="Times New Roman" w:hAnsi="Times New Roman"/>
                <w:i/>
                <w:iCs/>
                <w:sz w:val="20"/>
              </w:rPr>
              <w:t>om har tagits i beslag eller kopierats</w:t>
            </w:r>
            <w:r>
              <w:rPr>
                <w:rFonts w:ascii="Times New Roman" w:hAnsi="Times New Roman"/>
                <w:sz w:val="20"/>
              </w:rPr>
              <w:t xml:space="preserve"> ska be</w:t>
              <w:softHyphen/>
              <w:t xml:space="preserve">skrivas noga. Vid omfattande beslag </w:t>
            </w:r>
            <w:r>
              <w:rPr>
                <w:rFonts w:ascii="Times New Roman" w:hAnsi="Times New Roman"/>
                <w:i/>
                <w:iCs/>
                <w:sz w:val="20"/>
              </w:rPr>
              <w:t>eller kopiering</w:t>
            </w:r>
            <w:r>
              <w:rPr>
                <w:rFonts w:ascii="Times New Roman" w:hAnsi="Times New Roman"/>
                <w:sz w:val="20"/>
              </w:rPr>
              <w:t xml:space="preserve"> får de beslag</w:t>
              <w:softHyphen/>
              <w:t xml:space="preserve">tagna föremålen </w:t>
            </w:r>
            <w:r>
              <w:rPr>
                <w:rFonts w:ascii="Times New Roman" w:hAnsi="Times New Roman"/>
                <w:i/>
                <w:iCs/>
                <w:sz w:val="20"/>
              </w:rPr>
              <w:t>eller de kopierade hand</w:t>
              <w:softHyphen/>
              <w:t>lingarna</w:t>
            </w:r>
            <w:r>
              <w:rPr>
                <w:rFonts w:ascii="Times New Roman" w:hAnsi="Times New Roman"/>
                <w:sz w:val="20"/>
              </w:rPr>
              <w:t xml:space="preserve"> beskrivas genom samlande beteckningar om det är lämplig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har drabbats av ett beslag har rätt att på begäran få ett bevis om </w:t>
            </w:r>
            <w:r>
              <w:rPr>
                <w:rFonts w:ascii="Times New Roman" w:hAnsi="Times New Roman"/>
                <w:i/>
                <w:iCs/>
                <w:sz w:val="20"/>
              </w:rPr>
              <w:t>beslaget</w:t>
            </w:r>
            <w:r>
              <w:rPr>
                <w:rFonts w:ascii="Times New Roman" w:hAnsi="Times New Roman"/>
                <w:sz w:val="20"/>
              </w:rPr>
              <w:t>. Beviset ska även innehålla uppgift om det brott som misstanken avs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har drabbats av ett beslag </w:t>
            </w:r>
            <w:r>
              <w:rPr>
                <w:rFonts w:ascii="Times New Roman" w:hAnsi="Times New Roman"/>
                <w:i/>
                <w:iCs/>
                <w:sz w:val="20"/>
              </w:rPr>
              <w:t>eller kopiering enligt 1 b §</w:t>
            </w:r>
            <w:r>
              <w:rPr>
                <w:rFonts w:ascii="Times New Roman" w:hAnsi="Times New Roman"/>
                <w:sz w:val="20"/>
              </w:rPr>
              <w:t xml:space="preserve"> har rätt att på begäran få ett bevis om </w:t>
            </w:r>
            <w:r>
              <w:rPr>
                <w:rFonts w:ascii="Times New Roman" w:hAnsi="Times New Roman"/>
                <w:i/>
                <w:iCs/>
                <w:sz w:val="20"/>
              </w:rPr>
              <w:t>åtgärden</w:t>
            </w:r>
            <w:r>
              <w:rPr>
                <w:rFonts w:ascii="Times New Roman" w:hAnsi="Times New Roman"/>
                <w:sz w:val="20"/>
              </w:rPr>
              <w:t>. Beviset ska även innehålla uppgift om det brott som misstanken avs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Protokoll ska även föras vid kopiering enligt 1 c §</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widowControl w:val="fals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Protokoll ska även föras vid kopiering enligt 1 c §.</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Vad i 25 kap. 8 § är stadgat om reseförbud äge motsvarande tillämpning beträffande besla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Bestämmelserna i 25 kap. 8 § om förhandling i fråga om reseförbud tillämpas i fråga om beslag och kopierin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widowControl w:val="fals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slag av vissa brottsverktyg</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4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Kan föremål skäligen antagas vara förverkat enligt 36 kap. 3 § brottsbalken, må det tagas i beslag. Härvid äga bestämmelserna i detta kapitel om beslag motsvarande tillämpnin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Om det skäligen kan antas att ett föremål ska förverkas enligt 36 kap. 3 § brottsbalken, får det tas i beslag. Bestämmelserna i detta kapitel om beslag ska då tillämpa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widowControl w:val="fals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vspärrning och tillträdesförbud m.m.</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För säkerställande av utredning om brott må byggnad eller rum till</w:t>
              <w:softHyphen/>
              <w:t>stängas, tillträde till visst område förbjudas, förbud meddelas mot flyttande av visst föremål eller annan dylik åtgärd vidtaga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I syfte att säkerställa en utred</w:t>
              <w:softHyphen/>
              <w:t>ning om ett brott får ma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 stänga av en byggnad eller ett ru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 förbjuda tillträde till ett visst områ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3. förbjuda att ett visst föremål flyttas,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4. vidta någon annan liknande åtgärd.</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Om åtgärd, som nu nämnts, gälle i tillämpliga delar vad i detta kapitel är stadgat om besla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Bestämmelserna i detta kapitel om beslag gäller för åtgärder enligt första styck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widowControl w:val="fals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vvikande bestämmelser</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Hava i lag eller författning givits av</w:t>
              <w:softHyphen/>
              <w:t>vikande bestämmelser om beslag, vare de gälland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Om en annan författning inne</w:t>
              <w:softHyphen/>
              <w:t>håller avvikande bestämmelser om beslag eller kopiering gäller dessa.</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widowControl w:val="fals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Hemlig avlyssning av elektronisk kommunikation</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emlig avlyssning av elektronisk kommunikation innebär att meddelanden, som i ett elektroniskt kommunikationsnät överförs eller har överförts till eller från ett telefonnummer, eller annan adress, i hemlighet avlyssnas eller tas upp genom ett tekniskt hjälpmedel för återgivning av innehållet i meddel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emlig avlyssning av elektronisk kommunikation får använd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förundersökning som avs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brott </w:t>
            </w:r>
            <w:r>
              <w:rPr>
                <w:rFonts w:ascii="Times New Roman" w:hAnsi="Times New Roman"/>
                <w:i/>
                <w:iCs/>
                <w:sz w:val="20"/>
              </w:rPr>
              <w:t xml:space="preserve">för vilket inte är föreskrivet </w:t>
            </w:r>
            <w:r>
              <w:rPr>
                <w:rFonts w:ascii="Times New Roman" w:hAnsi="Times New Roman"/>
                <w:sz w:val="20"/>
              </w:rPr>
              <w:t>lindrigare straff än fängelse i två å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w:t>
            </w:r>
            <w:r>
              <w:rPr>
                <w:rFonts w:ascii="Times New Roman" w:hAnsi="Times New Roman"/>
                <w:i/>
                <w:iCs/>
                <w:sz w:val="20"/>
              </w:rPr>
              <w:t>brott som avses i 2 § andra stycket 2–7,</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brott </w:t>
            </w:r>
            <w:r>
              <w:rPr>
                <w:rFonts w:ascii="Times New Roman" w:hAnsi="Times New Roman"/>
                <w:i/>
                <w:iCs/>
                <w:sz w:val="20"/>
              </w:rPr>
              <w:t>som inte har</w:t>
            </w:r>
            <w:r>
              <w:rPr>
                <w:rFonts w:ascii="Times New Roman" w:hAnsi="Times New Roman"/>
                <w:sz w:val="20"/>
              </w:rPr>
              <w:t xml:space="preserve"> lindrigare straff än fängelse i två år </w:t>
            </w:r>
            <w:r>
              <w:rPr>
                <w:rFonts w:ascii="Times New Roman" w:hAnsi="Times New Roman"/>
                <w:i/>
                <w:iCs/>
                <w:sz w:val="20"/>
              </w:rPr>
              <w:t>i straffskalan</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 sabotage eller grovt sabotage enligt 13 kap. 4 eller 5 § brottsbal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3. mordbrand, grov mordbrand, allmänfarlig ödeläggelse, kapning, sjö- eller luftfartssabotage eller flygplatssabotage enligt 13 kap. 1, 2, 3, 5 a eller 5 b § brottsbalken, om brottet innefattar sabotage enligt 4 § samma kapite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4. uppror, väpnat hot mot laglig ordning eller brott mot medborgerlig frihet enligt 18 kap. 1, 3 eller 5 § brottsbal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5. högförräderi, krigsanstiftan, spioneri, grovt spioneri, obehörig befattning med hemlig uppgift, grov obehörig befattning med hemlig uppgift eller olovlig underrättelseverksamhet mot Sverige, mot främmande makt eller mot person enligt 19 kap. 1, 2, 5, 6, 7, 8, 10, 10 a eller 10 b § brottsbal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6. företagsspioneri enligt 3 § lagen (1990:409) om skydd för företagshemligheter, om det finns anledning att anta att gärningen har begåtts på uppdrag av eller har understötts av en främmande makt eller av någon som har agerat för en främmande makts räk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7. terroristbrott enligt 2 § lagen (2003:148) om straff för terroristbrott, brott enligt 3 eller 3 a § lagen (2002:444) om straff för finansiering av särskilt allvarlig brottslighet i vissa fall eller brott enligt lagen (2010:299) om straff för offentlig uppmaning, rekrytering och utbildning avseende terroristbrott och annan särskilt allvarlig brottsligh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3.</w:t>
            </w:r>
            <w:r>
              <w:rPr>
                <w:rFonts w:ascii="Times New Roman" w:hAnsi="Times New Roman"/>
                <w:sz w:val="20"/>
              </w:rPr>
              <w:t xml:space="preserve"> försök, förberedelse eller stämpling till brott som avses i </w:t>
            </w:r>
            <w:r>
              <w:rPr>
                <w:rFonts w:ascii="Times New Roman" w:hAnsi="Times New Roman"/>
                <w:i/>
                <w:iCs/>
                <w:sz w:val="20"/>
              </w:rPr>
              <w:t>1 eller 2</w:t>
            </w:r>
            <w:r>
              <w:rPr>
                <w:rFonts w:ascii="Times New Roman" w:hAnsi="Times New Roman"/>
                <w:sz w:val="20"/>
              </w:rPr>
              <w:t>, om en sådan gärning är belagd med straff,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4.</w:t>
            </w:r>
            <w:r>
              <w:rPr>
                <w:rFonts w:ascii="Times New Roman" w:hAnsi="Times New Roman"/>
                <w:sz w:val="20"/>
              </w:rPr>
              <w:t xml:space="preserve"> annat brott om det med hänsyn till omständigheterna kan antas att brottets straffvärde överstiger fängelse i två å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8.</w:t>
            </w:r>
            <w:r>
              <w:rPr>
                <w:rFonts w:ascii="Times New Roman" w:hAnsi="Times New Roman"/>
                <w:sz w:val="20"/>
              </w:rPr>
              <w:t xml:space="preserve"> försök, förberedelse eller stämpling till brott som avses i </w:t>
            </w:r>
            <w:r>
              <w:rPr>
                <w:rFonts w:ascii="Times New Roman" w:hAnsi="Times New Roman"/>
                <w:i/>
                <w:iCs/>
                <w:sz w:val="20"/>
              </w:rPr>
              <w:t>1–7</w:t>
            </w:r>
            <w:r>
              <w:rPr>
                <w:rFonts w:ascii="Times New Roman" w:hAnsi="Times New Roman"/>
                <w:sz w:val="20"/>
              </w:rPr>
              <w:t>, om en sådan gärning är belagd med straff,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9.</w:t>
            </w:r>
            <w:r>
              <w:rPr>
                <w:rFonts w:ascii="Times New Roman" w:hAnsi="Times New Roman"/>
                <w:sz w:val="20"/>
              </w:rPr>
              <w:t xml:space="preserve"> annat brott om det med hänsyn till omständigheterna kan antas att brottets straffvärde överstiger fängelse i två å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tillstånd till hemlig avlyssning av elektronisk kommunikation ger också rätt att vidta sådana åtgärder som anges i 1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widowControl w:val="fals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Hemlig övervakning av elektronisk kommunikation</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emlig övervakning av elektronisk kommunikation innebär att uppgifter i hemlighet hämtas in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meddelanden som i ett elektroniskt kommunikationsnät överförs eller har överförts till eller från ett telefonnummer eller annan adres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vilka elektroniska kommunikationsutrustningar som har funnits inom ett visst geografiskt områd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i vilket geografiskt område en viss elektronisk kommunikations</w:t>
        <w:softHyphen/>
        <w:t>utrustning finns eller har funni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enom hemlig övervakning av elektronisk kommunikation får sådana meddelanden som avses i första stycket 1 även hindras från att nå fra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emlig övervakning av elektronisk kommunikation får användas vid en förundersökning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rott för vilket det inte är föreskrivet lindrigare straff än fängelse i sex måna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ataintrång enligt 4 kap. 9 c § brottsbalken, barnpornografibrott enligt 16 kap. 10 a § brottsbalken som inte är att anse som ringa, narkotikabrott enligt 1 § narkotikastrafflagen (1968:64), narkotikasmuggling enligt 6 § första stycket lagen (2000:1225) om straff för smuggl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brott som avses i </w:t>
            </w:r>
            <w:r>
              <w:rPr>
                <w:rFonts w:ascii="Times New Roman" w:hAnsi="Times New Roman"/>
                <w:i/>
                <w:iCs/>
                <w:sz w:val="20"/>
              </w:rPr>
              <w:t>2 §</w:t>
            </w:r>
            <w:r>
              <w:rPr>
                <w:rFonts w:ascii="Times New Roman" w:hAnsi="Times New Roman"/>
                <w:sz w:val="20"/>
              </w:rPr>
              <w:t xml:space="preserve"> andra stycket 2–7, ell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brott som avses i </w:t>
            </w:r>
            <w:r>
              <w:rPr>
                <w:rFonts w:ascii="Times New Roman" w:hAnsi="Times New Roman"/>
                <w:i/>
                <w:iCs/>
                <w:sz w:val="20"/>
              </w:rPr>
              <w:t>18 §</w:t>
            </w:r>
            <w:r>
              <w:rPr>
                <w:rFonts w:ascii="Times New Roman" w:hAnsi="Times New Roman"/>
                <w:sz w:val="20"/>
              </w:rPr>
              <w:t xml:space="preserve"> andra stycket 2–7, ell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försök, förberedelse eller stämpling till brott som avses i 1–3, om en sådan gärning är belagd med straf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all som avses i 20 § andra stycket får hemlig övervakning av elektronisk kommunikation dock användas endast vid en förundersökning som avser brott som kan leda till hemlig avlyssning av elektronisk kommunikation enligt 18 § andr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widowControl w:val="fals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Hemlig kameraövervakning</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0 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emlig kameraövervakning innebär att fjärrstyrda TV-kameror, andra optisk-elektroniska instrument eller därmed jämförbara utrustningar används för optisk personövervakning vid förundersökning i brottmål, utan att upplysning om övervakningen lämn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emlig kameraövervakning får användas vid en förundersökning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rott för vilket det inte är föreskrivet lindrigare straff än fängelse i två å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brott som avses i </w:t>
            </w:r>
            <w:r>
              <w:rPr>
                <w:rFonts w:ascii="Times New Roman" w:hAnsi="Times New Roman"/>
                <w:i/>
                <w:iCs/>
                <w:sz w:val="20"/>
              </w:rPr>
              <w:t>2 §</w:t>
            </w:r>
            <w:r>
              <w:rPr>
                <w:rFonts w:ascii="Times New Roman" w:hAnsi="Times New Roman"/>
                <w:sz w:val="20"/>
              </w:rPr>
              <w:t xml:space="preserve"> andra stycket 2–7,</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brott som avses i </w:t>
            </w:r>
            <w:r>
              <w:rPr>
                <w:rFonts w:ascii="Times New Roman" w:hAnsi="Times New Roman"/>
                <w:i/>
                <w:iCs/>
                <w:sz w:val="20"/>
              </w:rPr>
              <w:t>18 §</w:t>
            </w:r>
            <w:r>
              <w:rPr>
                <w:rFonts w:ascii="Times New Roman" w:hAnsi="Times New Roman"/>
                <w:sz w:val="20"/>
              </w:rPr>
              <w:t xml:space="preserve"> andra stycket 2–7,</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försök, förberedelse eller stämpling till brott som avses i 1 eller 2, om en sådan gärning är belagd med straff,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annat brott om det med hänsyn till omständigheterna kan antas att brottets straffvärde överstiger fängelse i två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widowControl w:val="fals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Granskning och bevarande av upptagningar och uppteckningar</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upptagning eller uppteckning som har gjorts vid hemlig avlyssning av elektronisk kom</w:t>
              <w:softHyphen/>
              <w:t>munikation, hemlig över</w:t>
              <w:softHyphen/>
              <w:t>vakning av elek</w:t>
              <w:softHyphen/>
              <w:softHyphen/>
              <w:softHyphen/>
              <w:t>tronisk kom</w:t>
              <w:softHyphen/>
              <w:t>munika</w:t>
              <w:softHyphen/>
              <w:softHyphen/>
              <w:t>tion, hem</w:t>
              <w:softHyphen/>
              <w:t>lig kamera</w:t>
              <w:softHyphen/>
              <w:t>över</w:t>
              <w:softHyphen/>
              <w:t>vakning eller hemlig rums</w:t>
              <w:softHyphen/>
              <w:softHyphen/>
              <w:t>avlyss</w:t>
              <w:softHyphen/>
              <w:t xml:space="preserve">ning ska granskas snarast möjligt. </w:t>
            </w:r>
            <w:r>
              <w:rPr>
                <w:rFonts w:ascii="Times New Roman" w:hAnsi="Times New Roman"/>
                <w:i/>
                <w:iCs/>
                <w:sz w:val="20"/>
              </w:rPr>
              <w:t>I fråga om sådan gransk</w:t>
              <w:softHyphen/>
              <w:t>ning tillämpas 12 § första styck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upptagning eller uppteckning som har gjorts vid hemlig avlyss</w:t>
              <w:softHyphen/>
              <w:t>ning av elektronisk kom</w:t>
              <w:softHyphen/>
              <w:t>munika</w:t>
              <w:softHyphen/>
              <w:t>tion, hemlig övervakning av elek</w:t>
              <w:softHyphen/>
              <w:t>tronisk kommunikation, hem</w:t>
              <w:softHyphen/>
              <w:t>lig kamera</w:t>
              <w:softHyphen/>
              <w:t>övervakning eller hemlig rum</w:t>
              <w:softHyphen/>
              <w:t>s</w:t>
              <w:softHyphen/>
              <w:t>avlyssning ska granskas snarast möjlig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pptagningar och uppteckningar som avses i första stycket ska, i de delar de är av betydelse från brottsutredningssynpunkt, bevaras till dess förundersökningen har lagts ned eller avslutats eller, om åtal väckts, målet har avgjorts slutligt. I de delar som upptagningarna och uppteckningarna är av betydelse för att förhindra förestående brott ska de bevaras så länge det behövs för att förhindra brott. De ska därefter förstö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rots andra stycket får brottsutredande myndigheter behandla uppgifter från upptagningar och uppteckningar i enlighet med vad som är särskilt föreskrivet i lag. Uppgifter från hemlig rumsavlyssning får dock behandlas endast om de rör förestående brott eller brott som avses i 23 a § andr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keepNext w:val="true"/>
              <w:widowControl w:val="false"/>
              <w:numPr>
                <w:ilvl w:val="0"/>
                <w:numId w:val="0"/>
              </w:numPr>
              <w:tabs>
                <w:tab w:val="clear" w:pos="1304"/>
                <w:tab w:val="left" w:pos="907" w:leader="none"/>
              </w:tabs>
              <w:spacing w:lineRule="auto" w:line="240" w:before="0" w:after="120"/>
              <w:outlineLvl w:val="2"/>
              <w:rPr>
                <w:rFonts w:ascii="Times New Roman" w:hAnsi="Times New Roman" w:eastAsia="Calibri" w:cs="" w:cstheme="minorBidi" w:eastAsiaTheme="minorHAnsi"/>
                <w:b/>
                <w:b/>
                <w:sz w:val="23"/>
                <w:szCs w:val="22"/>
              </w:rPr>
            </w:pPr>
            <w:bookmarkStart w:id="402" w:name="_Toc89240716"/>
            <w:bookmarkStart w:id="403" w:name="_Toc89186382"/>
            <w:bookmarkStart w:id="404" w:name="_Toc89185526"/>
            <w:bookmarkStart w:id="405" w:name="_Toc89163144"/>
            <w:bookmarkStart w:id="406" w:name="_Toc89085648"/>
            <w:bookmarkStart w:id="407" w:name="_Toc89076485"/>
            <w:bookmarkStart w:id="408" w:name="_Toc85446303"/>
            <w:bookmarkStart w:id="409" w:name="_Toc85107449"/>
            <w:bookmarkStart w:id="410" w:name="_Toc83363491"/>
            <w:r>
              <w:rPr>
                <w:rFonts w:eastAsia="Calibri" w:cs="" w:ascii="Times New Roman" w:hAnsi="Times New Roman" w:cstheme="minorBidi" w:eastAsiaTheme="minorHAnsi"/>
                <w:b/>
                <w:sz w:val="23"/>
                <w:szCs w:val="22"/>
              </w:rPr>
              <w:t>28 kap. Om husrannsakan, kroppsvisitation och kroppsbesiktning</w:t>
            </w:r>
            <w:bookmarkEnd w:id="402"/>
            <w:bookmarkEnd w:id="403"/>
            <w:bookmarkEnd w:id="404"/>
            <w:bookmarkEnd w:id="405"/>
            <w:bookmarkEnd w:id="406"/>
            <w:bookmarkEnd w:id="407"/>
            <w:bookmarkEnd w:id="408"/>
            <w:bookmarkEnd w:id="409"/>
            <w:bookmarkEnd w:id="410"/>
          </w:p>
        </w:tc>
        <w:tc>
          <w:tcPr>
            <w:tcW w:w="2950" w:type="dxa"/>
            <w:tcBorders/>
            <w:shd w:color="auto" w:fill="auto" w:val="clear"/>
            <w:tcMar>
              <w:left w:w="125" w:type="dxa"/>
              <w:right w:w="0" w:type="dxa"/>
            </w:tcMar>
          </w:tcPr>
          <w:p>
            <w:pPr>
              <w:pStyle w:val="Normal"/>
              <w:keepNext w:val="true"/>
              <w:widowControl w:val="false"/>
              <w:numPr>
                <w:ilvl w:val="0"/>
                <w:numId w:val="0"/>
              </w:numPr>
              <w:tabs>
                <w:tab w:val="clear" w:pos="1304"/>
                <w:tab w:val="left" w:pos="907" w:leader="none"/>
              </w:tabs>
              <w:spacing w:lineRule="auto" w:line="240" w:before="0" w:after="120"/>
              <w:outlineLvl w:val="2"/>
              <w:rPr>
                <w:rFonts w:ascii="Times New Roman" w:hAnsi="Times New Roman" w:eastAsia="Calibri" w:cs="" w:cstheme="minorBidi" w:eastAsiaTheme="minorHAnsi"/>
                <w:b/>
                <w:b/>
                <w:sz w:val="23"/>
                <w:szCs w:val="22"/>
              </w:rPr>
            </w:pPr>
            <w:bookmarkStart w:id="411" w:name="_Toc89240717"/>
            <w:bookmarkStart w:id="412" w:name="_Toc89186383"/>
            <w:bookmarkStart w:id="413" w:name="_Toc89185527"/>
            <w:bookmarkStart w:id="414" w:name="_Toc89163145"/>
            <w:bookmarkStart w:id="415" w:name="_Toc89085649"/>
            <w:bookmarkStart w:id="416" w:name="_Toc89076486"/>
            <w:bookmarkStart w:id="417" w:name="_Toc85446304"/>
            <w:bookmarkStart w:id="418" w:name="_Toc85107450"/>
            <w:bookmarkStart w:id="419" w:name="_Toc83363492"/>
            <w:r>
              <w:rPr>
                <w:rFonts w:eastAsia="Calibri" w:cs="" w:ascii="Times New Roman" w:hAnsi="Times New Roman" w:cstheme="minorBidi" w:eastAsiaTheme="minorHAnsi"/>
                <w:b/>
                <w:sz w:val="23"/>
                <w:szCs w:val="22"/>
              </w:rPr>
              <w:t xml:space="preserve">28 kap. Om husrannsakan, </w:t>
            </w:r>
            <w:r>
              <w:rPr>
                <w:rFonts w:eastAsia="Calibri" w:cs="" w:ascii="Times New Roman" w:hAnsi="Times New Roman" w:cstheme="minorBidi" w:eastAsiaTheme="minorHAnsi"/>
                <w:b/>
                <w:i/>
                <w:iCs/>
                <w:sz w:val="23"/>
                <w:szCs w:val="22"/>
              </w:rPr>
              <w:t>undersökning på distans,</w:t>
            </w:r>
            <w:r>
              <w:rPr>
                <w:rFonts w:eastAsia="Calibri" w:cs="" w:ascii="Times New Roman" w:hAnsi="Times New Roman" w:cstheme="minorBidi" w:eastAsiaTheme="minorHAnsi"/>
                <w:b/>
                <w:sz w:val="23"/>
                <w:szCs w:val="22"/>
              </w:rPr>
              <w:t xml:space="preserve"> kroppsvisitation och kroppsbesiktning</w:t>
            </w:r>
            <w:bookmarkEnd w:id="411"/>
            <w:bookmarkEnd w:id="412"/>
            <w:bookmarkEnd w:id="413"/>
            <w:bookmarkEnd w:id="414"/>
            <w:bookmarkEnd w:id="415"/>
            <w:bookmarkEnd w:id="416"/>
            <w:bookmarkEnd w:id="417"/>
            <w:bookmarkEnd w:id="418"/>
            <w:bookmarkEnd w:id="419"/>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widowControl w:val="fals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i/>
                <w:i/>
                <w:iCs/>
                <w:sz w:val="20"/>
                <w:szCs w:val="22"/>
              </w:rPr>
            </w:pPr>
            <w:r>
              <w:rPr>
                <w:rFonts w:eastAsia="Calibri" w:cs="" w:ascii="Times New Roman" w:hAnsi="Times New Roman" w:cstheme="minorBidi" w:eastAsiaTheme="minorHAnsi"/>
                <w:b/>
                <w:i/>
                <w:iCs/>
                <w:sz w:val="20"/>
                <w:szCs w:val="22"/>
              </w:rPr>
              <w:t>Proportionalitetsprincipen</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Om det finns anledning att anta att ett brott har begåtts på vilket fängelse kan följa, får husrann</w:t>
              <w:softHyphen/>
              <w:t>sakan företas i hus, rum eller slutet förvaringsställe för att söka efter föremål som kan tas i beslag eller i förvar eller annars för att utröna omständigheter som kan vara av betydelse för utredning om brottet eller om förverkande av utbyte av brottslig verksamhet enligt 36 kap. 1 b § brottsbalk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Tvångsmedel enligt detta kapitel får beslutas endast om skälen för åt</w:t>
              <w:softHyphen/>
              <w:t>gärden uppväger det intrång eller men i övrigt som åtgärden inne</w:t>
              <w:softHyphen/>
              <w:t>bär för den misstänkte eller för något annat motstående intresse.</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Hos annan än den som skäligen kan misstänkas för brottet får husrannsakan dock företas bara om brottet har begåtts hos honom eller henne eller om den misstänkte har gripits där eller om det annars finns synnerlig anledning att det vid rannsakningen ska anträffas före</w:t>
              <w:softHyphen/>
              <w:t>mål som kan tas i beslag eller i förvar eller att annan utredning om brottet eller om förverkande av utbyte av brottslig verksamhet enligt 36 kap. 1 b § brottsbalken kan vinna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För husrannsakan hos den miss</w:t>
              <w:softHyphen/>
              <w:t>tänkte får inte i något fall åberopas hans eller hennes samtycke, om inte den misstänkte själv har begärt att åtgärden ska vidta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widowControl w:val="fals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i/>
                <w:i/>
                <w:iCs/>
                <w:sz w:val="20"/>
                <w:szCs w:val="22"/>
              </w:rPr>
            </w:pPr>
            <w:r>
              <w:rPr>
                <w:rFonts w:eastAsia="Calibri" w:cs="" w:ascii="Times New Roman" w:hAnsi="Times New Roman" w:cstheme="minorBidi" w:eastAsiaTheme="minorHAnsi"/>
                <w:b/>
                <w:i/>
                <w:iCs/>
                <w:sz w:val="20"/>
                <w:szCs w:val="22"/>
              </w:rPr>
              <w:t>Husrannsakan och undersökning av vissa plats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widowControl w:val="fals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utsättningarna för en husrannsaka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Husrannsakan är en under</w:t>
              <w:softHyphen/>
              <w:t>sök</w:t>
              <w:softHyphen/>
              <w:t>ning i ett hus, rum eller slutet för</w:t>
              <w:softHyphen/>
              <w:t>varingsställ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Om det finns anledning att anta att det har begåtts ett brott på vilket fängelse kan följa, får man göra en hus</w:t>
              <w:softHyphen/>
              <w:softHyphen/>
              <w:t>rannsakan hos den som skäligen kan misstänkas för brottet för 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 söka efter föremål som kan tas i beslag eller i förvar, kopieras eller användas vid en undersökning på distans,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 ta reda på omständigheter som kan vara av betydelse för utred</w:t>
              <w:softHyphen/>
              <w:t>ningen om brottet eller om för</w:t>
              <w:softHyphen/>
              <w:t>verkande av utbyte av brottslig verk</w:t>
              <w:softHyphen/>
              <w:t>samhet enligt 36 kap. 1 b § brotts</w:t>
              <w:softHyphen/>
              <w:t>bal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För en husrannsakan hos någon annan än den som skäligen kan miss</w:t>
              <w:softHyphen/>
              <w:t>tänkas för brottet krävs dess</w:t>
              <w:softHyphen/>
              <w:t>utom 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 brottet har begåtts hos honom eller henn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 den misstänkte har gripits där,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3. det annars finns synnerlig anledning att anta att man ska hitta före</w:t>
              <w:softHyphen/>
              <w:t>mål som avses i andra stycket 1 eller få reda på sådana omständig</w:t>
              <w:softHyphen/>
              <w:t>heter som avses i andra stycket 2.</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iCs/>
                <w:sz w:val="20"/>
              </w:rPr>
              <w:t>För en husrannsakan hos den miss</w:t>
              <w:softHyphen/>
              <w:t>tänkte får inte i något fall hans eller hennes samtycke åberopas, om inte den misstänkte själv har begärt att åtgärden ska vidtas.</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För eftersökande av den som skall</w:t>
            </w:r>
            <w:r>
              <w:rPr>
                <w:rFonts w:ascii="Times New Roman" w:hAnsi="Times New Roman"/>
                <w:sz w:val="20"/>
              </w:rPr>
              <w:t xml:space="preserve"> gripas, anhållas eller häktas, hämtas till förhör eller till in</w:t>
              <w:softHyphen/>
              <w:t xml:space="preserve">ställelse </w:t>
            </w:r>
            <w:r>
              <w:rPr>
                <w:rFonts w:ascii="Times New Roman" w:hAnsi="Times New Roman"/>
                <w:i/>
                <w:iCs/>
                <w:sz w:val="20"/>
              </w:rPr>
              <w:t>vid</w:t>
            </w:r>
            <w:r>
              <w:rPr>
                <w:rFonts w:ascii="Times New Roman" w:hAnsi="Times New Roman"/>
                <w:sz w:val="20"/>
              </w:rPr>
              <w:t xml:space="preserve"> rätten eller </w:t>
            </w:r>
            <w:r>
              <w:rPr>
                <w:rFonts w:ascii="Times New Roman" w:hAnsi="Times New Roman"/>
                <w:i/>
                <w:iCs/>
                <w:sz w:val="20"/>
              </w:rPr>
              <w:t>under</w:t>
              <w:softHyphen/>
              <w:t>kastas</w:t>
            </w:r>
            <w:r>
              <w:rPr>
                <w:rFonts w:ascii="Times New Roman" w:hAnsi="Times New Roman"/>
                <w:sz w:val="20"/>
              </w:rPr>
              <w:t xml:space="preserve"> kroppsvisitation eller kropps</w:t>
              <w:softHyphen/>
              <w:softHyphen/>
              <w:t xml:space="preserve">besiktning </w:t>
            </w:r>
            <w:r>
              <w:rPr>
                <w:rFonts w:ascii="Times New Roman" w:hAnsi="Times New Roman"/>
                <w:i/>
                <w:iCs/>
                <w:sz w:val="20"/>
              </w:rPr>
              <w:t>får husrannsakan före</w:t>
              <w:softHyphen/>
              <w:t>tas hos honom, eller hos någon annan om det finns synnerlig anled</w:t>
              <w:softHyphen/>
              <w:t>ning att anta att den sökte uppe</w:t>
              <w:softHyphen/>
              <w:t>håller sig där. Detsamma gäller i fråga om en tilltalad som söks för del</w:t>
              <w:softHyphen/>
              <w:t>givning av stämning eller kallelse till förhandling, om försök till delgivning har misslyckats eller bedöms som utsiktslösa.</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En husrannsakan får göras för att man ska söka efter den som ska</w:t>
            </w:r>
            <w:r>
              <w:rPr>
                <w:rFonts w:ascii="Times New Roman" w:hAnsi="Times New Roman"/>
                <w:sz w:val="20"/>
              </w:rPr>
              <w:t xml:space="preserve"> gripas, anhållas, häktas, hämtas till för</w:t>
              <w:softHyphen/>
              <w:t xml:space="preserve">hör eller till inställelse </w:t>
            </w:r>
            <w:r>
              <w:rPr>
                <w:rFonts w:ascii="Times New Roman" w:hAnsi="Times New Roman"/>
                <w:i/>
                <w:iCs/>
                <w:sz w:val="20"/>
              </w:rPr>
              <w:t>i</w:t>
            </w:r>
            <w:r>
              <w:rPr>
                <w:rFonts w:ascii="Times New Roman" w:hAnsi="Times New Roman"/>
                <w:sz w:val="20"/>
              </w:rPr>
              <w:t xml:space="preserve"> rätten, eller </w:t>
            </w:r>
            <w:r>
              <w:rPr>
                <w:rFonts w:ascii="Times New Roman" w:hAnsi="Times New Roman"/>
                <w:i/>
                <w:iCs/>
                <w:sz w:val="20"/>
              </w:rPr>
              <w:t>genomgå</w:t>
            </w:r>
            <w:r>
              <w:rPr>
                <w:rFonts w:ascii="Times New Roman" w:hAnsi="Times New Roman"/>
                <w:sz w:val="20"/>
              </w:rPr>
              <w:t xml:space="preserve"> kroppsvisitation eller kroppsbesiktning. </w:t>
            </w:r>
            <w:r>
              <w:rPr>
                <w:rFonts w:ascii="Times New Roman" w:hAnsi="Times New Roman"/>
                <w:i/>
                <w:iCs/>
                <w:sz w:val="20"/>
              </w:rPr>
              <w:t>För att en sådan husrannsakan ska få göras hos någon annan än den som efter</w:t>
              <w:softHyphen/>
              <w:t>söks, krävs att det finns synnerlig anled</w:t>
              <w:softHyphen/>
              <w:t>ning att anta att den efter</w:t>
              <w:softHyphen/>
              <w:t>sökta personen finns dä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Det som anges i första stycket gäller också i fråga om en tilltalad som söks för delgivning av stäm</w:t>
              <w:softHyphen/>
              <w:t>ning eller kallelse till förhandling, om försök till delgivning har miss</w:t>
              <w:softHyphen/>
              <w:t>lyckats eller bedöms som utsikts</w:t>
              <w:softHyphen/>
              <w:t>lösa.</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För att söka efter någon som skall gripas, anhållas eller häktas som misstänkt för brott, för vilket inte är föreskrivet lindrigare straff än fängelse i fyra år, eller försök till sådant brott, får husrannsakan företas i transportmedel på viss plats, om det finns särskild anledning att anta att den sökte kan komma att passera plats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En husrannsakan får göras i ett transportmedel på en viss plats för att man ska söka efter någon som ska gripas, anhållas eller häktas,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 den eftersökta personen är misstänkt för ett brott som inte har lindrigare straff i straffskalan än fängelse i fyra år, eller försök till ett sådant brot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2. det finns särskild anledning att anta att han eller hon kan komma att passera platsen.</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en lokal som är tillgänglig för allmänheten får </w:t>
            </w:r>
            <w:r>
              <w:rPr>
                <w:rFonts w:ascii="Times New Roman" w:hAnsi="Times New Roman"/>
                <w:i/>
                <w:iCs/>
                <w:sz w:val="20"/>
              </w:rPr>
              <w:t>för ändamål som avses i 1 eller 2 § husrannsakan ske också i annat fall än som avses där</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en lokal som är tillgänglig för allmänheten får </w:t>
            </w:r>
            <w:r>
              <w:rPr>
                <w:rFonts w:ascii="Times New Roman" w:hAnsi="Times New Roman"/>
                <w:i/>
                <w:iCs/>
                <w:sz w:val="20"/>
              </w:rPr>
              <w:t>man göra en hus</w:t>
              <w:softHyphen/>
              <w:t>rann</w:t>
              <w:softHyphen/>
              <w:t>sakan för de ändamål som avses i 1 a eller 2 § utan att de vill</w:t>
              <w:softHyphen/>
              <w:t>kor som anges där är uppfyllda</w:t>
            </w:r>
            <w:r>
              <w:rPr>
                <w:rFonts w:ascii="Times New Roman" w:hAnsi="Times New Roman"/>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en lokal som brukar användas gemensamt av personer som kan antas ägna sig åt brottslig verk</w:t>
              <w:softHyphen/>
              <w:t>sam</w:t>
              <w:softHyphen/>
              <w:t xml:space="preserve">het får för ändamål som avses i </w:t>
            </w:r>
            <w:r>
              <w:rPr>
                <w:rFonts w:ascii="Times New Roman" w:hAnsi="Times New Roman"/>
                <w:i/>
                <w:iCs/>
                <w:sz w:val="20"/>
              </w:rPr>
              <w:t>1</w:t>
            </w:r>
            <w:r>
              <w:rPr>
                <w:rFonts w:ascii="Times New Roman" w:hAnsi="Times New Roman"/>
                <w:sz w:val="20"/>
              </w:rPr>
              <w:t xml:space="preserve"> eller 2 § </w:t>
            </w:r>
            <w:r>
              <w:rPr>
                <w:rFonts w:ascii="Times New Roman" w:hAnsi="Times New Roman"/>
                <w:i/>
                <w:iCs/>
                <w:sz w:val="20"/>
              </w:rPr>
              <w:t xml:space="preserve">husrannsakan ske, om det förekommer </w:t>
            </w:r>
            <w:r>
              <w:rPr>
                <w:rFonts w:ascii="Times New Roman" w:hAnsi="Times New Roman"/>
                <w:sz w:val="20"/>
              </w:rPr>
              <w:t xml:space="preserve">anledning att </w:t>
            </w:r>
            <w:r>
              <w:rPr>
                <w:rFonts w:ascii="Times New Roman" w:hAnsi="Times New Roman"/>
                <w:i/>
                <w:iCs/>
                <w:sz w:val="20"/>
              </w:rPr>
              <w:t>brott har förövats för vilket det är föreskrivet fängelse ett år eller däröver</w:t>
            </w:r>
            <w:r>
              <w:rPr>
                <w:rFonts w:ascii="Times New Roman" w:hAnsi="Times New Roman"/>
                <w:sz w:val="20"/>
              </w:rPr>
              <w:t xml:space="preserve"> och det finns särskild anledning att anta att ända</w:t>
              <w:softHyphen/>
              <w:t>målet med rannsakningen kom</w:t>
              <w:softHyphen/>
              <w:t xml:space="preserve">mer att uppfyllas. </w:t>
            </w:r>
            <w:r>
              <w:rPr>
                <w:rFonts w:ascii="Times New Roman" w:hAnsi="Times New Roman"/>
                <w:i/>
                <w:iCs/>
                <w:sz w:val="20"/>
              </w:rPr>
              <w:t>Detta gäller dock inte lokal som huvudsakligen utgör bostad.</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en lokal som </w:t>
            </w:r>
            <w:r>
              <w:rPr>
                <w:rFonts w:ascii="Times New Roman" w:hAnsi="Times New Roman"/>
                <w:i/>
                <w:iCs/>
                <w:sz w:val="20"/>
              </w:rPr>
              <w:t>inte huvudsakligen utgör bostad och</w:t>
            </w:r>
            <w:r>
              <w:rPr>
                <w:rFonts w:ascii="Times New Roman" w:hAnsi="Times New Roman"/>
                <w:sz w:val="20"/>
              </w:rPr>
              <w:t xml:space="preserve"> som brukar användas gemensamt av personer som kan antas ägna sig åt brottslig verk</w:t>
              <w:softHyphen/>
              <w:t xml:space="preserve">samhet får </w:t>
            </w:r>
            <w:r>
              <w:rPr>
                <w:rFonts w:ascii="Times New Roman" w:hAnsi="Times New Roman"/>
                <w:i/>
                <w:iCs/>
                <w:sz w:val="20"/>
              </w:rPr>
              <w:t>man göra en husrann</w:t>
              <w:softHyphen/>
              <w:t>sakan</w:t>
            </w:r>
            <w:r>
              <w:rPr>
                <w:rFonts w:ascii="Times New Roman" w:hAnsi="Times New Roman"/>
                <w:sz w:val="20"/>
              </w:rPr>
              <w:t xml:space="preserve"> för </w:t>
            </w:r>
            <w:r>
              <w:rPr>
                <w:rFonts w:ascii="Times New Roman" w:hAnsi="Times New Roman"/>
                <w:i/>
                <w:iCs/>
                <w:sz w:val="20"/>
              </w:rPr>
              <w:t>de</w:t>
            </w:r>
            <w:r>
              <w:rPr>
                <w:rFonts w:ascii="Times New Roman" w:hAnsi="Times New Roman"/>
                <w:sz w:val="20"/>
              </w:rPr>
              <w:t xml:space="preserve"> ändamål som avses i </w:t>
            </w:r>
            <w:r>
              <w:rPr>
                <w:rFonts w:ascii="Times New Roman" w:hAnsi="Times New Roman"/>
                <w:i/>
                <w:iCs/>
                <w:sz w:val="20"/>
              </w:rPr>
              <w:t xml:space="preserve">1 a </w:t>
            </w:r>
            <w:r>
              <w:rPr>
                <w:rFonts w:ascii="Times New Roman" w:hAnsi="Times New Roman"/>
                <w:sz w:val="20"/>
              </w:rPr>
              <w:t>eller 2 §,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w:t>
            </w:r>
            <w:r>
              <w:rPr>
                <w:rFonts w:ascii="Times New Roman" w:hAnsi="Times New Roman"/>
                <w:sz w:val="20"/>
              </w:rPr>
              <w:t xml:space="preserve"> det </w:t>
            </w:r>
            <w:r>
              <w:rPr>
                <w:rFonts w:ascii="Times New Roman" w:hAnsi="Times New Roman"/>
                <w:i/>
                <w:iCs/>
                <w:sz w:val="20"/>
              </w:rPr>
              <w:t>finns</w:t>
            </w:r>
            <w:r>
              <w:rPr>
                <w:rFonts w:ascii="Times New Roman" w:hAnsi="Times New Roman"/>
                <w:sz w:val="20"/>
              </w:rPr>
              <w:t xml:space="preserve"> anledning att </w:t>
            </w:r>
            <w:r>
              <w:rPr>
                <w:rFonts w:ascii="Times New Roman" w:hAnsi="Times New Roman"/>
                <w:i/>
                <w:iCs/>
                <w:sz w:val="20"/>
              </w:rPr>
              <w:t>anta att det begåtts ett brott som har fängelse i ett år eller mer i straff</w:t>
              <w:softHyphen/>
              <w:t>skalan</w:t>
            </w:r>
            <w:r>
              <w:rPr>
                <w:rFonts w:ascii="Times New Roman" w:hAnsi="Times New Roman"/>
                <w:sz w:val="20"/>
              </w:rPr>
              <w:t xml:space="preserve">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2. </w:t>
            </w:r>
            <w:r>
              <w:rPr>
                <w:rFonts w:ascii="Times New Roman" w:hAnsi="Times New Roman"/>
                <w:sz w:val="20"/>
              </w:rPr>
              <w:t xml:space="preserve">det finns särskild anledning att anta att ändamålet med </w:t>
            </w:r>
            <w:r>
              <w:rPr>
                <w:rFonts w:ascii="Times New Roman" w:hAnsi="Times New Roman"/>
                <w:i/>
                <w:iCs/>
                <w:sz w:val="20"/>
              </w:rPr>
              <w:t>åtgärden</w:t>
            </w:r>
            <w:r>
              <w:rPr>
                <w:rFonts w:ascii="Times New Roman" w:hAnsi="Times New Roman"/>
                <w:sz w:val="20"/>
              </w:rPr>
              <w:t xml:space="preserve"> kommer att uppfylla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n i andra stycket gäller också utrymmen och fordon som finns i omedelbar anslutning till lokalen och </w:t>
            </w:r>
            <w:r>
              <w:rPr>
                <w:rFonts w:ascii="Times New Roman" w:hAnsi="Times New Roman"/>
                <w:i/>
                <w:iCs/>
                <w:sz w:val="20"/>
              </w:rPr>
              <w:t>brukas</w:t>
            </w:r>
            <w:r>
              <w:rPr>
                <w:rFonts w:ascii="Times New Roman" w:hAnsi="Times New Roman"/>
                <w:sz w:val="20"/>
              </w:rPr>
              <w:t xml:space="preserve"> av dem som använder lokal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n i andra stycket gäller också utrymmen och fordon som finns i omedelbar anslutning till lokalen och </w:t>
            </w:r>
            <w:r>
              <w:rPr>
                <w:rFonts w:ascii="Times New Roman" w:hAnsi="Times New Roman"/>
                <w:i/>
                <w:iCs/>
                <w:sz w:val="20"/>
              </w:rPr>
              <w:t>används</w:t>
            </w:r>
            <w:r>
              <w:rPr>
                <w:rFonts w:ascii="Times New Roman" w:hAnsi="Times New Roman"/>
                <w:sz w:val="20"/>
              </w:rPr>
              <w:t xml:space="preserve"> av de personer som använder lokalen.</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Husrannsakan får beslutas endast om skälen för åtgärden uppväger det intrång eller men i övrigt som åtgärden innebär för den misstänkte eller för något annat motstående intres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widowControl w:val="fals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hörighet att fatta beslut om en husrannsakan</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Förordnande om husrannsakan meddelas, utom i fall som avses i tredje stycket, av undersöknings</w:t>
              <w:softHyphen/>
              <w:t>ledaren, åklagaren eller rätten. Förordnande om husrannsakan för delgivning ska alltid meddelas av rätten. Kan i annat fall husrann</w:t>
              <w:softHyphen/>
              <w:t>sakan antas bli av stor omfattning eller medföra synnerlig olägenhet för den hos vilken åtgärden företas, bör, om det inte är fara i dröjsmål, åtgärden inte vidtas utan rättens förordnand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Undersökningsledaren, klagaren eller rätten fattar beslut om en hus</w:t>
              <w:softHyphen/>
              <w:t>rann</w:t>
              <w:softHyphen/>
              <w:t>sakan, utom i de fall som avses i tredje stycket. Det är dock rätten som fattar beslut om husrannsakan för delgivning. Rätten bör fatta beslutet om en husrannsakan kan antas bli av stor omfattning eller medföra synnerlig olägenhet för den som åtgärden görs hos, om det inte är fara i dröjsmål.</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Fråga om husrannsakan får rätten ta upp på yrkande av under</w:t>
              <w:softHyphen/>
              <w:t>sökningsledaren eller åklagaren. Efter åtalet får rätten även på yrkande av målsägande eller själv</w:t>
              <w:softHyphen/>
              <w:t>mant ta upp en sådan fråga. Fråga om husrannsakan för delgivning tas upp av rätten</w:t>
            </w:r>
            <w:r>
              <w:rPr>
                <w:rFonts w:ascii="Times New Roman" w:hAnsi="Times New Roman"/>
                <w:sz w:val="20"/>
              </w:rPr>
              <w:t xml:space="preserve"> självmant eller på yrkande av Polismyndigheten eller åklagar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Rätten får ta upp en fråga om husrannsakan på begäran av under</w:t>
              <w:softHyphen/>
              <w:t>söknings</w:t>
              <w:softHyphen/>
              <w:t>ledaren eller åklagaren. Efter åtalet får rätten även ta upp en sådan fråga på be</w:t>
              <w:softHyphen/>
              <w:t>gäran av en målsägande eller själv</w:t>
              <w:softHyphen/>
              <w:t>mant. Rätten tar upp en fråga om husrannsakan för delgivning</w:t>
            </w:r>
            <w:r>
              <w:rPr>
                <w:rFonts w:ascii="Times New Roman" w:hAnsi="Times New Roman"/>
                <w:sz w:val="20"/>
              </w:rPr>
              <w:t xml:space="preserve"> själv</w:t>
              <w:softHyphen/>
              <w:t>mant eller på begäran av Polis</w:t>
              <w:softHyphen/>
              <w:t>myndig</w:t>
              <w:softHyphen/>
              <w:t>heten eller åklagar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Förordnande</w:t>
            </w:r>
            <w:r>
              <w:rPr>
                <w:rFonts w:ascii="Times New Roman" w:hAnsi="Times New Roman"/>
                <w:sz w:val="20"/>
              </w:rPr>
              <w:t xml:space="preserve"> om husrannsakan för eftersökande av den som ska häktas enligt beslut som avses i 24 kap. 17 § tredje stycket eller hämtas till inställelse vid rätten med</w:t>
              <w:softHyphen/>
              <w:t>delas av Polismyndigheten eller polisman enligt bestämmelser i polislagen (1984:387).</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Ett beslut</w:t>
            </w:r>
            <w:r>
              <w:rPr>
                <w:rFonts w:ascii="Times New Roman" w:hAnsi="Times New Roman"/>
                <w:sz w:val="20"/>
              </w:rPr>
              <w:t xml:space="preserve"> om husrannsakan för eftersökande av den som ska häktas enligt beslut som avses i 24 kap. 17 § tredje stycket eller hämtas till inställelse i rätten meddelas av Polis</w:t>
              <w:softHyphen/>
              <w:softHyphen/>
              <w:t>myndig</w:t>
              <w:softHyphen/>
              <w:t xml:space="preserve">heten eller </w:t>
            </w:r>
            <w:r>
              <w:rPr>
                <w:rFonts w:ascii="Times New Roman" w:hAnsi="Times New Roman"/>
                <w:i/>
                <w:iCs/>
                <w:sz w:val="20"/>
              </w:rPr>
              <w:t>en</w:t>
            </w:r>
            <w:r>
              <w:rPr>
                <w:rFonts w:ascii="Times New Roman" w:hAnsi="Times New Roman"/>
                <w:sz w:val="20"/>
              </w:rPr>
              <w:t xml:space="preserve"> polis</w:t>
              <w:softHyphen/>
              <w:t>man enligt bestämmelser i polis</w:t>
              <w:softHyphen/>
              <w:t>lagen (1984:387).</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polisman får </w:t>
            </w:r>
            <w:r>
              <w:rPr>
                <w:rFonts w:ascii="Times New Roman" w:hAnsi="Times New Roman"/>
                <w:i/>
                <w:iCs/>
                <w:sz w:val="20"/>
              </w:rPr>
              <w:t>företa</w:t>
            </w:r>
            <w:r>
              <w:rPr>
                <w:rFonts w:ascii="Times New Roman" w:hAnsi="Times New Roman"/>
                <w:sz w:val="20"/>
              </w:rPr>
              <w:t xml:space="preserve"> husrann</w:t>
              <w:softHyphen/>
              <w:t xml:space="preserve">sakan utan </w:t>
            </w:r>
            <w:r>
              <w:rPr>
                <w:rFonts w:ascii="Times New Roman" w:hAnsi="Times New Roman"/>
                <w:i/>
                <w:iCs/>
                <w:sz w:val="20"/>
              </w:rPr>
              <w:t>förordnande</w:t>
            </w:r>
            <w:r>
              <w:rPr>
                <w:rFonts w:ascii="Times New Roman" w:hAnsi="Times New Roman"/>
                <w:sz w:val="20"/>
              </w:rPr>
              <w:t xml:space="preserve"> enligt 4 §, om det är fara i dröjsmål. Detta gäller dock inte husrannsakan för del</w:t>
              <w:softHyphen/>
              <w:t>givnin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polisman får </w:t>
            </w:r>
            <w:r>
              <w:rPr>
                <w:rFonts w:ascii="Times New Roman" w:hAnsi="Times New Roman"/>
                <w:i/>
                <w:iCs/>
                <w:sz w:val="20"/>
              </w:rPr>
              <w:t>göra</w:t>
            </w:r>
            <w:r>
              <w:rPr>
                <w:rFonts w:ascii="Times New Roman" w:hAnsi="Times New Roman"/>
                <w:sz w:val="20"/>
              </w:rPr>
              <w:t xml:space="preserve"> en husrann</w:t>
              <w:softHyphen/>
              <w:t xml:space="preserve">sakan utan </w:t>
            </w:r>
            <w:r>
              <w:rPr>
                <w:rFonts w:ascii="Times New Roman" w:hAnsi="Times New Roman"/>
                <w:i/>
                <w:iCs/>
                <w:sz w:val="20"/>
              </w:rPr>
              <w:t>ett beslut</w:t>
            </w:r>
            <w:r>
              <w:rPr>
                <w:rFonts w:ascii="Times New Roman" w:hAnsi="Times New Roman"/>
                <w:sz w:val="20"/>
              </w:rPr>
              <w:t xml:space="preserve"> enligt 4 §, om det är fara i dröjsmål. Detta gäller dock inte en husrannsakan för del</w:t>
              <w:softHyphen/>
              <w:t>givnin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widowControl w:val="fals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Hur en husrannsakan ska genomföras</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Vid husrannsakan må olägenhet eller skada ej förorsakas utöver vad som är oundgängligen nödvändigt. Rum eller förvaringsställe må, om det erfordras, öppnas med våld. Har så skett, skall det efter förrätt</w:t>
              <w:softHyphen/>
              <w:t>ningen på lämpligt sätt åter tillslutas. Husrannsakan må ej utan särskilt skäl verkställas mellan klockan nio eftermiddagen och klockan sex förmiddag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En husrannsakan ska genom</w:t>
              <w:softHyphen/>
              <w:t>föras på ett sådant sätt att den inte orsakar olägenhet eller skada utöver vad som är nödvändigt. Ett rum eller förvararingsställe får öppnas med våld om det behövs. Om så har skett ska det efter åt</w:t>
              <w:softHyphen/>
              <w:t>gärden tillslutas på ett lämpligt sätt. En husrannsakan får inte göras mellan klockan nio på efter</w:t>
              <w:softHyphen/>
              <w:t>middagen och klockan sex på för</w:t>
              <w:softHyphen/>
              <w:t>middagen, om det inte finns sär</w:t>
              <w:softHyphen/>
              <w:t>skilda skäl.</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Vid husrannsakan skall såvitt möjligt ett av förrättningsmannen anmodat trovärdigt vittne närvara. Förrättningsmannen äge anlita erforderligt biträde av sakkunnig eller anna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Den som genomför en husrannsakan ska ha med sig ett trovärdigt vittne, om det är möjligt, och får anlita biträde av en sakkunnig eller någon annan om det behöv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Den, hos vilken husrannsakan företages, eller, om han ej är tillstädes, hans hemmavarande husfolk skall erhålla tillfälle att övervara förrättningen så ock att tillkalla vittne, dock utan att under</w:t>
              <w:softHyphen/>
              <w:t>sökningen därigenom uppehålles. Har varken han eller någon av hans husfolk eller av dem tillkallat vittne närvarit, skall han, så snart det kan ske utan men för utred</w:t>
              <w:softHyphen/>
              <w:t>ningen, underrättas om den vidtagna åtgärd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Den som husrannsakan görs hos ska få tillfälle att närvara vid åtgärden och att tillkalla ett vittne. Om han eller hon inte är där, ska i stället en medlem i hushållet som är hemma få tillfälle att närvara och att tillkalla ett vittne. Detta gäller dock inte om det skulle fördröja husrannsakan eller det kan antas vara till men för utredningen. Om en husrannsakan har genomförts utan att någon av de angivna personerna varit närvarande, ska den som husrannsakan gjorts hos underrättas om åtgärden så snart det kan ske utan men för utredning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Vid förrättningen må måls</w:t>
              <w:softHyphen/>
              <w:t>ägande eller hans ombud tillåtas att närvara för att tillhandagå med nödiga upplysningar; dock skall tillses, att målsäganden eller ombudet icke i vidare mån än för ändamålet erfordras vinner känne</w:t>
              <w:softHyphen/>
              <w:t>dom om förhållande, som därvid yppa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En målsägande eller hans eller hennes ombud får tillåtas att närvara vid husrannsakan för att lämna nödvändiga upplysningar. Målsäganden eller ombudet ska dock inte få större inblick i det som kommer fram än vad som behövs för att tillgodose syftet med deras närvaro.</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widowControl w:val="fals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iometrisk autentisering</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7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Om det finns skäl att anta att någon har möjlighet att öppna en informationsbärare eller ett annat informationssystem med hjälp av biometrisk autentisering är han eller hon skyldig att efter tillsägelse medverka till detta, om det kan antas att en husrannsakan eller undersökning på distans annars försvåras. Om han eller hon vägrar får en polisman verkställa autentisering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Åtgärder enligt denna paragraf ska protokollföras. De biometriska uppgifterna får inte sparas eller behandlas för något annat ändamål än som avses i denna paragraf.</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widowControl w:val="fals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bud mot att ta del av vissa informationsenheter</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7 b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innehållet i en informations</w:t>
              <w:softHyphen/>
              <w:t>bärare undersöks under en hus</w:t>
              <w:softHyphen/>
              <w:t>rann</w:t>
              <w:softHyphen/>
              <w:t>sakan, är det inte tillåtet att ta del av en fil, inspelning eller annan liknande informationsenhet som kan antas innehålla uppgifter som en befattningshavare eller någon annan som avses i 36 kap. 5 § inte får höras som vittne om (skyddade uppgifter), i fall husrannsakan görs hos honom eller henne eller den som tystnadsplikten gäller till förmån för.</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Post- eller telegrafförsändelse, handels</w:t>
              <w:softHyphen/>
              <w:t>bok eller annan enskild handling, som anträffas vid hus</w:t>
              <w:softHyphen/>
              <w:t>rann</w:t>
              <w:softHyphen/>
              <w:t>sakan, må icke närmare under</w:t>
              <w:softHyphen/>
              <w:t>sökas, ej heller brev eller annan sluten handling öppnas i annan ordning än i 27 kap. 12 § första stycket säg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widowControl w:val="fals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Protokollföring</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Över husrannsakan skall föras protokoll, vari angives ändmålet med förrättningen och vad därvid förekommi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En husrannsakan ska protokoll</w:t>
              <w:softHyphen/>
              <w:t>föras. I protokollet ska man ange ändamålet med åtgärden och vad som förekommit vid åtgärd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n, hos vilken husrannsakan företagits, äge på begäran erhålla bevis därom, innehållande även</w:t>
            </w:r>
            <w:r>
              <w:rPr>
                <w:rFonts w:ascii="Times New Roman" w:hAnsi="Times New Roman"/>
                <w:sz w:val="20"/>
              </w:rPr>
              <w:t xml:space="preserve"> uppgift </w:t>
            </w:r>
            <w:r>
              <w:rPr>
                <w:rFonts w:ascii="Times New Roman" w:hAnsi="Times New Roman"/>
                <w:i/>
                <w:iCs/>
                <w:sz w:val="20"/>
              </w:rPr>
              <w:t>å</w:t>
            </w:r>
            <w:r>
              <w:rPr>
                <w:rFonts w:ascii="Times New Roman" w:hAnsi="Times New Roman"/>
                <w:sz w:val="20"/>
              </w:rPr>
              <w:t xml:space="preserve"> det brott misstanken avs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n som husrannsakan gjorts hos har rätt att på begäran få ett bevis om åtgärden. Beviset ska även innehålla</w:t>
            </w:r>
            <w:r>
              <w:rPr>
                <w:rFonts w:ascii="Times New Roman" w:hAnsi="Times New Roman"/>
                <w:sz w:val="20"/>
              </w:rPr>
              <w:t xml:space="preserve"> uppgift</w:t>
            </w:r>
            <w:r>
              <w:rPr>
                <w:rFonts w:ascii="Times New Roman" w:hAnsi="Times New Roman"/>
                <w:i/>
                <w:iCs/>
                <w:sz w:val="20"/>
              </w:rPr>
              <w:t xml:space="preserve"> om</w:t>
            </w:r>
            <w:r>
              <w:rPr>
                <w:rFonts w:ascii="Times New Roman" w:hAnsi="Times New Roman"/>
                <w:sz w:val="20"/>
              </w:rPr>
              <w:t xml:space="preserve"> det brott </w:t>
            </w:r>
            <w:r>
              <w:rPr>
                <w:rFonts w:ascii="Times New Roman" w:hAnsi="Times New Roman"/>
                <w:i/>
                <w:iCs/>
                <w:sz w:val="20"/>
              </w:rPr>
              <w:t>som</w:t>
            </w:r>
            <w:r>
              <w:rPr>
                <w:rFonts w:ascii="Times New Roman" w:hAnsi="Times New Roman"/>
                <w:sz w:val="20"/>
              </w:rPr>
              <w:t xml:space="preserve"> misstanken avs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widowControl w:val="fals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ndersökning på andra ställen</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För ändamål, som sägs i 1 eller 2 §, äge undersökningsledaren eller åklagaren så ock polisman företaga undersökning å annat ställe än i 1 § avses,</w:t>
            </w:r>
            <w:r>
              <w:rPr>
                <w:rFonts w:ascii="Times New Roman" w:hAnsi="Times New Roman"/>
                <w:sz w:val="20"/>
              </w:rPr>
              <w:t xml:space="preserve"> även om det </w:t>
            </w:r>
            <w:r>
              <w:rPr>
                <w:rFonts w:ascii="Times New Roman" w:hAnsi="Times New Roman"/>
                <w:i/>
                <w:iCs/>
                <w:sz w:val="20"/>
              </w:rPr>
              <w:t>icke</w:t>
            </w:r>
            <w:r>
              <w:rPr>
                <w:rFonts w:ascii="Times New Roman" w:hAnsi="Times New Roman"/>
                <w:sz w:val="20"/>
              </w:rPr>
              <w:t xml:space="preserve"> är tillgängligt för allmänhet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Undersökningsledaren, åklag</w:t>
              <w:softHyphen/>
              <w:t>aren eller en polisman får för de ändamål som anges i 1 a eller 2 § genomföra en undersökning på ett annat ställe än som avses i 1 a §,</w:t>
            </w:r>
            <w:r>
              <w:rPr>
                <w:rFonts w:ascii="Times New Roman" w:hAnsi="Times New Roman"/>
                <w:sz w:val="20"/>
              </w:rPr>
              <w:t xml:space="preserve"> även om det </w:t>
            </w:r>
            <w:r>
              <w:rPr>
                <w:rFonts w:ascii="Times New Roman" w:hAnsi="Times New Roman"/>
                <w:i/>
                <w:iCs/>
                <w:sz w:val="20"/>
              </w:rPr>
              <w:t>inte</w:t>
            </w:r>
            <w:r>
              <w:rPr>
                <w:rFonts w:ascii="Times New Roman" w:hAnsi="Times New Roman"/>
                <w:sz w:val="20"/>
              </w:rPr>
              <w:t xml:space="preserve"> är tillgängligt för allmänhet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widowControl w:val="fals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Undersökning på distan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widowControl w:val="fals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cstheme="minorBidi" w:eastAsiaTheme="minorHAnsi" w:ascii="Times New Roman" w:hAnsi="Times New Roman"/>
                <w:i/>
                <w:sz w:val="20"/>
                <w:szCs w:val="22"/>
              </w:rPr>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widowControl w:val="fals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utsättningarna för en undersökning på distans</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0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Med undersökning på distans avses att man via ett kommunika</w:t>
              <w:softHyphen/>
              <w:t>tionsnät söker efter upptagningar för automatiserad behandling som finns lagrade i en kommunika</w:t>
              <w:softHyphen/>
              <w:t>tionsutrustning eller ett användar</w:t>
              <w:softHyphen/>
              <w:t>konto eller en på motsvarande sätt avgränsad del av en kommunika</w:t>
              <w:softHyphen/>
              <w:t>tions</w:t>
              <w:softHyphen/>
              <w:t>tjänst, lagringstjänst eller liknande tjänst (informations</w:t>
              <w:softHyphen/>
              <w:t xml:space="preserve">system).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undersökning på distans får enbart göras genom inloggning i systemet eller ett motsvarande förfarand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0 b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Om det finns anledning att anta att det har begåtts ett brott på vilket fängelse kan följa, får man göra en undersökning på distans i ett informationssystem som den som skäligen kan misstänkas för brottet kan antas ha använt. En sådan undersökning får göras för att man ska söka efter upptagningar s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 kan kopieras enligt 27 kap. 1 b § tredje stycke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 annars kan ha betydelse för utredningen om brottet eller om förverkande av utbyte av brottslig verksamhet enligt 36 kap. 1 b § brottsbal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För en undersökning i ett in</w:t>
              <w:softHyphen/>
              <w:t>formationssystem som den skäligen miss</w:t>
              <w:softHyphen/>
              <w:t>tänkte inte kan antas ha använt krävs dessutom att det finns synnerlig anledning att anta man ska hitta sådana upptagningar som avses i första styck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För en undersökning i ett in</w:t>
              <w:softHyphen/>
              <w:t>formationssystem som den miss</w:t>
              <w:softHyphen/>
              <w:t>tänkte kan antas ha använt, får inte i något fall åberopas att den miss</w:t>
              <w:softHyphen/>
              <w:t>tänkte har gett sitt samtycke, om inte han eller hon själv har begärt att undersökningen ska sk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widowControl w:val="fals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hörighet att besluta om en undersökning på distans</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0 c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Beslut om en undersökning på distans fattas av åklagaren eller rätten. Rätten bör fatta beslutet om en sådan undersökning kan antas bli av stor omfattning eller medföra synnerlig olägenhet för den som åtgärden görs hos, om det inte är fara i dröjsmå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Rätten får ta upp en fråga om en under</w:t>
              <w:softHyphen/>
              <w:t>sökning som avses i första stycket på begäran av under</w:t>
              <w:softHyphen/>
              <w:t>söknings</w:t>
              <w:softHyphen/>
              <w:t>ledaren eller åklagaren. Efter åtalet får rätten även ta upp en sådan fråga på begäran av en målsägande eller självman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Undersökningsledaren eller en polis</w:t>
              <w:softHyphen/>
              <w:t>man får göra en undersökning på distans utan ett beslut enligt första stycket, om det är fara i dröjs</w:t>
              <w:softHyphen/>
              <w:t>mål. Beslutet får dock inte avse en sådan undersökning som kan antas bli av stor omfattning eller medföra synnerlig olägenhet för den som åtgärden görs ho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widowControl w:val="fals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Hur en undersökning på distans ska genomföras</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0 d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en undersökning på distans sker under en husrannsakan tillämpas 7 § i fråga om rätt till när</w:t>
              <w:softHyphen/>
              <w:t xml:space="preserve">varo vid undersökning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Vid undersökningar på distans som inte sker under en husrann</w:t>
              <w:softHyphen/>
              <w:t>sakan tillämpas 27 kap. 2 b andra och tredje styckena och 2 c §§ i fråga om rätt till närvaro vid un</w:t>
              <w:softHyphen/>
              <w:t>der</w:t>
              <w:softHyphen/>
              <w:t>sökningen och om yppande</w:t>
              <w:softHyphen/>
              <w:t>för</w:t>
              <w:softHyphen/>
              <w:t>bu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en undersökning som avses i andra stycket har genomförts utan att den som åtgärden görs hos varit närvarande, ska han eller hon utan dröjsmål underrättas om åtgärden. Om det kan antas att underrättelse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skulle vara till men för utredningen får man dock dröja med underrätt</w:t>
              <w:softHyphen/>
              <w:t>elsen. I så fall ska underrättelsen göras så snart det kan ske utan men för utredning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widowControl w:val="fals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Övriga bestämmelser</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0 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Vid en undersökning på distans är det inte tillåtet att ta del av en fil, in</w:t>
              <w:softHyphen/>
              <w:t>spelning eller annan liknande in</w:t>
              <w:softHyphen/>
              <w:t>formationsenhet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den kan antas innehålla skyd</w:t>
              <w:softHyphen/>
              <w:t>dade uppgifter,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det kan antas att den person som inte får höras som vittne om upp</w:t>
              <w:softHyphen/>
              <w:t>giften eller den som tystnads</w:t>
              <w:softHyphen/>
              <w:t>plikten gäller till förmån för har an</w:t>
              <w:softHyphen/>
              <w:t>vänt informationssystem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Bestämmelserna om protokoll</w:t>
              <w:softHyphen/>
              <w:t>föring och rätt till bevis om åtgär</w:t>
              <w:softHyphen/>
              <w:t>den i 9 § tillämpas. I protokollet ska man anteckna när åtgärden på</w:t>
              <w:softHyphen/>
              <w:t>börjades och avslutade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0 f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det kan antas att utredningen annars försvåras, är en person som är närvarande under en under</w:t>
              <w:softHyphen/>
              <w:t>sökning på distans skyldig att efter till</w:t>
              <w:softHyphen/>
              <w:t>sägelse tillfälligt lämna ifrån sig elek</w:t>
              <w:softHyphen/>
              <w:t>tronisk kommunikations</w:t>
              <w:softHyphen/>
              <w:t>ut</w:t>
              <w:softHyphen/>
              <w:t>rust</w:t>
              <w:softHyphen/>
              <w:t>ning som han eller hon bär med sig eller har på sig. Om han eller hon vägrar, får en polisman till</w:t>
              <w:softHyphen/>
              <w:t>fälligt om</w:t>
              <w:softHyphen/>
              <w:t>händerta utrustnin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det är nödvändigt för att söka efter egendom som anges i första stycket och brottet har fängelse i straff</w:t>
              <w:softHyphen/>
              <w:t>skalan, får en polisman kropps</w:t>
              <w:softHyphen/>
              <w:t>visitera den som är när</w:t>
              <w:softHyphen/>
              <w:t>varande. Någon annan än den som skäligen kan misstänkas för brottet får dock kroppsvisiteras endast om det finns synnerlig anledning att anta att utredningen annars kom</w:t>
              <w:softHyphen/>
              <w:t>mer att försvår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gendom som tas om hand enligt första stycket ska lämnas tillbaka så snart det inte längre finns skäl för åtgärden och senast vid den tid</w:t>
              <w:softHyphen/>
              <w:t>punkt då undersökningen avslutas och eventuell kopiering skett. Egen</w:t>
              <w:softHyphen/>
              <w:t>dom som inte hämtas ut efter det att omhändertagandet har upphört får för</w:t>
              <w:softHyphen/>
              <w:t>störas eller säljas för statens räkning under de förutsättningar som anges i lagen (1974:1066) om för</w:t>
              <w:softHyphen/>
              <w:t>farande med förverkad egendom och hittegods m.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t ska föras protokoll över åt</w:t>
              <w:softHyphen/>
              <w:t>gärder enligt denna paragraf.</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widowControl w:val="fals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i/>
                <w:i/>
                <w:iCs/>
                <w:sz w:val="20"/>
                <w:szCs w:val="22"/>
              </w:rPr>
            </w:pPr>
            <w:r>
              <w:rPr>
                <w:rFonts w:eastAsia="Calibri" w:cs="" w:ascii="Times New Roman" w:hAnsi="Times New Roman" w:cstheme="minorBidi" w:eastAsiaTheme="minorHAnsi"/>
                <w:b/>
                <w:i/>
                <w:iCs/>
                <w:sz w:val="20"/>
                <w:szCs w:val="22"/>
              </w:rPr>
              <w:t>Kroppsvisitation och kropps</w:t>
              <w:softHyphen/>
              <w:t>besiktnin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widowControl w:val="fals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utsättningarna för en kroppsvisitation</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finns anledning att anta att ett brott har begåtts på vilket fän</w:t>
              <w:softHyphen/>
              <w:t>gelse kan följa, får kropps</w:t>
              <w:softHyphen/>
              <w:t>visita</w:t>
              <w:softHyphen/>
              <w:t xml:space="preserve">tion göras på den som skäligen kan misstänkas för brottet för att söka efter föremål som kan tas i beslag eller i förvar eller annars </w:t>
            </w:r>
            <w:r>
              <w:rPr>
                <w:rFonts w:ascii="Times New Roman" w:hAnsi="Times New Roman"/>
                <w:i/>
                <w:iCs/>
                <w:sz w:val="20"/>
              </w:rPr>
              <w:t>för att ut</w:t>
              <w:softHyphen/>
              <w:t>röna</w:t>
            </w:r>
            <w:r>
              <w:rPr>
                <w:rFonts w:ascii="Times New Roman" w:hAnsi="Times New Roman"/>
                <w:sz w:val="20"/>
              </w:rPr>
              <w:t xml:space="preserve"> omständig</w:t>
              <w:softHyphen/>
              <w:t xml:space="preserve">heter som kan vara av betydelse för </w:t>
            </w:r>
            <w:r>
              <w:rPr>
                <w:rFonts w:ascii="Times New Roman" w:hAnsi="Times New Roman"/>
                <w:i/>
                <w:iCs/>
                <w:sz w:val="20"/>
              </w:rPr>
              <w:t>utredning</w:t>
            </w:r>
            <w:r>
              <w:rPr>
                <w:rFonts w:ascii="Times New Roman" w:hAnsi="Times New Roman"/>
                <w:sz w:val="20"/>
              </w:rPr>
              <w:t xml:space="preserve"> om brottet eller om förverkande av ut</w:t>
              <w:softHyphen/>
              <w:t>byte av brottslig verksamhet enligt 36 kap. 1 b § brottsbalk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finns anledning att anta att ett brott har begåtts på vilket fän</w:t>
              <w:softHyphen/>
              <w:t xml:space="preserve">gelse kan följa, får </w:t>
            </w:r>
            <w:r>
              <w:rPr>
                <w:rFonts w:ascii="Times New Roman" w:hAnsi="Times New Roman"/>
                <w:i/>
                <w:iCs/>
                <w:sz w:val="20"/>
              </w:rPr>
              <w:t>en</w:t>
            </w:r>
            <w:r>
              <w:rPr>
                <w:rFonts w:ascii="Times New Roman" w:hAnsi="Times New Roman"/>
                <w:sz w:val="20"/>
              </w:rPr>
              <w:t xml:space="preserve"> kropps</w:t>
              <w:softHyphen/>
              <w:t>visita</w:t>
              <w:softHyphen/>
              <w:t xml:space="preserve">tion göras på den som skäligen kan misstänkas för brottet för att </w:t>
            </w:r>
            <w:r>
              <w:rPr>
                <w:rFonts w:ascii="Times New Roman" w:hAnsi="Times New Roman"/>
                <w:i/>
                <w:iCs/>
                <w:sz w:val="20"/>
              </w:rPr>
              <w:t>ma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 ska</w:t>
            </w:r>
            <w:r>
              <w:rPr>
                <w:rFonts w:ascii="Times New Roman" w:hAnsi="Times New Roman"/>
                <w:sz w:val="20"/>
              </w:rPr>
              <w:t xml:space="preserve"> söka efter föremål som kan tas i beslag eller i förvar eller </w:t>
            </w:r>
            <w:r>
              <w:rPr>
                <w:rFonts w:ascii="Times New Roman" w:hAnsi="Times New Roman"/>
                <w:i/>
                <w:iCs/>
                <w:sz w:val="20"/>
              </w:rPr>
              <w:t>ko</w:t>
              <w:softHyphen/>
              <w:t>pieras</w:t>
            </w:r>
            <w:r>
              <w:rPr>
                <w:rFonts w:ascii="Times New Roman" w:hAnsi="Times New Roman"/>
                <w:sz w:val="20"/>
              </w:rPr>
              <w: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annars </w:t>
            </w:r>
            <w:r>
              <w:rPr>
                <w:rFonts w:ascii="Times New Roman" w:hAnsi="Times New Roman"/>
                <w:i/>
                <w:iCs/>
                <w:sz w:val="20"/>
              </w:rPr>
              <w:t>ska ta reda på</w:t>
            </w:r>
            <w:r>
              <w:rPr>
                <w:rFonts w:ascii="Times New Roman" w:hAnsi="Times New Roman"/>
                <w:sz w:val="20"/>
              </w:rPr>
              <w:t xml:space="preserve"> om</w:t>
              <w:softHyphen/>
              <w:t>ständigheter som kan vara av be</w:t>
              <w:softHyphen/>
              <w:t xml:space="preserve">tydelse för </w:t>
            </w:r>
            <w:r>
              <w:rPr>
                <w:rFonts w:ascii="Times New Roman" w:hAnsi="Times New Roman"/>
                <w:i/>
                <w:iCs/>
                <w:sz w:val="20"/>
              </w:rPr>
              <w:t>utredningen</w:t>
            </w:r>
            <w:r>
              <w:rPr>
                <w:rFonts w:ascii="Times New Roman" w:hAnsi="Times New Roman"/>
                <w:sz w:val="20"/>
              </w:rPr>
              <w:t xml:space="preserve"> om brottet eller om förverkande av ut</w:t>
              <w:softHyphen/>
              <w:t>byte av brottslig verksamhet enligt 36 kap. 1 b § brottsbalk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Annan än den som skäligen kan miss</w:t>
              <w:softHyphen/>
              <w:t>tänkas för brottet får kropps</w:t>
              <w:softHyphen/>
              <w:t>visiteras, om</w:t>
            </w:r>
            <w:r>
              <w:rPr>
                <w:rFonts w:ascii="Times New Roman" w:hAnsi="Times New Roman"/>
                <w:sz w:val="20"/>
              </w:rPr>
              <w:t xml:space="preserve"> det finns synnerlig anledning att anta att </w:t>
            </w:r>
            <w:r>
              <w:rPr>
                <w:rFonts w:ascii="Times New Roman" w:hAnsi="Times New Roman"/>
                <w:i/>
                <w:iCs/>
                <w:sz w:val="20"/>
              </w:rPr>
              <w:t>det därigenom kommer att anträffas</w:t>
            </w:r>
            <w:r>
              <w:rPr>
                <w:rFonts w:ascii="Times New Roman" w:hAnsi="Times New Roman"/>
                <w:sz w:val="20"/>
              </w:rPr>
              <w:t xml:space="preserve"> föremål som kan tas i beslag eller i förvar eller att det annars är av betydelse för utredningen om brottet eller om förverkande av utbyte av brottslig verksamhet enligt 36 kap. 1 b § brottsbalk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För en kroppsvisitation av någon annan än den som skäligen kan misstänkas för brottet krävs dess</w:t>
              <w:softHyphen/>
              <w:t>utom att</w:t>
            </w:r>
            <w:r>
              <w:rPr>
                <w:rFonts w:ascii="Times New Roman" w:hAnsi="Times New Roman"/>
                <w:sz w:val="20"/>
              </w:rPr>
              <w:t xml:space="preserve"> det finns synnerlig anled</w:t>
              <w:softHyphen/>
              <w:t>ning att anta 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 man då kommer att hitta så</w:t>
              <w:softHyphen/>
              <w:t>dana</w:t>
            </w:r>
            <w:r>
              <w:rPr>
                <w:rFonts w:ascii="Times New Roman" w:hAnsi="Times New Roman"/>
                <w:sz w:val="20"/>
              </w:rPr>
              <w:t xml:space="preserve"> föremål som </w:t>
            </w:r>
            <w:r>
              <w:rPr>
                <w:rFonts w:ascii="Times New Roman" w:hAnsi="Times New Roman"/>
                <w:i/>
                <w:iCs/>
                <w:sz w:val="20"/>
              </w:rPr>
              <w:t>avses i första stycket 1</w:t>
            </w:r>
            <w:r>
              <w:rPr>
                <w:rFonts w:ascii="Times New Roman" w:hAnsi="Times New Roman"/>
                <w:sz w:val="20"/>
              </w:rPr>
              <w:t>, eller 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2. kroppsvisitationen annars är av</w:t>
            </w:r>
            <w:r>
              <w:rPr>
                <w:rFonts w:ascii="Times New Roman" w:hAnsi="Times New Roman"/>
                <w:sz w:val="20"/>
              </w:rPr>
              <w:t xml:space="preserve"> betydelse för utredningen om brottet eller om förverkande av ut</w:t>
              <w:softHyphen/>
              <w:t>byte av brottslig verksamhet enligt 36 kap. 1 b § brottsbalk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kroppsvisitation avses en undersökning av kläder och annat som någon bär på sig samt av väskor, paket och andra föremål som någon har med si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2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Kroppsbesiktning</w:t>
            </w:r>
            <w:r>
              <w:rPr>
                <w:rFonts w:ascii="Times New Roman" w:hAnsi="Times New Roman"/>
                <w:sz w:val="20"/>
              </w:rPr>
              <w:t xml:space="preserve"> genom tagande av salivprov får göras på den som skäligen kan misstänkas för ett brott på vilket fängelse kan följa, om syftet är att göra en DNA-analys av provet och registrera DNA-profilen i det DNA-register eller det utredningsregister som förs enligt polisdatalagen (2010:361).</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En kroppsbesiktning</w:t>
            </w:r>
            <w:r>
              <w:rPr>
                <w:rFonts w:ascii="Times New Roman" w:hAnsi="Times New Roman"/>
                <w:sz w:val="20"/>
              </w:rPr>
              <w:t xml:space="preserve"> genom tagande av salivprov får göras på den som skäligen kan misstänkas för ett brott på vilket fängelse kan följa, om syftet är att man ska göra en DNA-analys av provet och registrera uppgifter om resultatet av analysen i det DNA-register eller det utredningsregister som förs enligt polisdatalagen (2010:361).</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12 b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Kroppsbesiktning</w:t>
            </w:r>
            <w:r>
              <w:rPr>
                <w:rFonts w:ascii="Times New Roman" w:hAnsi="Times New Roman"/>
                <w:sz w:val="20"/>
              </w:rPr>
              <w:t xml:space="preserve"> genom tag</w:t>
              <w:softHyphen/>
              <w:t xml:space="preserve">ande av salivprov får göras på annan än den som skäligen kan misstänkas för ett brott, om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yftet är att genom en DNA-analys av provet underlätta iden</w:t>
              <w:softHyphen/>
              <w:t>tifiering vid utredning av ett brott på vilket fängelse kan följa,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t finns synnerlig anledning att anta att det är av betydelse för utredningen av brott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En kroppsbesiktning</w:t>
            </w:r>
            <w:r>
              <w:rPr>
                <w:rFonts w:ascii="Times New Roman" w:hAnsi="Times New Roman"/>
                <w:sz w:val="20"/>
              </w:rPr>
              <w:t xml:space="preserve"> genom tag</w:t>
              <w:softHyphen/>
              <w:t xml:space="preserve">ande av salivprov får göras på </w:t>
            </w:r>
            <w:r>
              <w:rPr>
                <w:rFonts w:ascii="Times New Roman" w:hAnsi="Times New Roman"/>
                <w:i/>
                <w:iCs/>
                <w:sz w:val="20"/>
              </w:rPr>
              <w:t>någon</w:t>
            </w:r>
            <w:r>
              <w:rPr>
                <w:rFonts w:ascii="Times New Roman" w:hAnsi="Times New Roman"/>
                <w:sz w:val="20"/>
              </w:rPr>
              <w:t xml:space="preserve"> annan än den som skäligen kan misstänkas för ett brott,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yftet är att genom en DNA-analys av provet underlätta iden</w:t>
              <w:softHyphen/>
              <w:t>tifiering vid utredning av ett brott på vilket fängelse kan följa,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t finns synnerlig anledning att anta att det är av betydelse för utredningen av brott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alysresultatet får inte jämföras med de DNA-profiler som finns registrerade i register över DNA-profiler som förs enligt polisdatalagen (2010:361) eller i övrigt användas för annat ändamål än det för vilket provet har tagi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inte den som är under 15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widowControl w:val="fals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Gemensamma regler om kropps</w:t>
              <w:softHyphen/>
              <w:t>visitation och kroppsbesiktning</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Beträffande kroppsvisitation och kroppsbesiktning skall i tillämpliga delar gälla vad i 3 a, 4, 8 och 9 §§ är föreskrivet om husrannsakan. Är fara i dröjsmål, får kroppsvisitation och kroppsbesiktning beslutas av polisma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Vid beslut om kroppsvisitation och kroppsbesiktning gäller 4 §. En polisman får besluta om kropps</w:t>
              <w:softHyphen/>
              <w:t>visitation och kroppsbesikt</w:t>
              <w:softHyphen/>
              <w:t>ning, om det är fara i dröjsmål. I fråga om proto</w:t>
              <w:softHyphen/>
              <w:t>kollföring och rätt att få bevis om åtgärden gäller 9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Förrättning</w:t>
            </w:r>
            <w:r>
              <w:rPr>
                <w:rFonts w:ascii="Times New Roman" w:hAnsi="Times New Roman"/>
                <w:sz w:val="20"/>
              </w:rPr>
              <w:t xml:space="preserve">, som är av mera väsentlig omfattning, </w:t>
            </w:r>
            <w:r>
              <w:rPr>
                <w:rFonts w:ascii="Times New Roman" w:hAnsi="Times New Roman"/>
                <w:i/>
                <w:iCs/>
                <w:sz w:val="20"/>
              </w:rPr>
              <w:t>skall</w:t>
            </w:r>
            <w:r>
              <w:rPr>
                <w:rFonts w:ascii="Times New Roman" w:hAnsi="Times New Roman"/>
                <w:sz w:val="20"/>
              </w:rPr>
              <w:t xml:space="preserve"> verk</w:t>
              <w:softHyphen/>
              <w:t xml:space="preserve">ställas inomhus och i avskilt rum. </w:t>
            </w:r>
            <w:r>
              <w:rPr>
                <w:rFonts w:ascii="Times New Roman" w:hAnsi="Times New Roman"/>
                <w:i/>
                <w:iCs/>
                <w:sz w:val="20"/>
              </w:rPr>
              <w:t>Verk</w:t>
              <w:softHyphen/>
              <w:t>ställs den av någon annan än en läkare, skall såvitt möjligt ett av för</w:t>
              <w:softHyphen/>
              <w:t>rättningsmannen anmodat tro</w:t>
              <w:softHyphen/>
              <w:t>vär</w:t>
              <w:softHyphen/>
              <w:t>digt vittne närvara. Blodprov</w:t>
            </w:r>
            <w:r>
              <w:rPr>
                <w:rFonts w:ascii="Times New Roman" w:hAnsi="Times New Roman"/>
                <w:sz w:val="20"/>
              </w:rPr>
              <w:t xml:space="preserve"> får inte tas av någon annan än en läkare eller en legitimerad sjuk</w:t>
              <w:softHyphen/>
              <w:t xml:space="preserve">sköterska. </w:t>
            </w:r>
            <w:r>
              <w:rPr>
                <w:rFonts w:ascii="Times New Roman" w:hAnsi="Times New Roman"/>
                <w:i/>
                <w:iCs/>
                <w:sz w:val="20"/>
              </w:rPr>
              <w:t>Annan</w:t>
            </w:r>
            <w:r>
              <w:rPr>
                <w:rFonts w:ascii="Times New Roman" w:hAnsi="Times New Roman"/>
                <w:sz w:val="20"/>
              </w:rPr>
              <w:t xml:space="preserve"> mera ingående under</w:t>
              <w:softHyphen/>
              <w:t>sökning får utföras endast av läkar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En åtgärd</w:t>
            </w:r>
            <w:r>
              <w:rPr>
                <w:rFonts w:ascii="Times New Roman" w:hAnsi="Times New Roman"/>
                <w:sz w:val="20"/>
              </w:rPr>
              <w:t xml:space="preserve"> som är av mera väsentlig omfattning </w:t>
            </w:r>
            <w:r>
              <w:rPr>
                <w:rFonts w:ascii="Times New Roman" w:hAnsi="Times New Roman"/>
                <w:i/>
                <w:iCs/>
                <w:sz w:val="20"/>
              </w:rPr>
              <w:t>ska</w:t>
            </w:r>
            <w:r>
              <w:rPr>
                <w:rFonts w:ascii="Times New Roman" w:hAnsi="Times New Roman"/>
                <w:sz w:val="20"/>
              </w:rPr>
              <w:t xml:space="preserve"> verk</w:t>
              <w:softHyphen/>
              <w:t xml:space="preserve">ställas inomhus och i </w:t>
            </w:r>
            <w:r>
              <w:rPr>
                <w:rFonts w:ascii="Times New Roman" w:hAnsi="Times New Roman"/>
                <w:i/>
                <w:iCs/>
                <w:sz w:val="20"/>
              </w:rPr>
              <w:t>ett</w:t>
            </w:r>
            <w:r>
              <w:rPr>
                <w:rFonts w:ascii="Times New Roman" w:hAnsi="Times New Roman"/>
                <w:sz w:val="20"/>
              </w:rPr>
              <w:t xml:space="preserve"> avskilt rum. </w:t>
            </w:r>
            <w:r>
              <w:rPr>
                <w:rFonts w:ascii="Times New Roman" w:hAnsi="Times New Roman"/>
                <w:i/>
                <w:iCs/>
                <w:sz w:val="20"/>
              </w:rPr>
              <w:t>Om den verkställs av någon annan än en läkare ska den som ut</w:t>
              <w:softHyphen/>
              <w:t>för undersökningen ordna så att ett tro</w:t>
              <w:softHyphen/>
              <w:t>värdigt vittne är närvarande, om det är möjligt. Ett blodprov</w:t>
            </w:r>
            <w:r>
              <w:rPr>
                <w:rFonts w:ascii="Times New Roman" w:hAnsi="Times New Roman"/>
                <w:sz w:val="20"/>
              </w:rPr>
              <w:t xml:space="preserve"> får inte tas av någon annan än en läkare eller en legitimerad sjuksköterska. </w:t>
            </w:r>
            <w:r>
              <w:rPr>
                <w:rFonts w:ascii="Times New Roman" w:hAnsi="Times New Roman"/>
                <w:i/>
                <w:iCs/>
                <w:sz w:val="20"/>
              </w:rPr>
              <w:t>Någon annan</w:t>
            </w:r>
            <w:r>
              <w:rPr>
                <w:rFonts w:ascii="Times New Roman" w:hAnsi="Times New Roman"/>
                <w:sz w:val="20"/>
              </w:rPr>
              <w:t xml:space="preserve"> mera ingående un</w:t>
              <w:softHyphen/>
              <w:t>der</w:t>
              <w:softHyphen/>
              <w:softHyphen/>
              <w:t>sökning får utföras endast av en läkare.</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Kroppsvisitation</w:t>
            </w:r>
            <w:r>
              <w:rPr>
                <w:rFonts w:ascii="Times New Roman" w:hAnsi="Times New Roman"/>
                <w:sz w:val="20"/>
              </w:rPr>
              <w:t xml:space="preserve"> eller kropps</w:t>
              <w:softHyphen/>
              <w:t>besikt</w:t>
              <w:softHyphen/>
              <w:t>ning av en kvinna får inte verk</w:t>
              <w:softHyphen/>
              <w:t xml:space="preserve">ställas eller bevittnas av någon annan än en kvinna, läkare eller legitimerad sjuksköterska. </w:t>
            </w:r>
            <w:r>
              <w:rPr>
                <w:rFonts w:ascii="Times New Roman" w:hAnsi="Times New Roman"/>
                <w:i/>
                <w:iCs/>
                <w:sz w:val="20"/>
              </w:rPr>
              <w:t>En kropps</w:t>
              <w:softHyphen/>
              <w:softHyphen/>
              <w:t>visitation</w:t>
            </w:r>
            <w:r>
              <w:rPr>
                <w:rFonts w:ascii="Times New Roman" w:hAnsi="Times New Roman"/>
                <w:sz w:val="20"/>
              </w:rPr>
              <w:t xml:space="preserve"> som enbart inne</w:t>
              <w:softHyphen/>
              <w:t>bär att föremål som en kvinna har med sig undersöks och kropps</w:t>
              <w:softHyphen/>
              <w:t>besiktning som enbart innebär att blod</w:t>
              <w:softHyphen/>
              <w:t>prov, alkoholutandningsprov eller salivprov för DNA-analys tas får dock verkställas och bevittnas av en ma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En kroppsvisitation</w:t>
            </w:r>
            <w:r>
              <w:rPr>
                <w:rFonts w:ascii="Times New Roman" w:hAnsi="Times New Roman"/>
                <w:sz w:val="20"/>
              </w:rPr>
              <w:t xml:space="preserve"> eller kropps</w:t>
              <w:softHyphen/>
              <w:t>besiktning av en kvinna får inte verk</w:t>
              <w:softHyphen/>
              <w:t>ställas eller bevittnas av någon annan än en kvinna, läkare eller legitimerad sjuksköterska.</w:t>
            </w:r>
            <w:r>
              <w:rPr>
                <w:rFonts w:ascii="Times New Roman" w:hAnsi="Times New Roman"/>
                <w:i/>
                <w:iCs/>
                <w:sz w:val="20"/>
              </w:rPr>
              <w:t xml:space="preserve"> En kropps</w:t>
              <w:softHyphen/>
              <w:t>visitation</w:t>
            </w:r>
            <w:r>
              <w:rPr>
                <w:rFonts w:ascii="Times New Roman" w:hAnsi="Times New Roman"/>
                <w:sz w:val="20"/>
              </w:rPr>
              <w:t xml:space="preserve"> som enbart inne</w:t>
              <w:softHyphen/>
              <w:t>bär att föremål som en kvinna har med sig undersöks och kropps</w:t>
              <w:softHyphen/>
              <w:t>besiktning som enbart innebär att blodprov, alkoholutandningsprov eller salivprov för DNA-analys tas får dock verkställas och bevittnas av en ma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widowControl w:val="fals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Om rätt att hålla kvar och ta med den som ska kroppsvisiteras eller kroppsbesiktigas</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3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ska kroppsvisiteras får hållas kvar för ändamålet upp till tre timmar eller, om det finns synner</w:t>
              <w:softHyphen/>
              <w:t>liga skäl, ytterligare tre tim</w:t>
              <w:softHyphen/>
              <w:t>ma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ska kroppsvisiteras får hål</w:t>
              <w:softHyphen/>
              <w:t xml:space="preserve">las kvar för ändamålet </w:t>
            </w:r>
            <w:r>
              <w:rPr>
                <w:rFonts w:ascii="Times New Roman" w:hAnsi="Times New Roman"/>
                <w:i/>
                <w:iCs/>
                <w:sz w:val="20"/>
              </w:rPr>
              <w:t xml:space="preserve">i </w:t>
            </w:r>
            <w:r>
              <w:rPr>
                <w:rFonts w:ascii="Times New Roman" w:hAnsi="Times New Roman"/>
                <w:sz w:val="20"/>
              </w:rPr>
              <w:t>upp till tre timmar eller, om det finns synnerliga skäl, ytterligare tre tim</w:t>
              <w:softHyphen/>
              <w:t>ma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ska kroppsbesiktigas får hållas kvar för ändamålet upp till sex timmar eller, om det finns synner</w:t>
              <w:softHyphen/>
              <w:t>liga skäl, ytterligare sex tim</w:t>
              <w:softHyphen/>
              <w:t>ma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ska kroppsbesiktigas får hållas kvar för ändamålet </w:t>
            </w:r>
            <w:r>
              <w:rPr>
                <w:rFonts w:ascii="Times New Roman" w:hAnsi="Times New Roman"/>
                <w:i/>
                <w:iCs/>
                <w:sz w:val="20"/>
              </w:rPr>
              <w:t xml:space="preserve">i </w:t>
            </w:r>
            <w:r>
              <w:rPr>
                <w:rFonts w:ascii="Times New Roman" w:hAnsi="Times New Roman"/>
                <w:sz w:val="20"/>
              </w:rPr>
              <w:t>upp till sex timmar eller, om det finns synnerliga skäl, ytterligare sex tim</w:t>
              <w:softHyphen/>
              <w:t>ma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polisman får ta med den som ska kroppsvisiteras eller kropps</w:t>
        <w:softHyphen/>
        <w:t>besiktigas till den plats där åtgärden ska genomfö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widowControl w:val="fals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i/>
                <w:i/>
                <w:iCs/>
                <w:sz w:val="20"/>
                <w:szCs w:val="22"/>
              </w:rPr>
            </w:pPr>
            <w:r>
              <w:rPr>
                <w:rFonts w:eastAsia="Calibri" w:cs="" w:ascii="Times New Roman" w:hAnsi="Times New Roman" w:cstheme="minorBidi" w:eastAsiaTheme="minorHAnsi"/>
                <w:b/>
                <w:i/>
                <w:iCs/>
                <w:sz w:val="20"/>
                <w:szCs w:val="22"/>
              </w:rPr>
              <w:t>Fotografering och fingeravtryck</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Av den som är anhållen eller häktad må fotografi och finger</w:t>
              <w:softHyphen/>
              <w:t>avtryck tagas; han vare ock under</w:t>
              <w:softHyphen/>
              <w:t>kastad annan dylik åtgärd. Vad nu sagts gälle ock annan, om det er</w:t>
              <w:softHyphen/>
              <w:t>fordras för vinnande av utredning om brott, varå</w:t>
            </w:r>
            <w:r>
              <w:rPr>
                <w:rFonts w:ascii="Times New Roman" w:hAnsi="Times New Roman"/>
                <w:sz w:val="20"/>
              </w:rPr>
              <w:t xml:space="preserve"> fängelse kan följa.</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Den som är anhållen eller häktad får fotograferas och hans eller hennes fingeravtryck får tas. Även någon annan liknande åtgärd får göras på honom eller henne. Sådana åtgärder får också vidtas be</w:t>
              <w:softHyphen/>
              <w:t>träffande någon annan, om det be</w:t>
              <w:softHyphen/>
              <w:t>hövs för att utreda ett brott på vilket fängelse kan följa.</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Närmare bestämmelser om åt</w:t>
              <w:softHyphen/>
              <w:t>gärd, som här avses, meddelas av regering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Regeringen får meddela före</w:t>
              <w:softHyphen/>
              <w:t>skrifter om sådana åtgärder som avses i denna paragraf.</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widowControl w:val="fals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i/>
                <w:i/>
                <w:iCs/>
                <w:sz w:val="20"/>
                <w:szCs w:val="22"/>
              </w:rPr>
            </w:pPr>
            <w:r>
              <w:rPr>
                <w:rFonts w:eastAsia="Calibri" w:cs="" w:ascii="Times New Roman" w:hAnsi="Times New Roman" w:cstheme="minorBidi" w:eastAsiaTheme="minorHAnsi"/>
                <w:b/>
                <w:i/>
                <w:iCs/>
                <w:sz w:val="20"/>
                <w:szCs w:val="22"/>
              </w:rPr>
              <w:t>Avvikande bestämmelser</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Hava i lag eller</w:t>
            </w:r>
            <w:r>
              <w:rPr>
                <w:rFonts w:ascii="Times New Roman" w:hAnsi="Times New Roman"/>
                <w:sz w:val="20"/>
              </w:rPr>
              <w:t xml:space="preserve"> författning </w:t>
            </w:r>
            <w:r>
              <w:rPr>
                <w:rFonts w:ascii="Times New Roman" w:hAnsi="Times New Roman"/>
                <w:i/>
                <w:iCs/>
                <w:sz w:val="20"/>
              </w:rPr>
              <w:t>givits</w:t>
            </w:r>
            <w:r>
              <w:rPr>
                <w:rFonts w:ascii="Times New Roman" w:hAnsi="Times New Roman"/>
                <w:sz w:val="20"/>
              </w:rPr>
              <w:t xml:space="preserve"> av</w:t>
              <w:softHyphen/>
              <w:t>vikande bestämmelser om hus</w:t>
              <w:softHyphen/>
              <w:t>rann</w:t>
              <w:softHyphen/>
              <w:t>sakan, kroppsvisitation eller kropps</w:t>
              <w:softHyphen/>
              <w:t xml:space="preserve">besiktning, </w:t>
            </w:r>
            <w:r>
              <w:rPr>
                <w:rFonts w:ascii="Times New Roman" w:hAnsi="Times New Roman"/>
                <w:i/>
                <w:iCs/>
                <w:sz w:val="20"/>
              </w:rPr>
              <w:t>vare de gälland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Om en annan</w:t>
            </w:r>
            <w:r>
              <w:rPr>
                <w:rFonts w:ascii="Times New Roman" w:hAnsi="Times New Roman"/>
                <w:sz w:val="20"/>
              </w:rPr>
              <w:t xml:space="preserve"> författning </w:t>
            </w:r>
            <w:r>
              <w:rPr>
                <w:rFonts w:ascii="Times New Roman" w:hAnsi="Times New Roman"/>
                <w:i/>
                <w:iCs/>
                <w:sz w:val="20"/>
              </w:rPr>
              <w:t>inne</w:t>
              <w:softHyphen/>
              <w:t>håller</w:t>
            </w:r>
            <w:r>
              <w:rPr>
                <w:rFonts w:ascii="Times New Roman" w:hAnsi="Times New Roman"/>
                <w:sz w:val="20"/>
              </w:rPr>
              <w:t xml:space="preserve"> avvikande bestämmer om hus</w:t>
              <w:softHyphen/>
              <w:t xml:space="preserve">rannsakan, </w:t>
            </w:r>
            <w:r>
              <w:rPr>
                <w:rFonts w:ascii="Times New Roman" w:hAnsi="Times New Roman"/>
                <w:i/>
                <w:iCs/>
                <w:sz w:val="20"/>
              </w:rPr>
              <w:t xml:space="preserve">undersökning på distans, </w:t>
            </w:r>
            <w:r>
              <w:rPr>
                <w:rFonts w:ascii="Times New Roman" w:hAnsi="Times New Roman"/>
                <w:sz w:val="20"/>
              </w:rPr>
              <w:t>kroppsvisitation eller kropps</w:t>
              <w:softHyphen/>
              <w:t xml:space="preserve">besiktning </w:t>
            </w:r>
            <w:r>
              <w:rPr>
                <w:rFonts w:ascii="Times New Roman" w:hAnsi="Times New Roman"/>
                <w:i/>
                <w:iCs/>
                <w:sz w:val="20"/>
              </w:rPr>
              <w:t>gäller dessa</w:t>
            </w:r>
            <w:r>
              <w:rPr>
                <w:rFonts w:ascii="Times New Roman" w:hAnsi="Times New Roman"/>
                <w:sz w:val="20"/>
              </w:rPr>
              <w:t>.</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8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Skriftlig handling, som åberopas till bevis, bör företes i huvudskrift. Sådan handling må företes i styrkt avskrift, om det finnes tillfyllest eller huvudskriften ej är att tillgå.</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En skriftlig handling som åberopas som bevis bör visas upp i original. En sådan handling får visas upp i styrkt kopia, om det anses tillräckligt eller originalet inte är tillgängligt. En upptagning av skrift som kan läsas, avlyssnas eller på annat sätt uppfattas endast med tekniskt hjälpmedel och som åberopas som bevis, ska visas upp i den form som är lämplig med hänsyn till ändamålet med beviset och till sådana förhållanden som avses i andra styck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Innehåller handling även sådant, som innehavaren enligt 2 § ej äger eller är skyldig att yppa eller som eljest ej bör uppenbaras, må han i stället för handlingen förete styrkt utdrag därav.</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Om en skriftlig handling eller upptagning som avses i första stycket även innehåller sådant som innehavaren enligt 2 § inte får eller är skyldig att yppa eller som annars inte bör avslöjas, får innehavaren i stället för handlingen eller upp</w:t>
              <w:softHyphen/>
              <w:t>tagningen visa upp ett styrkt utdrag av d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inte något annat anges gäller bestäm</w:t>
              <w:softHyphen/>
              <w:t>melserna i detta kapitel om en skriftlig handling och ett skrift</w:t>
              <w:softHyphen/>
              <w:t>ligt meddelande även i fråga om en upp</w:t>
              <w:softHyphen/>
              <w:t>tagning av skrift som kan läsas, av</w:t>
              <w:softHyphen/>
              <w:t>lyssnas eller på annat sätt upp</w:t>
              <w:softHyphen/>
              <w:t>fattas endast med tekniskt hjälp</w:t>
              <w:softHyphen/>
              <w:t>medel.</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9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Innehar någon</w:t>
            </w:r>
            <w:r>
              <w:rPr>
                <w:rFonts w:ascii="Times New Roman" w:hAnsi="Times New Roman"/>
                <w:sz w:val="20"/>
              </w:rPr>
              <w:t xml:space="preserve"> föremål, som lämpligen kan flyttas till rätten och som kan </w:t>
            </w:r>
            <w:r>
              <w:rPr>
                <w:rFonts w:ascii="Times New Roman" w:hAnsi="Times New Roman"/>
                <w:i/>
                <w:iCs/>
                <w:sz w:val="20"/>
              </w:rPr>
              <w:t>antagas äga</w:t>
            </w:r>
            <w:r>
              <w:rPr>
                <w:rFonts w:ascii="Times New Roman" w:hAnsi="Times New Roman"/>
                <w:sz w:val="20"/>
              </w:rPr>
              <w:t xml:space="preserve"> betydelse som bevis, </w:t>
            </w:r>
            <w:r>
              <w:rPr>
                <w:rFonts w:ascii="Times New Roman" w:hAnsi="Times New Roman"/>
                <w:i/>
                <w:iCs/>
                <w:sz w:val="20"/>
              </w:rPr>
              <w:t>vare</w:t>
            </w:r>
            <w:r>
              <w:rPr>
                <w:rFonts w:ascii="Times New Roman" w:hAnsi="Times New Roman"/>
                <w:sz w:val="20"/>
              </w:rPr>
              <w:t xml:space="preserve"> han skyldig att tillhandahålla det för syn</w:t>
            </w:r>
            <w:r>
              <w:rPr>
                <w:rFonts w:ascii="Times New Roman" w:hAnsi="Times New Roman"/>
                <w:i/>
                <w:iCs/>
                <w:sz w:val="20"/>
              </w:rPr>
              <w:t>; sådan skyldighet åligge dock ej i brottmål den misstänkte eller den som till honom står i sådant förhållande, som avses i 36 kap. 3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Om någon innehar ett</w:t>
            </w:r>
            <w:r>
              <w:rPr>
                <w:rFonts w:ascii="Times New Roman" w:hAnsi="Times New Roman"/>
                <w:sz w:val="20"/>
              </w:rPr>
              <w:t xml:space="preserve"> föremål som lämpligen kan flyttas till rätten och som kan </w:t>
            </w:r>
            <w:r>
              <w:rPr>
                <w:rFonts w:ascii="Times New Roman" w:hAnsi="Times New Roman"/>
                <w:i/>
                <w:iCs/>
                <w:sz w:val="20"/>
              </w:rPr>
              <w:t>antas ha</w:t>
            </w:r>
            <w:r>
              <w:rPr>
                <w:rFonts w:ascii="Times New Roman" w:hAnsi="Times New Roman"/>
                <w:sz w:val="20"/>
              </w:rPr>
              <w:t xml:space="preserve"> betydelse som bevis, </w:t>
            </w:r>
            <w:r>
              <w:rPr>
                <w:rFonts w:ascii="Times New Roman" w:hAnsi="Times New Roman"/>
                <w:i/>
                <w:iCs/>
                <w:sz w:val="20"/>
              </w:rPr>
              <w:t>är</w:t>
            </w:r>
            <w:r>
              <w:rPr>
                <w:rFonts w:ascii="Times New Roman" w:hAnsi="Times New Roman"/>
                <w:sz w:val="20"/>
              </w:rPr>
              <w:t xml:space="preserve"> han </w:t>
            </w:r>
            <w:r>
              <w:rPr>
                <w:rFonts w:ascii="Times New Roman" w:hAnsi="Times New Roman"/>
                <w:i/>
                <w:iCs/>
                <w:sz w:val="20"/>
              </w:rPr>
              <w:t>eller hon</w:t>
            </w:r>
            <w:r>
              <w:rPr>
                <w:rFonts w:ascii="Times New Roman" w:hAnsi="Times New Roman"/>
                <w:sz w:val="20"/>
              </w:rPr>
              <w:t xml:space="preserve"> skyldig att tillhandahålla det för syn, </w:t>
            </w:r>
            <w:r>
              <w:rPr>
                <w:rFonts w:ascii="Times New Roman" w:hAnsi="Times New Roman"/>
                <w:i/>
                <w:iCs/>
                <w:sz w:val="20"/>
              </w:rPr>
              <w:t>om inte annat anges.</w:t>
            </w:r>
            <w:r>
              <w:rPr>
                <w:rFonts w:ascii="Times New Roman" w:hAnsi="Times New Roman"/>
                <w:sz w:val="20"/>
              </w:rPr>
              <w:t xml:space="preserve"> </w:t>
            </w:r>
            <w:r>
              <w:rPr>
                <w:rFonts w:ascii="Times New Roman" w:hAnsi="Times New Roman"/>
                <w:i/>
                <w:iCs/>
                <w:sz w:val="20"/>
              </w:rPr>
              <w:t>Detsamma gäller om någon innehar en upptagning som kan läsas, avlyssnas eller på annat sätt uppfattas endast med tekniskt hjälpmedel och som kan antas ha betydelse som bevi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Stadgandet i 36 kap. 6 § om vittnes rätt att vägra att yttra sig äge motsvarande tillämpning i fråga om rätt för part eller annan att vägra att tillhandahålla föremål för syn. Om skyldighet att förete skriftlig handling för syn gälle vad i 38 kap. 2 § är stadga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Vad i 38 kap. 3–9 §§ är stadgat äge motsvarande tillämpning be</w:t>
              <w:softHyphen/>
              <w:t>träf</w:t>
              <w:softHyphen/>
              <w:t>fande föremål eller skriftlig hand</w:t>
              <w:softHyphen/>
              <w:t>ling, som skall tillhandahållas för sy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Bestämmelserna i 38 kap. 3–9 §§ tillämpas på motsvarande sätt i fråga om föremål, skriftliga hand</w:t>
              <w:softHyphen/>
              <w:t>lingar och upptagningar som ska till</w:t>
              <w:softHyphen/>
              <w:t>handahållas för syn. När det gäller i vilken form en skriftlig hand</w:t>
              <w:softHyphen/>
              <w:t>ling eller upptagning ska till</w:t>
              <w:softHyphen/>
              <w:t>handahållas tillämpas 38 kap. 1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5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I ett brottmål har varken den miss</w:t>
              <w:softHyphen/>
              <w:t>tänkte eller en närstående enligt 36 kap. 3 § till honom eller henne någon skyldighet att till</w:t>
              <w:softHyphen/>
              <w:t>handa</w:t>
              <w:softHyphen/>
              <w:t>hålla föremål eller upptag</w:t>
              <w:softHyphen/>
              <w:t>nin</w:t>
              <w:softHyphen/>
              <w:t>gar. En part eller en närstående till honom eller henne är inte skyldig att tillhandahålla ett med</w:t>
              <w:softHyphen/>
              <w:t>delande mellan parten och någon när</w:t>
              <w:softHyphen/>
              <w:t>stående eller mellan sådana när</w:t>
              <w:softHyphen/>
              <w:t>stående inbörde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befattningshavare eller någon annan som avses i 36 kap. 5 § får inte tillhandahålla ett föremål eller en upptagning, om dess innehåll kan antas vara sådant att han eller hon inte får höras som vittne om det. Om föremålet eller upptag</w:t>
              <w:softHyphen/>
              <w:t>ningen innehas av en part som tyst</w:t>
              <w:softHyphen/>
              <w:t>nads</w:t>
              <w:softHyphen/>
              <w:t>plikten gäller till förmån för är parten inte skyldig att tillhanda</w:t>
              <w:softHyphen/>
              <w:t>hålla d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Bestämmelserna i 36 kap. 6 § om ett vittnes rätt att vägra att yttra sig til</w:t>
              <w:softHyphen/>
              <w:t>lämpas på motsvarande sätt i fråga om rätt för en part eller någon annan att vägra att till</w:t>
              <w:softHyphen/>
              <w:t>handahålla ett föremål eller en upp</w:t>
              <w:softHyphen/>
              <w:softHyphen/>
              <w:t>tag</w:t>
              <w:softHyphen/>
              <w:t>ning för syn.</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uli 2019.</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1utannumrering"/>
        <w:spacing w:before="0" w:after="240"/>
        <w:rPr/>
      </w:pPr>
      <w:bookmarkStart w:id="420" w:name="_Toc89240742"/>
      <w:r>
        <w:rPr/>
        <w:t>Förteckning över remissinstanserna</w:t>
      </w:r>
      <w:bookmarkEnd w:id="420"/>
    </w:p>
    <w:p>
      <w:pPr>
        <w:pStyle w:val="TextBody"/>
        <w:rPr/>
      </w:pPr>
      <w:r>
        <w:rPr/>
        <w:t>Efter remiss har yttrande inkommit från Riksdagens ombudsmän (JO), Svea hovrätt, Hovrätten för Västra Sverige, Hovrätten över Skåne och Blekinge, Stockholms tingsrätt, Malmö tingsrätt, Göteborgs tingsrätt, Umeå tingsrätt, Kammarrätten i Stockholm, Förvaltningsrätten i Stock</w:t>
        <w:softHyphen/>
        <w:t>holm, Justitiekanslern, Domstolsverket, Åklagarmyndigheten, Ekobrotts</w:t>
        <w:softHyphen/>
        <w:t>myndig</w:t>
        <w:softHyphen/>
        <w:t>heten, Polismyndigheten, Säkerhetspolisen, Säkerhets- och integritets</w:t>
        <w:softHyphen/>
        <w:t>skydds</w:t>
        <w:softHyphen/>
        <w:t>nämnden, Brottsförebyggande rådet, Brottsoffermyndig</w:t>
        <w:softHyphen/>
        <w:t>heten, Kustbevakningen, Integritetsskyddsmyndigheten (tidigare Data</w:t>
        <w:softHyphen/>
        <w:t>inspektionen), Försvarsmakten, Tullverket, Finans</w:t>
        <w:softHyphen/>
        <w:t>inspektionen, Skatte</w:t>
        <w:softHyphen/>
        <w:t>verket, Kronofogdemyndigheten, Uppsala univer</w:t>
        <w:softHyphen/>
        <w:t>sitet (juridiska fakultets</w:t>
        <w:softHyphen/>
        <w:t>nämnden), Karlstads universitet, Lunds univer</w:t>
        <w:softHyphen/>
        <w:t>sitet (juridiska fakulteten), Riksarkivet, Sveriges advokat</w:t>
        <w:softHyphen/>
        <w:t>sam</w:t>
        <w:softHyphen/>
        <w:t>fund, Polisförbundet, Svenska Journalistförbundet (SJF), TU-Medier i Sverige (tidigare Tidnings</w:t>
        <w:softHyphen/>
        <w:t>utgivareföreningen), Svenska Föreningen för Immaterialrätt (SFIR), Svenska kyrkan och Sveriges kristna råd.</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svara: Stockholms universitet (juridiska institutionen), Kungl. Tekniska Högskolan, Amnesty International, Centrum för rättvisa, Data</w:t>
        <w:softHyphen/>
        <w:t>skydd.net Sverige, Stiftelsen för Internetinfrastruktur, TCO, Akavia (tidigare Jusek), Rättig</w:t>
        <w:softHyphen/>
        <w:t>hets</w:t>
        <w:softHyphen/>
        <w:t>alliansen, Sveriges läkarförbund, Sveriges psykologförbund, Svenska Fond</w:t>
        <w:softHyphen/>
        <w:t>handlare</w:t>
        <w:softHyphen/>
        <w:t>föreningen, Sveriges muslimska råd, Judiska centralrådet i Sverige och KRIS.</w:t>
      </w:r>
    </w:p>
    <w:p>
      <w:pPr>
        <w:pStyle w:val="Rubrik1utannumrering"/>
        <w:spacing w:before="0" w:after="240"/>
        <w:rPr/>
      </w:pPr>
      <w:r>
        <w:rPr/>
        <w:t>Lagrådsremissens lagförslag</w:t>
      </w:r>
    </w:p>
    <w:p>
      <w:pPr>
        <w:pStyle w:val="Rubrik2utannumrering"/>
        <w:spacing w:before="0" w:after="160"/>
        <w:rPr/>
      </w:pPr>
      <w:r>
        <w:rPr/>
        <w:t>Förslag till lag om ändring i rättegångsbalk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rättegång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dels </w:t>
      </w:r>
      <w:r>
        <w:rPr>
          <w:rFonts w:ascii="Times New Roman" w:hAnsi="Times New Roman"/>
          <w:sz w:val="20"/>
        </w:rPr>
        <w:t>att 23 kap. 14 §,</w:t>
      </w:r>
      <w:r>
        <w:rPr>
          <w:rFonts w:ascii="Times New Roman" w:hAnsi="Times New Roman"/>
          <w:i/>
          <w:iCs/>
          <w:sz w:val="20"/>
        </w:rPr>
        <w:t xml:space="preserve"> </w:t>
      </w:r>
      <w:r>
        <w:rPr>
          <w:rFonts w:ascii="Times New Roman" w:hAnsi="Times New Roman"/>
          <w:sz w:val="20"/>
        </w:rPr>
        <w:t>27 kap. 1, 2, 11, 18, 19 och 20 a §§, 28 kap. 1 och 11 §§ och rubrikerna till 27 och 28 kap.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det ska införas sjutton nya paragrafer, 27 kap. 11 b, 11 c och 17 a–17 f §§ och 28 kap. 10 a–10 i §§ och närmast före 27 kap. 17 a och 17 f §§ och 28 kap. 10 a och 11 §§ nya rubriker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4 §</w:t>
      </w:r>
      <w:r>
        <w:rPr>
          <w:rStyle w:val="FootnoteAnchor"/>
          <w:rFonts w:ascii="Times New Roman" w:hAnsi="Times New Roman"/>
          <w:sz w:val="20"/>
          <w:vertAlign w:val="superscript"/>
        </w:rPr>
        <w:footnoteReference w:id="2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sökningsledaren får in</w:t>
              <w:softHyphen/>
              <w:t xml:space="preserve">hämta yttrande från en sakkunnig. Innan ett yttrande inhämtas från någon annan än en myndighet, </w:t>
            </w:r>
            <w:r>
              <w:rPr>
                <w:rFonts w:ascii="Times New Roman" w:hAnsi="Times New Roman"/>
                <w:i/>
                <w:iCs/>
                <w:sz w:val="20"/>
              </w:rPr>
              <w:t>skall</w:t>
            </w:r>
            <w:r>
              <w:rPr>
                <w:rFonts w:ascii="Times New Roman" w:hAnsi="Times New Roman"/>
                <w:sz w:val="20"/>
              </w:rPr>
              <w:t xml:space="preserve"> den </w:t>
            </w:r>
            <w:r>
              <w:rPr>
                <w:rFonts w:ascii="Times New Roman" w:hAnsi="Times New Roman"/>
                <w:i/>
                <w:iCs/>
                <w:sz w:val="20"/>
              </w:rPr>
              <w:t>som misstänks för brottet</w:t>
            </w:r>
            <w:r>
              <w:rPr>
                <w:rFonts w:ascii="Times New Roman" w:hAnsi="Times New Roman"/>
                <w:sz w:val="20"/>
              </w:rPr>
              <w:t xml:space="preserve"> eller </w:t>
            </w:r>
            <w:r>
              <w:rPr>
                <w:rFonts w:ascii="Times New Roman" w:hAnsi="Times New Roman"/>
                <w:i/>
                <w:sz w:val="20"/>
              </w:rPr>
              <w:t>hans</w:t>
            </w:r>
            <w:r>
              <w:rPr>
                <w:rFonts w:ascii="Times New Roman" w:hAnsi="Times New Roman"/>
                <w:sz w:val="20"/>
              </w:rPr>
              <w:t xml:space="preserve"> försvarare ges tillfälle att yttra sig om valet av sakkunnig, om inte särskilda skäl talar mot dett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sakkunnig redan under förundersökningen bör utses av rätten, får undersökningsledaren fram</w:t>
              <w:softHyphen/>
              <w:softHyphen/>
              <w:t xml:space="preserve">ställa begäran om det. Han får också </w:t>
            </w:r>
            <w:r>
              <w:rPr>
                <w:rFonts w:ascii="Times New Roman" w:hAnsi="Times New Roman"/>
                <w:i/>
                <w:iCs/>
                <w:sz w:val="20"/>
              </w:rPr>
              <w:t xml:space="preserve">hos rätten </w:t>
            </w:r>
            <w:r>
              <w:rPr>
                <w:rFonts w:ascii="Times New Roman" w:hAnsi="Times New Roman"/>
                <w:sz w:val="20"/>
              </w:rPr>
              <w:t xml:space="preserve">begära </w:t>
            </w:r>
            <w:r>
              <w:rPr>
                <w:rFonts w:ascii="Times New Roman" w:hAnsi="Times New Roman"/>
                <w:i/>
                <w:iCs/>
                <w:sz w:val="20"/>
              </w:rPr>
              <w:t>före</w:t>
              <w:softHyphen/>
              <w:t xml:space="preserve">läggande att </w:t>
            </w:r>
            <w:r>
              <w:rPr>
                <w:rFonts w:ascii="Times New Roman" w:hAnsi="Times New Roman"/>
                <w:sz w:val="20"/>
              </w:rPr>
              <w:t>skriftligt bevis</w:t>
            </w:r>
            <w:r>
              <w:rPr>
                <w:rFonts w:ascii="Times New Roman" w:hAnsi="Times New Roman"/>
                <w:i/>
                <w:iCs/>
                <w:sz w:val="20"/>
              </w:rPr>
              <w:t xml:space="preserve"> skall </w:t>
            </w:r>
            <w:r>
              <w:rPr>
                <w:rFonts w:ascii="Times New Roman" w:hAnsi="Times New Roman"/>
                <w:i/>
                <w:sz w:val="20"/>
              </w:rPr>
              <w:t>företes</w:t>
            </w:r>
            <w:r>
              <w:rPr>
                <w:rFonts w:ascii="Times New Roman" w:hAnsi="Times New Roman"/>
                <w:i/>
                <w:iCs/>
                <w:sz w:val="20"/>
              </w:rPr>
              <w:t xml:space="preserve"> </w:t>
            </w:r>
            <w:r>
              <w:rPr>
                <w:rFonts w:ascii="Times New Roman" w:hAnsi="Times New Roman"/>
                <w:sz w:val="20"/>
              </w:rPr>
              <w:t>eller föremål tillhanda</w:t>
              <w:softHyphen/>
              <w:t>hållas för besiktning eller</w:t>
            </w:r>
            <w:r>
              <w:rPr>
                <w:rFonts w:ascii="Times New Roman" w:hAnsi="Times New Roman"/>
                <w:i/>
                <w:iCs/>
                <w:sz w:val="20"/>
              </w:rPr>
              <w:t xml:space="preserve"> förord</w:t>
              <w:softHyphen/>
              <w:t xml:space="preserve">nande </w:t>
            </w:r>
            <w:r>
              <w:rPr>
                <w:rFonts w:ascii="Times New Roman" w:hAnsi="Times New Roman"/>
                <w:sz w:val="20"/>
              </w:rPr>
              <w:t>att</w:t>
            </w:r>
            <w:r>
              <w:rPr>
                <w:rFonts w:ascii="Times New Roman" w:hAnsi="Times New Roman"/>
                <w:i/>
                <w:iCs/>
                <w:sz w:val="20"/>
              </w:rPr>
              <w:t xml:space="preserve"> </w:t>
            </w:r>
            <w:r>
              <w:rPr>
                <w:rFonts w:ascii="Times New Roman" w:hAnsi="Times New Roman"/>
                <w:sz w:val="20"/>
              </w:rPr>
              <w:t xml:space="preserve">allmän handling som kan antas ha betydelse som bevis </w:t>
            </w:r>
            <w:r>
              <w:rPr>
                <w:rFonts w:ascii="Times New Roman" w:hAnsi="Times New Roman"/>
                <w:i/>
                <w:iCs/>
                <w:sz w:val="20"/>
              </w:rPr>
              <w:t xml:space="preserve">skall </w:t>
            </w:r>
            <w:r>
              <w:rPr>
                <w:rFonts w:ascii="Times New Roman" w:hAnsi="Times New Roman"/>
                <w:sz w:val="20"/>
              </w:rPr>
              <w:t>tillhanda</w:t>
              <w:softHyphen/>
              <w:t>hållas vid förunder</w:t>
              <w:softHyphen/>
              <w:t>sökninge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sökningsledaren får in</w:t>
              <w:softHyphen/>
              <w:t xml:space="preserve">hämta </w:t>
            </w:r>
            <w:r>
              <w:rPr>
                <w:rFonts w:ascii="Times New Roman" w:hAnsi="Times New Roman"/>
                <w:i/>
                <w:iCs/>
                <w:sz w:val="20"/>
              </w:rPr>
              <w:t>ett</w:t>
            </w:r>
            <w:r>
              <w:rPr>
                <w:rFonts w:ascii="Times New Roman" w:hAnsi="Times New Roman"/>
                <w:sz w:val="20"/>
              </w:rPr>
              <w:t xml:space="preserve"> yttrande från en sak</w:t>
              <w:softHyphen/>
              <w:t>kun</w:t>
              <w:softHyphen/>
              <w:t>nig. Innan ett yttrande in</w:t>
              <w:softHyphen/>
              <w:t>hämtas från någon annan än en myndig</w:t>
              <w:softHyphen/>
              <w:t xml:space="preserve">het, </w:t>
            </w:r>
            <w:r>
              <w:rPr>
                <w:rFonts w:ascii="Times New Roman" w:hAnsi="Times New Roman"/>
                <w:i/>
                <w:iCs/>
                <w:sz w:val="20"/>
              </w:rPr>
              <w:t>ska</w:t>
            </w:r>
            <w:r>
              <w:rPr>
                <w:rFonts w:ascii="Times New Roman" w:hAnsi="Times New Roman"/>
                <w:sz w:val="20"/>
              </w:rPr>
              <w:t xml:space="preserve"> den </w:t>
            </w:r>
            <w:r>
              <w:rPr>
                <w:rFonts w:ascii="Times New Roman" w:hAnsi="Times New Roman"/>
                <w:i/>
                <w:iCs/>
                <w:sz w:val="20"/>
              </w:rPr>
              <w:t>misstänkte</w:t>
            </w:r>
            <w:r>
              <w:rPr>
                <w:rFonts w:ascii="Times New Roman" w:hAnsi="Times New Roman"/>
                <w:sz w:val="20"/>
              </w:rPr>
              <w:t xml:space="preserve"> eller </w:t>
            </w:r>
            <w:r>
              <w:rPr>
                <w:rFonts w:ascii="Times New Roman" w:hAnsi="Times New Roman"/>
                <w:i/>
                <w:sz w:val="20"/>
              </w:rPr>
              <w:t>försvarare</w:t>
            </w:r>
            <w:r>
              <w:rPr>
                <w:rFonts w:ascii="Times New Roman" w:hAnsi="Times New Roman"/>
                <w:i/>
                <w:iCs/>
                <w:sz w:val="20"/>
              </w:rPr>
              <w:t>n</w:t>
            </w:r>
            <w:r>
              <w:rPr>
                <w:rFonts w:ascii="Times New Roman" w:hAnsi="Times New Roman"/>
                <w:sz w:val="20"/>
              </w:rPr>
              <w:t xml:space="preserve"> ges tillfälle att yttra sig om valet av sak</w:t>
              <w:softHyphen/>
              <w:t xml:space="preserve">kunnig, om inte särskilda skäl talar mot dett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Om en sakkunnig redan under förundersökningen bör utses av rätten, får undersökningsledaren fram</w:t>
              <w:softHyphen/>
              <w:t xml:space="preserve">ställa </w:t>
            </w:r>
            <w:r>
              <w:rPr>
                <w:rFonts w:ascii="Times New Roman" w:hAnsi="Times New Roman"/>
                <w:i/>
                <w:iCs/>
                <w:sz w:val="20"/>
              </w:rPr>
              <w:t>en</w:t>
            </w:r>
            <w:r>
              <w:rPr>
                <w:rFonts w:ascii="Times New Roman" w:hAnsi="Times New Roman"/>
                <w:sz w:val="20"/>
              </w:rPr>
              <w:t xml:space="preserve"> begäran om det. Han</w:t>
            </w:r>
            <w:r>
              <w:rPr>
                <w:rFonts w:ascii="Times New Roman" w:hAnsi="Times New Roman"/>
                <w:i/>
                <w:iCs/>
                <w:sz w:val="20"/>
              </w:rPr>
              <w:t xml:space="preserve"> eller hon </w:t>
            </w:r>
            <w:r>
              <w:rPr>
                <w:rFonts w:ascii="Times New Roman" w:hAnsi="Times New Roman"/>
                <w:sz w:val="20"/>
              </w:rPr>
              <w:t xml:space="preserve">får också begära </w:t>
            </w:r>
            <w:r>
              <w:rPr>
                <w:rFonts w:ascii="Times New Roman" w:hAnsi="Times New Roman"/>
                <w:i/>
                <w:iCs/>
                <w:sz w:val="20"/>
              </w:rPr>
              <w:t>att rätten</w:t>
            </w:r>
            <w:r>
              <w:rPr>
                <w:rFonts w:ascii="Times New Roman" w:hAnsi="Times New Roman"/>
                <w:sz w:val="20"/>
              </w:rPr>
              <w:t xml:space="preserve"> </w:t>
            </w:r>
            <w:r>
              <w:rPr>
                <w:rFonts w:ascii="Times New Roman" w:hAnsi="Times New Roman"/>
                <w:i/>
                <w:iCs/>
                <w:sz w:val="20"/>
              </w:rPr>
              <w:t>ska</w:t>
            </w:r>
            <w:r>
              <w:rPr>
                <w:rFonts w:ascii="Times New Roman" w:hAnsi="Times New Roman"/>
                <w:sz w:val="20"/>
              </w:rPr>
              <w:t xml:space="preserve"> </w:t>
            </w:r>
            <w:r>
              <w:rPr>
                <w:rFonts w:ascii="Times New Roman" w:hAnsi="Times New Roman"/>
                <w:i/>
                <w:iCs/>
                <w:sz w:val="20"/>
              </w:rPr>
              <w:t>före</w:t>
              <w:softHyphen/>
              <w:t>lägga</w:t>
            </w:r>
            <w:r>
              <w:rPr>
                <w:rFonts w:ascii="Times New Roman" w:hAnsi="Times New Roman"/>
                <w:sz w:val="20"/>
              </w:rPr>
              <w:t xml:space="preserve"> att </w:t>
            </w:r>
            <w:r>
              <w:rPr>
                <w:rFonts w:ascii="Times New Roman" w:hAnsi="Times New Roman"/>
                <w:i/>
                <w:iCs/>
                <w:sz w:val="20"/>
              </w:rPr>
              <w:t>ett</w:t>
            </w:r>
            <w:r>
              <w:rPr>
                <w:rFonts w:ascii="Times New Roman" w:hAnsi="Times New Roman"/>
                <w:sz w:val="20"/>
              </w:rPr>
              <w:t xml:space="preserve"> skriftligt bevis</w:t>
            </w:r>
            <w:r>
              <w:rPr>
                <w:rFonts w:ascii="Times New Roman" w:hAnsi="Times New Roman"/>
                <w:i/>
                <w:iCs/>
                <w:sz w:val="20"/>
              </w:rPr>
              <w:t xml:space="preserve"> ska läggas fram</w:t>
            </w:r>
            <w:r>
              <w:rPr>
                <w:rFonts w:ascii="Times New Roman" w:hAnsi="Times New Roman"/>
                <w:sz w:val="20"/>
              </w:rPr>
              <w:t xml:space="preserve"> eller </w:t>
            </w:r>
            <w:r>
              <w:rPr>
                <w:rFonts w:ascii="Times New Roman" w:hAnsi="Times New Roman"/>
                <w:i/>
                <w:iCs/>
                <w:sz w:val="20"/>
              </w:rPr>
              <w:t>att</w:t>
            </w:r>
            <w:r>
              <w:rPr>
                <w:rFonts w:ascii="Times New Roman" w:hAnsi="Times New Roman"/>
                <w:sz w:val="20"/>
              </w:rPr>
              <w:t xml:space="preserve"> </w:t>
            </w:r>
            <w:r>
              <w:rPr>
                <w:rFonts w:ascii="Times New Roman" w:hAnsi="Times New Roman"/>
                <w:i/>
                <w:iCs/>
                <w:sz w:val="20"/>
              </w:rPr>
              <w:t>ett</w:t>
            </w:r>
            <w:r>
              <w:rPr>
                <w:rFonts w:ascii="Times New Roman" w:hAnsi="Times New Roman"/>
                <w:sz w:val="20"/>
              </w:rPr>
              <w:t xml:space="preserve"> föremål </w:t>
            </w:r>
            <w:r>
              <w:rPr>
                <w:rFonts w:ascii="Times New Roman" w:hAnsi="Times New Roman"/>
                <w:i/>
                <w:iCs/>
                <w:sz w:val="20"/>
              </w:rPr>
              <w:t>ska</w:t>
            </w:r>
            <w:r>
              <w:rPr>
                <w:rFonts w:ascii="Times New Roman" w:hAnsi="Times New Roman"/>
                <w:sz w:val="20"/>
              </w:rPr>
              <w:t xml:space="preserve"> tillhanda</w:t>
              <w:softHyphen/>
              <w:t xml:space="preserve">hållas för besiktning eller </w:t>
            </w:r>
            <w:r>
              <w:rPr>
                <w:rFonts w:ascii="Times New Roman" w:hAnsi="Times New Roman"/>
                <w:i/>
                <w:iCs/>
                <w:sz w:val="20"/>
              </w:rPr>
              <w:t>besluta</w:t>
            </w:r>
            <w:r>
              <w:rPr>
                <w:rFonts w:ascii="Times New Roman" w:hAnsi="Times New Roman"/>
                <w:sz w:val="20"/>
              </w:rPr>
              <w:t xml:space="preserve"> </w:t>
            </w:r>
            <w:r>
              <w:rPr>
                <w:rFonts w:ascii="Times New Roman" w:hAnsi="Times New Roman"/>
                <w:i/>
                <w:iCs/>
                <w:sz w:val="20"/>
              </w:rPr>
              <w:t>att</w:t>
            </w:r>
            <w:r>
              <w:rPr>
                <w:rFonts w:ascii="Times New Roman" w:hAnsi="Times New Roman"/>
                <w:sz w:val="20"/>
              </w:rPr>
              <w:t xml:space="preserve"> </w:t>
            </w:r>
            <w:r>
              <w:rPr>
                <w:rFonts w:ascii="Times New Roman" w:hAnsi="Times New Roman"/>
                <w:i/>
                <w:iCs/>
                <w:sz w:val="20"/>
              </w:rPr>
              <w:t>en</w:t>
            </w:r>
            <w:r>
              <w:rPr>
                <w:rFonts w:ascii="Times New Roman" w:hAnsi="Times New Roman"/>
                <w:sz w:val="20"/>
              </w:rPr>
              <w:t xml:space="preserve"> allmän handling som kan antas ha betydelse som bevis </w:t>
            </w:r>
            <w:r>
              <w:rPr>
                <w:rFonts w:ascii="Times New Roman" w:hAnsi="Times New Roman"/>
                <w:i/>
                <w:iCs/>
                <w:sz w:val="20"/>
              </w:rPr>
              <w:t xml:space="preserve">ska </w:t>
            </w:r>
            <w:r>
              <w:rPr>
                <w:rFonts w:ascii="Times New Roman" w:hAnsi="Times New Roman"/>
                <w:sz w:val="20"/>
              </w:rPr>
              <w:t>tillhanda</w:t>
              <w:softHyphen/>
              <w:t>hållas vid för</w:t>
              <w:softHyphen/>
              <w:t>under</w:t>
              <w:softHyphen/>
              <w:t>sökningen.</w:t>
            </w:r>
            <w:r>
              <w:rPr>
                <w:rFonts w:ascii="Times New Roman" w:hAnsi="Times New Roman"/>
                <w:i/>
                <w:iCs/>
                <w:sz w:val="20"/>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Innan någon är skäligen miss</w:t>
              <w:softHyphen/>
              <w:t>tänkt får ett föreläggande enligt andra stycket beslutas endast om det är uppenbart att den som föreläggandet riktas mot inte kan komma att misstänkas för brottet.</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39"/>
        <w:gridCol w:w="2961"/>
      </w:tblGrid>
      <w:tr>
        <w:trPr/>
        <w:tc>
          <w:tcPr>
            <w:tcW w:w="2939"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iCs/>
                <w:sz w:val="20"/>
              </w:rPr>
            </w:pPr>
            <w:r>
              <w:rPr>
                <w:rFonts w:ascii="Times New Roman" w:hAnsi="Times New Roman"/>
                <w:b/>
                <w:bCs/>
                <w:iCs/>
                <w:sz w:val="20"/>
              </w:rPr>
              <w:t>27 kap. Om beslag och hemliga tvångsmedel</w:t>
            </w:r>
          </w:p>
        </w:tc>
        <w:tc>
          <w:tcPr>
            <w:tcW w:w="2961"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b/>
                <w:bCs/>
                <w:iCs/>
                <w:sz w:val="20"/>
              </w:rPr>
              <w:t>27 kap. Om beslag</w:t>
            </w:r>
            <w:r>
              <w:rPr>
                <w:rFonts w:ascii="Times New Roman" w:hAnsi="Times New Roman"/>
                <w:b/>
                <w:bCs/>
                <w:i/>
                <w:sz w:val="20"/>
              </w:rPr>
              <w:t xml:space="preserve">, kopiering, biometrisk autentisering </w:t>
            </w:r>
            <w:r>
              <w:rPr>
                <w:rFonts w:ascii="Times New Roman" w:hAnsi="Times New Roman"/>
                <w:b/>
                <w:bCs/>
                <w:iCs/>
                <w:sz w:val="20"/>
              </w:rPr>
              <w:t>och hem</w:t>
              <w:softHyphen/>
              <w:t>liga tvångsmedel</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30"/>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38"/>
        <w:gridCol w:w="12"/>
        <w:gridCol w:w="2950"/>
      </w:tblGrid>
      <w:tr>
        <w:trPr/>
        <w:tc>
          <w:tcPr>
            <w:tcW w:w="2938"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b/>
                <w:b/>
                <w:i/>
                <w:i/>
                <w:sz w:val="20"/>
              </w:rPr>
            </w:pPr>
            <w:r>
              <w:rPr>
                <w:rFonts w:ascii="Times New Roman" w:hAnsi="Times New Roman"/>
                <w:i/>
                <w:sz w:val="20"/>
              </w:rPr>
              <w:t>Föremål som skäligen kan antas ha betydelse för utredning om brott eller vara avhänt någon genom brott eller förverkat på grund av brott får tas i beslag. Detsamma gäller föremål som skäligen kan antas ha betydelse för utredning om förverkande av utbyte av brottslig verksamhet enligt 36 kap. 1 b § brottsbalken.</w:t>
            </w:r>
          </w:p>
        </w:tc>
        <w:tc>
          <w:tcPr>
            <w:tcW w:w="2962" w:type="dxa"/>
            <w:gridSpan w:val="2"/>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421" w:name="_Hlk84970269"/>
            <w:r>
              <w:rPr>
                <w:rFonts w:ascii="Times New Roman" w:hAnsi="Times New Roman"/>
                <w:i/>
                <w:sz w:val="20"/>
              </w:rPr>
              <w:t xml:space="preserve">Ett föremål får tas i beslag om det skäligen kan antas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ha betydelse för utredning om bro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ha tagits ifrån någon genom bro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3. vara förverkat på grund av brot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sz w:val="20"/>
              </w:rPr>
              <w:t>4. </w:t>
            </w:r>
            <w:r>
              <w:rPr>
                <w:rFonts w:ascii="Times New Roman" w:hAnsi="Times New Roman"/>
                <w:i/>
                <w:iCs/>
                <w:sz w:val="20"/>
              </w:rPr>
              <w:t>kunna användas för att utföra en genomsökning på distans,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5.</w:t>
            </w:r>
            <w:r>
              <w:rPr>
                <w:rFonts w:ascii="Times New Roman" w:hAnsi="Times New Roman"/>
                <w:i/>
                <w:iCs/>
                <w:sz w:val="20"/>
              </w:rPr>
              <w:t xml:space="preserve"> </w:t>
            </w:r>
            <w:r>
              <w:rPr>
                <w:rFonts w:ascii="Times New Roman" w:hAnsi="Times New Roman"/>
                <w:i/>
                <w:sz w:val="20"/>
              </w:rPr>
              <w:t>ha betydelse för utredning om förverkande av ut</w:t>
              <w:softHyphen/>
              <w:t>byte av brottslig verksamhet enligt 36 kap. 1 b § brottsbalken.</w:t>
            </w:r>
            <w:bookmarkEnd w:id="421"/>
          </w:p>
        </w:tc>
      </w:tr>
      <w:tr>
        <w:trPr/>
        <w:tc>
          <w:tcPr>
            <w:tcW w:w="295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ad som sägs i detta kapitel om föremål gäller också om skriftlig handling, </w:t>
            </w:r>
            <w:r>
              <w:rPr>
                <w:rFonts w:ascii="Times New Roman" w:hAnsi="Times New Roman"/>
                <w:i/>
                <w:iCs/>
                <w:sz w:val="20"/>
              </w:rPr>
              <w:t>i den mån</w:t>
            </w:r>
            <w:r>
              <w:rPr>
                <w:rFonts w:ascii="Times New Roman" w:hAnsi="Times New Roman"/>
                <w:sz w:val="20"/>
              </w:rPr>
              <w:t xml:space="preserve"> inte annat är föreskrivet.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ad som sägs i detta kapitel om föremål gäller också om skriftlig handling, </w:t>
            </w:r>
            <w:r>
              <w:rPr>
                <w:rFonts w:ascii="Times New Roman" w:hAnsi="Times New Roman"/>
                <w:i/>
                <w:sz w:val="20"/>
              </w:rPr>
              <w:t>om</w:t>
            </w:r>
            <w:r>
              <w:rPr>
                <w:rFonts w:ascii="Times New Roman" w:hAnsi="Times New Roman"/>
                <w:sz w:val="20"/>
              </w:rPr>
              <w:t xml:space="preserve"> inte annat är föreskrivet.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vångsmedel enligt detta kapitel får beslutas endast om skälen för åtgärden uppväger det intrång eller men i övrigt som åtgärden innebär för den misstänkte eller för något annat motstående intres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31"/>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skriftlig handling får inte tas i beslag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n kan antas innehålla uppgifter som en befattningshavare eller någon annan som avses i 36 kap. 5 § inte får höras som vittne om,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handlingen innehas av honom eller henne eller av den som tystnadsplikten gäller till förmån fö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39"/>
        <w:gridCol w:w="2961"/>
      </w:tblGrid>
      <w:tr>
        <w:trPr/>
        <w:tc>
          <w:tcPr>
            <w:tcW w:w="2939"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Ett skriftligt meddelande mellan den misstänkte och en närstående som avses i 36 kap. 3 §, eller mellan sådana närstående in</w:t>
              <w:softHyphen/>
              <w:t>bördes, får tas i beslag hos den misstänkte eller en närstående endast vid en förunder</w:t>
              <w:softHyphen/>
              <w:t>sökning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 ett brott för vilket det inte är föreskrivet lindrigare straff än fängelse i två å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 sabotage eller grovt sabotage enligt 13 kap. 4 eller 5 § brotts</w:t>
              <w:softHyphen/>
              <w:t xml:space="preserve">balk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3. mordbrand, grov mordbrand, all</w:t>
              <w:softHyphen/>
              <w:t>män</w:t>
              <w:softHyphen/>
              <w:t>farlig ödeläggelse, kapning, sjö- eller luftfartssabotage eller flyg</w:t>
              <w:softHyphen/>
              <w:t>plats</w:t>
              <w:softHyphen/>
              <w:t>sabotage enligt 13 kap. 1, 2, 3, 5 a eller 5 b § brotts</w:t>
              <w:softHyphen/>
              <w:t>balken, om brottet innefattar sabo</w:t>
              <w:softHyphen/>
              <w:t>tage enligt 4 § samma kapite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4. uppror, väpnat hot mot laglig ordning eller brott mot med</w:t>
              <w:softHyphen/>
              <w:t xml:space="preserve">borgerlig frihet enligt 18 kap. 1, 3 eller 5 § brottsbalk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5. högförräderi, krigsanstiftan, spioneri, grovt spioneri, obehörig befattning med hemlig uppgift, grov obehörig befattning med hem</w:t>
              <w:softHyphen/>
              <w:t>lig uppgift eller olovlig under</w:t>
              <w:softHyphen/>
              <w:t>rät</w:t>
              <w:softHyphen/>
              <w:t>telseverksamhet mot Sverige, mot främmande makt eller mot per</w:t>
              <w:softHyphen/>
              <w:t>son enligt 19 kap. 1, 2, 5, 6, 7, 8, 10, 10 a eller 10 b § brotts</w:t>
              <w:softHyphen/>
              <w:t>bal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6. företagsspioneri enligt 26 § lagen (2018:558) om företags</w:t>
              <w:softHyphen/>
              <w:t>hem</w:t>
              <w:softHyphen/>
              <w:t>ligheter, om det finns anledning att anta att gärningen har begåtts på uppdrag av eller har understötts av en främmande makt eller av någon som har agerat för en främmande makts räk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7. terroristbrott enligt 2 § lagen (2003:148) om straff för terrorist</w:t>
              <w:softHyphen/>
              <w:t>brott, brott enligt 3 eller 3 a § lagen (2002:444) om straff för finan</w:t>
              <w:softHyphen/>
              <w:t>siering av särskilt allvarlig brotts</w:t>
              <w:softHyphen/>
              <w:t>lighet i vissa fall eller brott enligt lagen (2010:299) om straff för offentlig uppmaning, rekry</w:t>
              <w:softHyphen/>
              <w:t>tering och utbildning avseende terrorist</w:t>
              <w:softHyphen/>
              <w:t>brott och annan särskilt allvarlig brottslighe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8. försök, förberedelse eller stämpling till brott som avses i 2–7, om en sådan gärning är belagd med straff.</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Ett beslut enligt andra stycket 2–8 får meddelas endast av rätten eller åklagar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b/>
                <w:b/>
                <w:bCs/>
                <w:iCs/>
                <w:sz w:val="20"/>
              </w:rPr>
            </w:pPr>
            <w:r>
              <w:rPr>
                <w:rFonts w:ascii="Times New Roman" w:hAnsi="Times New Roman"/>
                <w:i/>
                <w:iCs/>
                <w:sz w:val="20"/>
              </w:rPr>
              <w:t>Om åklagaren har beslutat om beslag enligt tredje stycket, ska han eller hon utan dröjsmål anmäla åtgärden hos rätten. I anmälan ska skälen för åtgärden anges. Rätten ska skyndsamt pröva ärendet. Om rätten finner att det inte finns skäl för åtgärden, ska den upphäva beslutet.</w:t>
            </w:r>
          </w:p>
        </w:tc>
        <w:tc>
          <w:tcPr>
            <w:tcW w:w="2961"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1 §</w:t>
      </w:r>
      <w:r>
        <w:rPr>
          <w:rStyle w:val="FootnoteAnchor"/>
          <w:rFonts w:ascii="Times New Roman" w:hAnsi="Times New Roman"/>
          <w:sz w:val="20"/>
          <w:vertAlign w:val="superscript"/>
        </w:rPr>
        <w:footnoteReference w:id="3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u w:val="single"/>
              </w:rPr>
            </w:pPr>
            <w:r>
              <w:rPr>
                <w:rFonts w:ascii="Times New Roman" w:hAnsi="Times New Roman"/>
                <w:sz w:val="20"/>
              </w:rPr>
              <w:t xml:space="preserve">Om den </w:t>
            </w:r>
            <w:r>
              <w:rPr>
                <w:rFonts w:ascii="Times New Roman" w:hAnsi="Times New Roman"/>
                <w:i/>
                <w:sz w:val="20"/>
              </w:rPr>
              <w:t>från vilken</w:t>
            </w:r>
            <w:r>
              <w:rPr>
                <w:rFonts w:ascii="Times New Roman" w:hAnsi="Times New Roman"/>
                <w:sz w:val="20"/>
              </w:rPr>
              <w:t xml:space="preserve"> beslag sker</w:t>
            </w:r>
            <w:r>
              <w:rPr>
                <w:rFonts w:ascii="Times New Roman" w:hAnsi="Times New Roman"/>
                <w:i/>
                <w:iCs/>
                <w:sz w:val="20"/>
              </w:rPr>
              <w:t>,</w:t>
            </w:r>
            <w:r>
              <w:rPr>
                <w:rFonts w:ascii="Times New Roman" w:hAnsi="Times New Roman"/>
                <w:sz w:val="20"/>
              </w:rPr>
              <w:t xml:space="preserve"> inte är närvarande vid beslaget, </w:t>
            </w:r>
            <w:r>
              <w:rPr>
                <w:rFonts w:ascii="Times New Roman" w:hAnsi="Times New Roman"/>
                <w:i/>
                <w:iCs/>
                <w:sz w:val="20"/>
              </w:rPr>
              <w:t>skall</w:t>
            </w:r>
            <w:r>
              <w:rPr>
                <w:rFonts w:ascii="Times New Roman" w:hAnsi="Times New Roman"/>
                <w:sz w:val="20"/>
              </w:rPr>
              <w:t xml:space="preserve"> han </w:t>
            </w:r>
            <w:r>
              <w:rPr>
                <w:rFonts w:ascii="Times New Roman" w:hAnsi="Times New Roman"/>
                <w:i/>
                <w:iCs/>
                <w:sz w:val="20"/>
              </w:rPr>
              <w:t>utan dröjsmål</w:t>
            </w:r>
            <w:r>
              <w:rPr>
                <w:rFonts w:ascii="Times New Roman" w:hAnsi="Times New Roman"/>
                <w:sz w:val="20"/>
              </w:rPr>
              <w:t xml:space="preserve"> underrättas om det och om vad som har skett med det beslagtagna. Om en för</w:t>
              <w:softHyphen/>
              <w:t>sändelse hos ett befordrings</w:t>
              <w:softHyphen/>
              <w:t xml:space="preserve">företag har tagits i beslag, </w:t>
            </w:r>
            <w:r>
              <w:rPr>
                <w:rFonts w:ascii="Times New Roman" w:hAnsi="Times New Roman"/>
                <w:i/>
                <w:sz w:val="20"/>
              </w:rPr>
              <w:t>skall</w:t>
            </w:r>
            <w:r>
              <w:rPr>
                <w:rFonts w:ascii="Times New Roman" w:hAnsi="Times New Roman"/>
                <w:sz w:val="20"/>
              </w:rPr>
              <w:t>, så snart det kan ske utan men för utredningen, mottagaren under</w:t>
              <w:softHyphen/>
              <w:t>rät</w:t>
              <w:softHyphen/>
              <w:t>tas och, om avsändaren är känd, även denne.</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n </w:t>
            </w:r>
            <w:r>
              <w:rPr>
                <w:rFonts w:ascii="Times New Roman" w:hAnsi="Times New Roman"/>
                <w:i/>
                <w:sz w:val="20"/>
              </w:rPr>
              <w:t>som</w:t>
            </w:r>
            <w:r>
              <w:rPr>
                <w:rFonts w:ascii="Times New Roman" w:hAnsi="Times New Roman"/>
                <w:sz w:val="20"/>
              </w:rPr>
              <w:t xml:space="preserve"> beslag sker </w:t>
            </w:r>
            <w:r>
              <w:rPr>
                <w:rFonts w:ascii="Times New Roman" w:hAnsi="Times New Roman"/>
                <w:i/>
                <w:sz w:val="20"/>
              </w:rPr>
              <w:t>från</w:t>
            </w:r>
            <w:r>
              <w:rPr>
                <w:rFonts w:ascii="Times New Roman" w:hAnsi="Times New Roman"/>
                <w:sz w:val="20"/>
              </w:rPr>
              <w:t xml:space="preserve"> inte är närvarande vid beslaget, </w:t>
            </w:r>
            <w:r>
              <w:rPr>
                <w:rFonts w:ascii="Times New Roman" w:hAnsi="Times New Roman"/>
                <w:i/>
                <w:iCs/>
                <w:sz w:val="20"/>
              </w:rPr>
              <w:t>ska</w:t>
            </w:r>
            <w:r>
              <w:rPr>
                <w:rFonts w:ascii="Times New Roman" w:hAnsi="Times New Roman"/>
                <w:sz w:val="20"/>
              </w:rPr>
              <w:t xml:space="preserve"> han </w:t>
            </w:r>
            <w:r>
              <w:rPr>
                <w:rFonts w:ascii="Times New Roman" w:hAnsi="Times New Roman"/>
                <w:i/>
                <w:iCs/>
                <w:sz w:val="20"/>
              </w:rPr>
              <w:t>eller hon</w:t>
            </w:r>
            <w:r>
              <w:rPr>
                <w:rFonts w:ascii="Times New Roman" w:hAnsi="Times New Roman"/>
                <w:sz w:val="20"/>
              </w:rPr>
              <w:t xml:space="preserve"> </w:t>
            </w:r>
            <w:r>
              <w:rPr>
                <w:rFonts w:ascii="Times New Roman" w:hAnsi="Times New Roman"/>
                <w:i/>
                <w:iCs/>
                <w:sz w:val="20"/>
              </w:rPr>
              <w:t>så snart det kan ske utan men för utredningen</w:t>
            </w:r>
            <w:r>
              <w:rPr>
                <w:rFonts w:ascii="Times New Roman" w:hAnsi="Times New Roman"/>
                <w:sz w:val="20"/>
              </w:rPr>
              <w:t xml:space="preserve"> under</w:t>
              <w:softHyphen/>
              <w:t>rättas om det och om vad som har skett med det beslag</w:t>
              <w:softHyphen/>
              <w:t>tagna. Om en försändelse hos ett befordrings</w:t>
              <w:softHyphen/>
              <w:t xml:space="preserve">företag har tagits i beslag, </w:t>
            </w:r>
            <w:r>
              <w:rPr>
                <w:rFonts w:ascii="Times New Roman" w:hAnsi="Times New Roman"/>
                <w:i/>
                <w:iCs/>
                <w:sz w:val="20"/>
              </w:rPr>
              <w:t>ska</w:t>
            </w:r>
            <w:r>
              <w:rPr>
                <w:rFonts w:ascii="Times New Roman" w:hAnsi="Times New Roman"/>
                <w:sz w:val="20"/>
              </w:rPr>
              <w:t>, så snart det kan ske utan men för ut</w:t>
              <w:softHyphen/>
              <w:t>red</w:t>
              <w:softHyphen/>
              <w:t>ningen, motta</w:t>
              <w:softHyphen/>
              <w:t>garen underrättas och, om avsän</w:t>
              <w:softHyphen/>
              <w:t>daren är känd, även denn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1 b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422" w:name="_Hlk86308075"/>
            <w:r>
              <w:rPr>
                <w:rFonts w:ascii="Times New Roman" w:hAnsi="Times New Roman"/>
                <w:i/>
                <w:sz w:val="20"/>
              </w:rPr>
              <w:t>Vid genomsökning av handlingar i en beslagtagen elektronisk kom</w:t>
              <w:softHyphen/>
              <w:t>mu</w:t>
              <w:softHyphen/>
              <w:t>ni</w:t>
              <w:softHyphen/>
              <w:t>ka</w:t>
              <w:softHyphen/>
              <w:t>tionsutrust</w:t>
              <w:softHyphen/>
              <w:t>ning eller av en kopia av sådana handlingar ska den drabbade få tillfälle att när</w:t>
              <w:softHyphen/>
              <w:t>vara, om det kan antas att det kommer fram uppgifter som enligt 2 § hindrar besla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t som sägs i första stycket gäller inte om det finns särskilda skäl mot närvaro.</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423" w:name="_Hlk86308075"/>
            <w:r>
              <w:rPr>
                <w:rFonts w:ascii="Times New Roman" w:hAnsi="Times New Roman"/>
                <w:i/>
                <w:sz w:val="20"/>
              </w:rPr>
              <w:t>Undersökningsledaren får be-sluta att det som förekommit vid en genomsökning inte får uppenbaras.</w:t>
            </w:r>
            <w:bookmarkEnd w:id="423"/>
            <w:r>
              <w:rPr>
                <w:rFonts w:ascii="Times New Roman" w:hAnsi="Times New Roman"/>
                <w:i/>
                <w:sz w:val="20"/>
              </w:rPr>
              <w:t xml:space="preserve">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1 c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424" w:name="_Hlk86308137"/>
            <w:r>
              <w:rPr>
                <w:rFonts w:ascii="Times New Roman" w:hAnsi="Times New Roman"/>
                <w:i/>
                <w:sz w:val="20"/>
              </w:rPr>
              <w:t xml:space="preserve">Den som avses i 11 b § första stycket har rätt att ha ett biträde närvarande om det kan ske utan men för utredningen och biträdet uppfyller de krav som ställs på en försvarare i 21 kap. 3 § tredje stycke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425" w:name="_Hlk86308137"/>
            <w:r>
              <w:rPr>
                <w:rFonts w:ascii="Times New Roman" w:hAnsi="Times New Roman"/>
                <w:i/>
                <w:sz w:val="20"/>
              </w:rPr>
              <w:t>Om den som avses i 11 b § första stycket är under femton år bör den som har vårdnaden om honom eller henne vara närvarande vid genom</w:t>
              <w:softHyphen/>
              <w:t>sök</w:t>
              <w:softHyphen/>
              <w:t>ningen, om det kan ske utan men för utredningen</w:t>
            </w:r>
            <w:bookmarkEnd w:id="425"/>
            <w:r>
              <w:rPr>
                <w:rFonts w:ascii="Times New Roman" w:hAnsi="Times New Roman"/>
                <w:i/>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u w:val="single"/>
              </w:rPr>
            </w:pPr>
            <w:r>
              <w:rPr>
                <w:rFonts w:ascii="Times New Roman" w:hAnsi="Times New Roman"/>
                <w:i/>
                <w:sz w:val="20"/>
                <w:u w:val="single"/>
              </w:rPr>
              <w:t xml:space="preserve"> </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120"/>
              <w:jc w:val="both"/>
              <w:textAlignment w:val="baseline"/>
              <w:rPr>
                <w:rFonts w:ascii="Times New Roman" w:hAnsi="Times New Roman"/>
                <w:b/>
                <w:b/>
                <w:bCs/>
                <w:i/>
                <w:i/>
                <w:sz w:val="20"/>
              </w:rPr>
            </w:pPr>
            <w:r>
              <w:rPr>
                <w:rFonts w:ascii="Times New Roman" w:hAnsi="Times New Roman"/>
                <w:b/>
                <w:bCs/>
                <w:i/>
                <w:sz w:val="20"/>
              </w:rPr>
            </w:r>
          </w:p>
          <w:p>
            <w:pPr>
              <w:pStyle w:val="Normal"/>
              <w:widowControl w:val="false"/>
              <w:tabs>
                <w:tab w:val="clear" w:pos="1304"/>
                <w:tab w:val="left" w:pos="2268" w:leader="none"/>
              </w:tabs>
              <w:overflowPunct w:val="true"/>
              <w:spacing w:lineRule="auto" w:line="240" w:before="0" w:after="120"/>
              <w:jc w:val="both"/>
              <w:textAlignment w:val="baseline"/>
              <w:rPr>
                <w:rFonts w:ascii="Times New Roman" w:hAnsi="Times New Roman"/>
                <w:b/>
                <w:b/>
                <w:bCs/>
                <w:i/>
                <w:i/>
                <w:sz w:val="20"/>
              </w:rPr>
            </w:pPr>
            <w:r>
              <w:rPr>
                <w:rFonts w:ascii="Times New Roman" w:hAnsi="Times New Roman"/>
                <w:b/>
                <w:bCs/>
                <w:i/>
                <w:sz w:val="20"/>
              </w:rPr>
            </w:r>
          </w:p>
          <w:p>
            <w:pPr>
              <w:pStyle w:val="Normal"/>
              <w:widowControl w:val="false"/>
              <w:tabs>
                <w:tab w:val="clear" w:pos="1304"/>
                <w:tab w:val="left" w:pos="2268" w:leader="none"/>
              </w:tabs>
              <w:overflowPunct w:val="true"/>
              <w:spacing w:lineRule="auto" w:line="240" w:before="0" w:after="120"/>
              <w:jc w:val="both"/>
              <w:textAlignment w:val="baseline"/>
              <w:rPr>
                <w:rFonts w:ascii="Times New Roman" w:hAnsi="Times New Roman"/>
                <w:b/>
                <w:b/>
                <w:bCs/>
                <w:i/>
                <w:i/>
                <w:sz w:val="20"/>
              </w:rPr>
            </w:pPr>
            <w:r>
              <w:rPr>
                <w:rFonts w:ascii="Times New Roman" w:hAnsi="Times New Roman"/>
                <w:b/>
                <w:bCs/>
                <w:i/>
                <w:sz w:val="20"/>
              </w:rPr>
              <w:t>Kopiering</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u w:val="single"/>
              </w:rPr>
            </w:pPr>
            <w:r>
              <w:rPr>
                <w:rFonts w:ascii="Times New Roman" w:hAnsi="Times New Roman"/>
                <w:i/>
                <w:sz w:val="20"/>
                <w:u w:val="single"/>
              </w:rPr>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17 a § </w:t>
            </w:r>
            <w:bookmarkStart w:id="426" w:name="_Hlk82072331"/>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En handling som omfattas av ett beslag eller påträffas vid en hus</w:t>
              <w:softHyphen/>
              <w:t xml:space="preserve">rannsakan eller en genom-sökning på distans får kopieras om den skäligen kan antas ha betydelse för utredning om brott eller om förverkande av utbyte av brottslig verksamhet enligt 36 kap. </w:t>
            </w:r>
            <w:bookmarkEnd w:id="426"/>
            <w:r>
              <w:rPr>
                <w:rFonts w:ascii="Times New Roman" w:hAnsi="Times New Roman"/>
                <w:i/>
                <w:iCs/>
                <w:sz w:val="20"/>
              </w:rPr>
              <w:t>1 b § brottsbal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Handlingar som inte får tas i beslag enligt 2 § får inte heller kopieras.</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u w:val="single"/>
              </w:rPr>
            </w:pPr>
            <w:r>
              <w:rPr>
                <w:rFonts w:ascii="Times New Roman" w:hAnsi="Times New Roman"/>
                <w:i/>
                <w:sz w:val="20"/>
                <w:u w:val="single"/>
              </w:rPr>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17 b §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Den som</w:t>
            </w:r>
            <w:r>
              <w:rPr>
                <w:rFonts w:ascii="Times New Roman" w:hAnsi="Times New Roman"/>
                <w:sz w:val="20"/>
              </w:rPr>
              <w:t xml:space="preserve"> </w:t>
            </w:r>
            <w:r>
              <w:rPr>
                <w:rFonts w:ascii="Times New Roman" w:hAnsi="Times New Roman"/>
                <w:i/>
                <w:iCs/>
                <w:sz w:val="20"/>
              </w:rPr>
              <w:t>med laga rätt verk</w:t>
              <w:softHyphen/>
              <w:t>ställer ett beslag, en hus</w:t>
              <w:softHyphen/>
              <w:t>rannsakan eller en genomsökning på distans får besluta om att en handling ska kopieras enligt 17 a §.</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u w:val="single"/>
              </w:rPr>
            </w:pPr>
            <w:r>
              <w:rPr>
                <w:rFonts w:ascii="Times New Roman" w:hAnsi="Times New Roman"/>
                <w:i/>
                <w:sz w:val="20"/>
                <w:u w:val="single"/>
              </w:rPr>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7 c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sz w:val="20"/>
              </w:rPr>
              <w:t>Den som ska underrättas om ett beslag, en husrannsakan eller en genomsökning på distans enligt 11 §, 28 kap. 7 eller 10 g </w:t>
            </w:r>
            <w:r>
              <w:rPr>
                <w:rFonts w:ascii="Times New Roman" w:hAnsi="Times New Roman"/>
                <w:i/>
                <w:iCs/>
                <w:sz w:val="20"/>
              </w:rPr>
              <w:t>§</w:t>
            </w:r>
            <w:r>
              <w:rPr>
                <w:rFonts w:ascii="Times New Roman" w:hAnsi="Times New Roman"/>
                <w:i/>
                <w:sz w:val="20"/>
              </w:rPr>
              <w:t xml:space="preserve"> ska även underrättas om att</w:t>
            </w:r>
            <w:r>
              <w:rPr>
                <w:rFonts w:ascii="Times New Roman" w:hAnsi="Times New Roman"/>
                <w:i/>
                <w:sz w:val="18"/>
                <w:szCs w:val="18"/>
              </w:rPr>
              <w:t xml:space="preserve"> </w:t>
            </w:r>
            <w:r>
              <w:rPr>
                <w:rFonts w:ascii="Times New Roman" w:hAnsi="Times New Roman"/>
                <w:i/>
                <w:iCs/>
                <w:sz w:val="20"/>
              </w:rPr>
              <w:t>en handling har kopierats enligt 17 a §, så snart det kan ske utan men för utredningen.</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u w:val="single"/>
              </w:rPr>
            </w:pPr>
            <w:r>
              <w:rPr>
                <w:rFonts w:ascii="Times New Roman" w:hAnsi="Times New Roman"/>
                <w:i/>
                <w:sz w:val="20"/>
                <w:u w:val="single"/>
              </w:rPr>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7 d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en kopia enligt 17 a § var</w:t>
              <w:softHyphen/>
              <w:t xml:space="preserve">ken läggs till grund för ett beslut att väcka åtal eller används som bevisning till stöd för åtalet, ska den förstöras när ett avgörande i sak har fått laga kraft eller när en åtalsunderlåtelse har beslutats.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kopia ska omedelbart förstöras i de delar som den omfattas av förbud enligt</w:t>
            </w:r>
            <w:r>
              <w:rPr>
                <w:rFonts w:ascii="Times New Roman" w:hAnsi="Times New Roman"/>
                <w:i/>
                <w:iCs/>
                <w:sz w:val="18"/>
                <w:szCs w:val="18"/>
              </w:rPr>
              <w:t xml:space="preserve"> </w:t>
            </w:r>
            <w:r>
              <w:rPr>
                <w:rFonts w:ascii="Times New Roman" w:hAnsi="Times New Roman"/>
                <w:i/>
                <w:sz w:val="20"/>
              </w:rPr>
              <w:t xml:space="preserve">17 a § </w:t>
            </w:r>
            <w:r>
              <w:rPr>
                <w:rFonts w:ascii="Times New Roman" w:hAnsi="Times New Roman"/>
                <w:i/>
                <w:iCs/>
                <w:sz w:val="20"/>
              </w:rPr>
              <w:t>andra stycket</w:t>
            </w:r>
            <w:r>
              <w:rPr>
                <w:rFonts w:ascii="Times New Roman" w:hAnsi="Times New Roman"/>
                <w:i/>
                <w:sz w:val="20"/>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sz w:val="20"/>
              </w:rPr>
              <w:t>En åtgärd enligt andra stycket ska protokollföras.</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u w:val="single"/>
              </w:rPr>
            </w:pPr>
            <w:r>
              <w:rPr>
                <w:rFonts w:ascii="Times New Roman" w:hAnsi="Times New Roman"/>
                <w:i/>
                <w:sz w:val="20"/>
                <w:u w:val="single"/>
              </w:rPr>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7 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Om en kopia enligt 17 a § </w:t>
            </w:r>
            <w:r>
              <w:rPr>
                <w:rFonts w:ascii="Times New Roman" w:hAnsi="Times New Roman"/>
                <w:i/>
                <w:sz w:val="20"/>
              </w:rPr>
              <w:t>förvaras hos en brottsbekämp</w:t>
              <w:softHyphen/>
              <w:t>ande myn</w:t>
              <w:softHyphen/>
              <w:t>dig</w:t>
              <w:softHyphen/>
              <w:t xml:space="preserve">het </w:t>
            </w:r>
            <w:r>
              <w:rPr>
                <w:rFonts w:ascii="Times New Roman" w:hAnsi="Times New Roman"/>
                <w:i/>
                <w:iCs/>
                <w:sz w:val="20"/>
              </w:rPr>
              <w:t>får den som drabbats av kopieringen begära rättens pröv</w:t>
              <w:softHyphen/>
              <w:t>ning av om kopian ska förstöras. Rätten till prövning gäller så länge förunder</w:t>
              <w:softHyphen/>
              <w:t xml:space="preserve">sökningen pågår eller, om åtal har väckts, till dess att målet har avgjorts slutlig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Om förutsättningarna för kopiering har upphört får rätten besluta att kopian ska förstöras. Rätten får även besluta att en kopia ska förstöras i de delar som den omfattas av förbud enligt 17 a § andra stycke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När en begäran enligt första stycket har kommit in till rätten ska en förhandling enligt 5 § hållas så snart som möjligt. Bestämmelserna i 25 kap. 8 § om förhandling i fråga om rese</w:t>
              <w:softHyphen/>
              <w:t>förbud ska tillämpas även i fråga om kopierin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u w:val="single"/>
              </w:rPr>
            </w:pPr>
            <w:r>
              <w:rPr>
                <w:rFonts w:ascii="Times New Roman" w:hAnsi="Times New Roman"/>
                <w:i/>
                <w:sz w:val="20"/>
                <w:u w:val="single"/>
              </w:rPr>
            </w:r>
          </w:p>
        </w:tc>
        <w:tc>
          <w:tcPr>
            <w:tcW w:w="2950" w:type="dxa"/>
            <w:tcBorders/>
            <w:shd w:color="auto" w:fill="auto" w:val="clear"/>
            <w:tcMar>
              <w:left w:w="125" w:type="dxa"/>
            </w:tcMar>
          </w:tcPr>
          <w:p>
            <w:pPr>
              <w:pStyle w:val="Normal"/>
              <w:widowControl w:val="false"/>
              <w:spacing w:before="0" w:after="200"/>
              <w:rPr>
                <w:rFonts w:ascii="Times New Roman" w:hAnsi="Times New Roman"/>
                <w:b/>
                <w:b/>
                <w:bCs/>
                <w:i/>
                <w:i/>
                <w:iCs/>
                <w:sz w:val="20"/>
              </w:rPr>
            </w:pPr>
            <w:r>
              <w:rPr>
                <w:rFonts w:ascii="Times New Roman" w:hAnsi="Times New Roman"/>
                <w:b/>
                <w:bCs/>
                <w:i/>
                <w:iCs/>
                <w:sz w:val="20"/>
              </w:rPr>
              <w:t>Biometrisk autentisering</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u w:val="single"/>
              </w:rPr>
            </w:pPr>
            <w:r>
              <w:rPr>
                <w:rFonts w:ascii="Times New Roman" w:hAnsi="Times New Roman"/>
                <w:i/>
                <w:sz w:val="20"/>
                <w:u w:val="single"/>
              </w:rPr>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7 f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bookmarkStart w:id="427" w:name="_Hlk86146441"/>
            <w:r>
              <w:rPr>
                <w:rFonts w:ascii="Times New Roman" w:hAnsi="Times New Roman"/>
                <w:i/>
                <w:sz w:val="20"/>
              </w:rPr>
              <w:t>Om det finns anledning att anta att någon har möjlighet att öppna ett avläsningsbart informations</w:t>
              <w:softHyphen/>
              <w:t>system genom biometrisk autenti</w:t>
              <w:softHyphen/>
              <w:t>sering är han eller hon skyldig att på tillsägelse av en polisman medverka till detta, om en genom</w:t>
              <w:softHyphen/>
              <w:t>sökning av ett beslagtaget före</w:t>
              <w:softHyphen/>
              <w:t>mål, en hus</w:t>
              <w:softHyphen/>
              <w:t>rannsakan eller en genom</w:t>
              <w:softHyphen/>
              <w:t>sökning på distans annars försvåras. Om han eller hon vägrar, får en polisman genomföra autentiseringen.</w:t>
            </w:r>
            <w:bookmarkEnd w:id="427"/>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8 §</w:t>
      </w:r>
      <w:r>
        <w:rPr>
          <w:rStyle w:val="FootnoteAnchor"/>
          <w:rFonts w:ascii="Times New Roman" w:hAnsi="Times New Roman"/>
          <w:sz w:val="20"/>
          <w:vertAlign w:val="superscript"/>
        </w:rPr>
        <w:footnoteReference w:id="33"/>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emlig avlyssning av elektronisk kommunikation innebär att meddel</w:t>
        <w:softHyphen/>
        <w:t>anden, som i ett elektroniskt kommunikationsnät överförs eller har överförts till eller från ett telefonnummer eller annan adress, i hemlighet avlyssnas eller tas upp genom ett tekniskt hjälpmedel för återgivning av innehållet i meddel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emlig avlyssning av elektronisk kommunikation får användas vid en förundersökning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rott för vilket det inte är föreskrivet lindrigare straff än fängelse i två å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w:t>
            </w:r>
            <w:r>
              <w:rPr>
                <w:rFonts w:ascii="Times New Roman" w:hAnsi="Times New Roman"/>
                <w:i/>
                <w:iCs/>
                <w:sz w:val="20"/>
              </w:rPr>
              <w:t>brott som avses i 2 § andra stycket 2–7</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pBdr>
                <w:left w:val="single" w:sz="4" w:space="4" w:color="000000"/>
              </w:pBdr>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3</w:t>
            </w:r>
            <w:r>
              <w:rPr>
                <w:rFonts w:ascii="Times New Roman" w:hAnsi="Times New Roman"/>
                <w:sz w:val="20"/>
              </w:rPr>
              <w:t>.</w:t>
            </w:r>
            <w:r>
              <w:rPr>
                <w:rFonts w:ascii="Times New Roman" w:hAnsi="Times New Roman"/>
                <w:i/>
                <w:iCs/>
                <w:sz w:val="20"/>
              </w:rPr>
              <w:t> </w:t>
            </w:r>
            <w:r>
              <w:rPr>
                <w:rFonts w:ascii="Times New Roman" w:hAnsi="Times New Roman"/>
                <w:sz w:val="20"/>
              </w:rPr>
              <w:t>försök, förberedelse eller stämpling till brott som avses i 1</w:t>
            </w:r>
            <w:r>
              <w:rPr>
                <w:rFonts w:ascii="Times New Roman" w:hAnsi="Times New Roman"/>
                <w:i/>
                <w:iCs/>
                <w:sz w:val="20"/>
              </w:rPr>
              <w:t xml:space="preserve"> eller 2</w:t>
            </w:r>
            <w:r>
              <w:rPr>
                <w:rFonts w:ascii="Times New Roman" w:hAnsi="Times New Roman"/>
                <w:sz w:val="20"/>
              </w:rPr>
              <w:t>, om en sådan gärning är belagd med straff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4</w:t>
            </w:r>
            <w:r>
              <w:rPr>
                <w:rFonts w:ascii="Times New Roman" w:hAnsi="Times New Roman"/>
                <w:sz w:val="20"/>
              </w:rPr>
              <w:t>. annat brott om det med hänsyn till omständigheterna kan antas att brottets straffvärde överstiger fängelse i två år.</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bookmarkStart w:id="428" w:name="_Hlk82070456"/>
            <w:r>
              <w:rPr>
                <w:rFonts w:ascii="Times New Roman" w:hAnsi="Times New Roman"/>
                <w:sz w:val="20"/>
              </w:rPr>
              <w:t>2. </w:t>
            </w:r>
            <w:r>
              <w:rPr>
                <w:rFonts w:ascii="Times New Roman" w:hAnsi="Times New Roman"/>
                <w:i/>
                <w:iCs/>
                <w:sz w:val="20"/>
              </w:rPr>
              <w:t>sabotage eller grovt sabo</w:t>
              <w:softHyphen/>
              <w:t>tage enligt 13 kap. 4 eller 5 § brottsbal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3. mordbrand, grov mord</w:t>
              <w:softHyphen/>
              <w:t>brand, allmänfarlig ödeläggelse, kapning, sjö- eller luftfartssabo</w:t>
              <w:softHyphen/>
              <w:t>tage eller flygplatssabotage enligt 13 kap. 1, 2, 3, 5 a eller 5 b § brott</w:t>
              <w:softHyphen/>
              <w:t>sbalken, om brottet inne</w:t>
              <w:softHyphen/>
              <w:t>fattar sabotage enligt 4 § samma kapite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4. uppror, väpnat hot mot laglig ordning eller brott mot medborg</w:t>
              <w:softHyphen/>
              <w:t>erlig frihet enligt 18 kap. 1, 3 eller 5 § brottsbal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5. högförräderi, krigsanstiftan, spioneri, grovt spioneri, obehörig befattning med hemlig uppgift, grov obehörig befattning med hemlig uppgift eller olovlig underrättelse</w:t>
              <w:softHyphen/>
              <w:t>verksamhet mot Sverige, mot främmande makt eller mot person enligt 19 kap. 1, 2, 5, 6, 7, 8, 10, 10 a eller 10 b § brottsbal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6. företagsspioneri enligt 26 § lagen (2018:558) om företags</w:t>
              <w:softHyphen/>
              <w:t>hem</w:t>
              <w:softHyphen/>
              <w:t>ligheter, om det finns anledning att anta att gärningen har begåtts på uppdrag av eller har understötts av en främmande makt eller av någon som har agerat för en främmande makts räk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7. terroristbrott enligt 2 § lagen (2003:148) om straff för terroristbrott, brott enligt 3 eller 3 a § lagen (2002:444) om straff för finansiering av särskilt allvarlig brottslighet i vissa fall eller brott enligt lagen (2010:299) om straff för offentlig uppmaning, rekrytering och utbildning avseende terroristbrott och annan särskilt allvarlig brottsligh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8. </w:t>
            </w:r>
            <w:r>
              <w:rPr>
                <w:rFonts w:ascii="Times New Roman" w:hAnsi="Times New Roman"/>
                <w:sz w:val="20"/>
              </w:rPr>
              <w:t>försök, förberedelse eller stämpling till brott som avses i </w:t>
              <w:br/>
              <w:t>1</w:t>
            </w:r>
            <w:r>
              <w:rPr>
                <w:rFonts w:ascii="Times New Roman" w:hAnsi="Times New Roman"/>
                <w:i/>
                <w:iCs/>
                <w:sz w:val="20"/>
              </w:rPr>
              <w:t>–7</w:t>
            </w:r>
            <w:r>
              <w:rPr>
                <w:rFonts w:ascii="Times New Roman" w:hAnsi="Times New Roman"/>
                <w:sz w:val="20"/>
              </w:rPr>
              <w:t>, om en sådan gärning är be</w:t>
              <w:softHyphen/>
              <w:t>lagd med straff</w:t>
            </w:r>
            <w:r>
              <w:rPr>
                <w:rFonts w:ascii="Times New Roman" w:hAnsi="Times New Roman"/>
                <w:i/>
                <w:sz w:val="20"/>
              </w:rPr>
              <w:t>,</w:t>
            </w:r>
            <w:r>
              <w:rPr>
                <w:rFonts w:ascii="Times New Roman" w:hAnsi="Times New Roman"/>
                <w:sz w:val="20"/>
              </w:rPr>
              <w:t xml:space="preserve">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9. </w:t>
            </w:r>
            <w:r>
              <w:rPr>
                <w:rFonts w:ascii="Times New Roman" w:hAnsi="Times New Roman"/>
                <w:sz w:val="20"/>
              </w:rPr>
              <w:t>annat brott om det med hänsyn till omständigheterna kan antas att brottets straffvärde överstiger fängelse i två år.</w:t>
            </w:r>
            <w:bookmarkEnd w:id="428"/>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tillstånd till hemlig avlyssning av elektronisk kommunikation ger också rätt att vidta åtgärder som anges i 1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9 §</w:t>
      </w:r>
      <w:r>
        <w:rPr>
          <w:rStyle w:val="FootnoteAnchor"/>
          <w:rFonts w:ascii="Times New Roman" w:hAnsi="Times New Roman"/>
          <w:sz w:val="20"/>
          <w:vertAlign w:val="superscript"/>
        </w:rPr>
        <w:footnoteReference w:id="34"/>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emlig övervakning av elektronisk kommunikation innebär att uppgifter i hemlighet hämtas in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meddelanden som i ett elektroniskt kommunikationsnät överförs eller har överförts till eller från ett telefonnummer eller annan adres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vilka elektroniska kommunikationsutrustningar som har funnits inom ett visst geografiskt områd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i vilket geografiskt område en viss elektronisk kommunikations</w:t>
        <w:softHyphen/>
        <w:t>utrustning finns eller har funni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enom hemlig övervakning av elektronisk kommunikation får sådana meddelanden som avses i första stycket 1 även hindras från att nå fra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emlig övervakning av elektronisk kommunikation får användas vid en förundersökning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rott för vilket det inte är föreskrivet lindrigare straff än fängelse i sex måna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ataintrång enligt 4 kap. 9 c § brottsbalken, barnpornografibrott enligt 16 kap. 10 a § brottsbalken som inte är att anse som ringa, narkotika</w:t>
        <w:softHyphen/>
        <w:t>brott enligt 1 § narkotikastrafflagen (1968:64), narkotikasmuggling enligt 6 § första stycket lagen (2000:1225) om straff för smuggl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118" w:hRule="atLeast"/>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brott som avses i </w:t>
            </w:r>
            <w:r>
              <w:rPr>
                <w:rFonts w:ascii="Times New Roman" w:hAnsi="Times New Roman"/>
                <w:i/>
                <w:iCs/>
                <w:sz w:val="20"/>
              </w:rPr>
              <w:t>2 </w:t>
            </w:r>
            <w:r>
              <w:rPr>
                <w:rFonts w:ascii="Times New Roman" w:hAnsi="Times New Roman"/>
                <w:sz w:val="20"/>
              </w:rPr>
              <w:t>§ andra stycket 2–7, ell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29" w:name="_Hlk82071261"/>
            <w:r>
              <w:rPr>
                <w:rFonts w:ascii="Times New Roman" w:hAnsi="Times New Roman"/>
                <w:sz w:val="20"/>
              </w:rPr>
              <w:t xml:space="preserve">3. brott som avses i </w:t>
            </w:r>
            <w:r>
              <w:rPr>
                <w:rFonts w:ascii="Times New Roman" w:hAnsi="Times New Roman"/>
                <w:i/>
                <w:iCs/>
                <w:sz w:val="20"/>
              </w:rPr>
              <w:t>18 </w:t>
            </w:r>
            <w:r>
              <w:rPr>
                <w:rFonts w:ascii="Times New Roman" w:hAnsi="Times New Roman"/>
                <w:sz w:val="20"/>
              </w:rPr>
              <w:t>§ andra stycket 2–7, eller</w:t>
            </w:r>
            <w:bookmarkEnd w:id="429"/>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försök, förberedelse eller stämpling till brott som avses i 1–3, om en sådan gärning är belagd med straf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all som avses i 20 § andra stycket får hemlig övervakning av elektronisk kommunikation dock användas endast vid en förundersökning som avser brott som kan leda till hemlig avlyssning av elektronisk kommunikation enligt 18 § andr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0 a §</w:t>
      </w:r>
      <w:r>
        <w:rPr>
          <w:rStyle w:val="FootnoteAnchor"/>
          <w:rFonts w:ascii="Times New Roman" w:hAnsi="Times New Roman"/>
          <w:sz w:val="20"/>
          <w:vertAlign w:val="superscript"/>
        </w:rPr>
        <w:footnoteReference w:id="3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118" w:hRule="atLeast"/>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emlig kameraövervakning innebär att fjärrstyrda </w:t>
            </w:r>
            <w:r>
              <w:rPr>
                <w:rFonts w:ascii="Times New Roman" w:hAnsi="Times New Roman"/>
                <w:i/>
                <w:sz w:val="20"/>
              </w:rPr>
              <w:t>TV</w:t>
            </w:r>
            <w:r>
              <w:rPr>
                <w:rFonts w:ascii="Times New Roman" w:hAnsi="Times New Roman"/>
                <w:sz w:val="20"/>
              </w:rPr>
              <w:t>-kameror, andra optisk-elektroniska instru</w:t>
              <w:softHyphen/>
              <w:t>ment eller därmed jämförbara utrustningar används för optisk personövervakning vid förunder</w:t>
              <w:softHyphen/>
              <w:t>sökning i brottmål, utan att upp</w:t>
              <w:softHyphen/>
              <w:t>lysning om övervakningen lämna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emlig kameraövervakning innebär att fjärrstyrda </w:t>
            </w:r>
            <w:r>
              <w:rPr>
                <w:rFonts w:ascii="Times New Roman" w:hAnsi="Times New Roman"/>
                <w:i/>
                <w:sz w:val="20"/>
              </w:rPr>
              <w:t>tv</w:t>
            </w:r>
            <w:r>
              <w:rPr>
                <w:rFonts w:ascii="Times New Roman" w:hAnsi="Times New Roman"/>
                <w:sz w:val="20"/>
              </w:rPr>
              <w:t>-kameror, andra optisk-elektroniska instru</w:t>
              <w:softHyphen/>
              <w:t>ment eller därmed jämförbara utrustningar används för optisk personövervakning vid förunder</w:t>
              <w:softHyphen/>
              <w:t>sökning i brottmål, utan att upp</w:t>
              <w:softHyphen/>
              <w:t>lysning om övervakningen lämna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emlig kameraövervakning får användas vid en förundersökning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rott för vilket det inte är föreskrivet lindrigare straff än fängelse i två å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118" w:hRule="atLeast"/>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brott som avses i </w:t>
            </w:r>
            <w:r>
              <w:rPr>
                <w:rFonts w:ascii="Times New Roman" w:hAnsi="Times New Roman"/>
                <w:i/>
                <w:iCs/>
                <w:sz w:val="20"/>
              </w:rPr>
              <w:t>2 </w:t>
            </w:r>
            <w:r>
              <w:rPr>
                <w:rFonts w:ascii="Times New Roman" w:hAnsi="Times New Roman"/>
                <w:sz w:val="20"/>
              </w:rPr>
              <w:t xml:space="preserve">§ andra stycket 2–7,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30" w:name="_Hlk82071393"/>
            <w:r>
              <w:rPr>
                <w:rFonts w:ascii="Times New Roman" w:hAnsi="Times New Roman"/>
                <w:sz w:val="20"/>
              </w:rPr>
              <w:t xml:space="preserve">2. brott som avses i </w:t>
            </w:r>
            <w:r>
              <w:rPr>
                <w:rFonts w:ascii="Times New Roman" w:hAnsi="Times New Roman"/>
                <w:i/>
                <w:iCs/>
                <w:sz w:val="20"/>
              </w:rPr>
              <w:t>18 </w:t>
            </w:r>
            <w:r>
              <w:rPr>
                <w:rFonts w:ascii="Times New Roman" w:hAnsi="Times New Roman"/>
                <w:sz w:val="20"/>
              </w:rPr>
              <w:t xml:space="preserve">§ andra stycket 2–7, </w:t>
            </w:r>
            <w:bookmarkEnd w:id="430"/>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försök, förberedelse eller stämpling till brott som avses i 1 eller 2, om en sådan gärning är belagd med straff,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annat brott om det med hänsyn till omständigheterna kan antas att brottets straffvärde överstiger fängelse i två å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keepNext w:val="true"/>
              <w:widowControl w:val="false"/>
              <w:numPr>
                <w:ilvl w:val="0"/>
                <w:numId w:val="0"/>
              </w:numPr>
              <w:tabs>
                <w:tab w:val="clear" w:pos="1304"/>
                <w:tab w:val="left" w:pos="907" w:leader="none"/>
              </w:tabs>
              <w:spacing w:lineRule="auto" w:line="240" w:before="0" w:after="120"/>
              <w:outlineLvl w:val="2"/>
              <w:rPr>
                <w:rFonts w:ascii="Times New Roman" w:hAnsi="Times New Roman" w:eastAsia="Calibri" w:cs="" w:cstheme="minorBidi" w:eastAsiaTheme="minorHAnsi"/>
                <w:b/>
                <w:b/>
                <w:sz w:val="23"/>
                <w:szCs w:val="22"/>
              </w:rPr>
            </w:pPr>
            <w:bookmarkStart w:id="431" w:name="_Toc89240624"/>
            <w:bookmarkStart w:id="432" w:name="_Toc89186290"/>
            <w:bookmarkStart w:id="433" w:name="_Toc89163052"/>
            <w:bookmarkStart w:id="434" w:name="_Toc89085556"/>
            <w:bookmarkStart w:id="435" w:name="_Toc85446213"/>
            <w:bookmarkStart w:id="436" w:name="_Toc85107359"/>
            <w:bookmarkStart w:id="437" w:name="_Toc83363402"/>
            <w:r>
              <w:rPr>
                <w:rFonts w:eastAsia="Calibri" w:cs="" w:ascii="Times New Roman" w:hAnsi="Times New Roman" w:cstheme="minorBidi" w:eastAsiaTheme="minorHAnsi"/>
                <w:b/>
                <w:sz w:val="23"/>
                <w:szCs w:val="22"/>
              </w:rPr>
              <w:t xml:space="preserve">28 kap. Om husrannsakan </w:t>
            </w:r>
            <w:r>
              <w:rPr>
                <w:rFonts w:eastAsia="Calibri" w:cs="" w:ascii="Times New Roman" w:hAnsi="Times New Roman" w:cstheme="minorBidi" w:eastAsiaTheme="minorHAnsi"/>
                <w:b/>
                <w:i/>
                <w:iCs/>
                <w:sz w:val="23"/>
                <w:szCs w:val="22"/>
              </w:rPr>
              <w:t>samt</w:t>
            </w:r>
            <w:r>
              <w:rPr>
                <w:rFonts w:eastAsia="Calibri" w:cs="" w:ascii="Times New Roman" w:hAnsi="Times New Roman" w:cstheme="minorBidi" w:eastAsiaTheme="minorHAnsi"/>
                <w:b/>
                <w:sz w:val="23"/>
                <w:szCs w:val="22"/>
              </w:rPr>
              <w:t xml:space="preserve"> kroppsvisitation och kroppsbesiktning</w:t>
            </w:r>
            <w:bookmarkEnd w:id="431"/>
            <w:bookmarkEnd w:id="432"/>
            <w:bookmarkEnd w:id="433"/>
            <w:bookmarkEnd w:id="434"/>
            <w:bookmarkEnd w:id="435"/>
            <w:bookmarkEnd w:id="436"/>
            <w:bookmarkEnd w:id="437"/>
          </w:p>
        </w:tc>
        <w:tc>
          <w:tcPr>
            <w:tcW w:w="2950" w:type="dxa"/>
            <w:tcBorders/>
            <w:shd w:color="auto" w:fill="auto" w:val="clear"/>
            <w:tcMar>
              <w:left w:w="125" w:type="dxa"/>
              <w:right w:w="0" w:type="dxa"/>
            </w:tcMar>
          </w:tcPr>
          <w:p>
            <w:pPr>
              <w:pStyle w:val="Normal"/>
              <w:keepNext w:val="true"/>
              <w:widowControl w:val="false"/>
              <w:numPr>
                <w:ilvl w:val="0"/>
                <w:numId w:val="0"/>
              </w:numPr>
              <w:tabs>
                <w:tab w:val="clear" w:pos="1304"/>
                <w:tab w:val="left" w:pos="907" w:leader="none"/>
              </w:tabs>
              <w:spacing w:lineRule="auto" w:line="240" w:before="0" w:after="120"/>
              <w:outlineLvl w:val="2"/>
              <w:rPr>
                <w:rFonts w:ascii="Times New Roman" w:hAnsi="Times New Roman" w:eastAsia="Calibri" w:cs="" w:cstheme="minorBidi" w:eastAsiaTheme="minorHAnsi"/>
                <w:b/>
                <w:b/>
                <w:sz w:val="23"/>
                <w:szCs w:val="22"/>
              </w:rPr>
            </w:pPr>
            <w:bookmarkStart w:id="438" w:name="_Toc89240625"/>
            <w:bookmarkStart w:id="439" w:name="_Toc89186291"/>
            <w:bookmarkStart w:id="440" w:name="_Toc89163053"/>
            <w:bookmarkStart w:id="441" w:name="_Toc89085557"/>
            <w:bookmarkStart w:id="442" w:name="_Toc85446214"/>
            <w:bookmarkStart w:id="443" w:name="_Toc85107360"/>
            <w:bookmarkStart w:id="444" w:name="_Toc83363403"/>
            <w:r>
              <w:rPr>
                <w:rFonts w:eastAsia="Calibri" w:cs="" w:ascii="Times New Roman" w:hAnsi="Times New Roman" w:cstheme="minorBidi" w:eastAsiaTheme="minorHAnsi"/>
                <w:b/>
                <w:sz w:val="23"/>
                <w:szCs w:val="22"/>
              </w:rPr>
              <w:t xml:space="preserve">28 kap. Om husrannsakan, </w:t>
            </w:r>
            <w:r>
              <w:rPr>
                <w:rFonts w:eastAsia="Calibri" w:cs="" w:ascii="Times New Roman" w:hAnsi="Times New Roman" w:cstheme="minorBidi" w:eastAsiaTheme="minorHAnsi"/>
                <w:b/>
                <w:i/>
                <w:iCs/>
                <w:sz w:val="23"/>
                <w:szCs w:val="22"/>
              </w:rPr>
              <w:t>genomsökning på distans,</w:t>
            </w:r>
            <w:r>
              <w:rPr>
                <w:rFonts w:eastAsia="Calibri" w:cs="" w:ascii="Times New Roman" w:hAnsi="Times New Roman" w:cstheme="minorBidi" w:eastAsiaTheme="minorHAnsi"/>
                <w:b/>
                <w:sz w:val="23"/>
                <w:szCs w:val="22"/>
              </w:rPr>
              <w:t xml:space="preserve"> kroppsvisitation och kroppsbesiktning</w:t>
            </w:r>
            <w:bookmarkEnd w:id="438"/>
            <w:bookmarkEnd w:id="439"/>
            <w:bookmarkEnd w:id="440"/>
            <w:bookmarkEnd w:id="441"/>
            <w:bookmarkEnd w:id="442"/>
            <w:bookmarkEnd w:id="443"/>
            <w:bookmarkEnd w:id="444"/>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3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finns anledning att anta att ett brott har begåtts på vilket fängelse kan följa, får husrann</w:t>
              <w:softHyphen/>
              <w:t>sakan företas i hus, rum eller slutet förvaringsställe för att söka efter föremål som kan tas i beslag eller i förvar eller annars för att utröna omständigheter som kan vara av betydelse för utredning om brottet eller om förverkande av utbyte av brottslig verksamhet enligt 36 kap. 1 b § brottsbal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os annan än den som skäligen kan misstänkas för brottet får husrannsakan dock företas bara om brottet har begåtts hos honom eller henne eller om den misstänkte har gripits där eller om det annars finns synnerlig anledning att det vid </w:t>
            </w:r>
            <w:r>
              <w:rPr>
                <w:rFonts w:ascii="Times New Roman" w:hAnsi="Times New Roman"/>
                <w:i/>
                <w:iCs/>
                <w:sz w:val="20"/>
              </w:rPr>
              <w:t>rannsakningen</w:t>
            </w:r>
            <w:r>
              <w:rPr>
                <w:rFonts w:ascii="Times New Roman" w:hAnsi="Times New Roman"/>
                <w:sz w:val="20"/>
              </w:rPr>
              <w:t xml:space="preserve"> ska anträffas före</w:t>
              <w:softHyphen/>
              <w:t>mål som kan tas i beslag eller i förvar eller att annan utredning om brottet eller om förverkande av utbyte av brottslig verksamhet enligt 36 kap. 1 b § brottsbalken kan vinn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husrannsakan hos den misstänkte får</w:t>
            </w:r>
            <w:r>
              <w:rPr>
                <w:rFonts w:ascii="Times New Roman" w:hAnsi="Times New Roman"/>
                <w:i/>
                <w:iCs/>
                <w:sz w:val="20"/>
              </w:rPr>
              <w:t xml:space="preserve"> inte i något fall åberopas hans eller hennes samtycke</w:t>
            </w:r>
            <w:r>
              <w:rPr>
                <w:rFonts w:ascii="Times New Roman" w:hAnsi="Times New Roman"/>
                <w:sz w:val="20"/>
              </w:rPr>
              <w:t xml:space="preserve">, om inte den misstänkte själv har begärt att </w:t>
            </w:r>
            <w:r>
              <w:rPr>
                <w:rFonts w:ascii="Times New Roman" w:hAnsi="Times New Roman"/>
                <w:i/>
                <w:iCs/>
                <w:sz w:val="20"/>
              </w:rPr>
              <w:t xml:space="preserve">åtgärden </w:t>
            </w:r>
            <w:r>
              <w:rPr>
                <w:rFonts w:ascii="Times New Roman" w:hAnsi="Times New Roman"/>
                <w:sz w:val="20"/>
              </w:rPr>
              <w:t>ska</w:t>
            </w:r>
            <w:r>
              <w:rPr>
                <w:rFonts w:ascii="Times New Roman" w:hAnsi="Times New Roman"/>
                <w:i/>
                <w:iCs/>
                <w:sz w:val="20"/>
              </w:rPr>
              <w:t xml:space="preserve"> vidtas</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finns anledning att anta att ett brott har begåtts på vilket fängelse kan följa, får husrann</w:t>
              <w:softHyphen/>
              <w:t xml:space="preserve">sakan företas i hus, rum eller slutet förvaringsställe för att söka efter föremål som kan tas i beslag eller i förvar </w:t>
            </w:r>
            <w:bookmarkStart w:id="445" w:name="_Hlk83155712"/>
            <w:r>
              <w:rPr>
                <w:rFonts w:ascii="Times New Roman" w:hAnsi="Times New Roman"/>
                <w:i/>
                <w:iCs/>
                <w:sz w:val="20"/>
              </w:rPr>
              <w:t>eller som kan användas för att utföra en ge</w:t>
              <w:softHyphen/>
              <w:t>nomsökning på distans</w:t>
            </w:r>
            <w:r>
              <w:rPr>
                <w:rFonts w:ascii="Times New Roman" w:hAnsi="Times New Roman"/>
                <w:sz w:val="20"/>
              </w:rPr>
              <w:t xml:space="preserve"> </w:t>
            </w:r>
            <w:bookmarkEnd w:id="445"/>
            <w:r>
              <w:rPr>
                <w:rFonts w:ascii="Times New Roman" w:hAnsi="Times New Roman"/>
                <w:sz w:val="20"/>
              </w:rPr>
              <w:t>eller annars för att utröna omständig</w:t>
              <w:softHyphen/>
              <w:t>heter som kan vara av betydelse för utredning om brottet eller om förverkande av utbyte av brottslig verksamhet enligt 36 kap. 1 b § brottsbal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os annan än den som skäligen kan misstänkas för brottet får husrannsakan dock företas bara om brottet har begåtts hos honom eller henne eller om den misstänkte har gripits där eller om det annars finns synnerlig anledning att det vid </w:t>
            </w:r>
            <w:r>
              <w:rPr>
                <w:rFonts w:ascii="Times New Roman" w:hAnsi="Times New Roman"/>
                <w:i/>
                <w:iCs/>
                <w:sz w:val="20"/>
              </w:rPr>
              <w:t>husrannsakan</w:t>
            </w:r>
            <w:r>
              <w:rPr>
                <w:rFonts w:ascii="Times New Roman" w:hAnsi="Times New Roman"/>
                <w:sz w:val="20"/>
              </w:rPr>
              <w:t xml:space="preserve"> ska anträffas före</w:t>
              <w:softHyphen/>
              <w:t>mål som kan tas i beslag eller i förvar eller att annan utredning om brottet eller om förverkande av utbyte av brottslig verksamhet enligt 36 kap. 1 b § brottsbalken kan vinn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husrannsakan hos den misstänkte får </w:t>
            </w:r>
            <w:r>
              <w:rPr>
                <w:rFonts w:ascii="Times New Roman" w:hAnsi="Times New Roman"/>
                <w:i/>
                <w:iCs/>
                <w:sz w:val="20"/>
              </w:rPr>
              <w:t>hans eller hennes samtycke inte åberopas i något fall</w:t>
            </w:r>
            <w:r>
              <w:rPr>
                <w:rFonts w:ascii="Times New Roman" w:hAnsi="Times New Roman"/>
                <w:sz w:val="20"/>
              </w:rPr>
              <w:t xml:space="preserve">, om inte den misstänkte själv har begärt att </w:t>
            </w:r>
            <w:r>
              <w:rPr>
                <w:rFonts w:ascii="Times New Roman" w:hAnsi="Times New Roman"/>
                <w:i/>
                <w:iCs/>
                <w:sz w:val="20"/>
              </w:rPr>
              <w:t xml:space="preserve">husrannsakan </w:t>
            </w:r>
            <w:r>
              <w:rPr>
                <w:rFonts w:ascii="Times New Roman" w:hAnsi="Times New Roman"/>
                <w:sz w:val="20"/>
              </w:rPr>
              <w:t>ska</w:t>
            </w:r>
            <w:r>
              <w:rPr>
                <w:rFonts w:ascii="Times New Roman" w:hAnsi="Times New Roman"/>
                <w:i/>
                <w:iCs/>
                <w:sz w:val="20"/>
              </w:rPr>
              <w:t xml:space="preserve"> göras</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u w:val="single"/>
              </w:rPr>
            </w:pPr>
            <w:r>
              <w:rPr>
                <w:rFonts w:ascii="Times New Roman" w:hAnsi="Times New Roman"/>
                <w:i/>
                <w:sz w:val="20"/>
                <w:u w:val="single"/>
              </w:rPr>
            </w:r>
          </w:p>
        </w:tc>
        <w:tc>
          <w:tcPr>
            <w:tcW w:w="2950" w:type="dxa"/>
            <w:tcBorders/>
            <w:shd w:color="auto" w:fill="auto" w:val="clear"/>
            <w:tcMar>
              <w:left w:w="125" w:type="dxa"/>
            </w:tcMar>
          </w:tcPr>
          <w:p>
            <w:pPr>
              <w:pStyle w:val="Normal"/>
              <w:widowControl w:val="false"/>
              <w:spacing w:before="0" w:after="200"/>
              <w:rPr>
                <w:rFonts w:ascii="Times New Roman" w:hAnsi="Times New Roman"/>
                <w:b/>
                <w:b/>
                <w:bCs/>
                <w:i/>
                <w:i/>
                <w:iCs/>
                <w:sz w:val="20"/>
              </w:rPr>
            </w:pPr>
            <w:r>
              <w:rPr>
                <w:rFonts w:ascii="Times New Roman" w:hAnsi="Times New Roman"/>
                <w:b/>
                <w:bCs/>
                <w:i/>
                <w:iCs/>
                <w:sz w:val="20"/>
              </w:rPr>
              <w:t>Genomsökning på distan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0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446" w:name="_Hlk86325070"/>
            <w:r>
              <w:rPr>
                <w:rFonts w:ascii="Times New Roman" w:hAnsi="Times New Roman"/>
                <w:i/>
                <w:iCs/>
                <w:sz w:val="20"/>
              </w:rPr>
              <w:t>Genomsökning på distans inne</w:t>
              <w:softHyphen/>
              <w:t>bär att söka efter handlingar som finns lag</w:t>
              <w:softHyphen/>
              <w:t>rade i ett avläsnings</w:t>
              <w:softHyphen/>
              <w:t>bart infor</w:t>
              <w:softHyphen/>
              <w:t>ma</w:t>
              <w:softHyphen/>
              <w:t>tionssystem utanför den elek</w:t>
              <w:softHyphen/>
              <w:t>tro</w:t>
              <w:softHyphen/>
              <w:t>niska kommunikations</w:t>
              <w:softHyphen/>
              <w:t>ut</w:t>
              <w:softHyphen/>
              <w:t>rust</w:t>
              <w:softHyphen/>
              <w:t>ning som används för att utföra genom</w:t>
              <w:softHyphen/>
              <w:t>sökningen.</w:t>
            </w:r>
            <w:bookmarkEnd w:id="446"/>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0 b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det finns anledning att anta att ett brott har begåtts på vilket fängelse kan följa får en genomsök</w:t>
              <w:softHyphen/>
              <w:t xml:space="preserve">ning på distans utföras för att söka efter handlingar som kan vara av betydelse för utredning om brottet eller om förverkande av utbyte av brottslig verksamhet enligt 36 kap. 1 b § brottsbalk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Genomsökning på distans får ut</w:t>
              <w:softHyphen/>
              <w:t>föras i ett avläsningsbart infor</w:t>
              <w:softHyphen/>
              <w:t>ma</w:t>
              <w:softHyphen/>
              <w:softHyphen/>
              <w:t>tions</w:t>
              <w:softHyphen/>
              <w:softHyphen/>
              <w:softHyphen/>
              <w:t>system som den som skäligen kan misstänkas för brottet kan an</w:t>
              <w:softHyphen/>
              <w:t>tas ha använt. Även i annat fall får en genomsökning på distans ut</w:t>
              <w:softHyphen/>
              <w:t>föras om det finns synnerlig anled</w:t>
              <w:softHyphen/>
              <w:t xml:space="preserve">ning att anta att det går att påträffa handlingar som avses i första stycke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Genomsökning på distans får endast utföras genom autentisering</w:t>
            </w:r>
            <w:r>
              <w:rPr>
                <w:rFonts w:ascii="Times New Roman" w:hAnsi="Times New Roman"/>
                <w:i/>
                <w:iCs/>
                <w:sz w:val="18"/>
                <w:szCs w:val="18"/>
              </w:rPr>
              <w:t xml:space="preserve"> </w:t>
            </w:r>
            <w:r>
              <w:rPr>
                <w:rFonts w:ascii="Times New Roman" w:hAnsi="Times New Roman"/>
                <w:i/>
                <w:sz w:val="20"/>
              </w:rPr>
              <w:t>i det avläsningsbara informations</w:t>
              <w:softHyphen/>
              <w:t>sys</w:t>
              <w:softHyphen/>
              <w:t xml:space="preserve">tem som åtgärden avser. </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0 c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bookmarkStart w:id="447" w:name="_Hlk83121169"/>
            <w:r>
              <w:rPr>
                <w:rFonts w:ascii="Times New Roman" w:hAnsi="Times New Roman"/>
                <w:i/>
                <w:iCs/>
                <w:sz w:val="20"/>
              </w:rPr>
              <w:t xml:space="preserve">Genomsökning på distans får inte avse uppgifter som enligt 27 kap. 2 § hindrar beslag.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bookmarkStart w:id="448" w:name="_Hlk83121169"/>
            <w:r>
              <w:rPr>
                <w:rFonts w:ascii="Times New Roman" w:hAnsi="Times New Roman"/>
                <w:i/>
                <w:iCs/>
                <w:sz w:val="20"/>
              </w:rPr>
              <w:t>Om det vid en genomsökning på distans kommer fram uppgifter som omfattas av första stycket ska genomsökningen omedelbart av</w:t>
              <w:softHyphen/>
              <w:t>brytas</w:t>
            </w:r>
            <w:bookmarkEnd w:id="448"/>
            <w:r>
              <w:rPr>
                <w:rFonts w:ascii="Times New Roman" w:hAnsi="Times New Roman"/>
                <w:i/>
                <w:iCs/>
                <w:sz w:val="20"/>
              </w:rPr>
              <w:t xml:space="preserve"> i den del den avser sådana upp</w:t>
              <w:softHyphen/>
              <w:t xml:space="preserve">gifter. </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0 d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449" w:name="_Hlk83121502"/>
            <w:r>
              <w:rPr>
                <w:rFonts w:ascii="Times New Roman" w:hAnsi="Times New Roman"/>
                <w:i/>
                <w:sz w:val="20"/>
              </w:rPr>
              <w:t>Beslut om genomsökning på dis</w:t>
              <w:softHyphen/>
              <w:t>tans fattas av undersökningsle</w:t>
              <w:softHyphen/>
              <w:t>daren, åklagaren eller rätten. En polisman får vidta åtgärden även utan ett sådant beslut, om det är fara i dröjsmål och genom</w:t>
              <w:softHyphen/>
              <w:t>sök</w:t>
              <w:softHyphen/>
              <w:t xml:space="preserve">ningen inte kan antas bli av stor omfattning eller medföra synnerlig olägenhet för den som drabbas av åtgärd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Om genomsökningen kan antas bli av stor omfattning eller medföra synnerlig olägenhet för den som drabbas av åtgärden bör, om det inte är fara i dröjsmål, åtgärden inte vidtas utan rättens beslu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450" w:name="_Hlk83121502"/>
            <w:r>
              <w:rPr>
                <w:rFonts w:ascii="Times New Roman" w:hAnsi="Times New Roman"/>
                <w:i/>
                <w:sz w:val="20"/>
              </w:rPr>
              <w:t>Fråga om genomsökning på dis</w:t>
              <w:softHyphen/>
              <w:t>tans får tas upp av rätten på begä</w:t>
              <w:softHyphen/>
              <w:t>ran av undersökningsledaren eller åklagaren. Efter åtalet får rätten även på yrkande av målsäganden eller självmant ta upp en sådan fråga.</w:t>
            </w:r>
            <w:bookmarkEnd w:id="450"/>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0 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en genomsökning på distans verkställs vid en husrannsakan ska 7 § tillämpas i fråga om rätt till närvaro vid genomsöknin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I andra fall än som avses i första stycket, får den närvara som kan antas ha använt det avläsningsbara infor</w:t>
              <w:softHyphen/>
              <w:t>ma</w:t>
              <w:softHyphen/>
              <w:t>tionssystem som genom</w:t>
              <w:softHyphen/>
              <w:t>sök</w:t>
              <w:softHyphen/>
              <w:t xml:space="preserve">ningen avser, om det kan antas att det i informationssystemet finns uppgifter som enligt 27 kap. 2 § hindrar beslag.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t som sägs i första och andra styckena gäller inte om det finns särskilda skäl mot närvaro.</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I övrigt ska 27 kap. 11 b § tredje stycket och 11 c § tillämpas vid en genomsökning på distans.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0 f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451" w:name="_Hlk86310375"/>
            <w:bookmarkStart w:id="452" w:name="_Hlk83121693"/>
            <w:r>
              <w:rPr>
                <w:rFonts w:ascii="Times New Roman" w:hAnsi="Times New Roman"/>
                <w:i/>
                <w:sz w:val="20"/>
              </w:rPr>
              <w:t>Om det kan antas att utredningen annars försvåras, är den som närvarar vid en genomsökning på distans skyldig att på tillsägelse tillfälligt lämna ifrån sig elek</w:t>
              <w:softHyphen/>
              <w:t>tronisk kommunikations</w:t>
              <w:softHyphen/>
              <w:t>utrust</w:t>
              <w:softHyphen/>
              <w:t xml:space="preserve">ning som han eller hon bär med sig eller har på sig. Om han eller hon vägrar, får en polisman tillfälligt omhänderta utrustning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det är nödvändigt för att söka efter sådan utrustning som anges i första stycket och det är föreskrivet fängelse för brottet, får en polis</w:t>
              <w:softHyphen/>
              <w:t xml:space="preserve">man kroppsvisitera den som är skäligen misstänkt för brottet. Någon annan än den som skäligen kan misstänkas för brottet får kroppsvisiteras endast om det finns </w:t>
            </w:r>
            <w:bookmarkStart w:id="453" w:name="_Hlk83296199"/>
            <w:r>
              <w:rPr>
                <w:rFonts w:ascii="Times New Roman" w:hAnsi="Times New Roman"/>
                <w:i/>
                <w:sz w:val="20"/>
              </w:rPr>
              <w:t>synnerlig anledning att anta att utredningen annars kommer att försvåras</w:t>
            </w:r>
            <w:bookmarkEnd w:id="452"/>
            <w:bookmarkEnd w:id="453"/>
            <w:r>
              <w:rPr>
                <w:rFonts w:ascii="Times New Roman" w:hAnsi="Times New Roman"/>
                <w:i/>
                <w:sz w:val="20"/>
              </w:rPr>
              <w:t>.</w:t>
            </w:r>
            <w:bookmarkEnd w:id="451"/>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0 g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454" w:name="_Hlk83121802"/>
            <w:r>
              <w:rPr>
                <w:rFonts w:ascii="Times New Roman" w:hAnsi="Times New Roman"/>
                <w:i/>
                <w:sz w:val="20"/>
              </w:rPr>
              <w:t>Om en genomsökning på distans har utförts utan att den som drabbats av åtgärden har varit när</w:t>
              <w:softHyphen/>
              <w:t>varande ska han eller hon, så snart det kan ske utan men för utred</w:t>
              <w:softHyphen/>
              <w:t>ningen, underrättas om åtgärden.</w:t>
            </w:r>
            <w:bookmarkEnd w:id="454"/>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0 h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455" w:name="_Hlk83121874"/>
            <w:r>
              <w:rPr>
                <w:rFonts w:ascii="Times New Roman" w:hAnsi="Times New Roman"/>
                <w:i/>
                <w:sz w:val="20"/>
              </w:rPr>
              <w:t xml:space="preserve">En genomsökning på distans ska protokollföras. I protokollet ska följande anges: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ändamålet med åtgärd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 xml:space="preserve">när åtgärden påbörjades och avslutades,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 </w:t>
            </w:r>
            <w:r>
              <w:rPr>
                <w:rFonts w:ascii="Times New Roman" w:hAnsi="Times New Roman"/>
                <w:i/>
                <w:sz w:val="20"/>
              </w:rPr>
              <w:t>om åtgärder enligt 10 f § har vidtagits,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vad som i övrigt förekommit vid genomsöknin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456" w:name="_Hlk83121874"/>
            <w:r>
              <w:rPr>
                <w:rFonts w:ascii="Times New Roman" w:hAnsi="Times New Roman"/>
                <w:i/>
                <w:sz w:val="20"/>
              </w:rPr>
              <w:t>Den som har drabbats av en genom</w:t>
              <w:softHyphen/>
              <w:t>sökning på distans har rätt att på begäran få ett bevis om åt</w:t>
              <w:softHyphen/>
              <w:t>gärden. Beviset ska även innehålla uppgift om det brott som misstanken avser</w:t>
            </w:r>
            <w:bookmarkEnd w:id="456"/>
            <w:r>
              <w:rPr>
                <w:rFonts w:ascii="Times New Roman" w:hAnsi="Times New Roman"/>
                <w:i/>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0 i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Bestämmelserna i 1 § tredje stycket, 3 a § och 8 § om hus</w:t>
              <w:softHyphen/>
              <w:t>rann</w:t>
              <w:softHyphen/>
              <w:t>sakan ska tillämpas även i fråga om genomsökning på distan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spacing w:before="0" w:after="200"/>
              <w:rPr>
                <w:rFonts w:ascii="Times New Roman" w:hAnsi="Times New Roman"/>
                <w:b/>
                <w:b/>
                <w:bCs/>
                <w:i/>
                <w:i/>
                <w:iCs/>
                <w:sz w:val="20"/>
              </w:rPr>
            </w:pPr>
            <w:r>
              <w:rPr>
                <w:rFonts w:ascii="Times New Roman" w:hAnsi="Times New Roman"/>
                <w:b/>
                <w:bCs/>
                <w:i/>
                <w:iCs/>
                <w:sz w:val="20"/>
              </w:rPr>
              <w:t>Kroppsvisitation och kropps-besiktning</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1 §</w:t>
      </w:r>
      <w:r>
        <w:rPr>
          <w:rStyle w:val="FootnoteAnchor"/>
          <w:rFonts w:ascii="Times New Roman" w:hAnsi="Times New Roman"/>
          <w:sz w:val="20"/>
          <w:vertAlign w:val="superscript"/>
        </w:rPr>
        <w:footnoteReference w:id="3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finns anledning att anta att ett brott har begåtts på vilket fängelse kan följa, får kroppsvisita</w:t>
              <w:softHyphen/>
              <w:t>tion göras på den som skäligen kan misstänkas för brottet för att söka efter föremål som kan tas i beslag eller i förvar eller annars för att utröna omständigheter som kan vara av betydelse för utredning om brottet eller om förverkande av utbyte av brottslig verksamhet enligt 36 kap. 1 b § brottsbalke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finns anledning att anta att ett brott har begåtts på vilket fängelse kan följa, får kroppsvisita</w:t>
              <w:softHyphen/>
              <w:t xml:space="preserve">tion göras på den som skäligen kan misstänkas för brottet för att söka efter föremål som kan tas i beslag eller i förvar </w:t>
            </w:r>
            <w:r>
              <w:rPr>
                <w:rFonts w:ascii="Times New Roman" w:hAnsi="Times New Roman"/>
                <w:i/>
                <w:iCs/>
                <w:sz w:val="20"/>
              </w:rPr>
              <w:t>eller som kan användas för att utföra en genom</w:t>
              <w:softHyphen/>
              <w:t>sökning på distans</w:t>
            </w:r>
            <w:r>
              <w:rPr>
                <w:rFonts w:ascii="Times New Roman" w:hAnsi="Times New Roman"/>
                <w:sz w:val="20"/>
              </w:rPr>
              <w:t xml:space="preserve">. </w:t>
            </w:r>
            <w:r>
              <w:rPr>
                <w:rFonts w:ascii="Times New Roman" w:hAnsi="Times New Roman"/>
                <w:i/>
                <w:iCs/>
                <w:sz w:val="20"/>
              </w:rPr>
              <w:t>Kropps</w:t>
              <w:softHyphen/>
              <w:t>visita</w:t>
              <w:softHyphen/>
              <w:t>tion får också göras</w:t>
            </w:r>
            <w:r>
              <w:rPr>
                <w:rFonts w:ascii="Times New Roman" w:hAnsi="Times New Roman"/>
                <w:sz w:val="20"/>
              </w:rPr>
              <w:t xml:space="preserve"> för att utröna omständigheter som kan vara av betydelse för utredning om brottet eller om förverkande av utbyte av brottslig verksamhet enligt 36 kap. 1 b § brottsbalk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Annan</w:t>
            </w:r>
            <w:r>
              <w:rPr>
                <w:rFonts w:ascii="Times New Roman" w:hAnsi="Times New Roman"/>
                <w:sz w:val="20"/>
              </w:rPr>
              <w:t xml:space="preserve"> än den som skäligen kan misstänkas för brottet får kropps</w:t>
              <w:softHyphen/>
              <w:t>visiteras</w:t>
            </w:r>
            <w:r>
              <w:rPr>
                <w:rFonts w:ascii="Times New Roman" w:hAnsi="Times New Roman"/>
                <w:i/>
                <w:sz w:val="20"/>
              </w:rPr>
              <w:t>,</w:t>
            </w:r>
            <w:r>
              <w:rPr>
                <w:rFonts w:ascii="Times New Roman" w:hAnsi="Times New Roman"/>
                <w:sz w:val="20"/>
              </w:rPr>
              <w:t xml:space="preserve"> om det finns synnerlig anledning att anta att det därigenom kommer att anträffas föremål som</w:t>
            </w:r>
            <w:r>
              <w:rPr>
                <w:rFonts w:ascii="Times New Roman" w:hAnsi="Times New Roman"/>
                <w:i/>
                <w:iCs/>
                <w:sz w:val="20"/>
              </w:rPr>
              <w:t xml:space="preserve"> kan tas i beslag eller i förvar</w:t>
            </w:r>
            <w:r>
              <w:rPr>
                <w:rFonts w:ascii="Times New Roman" w:hAnsi="Times New Roman"/>
                <w:sz w:val="20"/>
              </w:rPr>
              <w:t xml:space="preserve"> eller att det annars är av betydelse för utredningen om brottet eller om förverkande av utbyte av brottslig verksamhet enligt 36 kap. 1 b § brottsbal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kroppsvisitation avses en undersökning av kläder och annat som någon </w:t>
            </w:r>
            <w:r>
              <w:rPr>
                <w:rFonts w:ascii="Times New Roman" w:hAnsi="Times New Roman"/>
                <w:i/>
                <w:iCs/>
                <w:sz w:val="20"/>
              </w:rPr>
              <w:t>bär</w:t>
            </w:r>
            <w:r>
              <w:rPr>
                <w:rFonts w:ascii="Times New Roman" w:hAnsi="Times New Roman"/>
                <w:sz w:val="20"/>
              </w:rPr>
              <w:t xml:space="preserve"> på sig samt av väskor, paket och andra föremål som någon </w:t>
            </w:r>
            <w:r>
              <w:rPr>
                <w:rFonts w:ascii="Times New Roman" w:hAnsi="Times New Roman"/>
                <w:i/>
                <w:iCs/>
                <w:sz w:val="20"/>
              </w:rPr>
              <w:t>har</w:t>
            </w:r>
            <w:r>
              <w:rPr>
                <w:rFonts w:ascii="Times New Roman" w:hAnsi="Times New Roman"/>
                <w:sz w:val="20"/>
              </w:rPr>
              <w:t xml:space="preserve"> med si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Någon </w:t>
            </w:r>
            <w:r>
              <w:rPr>
                <w:rFonts w:ascii="Times New Roman" w:hAnsi="Times New Roman"/>
                <w:i/>
                <w:sz w:val="20"/>
              </w:rPr>
              <w:t>annan</w:t>
            </w:r>
            <w:r>
              <w:rPr>
                <w:rFonts w:ascii="Times New Roman" w:hAnsi="Times New Roman"/>
                <w:sz w:val="20"/>
              </w:rPr>
              <w:t xml:space="preserve"> än den som skäligen kan misstänkas för brottet får kropps</w:t>
              <w:softHyphen/>
              <w:t>vi</w:t>
              <w:softHyphen/>
              <w:t xml:space="preserve">siteras </w:t>
            </w:r>
            <w:r>
              <w:rPr>
                <w:rFonts w:ascii="Times New Roman" w:hAnsi="Times New Roman"/>
                <w:i/>
                <w:iCs/>
                <w:sz w:val="20"/>
              </w:rPr>
              <w:t xml:space="preserve">endast </w:t>
            </w:r>
            <w:r>
              <w:rPr>
                <w:rFonts w:ascii="Times New Roman" w:hAnsi="Times New Roman"/>
                <w:sz w:val="20"/>
              </w:rPr>
              <w:t xml:space="preserve">om det finns synnerlig anledning att anta att det därigenom kommer att anträffas </w:t>
            </w:r>
            <w:r>
              <w:rPr>
                <w:rFonts w:ascii="Times New Roman" w:hAnsi="Times New Roman"/>
                <w:i/>
                <w:iCs/>
                <w:sz w:val="20"/>
              </w:rPr>
              <w:t>sådana</w:t>
            </w:r>
            <w:r>
              <w:rPr>
                <w:rFonts w:ascii="Times New Roman" w:hAnsi="Times New Roman"/>
                <w:sz w:val="20"/>
              </w:rPr>
              <w:t xml:space="preserve"> föremål som </w:t>
            </w:r>
            <w:r>
              <w:rPr>
                <w:rFonts w:ascii="Times New Roman" w:hAnsi="Times New Roman"/>
                <w:i/>
                <w:iCs/>
                <w:sz w:val="20"/>
              </w:rPr>
              <w:t>avses i första stycket</w:t>
            </w:r>
            <w:r>
              <w:rPr>
                <w:rFonts w:ascii="Times New Roman" w:hAnsi="Times New Roman"/>
                <w:sz w:val="20"/>
              </w:rPr>
              <w:t xml:space="preserve"> eller att det annars är av betydelse för utredningen om brottet eller om förverkande av ut</w:t>
              <w:softHyphen/>
              <w:t>byte av brottslig verksamhet enligt 36 kap. 1 b § brottsbal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kroppsvisitation avses en undersökning av kläder och annat som någon </w:t>
            </w:r>
            <w:r>
              <w:rPr>
                <w:rFonts w:ascii="Times New Roman" w:hAnsi="Times New Roman"/>
                <w:i/>
                <w:iCs/>
                <w:sz w:val="20"/>
              </w:rPr>
              <w:t>har</w:t>
            </w:r>
            <w:r>
              <w:rPr>
                <w:rFonts w:ascii="Times New Roman" w:hAnsi="Times New Roman"/>
                <w:sz w:val="20"/>
              </w:rPr>
              <w:t xml:space="preserve"> på sig samt av väskor, paket och andra föremål som någon </w:t>
            </w:r>
            <w:r>
              <w:rPr>
                <w:rFonts w:ascii="Times New Roman" w:hAnsi="Times New Roman"/>
                <w:i/>
                <w:iCs/>
                <w:sz w:val="20"/>
              </w:rPr>
              <w:t>bär</w:t>
            </w:r>
            <w:r>
              <w:rPr>
                <w:rFonts w:ascii="Times New Roman" w:hAnsi="Times New Roman"/>
                <w:sz w:val="20"/>
              </w:rPr>
              <w:t xml:space="preserve"> med sig.</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na lag träder i kraft den 1 juni 2022.</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Rubrik2utannumrering"/>
        <w:spacing w:before="0" w:after="160"/>
        <w:rPr/>
      </w:pPr>
      <w:bookmarkStart w:id="457" w:name="_Toc89240626"/>
      <w:r>
        <w:rPr/>
        <w:t>Förslag till lag om ändring i lagen (1964:167) med särskilda bestämmelser om unga lagöverträdare</w:t>
      </w:r>
      <w:bookmarkEnd w:id="45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36 och 36 f §§ lagen (1964:167) med särskilda bestämmelser om unga lagöverträdare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6 §</w:t>
      </w:r>
      <w:r>
        <w:rPr>
          <w:rStyle w:val="FootnoteAnchor"/>
          <w:rFonts w:ascii="Times New Roman" w:hAnsi="Times New Roman"/>
          <w:sz w:val="20"/>
          <w:vertAlign w:val="superscript"/>
        </w:rPr>
        <w:footnoteReference w:id="3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någon är misstänkt för att före femton års ålder ha begått ett brott får, om det finns särskilda skäl, beslag, husrannsakan och kroppsvisitation företas mot den unge, samt fotografi och fingerav</w:t>
              <w:softHyphen/>
              <w:t>tryck tas av honom eller henne en</w:t>
              <w:softHyphen/>
              <w:t>ligt bestämmelserna i 23 kap. 9 a §, 27 och 28 kap. rättegångsbalk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någon är misstänkt för att före femton års ålder ha begått ett brott får, om det finns särskilda skäl, beslag</w:t>
            </w:r>
            <w:r>
              <w:rPr>
                <w:rFonts w:ascii="Times New Roman" w:hAnsi="Times New Roman"/>
                <w:i/>
                <w:iCs/>
                <w:sz w:val="20"/>
              </w:rPr>
              <w:t>,</w:t>
            </w:r>
            <w:r>
              <w:rPr>
                <w:rFonts w:ascii="Times New Roman" w:hAnsi="Times New Roman"/>
                <w:sz w:val="20"/>
              </w:rPr>
              <w:t xml:space="preserve"> husrannsa</w:t>
              <w:softHyphen/>
              <w:t xml:space="preserve">kan, </w:t>
            </w:r>
            <w:bookmarkStart w:id="458" w:name="_Hlk83123124"/>
            <w:r>
              <w:rPr>
                <w:rFonts w:ascii="Times New Roman" w:hAnsi="Times New Roman"/>
                <w:i/>
                <w:iCs/>
                <w:sz w:val="20"/>
              </w:rPr>
              <w:t>bio</w:t>
              <w:softHyphen/>
              <w:t>met</w:t>
              <w:softHyphen/>
              <w:t xml:space="preserve">risk autentisering, </w:t>
            </w:r>
            <w:bookmarkEnd w:id="458"/>
            <w:r>
              <w:rPr>
                <w:rFonts w:ascii="Times New Roman" w:hAnsi="Times New Roman"/>
                <w:i/>
                <w:iCs/>
                <w:sz w:val="20"/>
              </w:rPr>
              <w:t>genom</w:t>
              <w:softHyphen/>
              <w:t xml:space="preserve">sökning på distans </w:t>
            </w:r>
            <w:r>
              <w:rPr>
                <w:rFonts w:ascii="Times New Roman" w:hAnsi="Times New Roman"/>
                <w:sz w:val="20"/>
              </w:rPr>
              <w:t>och kropps</w:t>
              <w:softHyphen/>
              <w:t>visi</w:t>
              <w:softHyphen/>
              <w:t>tation företas mot den unge, samt fotografi och fingerav</w:t>
              <w:softHyphen/>
              <w:t>tryck tas av honom eller henne en</w:t>
              <w:softHyphen/>
              <w:t>ligt bestäm</w:t>
              <w:softHyphen/>
              <w:t>melserna i 23 kap. 9 a §, 27 och 28 kap. rättegångsbalk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som i 27 kap. 7 och 8 §§ rättegångsbalken sägs om åtal och om verkan av att åtal inte väcks ska i stället avse bevistalan och talan om förverkande samt verkan av att sådan talan inte väck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kroppsvisitation som görs enligt 28 kap. rättegångsbalken ska 28 kap. 13 a § rättegångsbalken gälla med den skillnaden att den unge får hållas kvar för ändamålet i högst tre timmar.</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6 f §</w:t>
      </w:r>
      <w:r>
        <w:rPr>
          <w:rStyle w:val="FootnoteAnchor"/>
          <w:rFonts w:ascii="Times New Roman" w:hAnsi="Times New Roman"/>
          <w:sz w:val="20"/>
          <w:vertAlign w:val="superscript"/>
        </w:rPr>
        <w:footnoteReference w:id="39"/>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 den som är under femton år får endast de tvångsmedel användas som är angivna 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23 kap. 7–9 a §§ rättegångs-balken, ell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23 kap. 7–9 a §§ </w:t>
            </w:r>
            <w:r>
              <w:rPr>
                <w:rFonts w:ascii="Times New Roman" w:hAnsi="Times New Roman"/>
                <w:i/>
                <w:iCs/>
                <w:sz w:val="20"/>
              </w:rPr>
              <w:t>och</w:t>
            </w:r>
            <w:r>
              <w:rPr>
                <w:rFonts w:ascii="Times New Roman" w:hAnsi="Times New Roman"/>
                <w:sz w:val="20"/>
              </w:rPr>
              <w:t xml:space="preserve"> </w:t>
            </w:r>
            <w:r>
              <w:rPr>
                <w:rFonts w:ascii="Times New Roman" w:hAnsi="Times New Roman"/>
                <w:i/>
                <w:sz w:val="20"/>
              </w:rPr>
              <w:t>28 kap. 10 f §</w:t>
            </w:r>
            <w:r>
              <w:rPr>
                <w:rFonts w:ascii="Times New Roman" w:hAnsi="Times New Roman"/>
                <w:sz w:val="20"/>
              </w:rPr>
              <w:t xml:space="preserve"> rättegångsbalken, ell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en annan författning där det uttryckligen föreskrivs att tvångsmedlet får användas mot den som är under femton år.</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nna lag träder i kraft den 1 juni 2022. </w:t>
      </w:r>
    </w:p>
    <w:p>
      <w:pPr>
        <w:pStyle w:val="Rubrik2utannumrering"/>
        <w:spacing w:before="0" w:after="160"/>
        <w:rPr/>
      </w:pPr>
      <w:bookmarkStart w:id="459" w:name="_Toc89240627"/>
      <w:r>
        <w:rPr/>
        <w:t>Förslag till lag om ändring i polislagen (1984:387)</w:t>
      </w:r>
      <w:bookmarkEnd w:id="45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10, 20 och 27 §§ polislagen (1984:387)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0 §</w:t>
      </w:r>
      <w:r>
        <w:rPr>
          <w:rStyle w:val="FootnoteAnchor"/>
          <w:rFonts w:ascii="Times New Roman" w:hAnsi="Times New Roman"/>
          <w:sz w:val="20"/>
          <w:vertAlign w:val="superscript"/>
        </w:rPr>
        <w:footnoteReference w:id="40"/>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polisman får, i den mån andra medel är otillräckliga och det med hänsyn till omständigheterna är försvarligt, använda våld för att genomföra en tjänsteåtgärd,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han möts med våld eller hot om vål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någon som </w:t>
            </w:r>
            <w:r>
              <w:rPr>
                <w:rFonts w:ascii="Times New Roman" w:hAnsi="Times New Roman"/>
                <w:i/>
                <w:sz w:val="20"/>
              </w:rPr>
              <w:t>skall</w:t>
            </w:r>
            <w:r>
              <w:rPr>
                <w:rFonts w:ascii="Times New Roman" w:hAnsi="Times New Roman"/>
                <w:sz w:val="20"/>
              </w:rPr>
              <w:t xml:space="preserve"> häktas, an</w:t>
              <w:softHyphen/>
              <w:t>hållas eller annars med laga stöd berövas friheten försöker und</w:t>
              <w:softHyphen/>
              <w:t>kom</w:t>
              <w:softHyphen/>
              <w:t xml:space="preserve">ma eller polismannen annars möts av motstånd när han </w:t>
            </w:r>
            <w:r>
              <w:rPr>
                <w:rFonts w:ascii="Times New Roman" w:hAnsi="Times New Roman"/>
                <w:i/>
                <w:sz w:val="20"/>
              </w:rPr>
              <w:t>skall</w:t>
            </w:r>
            <w:r>
              <w:rPr>
                <w:rFonts w:ascii="Times New Roman" w:hAnsi="Times New Roman"/>
                <w:sz w:val="20"/>
              </w:rPr>
              <w:t xml:space="preserve"> verkställa ett sådant frihets</w:t>
              <w:softHyphen/>
              <w:t>berövand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han </w:t>
            </w:r>
            <w:r>
              <w:rPr>
                <w:rFonts w:ascii="Times New Roman" w:hAnsi="Times New Roman"/>
                <w:i/>
                <w:sz w:val="20"/>
              </w:rPr>
              <w:t>eller hon</w:t>
            </w:r>
            <w:r>
              <w:rPr>
                <w:rFonts w:ascii="Times New Roman" w:hAnsi="Times New Roman"/>
                <w:sz w:val="20"/>
              </w:rPr>
              <w:t xml:space="preserve"> möts med våld eller hot om vål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någon som </w:t>
            </w:r>
            <w:r>
              <w:rPr>
                <w:rFonts w:ascii="Times New Roman" w:hAnsi="Times New Roman"/>
                <w:i/>
                <w:sz w:val="20"/>
              </w:rPr>
              <w:t>ska</w:t>
            </w:r>
            <w:r>
              <w:rPr>
                <w:rFonts w:ascii="Times New Roman" w:hAnsi="Times New Roman"/>
                <w:sz w:val="20"/>
              </w:rPr>
              <w:t xml:space="preserve"> häktas, an</w:t>
              <w:softHyphen/>
              <w:t>hållas eller annars med laga stöd berövas friheten försöker und</w:t>
              <w:softHyphen/>
              <w:t>kom</w:t>
              <w:softHyphen/>
              <w:t xml:space="preserve">ma eller polismannen annars möts av motstånd när han </w:t>
            </w:r>
            <w:r>
              <w:rPr>
                <w:rFonts w:ascii="Times New Roman" w:hAnsi="Times New Roman"/>
                <w:i/>
                <w:sz w:val="20"/>
              </w:rPr>
              <w:t>eller hon ska</w:t>
            </w:r>
            <w:r>
              <w:rPr>
                <w:rFonts w:ascii="Times New Roman" w:hAnsi="Times New Roman"/>
                <w:sz w:val="20"/>
              </w:rPr>
              <w:t xml:space="preserve"> verkställa ett sådant frihets</w:t>
              <w:softHyphen/>
              <w:t>be</w:t>
              <w:softHyphen/>
              <w:t>rövand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t är fråga om att avvärja en straffbelagd handling eller en fara för liv, hälsa eller värdefull egendom eller för omfattande skada i miljö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polismannen med laga stöd </w:t>
            </w:r>
            <w:r>
              <w:rPr>
                <w:rFonts w:ascii="Times New Roman" w:hAnsi="Times New Roman"/>
                <w:i/>
                <w:iCs/>
                <w:sz w:val="20"/>
              </w:rPr>
              <w:t>skall</w:t>
            </w:r>
            <w:r>
              <w:rPr>
                <w:rFonts w:ascii="Times New Roman" w:hAnsi="Times New Roman"/>
                <w:sz w:val="20"/>
              </w:rPr>
              <w:t xml:space="preserve"> avvisa eller avlägsna någon från ett visst område eller utrymme eller verkställa eller biträda vid kroppsvisitation, kroppsbesiktning eller annan liknande åtgärd, vid beslag eller annat omhänder</w:t>
              <w:softHyphen/>
              <w:t>tagande av egendom eller vid sådan husrannsakan som avses i rätte</w:t>
              <w:softHyphen/>
              <w:t>gångsbalk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polismannen med laga stöd </w:t>
            </w:r>
            <w:r>
              <w:rPr>
                <w:rFonts w:ascii="Times New Roman" w:hAnsi="Times New Roman"/>
                <w:i/>
                <w:iCs/>
                <w:sz w:val="20"/>
              </w:rPr>
              <w:t>ska</w:t>
            </w:r>
            <w:r>
              <w:rPr>
                <w:rFonts w:ascii="Times New Roman" w:hAnsi="Times New Roman"/>
                <w:sz w:val="20"/>
              </w:rPr>
              <w:t xml:space="preserve"> avvisa eller avlägsna någon från ett visst område eller utrymme</w:t>
            </w:r>
            <w:r>
              <w:rPr>
                <w:rFonts w:ascii="Times New Roman" w:hAnsi="Times New Roman"/>
                <w:i/>
                <w:iCs/>
                <w:sz w:val="20"/>
              </w:rPr>
              <w:t>,</w:t>
            </w:r>
            <w:r>
              <w:rPr>
                <w:rFonts w:ascii="Times New Roman" w:hAnsi="Times New Roman"/>
                <w:sz w:val="20"/>
              </w:rPr>
              <w:t xml:space="preserve"> eller verkställa eller biträda vid kropps</w:t>
              <w:softHyphen/>
              <w:t xml:space="preserve">visitation, kroppsbesiktning eller </w:t>
            </w:r>
            <w:r>
              <w:rPr>
                <w:rFonts w:ascii="Times New Roman" w:hAnsi="Times New Roman"/>
                <w:i/>
                <w:iCs/>
                <w:sz w:val="20"/>
              </w:rPr>
              <w:t xml:space="preserve">någon </w:t>
            </w:r>
            <w:r>
              <w:rPr>
                <w:rFonts w:ascii="Times New Roman" w:hAnsi="Times New Roman"/>
                <w:sz w:val="20"/>
              </w:rPr>
              <w:t xml:space="preserve">annan liknande åtgärd, vid beslag eller </w:t>
            </w:r>
            <w:r>
              <w:rPr>
                <w:rFonts w:ascii="Times New Roman" w:hAnsi="Times New Roman"/>
                <w:i/>
                <w:iCs/>
                <w:sz w:val="20"/>
              </w:rPr>
              <w:t xml:space="preserve">något </w:t>
            </w:r>
            <w:r>
              <w:rPr>
                <w:rFonts w:ascii="Times New Roman" w:hAnsi="Times New Roman"/>
                <w:sz w:val="20"/>
              </w:rPr>
              <w:t>annat omhänder</w:t>
              <w:softHyphen/>
              <w:t>ta</w:t>
              <w:softHyphen/>
              <w:t>gande av egendom</w:t>
            </w:r>
            <w:r>
              <w:rPr>
                <w:rFonts w:ascii="Times New Roman" w:hAnsi="Times New Roman"/>
                <w:i/>
                <w:iCs/>
                <w:sz w:val="20"/>
              </w:rPr>
              <w:t xml:space="preserve"> </w:t>
            </w:r>
            <w:r>
              <w:rPr>
                <w:rFonts w:ascii="Times New Roman" w:hAnsi="Times New Roman"/>
                <w:sz w:val="20"/>
              </w:rPr>
              <w:t>eller vid sådan hus</w:t>
              <w:softHyphen/>
              <w:t>rann</w:t>
              <w:softHyphen/>
              <w:t>sakan som avses i rätte</w:t>
              <w:softHyphen/>
              <w:t xml:space="preserve">gångsbalken </w:t>
            </w:r>
            <w:r>
              <w:rPr>
                <w:rFonts w:ascii="Times New Roman" w:hAnsi="Times New Roman"/>
                <w:i/>
                <w:iCs/>
                <w:sz w:val="20"/>
              </w:rPr>
              <w:t>eller vid genomsö</w:t>
              <w:softHyphen/>
              <w:t>k</w:t>
              <w:softHyphen/>
              <w:t>ning på dis</w:t>
              <w:softHyphen/>
              <w:t>tans</w:t>
            </w:r>
            <w:r>
              <w:rPr>
                <w:rFonts w:ascii="Times New Roman" w:hAnsi="Times New Roman"/>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polismannen med laga stöd </w:t>
            </w:r>
            <w:r>
              <w:rPr>
                <w:rFonts w:ascii="Times New Roman" w:hAnsi="Times New Roman"/>
                <w:i/>
                <w:iCs/>
                <w:sz w:val="20"/>
              </w:rPr>
              <w:t>skall</w:t>
            </w:r>
            <w:r>
              <w:rPr>
                <w:rFonts w:ascii="Times New Roman" w:hAnsi="Times New Roman"/>
                <w:sz w:val="20"/>
              </w:rPr>
              <w:t xml:space="preserve"> stoppa ett fordon eller annat transportmedel eller </w:t>
            </w:r>
            <w:r>
              <w:rPr>
                <w:rFonts w:ascii="Times New Roman" w:hAnsi="Times New Roman"/>
                <w:i/>
                <w:iCs/>
                <w:sz w:val="20"/>
              </w:rPr>
              <w:t>skall</w:t>
            </w:r>
            <w:r>
              <w:rPr>
                <w:rFonts w:ascii="Times New Roman" w:hAnsi="Times New Roman"/>
                <w:sz w:val="20"/>
              </w:rPr>
              <w:t xml:space="preserve"> kon</w:t>
              <w:softHyphen/>
              <w:t>trol</w:t>
              <w:softHyphen/>
              <w:t>lera ett fordon eller ett fordons las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polismannen med laga stöd </w:t>
            </w:r>
            <w:r>
              <w:rPr>
                <w:rFonts w:ascii="Times New Roman" w:hAnsi="Times New Roman"/>
                <w:i/>
                <w:sz w:val="20"/>
              </w:rPr>
              <w:t>ska</w:t>
            </w:r>
            <w:r>
              <w:rPr>
                <w:rFonts w:ascii="Times New Roman" w:hAnsi="Times New Roman"/>
                <w:sz w:val="20"/>
              </w:rPr>
              <w:t xml:space="preserve"> stoppa ett fordon eller </w:t>
            </w:r>
            <w:r>
              <w:rPr>
                <w:rFonts w:ascii="Times New Roman" w:hAnsi="Times New Roman"/>
                <w:i/>
                <w:iCs/>
                <w:sz w:val="20"/>
              </w:rPr>
              <w:t xml:space="preserve">något </w:t>
            </w:r>
            <w:r>
              <w:rPr>
                <w:rFonts w:ascii="Times New Roman" w:hAnsi="Times New Roman"/>
                <w:sz w:val="20"/>
              </w:rPr>
              <w:t xml:space="preserve">annat transportmedel eller </w:t>
            </w:r>
            <w:r>
              <w:rPr>
                <w:rFonts w:ascii="Times New Roman" w:hAnsi="Times New Roman"/>
                <w:i/>
                <w:iCs/>
                <w:sz w:val="20"/>
              </w:rPr>
              <w:t>ska</w:t>
            </w:r>
            <w:r>
              <w:rPr>
                <w:rFonts w:ascii="Times New Roman" w:hAnsi="Times New Roman"/>
                <w:sz w:val="20"/>
              </w:rPr>
              <w:t xml:space="preserve"> kontrollera ett fordon eller ett fordons las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6. polismannen annars med laga stöd </w:t>
            </w:r>
            <w:r>
              <w:rPr>
                <w:rFonts w:ascii="Times New Roman" w:hAnsi="Times New Roman"/>
                <w:i/>
                <w:sz w:val="20"/>
              </w:rPr>
              <w:t>har att</w:t>
            </w:r>
            <w:r>
              <w:rPr>
                <w:rFonts w:ascii="Times New Roman" w:hAnsi="Times New Roman"/>
                <w:sz w:val="20"/>
              </w:rPr>
              <w:t xml:space="preserve"> bereda sig tillträde till, </w:t>
            </w:r>
            <w:r>
              <w:rPr>
                <w:rFonts w:ascii="Times New Roman" w:hAnsi="Times New Roman"/>
                <w:i/>
                <w:sz w:val="20"/>
              </w:rPr>
              <w:t>avspärra</w:t>
            </w:r>
            <w:r>
              <w:rPr>
                <w:rFonts w:ascii="Times New Roman" w:hAnsi="Times New Roman"/>
                <w:sz w:val="20"/>
              </w:rPr>
              <w:t xml:space="preserve">, </w:t>
            </w:r>
            <w:r>
              <w:rPr>
                <w:rFonts w:ascii="Times New Roman" w:hAnsi="Times New Roman"/>
                <w:iCs/>
                <w:sz w:val="20"/>
              </w:rPr>
              <w:t>tillstänga</w:t>
            </w:r>
            <w:r>
              <w:rPr>
                <w:rFonts w:ascii="Times New Roman" w:hAnsi="Times New Roman"/>
                <w:sz w:val="20"/>
              </w:rPr>
              <w:t xml:space="preserve"> eller utrymma byggnad, rum eller område, biträda någon i myndighetsutövning med en sådan eller någon liknande åtgärd eller vid exekutiv förrättning enligt vad som är föreskrivet </w:t>
            </w:r>
            <w:r>
              <w:rPr>
                <w:rFonts w:ascii="Times New Roman" w:hAnsi="Times New Roman"/>
                <w:i/>
                <w:sz w:val="20"/>
              </w:rPr>
              <w:t>därom</w:t>
            </w:r>
            <w:r>
              <w:rPr>
                <w:rFonts w:ascii="Times New Roman" w:hAnsi="Times New Roman"/>
                <w:sz w:val="20"/>
              </w:rPr>
              <w: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åtgärden i annat fall är oundgängligen nödvändig för den allmänna ordningens eller säker</w:t>
              <w:softHyphen/>
              <w:t>hetens upprätthållande och det är uppenbart att den inte kan genom</w:t>
              <w:softHyphen/>
              <w:t>föras utan våld.</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6. polismannen annars med laga stöd </w:t>
            </w:r>
            <w:r>
              <w:rPr>
                <w:rFonts w:ascii="Times New Roman" w:hAnsi="Times New Roman"/>
                <w:i/>
                <w:sz w:val="20"/>
              </w:rPr>
              <w:t>ska</w:t>
            </w:r>
            <w:r>
              <w:rPr>
                <w:rFonts w:ascii="Times New Roman" w:hAnsi="Times New Roman"/>
                <w:sz w:val="20"/>
              </w:rPr>
              <w:t xml:space="preserve"> bereda sig tillträde till, </w:t>
            </w:r>
            <w:r>
              <w:rPr>
                <w:rFonts w:ascii="Times New Roman" w:hAnsi="Times New Roman"/>
                <w:i/>
                <w:sz w:val="20"/>
              </w:rPr>
              <w:t>spärra av</w:t>
            </w:r>
            <w:r>
              <w:rPr>
                <w:rFonts w:ascii="Times New Roman" w:hAnsi="Times New Roman"/>
                <w:sz w:val="20"/>
              </w:rPr>
              <w:t xml:space="preserve">, tillstänga eller utrymma </w:t>
            </w:r>
            <w:r>
              <w:rPr>
                <w:rFonts w:ascii="Times New Roman" w:hAnsi="Times New Roman"/>
                <w:i/>
                <w:sz w:val="20"/>
              </w:rPr>
              <w:t>en</w:t>
            </w:r>
            <w:r>
              <w:rPr>
                <w:rFonts w:ascii="Times New Roman" w:hAnsi="Times New Roman"/>
                <w:sz w:val="20"/>
              </w:rPr>
              <w:t xml:space="preserve"> byggnad, </w:t>
            </w:r>
            <w:r>
              <w:rPr>
                <w:rFonts w:ascii="Times New Roman" w:hAnsi="Times New Roman"/>
                <w:i/>
                <w:iCs/>
                <w:sz w:val="20"/>
              </w:rPr>
              <w:t>ett</w:t>
            </w:r>
            <w:r>
              <w:rPr>
                <w:rFonts w:ascii="Times New Roman" w:hAnsi="Times New Roman"/>
                <w:sz w:val="20"/>
              </w:rPr>
              <w:t xml:space="preserve"> rum eller </w:t>
            </w:r>
            <w:r>
              <w:rPr>
                <w:rFonts w:ascii="Times New Roman" w:hAnsi="Times New Roman"/>
                <w:i/>
                <w:iCs/>
                <w:sz w:val="20"/>
              </w:rPr>
              <w:t>ett</w:t>
            </w:r>
            <w:r>
              <w:rPr>
                <w:rFonts w:ascii="Times New Roman" w:hAnsi="Times New Roman"/>
                <w:sz w:val="20"/>
              </w:rPr>
              <w:t xml:space="preserve"> område, </w:t>
            </w:r>
            <w:r>
              <w:rPr>
                <w:rFonts w:ascii="Times New Roman" w:hAnsi="Times New Roman"/>
                <w:i/>
                <w:iCs/>
                <w:sz w:val="20"/>
              </w:rPr>
              <w:t xml:space="preserve">eller </w:t>
            </w:r>
            <w:r>
              <w:rPr>
                <w:rFonts w:ascii="Times New Roman" w:hAnsi="Times New Roman"/>
                <w:sz w:val="20"/>
              </w:rPr>
              <w:t>biträda någon i myn</w:t>
              <w:softHyphen/>
              <w:t xml:space="preserve">dighetsutövning med en sådan eller någon </w:t>
            </w:r>
            <w:r>
              <w:rPr>
                <w:rFonts w:ascii="Times New Roman" w:hAnsi="Times New Roman"/>
                <w:i/>
                <w:iCs/>
                <w:sz w:val="20"/>
              </w:rPr>
              <w:t xml:space="preserve">annan </w:t>
            </w:r>
            <w:r>
              <w:rPr>
                <w:rFonts w:ascii="Times New Roman" w:hAnsi="Times New Roman"/>
                <w:sz w:val="20"/>
              </w:rPr>
              <w:t xml:space="preserve">liknande åtgärd eller vid exekutiv förrättning enligt vad som är föreskrivet </w:t>
            </w:r>
            <w:r>
              <w:rPr>
                <w:rFonts w:ascii="Times New Roman" w:hAnsi="Times New Roman"/>
                <w:i/>
                <w:sz w:val="20"/>
              </w:rPr>
              <w:t>om det</w:t>
            </w:r>
            <w:r>
              <w:rPr>
                <w:rFonts w:ascii="Times New Roman" w:hAnsi="Times New Roman"/>
                <w:sz w:val="20"/>
              </w:rPr>
              <w: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7. åtgärden i </w:t>
            </w:r>
            <w:r>
              <w:rPr>
                <w:rFonts w:ascii="Times New Roman" w:hAnsi="Times New Roman"/>
                <w:i/>
                <w:iCs/>
                <w:sz w:val="20"/>
              </w:rPr>
              <w:t>något</w:t>
            </w:r>
            <w:r>
              <w:rPr>
                <w:rFonts w:ascii="Times New Roman" w:hAnsi="Times New Roman"/>
                <w:sz w:val="20"/>
              </w:rPr>
              <w:t xml:space="preserve"> annat fall är oundgängligen nödvändig för den allmänna ordningens eller säker</w:t>
              <w:softHyphen/>
              <w:t>hetens upprätthållande och det är uppenbart att den inte kan genom</w:t>
              <w:softHyphen/>
              <w:t>föras utan våld.</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all som avses i första stycket 4 och 6 får våld mot person brukas endast om polismannen eller den som han biträder möts av motstånd.</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fall som avses i första stycket 4 och 6 får våld mot person brukas endast om polismannen eller den som han </w:t>
            </w:r>
            <w:r>
              <w:rPr>
                <w:rFonts w:ascii="Times New Roman" w:hAnsi="Times New Roman"/>
                <w:i/>
                <w:iCs/>
                <w:sz w:val="20"/>
              </w:rPr>
              <w:t>eller hon</w:t>
            </w:r>
            <w:r>
              <w:rPr>
                <w:rFonts w:ascii="Times New Roman" w:hAnsi="Times New Roman"/>
                <w:sz w:val="20"/>
              </w:rPr>
              <w:t xml:space="preserve"> biträder möts av motstånd.</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rätt att i vissa fall bruka våld finns i övrigt föreskrifter i 24 kap. brott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0 §</w:t>
      </w:r>
      <w:r>
        <w:rPr>
          <w:rStyle w:val="FootnoteAnchor"/>
          <w:rFonts w:ascii="Times New Roman" w:hAnsi="Times New Roman"/>
          <w:sz w:val="20"/>
          <w:vertAlign w:val="superscript"/>
        </w:rPr>
        <w:footnoteReference w:id="41"/>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söka efter en person som med laga stöd ska omhändertas får en polisman bereda sig tillträde till den eftersöktes bostad eller till annat hus, rum eller ställe som tillhör eller disponeras av honom eller henne. Detsamma gäller i fråga om en lokal som är tillgänglig för allmänheten. Finns det synner</w:t>
              <w:softHyphen/>
              <w:t>liga skäl att anta att den eftersökte uppehåller sig hos annan, får polis</w:t>
              <w:softHyphen/>
              <w:t>mannen bereda sig tillträde även dit. På motsvarande sätt får en polisman bereda sig tillträde till en bostad eller något annat ställe för att söka efter ett föremål som polisen med stöd av lag eller annan författning ska omhänderta. Det som nyss har sagts om den efter</w:t>
              <w:softHyphen/>
              <w:t>sökte gäller då i stället föremålets ägare eller innehavar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att söka efter någon som har intagits i en kriminalvårdsanstalt efter att ha dömts till fängelse i minst fyra år och som har avvikit får en polisman undersöka transportmedel på viss plats, om den </w:t>
            </w:r>
            <w:r>
              <w:rPr>
                <w:rFonts w:ascii="Times New Roman" w:hAnsi="Times New Roman"/>
                <w:i/>
                <w:sz w:val="20"/>
              </w:rPr>
              <w:t>avvikne</w:t>
            </w:r>
            <w:r>
              <w:rPr>
                <w:rFonts w:ascii="Times New Roman" w:hAnsi="Times New Roman"/>
                <w:sz w:val="20"/>
              </w:rPr>
              <w:t xml:space="preserve"> kan antas utgöra en allvarlig fara för annans liv eller hälsa eller för rikets säkerhet och det finns särskild anledning att anta att </w:t>
            </w:r>
            <w:r>
              <w:rPr>
                <w:rFonts w:ascii="Times New Roman" w:hAnsi="Times New Roman"/>
                <w:i/>
                <w:sz w:val="20"/>
              </w:rPr>
              <w:t>den avvikne</w:t>
            </w:r>
            <w:r>
              <w:rPr>
                <w:rFonts w:ascii="Times New Roman" w:hAnsi="Times New Roman"/>
                <w:sz w:val="20"/>
              </w:rPr>
              <w:t xml:space="preserve"> kan komma att passera platsen. En polisman har samma befogenhet för att söka efter någon som genomgår psykiatrisk tvångsvård eller som överlämnats till rätts</w:t>
              <w:softHyphen/>
              <w:t xml:space="preserve">psykiatrisk vård och som avvikit från en sjukvårdsinrättning, om det med hänsyn till omständigheterna finns särskilda skäl att anta att den </w:t>
            </w:r>
            <w:r>
              <w:rPr>
                <w:rFonts w:ascii="Times New Roman" w:hAnsi="Times New Roman"/>
                <w:i/>
                <w:sz w:val="20"/>
              </w:rPr>
              <w:t>avvikne</w:t>
            </w:r>
            <w:r>
              <w:rPr>
                <w:rFonts w:ascii="Times New Roman" w:hAnsi="Times New Roman"/>
                <w:sz w:val="20"/>
              </w:rPr>
              <w:t xml:space="preserve"> utgör en allvarlig fara för annans liv eller hälsa eller för rikets säkerh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att söka efter en person som med laga stöd ska omhändertas får en polisman bereda sig tillträde till den eftersöktes bostad eller till </w:t>
            </w:r>
            <w:r>
              <w:rPr>
                <w:rFonts w:ascii="Times New Roman" w:hAnsi="Times New Roman"/>
                <w:i/>
                <w:iCs/>
                <w:sz w:val="20"/>
              </w:rPr>
              <w:t xml:space="preserve">något </w:t>
            </w:r>
            <w:r>
              <w:rPr>
                <w:rFonts w:ascii="Times New Roman" w:hAnsi="Times New Roman"/>
                <w:sz w:val="20"/>
              </w:rPr>
              <w:t xml:space="preserve">annat hus, rum eller ställe som tillhör eller disponeras av honom eller henne. Detsamma gäller i fråga om en lokal som är tillgänglig för allmänheten. Finns det synnerliga skäl att anta att den eftersökte uppehåller sig hos </w:t>
            </w:r>
            <w:r>
              <w:rPr>
                <w:rFonts w:ascii="Times New Roman" w:hAnsi="Times New Roman"/>
                <w:i/>
                <w:iCs/>
                <w:sz w:val="20"/>
              </w:rPr>
              <w:t xml:space="preserve">någon </w:t>
            </w:r>
            <w:r>
              <w:rPr>
                <w:rFonts w:ascii="Times New Roman" w:hAnsi="Times New Roman"/>
                <w:sz w:val="20"/>
              </w:rPr>
              <w:t xml:space="preserve">annan, får polismannen bereda sig tillträde även dit. På motsvarande sätt får en polisman bereda sig tillträde till en bostad eller något annat ställe för att söka efter ett föremål som polisen med stöd av lag eller </w:t>
            </w:r>
            <w:r>
              <w:rPr>
                <w:rFonts w:ascii="Times New Roman" w:hAnsi="Times New Roman"/>
                <w:i/>
                <w:sz w:val="20"/>
              </w:rPr>
              <w:t>någon</w:t>
            </w:r>
            <w:r>
              <w:rPr>
                <w:rFonts w:ascii="Times New Roman" w:hAnsi="Times New Roman"/>
                <w:sz w:val="20"/>
              </w:rPr>
              <w:t xml:space="preserve"> annan författning ska omhänderta. Det som nyss har sagts om den eftersökte gäller då i stället föremålets ägare eller innehavar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att söka efter någon som har intagits i en kriminalvårdsanstalt efter att ha dömts till fängelse i minst fyra år och som har avvikit får en polisman undersöka transportmedel på viss plats, om den </w:t>
            </w:r>
            <w:r>
              <w:rPr>
                <w:rFonts w:ascii="Times New Roman" w:hAnsi="Times New Roman"/>
                <w:i/>
                <w:iCs/>
                <w:sz w:val="20"/>
              </w:rPr>
              <w:t>som har avvikit</w:t>
            </w:r>
            <w:r>
              <w:rPr>
                <w:rFonts w:ascii="Times New Roman" w:hAnsi="Times New Roman"/>
                <w:sz w:val="20"/>
              </w:rPr>
              <w:t xml:space="preserve"> kan antas utgöra en allvarlig fara för </w:t>
            </w:r>
            <w:r>
              <w:rPr>
                <w:rFonts w:ascii="Times New Roman" w:hAnsi="Times New Roman"/>
                <w:i/>
                <w:iCs/>
                <w:sz w:val="20"/>
              </w:rPr>
              <w:t xml:space="preserve">någon </w:t>
            </w:r>
            <w:r>
              <w:rPr>
                <w:rFonts w:ascii="Times New Roman" w:hAnsi="Times New Roman"/>
                <w:sz w:val="20"/>
              </w:rPr>
              <w:t xml:space="preserve">annans liv eller hälsa eller för rikets säkerhet och det finns särskild anledning att anta att </w:t>
            </w:r>
            <w:r>
              <w:rPr>
                <w:rFonts w:ascii="Times New Roman" w:hAnsi="Times New Roman"/>
                <w:i/>
                <w:iCs/>
                <w:sz w:val="20"/>
              </w:rPr>
              <w:t>han eller hon</w:t>
            </w:r>
            <w:r>
              <w:rPr>
                <w:rFonts w:ascii="Times New Roman" w:hAnsi="Times New Roman"/>
                <w:sz w:val="20"/>
              </w:rPr>
              <w:t xml:space="preserve"> kan komma att passera platsen. En polisman har samma befogenhet för att söka efter någon som genomgår psykiatrisk tvångsvård eller som överlämnats till rätts</w:t>
              <w:softHyphen/>
              <w:t xml:space="preserve">psykiatrisk vård och som avvikit från en sjukvårdsinrättning, om det med hänsyn till omständigheterna finns särskilda skäl att anta att den </w:t>
            </w:r>
            <w:r>
              <w:rPr>
                <w:rFonts w:ascii="Times New Roman" w:hAnsi="Times New Roman"/>
                <w:i/>
                <w:iCs/>
                <w:sz w:val="20"/>
              </w:rPr>
              <w:t>som har avvikit</w:t>
            </w:r>
            <w:r>
              <w:rPr>
                <w:rFonts w:ascii="Times New Roman" w:hAnsi="Times New Roman"/>
                <w:sz w:val="20"/>
              </w:rPr>
              <w:t xml:space="preserve"> utgör en allvarlig fara för </w:t>
            </w:r>
            <w:r>
              <w:rPr>
                <w:rFonts w:ascii="Times New Roman" w:hAnsi="Times New Roman"/>
                <w:i/>
                <w:iCs/>
                <w:sz w:val="20"/>
              </w:rPr>
              <w:t xml:space="preserve">någon </w:t>
            </w:r>
            <w:r>
              <w:rPr>
                <w:rFonts w:ascii="Times New Roman" w:hAnsi="Times New Roman"/>
                <w:sz w:val="20"/>
              </w:rPr>
              <w:t>annans liv eller hälsa eller för rikets säkerh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åtgärd som avses i första eller andra stycket får endast i brådskande fall vidtas utan föregående beslut av Polismyndigheten eller Säker</w:t>
        <w:softHyphen/>
        <w:t>hets</w:t>
        <w:softHyphen/>
        <w:t>polisen. Endast om det finns särskilda skäl får åtgärden vidtas mellan klockan 21 och 6.</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råga om husrannsakan för att söka efter föremål som kan tas i beslag eller förvar och efter den som ska gripas, anhållas eller häktas eller hämtas till förhör eller inställelse vid domstol finns bestämmelser i rättegångs</w:t>
              <w:softHyphen/>
              <w:t>balk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fråga om husrannsakan för att söka efter föremål som kan tas i beslag eller förvar </w:t>
            </w:r>
            <w:r>
              <w:rPr>
                <w:rFonts w:ascii="Times New Roman" w:hAnsi="Times New Roman"/>
                <w:i/>
                <w:iCs/>
                <w:sz w:val="20"/>
              </w:rPr>
              <w:t>eller användas vid en genomsökning på distans</w:t>
            </w:r>
            <w:r>
              <w:rPr>
                <w:rFonts w:ascii="Times New Roman" w:hAnsi="Times New Roman"/>
                <w:sz w:val="20"/>
              </w:rPr>
              <w:t xml:space="preserve"> och </w:t>
            </w:r>
            <w:r>
              <w:rPr>
                <w:rFonts w:ascii="Times New Roman" w:hAnsi="Times New Roman"/>
                <w:i/>
                <w:iCs/>
                <w:sz w:val="20"/>
              </w:rPr>
              <w:t xml:space="preserve">söka </w:t>
            </w:r>
            <w:r>
              <w:rPr>
                <w:rFonts w:ascii="Times New Roman" w:hAnsi="Times New Roman"/>
                <w:sz w:val="20"/>
              </w:rPr>
              <w:t>efter den som ska gripas, anhållas eller häktas eller hämtas till förhör eller inställelse vid dom</w:t>
              <w:softHyphen/>
              <w:t>stol finns bestämmelser i rättegångsbalk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7 §</w:t>
      </w:r>
      <w:r>
        <w:rPr>
          <w:rStyle w:val="FootnoteAnchor"/>
          <w:rFonts w:ascii="Times New Roman" w:hAnsi="Times New Roman"/>
          <w:sz w:val="20"/>
          <w:vertAlign w:val="superscript"/>
        </w:rPr>
        <w:footnoteReference w:id="42"/>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otokoll ska föras över ingripande som innebär att någon avvisas, avlägsnas, omhändertas eller grips. Protokoll ska också föras över husrannsakan och liknande åtgärder enligt denna lag samt vid omhändertagande av föremå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protokollet ska det framg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vem som har fattat beslutet om ingrip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grunden för beslutet och tidpunkten när det har fatt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vem eller vilka som har deltagit i ingrip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vem eller vilka som ingripandet har riktat sig mo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tiden för ingripandet sam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vad som i övrigt har förekommit vid ingrip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svarig för att protokoll upprättas är, i fråga om uppgifter som avses i andra stycket 1 och 2, den som har fattat beslutet och i fråga om uppgifter som avses i andra stycket 3–6, den som är att anse som förman vid ingripand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rättegångsbalken finns bestäm</w:t>
              <w:softHyphen/>
              <w:t>melser om protokoll över förvar, beslag, husrannsakan samt kropps</w:t>
              <w:softHyphen/>
              <w:t>visitation och kroppsbesiktnin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rättegångsbalken finns bestäm</w:t>
              <w:softHyphen/>
              <w:t>melser om protokoll över förvar, beslag, husrannsakan</w:t>
            </w:r>
            <w:r>
              <w:rPr>
                <w:rFonts w:ascii="Times New Roman" w:hAnsi="Times New Roman"/>
                <w:i/>
                <w:sz w:val="20"/>
              </w:rPr>
              <w:t xml:space="preserve">, </w:t>
            </w:r>
            <w:r>
              <w:rPr>
                <w:rFonts w:ascii="Times New Roman" w:hAnsi="Times New Roman"/>
                <w:i/>
                <w:iCs/>
                <w:sz w:val="20"/>
              </w:rPr>
              <w:t>genom</w:t>
              <w:softHyphen/>
              <w:t xml:space="preserve">sökning på distans </w:t>
            </w:r>
            <w:r>
              <w:rPr>
                <w:rFonts w:ascii="Times New Roman" w:hAnsi="Times New Roman"/>
                <w:sz w:val="20"/>
              </w:rPr>
              <w:t>samt kropps</w:t>
              <w:softHyphen/>
              <w:t>visitation och kroppsbesiktning.</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nna lag träder i kraft den 1 juni 2022. </w:t>
      </w:r>
    </w:p>
    <w:p>
      <w:pPr>
        <w:pStyle w:val="Rubrik2utannumrering"/>
        <w:spacing w:before="0" w:after="160"/>
        <w:rPr/>
      </w:pPr>
      <w:bookmarkStart w:id="460" w:name="_Toc89240628"/>
      <w:r>
        <w:rPr/>
        <w:t>Förslag till lag om ändring i lagen (1997:1024) om Skatteverkets brottsbekämpande verksamhet</w:t>
      </w:r>
      <w:bookmarkEnd w:id="46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4 § lagen (1997:1024) om Skatteverkets brotts</w:t>
        <w:softHyphen/>
        <w:t>bekämpande verksamhet</w:t>
      </w:r>
      <w:r>
        <w:rPr>
          <w:rStyle w:val="FootnoteAnchor"/>
          <w:rFonts w:ascii="Times New Roman" w:hAnsi="Times New Roman"/>
          <w:sz w:val="20"/>
          <w:vertAlign w:val="superscript"/>
        </w:rPr>
        <w:footnoteReference w:id="43"/>
      </w:r>
      <w:r>
        <w:rPr>
          <w:rFonts w:ascii="Times New Roman" w:hAnsi="Times New Roman"/>
          <w:sz w:val="20"/>
        </w:rPr>
        <w:t xml:space="preserve">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r>
        <w:rPr>
          <w:rStyle w:val="FootnoteAnchor"/>
          <w:rFonts w:ascii="Times New Roman" w:hAnsi="Times New Roman"/>
          <w:sz w:val="20"/>
          <w:vertAlign w:val="superscript"/>
        </w:rPr>
        <w:footnoteReference w:id="4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husrannsakan verkställs av en polisman, får åklagaren </w:t>
            </w:r>
            <w:r>
              <w:rPr>
                <w:rFonts w:ascii="Times New Roman" w:hAnsi="Times New Roman"/>
                <w:i/>
                <w:sz w:val="20"/>
              </w:rPr>
              <w:t>uppdra åt</w:t>
            </w:r>
            <w:r>
              <w:rPr>
                <w:rFonts w:ascii="Times New Roman" w:hAnsi="Times New Roman"/>
                <w:sz w:val="20"/>
              </w:rPr>
              <w:t xml:space="preserve"> Skatteverket att medverka vid förrättningen. Skatteverket får då genomsöka de utrymmen som är föremål för husrannsaka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w:t>
            </w:r>
            <w:r>
              <w:rPr>
                <w:rFonts w:ascii="Times New Roman" w:hAnsi="Times New Roman"/>
                <w:i/>
                <w:sz w:val="20"/>
              </w:rPr>
              <w:t>en</w:t>
            </w:r>
            <w:r>
              <w:rPr>
                <w:rFonts w:ascii="Times New Roman" w:hAnsi="Times New Roman"/>
                <w:sz w:val="20"/>
              </w:rPr>
              <w:t xml:space="preserve"> husrannsakan </w:t>
            </w:r>
            <w:r>
              <w:rPr>
                <w:rFonts w:ascii="Times New Roman" w:hAnsi="Times New Roman"/>
                <w:i/>
                <w:iCs/>
                <w:sz w:val="20"/>
              </w:rPr>
              <w:t>eller en genomsökning på distans</w:t>
            </w:r>
            <w:r>
              <w:rPr>
                <w:rFonts w:ascii="Times New Roman" w:hAnsi="Times New Roman"/>
                <w:sz w:val="20"/>
              </w:rPr>
              <w:t xml:space="preserve"> verkställs av en polisman, får åklagaren </w:t>
            </w:r>
            <w:r>
              <w:rPr>
                <w:rFonts w:ascii="Times New Roman" w:hAnsi="Times New Roman"/>
                <w:i/>
                <w:iCs/>
                <w:sz w:val="20"/>
              </w:rPr>
              <w:t xml:space="preserve">ge </w:t>
            </w:r>
            <w:r>
              <w:rPr>
                <w:rFonts w:ascii="Times New Roman" w:hAnsi="Times New Roman"/>
                <w:sz w:val="20"/>
              </w:rPr>
              <w:t xml:space="preserve">Skatteverket </w:t>
            </w:r>
            <w:r>
              <w:rPr>
                <w:rFonts w:ascii="Times New Roman" w:hAnsi="Times New Roman"/>
                <w:i/>
                <w:iCs/>
                <w:sz w:val="20"/>
              </w:rPr>
              <w:t xml:space="preserve">i uppdrag </w:t>
            </w:r>
            <w:r>
              <w:rPr>
                <w:rFonts w:ascii="Times New Roman" w:hAnsi="Times New Roman"/>
                <w:sz w:val="20"/>
              </w:rPr>
              <w:t>att med</w:t>
              <w:softHyphen/>
              <w:t>verka vid förrättningen. Skatte</w:t>
              <w:softHyphen/>
              <w:t>ver</w:t>
              <w:softHyphen/>
              <w:t>ket får då genomsöka de utrymmen som är föremål för hus</w:t>
              <w:softHyphen/>
              <w:t xml:space="preserve">rannsakan </w:t>
            </w:r>
            <w:r>
              <w:rPr>
                <w:rFonts w:ascii="Times New Roman" w:hAnsi="Times New Roman"/>
                <w:i/>
                <w:iCs/>
                <w:sz w:val="20"/>
              </w:rPr>
              <w:t>eller det avläsningsbara informa</w:t>
              <w:softHyphen/>
              <w:t>tionssystem som genom</w:t>
              <w:softHyphen/>
              <w:t>sök</w:t>
              <w:softHyphen/>
              <w:t>ningen på distans avser</w:t>
            </w:r>
            <w:r>
              <w:rPr>
                <w:rFonts w:ascii="Times New Roman" w:hAnsi="Times New Roman"/>
                <w:sz w:val="20"/>
              </w:rPr>
              <w: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na lag träder i kraft den 1 juni 2022.</w:t>
      </w:r>
    </w:p>
    <w:p>
      <w:pPr>
        <w:pStyle w:val="Rubrik2utannumrering"/>
        <w:spacing w:before="0" w:after="160"/>
        <w:rPr/>
      </w:pPr>
      <w:bookmarkStart w:id="461" w:name="_Toc89240629"/>
      <w:r>
        <w:rPr/>
        <w:t>Förslag till lag om ändring i lagen (1998:506) om punktskattekontroll av transporter m.m. av alkoholvaror, tobaksvaror och energiprodukter</w:t>
      </w:r>
      <w:bookmarkEnd w:id="46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5 kap. 5 § lagen (1998:506) om punktskatte</w:t>
        <w:softHyphen/>
        <w:t>kontroll av transporter m.m. av alkoholvaror, tobaksvaror och energi</w:t>
        <w:softHyphen/>
        <w:t>produkter</w:t>
      </w:r>
      <w:r>
        <w:rPr>
          <w:rStyle w:val="FootnoteAnchor"/>
          <w:rFonts w:ascii="Times New Roman" w:hAnsi="Times New Roman"/>
          <w:sz w:val="20"/>
          <w:vertAlign w:val="superscript"/>
        </w:rPr>
        <w:footnoteReference w:id="45"/>
      </w:r>
      <w:r>
        <w:rPr>
          <w:rFonts w:ascii="Times New Roman" w:hAnsi="Times New Roman"/>
          <w:sz w:val="20"/>
        </w:rPr>
        <w:t xml:space="preserve">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5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vertAlign w:val="superscript"/>
        </w:rPr>
        <w:footnoteReference w:id="4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över vad som följer av 1 § andra och tredje styckena lagen (2000:1225) om straff för smugg</w:t>
              <w:softHyphen/>
              <w:t xml:space="preserve">ling </w:t>
            </w:r>
            <w:r>
              <w:rPr>
                <w:rFonts w:ascii="Times New Roman" w:hAnsi="Times New Roman"/>
                <w:i/>
                <w:iCs/>
                <w:sz w:val="20"/>
              </w:rPr>
              <w:t>skall</w:t>
            </w:r>
            <w:r>
              <w:rPr>
                <w:rFonts w:ascii="Times New Roman" w:hAnsi="Times New Roman"/>
                <w:sz w:val="20"/>
              </w:rPr>
              <w:t xml:space="preserve"> vid brott enligt 1–1 c §§ följande bestämmelser i </w:t>
            </w:r>
            <w:r>
              <w:rPr>
                <w:rFonts w:ascii="Times New Roman" w:hAnsi="Times New Roman"/>
                <w:i/>
                <w:sz w:val="20"/>
              </w:rPr>
              <w:t>nämnda</w:t>
            </w:r>
            <w:r>
              <w:rPr>
                <w:rFonts w:ascii="Times New Roman" w:hAnsi="Times New Roman"/>
                <w:sz w:val="20"/>
              </w:rPr>
              <w:t xml:space="preserve"> lag tillämpa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över vad som följer av 1 § andra och tredje styckena lagen (2000:1225) om straff för smugg</w:t>
              <w:softHyphen/>
              <w:t xml:space="preserve">ling </w:t>
            </w:r>
            <w:r>
              <w:rPr>
                <w:rFonts w:ascii="Times New Roman" w:hAnsi="Times New Roman"/>
                <w:i/>
                <w:iCs/>
                <w:sz w:val="20"/>
              </w:rPr>
              <w:t>ska</w:t>
            </w:r>
            <w:r>
              <w:rPr>
                <w:rFonts w:ascii="Times New Roman" w:hAnsi="Times New Roman"/>
                <w:sz w:val="20"/>
              </w:rPr>
              <w:t xml:space="preserve"> vid brott enligt 1–1 c §§ följande bestämmelser i </w:t>
            </w:r>
            <w:r>
              <w:rPr>
                <w:rFonts w:ascii="Times New Roman" w:hAnsi="Times New Roman"/>
                <w:i/>
                <w:iCs/>
                <w:sz w:val="20"/>
              </w:rPr>
              <w:t>samma</w:t>
            </w:r>
            <w:r>
              <w:rPr>
                <w:rFonts w:ascii="Times New Roman" w:hAnsi="Times New Roman"/>
                <w:sz w:val="20"/>
              </w:rPr>
              <w:t xml:space="preserve"> lag tillämpa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bestämmelserna om förverkande i 16–18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bestämmelserna om förunder</w:t>
              <w:softHyphen/>
              <w:t xml:space="preserve">sökning och tvångsmedel i 19–26 §§, 27 § första och tredje styckena, </w:t>
            </w:r>
            <w:r>
              <w:rPr>
                <w:rFonts w:ascii="Times New Roman" w:hAnsi="Times New Roman"/>
                <w:i/>
                <w:sz w:val="20"/>
              </w:rPr>
              <w:t>såvitt avser</w:t>
            </w:r>
            <w:r>
              <w:rPr>
                <w:rFonts w:ascii="Times New Roman" w:hAnsi="Times New Roman"/>
                <w:i/>
                <w:iCs/>
                <w:sz w:val="20"/>
              </w:rPr>
              <w:t xml:space="preserve"> kroppsvisita</w:t>
              <w:softHyphen/>
              <w:t>tion, och i 29 och 30 §§, sam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bestämmelserna om talan i 32 och 33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w:t>
            </w:r>
            <w:r>
              <w:rPr>
                <w:rFonts w:ascii="Times New Roman" w:hAnsi="Times New Roman"/>
                <w:i/>
                <w:iCs/>
                <w:sz w:val="20"/>
              </w:rPr>
              <w:t>bestämmelserna om förverkande i 16–18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bestämmelserna om förunder-sökning och tvångsmedel i 19–26 a §§, 27 § första och tredje styckena, när det gäller kropps</w:t>
              <w:softHyphen/>
              <w:t>visita</w:t>
              <w:softHyphen/>
              <w:t>tion, och i 29, 29 a och 30 §§, sam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w:t>
            </w:r>
            <w:r>
              <w:rPr>
                <w:rFonts w:ascii="Times New Roman" w:hAnsi="Times New Roman"/>
                <w:i/>
                <w:iCs/>
                <w:sz w:val="20"/>
              </w:rPr>
              <w:t>bestämmelserna om talan i 32 och 33 §§.</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na lag träder i kraft den 1 juni 2022.</w:t>
      </w:r>
    </w:p>
    <w:p>
      <w:pPr>
        <w:pStyle w:val="Rubrik2utannumrering"/>
        <w:spacing w:before="0" w:after="160"/>
        <w:rPr/>
      </w:pPr>
      <w:bookmarkStart w:id="462" w:name="_Toc89240630"/>
      <w:r>
        <w:rPr/>
        <w:t>Förslag till lag om ändring i lagen (2000:562) om internationell rättslig hjälp i brottmål</w:t>
      </w:r>
      <w:bookmarkEnd w:id="46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lagen (2000:562) om internationell rättslig hjälp i brottmå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dels </w:t>
      </w:r>
      <w:r>
        <w:rPr>
          <w:rFonts w:ascii="Times New Roman" w:hAnsi="Times New Roman"/>
          <w:sz w:val="20"/>
        </w:rPr>
        <w:t>att 4 kap. 18 § ska upphöra att gä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dels </w:t>
      </w:r>
      <w:r>
        <w:rPr>
          <w:rFonts w:ascii="Times New Roman" w:hAnsi="Times New Roman"/>
          <w:sz w:val="20"/>
        </w:rPr>
        <w:t>att 2 kap. 2 § och 4 kap. 16, 17 och 19–22 §§ och rubriken närmast före 4 kap. 19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dels </w:t>
      </w:r>
      <w:r>
        <w:rPr>
          <w:rFonts w:ascii="Times New Roman" w:hAnsi="Times New Roman"/>
          <w:sz w:val="20"/>
        </w:rPr>
        <w:t>att rubriken närmast efter 4 kap 13 § ska lyda ”Kvarstad, beslag, kopiering samt husrannsakan och andra åtgärder som avses i 28 kap. rättegång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4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ättslig hjälp som avses i 1 kap. 2 § första stycket 1–4, 6, 11 och 13 får lämnas även om den gärning som ansökan avser inte motsvarar ett brott enligt svensk lag. Rättslig hjälp som avses i 1 kap. 2 § första stycket 5, 7–10, 12 och 14 får endast lämnas om den gärning som ansökan avser motsvarar ett brott enligt svensk lag (dubbel straffbar</w:t>
              <w:softHyphen/>
              <w:t>het), om inte annat följer av 4 kap. 20 § beträffande husrannsakan och besla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63" w:name="_Hlk81473130"/>
            <w:r>
              <w:rPr>
                <w:rFonts w:ascii="Times New Roman" w:hAnsi="Times New Roman"/>
                <w:sz w:val="20"/>
              </w:rPr>
              <w:t xml:space="preserve">Rättslig hjälp som avses i 1 kap. 2 § första stycket 1–4, 6, 11 och 13 får lämnas även om den gärning som ansökan avser inte motsvarar ett brott enligt svensk lag. Rättslig hjälp som avses i 1 kap. 2 § första stycket 5, 7–10, 12 och 14 får endast lämnas om den gärning som </w:t>
            </w:r>
            <w:bookmarkStart w:id="464" w:name="_Hlk83240558"/>
            <w:r>
              <w:rPr>
                <w:rFonts w:ascii="Times New Roman" w:hAnsi="Times New Roman"/>
                <w:sz w:val="20"/>
              </w:rPr>
              <w:t>ansökan avser motsvarar ett brott enligt svensk lag (dubbel straff</w:t>
              <w:softHyphen/>
              <w:t>bar</w:t>
              <w:softHyphen/>
              <w:t>het)</w:t>
            </w:r>
            <w:bookmarkEnd w:id="464"/>
            <w:r>
              <w:rPr>
                <w:rFonts w:ascii="Times New Roman" w:hAnsi="Times New Roman"/>
                <w:sz w:val="20"/>
              </w:rPr>
              <w:t>, om inte annat följer av 4 kap. 20 § beträffande husrannsakan</w:t>
            </w:r>
            <w:r>
              <w:rPr>
                <w:rFonts w:ascii="Times New Roman" w:hAnsi="Times New Roman"/>
                <w:i/>
                <w:sz w:val="20"/>
              </w:rPr>
              <w:t>,</w:t>
            </w:r>
            <w:r>
              <w:rPr>
                <w:rFonts w:ascii="Times New Roman" w:hAnsi="Times New Roman"/>
                <w:sz w:val="20"/>
              </w:rPr>
              <w:t xml:space="preserve"> </w:t>
            </w:r>
            <w:r>
              <w:rPr>
                <w:rFonts w:ascii="Times New Roman" w:hAnsi="Times New Roman"/>
                <w:i/>
                <w:iCs/>
                <w:sz w:val="20"/>
              </w:rPr>
              <w:t>genomsökning på distans</w:t>
            </w:r>
            <w:r>
              <w:rPr>
                <w:rFonts w:ascii="Times New Roman" w:hAnsi="Times New Roman"/>
                <w:sz w:val="20"/>
              </w:rPr>
              <w:t xml:space="preserve"> och beslag.</w:t>
            </w:r>
            <w:bookmarkEnd w:id="463"/>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4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ansökan om beslag </w:t>
            </w:r>
            <w:r>
              <w:rPr>
                <w:rFonts w:ascii="Times New Roman" w:hAnsi="Times New Roman"/>
                <w:i/>
                <w:sz w:val="20"/>
              </w:rPr>
              <w:t>i Sverige</w:t>
            </w:r>
            <w:r>
              <w:rPr>
                <w:rFonts w:ascii="Times New Roman" w:hAnsi="Times New Roman"/>
                <w:sz w:val="20"/>
              </w:rPr>
              <w:t xml:space="preserve">, </w:t>
            </w:r>
            <w:r>
              <w:rPr>
                <w:rFonts w:ascii="Times New Roman" w:hAnsi="Times New Roman"/>
                <w:i/>
                <w:sz w:val="20"/>
              </w:rPr>
              <w:t>eller om</w:t>
            </w:r>
            <w:r>
              <w:rPr>
                <w:rFonts w:ascii="Times New Roman" w:hAnsi="Times New Roman"/>
                <w:sz w:val="20"/>
              </w:rPr>
              <w:t xml:space="preserve"> husrannsakan </w:t>
            </w:r>
            <w:r>
              <w:rPr>
                <w:rFonts w:ascii="Times New Roman" w:hAnsi="Times New Roman"/>
                <w:i/>
                <w:sz w:val="20"/>
              </w:rPr>
              <w:t>här för att söka efter egendom som är underkastad beslag,</w:t>
            </w:r>
            <w:r>
              <w:rPr>
                <w:rFonts w:ascii="Times New Roman" w:hAnsi="Times New Roman"/>
                <w:sz w:val="20"/>
              </w:rPr>
              <w:t xml:space="preserve"> handläggs av åklagar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65" w:name="_Hlk81474366"/>
            <w:r>
              <w:rPr>
                <w:rFonts w:ascii="Times New Roman" w:hAnsi="Times New Roman"/>
                <w:sz w:val="20"/>
              </w:rPr>
              <w:t xml:space="preserve">En ansökan om </w:t>
            </w:r>
            <w:r>
              <w:rPr>
                <w:rFonts w:ascii="Times New Roman" w:hAnsi="Times New Roman"/>
                <w:i/>
                <w:iCs/>
                <w:sz w:val="20"/>
              </w:rPr>
              <w:t xml:space="preserve">att </w:t>
            </w:r>
            <w:r>
              <w:rPr>
                <w:rFonts w:ascii="Times New Roman" w:hAnsi="Times New Roman"/>
                <w:sz w:val="20"/>
              </w:rPr>
              <w:t>beslag</w:t>
            </w:r>
            <w:r>
              <w:rPr>
                <w:rFonts w:ascii="Times New Roman" w:hAnsi="Times New Roman"/>
                <w:i/>
                <w:iCs/>
                <w:sz w:val="20"/>
              </w:rPr>
              <w:t>,</w:t>
            </w:r>
            <w:r>
              <w:rPr>
                <w:rFonts w:ascii="Times New Roman" w:hAnsi="Times New Roman"/>
                <w:sz w:val="20"/>
              </w:rPr>
              <w:t xml:space="preserve"> hus</w:t>
              <w:softHyphen/>
              <w:t xml:space="preserve">rannsakan </w:t>
            </w:r>
            <w:r>
              <w:rPr>
                <w:rFonts w:ascii="Times New Roman" w:hAnsi="Times New Roman"/>
                <w:i/>
                <w:iCs/>
                <w:sz w:val="20"/>
              </w:rPr>
              <w:t xml:space="preserve">eller andra åtgärder enligt 28 kap. rättegångsbalken ska vidtas </w:t>
            </w:r>
            <w:r>
              <w:rPr>
                <w:rFonts w:ascii="Times New Roman" w:hAnsi="Times New Roman"/>
                <w:i/>
                <w:sz w:val="20"/>
              </w:rPr>
              <w:t>i Sverige</w:t>
            </w:r>
            <w:r>
              <w:rPr>
                <w:rFonts w:ascii="Times New Roman" w:hAnsi="Times New Roman"/>
                <w:sz w:val="20"/>
              </w:rPr>
              <w:t xml:space="preserve"> handläggs av åklagare.</w:t>
            </w:r>
            <w:bookmarkEnd w:id="465"/>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erkställda beslag </w:t>
            </w:r>
            <w:r>
              <w:rPr>
                <w:rFonts w:ascii="Times New Roman" w:hAnsi="Times New Roman"/>
                <w:i/>
                <w:iCs/>
                <w:sz w:val="20"/>
              </w:rPr>
              <w:t>skall</w:t>
            </w:r>
            <w:r>
              <w:rPr>
                <w:rFonts w:ascii="Times New Roman" w:hAnsi="Times New Roman"/>
                <w:sz w:val="20"/>
              </w:rPr>
              <w:t xml:space="preserve"> skynd</w:t>
              <w:softHyphen/>
              <w:t>samt anmälas hos rätten för pröv</w:t>
              <w:softHyphen/>
              <w:t xml:space="preserve">ning. </w:t>
            </w:r>
            <w:r>
              <w:rPr>
                <w:rFonts w:ascii="Times New Roman" w:hAnsi="Times New Roman"/>
                <w:i/>
                <w:sz w:val="20"/>
              </w:rPr>
              <w:t>Rättten</w:t>
            </w:r>
            <w:r>
              <w:rPr>
                <w:rFonts w:ascii="Times New Roman" w:hAnsi="Times New Roman"/>
                <w:sz w:val="20"/>
              </w:rPr>
              <w:t xml:space="preserve"> </w:t>
            </w:r>
            <w:r>
              <w:rPr>
                <w:rFonts w:ascii="Times New Roman" w:hAnsi="Times New Roman"/>
                <w:i/>
                <w:sz w:val="20"/>
              </w:rPr>
              <w:t>skall</w:t>
            </w:r>
            <w:r>
              <w:rPr>
                <w:rFonts w:ascii="Times New Roman" w:hAnsi="Times New Roman"/>
                <w:sz w:val="20"/>
              </w:rPr>
              <w:t xml:space="preserve"> så snart det kan ske hålla förhandling i frågan. Vid förhandlingen tillämpas bestäm</w:t>
              <w:softHyphen/>
              <w:t>melserna i 24 kap. 17 § andra stycket rättegångsbalk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erkställda beslag </w:t>
            </w:r>
            <w:r>
              <w:rPr>
                <w:rFonts w:ascii="Times New Roman" w:hAnsi="Times New Roman"/>
                <w:i/>
                <w:iCs/>
                <w:sz w:val="20"/>
              </w:rPr>
              <w:t>ska</w:t>
            </w:r>
            <w:r>
              <w:rPr>
                <w:rFonts w:ascii="Times New Roman" w:hAnsi="Times New Roman"/>
                <w:sz w:val="20"/>
              </w:rPr>
              <w:t xml:space="preserve"> skynd</w:t>
              <w:softHyphen/>
              <w:t>samt an</w:t>
              <w:softHyphen/>
              <w:t>mälas hos rätten för pröv</w:t>
              <w:softHyphen/>
              <w:t xml:space="preserve">ning. </w:t>
            </w:r>
            <w:r>
              <w:rPr>
                <w:rFonts w:ascii="Times New Roman" w:hAnsi="Times New Roman"/>
                <w:i/>
                <w:iCs/>
                <w:sz w:val="20"/>
              </w:rPr>
              <w:t>Detsamma gäller</w:t>
            </w:r>
            <w:r>
              <w:rPr>
                <w:rFonts w:ascii="Times New Roman" w:hAnsi="Times New Roman"/>
                <w:sz w:val="20"/>
              </w:rPr>
              <w:t xml:space="preserve"> </w:t>
            </w:r>
            <w:r>
              <w:rPr>
                <w:rFonts w:ascii="Times New Roman" w:hAnsi="Times New Roman"/>
                <w:i/>
                <w:iCs/>
                <w:sz w:val="20"/>
              </w:rPr>
              <w:t>handlingar som har kopierats enligt 27 kap. 17 a § rättegångsbalken och som förvaras hos en brotts</w:t>
              <w:softHyphen/>
              <w:t>bekämpande myndighet.</w:t>
            </w:r>
            <w:r>
              <w:rPr>
                <w:rFonts w:ascii="Times New Roman" w:hAnsi="Times New Roman"/>
                <w:sz w:val="20"/>
              </w:rPr>
              <w:t xml:space="preserve"> </w:t>
            </w:r>
            <w:r>
              <w:rPr>
                <w:rFonts w:ascii="Times New Roman" w:hAnsi="Times New Roman"/>
                <w:i/>
                <w:iCs/>
                <w:sz w:val="20"/>
              </w:rPr>
              <w:t>Rätten</w:t>
            </w:r>
            <w:r>
              <w:rPr>
                <w:rFonts w:ascii="Times New Roman" w:hAnsi="Times New Roman"/>
                <w:sz w:val="20"/>
              </w:rPr>
              <w:t xml:space="preserve"> </w:t>
            </w:r>
            <w:r>
              <w:rPr>
                <w:rFonts w:ascii="Times New Roman" w:hAnsi="Times New Roman"/>
                <w:i/>
                <w:iCs/>
                <w:sz w:val="20"/>
              </w:rPr>
              <w:t>ska</w:t>
            </w:r>
            <w:r>
              <w:rPr>
                <w:rFonts w:ascii="Times New Roman" w:hAnsi="Times New Roman"/>
                <w:sz w:val="20"/>
              </w:rPr>
              <w:t xml:space="preserve"> så snart det kan ske hålla förhandling i frågan. Vid för</w:t>
              <w:softHyphen/>
              <w:t>handlingen tillämpas bestäm</w:t>
              <w:softHyphen/>
              <w:t>mel</w:t>
              <w:softHyphen/>
              <w:t>serna i 24 kap. 17 § andra stycket rättegångsbalken.</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eträdare för den myndighet som begärt åtgärden får delta vid förhandling </w:t>
            </w:r>
            <w:r>
              <w:rPr>
                <w:rFonts w:ascii="Times New Roman" w:hAnsi="Times New Roman"/>
                <w:i/>
                <w:sz w:val="20"/>
              </w:rPr>
              <w:t>rörande</w:t>
            </w:r>
            <w:r>
              <w:rPr>
                <w:rFonts w:ascii="Times New Roman" w:hAnsi="Times New Roman"/>
                <w:sz w:val="20"/>
              </w:rPr>
              <w:t xml:space="preserve"> kvarstad </w:t>
            </w:r>
            <w:r>
              <w:rPr>
                <w:rFonts w:ascii="Times New Roman" w:hAnsi="Times New Roman"/>
                <w:i/>
                <w:iCs/>
                <w:sz w:val="20"/>
              </w:rPr>
              <w:t>och</w:t>
            </w:r>
            <w:r>
              <w:rPr>
                <w:rFonts w:ascii="Times New Roman" w:hAnsi="Times New Roman"/>
                <w:sz w:val="20"/>
              </w:rPr>
              <w:t xml:space="preserve"> beslag och får med rättens samtycke ställa frågor till den som drabbats av åtgärd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eträdare för den myndighet som begärt åtgärden får delta vid förhandling </w:t>
            </w:r>
            <w:r>
              <w:rPr>
                <w:rFonts w:ascii="Times New Roman" w:hAnsi="Times New Roman"/>
                <w:i/>
                <w:iCs/>
                <w:sz w:val="20"/>
              </w:rPr>
              <w:t xml:space="preserve">om </w:t>
            </w:r>
            <w:r>
              <w:rPr>
                <w:rFonts w:ascii="Times New Roman" w:hAnsi="Times New Roman"/>
                <w:sz w:val="20"/>
              </w:rPr>
              <w:t xml:space="preserve">kvarstad, beslag </w:t>
            </w:r>
            <w:r>
              <w:rPr>
                <w:rFonts w:ascii="Times New Roman" w:hAnsi="Times New Roman"/>
                <w:i/>
                <w:iCs/>
                <w:sz w:val="20"/>
              </w:rPr>
              <w:t>och kopiering</w:t>
            </w:r>
            <w:r>
              <w:rPr>
                <w:rFonts w:ascii="Times New Roman" w:hAnsi="Times New Roman"/>
                <w:sz w:val="20"/>
              </w:rPr>
              <w:t xml:space="preserve"> och får med rättens samtycke ställa frågor till den som drabbats av åtgärd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Beslag och överlämnande av egendom till annan sta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Beslag och</w:t>
            </w:r>
            <w:r>
              <w:rPr>
                <w:rFonts w:ascii="Times New Roman" w:hAnsi="Times New Roman"/>
                <w:b/>
                <w:bCs/>
                <w:i/>
                <w:iCs/>
                <w:sz w:val="20"/>
              </w:rPr>
              <w:t xml:space="preserve"> kopiering samt </w:t>
            </w:r>
            <w:r>
              <w:rPr>
                <w:rFonts w:ascii="Times New Roman" w:hAnsi="Times New Roman"/>
                <w:b/>
                <w:bCs/>
                <w:sz w:val="20"/>
              </w:rPr>
              <w:t xml:space="preserve">överlämnande av egendom </w:t>
            </w:r>
            <w:r>
              <w:rPr>
                <w:rFonts w:ascii="Times New Roman" w:hAnsi="Times New Roman"/>
                <w:b/>
                <w:bCs/>
                <w:i/>
                <w:iCs/>
                <w:sz w:val="20"/>
              </w:rPr>
              <w:t xml:space="preserve">eller en kopia av en handling </w:t>
            </w:r>
            <w:r>
              <w:rPr>
                <w:rFonts w:ascii="Times New Roman" w:hAnsi="Times New Roman"/>
                <w:b/>
                <w:bCs/>
                <w:sz w:val="20"/>
              </w:rPr>
              <w:t xml:space="preserve">till </w:t>
            </w:r>
            <w:r>
              <w:rPr>
                <w:rFonts w:ascii="Times New Roman" w:hAnsi="Times New Roman"/>
                <w:b/>
                <w:bCs/>
                <w:i/>
                <w:iCs/>
                <w:sz w:val="20"/>
              </w:rPr>
              <w:t xml:space="preserve">en </w:t>
            </w:r>
            <w:r>
              <w:rPr>
                <w:rFonts w:ascii="Times New Roman" w:hAnsi="Times New Roman"/>
                <w:b/>
                <w:bCs/>
                <w:sz w:val="20"/>
              </w:rPr>
              <w:t>annan stat</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gendom får tas i beslag och överlämnas till den ansökande staten om egendomen skäligen kan antas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ha betydelse för </w:t>
            </w:r>
            <w:r>
              <w:rPr>
                <w:rFonts w:ascii="Times New Roman" w:hAnsi="Times New Roman"/>
                <w:i/>
                <w:sz w:val="20"/>
              </w:rPr>
              <w:t>utredning</w:t>
            </w:r>
            <w:r>
              <w:rPr>
                <w:rFonts w:ascii="Times New Roman" w:hAnsi="Times New Roman"/>
                <w:sz w:val="20"/>
              </w:rPr>
              <w:t xml:space="preserve"> om gärnin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vara frånhänd någon genom brott, ell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ha betydelse för </w:t>
            </w:r>
            <w:r>
              <w:rPr>
                <w:rFonts w:ascii="Times New Roman" w:hAnsi="Times New Roman"/>
                <w:i/>
                <w:sz w:val="20"/>
              </w:rPr>
              <w:t>utredning</w:t>
            </w:r>
            <w:r>
              <w:rPr>
                <w:rFonts w:ascii="Times New Roman" w:hAnsi="Times New Roman"/>
                <w:i/>
                <w:iCs/>
                <w:sz w:val="20"/>
              </w:rPr>
              <w:t>en</w:t>
            </w:r>
            <w:r>
              <w:rPr>
                <w:rFonts w:ascii="Times New Roman" w:hAnsi="Times New Roman"/>
                <w:sz w:val="20"/>
              </w:rPr>
              <w:t xml:space="preserve"> om gärnin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iCs/>
                <w:sz w:val="20"/>
              </w:rPr>
              <w:t xml:space="preserve">ha tagits ifrån </w:t>
            </w:r>
            <w:r>
              <w:rPr>
                <w:rFonts w:ascii="Times New Roman" w:hAnsi="Times New Roman"/>
                <w:sz w:val="20"/>
              </w:rPr>
              <w:t>någon genom brott, eller</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vara förverkad på grund av brott, om egendomen hade kunnat förverkas enligt svensk lag i en rättegång i Sverige och det finns särskilda skäl att överlämna egendomen till den ansökande stat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En kopia enligt 27 kap. 17 a § rättegångsbalken får överläm</w:t>
              <w:softHyphen/>
              <w:t>nas till den ansökande staten om kopian skäligen kan antas ha betydelse för utredningen om gärningen.</w:t>
            </w:r>
          </w:p>
        </w:tc>
      </w:tr>
    </w:tbl>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bookmarkStart w:id="466" w:name="_Hlk87260667"/>
      <w:r>
        <w:rPr>
          <w:rFonts w:ascii="Times New Roman" w:hAnsi="Times New Roman"/>
          <w:sz w:val="20"/>
        </w:rPr>
        <w:t>20 §</w:t>
      </w:r>
      <w:r>
        <w:rPr>
          <w:rStyle w:val="FootnoteAnchor"/>
          <w:rFonts w:ascii="Times New Roman" w:hAnsi="Times New Roman"/>
          <w:sz w:val="20"/>
          <w:vertAlign w:val="superscript"/>
        </w:rPr>
        <w:footnoteReference w:id="4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om den gärning som an</w:t>
              <w:softHyphen/>
              <w:t xml:space="preserve">sökan avser inte motsvarar ett brott enligt svensk lag, får </w:t>
            </w:r>
            <w:r>
              <w:rPr>
                <w:rFonts w:ascii="Times New Roman" w:hAnsi="Times New Roman"/>
                <w:i/>
                <w:sz w:val="20"/>
              </w:rPr>
              <w:t>husrannsakan enligt 16 § göras och egendomen</w:t>
            </w:r>
            <w:r>
              <w:rPr>
                <w:rFonts w:ascii="Times New Roman" w:hAnsi="Times New Roman"/>
                <w:sz w:val="20"/>
              </w:rPr>
              <w:t xml:space="preserve"> tas i beslag och överlämnas till den ansökande staten om ansökan har gjorts av en stat som är medlem i Europeiska unionen eller av Island, Norge, Schweiz eller Liechtenstein och det för gärningen kan dömas till fängelse i den ansökande stat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67" w:name="_Hlk83240640"/>
            <w:r>
              <w:rPr>
                <w:rFonts w:ascii="Times New Roman" w:hAnsi="Times New Roman"/>
                <w:sz w:val="20"/>
              </w:rPr>
              <w:t>Även om den gärning som an</w:t>
              <w:softHyphen/>
              <w:t xml:space="preserve">sökan avser inte motsvarar ett brott enligt svensk lag, får </w:t>
            </w:r>
            <w:r>
              <w:rPr>
                <w:rFonts w:ascii="Times New Roman" w:hAnsi="Times New Roman"/>
                <w:i/>
                <w:sz w:val="20"/>
              </w:rPr>
              <w:t>egendom</w:t>
            </w:r>
            <w:r>
              <w:rPr>
                <w:rFonts w:ascii="Times New Roman" w:hAnsi="Times New Roman"/>
                <w:sz w:val="20"/>
              </w:rPr>
              <w:t xml:space="preserve"> tas i beslag och över</w:t>
              <w:softHyphen/>
              <w:t>läm</w:t>
              <w:softHyphen/>
              <w:t>nas till den ansökande staten om an</w:t>
              <w:softHyphen/>
              <w:t>sökan har gjorts av en stat som är medlem i Europeiska unionen eller av Island, Norge, Schweiz eller Liechtenstein och det för gärningen kan dömas till fängelse i den ansökande staten</w:t>
            </w:r>
            <w:bookmarkEnd w:id="467"/>
            <w:r>
              <w:rPr>
                <w:rFonts w:ascii="Times New Roman" w:hAnsi="Times New Roman"/>
                <w:sz w:val="20"/>
              </w:rPr>
              <w:t xml:space="preserve">.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ett sådant ärende om rättslig hjälp som avses i 1 kap. 5 § första stycket 1 får </w:t>
            </w:r>
            <w:r>
              <w:rPr>
                <w:rFonts w:ascii="Times New Roman" w:hAnsi="Times New Roman"/>
                <w:i/>
                <w:sz w:val="20"/>
              </w:rPr>
              <w:t xml:space="preserve">husrannsakan göras samt </w:t>
            </w:r>
            <w:r>
              <w:rPr>
                <w:rFonts w:ascii="Times New Roman" w:hAnsi="Times New Roman"/>
                <w:sz w:val="20"/>
              </w:rPr>
              <w:t>egendom tas i beslag och överlämnas till den ansökande staten om den gärning ansökan avser motsvarar ett brott för vilket enligt svensk lag eller enligt den ansökande statens lag är föreskrivet fängelse i sex månader eller mer. Vad som sagts nu gäller inte om första stycket är tillämplig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ett sådant ärende om rättslig hjälp som avses i 1 kap. 5 § första stycket 1 får egendom tas i beslag och överlämnas till den an</w:t>
              <w:softHyphen/>
              <w:t xml:space="preserve">sökande staten om den </w:t>
            </w:r>
            <w:bookmarkStart w:id="468" w:name="_Hlk83241026"/>
            <w:r>
              <w:rPr>
                <w:rFonts w:ascii="Times New Roman" w:hAnsi="Times New Roman"/>
                <w:sz w:val="20"/>
              </w:rPr>
              <w:t>gärning an</w:t>
              <w:softHyphen/>
              <w:t>sökan av</w:t>
              <w:softHyphen/>
              <w:t xml:space="preserve">ser motsvarar ett brott för vilket </w:t>
            </w:r>
            <w:r>
              <w:rPr>
                <w:rFonts w:ascii="Times New Roman" w:hAnsi="Times New Roman"/>
                <w:i/>
                <w:iCs/>
                <w:sz w:val="20"/>
              </w:rPr>
              <w:t xml:space="preserve">det </w:t>
            </w:r>
            <w:r>
              <w:rPr>
                <w:rFonts w:ascii="Times New Roman" w:hAnsi="Times New Roman"/>
                <w:sz w:val="20"/>
              </w:rPr>
              <w:t>enligt svensk lag eller enligt den ansökande statens lag är före</w:t>
              <w:softHyphen/>
              <w:t>skrivet fängelse i sex månader eller mer.</w:t>
            </w:r>
            <w:bookmarkEnd w:id="468"/>
            <w:r>
              <w:rPr>
                <w:rFonts w:ascii="Times New Roman" w:hAnsi="Times New Roman"/>
                <w:sz w:val="20"/>
              </w:rPr>
              <w:t xml:space="preserve"> Vad som sagts nu gäller inte om första stycket är tillämplig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örsta och andra styckena gäller äv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vid en husrannsakan för att söka efter egendom som kan tas i beslag eller användas vid en genom</w:t>
              <w:softHyphen/>
              <w:t>sök</w:t>
              <w:softHyphen/>
              <w:t>ning på distan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vid en genomsökning på distans,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469" w:name="_Hlk87260667"/>
            <w:r>
              <w:rPr>
                <w:rFonts w:ascii="Times New Roman" w:hAnsi="Times New Roman"/>
                <w:i/>
                <w:sz w:val="20"/>
              </w:rPr>
              <w:t>3. vid ett beslut om kopiering av handlingar som omfattas av ett beslag eller som påträffats vid en husrannsakan eller en genomsök</w:t>
              <w:softHyphen/>
              <w:t>ning på distans.</w:t>
            </w:r>
            <w:bookmarkEnd w:id="469"/>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2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ätten </w:t>
            </w:r>
            <w:r>
              <w:rPr>
                <w:rFonts w:ascii="Times New Roman" w:hAnsi="Times New Roman"/>
                <w:i/>
                <w:sz w:val="20"/>
              </w:rPr>
              <w:t>skall</w:t>
            </w:r>
            <w:r>
              <w:rPr>
                <w:rFonts w:ascii="Times New Roman" w:hAnsi="Times New Roman"/>
                <w:sz w:val="20"/>
              </w:rPr>
              <w:t xml:space="preserve"> pröva om </w:t>
            </w:r>
            <w:r>
              <w:rPr>
                <w:rFonts w:ascii="Times New Roman" w:hAnsi="Times New Roman"/>
                <w:i/>
                <w:iCs/>
                <w:sz w:val="20"/>
              </w:rPr>
              <w:t>beslaget</w:t>
            </w:r>
            <w:r>
              <w:rPr>
                <w:rFonts w:ascii="Times New Roman" w:hAnsi="Times New Roman"/>
                <w:sz w:val="20"/>
              </w:rPr>
              <w:t xml:space="preserve"> är lagligen grundat och om egendomen </w:t>
            </w:r>
            <w:r>
              <w:rPr>
                <w:rFonts w:ascii="Times New Roman" w:hAnsi="Times New Roman"/>
                <w:i/>
                <w:iCs/>
                <w:sz w:val="20"/>
              </w:rPr>
              <w:t>skall</w:t>
            </w:r>
            <w:r>
              <w:rPr>
                <w:rFonts w:ascii="Times New Roman" w:hAnsi="Times New Roman"/>
                <w:sz w:val="20"/>
              </w:rPr>
              <w:t xml:space="preserve"> överlämnas till den ansökande stat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ätten </w:t>
            </w:r>
            <w:r>
              <w:rPr>
                <w:rFonts w:ascii="Times New Roman" w:hAnsi="Times New Roman"/>
                <w:i/>
                <w:sz w:val="20"/>
              </w:rPr>
              <w:t>ska</w:t>
            </w:r>
            <w:r>
              <w:rPr>
                <w:rFonts w:ascii="Times New Roman" w:hAnsi="Times New Roman"/>
                <w:sz w:val="20"/>
              </w:rPr>
              <w:t xml:space="preserve"> pröva om </w:t>
            </w:r>
            <w:r>
              <w:rPr>
                <w:rFonts w:ascii="Times New Roman" w:hAnsi="Times New Roman"/>
                <w:i/>
                <w:iCs/>
                <w:sz w:val="20"/>
              </w:rPr>
              <w:t>beslutet om beslag</w:t>
            </w:r>
            <w:r>
              <w:rPr>
                <w:rFonts w:ascii="Times New Roman" w:hAnsi="Times New Roman"/>
                <w:sz w:val="20"/>
              </w:rPr>
              <w:t xml:space="preserve"> </w:t>
            </w:r>
            <w:r>
              <w:rPr>
                <w:rFonts w:ascii="Times New Roman" w:hAnsi="Times New Roman"/>
                <w:i/>
                <w:iCs/>
                <w:sz w:val="20"/>
              </w:rPr>
              <w:t>eller kopiering</w:t>
            </w:r>
            <w:r>
              <w:rPr>
                <w:rFonts w:ascii="Times New Roman" w:hAnsi="Times New Roman"/>
                <w:sz w:val="20"/>
              </w:rPr>
              <w:t xml:space="preserve"> är lagligen grundat och om egendomen </w:t>
            </w:r>
            <w:r>
              <w:rPr>
                <w:rFonts w:ascii="Times New Roman" w:hAnsi="Times New Roman"/>
                <w:i/>
                <w:sz w:val="20"/>
              </w:rPr>
              <w:t>eller kopian</w:t>
            </w:r>
            <w:r>
              <w:rPr>
                <w:rFonts w:ascii="Times New Roman" w:hAnsi="Times New Roman"/>
                <w:sz w:val="20"/>
              </w:rPr>
              <w:t xml:space="preserve"> </w:t>
            </w:r>
            <w:r>
              <w:rPr>
                <w:rFonts w:ascii="Times New Roman" w:hAnsi="Times New Roman"/>
                <w:i/>
                <w:iCs/>
                <w:sz w:val="20"/>
              </w:rPr>
              <w:t>ska</w:t>
            </w:r>
            <w:r>
              <w:rPr>
                <w:rFonts w:ascii="Times New Roman" w:hAnsi="Times New Roman"/>
                <w:sz w:val="20"/>
              </w:rPr>
              <w:t xml:space="preserve"> överlämnas till den ansökande staten.</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Beslut</w:t>
            </w:r>
            <w:r>
              <w:rPr>
                <w:rFonts w:ascii="Times New Roman" w:hAnsi="Times New Roman"/>
                <w:sz w:val="20"/>
              </w:rPr>
              <w:t xml:space="preserve"> att överlämna beslagtagen egendom till en annan stat verkställs av åklagar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Ett</w:t>
            </w:r>
            <w:r>
              <w:rPr>
                <w:rFonts w:ascii="Times New Roman" w:hAnsi="Times New Roman"/>
                <w:sz w:val="20"/>
              </w:rPr>
              <w:t xml:space="preserve"> beslut </w:t>
            </w:r>
            <w:r>
              <w:rPr>
                <w:rFonts w:ascii="Times New Roman" w:hAnsi="Times New Roman"/>
                <w:i/>
                <w:sz w:val="20"/>
              </w:rPr>
              <w:t>om</w:t>
            </w:r>
            <w:r>
              <w:rPr>
                <w:rFonts w:ascii="Times New Roman" w:hAnsi="Times New Roman"/>
                <w:sz w:val="20"/>
              </w:rPr>
              <w:t xml:space="preserve"> att överlämna beslagtagen egendom </w:t>
            </w:r>
            <w:r>
              <w:rPr>
                <w:rFonts w:ascii="Times New Roman" w:hAnsi="Times New Roman"/>
                <w:i/>
                <w:iCs/>
                <w:sz w:val="20"/>
              </w:rPr>
              <w:t>eller en kopia</w:t>
            </w:r>
            <w:r>
              <w:rPr>
                <w:rFonts w:ascii="Times New Roman" w:hAnsi="Times New Roman"/>
                <w:sz w:val="20"/>
              </w:rPr>
              <w:t xml:space="preserve"> </w:t>
            </w:r>
            <w:r>
              <w:rPr>
                <w:rFonts w:ascii="Times New Roman" w:hAnsi="Times New Roman"/>
                <w:i/>
                <w:iCs/>
                <w:sz w:val="20"/>
              </w:rPr>
              <w:t xml:space="preserve">av en handling </w:t>
            </w:r>
            <w:r>
              <w:rPr>
                <w:rFonts w:ascii="Times New Roman" w:hAnsi="Times New Roman"/>
                <w:sz w:val="20"/>
              </w:rPr>
              <w:t>till en annan stat verkställs av åklagaren.</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jc w:val="both"/>
        <w:textAlignment w:val="baseline"/>
        <w:rPr/>
      </w:pPr>
      <w:r>
        <w:rPr>
          <w:rFonts w:ascii="Times New Roman" w:hAnsi="Times New Roman"/>
          <w:sz w:val="20"/>
        </w:rPr>
        <w:t xml:space="preserve">Denna lag träder i kraft den 1 juni 2022. </w:t>
      </w:r>
    </w:p>
    <w:p>
      <w:pPr>
        <w:pStyle w:val="Rubrik2utannumrering"/>
        <w:spacing w:before="0" w:after="160"/>
        <w:rPr/>
      </w:pPr>
      <w:bookmarkStart w:id="470" w:name="_Hlk84334882"/>
      <w:bookmarkStart w:id="471" w:name="_Toc89240631"/>
      <w:r>
        <w:rPr/>
        <w:t>Förslag till lag om ändring i lagen (2000:1225) om straff för smuggling</w:t>
      </w:r>
      <w:bookmarkEnd w:id="47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lagen (2000:1225) om straff</w:t>
      </w:r>
      <w:r>
        <w:rPr>
          <w:rFonts w:eastAsia="Calibri" w:ascii="Times New Roman" w:hAnsi="Times New Roman" w:eastAsiaTheme="minorHAnsi"/>
          <w:sz w:val="20"/>
        </w:rPr>
        <w:t xml:space="preserve"> för </w:t>
      </w:r>
      <w:r>
        <w:rPr>
          <w:rFonts w:ascii="Times New Roman" w:hAnsi="Times New Roman"/>
          <w:sz w:val="20"/>
        </w:rPr>
        <w:t>smuggl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w:t>
      </w:r>
      <w:r>
        <w:rPr>
          <w:rFonts w:eastAsia="Calibri" w:ascii="Times New Roman" w:hAnsi="Times New Roman" w:eastAsiaTheme="minorHAnsi"/>
          <w:sz w:val="20"/>
        </w:rPr>
        <w:t xml:space="preserve">att </w:t>
      </w:r>
      <w:r>
        <w:rPr>
          <w:rFonts w:ascii="Times New Roman" w:hAnsi="Times New Roman"/>
          <w:sz w:val="20"/>
        </w:rPr>
        <w:t>1 och 26 §§ och rubriken närmast före 26 § ska ha följande lydelse,</w:t>
      </w:r>
    </w:p>
    <w:p>
      <w:pPr>
        <w:pStyle w:val="Normal"/>
        <w:tabs>
          <w:tab w:val="clear" w:pos="1304"/>
          <w:tab w:val="left" w:pos="2268" w:leader="none"/>
        </w:tabs>
        <w:overflowPunct w:val="true"/>
        <w:spacing w:lineRule="auto" w:line="240" w:before="0" w:after="0"/>
        <w:ind w:firstLine="170"/>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det ska införas två nya paragrafer, 26 a och 29 a §§ och närmast före 29 a § en ny rubrik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49"/>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innehåller bestämmelser om ansvar m.m. för gärningar som rör införsel till eller utförsel från landet av varor. Har det i lag eller annan författning föreskrivits straff för den som bryter mot ett förbud mot eller villkor för att föra in eller ut en vara, gäller i stället bestämmelserna i den författningen om inget annat är föreskriv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19–22, 25 a–27 och 32 §§ finns särskilda bestämmelser om be</w:t>
              <w:softHyphen/>
              <w:t>fo</w:t>
              <w:softHyphen/>
              <w:t>genheter för att förhindra, utreda och beivra brott enligt denna lag eller brott, som rör införsel till eller utförsel från landet av varor, enligt någon av de författningar som nämns i tredje stycket. Befo</w:t>
              <w:softHyphen/>
              <w:t>gen</w:t>
              <w:softHyphen/>
              <w:t>heterna gäller även vid sådana brott enligt narkotikastrafflagen (1968:64), vapenlagen (1996:67) och lagen (2010:1011) om brand</w:t>
              <w:softHyphen/>
              <w:t>farliga och explosiva varor som avses i 12 § tredje stycket samt vid sådana terroristbrott som avses i 3 § 21 jämförd med 2 § lagen (2003:148) om straff för terrorist</w:t>
              <w:softHyphen/>
              <w:t>brott. Befogenheten enligt 32 § att väcka åtal eller besluta om för</w:t>
              <w:softHyphen/>
              <w:t>ver</w:t>
              <w:softHyphen/>
              <w:t>kande gäller dock inte vid brott enligt narkotikastrafflagen, vapen</w:t>
              <w:softHyphen/>
              <w:t>lagen, lagen om brandfarliga och explosiva varor eller lagen om straff för terroristbrot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19–22, 25 a</w:t>
              <w:softHyphen/>
              <w:t>–27</w:t>
            </w:r>
            <w:r>
              <w:rPr>
                <w:rFonts w:ascii="Times New Roman" w:hAnsi="Times New Roman"/>
                <w:i/>
                <w:sz w:val="20"/>
              </w:rPr>
              <w:t>,</w:t>
            </w:r>
            <w:r>
              <w:rPr>
                <w:rFonts w:ascii="Times New Roman" w:hAnsi="Times New Roman"/>
                <w:sz w:val="20"/>
              </w:rPr>
              <w:t xml:space="preserve"> </w:t>
            </w:r>
            <w:r>
              <w:rPr>
                <w:rFonts w:ascii="Times New Roman" w:hAnsi="Times New Roman"/>
                <w:i/>
                <w:iCs/>
                <w:sz w:val="20"/>
              </w:rPr>
              <w:t>29 a</w:t>
            </w:r>
            <w:r>
              <w:rPr>
                <w:rFonts w:ascii="Times New Roman" w:hAnsi="Times New Roman"/>
                <w:sz w:val="20"/>
              </w:rPr>
              <w:t xml:space="preserve"> och 32 §§ finns särskilda bestämmelser om befogenheter för att förhindra, ut</w:t>
              <w:softHyphen/>
              <w:t>reda och beivra brott enligt denna lag eller brott, som rör införsel till el</w:t>
              <w:softHyphen/>
              <w:t>ler utförsel från landet av varor, enligt någon av de författningar som nämns i tredje stycket. Be</w:t>
              <w:softHyphen/>
              <w:t>fo</w:t>
              <w:softHyphen/>
              <w:t>genheterna gäller även vid sådana brott enligt narkotika</w:t>
              <w:softHyphen/>
              <w:t>strafflagen (1968:64), vapenlagen (1996:67) och lagen (2010:1011) om brandfarliga och explosiva varor som avses i 12 § tredje stycket samt vid sådana terroristbrott som avses i 3 § 21 jämförd med 2 § lagen (2003:148) om straff för terrorist</w:t>
              <w:softHyphen/>
              <w:t>brott. Befogenheten enligt 32 § att väcka åtal eller besluta om för</w:t>
              <w:softHyphen/>
              <w:t>ver</w:t>
              <w:softHyphen/>
              <w:t>kande gäller dock inte vid brott enligt narkotikastrafflagen, vapen</w:t>
              <w:softHyphen/>
              <w:t>lagen, lagen om brandfarliga och explosiva varor eller lagen om straff för terroristbrot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författningar som avses i andra stycket är lagen (1996:701) om Tullverkets befogenheter vid Sveriges gräns mot ett annat land inom Europeiska unionen, lagen (1998:506) om punktskattekontroll av transporter m.m. av alkoholvaror, tobaksvaror och energiprodukter, lagen (2000:1064) om kontroll av produkter med dubbla användningsområden och av tekniskt bistånd, tullagen (2016:253) samt lagen (2006:1329) om handel med vissa varor som kan användas till dödsstraff eller tortyr, m.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na i 19–22, 25 a </w:t>
            </w:r>
            <w:r>
              <w:rPr>
                <w:rFonts w:ascii="Times New Roman" w:hAnsi="Times New Roman"/>
                <w:i/>
                <w:sz w:val="20"/>
              </w:rPr>
              <w:t>och</w:t>
            </w:r>
            <w:r>
              <w:rPr>
                <w:rFonts w:ascii="Times New Roman" w:hAnsi="Times New Roman"/>
                <w:sz w:val="20"/>
              </w:rPr>
              <w:t xml:space="preserve"> 26 §§ samt 27 § första och tredje styckena, när det gäller kroppsvisitation, och bestämmel</w:t>
              <w:softHyphen/>
              <w:t>serna i 32 § gäller också vid brott som avses i 2–4 §§ skattebrotts</w:t>
              <w:softHyphen/>
              <w:t>lagen (1971:69), om brottet rör underlåtenhet att lämna deklaration enligt 26 kap. 8 § 2 eller 37 § skatteförfarandelagen (2011:1244).</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na i 19–22, 25 a, 26 </w:t>
            </w:r>
            <w:r>
              <w:rPr>
                <w:rFonts w:ascii="Times New Roman" w:hAnsi="Times New Roman"/>
                <w:i/>
                <w:iCs/>
                <w:sz w:val="20"/>
              </w:rPr>
              <w:t>och 26 a </w:t>
            </w:r>
            <w:r>
              <w:rPr>
                <w:rFonts w:ascii="Times New Roman" w:hAnsi="Times New Roman"/>
                <w:sz w:val="20"/>
              </w:rPr>
              <w:t>§§ samt 27 § första och tredje styckena, när det gäller kroppsvisitation, och bestäm</w:t>
              <w:softHyphen/>
              <w:t>mel</w:t>
              <w:softHyphen/>
              <w:t>serna i 32 § gäller också vid brott som avses i 2–4 §§ skattebrotts</w:t>
              <w:softHyphen/>
              <w:t>lagen (1971:69), om brottet rör underlåtenhet att lämna deklaration enligt 26 kap. 8 § 2 eller 37 § skatteförfarandelagen (2011:1244).</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t>Husrannsaka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i/>
                <w:i/>
                <w:iCs/>
                <w:sz w:val="20"/>
              </w:rPr>
            </w:pPr>
            <w:r>
              <w:rPr>
                <w:rFonts w:ascii="Times New Roman" w:hAnsi="Times New Roman"/>
                <w:b/>
                <w:bCs/>
                <w:sz w:val="20"/>
              </w:rPr>
              <w:t xml:space="preserve">Husrannsakan </w:t>
            </w:r>
            <w:r>
              <w:rPr>
                <w:rFonts w:ascii="Times New Roman" w:hAnsi="Times New Roman"/>
                <w:b/>
                <w:bCs/>
                <w:i/>
                <w:iCs/>
                <w:sz w:val="20"/>
              </w:rPr>
              <w:t>och genom</w:t>
              <w:softHyphen/>
              <w:t>sök</w:t>
              <w:softHyphen/>
              <w:t>ning på distans</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tjänsteman vid Tullverket </w:t>
            </w:r>
            <w:r>
              <w:rPr>
                <w:rFonts w:ascii="Times New Roman" w:hAnsi="Times New Roman"/>
                <w:i/>
                <w:sz w:val="20"/>
              </w:rPr>
              <w:t>eller Kustbevakningen</w:t>
            </w:r>
            <w:r>
              <w:rPr>
                <w:rFonts w:ascii="Times New Roman" w:hAnsi="Times New Roman"/>
                <w:sz w:val="20"/>
              </w:rPr>
              <w:t xml:space="preserve"> har i fråga om brott enligt denna lag eller andra brott som avses i 1 § andra stycket samma befogenhet som en polisman att enligt 28 kap. 5 § rättegångsbalken göra husrann</w:t>
              <w:softHyphen/>
              <w:t>sakan utan förordnande enligt 28 kap. 4 § rättegångsbalk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tjänsteman vid Tullverket </w:t>
            </w:r>
            <w:r>
              <w:rPr>
                <w:rFonts w:ascii="Times New Roman" w:hAnsi="Times New Roman"/>
                <w:i/>
                <w:iCs/>
                <w:sz w:val="20"/>
              </w:rPr>
              <w:t>och</w:t>
            </w:r>
            <w:r>
              <w:rPr>
                <w:rFonts w:ascii="Times New Roman" w:hAnsi="Times New Roman"/>
                <w:sz w:val="20"/>
              </w:rPr>
              <w:t xml:space="preserve"> </w:t>
            </w:r>
            <w:r>
              <w:rPr>
                <w:rFonts w:ascii="Times New Roman" w:hAnsi="Times New Roman"/>
                <w:i/>
                <w:iCs/>
                <w:sz w:val="20"/>
              </w:rPr>
              <w:t>en kustbevakningstjänsteman</w:t>
            </w:r>
            <w:r>
              <w:rPr>
                <w:rFonts w:ascii="Times New Roman" w:hAnsi="Times New Roman"/>
                <w:sz w:val="20"/>
              </w:rPr>
              <w:t xml:space="preserve"> har i fråga om brott enligt denna lag eller andra brott som avses i 1 § andra stycket samma befogenhet som en polisman att enligt 28 kap. 5 § rättegångsbalken göra husrann</w:t>
              <w:softHyphen/>
              <w:t xml:space="preserve">sakan utan förordnande enligt 28 kap. 4 § rättegångsbalken </w:t>
            </w:r>
            <w:r>
              <w:rPr>
                <w:rFonts w:ascii="Times New Roman" w:hAnsi="Times New Roman"/>
                <w:i/>
                <w:iCs/>
                <w:sz w:val="20"/>
              </w:rPr>
              <w:t>och att enligt 28 kap. 10 d § första stycket samma balk utföra en genomsökning på distan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ekommer anledning att brott enligt denna lag eller annat brott som avses i 1 § andra stycket har begåtts, får även i annat fall än som sägs i 28 kap. 1 § rättegångsbalken husrannsakan göras i magasin eller liknande ut</w:t>
              <w:softHyphen/>
              <w:t xml:space="preserve">rymmen för att söka efter egendom som skäligen kan antas bli förverkad på grund av sådant brott. Husrannsakan enligt detta stycke får göras av en tjänsteman vid Tullverket </w:t>
            </w:r>
            <w:r>
              <w:rPr>
                <w:rFonts w:ascii="Times New Roman" w:hAnsi="Times New Roman"/>
                <w:i/>
                <w:iCs/>
                <w:sz w:val="20"/>
              </w:rPr>
              <w:t>eller Kustbevakningen</w:t>
            </w:r>
            <w:r>
              <w:rPr>
                <w:rFonts w:ascii="Times New Roman" w:hAnsi="Times New Roman"/>
                <w:sz w:val="20"/>
              </w:rPr>
              <w:t xml:space="preserve"> eller en polisman. En sådan tjänsteman eller en polisman får i enlighet med 28 kap. 5 § rätte</w:t>
              <w:softHyphen/>
              <w:t>gångsbalken göra denna husrannsakan utan förordnande enligt 28 kap. 4 § rättegångsbal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ekommer anledning att brott enligt denna lag eller annat brott som avses i 1 § andra stycket har begåtts, får även i annat fall än som sägs i 28 kap. 1 § rättegångsbalken husrannsakan göras i magasin eller liknande ut</w:t>
              <w:softHyphen/>
              <w:t>rymmen för att söka efter egendom som skäligen kan antas bli förverkad på grund av sådant brott. Husrannsakan enligt detta stycke får göras av en tjänsteman vid Tullverket</w:t>
            </w:r>
            <w:r>
              <w:rPr>
                <w:rFonts w:ascii="Times New Roman" w:hAnsi="Times New Roman"/>
                <w:i/>
                <w:iCs/>
                <w:sz w:val="20"/>
              </w:rPr>
              <w:t>, en kustbevakningstjänsteman</w:t>
            </w:r>
            <w:r>
              <w:rPr>
                <w:rFonts w:ascii="Times New Roman" w:hAnsi="Times New Roman"/>
                <w:sz w:val="20"/>
              </w:rPr>
              <w:t xml:space="preserve"> eller en polisman. En sådan tjänsteman eller en polisman får i enlighet med 28 kap. 5 § rätte</w:t>
              <w:softHyphen/>
              <w:t>gångsbalken göra denna husrannsakan utan förord</w:t>
              <w:softHyphen/>
              <w:t>nande enligt 28 kap. 4 § rättegångs</w:t>
              <w:softHyphen/>
              <w:t>balk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6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tjänsteman vid Tullverket och en kustbevakningstjänsteman har i fråga om brott enligt denna lag eller andra brott som avses i 1 § andra stycket samma befogenhet som en polisman att enligt 28 kap. 10 f § rättegångsbalken omhänder</w:t>
              <w:softHyphen/>
              <w:t>ta elek</w:t>
              <w:softHyphen/>
              <w:t>tro</w:t>
              <w:softHyphen/>
              <w:t>nisk kommunikationsut</w:t>
              <w:softHyphen/>
              <w:t>rust</w:t>
              <w:softHyphen/>
              <w:t>ning från den som är närvarande vid en genomsökning på distans och besluta om kroppsvisitation.</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rHeight w:val="73" w:hRule="atLeast"/>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r>
          </w:p>
        </w:tc>
        <w:tc>
          <w:tcPr>
            <w:tcW w:w="2950" w:type="dxa"/>
            <w:tcBorders/>
            <w:shd w:color="auto" w:fill="auto" w:val="clear"/>
            <w:tcMar>
              <w:left w:w="125" w:type="dxa"/>
              <w:right w:w="0" w:type="dxa"/>
            </w:tcMar>
          </w:tcPr>
          <w:p>
            <w:pPr>
              <w:pStyle w:val="Normal"/>
              <w:widowControl w:val="false"/>
              <w:spacing w:before="0" w:after="200"/>
              <w:rPr>
                <w:rFonts w:ascii="Times New Roman" w:hAnsi="Times New Roman"/>
                <w:b/>
                <w:b/>
                <w:bCs/>
                <w:i/>
                <w:i/>
                <w:iCs/>
                <w:sz w:val="20"/>
              </w:rPr>
            </w:pPr>
            <w:r>
              <w:rPr>
                <w:rFonts w:ascii="Times New Roman" w:hAnsi="Times New Roman"/>
                <w:b/>
                <w:bCs/>
                <w:i/>
                <w:iCs/>
                <w:sz w:val="20"/>
              </w:rPr>
              <w:t>Biometrisk autentisering</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9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472" w:name="_Hlk84334882"/>
            <w:r>
              <w:rPr>
                <w:rFonts w:ascii="Times New Roman" w:hAnsi="Times New Roman"/>
                <w:i/>
                <w:sz w:val="20"/>
              </w:rPr>
              <w:t>En tjänsteman vid Tullverket och en kustbevakningstjänsteman har i fråga om brott enligt denna lag eller andra brott som avses i 1 § andra stycket samma befogenhet som en polisman att enligt 27 kap. 17 f § rättegångsbalken genomföra biometrisk autentisering.</w:t>
            </w:r>
            <w:bookmarkEnd w:id="472"/>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nna lag träder i kraft den 1 juni 2022. </w:t>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Rubrik2utannumrering"/>
        <w:spacing w:before="0" w:after="160"/>
        <w:rPr/>
      </w:pPr>
      <w:bookmarkStart w:id="473" w:name="_Toc89240632"/>
      <w:r>
        <w:rPr/>
        <w:t>Förslag till lag om ändring i lagen (2005:500) om erkännande och verkställighet av frysningsbeslut i vissa fall</w:t>
      </w:r>
      <w:bookmarkEnd w:id="47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lagen (2005:500) om erkännande och verkställighet av frysningsbeslut i vissa fall</w:t>
      </w:r>
      <w:r>
        <w:rPr>
          <w:rStyle w:val="FootnoteAnchor"/>
          <w:rFonts w:ascii="Times New Roman" w:hAnsi="Times New Roman"/>
          <w:sz w:val="20"/>
          <w:vertAlign w:val="superscript"/>
        </w:rPr>
        <w:footnoteReference w:id="50"/>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dels </w:t>
      </w:r>
      <w:r>
        <w:rPr>
          <w:rFonts w:ascii="Times New Roman" w:hAnsi="Times New Roman"/>
          <w:sz w:val="20"/>
        </w:rPr>
        <w:t>att 1 kap. 2 §, 2 kap. 1 § och 3 kap. 5–7, 10, 12, 14 och 17 §§, rubriken till 2 kap. och rubriken närmast före 2 kap. 1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dels </w:t>
      </w:r>
      <w:r>
        <w:rPr>
          <w:rFonts w:ascii="Times New Roman" w:hAnsi="Times New Roman"/>
          <w:sz w:val="20"/>
        </w:rPr>
        <w:t>att det ska införas en ny paragraf, 2 kap. 3 b §, av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frysningsbeslut avses i denna la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ett beslut om kvarstad enligt 26 kap. rättegångsbalken, som avser värdet av förverkad egendom, </w:t>
            </w:r>
            <w:r>
              <w:rPr>
                <w:rFonts w:ascii="Times New Roman" w:hAnsi="Times New Roman"/>
                <w:i/>
                <w:iCs/>
                <w:sz w:val="20"/>
              </w:rPr>
              <w:t>eller</w:t>
            </w:r>
            <w:r>
              <w:rPr>
                <w:rFonts w:ascii="Times New Roman" w:hAnsi="Times New Roman"/>
                <w:sz w:val="20"/>
              </w:rPr>
              <w:t xml:space="preserve"> ett beslut om beslag enligt 2 kap. 1 § denna la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frysningsbeslut avses i denna la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ett beslut om kvarstad enligt 26 kap. rättegångsbalken, som avser värdet av förverkad egendom, </w:t>
            </w:r>
            <w:r>
              <w:rPr>
                <w:rFonts w:ascii="Times New Roman" w:hAnsi="Times New Roman"/>
                <w:i/>
                <w:iCs/>
                <w:sz w:val="20"/>
              </w:rPr>
              <w:t xml:space="preserve">eller </w:t>
            </w:r>
            <w:r>
              <w:rPr>
                <w:rFonts w:ascii="Times New Roman" w:hAnsi="Times New Roman"/>
                <w:sz w:val="20"/>
              </w:rPr>
              <w:t>ett beslut om beslag</w:t>
            </w:r>
            <w:r>
              <w:rPr>
                <w:rFonts w:ascii="Times New Roman" w:hAnsi="Times New Roman"/>
                <w:i/>
                <w:iCs/>
                <w:sz w:val="20"/>
              </w:rPr>
              <w:t xml:space="preserve"> eller kopiering</w:t>
            </w:r>
            <w:r>
              <w:rPr>
                <w:rFonts w:ascii="Times New Roman" w:hAnsi="Times New Roman"/>
                <w:sz w:val="20"/>
              </w:rPr>
              <w:t xml:space="preserve"> enligt 2 kap. 1 § denna la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sz w:val="20"/>
        </w:rPr>
        <w:t>2. ett beslut som har meddelats av en rättslig myndighet i en annan medlemsstat i Europeiska unionen i samband med ett straffrättsligt förfarande, i syfte att tillfälligt hindra förstöring, omvandling, flyttning, överföring eller överlåtelse av egendom som i den staten kan omfattas av förverkande eller utgöra bevismaterial, och som har översänts till Sverige för erkännande och verkställighet.</w:t>
      </w:r>
      <w:r>
        <w:rPr>
          <w:rFonts w:ascii="Times New Roman" w:hAnsi="Times New Roman"/>
          <w:b/>
          <w:sz w:val="20"/>
        </w:rPr>
        <w:tab/>
        <w:tab/>
        <w:tab/>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sz w:val="20"/>
              </w:rPr>
              <w:t xml:space="preserve">2 kap. </w:t>
            </w:r>
            <w:r>
              <w:rPr>
                <w:rFonts w:ascii="Times New Roman" w:hAnsi="Times New Roman"/>
                <w:b/>
                <w:bCs/>
                <w:sz w:val="20"/>
              </w:rPr>
              <w:t xml:space="preserve">Beslut i Sverige om </w:t>
            </w:r>
            <w:r>
              <w:rPr>
                <w:rFonts w:ascii="Times New Roman" w:hAnsi="Times New Roman"/>
                <w:b/>
                <w:bCs/>
                <w:i/>
                <w:iCs/>
                <w:sz w:val="20"/>
              </w:rPr>
              <w:t>kvarstad och beslag</w:t>
            </w:r>
            <w:r>
              <w:rPr>
                <w:rFonts w:ascii="Times New Roman" w:hAnsi="Times New Roman"/>
                <w:b/>
                <w:bCs/>
                <w:sz w:val="20"/>
              </w:rPr>
              <w:t xml:space="preserve"> enligt denna lag och översändande från Sverige av </w:t>
            </w:r>
            <w:r>
              <w:rPr>
                <w:rFonts w:ascii="Times New Roman" w:hAnsi="Times New Roman"/>
                <w:b/>
                <w:bCs/>
                <w:i/>
                <w:iCs/>
                <w:sz w:val="20"/>
              </w:rPr>
              <w:t>frysningsbeslu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t xml:space="preserve">2 kap. Beslut i Sverige om </w:t>
            </w:r>
            <w:r>
              <w:rPr>
                <w:rFonts w:ascii="Times New Roman" w:hAnsi="Times New Roman"/>
                <w:b/>
                <w:bCs/>
                <w:i/>
                <w:iCs/>
                <w:sz w:val="20"/>
              </w:rPr>
              <w:t>frysning</w:t>
            </w:r>
            <w:r>
              <w:rPr>
                <w:rFonts w:ascii="Times New Roman" w:hAnsi="Times New Roman"/>
                <w:b/>
                <w:bCs/>
                <w:sz w:val="20"/>
              </w:rPr>
              <w:t xml:space="preserve"> enligt denna lag och översändande från Sverige av </w:t>
            </w:r>
            <w:r>
              <w:rPr>
                <w:rFonts w:ascii="Times New Roman" w:hAnsi="Times New Roman"/>
                <w:b/>
                <w:bCs/>
                <w:i/>
                <w:iCs/>
                <w:sz w:val="20"/>
              </w:rPr>
              <w:t>frysningsbeslutet</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884"/>
        <w:gridCol w:w="2884"/>
        <w:gridCol w:w="133"/>
      </w:tblGrid>
      <w:tr>
        <w:trPr/>
        <w:tc>
          <w:tcPr>
            <w:tcW w:w="2884"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t xml:space="preserve">Beslut i Sverige om beslag </w:t>
            </w:r>
            <w:r>
              <w:rPr>
                <w:rFonts w:ascii="Times New Roman" w:hAnsi="Times New Roman"/>
                <w:b/>
                <w:bCs/>
                <w:i/>
                <w:iCs/>
                <w:sz w:val="20"/>
              </w:rPr>
              <w:t>enligt denna lag</w:t>
            </w:r>
          </w:p>
        </w:tc>
        <w:tc>
          <w:tcPr>
            <w:tcW w:w="2884"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t>Beslut i Sverige om beslag</w:t>
            </w:r>
            <w:r>
              <w:rPr>
                <w:rFonts w:ascii="Times New Roman" w:hAnsi="Times New Roman"/>
                <w:b/>
                <w:bCs/>
                <w:i/>
                <w:iCs/>
                <w:sz w:val="20"/>
              </w:rPr>
              <w:t xml:space="preserve"> och kopiering</w:t>
            </w:r>
          </w:p>
        </w:tc>
        <w:tc>
          <w:tcPr>
            <w:tcW w:w="133"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i/>
                <w:i/>
                <w:iCs/>
                <w:sz w:val="20"/>
              </w:rPr>
            </w:pPr>
            <w:r>
              <w:rPr>
                <w:rFonts w:ascii="Times New Roman" w:hAnsi="Times New Roman"/>
                <w:b/>
                <w:bCs/>
                <w:i/>
                <w:iCs/>
                <w:sz w:val="20"/>
              </w:rPr>
            </w:r>
          </w:p>
        </w:tc>
      </w:tr>
      <w:tr>
        <w:trPr/>
        <w:tc>
          <w:tcPr>
            <w:tcW w:w="2884"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3017" w:type="dxa"/>
            <w:gridSpan w:val="2"/>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Åklagare</w:t>
            </w:r>
            <w:r>
              <w:rPr>
                <w:rFonts w:ascii="Times New Roman" w:hAnsi="Times New Roman"/>
                <w:sz w:val="20"/>
              </w:rPr>
              <w:t xml:space="preserve"> får, under de förutsättningar som anges i 27 kap. 1 § tredje stycket samt 2 och 3 §§ rättegångsbalken, besluta om beslag av föremål, som skäligen kan antas ha betydelse för utredning om brott eller vara</w:t>
            </w:r>
            <w:r>
              <w:rPr>
                <w:rFonts w:ascii="Times New Roman" w:hAnsi="Times New Roman"/>
                <w:i/>
                <w:sz w:val="20"/>
              </w:rPr>
              <w:t xml:space="preserve"> på grund av brott </w:t>
            </w:r>
            <w:r>
              <w:rPr>
                <w:rFonts w:ascii="Times New Roman" w:hAnsi="Times New Roman"/>
                <w:sz w:val="20"/>
              </w:rPr>
              <w:t xml:space="preserve">förverkat och som kan antas komma att påträffas i en annan medlemsstat i Europeiska unionen, </w:t>
            </w:r>
            <w:r>
              <w:rPr>
                <w:rFonts w:ascii="Times New Roman" w:hAnsi="Times New Roman"/>
                <w:i/>
                <w:sz w:val="20"/>
              </w:rPr>
              <w:t>utan hinder av</w:t>
            </w:r>
            <w:r>
              <w:rPr>
                <w:rFonts w:ascii="Times New Roman" w:hAnsi="Times New Roman"/>
                <w:sz w:val="20"/>
              </w:rPr>
              <w:t xml:space="preserve"> att föremålet inte är tillgängligt vid beslutet. </w:t>
            </w:r>
            <w:r>
              <w:rPr>
                <w:rFonts w:ascii="Times New Roman" w:hAnsi="Times New Roman"/>
                <w:i/>
                <w:iCs/>
                <w:sz w:val="20"/>
              </w:rPr>
              <w:t>Ett sådant beslut får inte verkställas i Sverig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Åklagaren</w:t>
            </w:r>
            <w:r>
              <w:rPr>
                <w:rFonts w:ascii="Times New Roman" w:hAnsi="Times New Roman"/>
                <w:sz w:val="20"/>
              </w:rPr>
              <w:t xml:space="preserve"> får, under de förutsättningar som anges i 27 kap. 1 § tredje stycket samt 2 och 3 §§ rättegångsbalken, besluta om beslag av föremål, som skäligen kan antas ha betydelse för utredning om brott eller vara förverkat</w:t>
            </w:r>
            <w:r>
              <w:rPr>
                <w:rFonts w:ascii="Times New Roman" w:hAnsi="Times New Roman"/>
                <w:i/>
                <w:iCs/>
                <w:sz w:val="20"/>
              </w:rPr>
              <w:t xml:space="preserve"> </w:t>
            </w:r>
            <w:r>
              <w:rPr>
                <w:rFonts w:ascii="Times New Roman" w:hAnsi="Times New Roman"/>
                <w:i/>
                <w:sz w:val="20"/>
              </w:rPr>
              <w:t>på grund av brott</w:t>
            </w:r>
            <w:r>
              <w:rPr>
                <w:rFonts w:ascii="Times New Roman" w:hAnsi="Times New Roman"/>
                <w:sz w:val="20"/>
              </w:rPr>
              <w:t xml:space="preserve"> och som kan antas komma att påträffas i en annan medlemsstat i Europeiska unionen, </w:t>
            </w:r>
            <w:r>
              <w:rPr>
                <w:rFonts w:ascii="Times New Roman" w:hAnsi="Times New Roman"/>
                <w:i/>
                <w:iCs/>
                <w:sz w:val="20"/>
              </w:rPr>
              <w:t xml:space="preserve">trots </w:t>
            </w:r>
            <w:r>
              <w:rPr>
                <w:rFonts w:ascii="Times New Roman" w:hAnsi="Times New Roman"/>
                <w:sz w:val="20"/>
              </w:rPr>
              <w:t>att föremålet inte är tillgängligt vid beslute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Vad som i detta kapitel sägs om föremål skall också gälla i fråga om skriftlig handl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bookmarkStart w:id="474" w:name="_Hlk86240022"/>
            <w:r>
              <w:rPr>
                <w:rFonts w:ascii="Times New Roman" w:hAnsi="Times New Roman"/>
                <w:i/>
                <w:sz w:val="20"/>
              </w:rPr>
              <w:t>Åklagaren får, under de förutsättningar som anges i 27</w:t>
            </w:r>
            <w:r>
              <w:rPr>
                <w:rFonts w:ascii="Times New Roman" w:hAnsi="Times New Roman"/>
                <w:i/>
                <w:iCs/>
                <w:sz w:val="20"/>
              </w:rPr>
              <w:t> </w:t>
            </w:r>
            <w:r>
              <w:rPr>
                <w:rFonts w:ascii="Times New Roman" w:hAnsi="Times New Roman"/>
                <w:i/>
                <w:sz w:val="20"/>
              </w:rPr>
              <w:t xml:space="preserve">kap. </w:t>
            </w:r>
            <w:r>
              <w:rPr>
                <w:rFonts w:ascii="Times New Roman" w:hAnsi="Times New Roman"/>
                <w:i/>
                <w:iCs/>
                <w:sz w:val="20"/>
              </w:rPr>
              <w:t xml:space="preserve">1 § tredje stycket och </w:t>
            </w:r>
            <w:r>
              <w:rPr>
                <w:rFonts w:ascii="Times New Roman" w:hAnsi="Times New Roman"/>
                <w:i/>
                <w:sz w:val="20"/>
              </w:rPr>
              <w:t xml:space="preserve">17 a § andra stycket </w:t>
            </w:r>
            <w:r>
              <w:rPr>
                <w:rFonts w:ascii="Times New Roman" w:hAnsi="Times New Roman"/>
                <w:i/>
                <w:iCs/>
                <w:sz w:val="20"/>
              </w:rPr>
              <w:t xml:space="preserve">rättegångsbalken, besluta om kopiering av handlingar som skäligen kan antas ha betydelse för utredning om brott eller om förverkande av utbyte av brottslig verksamhet enligt 36 kap. 1 b § brottsbalken och </w:t>
            </w:r>
            <w:r>
              <w:rPr>
                <w:rFonts w:ascii="Times New Roman" w:hAnsi="Times New Roman"/>
                <w:i/>
                <w:sz w:val="20"/>
              </w:rPr>
              <w:t xml:space="preserve">som kan antas komma att påträffas i en annan medlemsstat </w:t>
            </w:r>
            <w:r>
              <w:rPr>
                <w:rFonts w:ascii="Times New Roman" w:hAnsi="Times New Roman"/>
                <w:i/>
                <w:iCs/>
                <w:sz w:val="20"/>
              </w:rPr>
              <w:t>i Europeiska unionen</w:t>
            </w:r>
            <w:r>
              <w:rPr>
                <w:rFonts w:ascii="Times New Roman" w:hAnsi="Times New Roman"/>
                <w:i/>
                <w:sz w:val="20"/>
              </w:rPr>
              <w:t xml:space="preserve">, </w:t>
            </w:r>
            <w:r>
              <w:rPr>
                <w:rFonts w:ascii="Times New Roman" w:hAnsi="Times New Roman"/>
                <w:i/>
                <w:iCs/>
                <w:sz w:val="20"/>
              </w:rPr>
              <w:t>trots att handlingarna inte är tillgängliga vid beslutet</w:t>
            </w:r>
            <w:r>
              <w:rPr>
                <w:rFonts w:ascii="Times New Roman" w:hAnsi="Times New Roman"/>
                <w:sz w:val="20"/>
              </w:rPr>
              <w:t>.</w:t>
            </w:r>
            <w:r>
              <w:rPr>
                <w:rFonts w:ascii="Times New Roman" w:hAnsi="Times New Roman"/>
                <w:i/>
                <w:iCs/>
                <w:sz w:val="18"/>
                <w:szCs w:val="18"/>
              </w:rPr>
              <w:t xml:space="preserve"> </w:t>
            </w:r>
            <w:bookmarkEnd w:id="474"/>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Beslut enligt första och andra styckena får inte verkställas i Sverig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Det som sägs i detta kapitel om föremål ska också gälla i fråga om skriftlig handl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3 b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När ett beslut om kopiering av handlingar har verkställts i den andra medlemsstaten ska 27 kap. 17 c–17 e §§ rätte</w:t>
              <w:softHyphen/>
              <w:t>gångs</w:t>
              <w:softHyphen/>
              <w:t>balken tillämp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iCs/>
                <w:sz w:val="20"/>
              </w:rPr>
              <w:t>En kopia som överlämnas till Sverige ska anses vara kopierad enligt 27 kap. 17 a § rättegångs</w:t>
              <w:softHyphen/>
              <w:t>balken</w:t>
            </w:r>
            <w:r>
              <w:rPr>
                <w:rFonts w:ascii="Times New Roman" w:hAnsi="Times New Roman"/>
                <w:sz w:val="20"/>
              </w:rPr>
              <w:t>.</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vertAlign w:val="superscript"/>
        </w:rPr>
        <w:footnoteReference w:id="51"/>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erkställbarhetsförklaring får inte meddel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om intyget saknas eller till form eller innehåll är så bristfälligt att det inte utan väsentlig olägenhet kan läggas till grund för en prövning av frågan om verkställbar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om en sådan förklaring skulle strida mot bestämmelser om immunitet och privilegi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om frysningsbeslutet avser en skriftlig handling </w:t>
            </w:r>
            <w:r>
              <w:rPr>
                <w:rFonts w:ascii="Times New Roman" w:hAnsi="Times New Roman"/>
                <w:i/>
                <w:sz w:val="20"/>
              </w:rPr>
              <w:t>eller ett skriftligt meddelande</w:t>
            </w:r>
            <w:r>
              <w:rPr>
                <w:rFonts w:ascii="Times New Roman" w:hAnsi="Times New Roman"/>
                <w:sz w:val="20"/>
              </w:rPr>
              <w:t xml:space="preserve"> och det enligt 27 kap. 2 § rättegångsbalken hade funnits hinder mot att ta handlingen </w:t>
            </w:r>
            <w:r>
              <w:rPr>
                <w:rFonts w:ascii="Times New Roman" w:hAnsi="Times New Roman"/>
                <w:i/>
                <w:sz w:val="20"/>
              </w:rPr>
              <w:t>eller meddelandet</w:t>
            </w:r>
            <w:r>
              <w:rPr>
                <w:rFonts w:ascii="Times New Roman" w:hAnsi="Times New Roman"/>
                <w:sz w:val="20"/>
              </w:rPr>
              <w:t xml:space="preserve"> i beslag, ell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w:t>
            </w:r>
            <w:bookmarkStart w:id="475" w:name="_Hlk83119543"/>
            <w:r>
              <w:rPr>
                <w:rFonts w:ascii="Times New Roman" w:hAnsi="Times New Roman"/>
                <w:sz w:val="20"/>
              </w:rPr>
              <w:t>om frysningsbeslutet avser en skriftlig handling och det enligt 27 kap. 2 § rättegångsbalken hade funnits hinder mot att ta handlingen i beslag, eller</w:t>
            </w:r>
            <w:bookmarkEnd w:id="475"/>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om det i Sverige har meddelats dom, åtalsunderlåtelse eller straff</w:t>
              <w:softHyphen/>
              <w:t>varning för den gärning som i den andra medlemsstaten är föremål för det straffrättsliga förfarande i vilket frysningsbeslutet har meddelat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om det i Sverige har meddelats </w:t>
            </w:r>
            <w:r>
              <w:rPr>
                <w:rFonts w:ascii="Times New Roman" w:hAnsi="Times New Roman"/>
                <w:i/>
                <w:iCs/>
                <w:sz w:val="20"/>
              </w:rPr>
              <w:t>en</w:t>
            </w:r>
            <w:r>
              <w:rPr>
                <w:rFonts w:ascii="Times New Roman" w:hAnsi="Times New Roman"/>
                <w:sz w:val="20"/>
              </w:rPr>
              <w:t xml:space="preserve"> dom, åtalsunderlåtelse eller straff</w:t>
              <w:softHyphen/>
              <w:softHyphen/>
              <w:t>varning för den gärning som i den andra medlemsstaten är före</w:t>
              <w:softHyphen/>
              <w:t>mål för det straffrättsliga för</w:t>
              <w:softHyphen/>
              <w:t>fa</w:t>
              <w:softHyphen/>
              <w:t>rande i vilket frysningsbeslutet har meddelats.</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Åklagaren </w:t>
            </w:r>
            <w:r>
              <w:rPr>
                <w:rFonts w:ascii="Times New Roman" w:hAnsi="Times New Roman"/>
                <w:i/>
                <w:iCs/>
                <w:sz w:val="20"/>
              </w:rPr>
              <w:t>skall</w:t>
            </w:r>
            <w:r>
              <w:rPr>
                <w:rFonts w:ascii="Times New Roman" w:hAnsi="Times New Roman"/>
                <w:sz w:val="20"/>
              </w:rPr>
              <w:t xml:space="preserve"> i verkställ</w:t>
              <w:softHyphen/>
              <w:t>barhets</w:t>
              <w:softHyphen/>
              <w:softHyphen/>
              <w:t>förklaringen ange att frysnings</w:t>
              <w:softHyphen/>
              <w:t xml:space="preserve">beslutet </w:t>
            </w:r>
            <w:r>
              <w:rPr>
                <w:rFonts w:ascii="Times New Roman" w:hAnsi="Times New Roman"/>
                <w:i/>
                <w:sz w:val="20"/>
              </w:rPr>
              <w:t>skall</w:t>
            </w:r>
            <w:r>
              <w:rPr>
                <w:rFonts w:ascii="Times New Roman" w:hAnsi="Times New Roman"/>
                <w:sz w:val="20"/>
              </w:rPr>
              <w:t xml:space="preserve"> verkställ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 xml:space="preserve">1. med tillämpning av 27 kap. 10–13 §§ rättegångsbalken, om frysningsbeslutet avser ett föremål eller en skriftlig handling som skäligen kan antas ha betydelse för utredning om brott eller vara </w:t>
            </w:r>
            <w:r>
              <w:rPr>
                <w:rFonts w:ascii="Times New Roman" w:hAnsi="Times New Roman"/>
                <w:i/>
                <w:sz w:val="20"/>
              </w:rPr>
              <w:t>på grund av brott</w:t>
            </w:r>
            <w:r>
              <w:rPr>
                <w:rFonts w:ascii="Times New Roman" w:hAnsi="Times New Roman"/>
                <w:sz w:val="20"/>
              </w:rPr>
              <w:t xml:space="preserve"> förverkad, </w:t>
            </w:r>
            <w:r>
              <w:rPr>
                <w:rFonts w:ascii="Times New Roman" w:hAnsi="Times New Roman"/>
                <w:i/>
                <w:iCs/>
                <w:sz w:val="20"/>
              </w:rPr>
              <w:t>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om ett kvarstadsbeslut i brottmål, om frysningsbeslutet avser värdet av förverkad egendom.</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Åklagaren </w:t>
            </w:r>
            <w:r>
              <w:rPr>
                <w:rFonts w:ascii="Times New Roman" w:hAnsi="Times New Roman"/>
                <w:i/>
                <w:sz w:val="20"/>
              </w:rPr>
              <w:t>ska</w:t>
            </w:r>
            <w:r>
              <w:rPr>
                <w:rFonts w:ascii="Times New Roman" w:hAnsi="Times New Roman"/>
                <w:sz w:val="20"/>
              </w:rPr>
              <w:t xml:space="preserve"> i verkställbarhets</w:t>
              <w:softHyphen/>
              <w:t>förklaringen ange att frysnings</w:t>
              <w:softHyphen/>
              <w:t xml:space="preserve">beslutet </w:t>
            </w:r>
            <w:r>
              <w:rPr>
                <w:rFonts w:ascii="Times New Roman" w:hAnsi="Times New Roman"/>
                <w:i/>
                <w:iCs/>
                <w:sz w:val="20"/>
              </w:rPr>
              <w:t>ska</w:t>
            </w:r>
            <w:r>
              <w:rPr>
                <w:rFonts w:ascii="Times New Roman" w:hAnsi="Times New Roman"/>
                <w:sz w:val="20"/>
              </w:rPr>
              <w:t xml:space="preserve"> verkställ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med tillämpning av 27 kap. 10–13 §§ rättegångsbalken, om frysningsbeslutet avser ett föremål eller en skriftlig handling som skäligen kan antas ha betydelse för utredning om brott eller vara förverkad </w:t>
            </w:r>
            <w:r>
              <w:rPr>
                <w:rFonts w:ascii="Times New Roman" w:hAnsi="Times New Roman"/>
                <w:i/>
                <w:iCs/>
                <w:sz w:val="20"/>
              </w:rPr>
              <w:t>på grund av brott</w:t>
            </w:r>
            <w:r>
              <w:rPr>
                <w:rFonts w:ascii="Times New Roman" w:hAnsi="Times New Roman"/>
                <w:sz w:val="20"/>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om ett kvarstadsbeslut i brottmål, om frysningsbeslutet avser värdet av förverkad egendom</w:t>
            </w:r>
            <w:r>
              <w:rPr>
                <w:rFonts w:ascii="Times New Roman" w:hAnsi="Times New Roman"/>
                <w:i/>
                <w:sz w:val="20"/>
              </w:rPr>
              <w:t>,</w:t>
            </w:r>
            <w:r>
              <w:rPr>
                <w:rFonts w:ascii="Times New Roman" w:hAnsi="Times New Roman"/>
                <w:sz w:val="20"/>
              </w:rPr>
              <w:t xml:space="preserve"> </w:t>
            </w:r>
            <w:r>
              <w:rPr>
                <w:rFonts w:ascii="Times New Roman" w:hAnsi="Times New Roman"/>
                <w:i/>
                <w:iCs/>
                <w:sz w:val="20"/>
              </w:rPr>
              <w:t>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3. med tillämpning av 27 kap. 17 a och 17 c §§ rättegångs</w:t>
              <w:softHyphen/>
              <w:t>balken.</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n andra medlemsstatens myndighet har begärt att ett visst förfarande </w:t>
            </w:r>
            <w:r>
              <w:rPr>
                <w:rFonts w:ascii="Times New Roman" w:hAnsi="Times New Roman"/>
                <w:i/>
                <w:iCs/>
                <w:sz w:val="20"/>
              </w:rPr>
              <w:t>skall</w:t>
            </w:r>
            <w:r>
              <w:rPr>
                <w:rFonts w:ascii="Times New Roman" w:hAnsi="Times New Roman"/>
                <w:sz w:val="20"/>
              </w:rPr>
              <w:t xml:space="preserve"> tillämpas när ett frysningsbeslut verkställs enligt 6 § 1, </w:t>
            </w:r>
            <w:r>
              <w:rPr>
                <w:rFonts w:ascii="Times New Roman" w:hAnsi="Times New Roman"/>
                <w:i/>
                <w:iCs/>
                <w:sz w:val="20"/>
              </w:rPr>
              <w:t>skall</w:t>
            </w:r>
            <w:r>
              <w:rPr>
                <w:rFonts w:ascii="Times New Roman" w:hAnsi="Times New Roman"/>
                <w:sz w:val="20"/>
              </w:rPr>
              <w:t xml:space="preserve"> åklagaren i verkställbarhetsförklaringen ange att det begärda förfarandet </w:t>
            </w:r>
            <w:r>
              <w:rPr>
                <w:rFonts w:ascii="Times New Roman" w:hAnsi="Times New Roman"/>
                <w:i/>
                <w:iCs/>
                <w:sz w:val="20"/>
              </w:rPr>
              <w:t>skall</w:t>
            </w:r>
            <w:r>
              <w:rPr>
                <w:rFonts w:ascii="Times New Roman" w:hAnsi="Times New Roman"/>
                <w:sz w:val="20"/>
              </w:rPr>
              <w:t xml:space="preserve"> tillämpas. Detta gäller dock inte om förfarandet strider mot grundläggande principer i den svenska rättsordning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n andra medlemsstatens myndighet har begärt att ett visst förfarande </w:t>
            </w:r>
            <w:r>
              <w:rPr>
                <w:rFonts w:ascii="Times New Roman" w:hAnsi="Times New Roman"/>
                <w:i/>
                <w:iCs/>
                <w:sz w:val="20"/>
              </w:rPr>
              <w:t>ska</w:t>
            </w:r>
            <w:r>
              <w:rPr>
                <w:rFonts w:ascii="Times New Roman" w:hAnsi="Times New Roman"/>
                <w:sz w:val="20"/>
              </w:rPr>
              <w:t xml:space="preserve"> tillämpas när ett frysningsbeslut verkställs enligt 6 § 1 </w:t>
            </w:r>
            <w:r>
              <w:rPr>
                <w:rFonts w:ascii="Times New Roman" w:hAnsi="Times New Roman"/>
                <w:i/>
                <w:iCs/>
                <w:sz w:val="20"/>
              </w:rPr>
              <w:t>eller 3</w:t>
            </w:r>
            <w:r>
              <w:rPr>
                <w:rFonts w:ascii="Times New Roman" w:hAnsi="Times New Roman"/>
                <w:sz w:val="20"/>
              </w:rPr>
              <w:t xml:space="preserve">, </w:t>
            </w:r>
            <w:r>
              <w:rPr>
                <w:rFonts w:ascii="Times New Roman" w:hAnsi="Times New Roman"/>
                <w:i/>
                <w:iCs/>
                <w:sz w:val="20"/>
              </w:rPr>
              <w:t>ska</w:t>
            </w:r>
            <w:r>
              <w:rPr>
                <w:rFonts w:ascii="Times New Roman" w:hAnsi="Times New Roman"/>
                <w:sz w:val="20"/>
              </w:rPr>
              <w:t xml:space="preserve"> åklagaren i verkställbarhetsförklaringen ange att det begärda förfarandet </w:t>
            </w:r>
            <w:r>
              <w:rPr>
                <w:rFonts w:ascii="Times New Roman" w:hAnsi="Times New Roman"/>
                <w:i/>
                <w:iCs/>
                <w:sz w:val="20"/>
              </w:rPr>
              <w:t>ska</w:t>
            </w:r>
            <w:r>
              <w:rPr>
                <w:rFonts w:ascii="Times New Roman" w:hAnsi="Times New Roman"/>
                <w:sz w:val="20"/>
              </w:rPr>
              <w:t xml:space="preserve"> tillämpas. Detta gäller dock inte om förfarandet strider mot grundläggande principer i den svenska rättsordningen.</w:t>
            </w:r>
          </w:p>
        </w:tc>
      </w:tr>
    </w:tbl>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ett frysningsbeslut </w:t>
            </w:r>
            <w:r>
              <w:rPr>
                <w:rFonts w:ascii="Times New Roman" w:hAnsi="Times New Roman"/>
                <w:i/>
                <w:iCs/>
                <w:sz w:val="20"/>
              </w:rPr>
              <w:t>skall</w:t>
            </w:r>
            <w:r>
              <w:rPr>
                <w:rFonts w:ascii="Times New Roman" w:hAnsi="Times New Roman"/>
                <w:sz w:val="20"/>
              </w:rPr>
              <w:t xml:space="preserve"> verkställas enligt 6 § 1 får husrannsakan, kroppsvisitation eller kroppsbesiktning göras enligt reglerna i 28 kap. rättegångsbal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frysningsbeslutet avser en försändelse som väntas komma in till ett befordringsföretag, får åkla</w:t>
              <w:softHyphen/>
              <w:t xml:space="preserve">garen begära rättens förordnande om att försändelsen, när den kommer in, </w:t>
            </w:r>
            <w:r>
              <w:rPr>
                <w:rFonts w:ascii="Times New Roman" w:hAnsi="Times New Roman"/>
                <w:i/>
                <w:iCs/>
                <w:sz w:val="20"/>
              </w:rPr>
              <w:t>skall</w:t>
            </w:r>
            <w:r>
              <w:rPr>
                <w:rFonts w:ascii="Times New Roman" w:hAnsi="Times New Roman"/>
                <w:sz w:val="20"/>
              </w:rPr>
              <w:t xml:space="preserve"> hållas kvar till dess att verkställighet har skett. Bestämmelserna i 27 kap. 9 § andra stycket och tredje stycket första meningen rättegångsbalken </w:t>
            </w:r>
            <w:r>
              <w:rPr>
                <w:rFonts w:ascii="Times New Roman" w:hAnsi="Times New Roman"/>
                <w:i/>
                <w:sz w:val="20"/>
              </w:rPr>
              <w:t xml:space="preserve">skall </w:t>
            </w:r>
            <w:r>
              <w:rPr>
                <w:rFonts w:ascii="Times New Roman" w:hAnsi="Times New Roman"/>
                <w:sz w:val="20"/>
              </w:rPr>
              <w:t xml:space="preserve">tillämpas.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76" w:name="_Hlk83156152"/>
            <w:r>
              <w:rPr>
                <w:rFonts w:ascii="Times New Roman" w:hAnsi="Times New Roman"/>
                <w:sz w:val="20"/>
              </w:rPr>
              <w:t xml:space="preserve">När ett frysningsbeslut </w:t>
            </w:r>
            <w:r>
              <w:rPr>
                <w:rFonts w:ascii="Times New Roman" w:hAnsi="Times New Roman"/>
                <w:i/>
                <w:iCs/>
                <w:sz w:val="20"/>
              </w:rPr>
              <w:t>ska</w:t>
            </w:r>
            <w:r>
              <w:rPr>
                <w:rFonts w:ascii="Times New Roman" w:hAnsi="Times New Roman"/>
                <w:sz w:val="20"/>
              </w:rPr>
              <w:t xml:space="preserve"> verkställas enligt 6 § 1 </w:t>
            </w:r>
            <w:r>
              <w:rPr>
                <w:rFonts w:ascii="Times New Roman" w:hAnsi="Times New Roman"/>
                <w:i/>
                <w:sz w:val="20"/>
              </w:rPr>
              <w:t>eller 3</w:t>
            </w:r>
            <w:r>
              <w:rPr>
                <w:rFonts w:ascii="Times New Roman" w:hAnsi="Times New Roman"/>
                <w:sz w:val="20"/>
              </w:rPr>
              <w:t xml:space="preserve"> får husrannsakan, </w:t>
            </w:r>
            <w:r>
              <w:rPr>
                <w:rFonts w:ascii="Times New Roman" w:hAnsi="Times New Roman"/>
                <w:i/>
                <w:iCs/>
                <w:sz w:val="20"/>
              </w:rPr>
              <w:t>genomsökning på distans,</w:t>
            </w:r>
            <w:r>
              <w:rPr>
                <w:rFonts w:ascii="Times New Roman" w:hAnsi="Times New Roman"/>
                <w:sz w:val="20"/>
              </w:rPr>
              <w:t xml:space="preserve"> kroppsvisitation eller kropps</w:t>
              <w:softHyphen/>
              <w:t>besiktning göras enligt reglerna i 28 kap. rättegångsbal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frysningsbeslutet avser en försändelse som väntas komma in till ett befordringsföretag, får åkla</w:t>
              <w:softHyphen/>
              <w:t xml:space="preserve">garen begära rättens förordnande om att försändelsen, när den kommer in, </w:t>
            </w:r>
            <w:r>
              <w:rPr>
                <w:rFonts w:ascii="Times New Roman" w:hAnsi="Times New Roman"/>
                <w:i/>
                <w:iCs/>
                <w:sz w:val="20"/>
              </w:rPr>
              <w:t>ska</w:t>
            </w:r>
            <w:r>
              <w:rPr>
                <w:rFonts w:ascii="Times New Roman" w:hAnsi="Times New Roman"/>
                <w:sz w:val="20"/>
              </w:rPr>
              <w:t xml:space="preserve"> hållas kvar till dess att verkställighet har skett. Bestämmelserna i 27 kap. 9 § andra </w:t>
            </w:r>
            <w:bookmarkStart w:id="477" w:name="_Hlk83156163"/>
            <w:bookmarkEnd w:id="476"/>
            <w:r>
              <w:rPr>
                <w:rFonts w:ascii="Times New Roman" w:hAnsi="Times New Roman"/>
                <w:sz w:val="20"/>
              </w:rPr>
              <w:t xml:space="preserve">stycket och tredje stycket första meningen rättegångsbalken </w:t>
            </w:r>
            <w:r>
              <w:rPr>
                <w:rFonts w:ascii="Times New Roman" w:hAnsi="Times New Roman"/>
                <w:i/>
                <w:iCs/>
                <w:sz w:val="20"/>
              </w:rPr>
              <w:t>ska</w:t>
            </w:r>
            <w:r>
              <w:rPr>
                <w:rFonts w:ascii="Times New Roman" w:hAnsi="Times New Roman"/>
                <w:sz w:val="20"/>
              </w:rPr>
              <w:t xml:space="preserve"> tillämpas. </w:t>
            </w:r>
            <w:bookmarkEnd w:id="477"/>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usrannsakan får göras enligt första stycket och en försändelse får hållas kvar enligt andra stycket även om den gärning som frys</w:t>
              <w:softHyphen/>
              <w:t>ningsbeslutet avser inte motsvarar brott enligt svensk lag, om det för gärningen kan dömas till fängelse i den andra medlemsstat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usrannsakan </w:t>
            </w:r>
            <w:r>
              <w:rPr>
                <w:rFonts w:ascii="Times New Roman" w:hAnsi="Times New Roman"/>
                <w:i/>
                <w:iCs/>
                <w:sz w:val="20"/>
              </w:rPr>
              <w:t>eller genom</w:t>
              <w:softHyphen/>
              <w:t xml:space="preserve">sökning på distans </w:t>
            </w:r>
            <w:r>
              <w:rPr>
                <w:rFonts w:ascii="Times New Roman" w:hAnsi="Times New Roman"/>
                <w:sz w:val="20"/>
              </w:rPr>
              <w:t>får göras enligt första stycket och en försändelse får hållas kvar enligt andra stycket även om den gärning som frys</w:t>
              <w:softHyphen/>
              <w:t>ningsbeslutet avser inte motsvarar brott enligt svensk lag, om det för gärningen kan dömas till fängelse i den andra medlems</w:t>
              <w:softHyphen/>
              <w:t>staten.</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2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887"/>
              <w:gridCol w:w="2888"/>
            </w:tblGrid>
            <w:tr>
              <w:trPr/>
              <w:tc>
                <w:tcPr>
                  <w:tcW w:w="288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olismyndigheten, Tullverket eller Kustbevakningen </w:t>
                  </w:r>
                  <w:r>
                    <w:rPr>
                      <w:rFonts w:ascii="Times New Roman" w:hAnsi="Times New Roman"/>
                      <w:i/>
                      <w:sz w:val="20"/>
                    </w:rPr>
                    <w:t>skall</w:t>
                  </w:r>
                  <w:r>
                    <w:rPr>
                      <w:rFonts w:ascii="Times New Roman" w:hAnsi="Times New Roman"/>
                      <w:sz w:val="20"/>
                    </w:rPr>
                    <w:t xml:space="preserve"> biträda åklagaren när ett frysningsbeslut </w:t>
                  </w:r>
                  <w:r>
                    <w:rPr>
                      <w:rFonts w:ascii="Times New Roman" w:hAnsi="Times New Roman"/>
                      <w:i/>
                      <w:sz w:val="20"/>
                    </w:rPr>
                    <w:t>skall</w:t>
                  </w:r>
                  <w:r>
                    <w:rPr>
                      <w:rFonts w:ascii="Times New Roman" w:hAnsi="Times New Roman"/>
                      <w:sz w:val="20"/>
                    </w:rPr>
                    <w:t xml:space="preserve"> verkställas enligt 6 § 1 och när egendom </w:t>
                  </w:r>
                  <w:r>
                    <w:rPr>
                      <w:rFonts w:ascii="Times New Roman" w:hAnsi="Times New Roman"/>
                      <w:i/>
                      <w:sz w:val="20"/>
                    </w:rPr>
                    <w:t>skall</w:t>
                  </w:r>
                  <w:r>
                    <w:rPr>
                      <w:rFonts w:ascii="Times New Roman" w:hAnsi="Times New Roman"/>
                      <w:sz w:val="20"/>
                    </w:rPr>
                    <w:t xml:space="preserve"> tas i förvar enligt 11 §.</w:t>
                  </w:r>
                </w:p>
              </w:tc>
              <w:tc>
                <w:tcPr>
                  <w:tcW w:w="2888"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olismyndigheten, Tullverket eller Kustbevakningen </w:t>
                  </w:r>
                  <w:r>
                    <w:rPr>
                      <w:rFonts w:ascii="Times New Roman" w:hAnsi="Times New Roman"/>
                      <w:i/>
                      <w:sz w:val="20"/>
                    </w:rPr>
                    <w:t>ska</w:t>
                  </w:r>
                  <w:r>
                    <w:rPr>
                      <w:rFonts w:ascii="Times New Roman" w:hAnsi="Times New Roman"/>
                      <w:sz w:val="20"/>
                    </w:rPr>
                    <w:t xml:space="preserve"> biträda åklagaren när ett frysningsbeslut </w:t>
                  </w:r>
                  <w:r>
                    <w:rPr>
                      <w:rFonts w:ascii="Times New Roman" w:hAnsi="Times New Roman"/>
                      <w:i/>
                      <w:sz w:val="20"/>
                    </w:rPr>
                    <w:t>ska</w:t>
                  </w:r>
                  <w:r>
                    <w:rPr>
                      <w:rFonts w:ascii="Times New Roman" w:hAnsi="Times New Roman"/>
                      <w:sz w:val="20"/>
                    </w:rPr>
                    <w:t xml:space="preserve"> verkställas enligt 6 § 1 </w:t>
                  </w:r>
                  <w:r>
                    <w:rPr>
                      <w:rFonts w:ascii="Times New Roman" w:hAnsi="Times New Roman"/>
                      <w:i/>
                      <w:iCs/>
                      <w:sz w:val="20"/>
                    </w:rPr>
                    <w:t xml:space="preserve">eller 3 </w:t>
                  </w:r>
                  <w:r>
                    <w:rPr>
                      <w:rFonts w:ascii="Times New Roman" w:hAnsi="Times New Roman"/>
                      <w:sz w:val="20"/>
                    </w:rPr>
                    <w:t xml:space="preserve">och när egendom </w:t>
                  </w:r>
                  <w:r>
                    <w:rPr>
                      <w:rFonts w:ascii="Times New Roman" w:hAnsi="Times New Roman"/>
                      <w:i/>
                      <w:sz w:val="20"/>
                    </w:rPr>
                    <w:t>ska</w:t>
                  </w:r>
                  <w:r>
                    <w:rPr>
                      <w:rFonts w:ascii="Times New Roman" w:hAnsi="Times New Roman"/>
                      <w:sz w:val="20"/>
                    </w:rPr>
                    <w:t xml:space="preserve"> tas i förvar enligt 11 §.</w:t>
                  </w:r>
                </w:p>
              </w:tc>
            </w:tr>
          </w:tbl>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4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887"/>
              <w:gridCol w:w="2888"/>
            </w:tblGrid>
            <w:tr>
              <w:trPr/>
              <w:tc>
                <w:tcPr>
                  <w:tcW w:w="288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Åklagaren </w:t>
                  </w:r>
                  <w:r>
                    <w:rPr>
                      <w:rFonts w:ascii="Times New Roman" w:hAnsi="Times New Roman"/>
                      <w:i/>
                      <w:iCs/>
                      <w:sz w:val="20"/>
                    </w:rPr>
                    <w:t>skall</w:t>
                  </w:r>
                  <w:r>
                    <w:rPr>
                      <w:rFonts w:ascii="Times New Roman" w:hAnsi="Times New Roman"/>
                      <w:sz w:val="20"/>
                    </w:rPr>
                    <w:t xml:space="preserve"> upphäva en verkställbarhetsförklaring</w:t>
                  </w:r>
                </w:p>
              </w:tc>
              <w:tc>
                <w:tcPr>
                  <w:tcW w:w="2888"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Åklagaren </w:t>
                  </w:r>
                  <w:r>
                    <w:rPr>
                      <w:rFonts w:ascii="Times New Roman" w:hAnsi="Times New Roman"/>
                      <w:i/>
                      <w:iCs/>
                      <w:sz w:val="20"/>
                    </w:rPr>
                    <w:t>ska</w:t>
                  </w:r>
                  <w:r>
                    <w:rPr>
                      <w:rFonts w:ascii="Times New Roman" w:hAnsi="Times New Roman"/>
                      <w:sz w:val="20"/>
                    </w:rPr>
                    <w:t xml:space="preserve"> upphäva en verkställbarhetsförklaring</w:t>
                  </w:r>
                </w:p>
              </w:tc>
            </w:tr>
            <w:tr>
              <w:trPr/>
              <w:tc>
                <w:tcPr>
                  <w:tcW w:w="5775"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om det framkommer att ett frysningsbeslut inte får verkställas i Sverig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om egendomen inte kan påträffas här,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om begäran om erkännande och verkställighet av ett frysnings</w:t>
                    <w:softHyphen/>
                    <w:t>beslut återkallas.</w:t>
                  </w:r>
                </w:p>
              </w:tc>
            </w:tr>
            <w:tr>
              <w:trPr/>
              <w:tc>
                <w:tcPr>
                  <w:tcW w:w="288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Åklagaren får inte upphäva en verkställbarhetsförklaring efter att ett frysningsbeslut har verkställts och verkställbarhetsförklaringen prövats av </w:t>
                  </w:r>
                  <w:r>
                    <w:rPr>
                      <w:rFonts w:ascii="Times New Roman" w:hAnsi="Times New Roman"/>
                      <w:i/>
                      <w:iCs/>
                      <w:sz w:val="20"/>
                    </w:rPr>
                    <w:t>rättten</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åklagaren upphäver en verkställbarhetsförklaring, </w:t>
                  </w:r>
                  <w:r>
                    <w:rPr>
                      <w:rFonts w:ascii="Times New Roman" w:hAnsi="Times New Roman"/>
                      <w:i/>
                      <w:iCs/>
                      <w:sz w:val="20"/>
                    </w:rPr>
                    <w:t>skall</w:t>
                  </w:r>
                  <w:r>
                    <w:rPr>
                      <w:rFonts w:ascii="Times New Roman" w:hAnsi="Times New Roman"/>
                      <w:sz w:val="20"/>
                    </w:rPr>
                    <w:t xml:space="preserve"> verkställighetsåtgärder som gjorts återgå.</w:t>
                  </w:r>
                </w:p>
              </w:tc>
              <w:tc>
                <w:tcPr>
                  <w:tcW w:w="2888"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Åklagaren får inte upphäva en verkställbarhetsförklaring efter att ett frysningsbeslut har verkställts och verkställbarhetsförklaringen prövats av </w:t>
                  </w:r>
                  <w:r>
                    <w:rPr>
                      <w:rFonts w:ascii="Times New Roman" w:hAnsi="Times New Roman"/>
                      <w:i/>
                      <w:iCs/>
                      <w:sz w:val="20"/>
                    </w:rPr>
                    <w:t>rätten</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åklagaren upphäver en verkställbarhetsförklaring, </w:t>
                  </w:r>
                  <w:r>
                    <w:rPr>
                      <w:rFonts w:ascii="Times New Roman" w:hAnsi="Times New Roman"/>
                      <w:i/>
                      <w:iCs/>
                      <w:sz w:val="20"/>
                    </w:rPr>
                    <w:t>ska</w:t>
                  </w:r>
                  <w:r>
                    <w:rPr>
                      <w:rFonts w:ascii="Times New Roman" w:hAnsi="Times New Roman"/>
                      <w:sz w:val="20"/>
                    </w:rPr>
                    <w:t xml:space="preserve"> verkställighetsåtgärder som gjorts återgå </w:t>
                  </w:r>
                  <w:r>
                    <w:rPr>
                      <w:rFonts w:ascii="Times New Roman" w:hAnsi="Times New Roman"/>
                      <w:i/>
                      <w:sz w:val="20"/>
                    </w:rPr>
                    <w:t>och</w:t>
                  </w:r>
                  <w:r>
                    <w:rPr>
                      <w:rFonts w:ascii="Times New Roman" w:hAnsi="Times New Roman"/>
                      <w:i/>
                      <w:iCs/>
                      <w:sz w:val="20"/>
                    </w:rPr>
                    <w:t xml:space="preserve"> en kopia som </w:t>
                  </w:r>
                  <w:r>
                    <w:rPr>
                      <w:rFonts w:ascii="Times New Roman" w:hAnsi="Times New Roman"/>
                      <w:i/>
                      <w:sz w:val="20"/>
                    </w:rPr>
                    <w:t>fram</w:t>
                    <w:softHyphen/>
                    <w:t>ställts</w:t>
                  </w:r>
                  <w:r>
                    <w:rPr>
                      <w:rFonts w:ascii="Times New Roman" w:hAnsi="Times New Roman"/>
                      <w:i/>
                      <w:iCs/>
                      <w:sz w:val="20"/>
                    </w:rPr>
                    <w:t xml:space="preserve"> med tillämpning av 27 kap. 17 a § rättegångsbalken förstöras.</w:t>
                  </w:r>
                </w:p>
              </w:tc>
            </w:tr>
          </w:tbl>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rätten fastställer åklagarens verkställbarhetsförklaring, </w:t>
            </w:r>
            <w:r>
              <w:rPr>
                <w:rFonts w:ascii="Times New Roman" w:hAnsi="Times New Roman"/>
                <w:i/>
                <w:iCs/>
                <w:sz w:val="20"/>
              </w:rPr>
              <w:t>skall</w:t>
            </w:r>
            <w:r>
              <w:rPr>
                <w:rFonts w:ascii="Times New Roman" w:hAnsi="Times New Roman"/>
                <w:sz w:val="20"/>
              </w:rPr>
              <w:t xml:space="preserve"> rätten bestämma hur länge verk</w:t>
              <w:softHyphen/>
              <w:t xml:space="preserve">ställigheten av frysningsbeslutet </w:t>
            </w:r>
            <w:r>
              <w:rPr>
                <w:rFonts w:ascii="Times New Roman" w:hAnsi="Times New Roman"/>
                <w:i/>
                <w:iCs/>
                <w:sz w:val="20"/>
              </w:rPr>
              <w:t>skall</w:t>
            </w:r>
            <w:r>
              <w:rPr>
                <w:rFonts w:ascii="Times New Roman" w:hAnsi="Times New Roman"/>
                <w:sz w:val="20"/>
              </w:rPr>
              <w:t xml:space="preserve"> bestå. Rätten får förlänga den bestämda tiden. Om det inte längre finns tillräckliga skäl för att verkställigheten av frysnings</w:t>
              <w:softHyphen/>
              <w:t xml:space="preserve">beslutet </w:t>
            </w:r>
            <w:r>
              <w:rPr>
                <w:rFonts w:ascii="Times New Roman" w:hAnsi="Times New Roman"/>
                <w:i/>
                <w:iCs/>
                <w:sz w:val="20"/>
              </w:rPr>
              <w:t>skall</w:t>
            </w:r>
            <w:r>
              <w:rPr>
                <w:rFonts w:ascii="Times New Roman" w:hAnsi="Times New Roman"/>
                <w:sz w:val="20"/>
              </w:rPr>
              <w:t xml:space="preserve"> bestå, </w:t>
            </w:r>
            <w:r>
              <w:rPr>
                <w:rFonts w:ascii="Times New Roman" w:hAnsi="Times New Roman"/>
                <w:i/>
                <w:sz w:val="20"/>
              </w:rPr>
              <w:t>skall</w:t>
            </w:r>
            <w:r>
              <w:rPr>
                <w:rFonts w:ascii="Times New Roman" w:hAnsi="Times New Roman"/>
                <w:sz w:val="20"/>
              </w:rPr>
              <w:t xml:space="preserve"> verkställ</w:t>
              <w:softHyphen/>
              <w:t>barhetsförklaringen upphävas av rätt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n verkställbarhetsförklaring upphävs, </w:t>
            </w:r>
            <w:r>
              <w:rPr>
                <w:rFonts w:ascii="Times New Roman" w:hAnsi="Times New Roman"/>
                <w:i/>
                <w:sz w:val="20"/>
              </w:rPr>
              <w:t>skall</w:t>
            </w:r>
            <w:r>
              <w:rPr>
                <w:rFonts w:ascii="Times New Roman" w:hAnsi="Times New Roman"/>
                <w:sz w:val="20"/>
              </w:rPr>
              <w:t xml:space="preserve"> verkställighets</w:t>
              <w:softHyphen/>
              <w:t>åtgärder som gjorts återgå.</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rätten bestämmer hur länge verkställigheten av frysnings</w:t>
              <w:softHyphen/>
              <w:t xml:space="preserve">beslutet </w:t>
            </w:r>
            <w:r>
              <w:rPr>
                <w:rFonts w:ascii="Times New Roman" w:hAnsi="Times New Roman"/>
                <w:i/>
                <w:iCs/>
                <w:sz w:val="20"/>
              </w:rPr>
              <w:t>skall</w:t>
            </w:r>
            <w:r>
              <w:rPr>
                <w:rFonts w:ascii="Times New Roman" w:hAnsi="Times New Roman"/>
                <w:sz w:val="20"/>
              </w:rPr>
              <w:t xml:space="preserve"> bestå får rätten upp</w:t>
              <w:softHyphen/>
              <w:t>ställa villkor som är påkallade av hänsyn till enskilds rätt eller som är nödvändiga från allmän syn</w:t>
              <w:softHyphen/>
              <w:t>punk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ätten får inte ändra ett beslut enligt första stycket eller ett villkor som har ställts upp enligt tredje stycket utan att åklagaren </w:t>
            </w:r>
            <w:r>
              <w:rPr>
                <w:rFonts w:ascii="Times New Roman" w:hAnsi="Times New Roman"/>
                <w:i/>
                <w:iCs/>
                <w:sz w:val="20"/>
              </w:rPr>
              <w:t>beretts</w:t>
            </w:r>
            <w:r>
              <w:rPr>
                <w:rFonts w:ascii="Times New Roman" w:hAnsi="Times New Roman"/>
                <w:sz w:val="20"/>
              </w:rPr>
              <w:t xml:space="preserve"> tillfälle att yttra si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rätten fastställer åklagarens verkställbarhetsförklaring, </w:t>
            </w:r>
            <w:r>
              <w:rPr>
                <w:rFonts w:ascii="Times New Roman" w:hAnsi="Times New Roman"/>
                <w:i/>
                <w:iCs/>
                <w:sz w:val="20"/>
              </w:rPr>
              <w:t>ska</w:t>
            </w:r>
            <w:r>
              <w:rPr>
                <w:rFonts w:ascii="Times New Roman" w:hAnsi="Times New Roman"/>
                <w:sz w:val="20"/>
              </w:rPr>
              <w:t xml:space="preserve"> rätten bestämma hur länge verk</w:t>
              <w:softHyphen/>
              <w:t xml:space="preserve">ställigheten av frysningsbeslutet </w:t>
            </w:r>
            <w:r>
              <w:rPr>
                <w:rFonts w:ascii="Times New Roman" w:hAnsi="Times New Roman"/>
                <w:i/>
                <w:iCs/>
                <w:sz w:val="20"/>
              </w:rPr>
              <w:t>ska</w:t>
            </w:r>
            <w:r>
              <w:rPr>
                <w:rFonts w:ascii="Times New Roman" w:hAnsi="Times New Roman"/>
                <w:sz w:val="20"/>
              </w:rPr>
              <w:t xml:space="preserve"> bestå. Rätten får förlänga den bestämda tiden. Om det inte längre finns tillräckliga skäl för att verkställigheten av frysnings</w:t>
              <w:softHyphen/>
              <w:t xml:space="preserve">beslutet </w:t>
            </w:r>
            <w:r>
              <w:rPr>
                <w:rFonts w:ascii="Times New Roman" w:hAnsi="Times New Roman"/>
                <w:i/>
                <w:sz w:val="20"/>
              </w:rPr>
              <w:t>ska</w:t>
            </w:r>
            <w:r>
              <w:rPr>
                <w:rFonts w:ascii="Times New Roman" w:hAnsi="Times New Roman"/>
                <w:sz w:val="20"/>
              </w:rPr>
              <w:t xml:space="preserve"> bestå, </w:t>
            </w:r>
            <w:r>
              <w:rPr>
                <w:rFonts w:ascii="Times New Roman" w:hAnsi="Times New Roman"/>
                <w:i/>
                <w:iCs/>
                <w:sz w:val="20"/>
              </w:rPr>
              <w:t>ska</w:t>
            </w:r>
            <w:r>
              <w:rPr>
                <w:rFonts w:ascii="Times New Roman" w:hAnsi="Times New Roman"/>
                <w:sz w:val="20"/>
              </w:rPr>
              <w:t xml:space="preserve"> verkställ</w:t>
              <w:softHyphen/>
              <w:t>barhetsförklaringen upphävas av rätt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 xml:space="preserve">Om en verkställbarhetsförklaring upphävs, </w:t>
            </w:r>
            <w:r>
              <w:rPr>
                <w:rFonts w:ascii="Times New Roman" w:hAnsi="Times New Roman"/>
                <w:i/>
                <w:sz w:val="20"/>
              </w:rPr>
              <w:t>ska</w:t>
            </w:r>
            <w:r>
              <w:rPr>
                <w:rFonts w:ascii="Times New Roman" w:hAnsi="Times New Roman"/>
                <w:sz w:val="20"/>
              </w:rPr>
              <w:t xml:space="preserve"> verkställighets</w:t>
              <w:softHyphen/>
              <w:t xml:space="preserve">åtgärder som gjorts återgå </w:t>
            </w:r>
            <w:r>
              <w:rPr>
                <w:rFonts w:ascii="Times New Roman" w:hAnsi="Times New Roman"/>
                <w:i/>
                <w:sz w:val="20"/>
              </w:rPr>
              <w:t>och</w:t>
            </w:r>
            <w:r>
              <w:rPr>
                <w:rFonts w:ascii="Times New Roman" w:hAnsi="Times New Roman"/>
                <w:i/>
                <w:iCs/>
                <w:sz w:val="20"/>
              </w:rPr>
              <w:t xml:space="preserve"> en kopia som </w:t>
            </w:r>
            <w:r>
              <w:rPr>
                <w:rFonts w:ascii="Times New Roman" w:hAnsi="Times New Roman"/>
                <w:i/>
                <w:sz w:val="20"/>
              </w:rPr>
              <w:t>framställts</w:t>
            </w:r>
            <w:r>
              <w:rPr>
                <w:rFonts w:ascii="Times New Roman" w:hAnsi="Times New Roman"/>
                <w:i/>
                <w:iCs/>
                <w:sz w:val="20"/>
              </w:rPr>
              <w:t xml:space="preserve"> med tillämp</w:t>
              <w:softHyphen/>
              <w:t>ning av 27 kap. 17 a § rättegångs</w:t>
              <w:softHyphen/>
              <w:t>balken förstör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rätten bestämmer hur länge verkställigheten av frysnings</w:t>
              <w:softHyphen/>
              <w:t xml:space="preserve">beslutet </w:t>
            </w:r>
            <w:r>
              <w:rPr>
                <w:rFonts w:ascii="Times New Roman" w:hAnsi="Times New Roman"/>
                <w:i/>
                <w:iCs/>
                <w:sz w:val="20"/>
              </w:rPr>
              <w:t>ska</w:t>
            </w:r>
            <w:r>
              <w:rPr>
                <w:rFonts w:ascii="Times New Roman" w:hAnsi="Times New Roman"/>
                <w:sz w:val="20"/>
              </w:rPr>
              <w:t xml:space="preserve"> bestå får rätten upp</w:t>
              <w:softHyphen/>
              <w:t>ställa villkor som är påkallade av hänsyn till enskilds rätt eller som är nödvändiga från allmän synpunk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ätten får inte ändra ett beslut enligt första stycket eller ett villkor som har ställts upp enligt tredje stycket utan att åklagaren </w:t>
            </w:r>
            <w:r>
              <w:rPr>
                <w:rFonts w:ascii="Times New Roman" w:hAnsi="Times New Roman"/>
                <w:i/>
                <w:iCs/>
                <w:sz w:val="20"/>
              </w:rPr>
              <w:t>fått</w:t>
            </w:r>
            <w:r>
              <w:rPr>
                <w:rFonts w:ascii="Times New Roman" w:hAnsi="Times New Roman"/>
                <w:sz w:val="20"/>
              </w:rPr>
              <w:t xml:space="preserve"> tillfälle att yttra si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nna lag träder i kraft den 1 juni 2022. </w:t>
      </w:r>
    </w:p>
    <w:p>
      <w:pPr>
        <w:pStyle w:val="Rubrik2utannumrering"/>
        <w:spacing w:before="0" w:after="160"/>
        <w:rPr/>
      </w:pPr>
      <w:bookmarkStart w:id="478" w:name="_Hlk84361091"/>
      <w:bookmarkStart w:id="479" w:name="_Toc89240633"/>
      <w:bookmarkEnd w:id="478"/>
      <w:r>
        <w:rPr/>
        <w:t>Förslag till lag om ändring i lagen (2008:322) om Tullverkets och Kustbevakningens befogenheter att ingripa mot rattfylleribrott</w:t>
      </w:r>
      <w:bookmarkEnd w:id="47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i fråga om lagen (2008:322) om Tullverkets och Kustbevakningens befogenheter att ingripa mot rattfylleribro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7 § och rubriken närmast före 7 §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det ska införas två nya paragrafer, 7 a och 7 b §§, och närmast före 7 b § en ny rubrik med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t>Husrannsaka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i/>
                <w:i/>
                <w:iCs/>
                <w:sz w:val="20"/>
              </w:rPr>
            </w:pPr>
            <w:r>
              <w:rPr>
                <w:rFonts w:ascii="Times New Roman" w:hAnsi="Times New Roman"/>
                <w:b/>
                <w:bCs/>
                <w:sz w:val="20"/>
              </w:rPr>
              <w:t>Husrannsakan</w:t>
            </w:r>
            <w:r>
              <w:rPr>
                <w:rFonts w:ascii="Times New Roman" w:hAnsi="Times New Roman"/>
                <w:b/>
                <w:bCs/>
                <w:i/>
                <w:iCs/>
                <w:sz w:val="20"/>
              </w:rPr>
              <w:t xml:space="preserve"> och genomsök</w:t>
              <w:softHyphen/>
              <w:t>ning på distan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tjänsteman vid Tullverket </w:t>
            </w:r>
            <w:r>
              <w:rPr>
                <w:rFonts w:ascii="Times New Roman" w:hAnsi="Times New Roman"/>
                <w:i/>
                <w:iCs/>
                <w:sz w:val="20"/>
              </w:rPr>
              <w:t>eller Kustbevakningen</w:t>
            </w:r>
            <w:r>
              <w:rPr>
                <w:rFonts w:ascii="Times New Roman" w:hAnsi="Times New Roman"/>
                <w:sz w:val="20"/>
              </w:rPr>
              <w:t xml:space="preserve"> har samma befogenhet som en polisman har enligt 28 kap. 5 § rättegångsbalken att göra husrannsakan med anled</w:t>
              <w:softHyphen/>
              <w:t>ning av brott som avses i 1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tjänsteman vid Tullverket </w:t>
            </w:r>
            <w:r>
              <w:rPr>
                <w:rFonts w:ascii="Times New Roman" w:hAnsi="Times New Roman"/>
                <w:i/>
                <w:iCs/>
                <w:sz w:val="20"/>
              </w:rPr>
              <w:t>och en</w:t>
            </w:r>
            <w:r>
              <w:rPr>
                <w:rFonts w:ascii="Times New Roman" w:hAnsi="Times New Roman"/>
                <w:sz w:val="20"/>
              </w:rPr>
              <w:t xml:space="preserve"> </w:t>
            </w:r>
            <w:r>
              <w:rPr>
                <w:rFonts w:ascii="Times New Roman" w:hAnsi="Times New Roman"/>
                <w:i/>
                <w:iCs/>
                <w:sz w:val="20"/>
              </w:rPr>
              <w:t>kustbevakningstjänsteman</w:t>
            </w:r>
            <w:r>
              <w:rPr>
                <w:rFonts w:ascii="Times New Roman" w:hAnsi="Times New Roman"/>
                <w:sz w:val="20"/>
              </w:rPr>
              <w:t xml:space="preserve"> har samma befogenhet som en polis</w:t>
              <w:softHyphen/>
              <w:t>man har enligt 28 kap. 5 § rätte</w:t>
              <w:softHyphen/>
              <w:t>gångsbalken att göra hus</w:t>
              <w:softHyphen/>
              <w:t>rann</w:t>
              <w:softHyphen/>
              <w:t xml:space="preserve">sakan </w:t>
            </w:r>
            <w:r>
              <w:rPr>
                <w:rFonts w:ascii="Times New Roman" w:hAnsi="Times New Roman"/>
                <w:i/>
                <w:iCs/>
                <w:sz w:val="20"/>
              </w:rPr>
              <w:t>och att enligt 28 kap. 10 d § första stycket samma balk utföra en genomsökning på distans</w:t>
            </w:r>
            <w:r>
              <w:rPr>
                <w:rFonts w:ascii="Times New Roman" w:hAnsi="Times New Roman"/>
                <w:sz w:val="20"/>
              </w:rPr>
              <w:t xml:space="preserve"> med anledning av brott som avses i 1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7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tjänsteman vid Tullverket och en kustbevakningstjänsteman har samma be</w:t>
              <w:softHyphen/>
              <w:t>fo</w:t>
              <w:softHyphen/>
              <w:t>genhet som en polisman har enligt 28 kap. 10 f § rättegång</w:t>
              <w:softHyphen/>
              <w:t>s</w:t>
              <w:softHyphen/>
              <w:t>balken att tillfälligt omhän</w:t>
              <w:softHyphen/>
              <w:t>der</w:t>
              <w:softHyphen/>
              <w:t>ta elektronisk kommu</w:t>
              <w:softHyphen/>
              <w:t>nikations</w:t>
              <w:softHyphen/>
              <w:t>ut</w:t>
              <w:softHyphen/>
              <w:t>rustning från den som är närva</w:t>
              <w:softHyphen/>
              <w:t>rande vid en genom</w:t>
              <w:softHyphen/>
              <w:t>sök</w:t>
              <w:softHyphen/>
              <w:t>ning på dis</w:t>
              <w:softHyphen/>
              <w:t>tans och besluta om kropps</w:t>
              <w:softHyphen/>
              <w:t>visita</w:t>
              <w:softHyphen/>
              <w:t>tion med anledning av brott som avses i 1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i/>
                <w:i/>
                <w:iCs/>
                <w:sz w:val="20"/>
              </w:rPr>
            </w:pPr>
            <w:r>
              <w:rPr>
                <w:rFonts w:ascii="Times New Roman" w:hAnsi="Times New Roman"/>
                <w:b/>
                <w:bCs/>
                <w:i/>
                <w:iCs/>
                <w:sz w:val="20"/>
              </w:rPr>
              <w:t>Biometrisk autentiser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7 b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En tjänsteman vid Tullverket och en kustbevakningstjänsteman har samma befogenhet som en polisman har enligt 27 kap. 17 f § rättegångsbalken att genomföra biometrisk autentisering med anledning av brott som avses i 1 §.  </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na lag träder i kraft den 1 juni 2022.</w:t>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Rubrik2utannumrering"/>
        <w:spacing w:before="0" w:after="160"/>
        <w:rPr/>
      </w:pPr>
      <w:bookmarkStart w:id="480" w:name="_Hlk84361091"/>
      <w:bookmarkStart w:id="481" w:name="_Hlk84361690"/>
      <w:bookmarkStart w:id="482" w:name="_Toc89240634"/>
      <w:bookmarkEnd w:id="480"/>
      <w:bookmarkEnd w:id="481"/>
      <w:r>
        <w:rPr/>
        <w:t>Förslag till lag om ändring i offentlighets- och sekretesslagen (2009:400)</w:t>
      </w:r>
      <w:bookmarkEnd w:id="48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44 kap. 2 § offentlighets- och sekretesslagen (2009:400)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44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5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ätten enligt 1 kap. 1 och 7 §§ tryckfri</w:t>
              <w:softHyphen/>
              <w:t>hetsförordningen och 1 kap. 1 och 10 §§ yttrandefrihetsgrund</w:t>
              <w:softHyphen/>
              <w:t>lagen att meddela och offentliggöra upp</w:t>
              <w:softHyphen/>
              <w:t>gifter inskränks av den tyst</w:t>
              <w:softHyphen/>
              <w:t>nads</w:t>
              <w:softHyphen/>
              <w:t>plikt som följer av</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beslut som har meddelats med stöd av 5 kap. 4 § </w:t>
            </w:r>
            <w:r>
              <w:rPr>
                <w:rFonts w:ascii="Times New Roman" w:hAnsi="Times New Roman"/>
                <w:i/>
                <w:iCs/>
                <w:sz w:val="20"/>
              </w:rPr>
              <w:t>eller</w:t>
            </w:r>
            <w:r>
              <w:rPr>
                <w:rFonts w:ascii="Times New Roman" w:hAnsi="Times New Roman"/>
                <w:sz w:val="20"/>
              </w:rPr>
              <w:t xml:space="preserve"> 23 kap. 10 § sjunde stycket rättegångsbalken, och</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ätten enligt 1 kap. 1 och 7 §§ tryck</w:t>
              <w:softHyphen/>
              <w:t>fri</w:t>
              <w:softHyphen/>
              <w:t>hetsförordningen och 1 kap. 1 och 10 §§ yttrandefrihetsgrund</w:t>
              <w:softHyphen/>
              <w:t>lagen att meddela och offentliggöra upp</w:t>
              <w:softHyphen/>
              <w:t>gifter inskränks av den tystnads</w:t>
              <w:softHyphen/>
              <w:t>plikt som följer av</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eslut som har meddelats med stöd av 5 kap. 4 §</w:t>
            </w:r>
            <w:r>
              <w:rPr>
                <w:rFonts w:ascii="Times New Roman" w:hAnsi="Times New Roman"/>
                <w:i/>
                <w:iCs/>
                <w:sz w:val="20"/>
              </w:rPr>
              <w:t>,</w:t>
            </w:r>
            <w:r>
              <w:rPr>
                <w:rFonts w:ascii="Times New Roman" w:hAnsi="Times New Roman"/>
                <w:sz w:val="20"/>
              </w:rPr>
              <w:t xml:space="preserve"> 23 kap. 10 § sjunde stycket </w:t>
            </w:r>
            <w:r>
              <w:rPr>
                <w:rFonts w:ascii="Times New Roman" w:hAnsi="Times New Roman"/>
                <w:i/>
                <w:iCs/>
                <w:sz w:val="20"/>
              </w:rPr>
              <w:t>eller 27 kap. 11 b § tredje stycket</w:t>
            </w:r>
            <w:r>
              <w:rPr>
                <w:rFonts w:ascii="Times New Roman" w:hAnsi="Times New Roman"/>
                <w:sz w:val="20"/>
              </w:rPr>
              <w:t xml:space="preserve"> rättegångsbalken, och</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8 kap. 4 § första stycket andra meningen rättegångsbalken.</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sz w:val="20"/>
        </w:rPr>
        <w:t>Denna lag träder i kraft den 1 juni 2022.</w:t>
      </w:r>
    </w:p>
    <w:p>
      <w:pPr>
        <w:pStyle w:val="Rubrik2utannumrering"/>
        <w:spacing w:before="0" w:after="160"/>
        <w:rPr/>
      </w:pPr>
      <w:bookmarkStart w:id="483" w:name="_Hlk84361690"/>
      <w:bookmarkStart w:id="484" w:name="_Toc89240635"/>
      <w:bookmarkEnd w:id="483"/>
      <w:r>
        <w:rPr/>
        <w:t xml:space="preserve">Förslag till lag om ändring i lagen (2017:1000) </w:t>
      </w:r>
      <w:bookmarkStart w:id="485" w:name="_Hlk83224609"/>
      <w:r>
        <w:rPr/>
        <w:t>om en europeisk utredningsorder</w:t>
      </w:r>
      <w:bookmarkEnd w:id="484"/>
      <w:bookmarkEnd w:id="48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lagen (2017:1000) om en europeisk utredningsor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dels </w:t>
      </w:r>
      <w:r>
        <w:rPr>
          <w:rFonts w:ascii="Times New Roman" w:hAnsi="Times New Roman"/>
          <w:sz w:val="20"/>
        </w:rPr>
        <w:t>att 2 kap. 5, 13 och 14 §§ och 3 kap. 5, 9, 32, 40 och 42 §§ och rubrikerna närmast före 2 kap. 13 § och 3 kap. 32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dels </w:t>
      </w:r>
      <w:r>
        <w:rPr>
          <w:rFonts w:ascii="Times New Roman" w:hAnsi="Times New Roman"/>
          <w:sz w:val="20"/>
        </w:rPr>
        <w:t>att det ska införas en ny paragraf, 2 kap. 15 a §,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vertAlign w:val="superscript"/>
        </w:rPr>
        <w:footnoteReference w:id="53"/>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nan åklagaren utfärdar en utredningsorder ska åklagaren ansöka om domstolens tillstånd till att utfärda utredningsordern, om utredningsåt</w:t>
        <w:softHyphen/>
        <w:t>gär</w:t>
        <w:softHyphen/>
        <w:t>den av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kvarhållande av försändelse enligt 27 kap. 9 § rättegång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hemlig avlyssning av elektronisk kommunikation, hemlig över</w:t>
        <w:softHyphen/>
        <w:t>vak</w:t>
        <w:softHyphen/>
        <w:t>ning av elektronisk kommunikation, hemlig kameraövervakning, hemlig rumsavlyssning eller hemlig dataavläsning,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rättsmedicinsk undersökning enligt 16 § lagen (1995:832) om obduktion m.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avvaktan på domstolens beslut får åklagaren under de förutsättningar som anges i 27 kap. 9 a och 21 a §§ rättegångsbalken eller 17 § lagen (2020:62) om hemlig dataavläsning utfärda en utredningsorder för kvar</w:t>
        <w:softHyphen/>
        <w:t>hållande av försändelse, hemlig avlyssning av elektronisk kommunikation, hemlig övervakning av elektronisk kommunikation, hemlig kameraöver</w:t>
        <w:softHyphen/>
        <w:t>vakning eller hemlig dataavläsning. Åklagaren ska utan dröjsmål anmäla till domstolen att en utredningsorder har utfärdat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nan en utredningsorder för hus</w:t>
              <w:softHyphen/>
              <w:t>rannsakan, kroppsvisitation eller kropps</w:t>
              <w:softHyphen/>
              <w:t>besiktning utfärdas, får åklagaren enligt 28 kap. 4 § första stycket och 13 § första stycket rätte</w:t>
              <w:softHyphen/>
              <w:softHyphen/>
              <w:t>gångsbalken ansöka om domstolens tillstånd till att utfärda utredningsorder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nan en utredningsorder för hus</w:t>
              <w:softHyphen/>
              <w:t xml:space="preserve">rannsakan, </w:t>
            </w:r>
            <w:r>
              <w:rPr>
                <w:rFonts w:ascii="Times New Roman" w:hAnsi="Times New Roman"/>
                <w:i/>
                <w:iCs/>
                <w:sz w:val="20"/>
              </w:rPr>
              <w:t>genomsökning på dis</w:t>
              <w:softHyphen/>
              <w:t xml:space="preserve">tans, </w:t>
            </w:r>
            <w:r>
              <w:rPr>
                <w:rFonts w:ascii="Times New Roman" w:hAnsi="Times New Roman"/>
                <w:sz w:val="20"/>
              </w:rPr>
              <w:t>kroppsvisitation eller kropps</w:t>
              <w:softHyphen/>
              <w:t>be</w:t>
              <w:softHyphen/>
              <w:t>siktning utfärdas, får åklagaren enligt 28 kap. 4 § första stycket</w:t>
            </w:r>
            <w:r>
              <w:rPr>
                <w:rFonts w:ascii="Times New Roman" w:hAnsi="Times New Roman"/>
                <w:i/>
                <w:iCs/>
                <w:sz w:val="20"/>
              </w:rPr>
              <w:t>,</w:t>
            </w:r>
            <w:r>
              <w:rPr>
                <w:rFonts w:ascii="Times New Roman" w:hAnsi="Times New Roman"/>
                <w:sz w:val="20"/>
              </w:rPr>
              <w:t xml:space="preserve"> </w:t>
            </w:r>
            <w:r>
              <w:rPr>
                <w:rFonts w:ascii="Times New Roman" w:hAnsi="Times New Roman"/>
                <w:i/>
                <w:sz w:val="20"/>
              </w:rPr>
              <w:t>10 d § andra stycket</w:t>
            </w:r>
            <w:r>
              <w:rPr>
                <w:rFonts w:ascii="Times New Roman" w:hAnsi="Times New Roman"/>
                <w:sz w:val="20"/>
              </w:rPr>
              <w:t xml:space="preserve"> och 13 § första stycket rättegångs</w:t>
              <w:softHyphen/>
              <w:t>balken ansöka om domstolens tillstånd till att utfärda utredningsorder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domstolens handläggning gäller vad som är föreskrivet i rätte</w:t>
        <w:softHyphen/>
        <w:t>gångsbalken eller annan författning för den åtgärd som avse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t>Besla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t>Beslag</w:t>
            </w:r>
            <w:r>
              <w:rPr>
                <w:rFonts w:ascii="Times New Roman" w:hAnsi="Times New Roman"/>
                <w:b/>
                <w:bCs/>
                <w:i/>
                <w:iCs/>
                <w:sz w:val="20"/>
              </w:rPr>
              <w:t xml:space="preserve"> och kopiering</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utredningsorder får utfärdas för </w:t>
            </w:r>
            <w:r>
              <w:rPr>
                <w:rFonts w:ascii="Times New Roman" w:hAnsi="Times New Roman"/>
                <w:i/>
                <w:iCs/>
                <w:sz w:val="20"/>
              </w:rPr>
              <w:t>beslag av ett föremål som kan antas komma att påträffas i en annan medlemsstat, trots att föremålet inte är tillgängligt vid utfärdand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utredningsorder får utfärdas fö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 beslag av ett föremål som kan antas komma att påträffas i en annan medlemsstat, trots att föremålet inte är tillgängligt vid utfärdande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2. kopiering av handlingar enligt 27 kap. 17 a § rättegångsbalken </w:t>
            </w:r>
            <w:r>
              <w:rPr>
                <w:rFonts w:ascii="Times New Roman" w:hAnsi="Times New Roman"/>
                <w:i/>
                <w:sz w:val="20"/>
              </w:rPr>
              <w:t xml:space="preserve">som kan antas komma att påträffas i en annan medlemsstat, </w:t>
            </w:r>
            <w:r>
              <w:rPr>
                <w:rFonts w:ascii="Times New Roman" w:hAnsi="Times New Roman"/>
                <w:i/>
                <w:iCs/>
                <w:sz w:val="20"/>
              </w:rPr>
              <w:t>trots att handlingarna inte är tillgängliga vid utfärdandet</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d som sägs i denna paragraf och i 14 och 15 §§ om föremål ska också gälla i fråga om skriftlig handl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en utredningsorder för beslag har verkställts i den andra medlemsstaten, ska följande bestämmelser i 27 kap. rättegångsbalken tillämpa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86" w:name="_Hlk81904311"/>
            <w:r>
              <w:rPr>
                <w:rFonts w:ascii="Times New Roman" w:hAnsi="Times New Roman"/>
                <w:i/>
                <w:iCs/>
                <w:sz w:val="20"/>
              </w:rPr>
              <w:t>- 2 § fjärde stycket om åklagarens skyldighet att anmäla verkställt beslag av ett skriftligt meddelande,</w:t>
            </w:r>
            <w:bookmarkEnd w:id="486"/>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6 § första stycket om rättens pröv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7 § om tid för åtals väckan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8 § första och fjärde styckena om hävande av besla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11 § om underrättelseskyldighe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13 § om protokoll och om rätt för den som drabbats av ett beslag att få ett bevis om beslag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berörs av beslaget ska, i förekommande fall, underrättas om möjligheten att begära rättens prövning av beslag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föremålet inte har överlämnats till Sverige när brottmålet avgörs, ska rätten med tillämpning av 27 kap. 8 § femte stycket rättegångsbalken pröva om beslaget fortfarande ska bestå.</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5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iCs/>
                <w:sz w:val="20"/>
              </w:rPr>
              <w:t>När en utredningsorder har verk</w:t>
              <w:softHyphen/>
              <w:t>ställts i den andra medlems</w:t>
              <w:softHyphen/>
              <w:t>stat</w:t>
            </w:r>
            <w:r>
              <w:rPr>
                <w:rFonts w:ascii="Times New Roman" w:hAnsi="Times New Roman"/>
                <w:i/>
                <w:sz w:val="20"/>
              </w:rPr>
              <w:softHyphen/>
              <w:t>en och handlingar som om</w:t>
              <w:softHyphen/>
              <w:t>fatt</w:t>
              <w:softHyphen/>
              <w:t>as av ett beslag eller som på</w:t>
              <w:softHyphen/>
              <w:t>träff</w:t>
              <w:softHyphen/>
              <w:t>ats vid en husrannsakan eller en ge</w:t>
              <w:softHyphen/>
              <w:t>nom</w:t>
              <w:softHyphen/>
              <w:softHyphen/>
              <w:t>sökning på distans har kopier</w:t>
              <w:softHyphen/>
              <w:t>ats, ska 27 kap. 17 c–17 e §§ rätte</w:t>
              <w:softHyphen/>
              <w:t>gångs</w:t>
              <w:softHyphen/>
              <w:t>balken tillämp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En kopia som överlämnas till Sverige ska anses vara kopierad enligt 27 kap. 17 a § rättegångs</w:t>
              <w:softHyphen/>
              <w:t>balken</w:t>
            </w:r>
            <w:r>
              <w:rPr>
                <w:rFonts w:ascii="Times New Roman" w:hAnsi="Times New Roman"/>
                <w:sz w:val="20"/>
              </w:rPr>
              <w:t>.</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vertAlign w:val="superscript"/>
        </w:rPr>
        <w:footnoteReference w:id="54"/>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utredningsorder får inte erkännas och verkställas i Sverige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t skulle strida mot bestämmelser om immunitet och privilegier eller om skydd för uppgifter som avses i 36 kap. 5 och 5 a §§ rättegångsbalk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ordern avser beslag av en skriftlig handling </w:t>
            </w:r>
            <w:r>
              <w:rPr>
                <w:rFonts w:ascii="Times New Roman" w:hAnsi="Times New Roman"/>
                <w:i/>
                <w:iCs/>
                <w:sz w:val="20"/>
              </w:rPr>
              <w:t>eller</w:t>
            </w:r>
            <w:r>
              <w:rPr>
                <w:rFonts w:ascii="Times New Roman" w:hAnsi="Times New Roman"/>
                <w:i/>
                <w:sz w:val="20"/>
              </w:rPr>
              <w:t xml:space="preserve"> ett skriftligt meddelande</w:t>
            </w:r>
            <w:r>
              <w:rPr>
                <w:rFonts w:ascii="Times New Roman" w:hAnsi="Times New Roman"/>
                <w:sz w:val="20"/>
              </w:rPr>
              <w:t xml:space="preserve"> eller ett föreläggande att bevara en viss lagrad uppgift och det enligt 27 kap. 2 § </w:t>
            </w:r>
            <w:r>
              <w:rPr>
                <w:rFonts w:ascii="Times New Roman" w:hAnsi="Times New Roman"/>
                <w:iCs/>
                <w:sz w:val="20"/>
              </w:rPr>
              <w:t>rätte</w:t>
              <w:softHyphen/>
              <w:t>gångsbalken</w:t>
            </w:r>
            <w:r>
              <w:rPr>
                <w:rFonts w:ascii="Times New Roman" w:hAnsi="Times New Roman"/>
                <w:sz w:val="20"/>
              </w:rPr>
              <w:t xml:space="preserve"> finns hinder mot att ta handlingen </w:t>
            </w:r>
            <w:r>
              <w:rPr>
                <w:rFonts w:ascii="Times New Roman" w:hAnsi="Times New Roman"/>
                <w:i/>
                <w:sz w:val="20"/>
              </w:rPr>
              <w:t xml:space="preserve">eller meddelandet </w:t>
            </w:r>
            <w:r>
              <w:rPr>
                <w:rFonts w:ascii="Times New Roman" w:hAnsi="Times New Roman"/>
                <w:sz w:val="20"/>
              </w:rPr>
              <w:t>i beslag eller enligt 27 kap. 16 § fjärde stycket samma balk meddela ett föreläggand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ordern avser beslag av en skriftlig handling eller ett före</w:t>
              <w:softHyphen/>
              <w:t>läg</w:t>
              <w:softHyphen/>
              <w:t>gande att bevara en viss lagrad uppgift och det enligt 27 kap. 2 § rättegångsbalken finns hinder mot att ta handlingen i beslag eller enligt 27 kap. 16 § fjärde stycket samma balk meddela ett föreläggand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t skulle medföra fara för Sveriges säkerhet, äventyra enskilda personers säkerhet eller medföra risk för röjande av uppgifter som rör underrättelse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den gärning som avses i utredningsordern har begåtts utanför den utfärdande medlemsstatens territorium och helt eller delvis i Sverige, och gärningen inte motsvarar ett brott enligt svensk lag,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utredningsåtgärden inte motsvarar en åtgärd som anges i 1 kap. 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utredningsorder får inte vägras enligt första stycket 5, om en annan utredningsåtgärd kan vidtas som ger motsvarande resultat som den åtgärd som utredningsordern av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utredningsordern avser en utredningsåtgärd som i en svensk förundersökning eller rättegång i brottmål endast kan vidtas efter rättens tillstånd, ska åklagaren överlämna till domstol att pröva om utredningsordern ska erkännas och verkställas. Detsamma gäller om utredningsordern avser en åtgärd som åklagaren i en svensk förundersökning eller rättegång i brottmål skulle ha inhämtat rättens tillstånd till enligt 28 kap. 4 § första stycket eller 13 § första stycket rättegångsbalk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utredningsordern avser en utredningsåtgärd som i en svensk förundersökning eller rättegång i brottmål endast kan vidtas efter rättens tillstånd, ska åklagaren överlämna till domstol att pröva om utredningsordern ska erkännas och verkställas. Detsamma gäller om utredningsordern avser en åtgärd som åklagaren i en svensk förundersökning eller rättegång i brottmål skulle ha inhämtat rättens tillstånd till enligt 28 kap. 4 § första stycket</w:t>
            </w:r>
            <w:r>
              <w:rPr>
                <w:rFonts w:ascii="Times New Roman" w:hAnsi="Times New Roman"/>
                <w:i/>
                <w:sz w:val="20"/>
              </w:rPr>
              <w:t>,</w:t>
            </w:r>
            <w:r>
              <w:rPr>
                <w:rFonts w:ascii="Times New Roman" w:hAnsi="Times New Roman"/>
                <w:sz w:val="20"/>
              </w:rPr>
              <w:t xml:space="preserve"> </w:t>
            </w:r>
            <w:r>
              <w:rPr>
                <w:rFonts w:ascii="Times New Roman" w:hAnsi="Times New Roman"/>
                <w:i/>
                <w:sz w:val="20"/>
              </w:rPr>
              <w:t>10 d § andra stycket</w:t>
            </w:r>
            <w:r>
              <w:rPr>
                <w:rFonts w:ascii="Times New Roman" w:hAnsi="Times New Roman"/>
                <w:sz w:val="20"/>
              </w:rPr>
              <w:t xml:space="preserve"> eller 13 § första stycket rättegångs</w:t>
              <w:softHyphen/>
              <w:t>balk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inte om åklagaren vägrar erkännande och verkställighet av utredningsorder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b/>
                <w:b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b/>
                <w:b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Besla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b/>
                <w:b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b/>
                <w:b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Beslag </w:t>
            </w:r>
            <w:r>
              <w:rPr>
                <w:rFonts w:ascii="Times New Roman" w:hAnsi="Times New Roman"/>
                <w:b/>
                <w:bCs/>
                <w:i/>
                <w:iCs/>
                <w:sz w:val="20"/>
              </w:rPr>
              <w:t>och kopierin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2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en utredningsorder för beslag har verkställts, får den som har drabbats av beslaget begära prövning av verkställbarhetsför</w:t>
              <w:softHyphen/>
              <w:t xml:space="preserve">klaringen i domstol.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en utredningsorder för beslag har verkställts, får den som har drabbats av beslaget begära prövning av verkställbarhetsför</w:t>
              <w:softHyphen/>
              <w:t xml:space="preserve">klaringen i domstol. </w:t>
            </w:r>
            <w:r>
              <w:rPr>
                <w:rFonts w:ascii="Times New Roman" w:hAnsi="Times New Roman"/>
                <w:i/>
                <w:sz w:val="20"/>
              </w:rPr>
              <w:t>Detsamma</w:t>
            </w:r>
            <w:r>
              <w:rPr>
                <w:rFonts w:ascii="Times New Roman" w:hAnsi="Times New Roman"/>
                <w:sz w:val="20"/>
              </w:rPr>
              <w:t xml:space="preserve"> </w:t>
            </w:r>
            <w:r>
              <w:rPr>
                <w:rFonts w:ascii="Times New Roman" w:hAnsi="Times New Roman"/>
                <w:i/>
                <w:iCs/>
                <w:sz w:val="20"/>
              </w:rPr>
              <w:t xml:space="preserve">gäller när en utredningsorder har verkställts och handlingar som påträffats vid en husrannsakan eller en genomsökning på distans har kopierats.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En utredningsorder för beslag som har verkställts med stöd av 27 kap. 2 § andra stycket 2–8 rättegångsbalken ska av åklagaren anmälas till domstolen för pröv</w:t>
              <w:softHyphen/>
              <w:t>ning av verkställbarhets</w:t>
              <w:softHyphen/>
              <w:t>förklar</w:t>
              <w:softHyphen/>
              <w:t>ingen</w:t>
            </w:r>
            <w:r>
              <w:rPr>
                <w:rFonts w:ascii="Times New Roman" w:hAnsi="Times New Roman"/>
                <w:i/>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i 27 kap. 7 § rättegångsbalken om tid för väckande av åtal ska inte tillämpa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hörig domstol enligt första </w:t>
            </w:r>
            <w:r>
              <w:rPr>
                <w:rFonts w:ascii="Times New Roman" w:hAnsi="Times New Roman"/>
                <w:i/>
                <w:sz w:val="20"/>
              </w:rPr>
              <w:t>och andra styckena</w:t>
            </w:r>
            <w:r>
              <w:rPr>
                <w:rFonts w:ascii="Times New Roman" w:hAnsi="Times New Roman"/>
                <w:sz w:val="20"/>
              </w:rPr>
              <w:t xml:space="preserve"> är den tingsrätt inom vars domkrets beslaget har verkställts.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hörig domstol enligt första </w:t>
            </w:r>
            <w:r>
              <w:rPr>
                <w:rFonts w:ascii="Times New Roman" w:hAnsi="Times New Roman"/>
                <w:i/>
                <w:iCs/>
                <w:sz w:val="20"/>
              </w:rPr>
              <w:t xml:space="preserve">stycket </w:t>
            </w:r>
            <w:r>
              <w:rPr>
                <w:rFonts w:ascii="Times New Roman" w:hAnsi="Times New Roman"/>
                <w:sz w:val="20"/>
              </w:rPr>
              <w:t>är den tingsrätt inom vars domkrets beslaget</w:t>
            </w:r>
            <w:r>
              <w:rPr>
                <w:rFonts w:ascii="Times New Roman" w:hAnsi="Times New Roman"/>
                <w:i/>
                <w:iCs/>
                <w:sz w:val="20"/>
              </w:rPr>
              <w:t>, husrannsakan eller genomsökningen på distans</w:t>
            </w:r>
            <w:r>
              <w:rPr>
                <w:rFonts w:ascii="Times New Roman" w:hAnsi="Times New Roman"/>
                <w:sz w:val="20"/>
              </w:rPr>
              <w:t xml:space="preserve"> har verkställts.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omstolen vid sin prövning enligt första </w:t>
            </w:r>
            <w:r>
              <w:rPr>
                <w:rFonts w:ascii="Times New Roman" w:hAnsi="Times New Roman"/>
                <w:i/>
                <w:sz w:val="20"/>
              </w:rPr>
              <w:t>eller andra</w:t>
            </w:r>
            <w:r>
              <w:rPr>
                <w:rFonts w:ascii="Times New Roman" w:hAnsi="Times New Roman"/>
                <w:sz w:val="20"/>
              </w:rPr>
              <w:t xml:space="preserve"> stycket finner att verkställbar</w:t>
              <w:softHyphen/>
              <w:t>hetsför</w:t>
              <w:softHyphen/>
              <w:t>klaringen ska upphävas, ska de verkställighetsåtgärder som vid</w:t>
              <w:softHyphen/>
              <w:t>tagits återgå, så långt det är möjlig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omstolen vid sin prövning enligt första stycket finner att verkställbarhetsförklaringen ska upphävas, ska de verkställighets</w:t>
              <w:softHyphen/>
              <w:t xml:space="preserve">åtgärder som vidtagits återgå, så långt det är möjligt </w:t>
            </w:r>
            <w:r>
              <w:rPr>
                <w:rFonts w:ascii="Times New Roman" w:hAnsi="Times New Roman"/>
                <w:i/>
                <w:iCs/>
                <w:sz w:val="20"/>
              </w:rPr>
              <w:t>och</w:t>
            </w:r>
            <w:r>
              <w:rPr>
                <w:rFonts w:ascii="Times New Roman" w:hAnsi="Times New Roman"/>
                <w:i/>
                <w:sz w:val="20"/>
              </w:rPr>
              <w:t xml:space="preserve"> en kopia som framställts med tillämpning av 27 kap. 17 a § rättegångsbalken förstöras.</w:t>
            </w:r>
            <w:r>
              <w:rPr>
                <w:rFonts w:ascii="Times New Roman" w:hAnsi="Times New Roman"/>
                <w:sz w:val="20"/>
              </w:rPr>
              <w:t xml:space="preserve"> </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överlämnande av inhämtat bevismaterial ska skjutas upp i avvaktan på domstolens prövning,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n sådan prövning har begärts enligt 32 § första styck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iCs/>
                <w:sz w:val="20"/>
              </w:rPr>
              <w:t>2. åklagaren ska anmäla ett verkställt beslag till domstolen enligt 32 § andra stycket, ell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 xml:space="preserve">1. en sådan prövning har begärts enligt 32 § första stycket, </w:t>
            </w:r>
            <w:r>
              <w:rPr>
                <w:rFonts w:ascii="Times New Roman" w:hAnsi="Times New Roman"/>
                <w:i/>
                <w:iCs/>
                <w:sz w:val="20"/>
              </w:rPr>
              <w:t>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3.</w:t>
            </w:r>
            <w:r>
              <w:rPr>
                <w:rFonts w:ascii="Times New Roman" w:hAnsi="Times New Roman"/>
                <w:sz w:val="20"/>
              </w:rPr>
              <w:t> åklagaren har meddelat en verkställbarhetsförklaring med stöd av 10 § och domstolen inte har fastställt förklaring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2.</w:t>
            </w:r>
            <w:r>
              <w:rPr>
                <w:rFonts w:ascii="Times New Roman" w:hAnsi="Times New Roman"/>
                <w:sz w:val="20"/>
              </w:rPr>
              <w:t> åklagaren har meddelat en verkställbarhetsförklaring med stöd av 10 § och domstolen inte har fastställt förklaring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rots första stycket ska bevismaterialet överlämnas omedelbart om det finns särskilda skäl. Detta gäller inte om överlämnandet skulle medföra allvarlig skada för den som drabbas av åtgär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verkställbarhetsförklaring ska utan dröjsmål upphävas,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t framkommer omständigheter som medför att utredningsordern inte skulle ha erkänts om omständigheterna hade förelegat eller varit kända när verkställbarhetsförklaringen meddelad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t inte finns tillräckliga skäl för att verkställigheten av en utredningsorder ska bestå enligt 4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n utredningsåtgärd som utredningsordern avser inte kan verkställas i Sverig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utredningsordern återkall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verkställbarhetsförklaring som avser en utredningsorder som hand</w:t>
        <w:softHyphen/>
        <w:t>läggs av domstol enligt 8 § första stycket upphävs av domstolen. Detsamma gäller vid upphävande enligt första stycket 2 om domstolen har bestämt tiden för verkställigheten enligt 41 §. I övriga fall upphävs verkställbarhetsförklaringen av åklagare. Åklagaren får begära att domstolen prövar frågan om upphävande i de fall domstolen har meddelat eller fastställt verkställbarhetsförklaringen och upphävandet ska ske med stöd av första stycket 1. Beslut om att upphäva en verkställbarhets</w:t>
        <w:softHyphen/>
        <w:t>förklaring ska innehålla skälen för beslu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bevismaterial, som har överlämnats till en behörig myndighet i den andra medlemsstaten med anledning av en utredningsorder för beslag, återlämnas till Sverige med stöd av 39 §, ska åklagaren upphäva verkställbarhetsförklar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verkställbarhetsförklaring upphävs, ska de verkställig</w:t>
              <w:softHyphen/>
              <w:t>hetsåtgärder som vidtagits återgå, så långt det är möjlig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verkställbarhetsförklaring upphävs, ska de verkställig</w:t>
              <w:softHyphen/>
              <w:t xml:space="preserve">hetsåtgärder som vidtagits återgå, så långt det är möjligt </w:t>
            </w:r>
            <w:r>
              <w:rPr>
                <w:rFonts w:ascii="Times New Roman" w:hAnsi="Times New Roman"/>
                <w:i/>
                <w:iCs/>
                <w:sz w:val="20"/>
              </w:rPr>
              <w:t>och</w:t>
            </w:r>
            <w:r>
              <w:rPr>
                <w:rFonts w:ascii="Times New Roman" w:hAnsi="Times New Roman"/>
                <w:i/>
                <w:sz w:val="20"/>
              </w:rPr>
              <w:t xml:space="preserve"> en kopia som framställts med tillämpning av 27 kap. 17 a § rättegångsbalken förstöras</w:t>
            </w:r>
            <w:r>
              <w:rPr>
                <w:rFonts w:ascii="Times New Roman" w:hAnsi="Times New Roman"/>
                <w:sz w:val="20"/>
              </w:rPr>
              <w: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uni 2022.</w:t>
      </w:r>
    </w:p>
    <w:p>
      <w:pPr>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Rubrik2utannumrering"/>
        <w:spacing w:before="0" w:after="160"/>
        <w:rPr/>
      </w:pPr>
      <w:bookmarkStart w:id="487" w:name="_Toc89240636"/>
      <w:r>
        <w:rPr/>
        <w:t>Förslag till lag om ändring i kustbevakningslagen (2019:32)</w:t>
      </w:r>
      <w:bookmarkEnd w:id="48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i fråga om kustbevaknings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dels </w:t>
      </w:r>
      <w:r>
        <w:rPr>
          <w:rFonts w:ascii="Times New Roman" w:hAnsi="Times New Roman"/>
          <w:sz w:val="20"/>
        </w:rPr>
        <w:t xml:space="preserve">att 2 kap. 4 och 7 §§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dels </w:t>
      </w:r>
      <w:r>
        <w:rPr>
          <w:rFonts w:ascii="Times New Roman" w:hAnsi="Times New Roman"/>
          <w:sz w:val="20"/>
        </w:rPr>
        <w:t>att</w:t>
      </w:r>
      <w:r>
        <w:rPr>
          <w:rFonts w:ascii="Times New Roman" w:hAnsi="Times New Roman"/>
          <w:i/>
          <w:iCs/>
          <w:sz w:val="20"/>
        </w:rPr>
        <w:t xml:space="preserve"> </w:t>
      </w:r>
      <w:r>
        <w:rPr>
          <w:rFonts w:ascii="Times New Roman" w:hAnsi="Times New Roman"/>
          <w:sz w:val="20"/>
        </w:rPr>
        <w:t>det ska införas tre nya paragrafer, 3 kap. 9 a, 9 b och 15 a §§, och närmast före 3 kap. 9 a och 15 a §§ nya rubriker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highlight w:val="lightGray"/>
        </w:rPr>
      </w:pPr>
      <w:r>
        <w:rPr>
          <w:rFonts w:ascii="Times New Roman" w:hAnsi="Times New Roman"/>
          <w:i/>
          <w:iCs/>
          <w:sz w:val="20"/>
          <w:highlight w:val="lightGray"/>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kustbevakningstjänsteman får, i den mån andra medel är otillräckliga och det med hänsyn till omständigheterna är försvarligt, använda våld för att genomföra en tjänsteåtgärd i den brottsbekämpande eller ordnings</w:t>
        <w:softHyphen/>
        <w:t>hållande verksamheten,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tjänstemannen möts med våld eller hot om vål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någon som ska häktas eller anhållas eller annars med stöd i lag ska berövas friheten försöker undkomma eller tjänstemannen annars möts av motstånd när ett sådant frihetsberövande ska verkställ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t är fråga om att avvärja en straffbelagd handling eller fara för liv, hälsa eller värdefull egendom eller för omfattande skada i miljö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tjänstemannen med stöd i lag ska avvisa eller avlägsna någon från ett visst område eller utrymme, eller verkställa eller biträda vid kroppsvisitation, kroppsbesiktning eller någon annan liknande åtgärd, vid beslag eller något annat om</w:t>
              <w:softHyphen/>
              <w:t>händertagande av egendom eller vid husrannsaka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tjänstemannen med stöd i lag ska avvisa eller avlägsna någon från ett visst område eller utrymme, eller verkställa eller biträda vid kropps</w:t>
              <w:softHyphen/>
              <w:t xml:space="preserve">visitation, kroppsbesiktning eller någon annan liknande åtgärd, vid beslag eller något annat omhändertagande av egendom eller vid husrannsakan </w:t>
            </w:r>
            <w:r>
              <w:rPr>
                <w:rFonts w:ascii="Times New Roman" w:hAnsi="Times New Roman"/>
                <w:i/>
                <w:iCs/>
                <w:sz w:val="20"/>
              </w:rPr>
              <w:t>eller vid genom</w:t>
              <w:softHyphen/>
              <w:t>sökning på distan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tjänstemannen med stöd i lag ska stoppa ett fartyg, fordon eller något annat transportmedel eller ska kontrollera ett fartyg eller fordon eller dess las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6. tjänstemannen annars med stöd i lag ska bereda sig tillträde till eller spärra av en byggnad, ett rum eller ett områ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all som avses i första stycket 4 och 6 får våld mot en person användas endast om kustbevakningstjänstemannen eller den som han eller hon biträder möts av motstå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24 kap. brottsbalken finns också föreskrifter om rätten att i vissa fall använda vål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otokoll ska föras över ingripanden som innebär att någon avvisas, avlägsnas, omhändertas eller grips. Av protokollet ska det framg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vem som har fattat beslu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grunden för beslutet och tidpunkten när det har fatt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vem eller vilka som har deltagit i ingrip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vem eller vilka som ingripandet har riktat sig mo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tiden för ingripandet,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vad som i övrigt har förekommit vid ingrip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svarig för att protokollet upprättas är, i fråga om uppgifter som avses i första stycket 1 och 2, den som har fattat beslutet och i övrigt den som varit förman vid ingripand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rättegångsbalken finns bestäm</w:t>
              <w:softHyphen/>
              <w:t>melser om protokoll över förvar, beslag, husrannsakan, kropps</w:t>
              <w:softHyphen/>
              <w:t>visita</w:t>
              <w:softHyphen/>
              <w:t>tion och kroppsbesiktnin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rättegångsbalken finns bestäm</w:t>
              <w:softHyphen/>
              <w:t>melser om protokoll över förvar, beslag, husrannsakan,</w:t>
            </w:r>
            <w:r>
              <w:rPr>
                <w:rFonts w:ascii="Times New Roman" w:hAnsi="Times New Roman"/>
                <w:i/>
                <w:iCs/>
                <w:sz w:val="20"/>
              </w:rPr>
              <w:t xml:space="preserve"> genom</w:t>
              <w:softHyphen/>
              <w:t>sök</w:t>
              <w:softHyphen/>
              <w:t>ning på distans,</w:t>
            </w:r>
            <w:r>
              <w:rPr>
                <w:rFonts w:ascii="Times New Roman" w:hAnsi="Times New Roman"/>
                <w:sz w:val="20"/>
              </w:rPr>
              <w:t xml:space="preserve"> kropps</w:t>
              <w:softHyphen/>
              <w:t>visitation och kroppsbesiktning.</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widowControl w:val="fals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i/>
                <w:i/>
                <w:iCs/>
                <w:sz w:val="20"/>
                <w:szCs w:val="22"/>
              </w:rPr>
            </w:pPr>
            <w:r>
              <w:rPr>
                <w:rFonts w:eastAsia="Calibri" w:cs="" w:ascii="Times New Roman" w:hAnsi="Times New Roman" w:cstheme="minorBidi" w:eastAsiaTheme="minorHAnsi"/>
                <w:b/>
                <w:i/>
                <w:iCs/>
                <w:sz w:val="20"/>
                <w:szCs w:val="22"/>
              </w:rPr>
              <w:t>Genomsöka på distan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9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En kustbevakningstjänsteman har samma rätt som en polisman att </w:t>
            </w:r>
            <w:r>
              <w:rPr>
                <w:rFonts w:ascii="Times New Roman" w:hAnsi="Times New Roman"/>
                <w:i/>
                <w:iCs/>
                <w:sz w:val="20"/>
              </w:rPr>
              <w:t>enligt 28 kap. 10 d § första stycket rättegångsbalken utföra en genom</w:t>
              <w:softHyphen/>
              <w:t>sökning på distans för brott som omfattas av den direkta brotts</w:t>
              <w:softHyphen/>
              <w:t>bekämpning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9 b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iCs/>
                <w:sz w:val="20"/>
              </w:rPr>
              <w:t>En kustbevakningstjänsteman har samma rätt som en polisman att enligt 28 kap. 10 f § rättegångs</w:t>
              <w:softHyphen/>
              <w:t>bal</w:t>
              <w:softHyphen/>
              <w:t>ken tillfälligt omhänderta elek</w:t>
              <w:softHyphen/>
              <w:t>tro</w:t>
              <w:softHyphen/>
              <w:t>nisk kommun</w:t>
              <w:softHyphen/>
              <w:t>ika</w:t>
              <w:softHyphen/>
              <w:t>tions</w:t>
              <w:softHyphen/>
              <w:t>utrust</w:t>
              <w:softHyphen/>
              <w:t>ning från den som när</w:t>
              <w:softHyphen/>
              <w:t>varar vid en ge</w:t>
              <w:softHyphen/>
              <w:t>nomsökning på distans och besluta om kroppsvi</w:t>
              <w:softHyphen/>
              <w:t>si</w:t>
              <w:softHyphen/>
              <w:t>tation för brott som omfattas av den direkta brotts</w:t>
              <w:softHyphen/>
              <w:t>be</w:t>
              <w:softHyphen/>
              <w:t>kämpningen.</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spacing w:lineRule="atLeast" w:line="0" w:before="0" w:after="200"/>
              <w:rPr/>
            </w:pPr>
            <w:r>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i/>
                <w:i/>
                <w:iCs/>
                <w:sz w:val="20"/>
              </w:rPr>
            </w:pPr>
            <w:r>
              <w:rPr>
                <w:rFonts w:ascii="Times New Roman" w:hAnsi="Times New Roman"/>
                <w:b/>
                <w:bCs/>
                <w:i/>
                <w:iCs/>
                <w:sz w:val="20"/>
              </w:rPr>
              <w:t>Genomföra biometrisk autenti</w:t>
              <w:softHyphen/>
              <w:t>ser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sz w:val="20"/>
              </w:rPr>
              <w:t>15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kustbevakningstjänsteman har samma rätt som en polisman att enligt 27 kap. 17 f § rätte</w:t>
              <w:softHyphen/>
              <w:t>gångs</w:t>
              <w:softHyphen/>
              <w:t>bal</w:t>
              <w:softHyphen/>
              <w:t>ken genomföra biometrisk autenti</w:t>
              <w:softHyphen/>
              <w:t>se</w:t>
              <w:softHyphen/>
              <w:t>ring för brott som om</w:t>
              <w:softHyphen/>
              <w:t>fattas av den direkta brotts</w:t>
              <w:softHyphen/>
              <w:t>bekämp</w:t>
              <w:softHyphen/>
              <w:t xml:space="preserve">ningen.  </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114"/>
          <w:headerReference w:type="default" r:id="rId115"/>
          <w:footerReference w:type="even" r:id="rId116"/>
          <w:footerReference w:type="default" r:id="rId1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uni 2022.</w:t>
      </w:r>
    </w:p>
    <w:p>
      <w:pPr>
        <w:pStyle w:val="Rubrik2utannumrering"/>
        <w:spacing w:before="0" w:after="160"/>
        <w:rPr/>
      </w:pPr>
      <w:bookmarkStart w:id="488" w:name="_Toc89240637"/>
      <w:r>
        <w:rPr/>
        <w:t>Förslag till lag om ändring i lagen (2020:62) om hemlig dataavläsning</w:t>
      </w:r>
      <w:bookmarkEnd w:id="48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4 och 15 §§ lagen (2020:62) om hemlig dataavläsning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tillstånd till hemlig dataavläsning får, om åtgärden är av synnerlig vikt för utredningen och inte annat anges i 6 § första stycket, beviljas vid en förundersökning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rott för vilket det inte är föreskrivet lindrigare straff än fängelse i två å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brott som avses i 27 kap. </w:t>
            </w:r>
            <w:r>
              <w:rPr>
                <w:rFonts w:ascii="Times New Roman" w:hAnsi="Times New Roman"/>
                <w:i/>
                <w:iCs/>
                <w:sz w:val="20"/>
              </w:rPr>
              <w:t xml:space="preserve">2 </w:t>
            </w:r>
            <w:r>
              <w:rPr>
                <w:rFonts w:ascii="Times New Roman" w:hAnsi="Times New Roman"/>
                <w:sz w:val="20"/>
              </w:rPr>
              <w:t>§ andra stycket 2–7 rättegångs</w:t>
              <w:softHyphen/>
              <w:t>balk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brott som avses i 27 kap. </w:t>
            </w:r>
            <w:r>
              <w:rPr>
                <w:rFonts w:ascii="Times New Roman" w:hAnsi="Times New Roman"/>
                <w:i/>
                <w:iCs/>
                <w:sz w:val="20"/>
              </w:rPr>
              <w:t xml:space="preserve">18 </w:t>
            </w:r>
            <w:r>
              <w:rPr>
                <w:rFonts w:ascii="Times New Roman" w:hAnsi="Times New Roman"/>
                <w:sz w:val="20"/>
              </w:rPr>
              <w:t>§ andra stycket 2–7 rättegångs</w:t>
              <w:softHyphen/>
              <w:t>balk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försök, förberedelse eller stämpling till brott som avses i 1 eller 2, om en sådan gärning är belagd med straff,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annat brott om det med hänsyn till omständigheterna kan antas att brottets straffvärde överstiger fängelse i två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tillstånd enligt första stycket får, om inte annat anges i 5 §, endast avse ett avläsningsbart informationssystem som används, eller som det finns särskild anledning att anta har använts eller kommer att användas, av någon som är skäligen misstänkt för brot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tillstånd enligt första stycket som gäller kommunikations</w:t>
        <w:softHyphen/>
        <w:t>avlyssnings-, kommunikationsövervaknings- eller platsuppgifter får, om inte annat anges i 5 §, även avse ett avläsningsbart informationssystem som det finns synnerlig anledning att anta att den misstänkte under den tid som tillståndet avser har kontaktat eller kommer att kontakt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tillstånd enligt första stycket som gäller kameraövervaknings</w:t>
        <w:softHyphen/>
        <w:t>uppgifter får endast avse en plats där den misstänkte kan antas komma att uppehålla sig. En sådan plats får dock inte vara någons stadigvarande bost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gor om hemlig dataavläsning under en förundersökning prövas av den domstol som anges i 19 kap. rättegångsbalken. Om förunder</w:t>
              <w:softHyphen/>
              <w:t xml:space="preserve">sökningen avser brott som anges i 27 kap. </w:t>
            </w:r>
            <w:r>
              <w:rPr>
                <w:rFonts w:ascii="Times New Roman" w:hAnsi="Times New Roman"/>
                <w:i/>
                <w:iCs/>
                <w:sz w:val="20"/>
              </w:rPr>
              <w:t>2 </w:t>
            </w:r>
            <w:r>
              <w:rPr>
                <w:rFonts w:ascii="Times New Roman" w:hAnsi="Times New Roman"/>
                <w:sz w:val="20"/>
              </w:rPr>
              <w:t>§ andra stycket 2–</w:t>
            </w:r>
            <w:r>
              <w:rPr>
                <w:rFonts w:ascii="Times New Roman" w:hAnsi="Times New Roman"/>
                <w:i/>
                <w:sz w:val="20"/>
              </w:rPr>
              <w:t>8</w:t>
            </w:r>
            <w:r>
              <w:rPr>
                <w:rFonts w:ascii="Times New Roman" w:hAnsi="Times New Roman"/>
                <w:sz w:val="20"/>
              </w:rPr>
              <w:t xml:space="preserve"> rättegångsbalken får frågan även prövas av Stockholms tingsrät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gor om hemlig dataavläsning under en förundersökning prövas av den domstol som anges i 19 kap. rättegångsbalken. Om förunder</w:t>
              <w:softHyphen/>
              <w:t xml:space="preserve">sökningen avser brott som anges i 27 kap. </w:t>
            </w:r>
            <w:r>
              <w:rPr>
                <w:rFonts w:ascii="Times New Roman" w:hAnsi="Times New Roman"/>
                <w:i/>
                <w:iCs/>
                <w:sz w:val="20"/>
              </w:rPr>
              <w:t>18 </w:t>
            </w:r>
            <w:r>
              <w:rPr>
                <w:rFonts w:ascii="Times New Roman" w:hAnsi="Times New Roman"/>
                <w:sz w:val="20"/>
              </w:rPr>
              <w:t>§ andra stycket 2–</w:t>
            </w:r>
            <w:r>
              <w:rPr>
                <w:rFonts w:ascii="Times New Roman" w:hAnsi="Times New Roman"/>
                <w:i/>
                <w:iCs/>
                <w:sz w:val="20"/>
              </w:rPr>
              <w:t xml:space="preserve">7 </w:t>
            </w:r>
            <w:r>
              <w:rPr>
                <w:rFonts w:ascii="Times New Roman" w:hAnsi="Times New Roman"/>
                <w:sz w:val="20"/>
              </w:rPr>
              <w:t xml:space="preserve">rättegångsbalken </w:t>
            </w:r>
            <w:r>
              <w:rPr>
                <w:rFonts w:ascii="Times New Roman" w:hAnsi="Times New Roman"/>
                <w:i/>
                <w:iCs/>
                <w:sz w:val="20"/>
              </w:rPr>
              <w:t xml:space="preserve">eller försök, förberedelse eller stämpling till ett sådant brott om en sådan gärning är belagd med straff, </w:t>
            </w:r>
            <w:r>
              <w:rPr>
                <w:rFonts w:ascii="Times New Roman" w:hAnsi="Times New Roman"/>
                <w:sz w:val="20"/>
              </w:rPr>
              <w:t>får frågan även prövas av Stockholms tingsrät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gor om hemlig dataavläsning enligt 7–10 §§ prövas av Stockholms tingsrätt.</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uni 2022.</w:t>
      </w:r>
    </w:p>
    <w:p>
      <w:pPr>
        <w:sectPr>
          <w:headerReference w:type="even" r:id="rId118"/>
          <w:headerReference w:type="default" r:id="rId119"/>
          <w:footerReference w:type="even" r:id="rId120"/>
          <w:footerReference w:type="default" r:id="rId1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489" w:name="_Toc89240638"/>
      <w:bookmarkStart w:id="490" w:name="_Toc89240638"/>
      <w:r>
        <w:br w:type="page"/>
      </w:r>
    </w:p>
    <w:p>
      <w:pPr>
        <w:pStyle w:val="Rubrik2utannumrering"/>
        <w:rPr/>
      </w:pPr>
      <w:r>
        <w:rPr/>
        <w:t xml:space="preserve">Förslag </w:t>
      </w:r>
      <w:bookmarkStart w:id="491" w:name="_Hlk82790266"/>
      <w:r>
        <w:rPr/>
        <w:t>till lag om ändring i lagen (2020:968) med kompletterande bestämmelser till EU:s förordning om ömsesidigt erkännande av beslut om frysning och beslut om förverkande</w:t>
      </w:r>
      <w:bookmarkEnd w:id="490"/>
      <w:bookmarkEnd w:id="49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i fråga om lagen (2020:968) med kompletterande bestämmelser till EU:s förordning om ömsesidigt erkännande av beslut om frysning och beslut om förverk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4 kap. 13 § ska upphöra att gäl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dels </w:t>
      </w:r>
      <w:r>
        <w:rPr>
          <w:rFonts w:ascii="Times New Roman" w:hAnsi="Times New Roman"/>
          <w:sz w:val="20"/>
        </w:rPr>
        <w:t>att 2 kap. 6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92" w:name="_Hlk82790320"/>
      <w:r>
        <w:rPr>
          <w:rFonts w:ascii="Times New Roman" w:hAnsi="Times New Roman"/>
          <w:sz w:val="20"/>
        </w:rPr>
        <w:t>När ett beslag enligt 2 eller 3 § har verkställts i den verkställande staten tillämpas följande bestämmelser i 27 kap. rättegångsbalken:</w:t>
      </w:r>
      <w:bookmarkEnd w:id="492"/>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2 § fjärde stycket om åklagarens skyldighet att anmäla verkställt beslag av ett skriftligt meddeland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4 a § om utlämnande av föremål till målsägande eller någon annan som trätt i dennes ställ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6 § om rättens pröv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7 § om tid för åtals väck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8 § första, andra och fjärde styckena om hävande av be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11 § om underrättelseskyldighet,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13 § om protokoll och om rätt för den som drabbats av ett beslag att få ett bevis om bes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brottmålet avgörs, ska rätten med tillämpning av 27 kap. 8 § femte stycket rättegångsbalken pröva om beslaget eller penningbeslaget fortfarande ska bestå.</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uni 2022.</w:t>
      </w:r>
    </w:p>
    <w:p>
      <w:pPr>
        <w:sectPr>
          <w:headerReference w:type="even" r:id="rId122"/>
          <w:headerReference w:type="default" r:id="rId123"/>
          <w:footerReference w:type="even" r:id="rId124"/>
          <w:footerReference w:type="default" r:id="rId1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Rubrik1utannumrering"/>
        <w:spacing w:before="0" w:after="240"/>
        <w:rPr/>
      </w:pPr>
      <w:r>
        <w:rPr/>
        <w:t xml:space="preserve">Lagrådets yttrande     </w:t>
      </w:r>
    </w:p>
    <w:p>
      <w:pPr>
        <w:pStyle w:val="TextBodyIndent"/>
        <w:ind w:hanging="0"/>
        <w:rPr/>
      </w:pPr>
      <w:r>
        <w:rPr/>
        <w:t>Utdrag ur protokoll vid sammanträde 2022-01-12</w:t>
      </w:r>
    </w:p>
    <w:p>
      <w:pPr>
        <w:pStyle w:val="TextBodyIndent"/>
        <w:ind w:hanging="0"/>
        <w:rPr>
          <w:b/>
          <w:b/>
        </w:rPr>
      </w:pPr>
      <w:r>
        <w:rPr>
          <w:b/>
        </w:rPr>
      </w:r>
    </w:p>
    <w:p>
      <w:pPr>
        <w:pStyle w:val="TextBodyIndent"/>
        <w:ind w:hanging="0"/>
        <w:rPr/>
      </w:pPr>
      <w:r>
        <w:rPr>
          <w:b/>
        </w:rPr>
        <w:t>Närvarande:</w:t>
      </w:r>
      <w:r>
        <w:rPr/>
        <w:t xml:space="preserve"> Justitieråden Mahmut Baran, Leif Gäverth och Malin Bonthron</w:t>
      </w:r>
    </w:p>
    <w:p>
      <w:pPr>
        <w:pStyle w:val="TextBodyIndent"/>
        <w:ind w:hanging="0"/>
        <w:rPr>
          <w:b/>
          <w:b/>
        </w:rPr>
      </w:pPr>
      <w:r>
        <w:rPr>
          <w:b/>
        </w:rPr>
      </w:r>
    </w:p>
    <w:p>
      <w:pPr>
        <w:pStyle w:val="TextBodyIndent"/>
        <w:ind w:hanging="0"/>
        <w:rPr>
          <w:b/>
          <w:b/>
        </w:rPr>
      </w:pPr>
      <w:r>
        <w:rPr>
          <w:b/>
        </w:rPr>
        <w:t>Modernare regler för användningen av tvångsmedel</w:t>
      </w:r>
    </w:p>
    <w:p>
      <w:pPr>
        <w:pStyle w:val="TextBodyIndent"/>
        <w:rPr/>
      </w:pPr>
      <w:r>
        <w:rPr/>
      </w:r>
    </w:p>
    <w:p>
      <w:pPr>
        <w:pStyle w:val="TextBody"/>
        <w:rPr/>
      </w:pPr>
      <w:r>
        <w:rPr/>
        <w:t>Enligt en lagrådsremiss den 30 november 2021 har regeringen (Justitiedepartementet) beslutat inhämta Lagrådets yttrande över förslag till</w:t>
      </w:r>
    </w:p>
    <w:p>
      <w:pPr>
        <w:pStyle w:val="ListNumber"/>
        <w:numPr>
          <w:ilvl w:val="1"/>
          <w:numId w:val="11"/>
        </w:numPr>
        <w:rPr/>
      </w:pPr>
      <w:r>
        <w:rPr/>
        <w:t>lag om ändring i rättegångsbalken,</w:t>
      </w:r>
    </w:p>
    <w:p>
      <w:pPr>
        <w:pStyle w:val="ListNumber"/>
        <w:numPr>
          <w:ilvl w:val="1"/>
          <w:numId w:val="12"/>
        </w:numPr>
        <w:rPr/>
      </w:pPr>
      <w:r>
        <w:rPr/>
        <w:t xml:space="preserve">lag om ändring i lagen (1964:167) med särskilda bestämmelser om unga lagöverträdare, </w:t>
      </w:r>
    </w:p>
    <w:p>
      <w:pPr>
        <w:pStyle w:val="ListNumber"/>
        <w:numPr>
          <w:ilvl w:val="1"/>
          <w:numId w:val="13"/>
        </w:numPr>
        <w:rPr/>
      </w:pPr>
      <w:r>
        <w:rPr/>
        <w:t xml:space="preserve">lag om ändring i polislagen (1984:387), </w:t>
      </w:r>
    </w:p>
    <w:p>
      <w:pPr>
        <w:pStyle w:val="ListNumber"/>
        <w:numPr>
          <w:ilvl w:val="1"/>
          <w:numId w:val="14"/>
        </w:numPr>
        <w:rPr/>
      </w:pPr>
      <w:r>
        <w:rPr/>
        <w:t xml:space="preserve">lag om ändring i lagen (1997:1024) om Skatteverkets brottsbekämpande verksamhet, </w:t>
      </w:r>
    </w:p>
    <w:p>
      <w:pPr>
        <w:pStyle w:val="ListNumber"/>
        <w:numPr>
          <w:ilvl w:val="1"/>
          <w:numId w:val="15"/>
        </w:numPr>
        <w:rPr/>
      </w:pPr>
      <w:r>
        <w:rPr/>
        <w:t>lag om ändring i lagen (1998:506) om punktskattekontroll            av transporter m.m. av alkoholvaror, tobaksvaror och energiprodukter,</w:t>
      </w:r>
    </w:p>
    <w:p>
      <w:pPr>
        <w:pStyle w:val="ListNumber"/>
        <w:numPr>
          <w:ilvl w:val="1"/>
          <w:numId w:val="16"/>
        </w:numPr>
        <w:rPr/>
      </w:pPr>
      <w:r>
        <w:rPr/>
        <w:t xml:space="preserve">lag om ändring i lagen (2000:562) om internationell rättslig hjälp     i brottmål, </w:t>
      </w:r>
    </w:p>
    <w:p>
      <w:pPr>
        <w:pStyle w:val="ListNumber"/>
        <w:numPr>
          <w:ilvl w:val="1"/>
          <w:numId w:val="17"/>
        </w:numPr>
        <w:rPr/>
      </w:pPr>
      <w:r>
        <w:rPr/>
        <w:t xml:space="preserve">lag om ändring i lagen (2000:1225) om straff för smuggling, </w:t>
      </w:r>
    </w:p>
    <w:p>
      <w:pPr>
        <w:pStyle w:val="ListNumber"/>
        <w:numPr>
          <w:ilvl w:val="1"/>
          <w:numId w:val="18"/>
        </w:numPr>
        <w:rPr/>
      </w:pPr>
      <w:r>
        <w:rPr/>
        <w:t xml:space="preserve">lag om ändring i lagen (2005:500) om erkännande och verkställighet av frysningsbeslut i vissa fall, </w:t>
      </w:r>
    </w:p>
    <w:p>
      <w:pPr>
        <w:pStyle w:val="ListNumber"/>
        <w:numPr>
          <w:ilvl w:val="1"/>
          <w:numId w:val="19"/>
        </w:numPr>
        <w:rPr/>
      </w:pPr>
      <w:r>
        <w:rPr/>
        <w:t xml:space="preserve">lag om ändring i lagen (2008:322) om Tullverkets och Kustbevakningens befogenheter att ingripa mot rattfylleribrott, </w:t>
      </w:r>
    </w:p>
    <w:p>
      <w:pPr>
        <w:pStyle w:val="ListNumber"/>
        <w:numPr>
          <w:ilvl w:val="1"/>
          <w:numId w:val="20"/>
        </w:numPr>
        <w:rPr/>
      </w:pPr>
      <w:r>
        <w:rPr/>
        <w:t xml:space="preserve"> </w:t>
      </w:r>
      <w:r>
        <w:rPr/>
        <w:t xml:space="preserve">lag om ändring i offentlighets- och sekretesslagen (2009:400), </w:t>
      </w:r>
    </w:p>
    <w:p>
      <w:pPr>
        <w:pStyle w:val="ListNumber"/>
        <w:numPr>
          <w:ilvl w:val="1"/>
          <w:numId w:val="21"/>
        </w:numPr>
        <w:rPr/>
      </w:pPr>
      <w:r>
        <w:rPr/>
        <w:t xml:space="preserve"> </w:t>
      </w:r>
      <w:r>
        <w:rPr/>
        <w:t xml:space="preserve">lag om ändring i lagen (2017:1000) om en europeisk utredningsorder, </w:t>
      </w:r>
    </w:p>
    <w:p>
      <w:pPr>
        <w:pStyle w:val="ListNumber"/>
        <w:numPr>
          <w:ilvl w:val="1"/>
          <w:numId w:val="22"/>
        </w:numPr>
        <w:rPr/>
      </w:pPr>
      <w:r>
        <w:rPr/>
        <w:t xml:space="preserve"> </w:t>
      </w:r>
      <w:r>
        <w:rPr/>
        <w:t xml:space="preserve">lag om ändring i kustbevakningslagen (2019:32), </w:t>
      </w:r>
    </w:p>
    <w:p>
      <w:pPr>
        <w:pStyle w:val="ListNumber"/>
        <w:numPr>
          <w:ilvl w:val="1"/>
          <w:numId w:val="23"/>
        </w:numPr>
        <w:rPr/>
      </w:pPr>
      <w:r>
        <w:rPr/>
        <w:t xml:space="preserve"> </w:t>
      </w:r>
      <w:r>
        <w:rPr/>
        <w:t xml:space="preserve">lag om ändring i lagen (2020:62) om hemlig dataavläsning, </w:t>
      </w:r>
    </w:p>
    <w:p>
      <w:pPr>
        <w:pStyle w:val="ListNumber"/>
        <w:numPr>
          <w:ilvl w:val="1"/>
          <w:numId w:val="24"/>
        </w:numPr>
        <w:rPr/>
      </w:pPr>
      <w:r>
        <w:rPr/>
        <w:t>lag om ändring i lagen (2020:968) med kompletterande bestämmelser till EU:s förordning om ömsesidigt erkännande    av beslut om frysning och beslut om förverkande.</w:t>
      </w:r>
    </w:p>
    <w:p>
      <w:pPr>
        <w:pStyle w:val="ListNumber"/>
        <w:numPr>
          <w:ilvl w:val="0"/>
          <w:numId w:val="0"/>
        </w:numPr>
        <w:ind w:left="0" w:hanging="0"/>
        <w:rPr/>
      </w:pPr>
      <w:r>
        <w:rPr/>
      </w:r>
    </w:p>
    <w:p>
      <w:pPr>
        <w:pStyle w:val="TextBody"/>
        <w:rPr/>
      </w:pPr>
      <w:r>
        <w:rPr/>
        <w:t xml:space="preserve">Förslagen har inför Lagrådet föredragits av kanslirådet Christina Blomberg samt rättssakkunniga Peter Munck och Staffan Uhlmann. </w:t>
      </w:r>
    </w:p>
    <w:p>
      <w:pPr>
        <w:pStyle w:val="TextBodyIndent"/>
        <w:rPr/>
      </w:pPr>
      <w:r>
        <w:rPr/>
      </w:r>
    </w:p>
    <w:p>
      <w:pPr>
        <w:pStyle w:val="TextBody"/>
        <w:rPr/>
      </w:pPr>
      <w:r>
        <w:rPr/>
        <w:t xml:space="preserve">Förslagen föranleder följande yttrande. </w:t>
      </w:r>
    </w:p>
    <w:p>
      <w:pPr>
        <w:pStyle w:val="TextBodyIndent"/>
        <w:rPr>
          <w:u w:val="single"/>
        </w:rPr>
      </w:pPr>
      <w:r>
        <w:rPr>
          <w:u w:val="single"/>
        </w:rPr>
      </w:r>
    </w:p>
    <w:p>
      <w:pPr>
        <w:pStyle w:val="TextBody"/>
        <w:rPr>
          <w:u w:val="single"/>
        </w:rPr>
      </w:pPr>
      <w:r>
        <w:rPr>
          <w:u w:val="single"/>
        </w:rPr>
        <w:t>Allmänt om förslagen</w:t>
      </w:r>
    </w:p>
    <w:p>
      <w:pPr>
        <w:pStyle w:val="TextBody"/>
        <w:rPr/>
      </w:pPr>
      <w:r>
        <w:rPr/>
      </w:r>
    </w:p>
    <w:p>
      <w:pPr>
        <w:pStyle w:val="TextBody"/>
        <w:rPr/>
      </w:pPr>
      <w:r>
        <w:rPr/>
        <w:t xml:space="preserve">I lagrådsremissen föreslås lagändringar som är avsedda att modernisera regleringen av användning av öppna tvångsmedel   som beslag och husrannsakan. Bakgrunden är teknikutvecklingen som har medfört att de gällande reglerna i vissa avseenden inte är lika effektiva för utredning av brott som tidigare. </w:t>
      </w:r>
    </w:p>
    <w:p>
      <w:pPr>
        <w:pStyle w:val="TextBody"/>
        <w:rPr/>
      </w:pPr>
      <w:r>
        <w:rPr/>
      </w:r>
    </w:p>
    <w:p>
      <w:pPr>
        <w:pStyle w:val="TextBody"/>
        <w:rPr/>
      </w:pPr>
      <w:r>
        <w:rPr/>
        <w:t>Av de nyheter som föreslås kan särskilt nämnas det nya tvångsmedlet genomsökning på distans samt möjligheten att med tvång förmå någon att öppna exempelvis en mobiltelefon genom biometrisk autentisering. Det senare anges vara en form av verkställighet av övriga öppna tvångsmedel, dvs. beslag, husrannsakan eller genomsökning på distans.</w:t>
      </w:r>
    </w:p>
    <w:p>
      <w:pPr>
        <w:pStyle w:val="TextBody"/>
        <w:rPr/>
      </w:pPr>
      <w:r>
        <w:rPr/>
      </w:r>
    </w:p>
    <w:p>
      <w:pPr>
        <w:pStyle w:val="TextBody"/>
        <w:rPr/>
      </w:pPr>
      <w:r>
        <w:rPr/>
        <w:t>Vidare föreslås regler om kopiering av handlingar i samband med beslag, husrannsakan eller genomsökning på distans och en möjlighet till domstolsprövning när en sådan kopia förvaras hos en myndighet. Även reglerna om kopiering anges utgöra en form av verkställighet av de öppna tvångsmedlen. Det kan konstateras att kopiering i stor omfattning sker redan i dag i samband med beslag och husrannsakan, men att förfarandet hittills har varit oreglerat. I den delen innebär lagförslaget framför allt en reglerad ordning för kopieringen och ökade möjligheter för enskilda att ta till vara sina intressen i samband med kopiering.</w:t>
      </w:r>
    </w:p>
    <w:p>
      <w:pPr>
        <w:pStyle w:val="TextBody"/>
        <w:rPr/>
      </w:pPr>
      <w:r>
        <w:rPr/>
      </w:r>
    </w:p>
    <w:p>
      <w:pPr>
        <w:pStyle w:val="TextBody"/>
        <w:rPr/>
      </w:pPr>
      <w:r>
        <w:rPr/>
        <w:t xml:space="preserve">Det nya tvångsmedlet genomsökning på distans innebär att det kommer att gå att genomsöka information som finns lagrad i ett avläsningsbart informationssystem utanför den elektroniska kommunikationsutrustning som används för att komma åt informationen. Det är alltså fråga om information som är lagrad exempelvis i det s.k. molnet. Bakgrunden är den tekniska utveckling som har skett och som inneburit att information i allt högre grad lagras någon annanstans än i den tekniska enhet som en person använder. Information som tidigare har gått att komma åt genom att exempelvis ta en mobiltelefon i beslag och söka igenom den enheten är i sådana fall inte åtkomlig förutom – i vissa fall – med hjälp av hemliga tvångsmedel. </w:t>
      </w:r>
    </w:p>
    <w:p>
      <w:pPr>
        <w:pStyle w:val="TextBody"/>
        <w:rPr/>
      </w:pPr>
      <w:r>
        <w:rPr/>
      </w:r>
    </w:p>
    <w:p>
      <w:pPr>
        <w:pStyle w:val="TextBody"/>
        <w:rPr/>
      </w:pPr>
      <w:r>
        <w:rPr/>
        <w:t xml:space="preserve">En annan del i den tekniska utvecklingen på senare år är den ökade användningen av biometriska spärrar i stället för lösenordsspärrar för teknisk utrustning. Det kan exempelvis handla om att en mobiltelefon eller dator låses upp med hjälp av innehavarens fingeravtryck eller ansiktsgeometri. Enligt vad som upplysts vid föredragningen kan det i vissa fall vara svårare för brottsbekämpande myndigheter att ta sig igenom den typen av spärrar än rena lösenordsspärrar. </w:t>
      </w:r>
    </w:p>
    <w:p>
      <w:pPr>
        <w:pStyle w:val="TextBody"/>
        <w:rPr/>
      </w:pPr>
      <w:r>
        <w:rPr/>
      </w:r>
    </w:p>
    <w:p>
      <w:pPr>
        <w:pStyle w:val="TextBody"/>
        <w:rPr/>
      </w:pPr>
      <w:r>
        <w:rPr/>
        <w:t xml:space="preserve">Förslaget innebär att om det finns anledning att anta att någon har möjlighet att öppna ett avläsningsbart informationssystem genom biometrisk autentisering, är han eller hon skyldig att på tillsägelse av en polisman medverka till detta om en genomsökning av ett beslagtaget föremål, en husrannsakan eller en genomsökning på distans annars försvåras. Om han eller hon vägrar, får en polisman genomföra autentiseringen. I så fall får våld användas i den utsträckning detta är tillåtet enligt polislagen. Som exempel på möjlig våldsanvändning anges i lagrådsremissen att hålla fast en person en kort stund så att ansiktsavläsning kan ske eller att trycka hans eller hennes finger mot en mobiltelefon för att låsa upp den. Bestämmelsen utgör inte en självständig grund för våldsanvändning. Den ger vidare inte möjlighet att tvinga någon att använda sin röst för att låsa upp en spärr med röstigenkänning och kan inte användas som stöd för att tvinga någon att avslöja sådant som traditionella lösenord. </w:t>
      </w:r>
    </w:p>
    <w:p>
      <w:pPr>
        <w:pStyle w:val="TextBodyIndent"/>
        <w:rPr/>
      </w:pPr>
      <w:r>
        <w:rPr/>
      </w:r>
    </w:p>
    <w:p>
      <w:pPr>
        <w:pStyle w:val="TextBody"/>
        <w:rPr/>
      </w:pPr>
      <w:r>
        <w:rPr/>
        <w:t xml:space="preserve">Det nya tvångsmedlet genomsökning på distans innebär att enskildas rätt till respekt för sitt privatliv och sin korrespondens inskränks utöver vad som gäller enligt dagens regelverk. Vidare utgör bestämmelsen om möjlighet för en polisman att mot den enskildes vilja genomföra biometrisk autentisering en regel som medger att den enskilde i vissa fall kan påtvingas ett kroppsligt ingrepp. </w:t>
      </w:r>
    </w:p>
    <w:p>
      <w:pPr>
        <w:pStyle w:val="TextBodyIndent"/>
        <w:rPr/>
      </w:pPr>
      <w:r>
        <w:rPr/>
      </w:r>
    </w:p>
    <w:p>
      <w:pPr>
        <w:pStyle w:val="TextBody"/>
        <w:rPr/>
      </w:pPr>
      <w:r>
        <w:rPr/>
        <w:t>Lagrådet konstaterar att det i och för sig är möjligt att införa lagregler av angiven karaktär för ändamålet att kunna bekämpa brott på ett effektivt sätt. Det krävs då att reglerna är proportionerliga och utformade på ett rättssäkert sätt.</w:t>
      </w:r>
    </w:p>
    <w:p>
      <w:pPr>
        <w:pStyle w:val="TextBodyIndent"/>
        <w:rPr/>
      </w:pPr>
      <w:r>
        <w:rPr/>
      </w:r>
    </w:p>
    <w:p>
      <w:pPr>
        <w:pStyle w:val="TextBody"/>
        <w:rPr/>
      </w:pPr>
      <w:r>
        <w:rPr/>
        <w:t>Enligt Lagrådets mening står det klart att den tekniska utvecklingen har varit sådan att det finns ett behov av nya regler. Det behövs för att återställa läget för brottsbekämpande myndigheter till det som rådde tidigare när information var åtkomlig i respektive teknisk enhet och biometriska spärrar inte användes. Frågan är då om förslagen utgör proportionerliga lösningar och om kravet på rättssäkerhet tillgodoses i tillräcklig grad.</w:t>
      </w:r>
    </w:p>
    <w:p>
      <w:pPr>
        <w:pStyle w:val="TextBodyIndent"/>
        <w:rPr/>
      </w:pPr>
      <w:r>
        <w:rPr/>
      </w:r>
    </w:p>
    <w:p>
      <w:pPr>
        <w:pStyle w:val="TextBody"/>
        <w:rPr/>
      </w:pPr>
      <w:r>
        <w:rPr/>
        <w:t xml:space="preserve">Ett antal remissinstanser har uttryckt betänkligheter kring huruvida förslaget om genomsökning på distans är tillräckligt tydligt avgränsat mot regelverket avseende hemliga tvångsmedel, främst hemlig dataavläsning. Frågeställningen behandlas relativt utförligt i lagrådsremissens allmänmotivering. Där argumenteras för att tvångsmedlen skiljer sig åt i flera avseenden, bl.a. gällande den enskildes rätt att få kännedom om åtgärden, metoder för att samla in de aktuella uppgifterna och vilka handlingar de brottsbekämpande myndigheterna kan få tillgång till med respektive tvångsmedel. </w:t>
      </w:r>
    </w:p>
    <w:p>
      <w:pPr>
        <w:pStyle w:val="TextBodyIndent"/>
        <w:rPr/>
      </w:pPr>
      <w:r>
        <w:rPr/>
      </w:r>
    </w:p>
    <w:p>
      <w:pPr>
        <w:pStyle w:val="TextBody"/>
        <w:rPr/>
      </w:pPr>
      <w:r>
        <w:rPr/>
        <w:t xml:space="preserve">När det gäller rätt att få kännedom om åtgärden föreslås till att börja med vissa regler om rätt att få närvara vid genomsökningen. Om genomsökningen verkställs vid en husrannsakan ska det finnas samma rätt till närvaro som för husrannsakan, medan det i andra fall ska finnas rätt till närvaro om det kan antas att det i det genomsökta systemet finns sådana uppgifter som inte får tas i beslag. I båda fallen kan närvaro uteslutas om det finns särskilda skäl mot den. </w:t>
      </w:r>
    </w:p>
    <w:p>
      <w:pPr>
        <w:pStyle w:val="TextBodyIndent"/>
        <w:rPr/>
      </w:pPr>
      <w:r>
        <w:rPr/>
      </w:r>
    </w:p>
    <w:p>
      <w:pPr>
        <w:pStyle w:val="TextBody"/>
        <w:rPr/>
      </w:pPr>
      <w:r>
        <w:rPr/>
        <w:t>Om den som har drabbats av en genomsökning på distans inte har närvarat vid genomsökningen ska denne underrättas om åtgärden så snart det kan ske utan men för utredningen. Den föreslagna regleringen överensstämmer på den punkten med vad som redan gäller rörande husrannsakan och vad som i lagrådsremissen föreslås fortsättningsvis gälla även beträffande beslag.</w:t>
      </w:r>
    </w:p>
    <w:p>
      <w:pPr>
        <w:pStyle w:val="TextBodyIndent"/>
        <w:rPr/>
      </w:pPr>
      <w:r>
        <w:rPr/>
      </w:r>
    </w:p>
    <w:p>
      <w:pPr>
        <w:pStyle w:val="TextBody"/>
        <w:rPr/>
      </w:pPr>
      <w:r>
        <w:rPr/>
        <w:t xml:space="preserve">För hemlig dataavläsning och övriga hemliga tvångsmedel är visserligen huvudregeln att den enskilde ska underrättas så snart det kan ske utan men för utredningen och senast en månad efter det att förundersökningen avslutades. Det finns emellertid långtgående undantag från denna huvudregel. Exempelvis ska underrättelsen skjutas upp om förundersökningssekretess gäller. Underrättelsen ska då ges först när sekretess inte längre gäller och behöver inte alls lämnas om sekretessen har hindrat underrättelse under ett år från det att förundersökningen avslutades. (Se 27 kap. 31 § fjärde stycket och 33 § rättegångsbalken samt 28 § lagen om hemlig dataavläsning.)  </w:t>
      </w:r>
    </w:p>
    <w:p>
      <w:pPr>
        <w:pStyle w:val="TextBodyIndent"/>
        <w:rPr/>
      </w:pPr>
      <w:r>
        <w:rPr/>
      </w:r>
    </w:p>
    <w:p>
      <w:pPr>
        <w:pStyle w:val="TextBody"/>
        <w:rPr/>
      </w:pPr>
      <w:r>
        <w:rPr/>
        <w:t xml:space="preserve">I lagrådsremissens allmänmotivering beskrivs i viss utsträckning     att den enskilde har större möjlighet till insyn enligt det föreslagna regelverket för genomsökning på distans än enligt reglerna för hemlig dataavläsning. Enligt Lagrådets mening bör resonemanget utvecklas något när det gäller undantagen från huvudregeln om underrättelse avseende hemliga tvångsmedel. I och med dessa undantag får det sägas stå klart att det finns stora skillnader mellan tvångsmedlen när det gäller den enskildes möjlighet till insyn. </w:t>
      </w:r>
    </w:p>
    <w:p>
      <w:pPr>
        <w:pStyle w:val="TextBodyIndent"/>
        <w:rPr/>
      </w:pPr>
      <w:r>
        <w:rPr/>
      </w:r>
    </w:p>
    <w:p>
      <w:pPr>
        <w:pStyle w:val="TextBody"/>
        <w:rPr/>
      </w:pPr>
      <w:r>
        <w:rPr/>
        <w:t>Med beaktande av detta och av vad som i övrigt framförs i lagråds</w:t>
        <w:softHyphen/>
        <w:t xml:space="preserve">remissen om skillnaderna mellan hemlig dataavläsning och genomsökning på distans, anser Lagrådet att det är tydligt att genomsökning på distans inte är ett hemligt tvångsmedel utan ett öppet sådant och att det finns en tillräckligt tydlig skiljelinje mot hemlig dataavläsning. En viktig skillnad är att genomsökning på distans i allt väsentligt kommer att ge en ögonblicksbild av den information som finns åtkomlig vid genomsökningen medan hemlig dataavläsning ger möjlighet att ta del av ett över tid pågående förlopp. </w:t>
      </w:r>
    </w:p>
    <w:p>
      <w:pPr>
        <w:pStyle w:val="TextBodyIndent"/>
        <w:rPr/>
      </w:pPr>
      <w:r>
        <w:rPr/>
      </w:r>
    </w:p>
    <w:p>
      <w:pPr>
        <w:pStyle w:val="TextBody"/>
        <w:rPr/>
      </w:pPr>
      <w:r>
        <w:rPr/>
        <w:t xml:space="preserve">I fråga om förutsättningarna för användning och beslutsfattande och även i övrigt är regelverket utformat med reglerna om husrannsakan som förlaga. Kraven på rättssäkerhet får anses tillgodosedda. Sammantaget bedömer Lagrådet att det föreslagna tvångsmedlet genomsökning på distans utgör en proportionerlig åtgärd för att möta det behov som finns till följd av den tekniska utvecklingen. Förslaget kan således läggas till grund för lagstiftning. </w:t>
      </w:r>
    </w:p>
    <w:p>
      <w:pPr>
        <w:pStyle w:val="TextBodyIndent"/>
        <w:rPr/>
      </w:pPr>
      <w:r>
        <w:rPr/>
      </w:r>
    </w:p>
    <w:p>
      <w:pPr>
        <w:pStyle w:val="TextBody"/>
        <w:rPr/>
      </w:pPr>
      <w:r>
        <w:rPr/>
        <w:t xml:space="preserve">När det gäller förslaget avseende biometrisk autentisering förs i lagrådsremissen, till bemötande av vissa remissynpunkter, ett resonemang rörande huruvida regleringen innebär ett ingrepp i misstänktas rätt att inte belasta sig själva. Lagrådet instämmer i regeringens slutsatser i denna del och anser således att detta inte utgör ett skäl att inte acceptera den föreslagna regleringen. </w:t>
      </w:r>
    </w:p>
    <w:p>
      <w:pPr>
        <w:pStyle w:val="TextBodyIndent"/>
        <w:rPr/>
      </w:pPr>
      <w:r>
        <w:rPr/>
      </w:r>
    </w:p>
    <w:p>
      <w:pPr>
        <w:pStyle w:val="TextBody"/>
        <w:rPr/>
      </w:pPr>
      <w:r>
        <w:rPr/>
        <w:t xml:space="preserve">Som nämnts kan det bli fråga om påtvingade kroppsliga ingrepp     för enskilda vid tillämpning av regleringen. I det föregående har konstaterats att den tekniska utvecklingen medför att det finns ett behov av bestämmelserna. Lagrådet instämmer i regeringens bedömning att det kroppsliga ingrepp det kan bli fråga om, i normalfallet bör vara kortvarigt och förhållandevis lindrigt. Det våld som kan komma att användas för att mot den enskildes vilja genomföra biometrisk autentisering är våld av den karaktär som polislagen tillåter och det finns därmed ett krav på att våldsanvändningen ska vara proportionerlig. Kraven på rättssäkerhet får anses tillgodosedda genom att det är fråga om en verkställighetsåtgärd till beslag,       husrannsakan eller genomsökning på distans. Regelverket beträffande dessa tvångsmedel måste således vara uppfyllt       innan åtgärden kan användas. </w:t>
      </w:r>
    </w:p>
    <w:p>
      <w:pPr>
        <w:pStyle w:val="TextBodyIndent"/>
        <w:ind w:hanging="0"/>
        <w:rPr/>
      </w:pPr>
      <w:r>
        <w:rPr/>
        <w:t>Mot den angivna bakgrunden bedömer Lagrådet att den föreslagna möjligheten att i vissa fall påtvinga enskilda ett kroppsligt ingrepp får anses vara en proportionerlig åtgärd för att möta det behov av åtgärden som finns. Även i denna del kan förslaget således läggas till grund för lagstiftning.</w:t>
      </w:r>
    </w:p>
    <w:p>
      <w:pPr>
        <w:pStyle w:val="TextBodyIndent"/>
        <w:rPr/>
      </w:pPr>
      <w:r>
        <w:rPr/>
      </w:r>
    </w:p>
    <w:p>
      <w:pPr>
        <w:pStyle w:val="TextBodyIndent"/>
        <w:ind w:hanging="0"/>
        <w:rPr>
          <w:u w:val="single"/>
        </w:rPr>
      </w:pPr>
      <w:r>
        <w:rPr>
          <w:u w:val="single"/>
        </w:rPr>
        <w:t>Förslaget till lag om ändring i rättegångsbalken</w:t>
      </w:r>
    </w:p>
    <w:p>
      <w:pPr>
        <w:pStyle w:val="TextBodyIndent"/>
        <w:rPr/>
      </w:pPr>
      <w:r>
        <w:rPr/>
      </w:r>
    </w:p>
    <w:p>
      <w:pPr>
        <w:pStyle w:val="TextBody"/>
        <w:rPr/>
      </w:pPr>
      <w:r>
        <w:rPr/>
        <w:t>27 kap. 2 §</w:t>
      </w:r>
    </w:p>
    <w:p>
      <w:pPr>
        <w:pStyle w:val="TextBodyIndent"/>
        <w:rPr/>
      </w:pPr>
      <w:r>
        <w:rPr/>
      </w:r>
    </w:p>
    <w:p>
      <w:pPr>
        <w:pStyle w:val="TextBody"/>
        <w:rPr/>
      </w:pPr>
      <w:r>
        <w:rPr/>
        <w:t>Paragrafen innehåller bestämmelser om att en skriftlig handling eller ett skriftligt meddelande under vissa förhållanden inte får tas i beslag (det s.k. beslagsförbudet). I lagrådsremissen föreslås att bestämmelserna i andra–fjärde styckena, som reglerar beslagsförbud i närståendefall, ska tas bort.</w:t>
      </w:r>
    </w:p>
    <w:p>
      <w:pPr>
        <w:pStyle w:val="TextBodyIndent"/>
        <w:rPr/>
      </w:pPr>
      <w:r>
        <w:rPr/>
      </w:r>
    </w:p>
    <w:p>
      <w:pPr>
        <w:pStyle w:val="TextBody"/>
        <w:rPr/>
      </w:pPr>
      <w:r>
        <w:rPr/>
        <w:t xml:space="preserve">I lagrådsremissen redogörs för behovet av att ta bort reglerna om förbud mot beslag av meddelanden mellan den misstänkte och en närstående eller mellan två sådana närstående. Lagrådet anser att det finns tillräckligt underlag för att bedöma att ett sådant behov finns. Samtidigt kan det konstateras att rätten till skydd för privat- och familjeliv och korrespondens enligt regeringsformen och Europakonventionen medför att det knappast är proportionerligt att i alla situationer beslagta meddelanden mellan närstående. I allmänmotiveringen förs ett närmare resonemang om detta, medan det i författningskommentaren endast erinras om att proportionalitetsprincipen gäller. </w:t>
      </w:r>
    </w:p>
    <w:p>
      <w:pPr>
        <w:pStyle w:val="TextBodyIndent"/>
        <w:rPr/>
      </w:pPr>
      <w:r>
        <w:rPr/>
      </w:r>
    </w:p>
    <w:p>
      <w:pPr>
        <w:pStyle w:val="TextBody"/>
        <w:rPr/>
      </w:pPr>
      <w:r>
        <w:rPr/>
        <w:t>Lagrådet anser att författningskommentaren bör utvecklas så att det tydligare framgår vilka värden som står mot varandra och att det exempelvis kan vara oproportionerligt att beslagta meddelanden mellan närstående vid alltför lindrig brottslighet.</w:t>
      </w:r>
    </w:p>
    <w:p>
      <w:pPr>
        <w:pStyle w:val="TextBodyIndent"/>
        <w:rPr/>
      </w:pPr>
      <w:r>
        <w:rPr/>
      </w:r>
    </w:p>
    <w:p>
      <w:pPr>
        <w:pStyle w:val="TextBody"/>
        <w:rPr/>
      </w:pPr>
      <w:r>
        <w:rPr/>
        <w:t>27 kap. 11 b §</w:t>
      </w:r>
    </w:p>
    <w:p>
      <w:pPr>
        <w:pStyle w:val="TextBodyIndent"/>
        <w:rPr/>
      </w:pPr>
      <w:r>
        <w:rPr/>
      </w:r>
    </w:p>
    <w:p>
      <w:pPr>
        <w:pStyle w:val="TextBody"/>
        <w:rPr/>
      </w:pPr>
      <w:r>
        <w:rPr/>
        <w:t xml:space="preserve">Paragrafen är ny och innehåller regler om rätt att närvara när handlingar i en beslagtagen elektronisk kommunikationsutrustning eller en kopia av sådana handlingar genomsöks och om yppandeförbud. </w:t>
      </w:r>
    </w:p>
    <w:p>
      <w:pPr>
        <w:pStyle w:val="TextBodyIndent"/>
        <w:rPr/>
      </w:pPr>
      <w:r>
        <w:rPr/>
      </w:r>
    </w:p>
    <w:p>
      <w:pPr>
        <w:pStyle w:val="TextBody"/>
        <w:rPr/>
      </w:pPr>
      <w:r>
        <w:rPr/>
        <w:t>I första stycket anges att den som åtgärden gäller ska få tillfälle att närvara vid genomsökningen, om det kan antas att det kommer fram uppgifter som enligt 2 § hindrar beslag. Enligt Lagrådets mening skulle lagtexten bli tydligare avseende vem som har rätt att närvara vid en genomsökning om orden ”den drabbade” byts mot ”den som drabbats av åtgärden”.</w:t>
      </w:r>
    </w:p>
    <w:p>
      <w:pPr>
        <w:pStyle w:val="TextBodyIndent"/>
        <w:rPr/>
      </w:pPr>
      <w:r>
        <w:rPr/>
      </w:r>
    </w:p>
    <w:p>
      <w:pPr>
        <w:pStyle w:val="TextBody"/>
        <w:rPr/>
      </w:pPr>
      <w:r>
        <w:rPr/>
        <w:t xml:space="preserve">Rätten att närvara ska, enligt andra stycket, inte gälla om det finns särskilda skäl mot närvaro. I författningskommentaren exemplifieras vad som avses med särskilda skäl. Dessa är bl.a. att den enskildes närvaro kan fördröja undersökningen, t.ex. genom att han eller hon inte kan infinna sig med tillräcklig skyndsamhet, eller att denne är förhindrad att närvara. De exempel som anges avser således i första hand problem som hänger samman med att den det gäller inte kan infinna sig, eller infinna sig tillräckligt skyndsamt. </w:t>
      </w:r>
    </w:p>
    <w:p>
      <w:pPr>
        <w:pStyle w:val="TextBody"/>
        <w:rPr/>
      </w:pPr>
      <w:r>
        <w:rPr/>
      </w:r>
    </w:p>
    <w:p>
      <w:pPr>
        <w:pStyle w:val="TextBody"/>
        <w:rPr/>
      </w:pPr>
      <w:r>
        <w:rPr/>
        <w:t xml:space="preserve">Enligt Lagrådets mening torde det även kunna finnas andra skäl     för att inte invänta den enskildes närvaro än sådana som är direkt hänförliga till dennes möjlighet att närvara. Ett sådant skäl skulle kunna vara utredning av ett pågående allvarligt brott, t.ex. ett terroristbrott. Om avsikten är att även förhindrande av ett pågående brott ska omfattas av de särskilda skälen för att genomföra undersökningen utan den berördes närvaro, bör detta tydliggöras i författningskommentaren.     </w:t>
      </w:r>
    </w:p>
    <w:p>
      <w:pPr>
        <w:pStyle w:val="TextBodyIndent"/>
        <w:rPr/>
      </w:pPr>
      <w:r>
        <w:rPr/>
      </w:r>
    </w:p>
    <w:p>
      <w:pPr>
        <w:pStyle w:val="TextBody"/>
        <w:rPr/>
      </w:pPr>
      <w:r>
        <w:rPr/>
        <w:t>Enligt tredje stycket ska undersökningsledaren kunna belägga de som har närvarat vid en genomsökning med yppandeförbud. Lagrådet anser att det i författningskommentaren bör tydliggöras att det inte är möjligt att meddela ett yppandeförbud för en försvarare i förhållande till dennes huvudman.</w:t>
      </w:r>
    </w:p>
    <w:p>
      <w:pPr>
        <w:pStyle w:val="TextBodyIndent"/>
        <w:rPr/>
      </w:pPr>
      <w:r>
        <w:rPr/>
      </w:r>
    </w:p>
    <w:p>
      <w:pPr>
        <w:pStyle w:val="TextBody"/>
        <w:rPr/>
      </w:pPr>
      <w:r>
        <w:rPr/>
        <w:t>27 kap. 17 a §</w:t>
      </w:r>
    </w:p>
    <w:p>
      <w:pPr>
        <w:pStyle w:val="TextBodyIndent"/>
        <w:rPr/>
      </w:pPr>
      <w:r>
        <w:rPr/>
      </w:r>
    </w:p>
    <w:p>
      <w:pPr>
        <w:pStyle w:val="TextBody"/>
        <w:rPr/>
      </w:pPr>
      <w:r>
        <w:rPr/>
        <w:t>Paragrafen, som är ny, inleder en rad paragrafer om kopiering av handlingar som påträffas vid beslag, vid en husrannsakan eller vid en genomsökning på distans. I paragrafen behandlas förutsättningarna för kopiering.</w:t>
      </w:r>
    </w:p>
    <w:p>
      <w:pPr>
        <w:pStyle w:val="TextBodyIndent"/>
        <w:rPr/>
      </w:pPr>
      <w:r>
        <w:rPr/>
      </w:r>
    </w:p>
    <w:p>
      <w:pPr>
        <w:pStyle w:val="TextBody"/>
        <w:rPr/>
      </w:pPr>
      <w:r>
        <w:rPr/>
        <w:t xml:space="preserve">I den föreslagna paragrafens andra stycke anges att handlingar som inte får tas i beslag enligt 2 § inte heller får kopieras. Däremot föreslås inte någon motsvarande hänvisning till 3 §, som föreskriver att brev, telegram eller annan försändelse som finns hos ett post- eller telebefordringsföretag, får tas i beslag endast om det för brottet är föreskrivet fängelse ett år eller däröver och försändelsen hade kunnat tas i beslag hos mottagaren. </w:t>
      </w:r>
    </w:p>
    <w:p>
      <w:pPr>
        <w:pStyle w:val="TextBodyIndent"/>
        <w:rPr/>
      </w:pPr>
      <w:r>
        <w:rPr/>
      </w:r>
    </w:p>
    <w:p>
      <w:pPr>
        <w:pStyle w:val="TextBody"/>
        <w:rPr/>
      </w:pPr>
      <w:r>
        <w:rPr/>
        <w:t>Såvitt gäller kopiering av handlingar som påträffas vid beslag kommer 3 § att gälla automatiskt, eftersom beslag inte är möjligt om den paragrafens rekvisit inte är uppfyllda. När det gäller handlingar som påträffas vid en husrannsakan eller en genomsökning på distans kommer 3 § däremot inte att gälla. Den straffskala som krävs för att dessa tvångsmedel ska kunna tillgripas är lindrigare än vad som gäller enligt 3 §; det är tillräckligt att det finns anledning att anta att det har begåtts ett brott på vilket fängelse kan följa. Enligt Lagrådets mening är det inte rimligt att kopiering i samband med dessa tvångsmedel ska kunna ske av sådana handlingar som inte får tas i beslag enligt 3 §. Det bör därför i andra stycket föras in en hänvisning även till 3 §. Stycket kan lämpligen formuleras enligt följande.</w:t>
      </w:r>
    </w:p>
    <w:p>
      <w:pPr>
        <w:pStyle w:val="TextBodyIndent"/>
        <w:rPr/>
      </w:pPr>
      <w:r>
        <w:rPr/>
      </w:r>
    </w:p>
    <w:p>
      <w:pPr>
        <w:pStyle w:val="TextBody"/>
        <w:rPr/>
      </w:pPr>
      <w:r>
        <w:rPr/>
        <w:t>En handling som inte får tas i beslag enligt 2 eller 3 § får inte heller kopieras.</w:t>
      </w:r>
    </w:p>
    <w:p>
      <w:pPr>
        <w:pStyle w:val="TextBodyIndent"/>
        <w:rPr/>
      </w:pPr>
      <w:r>
        <w:rPr/>
      </w:r>
    </w:p>
    <w:p>
      <w:pPr>
        <w:pStyle w:val="TextBody"/>
        <w:rPr/>
      </w:pPr>
      <w:r>
        <w:rPr/>
        <w:t xml:space="preserve">Av 17 e §, som behandlar rättens prövning av om en kopia ska förstöras, framgår att kopiering endast är tillåten om den är proportionerlig. Att så är fallet framgår emellertid inte av lagtexten      i eller författningskommentaren till 17 a §. </w:t>
      </w:r>
    </w:p>
    <w:p>
      <w:pPr>
        <w:pStyle w:val="TextBodyIndent"/>
        <w:rPr/>
      </w:pPr>
      <w:r>
        <w:rPr/>
      </w:r>
    </w:p>
    <w:p>
      <w:pPr>
        <w:pStyle w:val="TextBody"/>
        <w:rPr/>
      </w:pPr>
      <w:r>
        <w:rPr/>
        <w:t xml:space="preserve">Reglerna om kopiering uppges, precis som bestämmelserna om biometrisk autentisering i 17 f §, utgöra en form av verkställighet av beslag, husrannsakan eller genomsökning på distans. I författningskommentaren till 17 f § har utvecklats att det krav på proportionalitet som gäller för det tvångsmedel som verkställigheten avser gäller genom hela förfarandet och således även vid bedömningen av om biometrisk autentisering ska genomföras med tvång. Enligt Lagrådets mening finns det fog för det som anförs. Ett motsvarande resonemang bör föras in i författningskommentaren till 17 a § så att det även där tydligt framgår att det finns ett krav på proportionalitet vid bedömningen av om kopiering ska ske och varför så är fallet.  </w:t>
      </w:r>
    </w:p>
    <w:p>
      <w:pPr>
        <w:pStyle w:val="TextBodyIndent"/>
        <w:rPr/>
      </w:pPr>
      <w:r>
        <w:rPr/>
      </w:r>
    </w:p>
    <w:p>
      <w:pPr>
        <w:pStyle w:val="TextBody"/>
        <w:rPr/>
      </w:pPr>
      <w:r>
        <w:rPr/>
        <w:t>27 kap. 17 f §</w:t>
      </w:r>
    </w:p>
    <w:p>
      <w:pPr>
        <w:pStyle w:val="TextBodyIndent"/>
        <w:rPr/>
      </w:pPr>
      <w:r>
        <w:rPr/>
      </w:r>
    </w:p>
    <w:p>
      <w:pPr>
        <w:pStyle w:val="TextBody"/>
        <w:rPr/>
      </w:pPr>
      <w:r>
        <w:rPr/>
        <w:t xml:space="preserve">I paragrafen, som är ny, finns bestämmelser om att en person,  under vissa förutsättningar, ska vara skyldig att på tillsägelse av     en polisman medverka till </w:t>
      </w:r>
      <w:bookmarkStart w:id="493" w:name="_Hlk91445455"/>
      <w:r>
        <w:rPr/>
        <w:t xml:space="preserve">biometrisk autentisering </w:t>
      </w:r>
      <w:bookmarkEnd w:id="493"/>
      <w:r>
        <w:rPr/>
        <w:t xml:space="preserve">för att öppna ett avläsningsbart informationssystem. </w:t>
      </w:r>
    </w:p>
    <w:p>
      <w:pPr>
        <w:pStyle w:val="TextBodyIndent"/>
        <w:rPr/>
      </w:pPr>
      <w:r>
        <w:rPr/>
      </w:r>
    </w:p>
    <w:p>
      <w:pPr>
        <w:pStyle w:val="TextBody"/>
        <w:rPr/>
      </w:pPr>
      <w:r>
        <w:rPr/>
        <w:t xml:space="preserve">Utredningen föreslog uttrycket informationsbärare för att avgränsa tillämpningsområdet för biometrisk autentisering (se utredningens lagförslag 27 kap. 12 a §). I lagrådsremissen anges att sedan utredningen lämnade sitt förslag har lagen (2020:62) om hemlig dataavläsning trätt i kraft och att uttrycket avläsningsbart informationssystem som används i den lagen omfattar samma tillämpningsområde som det uttryck som utredningen föreslår. </w:t>
      </w:r>
    </w:p>
    <w:p>
      <w:pPr>
        <w:pStyle w:val="TextBodyIndent"/>
        <w:rPr/>
      </w:pPr>
      <w:r>
        <w:rPr/>
      </w:r>
    </w:p>
    <w:p>
      <w:pPr>
        <w:pStyle w:val="TextBody"/>
        <w:rPr/>
      </w:pPr>
      <w:r>
        <w:rPr/>
        <w:t xml:space="preserve">Tillämpningsområdet för biometrisk autentisering i det remitterade förslaget avgränsas alltså genom uttrycket avläsningsbart informationssystem och det ska ges den innebörd som det har i 1 § lagen om hemlig dataavläsning. Där definieras uttrycket som en elektronisk kommunikationsutrustning eller ett användarkonto till, eller en på motsvarande sätt avgränsad del av, en kommunikationstjänst, lagringstjänst eller liknande tjänst. </w:t>
      </w:r>
    </w:p>
    <w:p>
      <w:pPr>
        <w:pStyle w:val="TextBodyIndent"/>
        <w:rPr/>
      </w:pPr>
      <w:r>
        <w:rPr/>
      </w:r>
    </w:p>
    <w:p>
      <w:pPr>
        <w:pStyle w:val="TextBody"/>
        <w:rPr/>
      </w:pPr>
      <w:r>
        <w:rPr/>
        <w:t xml:space="preserve">Uttrycket elektronisk kommunikationsutrustning som utgör en del av uttrycket avläsningsbart informationssystem ska följaktligen ha samma innebörd som det har i definitionen i lagen om hemlig dataavläsning. I förarbetena till den lagen (prop. 2019/20:64 s. 210) anges i sin tur att begreppet </w:t>
      </w:r>
      <w:bookmarkStart w:id="494" w:name="_Hlk91534623"/>
      <w:r>
        <w:rPr/>
        <w:t>elektronisk kommunikationsutrustning</w:t>
      </w:r>
      <w:bookmarkEnd w:id="494"/>
      <w:r>
        <w:rPr/>
        <w:t xml:space="preserve"> ska ges samma innebörd som i annan tvångsmedelsreglering,     t.ex. i 23 kap. 9 a § (tillfälligt omhändertagande av elektronisk kommunikationsutrustning vid kollusionsfara) och 27 kap. 19 § rättegångsbalken (hemlig övervakning av elektronisk kommunikation) samt 1 § lagen (2012:278) om inhämtning av uppgifter om elektronisk kommunikation i de brottsbekämpande myndigheternas underrättelseverksamhet, inhämtningslagen. Uttrycket har inte definierats i lagtexten.</w:t>
      </w:r>
    </w:p>
    <w:p>
      <w:pPr>
        <w:pStyle w:val="TextBodyIndent"/>
        <w:rPr/>
      </w:pPr>
      <w:r>
        <w:rPr/>
      </w:r>
    </w:p>
    <w:p>
      <w:pPr>
        <w:pStyle w:val="TextBody"/>
        <w:rPr/>
      </w:pPr>
      <w:r>
        <w:rPr/>
        <w:t xml:space="preserve">Av författningskommentarerna till 27 kap. 19 § rättegångsbalken och 1 § inhämtningslagen framgår att med elektronisk kommunikations-utrustning avses framför allt mobiltelefoner men även annan elektronisk utrusning som kan anslutas till ett elektroniskt kommunikationsnät (prop. 2011/12:55 s. 120 och 128).  Ett motsvarande uttalande har gjorts i författningskommentaren </w:t>
      </w:r>
      <w:bookmarkStart w:id="495" w:name="_Hlk91808774"/>
      <w:r>
        <w:rPr/>
        <w:t>till       23 kap. 9 a §</w:t>
      </w:r>
      <w:bookmarkEnd w:id="495"/>
      <w:r>
        <w:rPr/>
        <w:t xml:space="preserve"> (</w:t>
      </w:r>
      <w:bookmarkStart w:id="496" w:name="_Hlk91808976"/>
      <w:r>
        <w:rPr/>
        <w:t xml:space="preserve">prop. 2015/16:68 </w:t>
      </w:r>
      <w:bookmarkEnd w:id="496"/>
      <w:r>
        <w:rPr/>
        <w:t xml:space="preserve">s. 84). I allmänmotiveringen till     den sistnämnda bestämmelsen anges dock att uttrycket inte omfattar annan elektronisk utrustning än sådan som kan användas för kommunikation. Sådan utrusning som bara har en inspelningsfunktion omfattas t.ex. inte av uttrycket (a. prop. s. 74). </w:t>
      </w:r>
    </w:p>
    <w:p>
      <w:pPr>
        <w:pStyle w:val="TextBodyIndent"/>
        <w:rPr/>
      </w:pPr>
      <w:r>
        <w:rPr/>
      </w:r>
    </w:p>
    <w:p>
      <w:pPr>
        <w:pStyle w:val="TextBody"/>
        <w:rPr/>
      </w:pPr>
      <w:r>
        <w:rPr/>
        <w:t>I förarbetena till 1 § lagen om hemlig dataavläsning utvecklas innebörden av uttrycket ytterligare. Där anges att elektronisk kommunikationsutrustning innefattar all slags utrustning som kan användas för att kommunicera elektroniskt, t.ex. datorer, mobiltelefoner, läsplattor, interaktiva högtalare, servrar, smarta klockor  och annan liknande utrustning. Utrustning som är sammankopplad – fysiskt eller på annat sätt, t.ex. genom blåtandsteknik – med elektronisk kommunikationsutrustning, t.ex. sladdar, högtalare, tangentbord, USB-minnen, datormus och andra elektroniska tillbehör omfattas också av begreppet (</w:t>
      </w:r>
      <w:bookmarkStart w:id="497" w:name="_Hlk91492775"/>
      <w:r>
        <w:rPr/>
        <w:t>prop. 2019/20:64 s. 21</w:t>
      </w:r>
      <w:bookmarkEnd w:id="497"/>
      <w:r>
        <w:rPr/>
        <w:t xml:space="preserve">1). </w:t>
      </w:r>
    </w:p>
    <w:p>
      <w:pPr>
        <w:pStyle w:val="TextBodyIndent"/>
        <w:rPr/>
      </w:pPr>
      <w:r>
        <w:rPr/>
      </w:r>
    </w:p>
    <w:p>
      <w:pPr>
        <w:pStyle w:val="TextBody"/>
        <w:rPr/>
      </w:pPr>
      <w:r>
        <w:rPr/>
        <w:t xml:space="preserve">I samtliga ovan nämnda tvångsmedelsregleringar (tillfälligt omhändertagande av elektronisk kommunikationsutrustning vid kollusionsfara, inhämtningslagen, hemlig övervakning av elektronisk kommunikation och hemlig dataavläsning) och i det i denna lagråds-remiss föreslagna tvångsmedlet genomsökning på distans förutsätts att det i varje situation som omfattas av respektive reglering finns minst en utrustning som kan anslutas till ett elektroniskt kommunikationsnät av något slag. Valet av uttrycket elektronisk kommunikationsutrustning framstår därför som lämpligt för att uppnå syftet med respektive reglering. Det remitterade förslaget får däremot antas vara tänkt att även omfatta en situation där information som är lagrad i en utrustning som inte är ansluten till ett nät eller som inte är försedd med teknik för anslutning till ett nät ska kunna avläsas. </w:t>
      </w:r>
    </w:p>
    <w:p>
      <w:pPr>
        <w:pStyle w:val="TextBodyIndent"/>
        <w:rPr/>
      </w:pPr>
      <w:r>
        <w:rPr/>
      </w:r>
    </w:p>
    <w:p>
      <w:pPr>
        <w:pStyle w:val="TextBody"/>
        <w:rPr/>
      </w:pPr>
      <w:r>
        <w:rPr/>
        <w:t>Vid föredragningen har upplysts att avsikten är att utrustning som kan anslutas till ett elektroniskt kommunikationsnät ska omfattas av uttrycket och att det även omfattar sådan utrustning som inte just vid tillfället kan anslutas till nätet, så länge det finns förutsättningar för det genom att lägga till en komponent – t.ex. ett USB-nätverkskort.</w:t>
      </w:r>
    </w:p>
    <w:p>
      <w:pPr>
        <w:pStyle w:val="TextBodyIndent"/>
        <w:rPr/>
      </w:pPr>
      <w:r>
        <w:rPr/>
      </w:r>
    </w:p>
    <w:p>
      <w:pPr>
        <w:pStyle w:val="TextBody"/>
        <w:rPr/>
      </w:pPr>
      <w:r>
        <w:rPr/>
        <w:t xml:space="preserve">Frågan är alltså om det valda uttrycket omfattar utrustning som vid tidpunkten för omhändertagandet inte är eller kan bli ansluten till ett elektroniskt kommunikationsnät. </w:t>
      </w:r>
    </w:p>
    <w:p>
      <w:pPr>
        <w:pStyle w:val="TextBodyIndent"/>
        <w:rPr/>
      </w:pPr>
      <w:r>
        <w:rPr/>
      </w:r>
    </w:p>
    <w:p>
      <w:pPr>
        <w:pStyle w:val="TextBody"/>
        <w:rPr/>
      </w:pPr>
      <w:r>
        <w:rPr/>
        <w:t>En möjlig tolkning av de uttalanden som har gjorts i förarbetena       till de ovan angivna tvångsmedelsregleringarna är att elektronisk kommunikation även innefattar sådan kommunikation som sker mellan de olika komponenterna i en dator samt mellan en dator och dess tillbehör, t.ex. kommunikationen mellan en dator och en extern hårddisk som är ansluten till datorn med eller utan tråd. Kommunikationen mellan de olika komponenterna i en dator samt mellan datorn och dess tillbehör i sig anses då utgöra elektronisk kommunikation i den mening som avses i bestämmelsen. En sådan tolkning torde innebära att all elektronisk utrustning, även en fristående hårddisk eller en annan utrustning med bara inspelnings- eller lagringsfunktion utgör elektronisk kommunikationsutrustning. Tillämpningsområdet för lagrådsremissens förslag sammanfaller då med vad som omfattas av utredningens förslag.</w:t>
      </w:r>
    </w:p>
    <w:p>
      <w:pPr>
        <w:pStyle w:val="TextBodyIndent"/>
        <w:rPr/>
      </w:pPr>
      <w:r>
        <w:rPr/>
      </w:r>
    </w:p>
    <w:p>
      <w:pPr>
        <w:pStyle w:val="TextBody"/>
        <w:rPr/>
      </w:pPr>
      <w:r>
        <w:rPr/>
        <w:t xml:space="preserve">En annan möjlig tolkning är att med uttrycket elektronisk kommunikationsutrustning avses sådan utrustning som typiskt      sett används för kommunikation, såsom mobiltelefon, olika typer av datorer, modem, router eller annan utrustning som med eller utan tråd kan anslutas till ett elektroniskt kommunikationsnät. En komponent eller ett tillbehör som inte direkt kan anslutas till ett nät kvalificeras i så fall till en elektronisk kommunikationsutrustning endast om den eller det kan anslutas till en utrustning av det förstnämnda slaget. Det skulle innebära att ett minneskort anses utgöra en elektronisk kommunikationsutrustning eftersom det kan anslutas till en dator som i sin tur kan ansluts till ett nät. Det saknar då betydelse om en sådan utrustning inte är ansluten till ett nät vid tillfället för verkställigheten av tvångsmedlet. En sådan tolkning vinner stöd av vad som uttalas i författningskommentarerna till        23 kap. 9 a § och 27 kap. 19 § rättegångsbalken (se ovan). Det torde dock innebära att en dator, som är konstruerad så att den inte kan anslutas till ett nät, eller en annan elektronisk utrustning med inspelnings- eller lagringsfunktion som varken direkt eller indirekt kan anslutas till ett nät faller utanför tillämpningsområdet för uttrycket. Tillämpningsområdet blir därigenom något snävare än vad som omfattas av utredningens förslag och torde öppna för anpassningar och kringgåenden. </w:t>
      </w:r>
    </w:p>
    <w:p>
      <w:pPr>
        <w:pStyle w:val="TextBodyIndent"/>
        <w:rPr/>
      </w:pPr>
      <w:r>
        <w:rPr/>
      </w:r>
    </w:p>
    <w:p>
      <w:pPr>
        <w:pStyle w:val="TextBody"/>
        <w:rPr/>
      </w:pPr>
      <w:r>
        <w:rPr/>
        <w:t xml:space="preserve">En annan tänkbar tolkning skulle kunna vara att ett lagringsmedium, t.ex. en hårddisk eller ett minneskort, som är möjligt att ansluta men inte är anslutet till en elektronisk kommunikationsutrustning vid tillfället för verkställigheten av tvångsmedlet helt faller utanför tillämpningsområdet för uttrycket. Uttalandet i allmänmotiveringen till bestämmelsen i 23 kap. 9 a § rättegångsbalken (se prop. 2015/16:68 s. 74) om att en elektronisk utrustning med enbart en inspelningsfunktion inte omfattas av uttrycket talar för den tolkningen. Det skulle innebära en ännu snävare tolkning av uttrycket. Det kan vidare noteras att ett ställningstagande som ligger i linje med detta uttalande har gjorts i lagrådsremissen nytt regelverk för kvalificerade säkerhetsärenden som för närvarande granskas av Lagrådet. I 5 kap. 4 § förslaget till lag om särskild kontroll av vissa utlänningar i den remissen finns bestämmelser om tillfälligt omhändertagande av elektronisk kommunikationsutrustning. I författningskommentaren till den regleringen uttalas att uttrycket elektronisk kommunikationsutrustning omfattar all utrustning som det går att kommunicera med, till exempel mobiltelefoner, datorer och surfplattor. Utrustning som enbart kan användas för inspelning eller lagring, till exempel ett USB-minne, omfattas däremot inte. </w:t>
      </w:r>
    </w:p>
    <w:p>
      <w:pPr>
        <w:pStyle w:val="TextBodyIndent"/>
        <w:rPr/>
      </w:pPr>
      <w:r>
        <w:rPr/>
      </w:r>
    </w:p>
    <w:p>
      <w:pPr>
        <w:pStyle w:val="TextBody"/>
        <w:rPr/>
      </w:pPr>
      <w:r>
        <w:rPr/>
        <w:t xml:space="preserve">Mot den angivna bakgrunden bör frågan om tillämpningsområdet   för biometrisk autentisering såvitt gäller uttrycket elektronisk kommunikationsutrustning övervägas ytterligare vid den fortsatta beredningen. </w:t>
      </w:r>
    </w:p>
    <w:p>
      <w:pPr>
        <w:pStyle w:val="TextBodyIndent"/>
        <w:rPr/>
      </w:pPr>
      <w:r>
        <w:rPr/>
      </w:r>
    </w:p>
    <w:p>
      <w:pPr>
        <w:pStyle w:val="TextBody"/>
        <w:rPr/>
      </w:pPr>
      <w:r>
        <w:rPr/>
        <w:t xml:space="preserve">De överväganden som redovisats ovan gör sig gällande även i   fråga om uttrycket elektronisk kommunikationsutrustning i förslaget till 11 b §.        </w:t>
      </w:r>
    </w:p>
    <w:p>
      <w:pPr>
        <w:pStyle w:val="TextBody"/>
        <w:rPr/>
      </w:pPr>
      <w:r>
        <w:rPr/>
        <w:t>28 kap. 11 §</w:t>
      </w:r>
    </w:p>
    <w:p>
      <w:pPr>
        <w:pStyle w:val="TextBodyIndent"/>
        <w:rPr/>
      </w:pPr>
      <w:r>
        <w:rPr/>
      </w:r>
    </w:p>
    <w:p>
      <w:pPr>
        <w:pStyle w:val="TextBody"/>
        <w:rPr/>
      </w:pPr>
      <w:r>
        <w:rPr/>
        <w:t xml:space="preserve">Paragrafen handlar om kroppsvisitation och kroppsbesiktning. Tredje stycket har i dag följande lydelse.  </w:t>
      </w:r>
    </w:p>
    <w:p>
      <w:pPr>
        <w:pStyle w:val="TextBodyIndent"/>
        <w:ind w:hanging="0"/>
        <w:rPr/>
      </w:pPr>
      <w:r>
        <w:rPr/>
      </w:r>
    </w:p>
    <w:p>
      <w:pPr>
        <w:pStyle w:val="TextBody"/>
        <w:rPr/>
      </w:pPr>
      <w:r>
        <w:rPr/>
        <w:t>Med kroppsvisitation avses en undersökning av kläder och annat som någon bär på sig samt av väskor, paket och andra föremål som någon har med sig.</w:t>
      </w:r>
    </w:p>
    <w:p>
      <w:pPr>
        <w:pStyle w:val="TextBodyIndent"/>
        <w:rPr/>
      </w:pPr>
      <w:r>
        <w:rPr/>
      </w:r>
    </w:p>
    <w:p>
      <w:pPr>
        <w:pStyle w:val="TextBody"/>
        <w:rPr/>
      </w:pPr>
      <w:r>
        <w:rPr/>
        <w:t>I lagrådsremissen föreslås att stycket ändras till följande.</w:t>
      </w:r>
    </w:p>
    <w:p>
      <w:pPr>
        <w:pStyle w:val="TextBodyIndent"/>
        <w:rPr/>
      </w:pPr>
      <w:r>
        <w:rPr/>
      </w:r>
    </w:p>
    <w:p>
      <w:pPr>
        <w:pStyle w:val="TextBody"/>
        <w:rPr/>
      </w:pPr>
      <w:r>
        <w:rPr/>
        <w:t xml:space="preserve">Med kroppsvisitation avses en undersökning av kläder och annat som någon </w:t>
      </w:r>
      <w:r>
        <w:rPr>
          <w:i/>
          <w:iCs/>
        </w:rPr>
        <w:t>har</w:t>
      </w:r>
      <w:r>
        <w:rPr/>
        <w:t xml:space="preserve"> på sig samt av väskor, paket och andra föremål som någon </w:t>
      </w:r>
      <w:r>
        <w:rPr>
          <w:i/>
          <w:iCs/>
        </w:rPr>
        <w:t>bär</w:t>
      </w:r>
      <w:r>
        <w:rPr/>
        <w:t xml:space="preserve"> med sig.</w:t>
      </w:r>
    </w:p>
    <w:p>
      <w:pPr>
        <w:pStyle w:val="TextBodyIndent"/>
        <w:rPr/>
      </w:pPr>
      <w:r>
        <w:rPr/>
      </w:r>
    </w:p>
    <w:p>
      <w:pPr>
        <w:pStyle w:val="TextBody"/>
        <w:rPr/>
      </w:pPr>
      <w:r>
        <w:rPr/>
        <w:t>I lagrådsremissen anges att ändringen är avsedd att vara av enbart språklig karaktär och att ingen ändring i sak är avsedd.</w:t>
      </w:r>
    </w:p>
    <w:p>
      <w:pPr>
        <w:pStyle w:val="TextBodyIndent"/>
        <w:rPr/>
      </w:pPr>
      <w:r>
        <w:rPr/>
      </w:r>
    </w:p>
    <w:p>
      <w:pPr>
        <w:pStyle w:val="TextBody"/>
        <w:rPr/>
      </w:pPr>
      <w:r>
        <w:rPr/>
        <w:t xml:space="preserve">Enligt Lagrådets mening är det inte självklart att den föreslagna ändringen i praktiken kommer att uppfattas som enbart språklig. Den språkliga skillnad som ligger i att någon ”har med sig”, respektive ”bär med sig”, väskor etc. kan få betydelse i det fallet att den som ska visiteras sitter i en buss eller flygplan och har sin resväska i bussens eller flygplanets bagageutrymme. Det kan då ifrågasättas om personen ”bär” med sig väskan. Detsamma gäller om personen åker tåg och har placerat väskan i ett utrymme för detta ändamål på tåget, eller om denne av annan anledning befinner sig på annan plats än i direkt närhet till väskan. Mot denna bakgrund förordar Lagrådet att bestämmelsen inte ändras. </w:t>
      </w:r>
    </w:p>
    <w:p>
      <w:pPr>
        <w:pStyle w:val="TextBodyIndent"/>
        <w:rPr/>
      </w:pPr>
      <w:r>
        <w:rPr/>
      </w:r>
    </w:p>
    <w:p>
      <w:pPr>
        <w:pStyle w:val="TextBodyIndent"/>
        <w:ind w:hanging="0"/>
        <w:rPr>
          <w:u w:val="single"/>
        </w:rPr>
      </w:pPr>
      <w:r>
        <w:rPr>
          <w:u w:val="single"/>
        </w:rPr>
        <w:t>Övriga lagförslag</w:t>
      </w:r>
    </w:p>
    <w:p>
      <w:pPr>
        <w:pStyle w:val="TextBodyIndent"/>
        <w:rPr/>
      </w:pPr>
      <w:r>
        <w:rPr/>
      </w:r>
    </w:p>
    <w:p>
      <w:pPr>
        <w:pStyle w:val="TextBody"/>
        <w:rPr/>
      </w:pPr>
      <w:r>
        <w:rPr/>
        <w:t xml:space="preserve">Lagrådet lämnar förslagen utan erinran. </w:t>
      </w:r>
    </w:p>
    <w:p>
      <w:pPr>
        <w:pStyle w:val="TextBodyIndent"/>
        <w:rPr/>
      </w:pPr>
      <w:r>
        <w:rPr/>
      </w:r>
    </w:p>
    <w:p>
      <w:pPr>
        <w:pStyle w:val="TextBodyIndent"/>
        <w:rPr/>
      </w:pPr>
      <w:r>
        <w:rPr/>
      </w:r>
    </w:p>
    <w:p>
      <w:pPr>
        <w:pStyle w:val="TextBodyIndent"/>
        <w:rPr/>
      </w:pPr>
      <w:r>
        <w:rPr/>
      </w:r>
    </w:p>
    <w:p>
      <w:pPr>
        <w:sectPr>
          <w:headerReference w:type="even" r:id="rId126"/>
          <w:headerReference w:type="default" r:id="rId127"/>
          <w:footerReference w:type="even" r:id="rId128"/>
          <w:footerReference w:type="default" r:id="rId1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404078944"/>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498" w:name="_Toc93996293"/>
      <w:r>
        <w:rPr/>
        <w:t xml:space="preserve">Utdrag ur protokoll vid regeringssammanträde </w:t>
      </w:r>
      <w:sdt>
        <w:sdtPr>
          <w:date w:fullDate="2022-02-10T00:00:00Z">
            <w:dateFormat w:val="'den' d MMMM yyyy"/>
            <w:lid w:val="sv-SE"/>
          </w:date>
        </w:sdtPr>
        <w:sdtContent>
          <w:r>
            <w:rPr/>
          </w:r>
          <w:r>
            <w:rPr/>
            <w:t>den 10 februari 2022</w:t>
          </w:r>
        </w:sdtContent>
      </w:sdt>
      <w:bookmarkEnd w:id="498"/>
    </w:p>
    <w:p>
      <w:pPr>
        <w:pStyle w:val="TextBody"/>
        <w:jc w:val="left"/>
        <w:rPr/>
      </w:pPr>
      <w:r>
        <w:rPr/>
      </w:r>
    </w:p>
    <w:p>
      <w:pPr>
        <w:pStyle w:val="TextBody"/>
        <w:jc w:val="left"/>
        <w:rPr/>
      </w:pPr>
      <w:r>
        <w:rPr/>
        <w:t xml:space="preserve">Närvarande: </w:t>
      </w:r>
      <w:sdt>
        <w:sdtPr>
          <w:id w:val="2103930634"/>
          <w:dataBinding w:prefixMappings="xmlns:ns0='http://rkdhs/mallar/lagstiftning/Prop/Prop.xsd'" w:xpath="/ns0:dokumentvärden[1]/ns0:närvarande[1]" w:storeItemID="{068625C3-B546-44A5-B525-B7CC092E5AD6}"/>
          <w:text w:multiLine="1"/>
          <w:alias w:val="Narvarande"/>
        </w:sdtPr>
        <w:sdtContent>
          <w:r>
            <w:rPr/>
            <w:t xml:space="preserve">statsminister Andersson, ordförande, och statsråden Johansson, Hultqvist, Damberg, Shekarabi, Ygeman, Linde, Ekström, Strandhäll, Eneroth, Dahlgren, Hallberg, Nordmark, Sätherberg, Thorwaldsson, Gustafsdotter, Axelsson Kihlblom, Farmanbar, Danielsson, Karkiainen </w:t>
          </w:r>
        </w:sdtContent>
      </w:sdt>
    </w:p>
    <w:p>
      <w:pPr>
        <w:pStyle w:val="TextBody"/>
        <w:jc w:val="left"/>
        <w:rPr/>
      </w:pPr>
      <w:r>
        <w:rPr/>
      </w:r>
    </w:p>
    <w:p>
      <w:pPr>
        <w:pStyle w:val="TextBody"/>
        <w:jc w:val="left"/>
        <w:rPr/>
      </w:pPr>
      <w:r>
        <w:rPr/>
        <w:t xml:space="preserve">Föredragande: statsrådet </w:t>
      </w:r>
      <w:sdt>
        <w:sdtPr>
          <w:id w:val="1975133413"/>
          <w:text w:multiLine="1"/>
          <w:alias w:val="Foredragande"/>
        </w:sdtPr>
        <w:sdtContent>
          <w:r>
            <w:rPr/>
            <w:t>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99762346"/>
          <w:dataBinding w:prefixMappings="xmlns:ns0='http://rkdhs/mallar/lagstiftning/Prop/Prop.xsd'" w:xpath="/ns0:dokumentvärden[1]/ns0:titel[1]" w:storeItemID="{068625C3-B546-44A5-B525-B7CC092E5AD6}"/>
          <w:text w:multiLine="1"/>
          <w:alias w:val="Rubrik"/>
        </w:sdtPr>
        <w:sdtContent>
          <w:r>
            <w:rPr/>
            <w:t>Modernare regler för användningen av tvångsmedel</w:t>
          </w:r>
        </w:sdtContent>
      </w:sdt>
    </w:p>
    <w:p>
      <w:pPr>
        <w:pStyle w:val="TextBodyIndent"/>
        <w:rPr/>
      </w:pPr>
      <w:r>
        <w:rPr/>
      </w:r>
    </w:p>
    <w:sectPr>
      <w:headerReference w:type="even" r:id="rId130"/>
      <w:headerReference w:type="default" r:id="rId131"/>
      <w:footerReference w:type="even" r:id="rId132"/>
      <w:footerReference w:type="default" r:id="rId1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Roboto">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4</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5</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8</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4</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3</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21" wp14:anchorId="254E2197">
              <wp:simplePos x="0" y="0"/>
              <wp:positionH relativeFrom="page">
                <wp:posOffset>0</wp:posOffset>
              </wp:positionH>
              <wp:positionV relativeFrom="page">
                <wp:posOffset>0</wp:posOffset>
              </wp:positionV>
              <wp:extent cx="561340" cy="121920"/>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5</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8</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9</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0</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18" wp14:anchorId="4D47199C">
              <wp:simplePos x="0" y="0"/>
              <wp:positionH relativeFrom="page">
                <wp:posOffset>0</wp:posOffset>
              </wp:positionH>
              <wp:positionV relativeFrom="page">
                <wp:posOffset>0</wp:posOffset>
              </wp:positionV>
              <wp:extent cx="561340" cy="121920"/>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4</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3</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42" wp14:anchorId="254E2197">
              <wp:simplePos x="0" y="0"/>
              <wp:positionH relativeFrom="page">
                <wp:posOffset>0</wp:posOffset>
              </wp:positionH>
              <wp:positionV relativeFrom="page">
                <wp:posOffset>0</wp:posOffset>
              </wp:positionV>
              <wp:extent cx="561340" cy="121920"/>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5</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6</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28" wp14:anchorId="4D47199C">
              <wp:simplePos x="0" y="0"/>
              <wp:positionH relativeFrom="page">
                <wp:posOffset>0</wp:posOffset>
              </wp:positionH>
              <wp:positionV relativeFrom="page">
                <wp:posOffset>0</wp:posOffset>
              </wp:positionV>
              <wp:extent cx="561340" cy="121920"/>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8</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9</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2</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1</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6</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7</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8</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9</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0</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48" wp14:anchorId="4D47199C">
              <wp:simplePos x="0" y="0"/>
              <wp:positionH relativeFrom="page">
                <wp:posOffset>0</wp:posOffset>
              </wp:positionH>
              <wp:positionV relativeFrom="page">
                <wp:posOffset>0</wp:posOffset>
              </wp:positionV>
              <wp:extent cx="561340" cy="121920"/>
              <wp:effectExtent l="0" t="0" r="0" b="3810"/>
              <wp:wrapSquare wrapText="bothSides"/>
              <wp:docPr id="21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4</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5</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6</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7</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8</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0</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0</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1</w:t>
                    </w:r>
                    <w:r>
                      <w:rPr>
                        <w:color w:val="000000"/>
                      </w:rPr>
                      <w:fldChar w:fldCharType="end"/>
                    </w:r>
                  </w:p>
                </w:txbxContent>
              </v:textbox>
              <w10:wrap type="square"/>
            </v:rect>
          </w:pict>
        </mc:Fallback>
      </mc:AlternateContent>
    </w:r>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2</w:t>
                    </w:r>
                    <w:r>
                      <w:rPr>
                        <w:color w:val="000000"/>
                      </w:rPr>
                      <w:fldChar w:fldCharType="end"/>
                    </w:r>
                  </w:p>
                </w:txbxContent>
              </v:textbox>
              <w10:wrap type="square"/>
            </v:rect>
          </w:pict>
        </mc:Fallback>
      </mc:AlternateContent>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78" wp14:anchorId="4D47199C">
              <wp:simplePos x="0" y="0"/>
              <wp:positionH relativeFrom="page">
                <wp:posOffset>0</wp:posOffset>
              </wp:positionH>
              <wp:positionV relativeFrom="page">
                <wp:posOffset>0</wp:posOffset>
              </wp:positionV>
              <wp:extent cx="561340" cy="121920"/>
              <wp:effectExtent l="0" t="0" r="0" b="3810"/>
              <wp:wrapSquare wrapText="bothSides"/>
              <wp:docPr id="26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1990:443.</w:t>
      </w:r>
    </w:p>
  </w:footnote>
  <w:footnote w:id="3">
    <w:p>
      <w:pPr>
        <w:pStyle w:val="Footnote"/>
        <w:rPr/>
      </w:pPr>
      <w:r>
        <w:rPr>
          <w:rStyle w:val="FootnoteCharacters"/>
        </w:rPr>
        <w:footnoteRef/>
      </w:r>
      <w:r>
        <w:rPr/>
        <w:t xml:space="preserve"> </w:t>
      </w:r>
      <w:r>
        <w:rPr/>
        <w:t>Senaste lydelse 2014:1419.</w:t>
      </w:r>
    </w:p>
  </w:footnote>
  <w:footnote w:id="4">
    <w:p>
      <w:pPr>
        <w:pStyle w:val="Footnote"/>
        <w:rPr/>
      </w:pPr>
      <w:r>
        <w:rPr>
          <w:rStyle w:val="FootnoteCharacters"/>
        </w:rPr>
        <w:footnoteRef/>
      </w:r>
      <w:r>
        <w:rPr/>
        <w:t xml:space="preserve"> </w:t>
      </w:r>
      <w:r>
        <w:rPr/>
        <w:t>Senaste lydelse 2008:376.</w:t>
      </w:r>
    </w:p>
  </w:footnote>
  <w:footnote w:id="5">
    <w:p>
      <w:pPr>
        <w:pStyle w:val="Footnote"/>
        <w:rPr/>
      </w:pPr>
      <w:r>
        <w:rPr>
          <w:rStyle w:val="FootnoteCharacters"/>
        </w:rPr>
        <w:footnoteRef/>
      </w:r>
      <w:r>
        <w:rPr/>
        <w:t xml:space="preserve"> </w:t>
      </w:r>
      <w:r>
        <w:rPr/>
        <w:t>Senaste lydelse 2018:559. Ändringen innebär att andra–fjärde styckena tas bort. Ändring av 2 § har också föreslagits i propositionen Utlandsspioneri (prop. 2021/22:55).</w:t>
      </w:r>
    </w:p>
  </w:footnote>
  <w:footnote w:id="6">
    <w:p>
      <w:pPr>
        <w:pStyle w:val="Footnote"/>
        <w:rPr/>
      </w:pPr>
      <w:r>
        <w:rPr>
          <w:rStyle w:val="FootnoteCharacters"/>
        </w:rPr>
        <w:footnoteRef/>
      </w:r>
      <w:r>
        <w:rPr/>
        <w:t xml:space="preserve"> </w:t>
      </w:r>
      <w:r>
        <w:rPr/>
        <w:t>Senaste lydelse 1993:602.</w:t>
      </w:r>
    </w:p>
  </w:footnote>
  <w:footnote w:id="7">
    <w:p>
      <w:pPr>
        <w:pStyle w:val="Footnote"/>
        <w:rPr/>
      </w:pPr>
      <w:r>
        <w:rPr>
          <w:rStyle w:val="FootnoteCharacters"/>
        </w:rPr>
        <w:footnoteRef/>
      </w:r>
      <w:r>
        <w:rPr/>
        <w:t xml:space="preserve"> </w:t>
      </w:r>
      <w:r>
        <w:rPr/>
        <w:t>Senaste lydelse 2014:1419.</w:t>
      </w:r>
    </w:p>
  </w:footnote>
  <w:footnote w:id="8">
    <w:p>
      <w:pPr>
        <w:pStyle w:val="Footnote"/>
        <w:rPr/>
      </w:pPr>
      <w:r>
        <w:rPr>
          <w:rStyle w:val="FootnoteCharacters"/>
        </w:rPr>
        <w:footnoteRef/>
      </w:r>
      <w:r>
        <w:rPr/>
        <w:t xml:space="preserve"> </w:t>
      </w:r>
      <w:r>
        <w:rPr/>
        <w:t>Senaste lydelse 2014:1419.</w:t>
      </w:r>
    </w:p>
  </w:footnote>
  <w:footnote w:id="9">
    <w:p>
      <w:pPr>
        <w:pStyle w:val="Footnote"/>
        <w:rPr/>
      </w:pPr>
      <w:r>
        <w:rPr>
          <w:rStyle w:val="FootnoteCharacters"/>
        </w:rPr>
        <w:footnoteRef/>
      </w:r>
      <w:r>
        <w:rPr/>
        <w:t xml:space="preserve"> </w:t>
      </w:r>
      <w:r>
        <w:rPr/>
        <w:t>Senaste lydelse 2014:1419.</w:t>
      </w:r>
    </w:p>
  </w:footnote>
  <w:footnote w:id="10">
    <w:p>
      <w:pPr>
        <w:pStyle w:val="Footnote"/>
        <w:rPr/>
      </w:pPr>
      <w:r>
        <w:rPr>
          <w:rStyle w:val="FootnoteCharacters"/>
        </w:rPr>
        <w:footnoteRef/>
      </w:r>
      <w:r>
        <w:rPr/>
        <w:t xml:space="preserve"> </w:t>
      </w:r>
      <w:r>
        <w:rPr/>
        <w:t>Senaste lydelse 2008:376.</w:t>
      </w:r>
    </w:p>
  </w:footnote>
  <w:footnote w:id="11">
    <w:p>
      <w:pPr>
        <w:pStyle w:val="Footnote"/>
        <w:rPr/>
      </w:pPr>
      <w:r>
        <w:rPr>
          <w:rStyle w:val="FootnoteCharacters"/>
        </w:rPr>
        <w:footnoteRef/>
      </w:r>
      <w:r>
        <w:rPr/>
        <w:t xml:space="preserve"> </w:t>
      </w:r>
      <w:r>
        <w:rPr/>
        <w:t>Senaste lydelse 2008:376.</w:t>
      </w:r>
    </w:p>
  </w:footnote>
  <w:footnote w:id="12">
    <w:p>
      <w:pPr>
        <w:pStyle w:val="Footnote"/>
        <w:rPr/>
      </w:pPr>
      <w:r>
        <w:rPr>
          <w:rStyle w:val="FootnoteCharacters"/>
        </w:rPr>
        <w:footnoteRef/>
      </w:r>
      <w:r>
        <w:rPr/>
        <w:t xml:space="preserve"> </w:t>
      </w:r>
      <w:r>
        <w:rPr/>
        <w:t>Senaste lydelse 2016:547.</w:t>
      </w:r>
    </w:p>
  </w:footnote>
  <w:footnote w:id="13">
    <w:p>
      <w:pPr>
        <w:pStyle w:val="Footnote"/>
        <w:rPr/>
      </w:pPr>
      <w:r>
        <w:rPr>
          <w:rStyle w:val="FootnoteCharacters"/>
        </w:rPr>
        <w:footnoteRef/>
      </w:r>
      <w:r>
        <w:rPr/>
        <w:t xml:space="preserve"> </w:t>
      </w:r>
      <w:r>
        <w:rPr/>
        <w:t>Senaste lydelse 2016:547.</w:t>
      </w:r>
    </w:p>
  </w:footnote>
  <w:footnote w:id="14">
    <w:p>
      <w:pPr>
        <w:pStyle w:val="Footnote"/>
        <w:rPr/>
      </w:pPr>
      <w:r>
        <w:rPr>
          <w:rStyle w:val="FootnoteCharacters"/>
        </w:rPr>
        <w:footnoteRef/>
      </w:r>
      <w:r>
        <w:rPr/>
        <w:t xml:space="preserve"> </w:t>
      </w:r>
      <w:r>
        <w:rPr/>
        <w:t>Senaste lydelse 2002:577.</w:t>
      </w:r>
    </w:p>
  </w:footnote>
  <w:footnote w:id="15">
    <w:p>
      <w:pPr>
        <w:pStyle w:val="Footnote"/>
        <w:rPr/>
      </w:pPr>
      <w:r>
        <w:rPr>
          <w:rStyle w:val="FootnoteCharacters"/>
        </w:rPr>
        <w:footnoteRef/>
      </w:r>
      <w:r>
        <w:rPr/>
        <w:t xml:space="preserve"> </w:t>
      </w:r>
      <w:r>
        <w:rPr/>
        <w:t>Senaste lydelse 2014:588.</w:t>
      </w:r>
    </w:p>
  </w:footnote>
  <w:footnote w:id="16">
    <w:p>
      <w:pPr>
        <w:pStyle w:val="Footnote"/>
        <w:rPr/>
      </w:pPr>
      <w:r>
        <w:rPr>
          <w:rStyle w:val="FootnoteCharacters"/>
        </w:rPr>
        <w:footnoteRef/>
      </w:r>
      <w:r>
        <w:rPr/>
        <w:t xml:space="preserve"> </w:t>
      </w:r>
      <w:r>
        <w:rPr/>
        <w:t>Senaste lydelse 2008:378.</w:t>
      </w:r>
    </w:p>
  </w:footnote>
  <w:footnote w:id="17">
    <w:p>
      <w:pPr>
        <w:pStyle w:val="Footnote"/>
        <w:rPr/>
      </w:pPr>
      <w:r>
        <w:rPr>
          <w:rStyle w:val="FootnoteCharacters"/>
        </w:rPr>
        <w:footnoteRef/>
      </w:r>
      <w:r>
        <w:rPr/>
        <w:t xml:space="preserve"> </w:t>
      </w:r>
      <w:r>
        <w:rPr/>
        <w:t>Senaste lydelse av lagens rubrik 2017:453.</w:t>
      </w:r>
    </w:p>
  </w:footnote>
  <w:footnote w:id="18">
    <w:p>
      <w:pPr>
        <w:pStyle w:val="Footnote"/>
        <w:rPr/>
      </w:pPr>
      <w:r>
        <w:rPr>
          <w:rStyle w:val="FootnoteCharacters"/>
        </w:rPr>
        <w:footnoteRef/>
      </w:r>
      <w:r>
        <w:rPr/>
        <w:t xml:space="preserve"> </w:t>
      </w:r>
      <w:r>
        <w:rPr/>
        <w:t>Senaste lydelse 2006:580.</w:t>
      </w:r>
    </w:p>
  </w:footnote>
  <w:footnote w:id="19">
    <w:p>
      <w:pPr>
        <w:pStyle w:val="Footnote"/>
        <w:rPr/>
      </w:pPr>
      <w:r>
        <w:rPr>
          <w:rStyle w:val="FootnoteCharacters"/>
        </w:rPr>
        <w:footnoteRef/>
      </w:r>
      <w:r>
        <w:rPr/>
        <w:t xml:space="preserve"> </w:t>
      </w:r>
      <w:r>
        <w:rPr/>
        <w:t>Senaste lydelse av lagens rubrik 2006:1510.</w:t>
      </w:r>
    </w:p>
  </w:footnote>
  <w:footnote w:id="20">
    <w:p>
      <w:pPr>
        <w:pStyle w:val="Footnote"/>
        <w:rPr/>
      </w:pPr>
      <w:r>
        <w:rPr>
          <w:rStyle w:val="FootnoteCharacters"/>
        </w:rPr>
        <w:footnoteRef/>
      </w:r>
      <w:r>
        <w:rPr/>
        <w:t xml:space="preserve"> </w:t>
      </w:r>
      <w:r>
        <w:rPr/>
        <w:t>Senaste lydelse 2005:460.</w:t>
      </w:r>
    </w:p>
  </w:footnote>
  <w:footnote w:id="21">
    <w:p>
      <w:pPr>
        <w:pStyle w:val="Footnote"/>
        <w:rPr/>
      </w:pPr>
      <w:r>
        <w:rPr>
          <w:rStyle w:val="FootnoteCharacters"/>
        </w:rPr>
        <w:footnoteRef/>
      </w:r>
      <w:r>
        <w:rPr/>
        <w:t xml:space="preserve"> </w:t>
      </w:r>
      <w:r>
        <w:rPr/>
        <w:t>Senaste lydelse 2021:239.</w:t>
      </w:r>
    </w:p>
  </w:footnote>
  <w:footnote w:id="22">
    <w:p>
      <w:pPr>
        <w:pStyle w:val="Footnote"/>
        <w:rPr/>
      </w:pPr>
      <w:r>
        <w:rPr>
          <w:rStyle w:val="FootnoteCharacters"/>
        </w:rPr>
        <w:footnoteRef/>
      </w:r>
      <w:r>
        <w:rPr/>
        <w:t xml:space="preserve"> </w:t>
      </w:r>
      <w:r>
        <w:rPr/>
        <w:t>Senaste lydelse 2011:1208.</w:t>
      </w:r>
    </w:p>
  </w:footnote>
  <w:footnote w:id="23">
    <w:p>
      <w:pPr>
        <w:pStyle w:val="Footnote"/>
        <w:rPr/>
      </w:pPr>
      <w:r>
        <w:rPr>
          <w:rStyle w:val="FootnoteCharacters"/>
        </w:rPr>
        <w:footnoteRef/>
      </w:r>
      <w:r>
        <w:rPr/>
        <w:t xml:space="preserve"> </w:t>
      </w:r>
      <w:r>
        <w:rPr/>
        <w:t>Senaste lydelse 2020:901.</w:t>
      </w:r>
    </w:p>
  </w:footnote>
  <w:footnote w:id="24">
    <w:p>
      <w:pPr>
        <w:pStyle w:val="Footnote"/>
        <w:rPr/>
      </w:pPr>
      <w:r>
        <w:rPr>
          <w:rStyle w:val="FootnoteCharacters"/>
        </w:rPr>
        <w:footnoteRef/>
      </w:r>
      <w:r>
        <w:rPr/>
        <w:t xml:space="preserve"> </w:t>
      </w:r>
      <w:r>
        <w:rPr/>
        <w:t>Senaste lydelse av lagens rubrik 2020:971.</w:t>
      </w:r>
    </w:p>
  </w:footnote>
  <w:footnote w:id="25">
    <w:p>
      <w:pPr>
        <w:pStyle w:val="Footnote"/>
        <w:rPr/>
      </w:pPr>
      <w:r>
        <w:rPr>
          <w:rStyle w:val="FootnoteCharacters"/>
        </w:rPr>
        <w:footnoteRef/>
      </w:r>
      <w:r>
        <w:rPr/>
        <w:t xml:space="preserve"> </w:t>
      </w:r>
      <w:r>
        <w:rPr/>
        <w:t>Senaste lydelse 2015:86.</w:t>
      </w:r>
    </w:p>
  </w:footnote>
  <w:footnote w:id="26">
    <w:p>
      <w:pPr>
        <w:pStyle w:val="Footnote"/>
        <w:rPr/>
      </w:pPr>
      <w:r>
        <w:rPr>
          <w:rStyle w:val="FootnoteCharacters"/>
        </w:rPr>
        <w:footnoteRef/>
      </w:r>
      <w:r>
        <w:rPr/>
        <w:t xml:space="preserve"> </w:t>
      </w:r>
      <w:r>
        <w:rPr/>
        <w:t>Senaste lydelse 2018:1919.</w:t>
      </w:r>
    </w:p>
  </w:footnote>
  <w:footnote w:id="27">
    <w:p>
      <w:pPr>
        <w:pStyle w:val="Footnote"/>
        <w:rPr/>
      </w:pPr>
      <w:r>
        <w:rPr>
          <w:rStyle w:val="FootnoteCharacters"/>
        </w:rPr>
        <w:footnoteRef/>
      </w:r>
      <w:r>
        <w:rPr/>
        <w:t xml:space="preserve"> </w:t>
      </w:r>
      <w:r>
        <w:rPr/>
        <w:t>Senaste lydelse 2020:67.</w:t>
      </w:r>
    </w:p>
  </w:footnote>
  <w:footnote w:id="28">
    <w:p>
      <w:pPr>
        <w:pStyle w:val="Footnote"/>
        <w:rPr/>
      </w:pPr>
      <w:r>
        <w:rPr>
          <w:rStyle w:val="FootnoteCharacters"/>
        </w:rPr>
        <w:footnoteRef/>
      </w:r>
      <w:r>
        <w:rPr/>
        <w:t xml:space="preserve"> </w:t>
      </w:r>
      <w:r>
        <w:rPr/>
        <w:t>Senaste lydelse 2021:241.</w:t>
      </w:r>
    </w:p>
  </w:footnote>
  <w:footnote w:id="29">
    <w:p>
      <w:pPr>
        <w:pStyle w:val="Footnote"/>
        <w:rPr/>
      </w:pPr>
      <w:r>
        <w:rPr>
          <w:rStyle w:val="FootnoteCharacters"/>
        </w:rPr>
        <w:footnoteRef/>
      </w:r>
      <w:r>
        <w:rPr/>
        <w:t xml:space="preserve"> </w:t>
      </w:r>
      <w:r>
        <w:rPr/>
        <w:t>Senaste lydelse 1990:443.</w:t>
      </w:r>
    </w:p>
  </w:footnote>
  <w:footnote w:id="30">
    <w:p>
      <w:pPr>
        <w:pStyle w:val="Footnote"/>
        <w:rPr/>
      </w:pPr>
      <w:r>
        <w:rPr>
          <w:rStyle w:val="FootnoteCharacters"/>
        </w:rPr>
        <w:footnoteRef/>
      </w:r>
      <w:r>
        <w:rPr/>
        <w:t xml:space="preserve"> </w:t>
      </w:r>
      <w:r>
        <w:rPr/>
        <w:t>Senaste lydelse 2008:376.</w:t>
      </w:r>
    </w:p>
  </w:footnote>
  <w:footnote w:id="31">
    <w:p>
      <w:pPr>
        <w:pStyle w:val="Footnote"/>
        <w:rPr/>
      </w:pPr>
      <w:r>
        <w:rPr>
          <w:rStyle w:val="FootnoteCharacters"/>
        </w:rPr>
        <w:footnoteRef/>
      </w:r>
      <w:r>
        <w:rPr/>
        <w:t xml:space="preserve"> </w:t>
      </w:r>
      <w:r>
        <w:rPr/>
        <w:t>Senaste lydelse 2018:559. Ändringen innebär att andra–fjärde styckena tas bort. Ändring av 2 § har också föreslagits i propositionen Utlandsspioneri (prop. 2021/22:55).</w:t>
      </w:r>
    </w:p>
  </w:footnote>
  <w:footnote w:id="32">
    <w:p>
      <w:pPr>
        <w:pStyle w:val="Footnote"/>
        <w:rPr/>
      </w:pPr>
      <w:r>
        <w:rPr>
          <w:rStyle w:val="FootnoteCharacters"/>
        </w:rPr>
        <w:footnoteRef/>
      </w:r>
      <w:r>
        <w:rPr/>
        <w:t xml:space="preserve"> </w:t>
      </w:r>
      <w:r>
        <w:rPr/>
        <w:t>Senaste lydelse 1993:602.</w:t>
      </w:r>
    </w:p>
  </w:footnote>
  <w:footnote w:id="33">
    <w:p>
      <w:pPr>
        <w:pStyle w:val="Footnote"/>
        <w:rPr/>
      </w:pPr>
      <w:r>
        <w:rPr>
          <w:rStyle w:val="FootnoteCharacters"/>
        </w:rPr>
        <w:footnoteRef/>
      </w:r>
      <w:r>
        <w:rPr/>
        <w:t xml:space="preserve"> </w:t>
      </w:r>
      <w:r>
        <w:rPr/>
        <w:t>Senaste lydelse 2014:1419.</w:t>
      </w:r>
    </w:p>
  </w:footnote>
  <w:footnote w:id="34">
    <w:p>
      <w:pPr>
        <w:pStyle w:val="Footnote"/>
        <w:rPr/>
      </w:pPr>
      <w:r>
        <w:rPr>
          <w:rStyle w:val="FootnoteCharacters"/>
        </w:rPr>
        <w:footnoteRef/>
      </w:r>
      <w:r>
        <w:rPr/>
        <w:t xml:space="preserve"> </w:t>
      </w:r>
      <w:r>
        <w:rPr/>
        <w:t>Senaste lydelse 2014:1419.</w:t>
      </w:r>
    </w:p>
  </w:footnote>
  <w:footnote w:id="35">
    <w:p>
      <w:pPr>
        <w:pStyle w:val="Footnote"/>
        <w:rPr/>
      </w:pPr>
      <w:r>
        <w:rPr>
          <w:rStyle w:val="FootnoteCharacters"/>
        </w:rPr>
        <w:footnoteRef/>
      </w:r>
      <w:r>
        <w:rPr/>
        <w:t xml:space="preserve"> </w:t>
      </w:r>
      <w:r>
        <w:rPr/>
        <w:t>Senaste lydelse 2014:1419.</w:t>
      </w:r>
    </w:p>
  </w:footnote>
  <w:footnote w:id="36">
    <w:p>
      <w:pPr>
        <w:pStyle w:val="Footnote"/>
        <w:rPr/>
      </w:pPr>
      <w:r>
        <w:rPr>
          <w:rStyle w:val="FootnoteCharacters"/>
        </w:rPr>
        <w:footnoteRef/>
      </w:r>
      <w:r>
        <w:rPr/>
        <w:t xml:space="preserve"> </w:t>
      </w:r>
      <w:r>
        <w:rPr/>
        <w:t>Senaste lydelse 2008:376.</w:t>
      </w:r>
    </w:p>
  </w:footnote>
  <w:footnote w:id="37">
    <w:p>
      <w:pPr>
        <w:pStyle w:val="Footnote"/>
        <w:rPr/>
      </w:pPr>
      <w:r>
        <w:rPr>
          <w:rStyle w:val="FootnoteCharacters"/>
        </w:rPr>
        <w:footnoteRef/>
      </w:r>
      <w:r>
        <w:rPr/>
        <w:t xml:space="preserve"> </w:t>
      </w:r>
      <w:r>
        <w:rPr/>
        <w:t>Senaste lydelse 2008:376.</w:t>
      </w:r>
    </w:p>
  </w:footnote>
  <w:footnote w:id="38">
    <w:p>
      <w:pPr>
        <w:pStyle w:val="Footnote"/>
        <w:rPr/>
      </w:pPr>
      <w:r>
        <w:rPr>
          <w:rStyle w:val="FootnoteCharacters"/>
        </w:rPr>
        <w:footnoteRef/>
      </w:r>
      <w:r>
        <w:rPr/>
        <w:t xml:space="preserve"> </w:t>
      </w:r>
      <w:r>
        <w:rPr/>
        <w:t>Senaste lydelse 2016:547.</w:t>
      </w:r>
    </w:p>
  </w:footnote>
  <w:footnote w:id="39">
    <w:p>
      <w:pPr>
        <w:pStyle w:val="Footnote"/>
        <w:rPr/>
      </w:pPr>
      <w:r>
        <w:rPr>
          <w:rStyle w:val="FootnoteCharacters"/>
        </w:rPr>
        <w:footnoteRef/>
      </w:r>
      <w:r>
        <w:rPr/>
        <w:t xml:space="preserve"> </w:t>
      </w:r>
      <w:r>
        <w:rPr/>
        <w:t>Senaste lydelse 2016:547.</w:t>
      </w:r>
    </w:p>
  </w:footnote>
  <w:footnote w:id="40">
    <w:p>
      <w:pPr>
        <w:pStyle w:val="Footnote"/>
        <w:rPr/>
      </w:pPr>
      <w:r>
        <w:rPr>
          <w:rStyle w:val="FootnoteCharacters"/>
        </w:rPr>
        <w:footnoteRef/>
      </w:r>
      <w:r>
        <w:rPr/>
        <w:t xml:space="preserve"> </w:t>
      </w:r>
      <w:r>
        <w:rPr/>
        <w:t>Senaste lydelse 2002:577.</w:t>
      </w:r>
    </w:p>
  </w:footnote>
  <w:footnote w:id="41">
    <w:p>
      <w:pPr>
        <w:pStyle w:val="Footnote"/>
        <w:rPr/>
      </w:pPr>
      <w:r>
        <w:rPr>
          <w:rStyle w:val="FootnoteCharacters"/>
        </w:rPr>
        <w:footnoteRef/>
      </w:r>
      <w:r>
        <w:rPr/>
        <w:t xml:space="preserve"> </w:t>
      </w:r>
      <w:r>
        <w:rPr/>
        <w:t>Senaste lydelse 2014:588.</w:t>
      </w:r>
    </w:p>
  </w:footnote>
  <w:footnote w:id="42">
    <w:p>
      <w:pPr>
        <w:pStyle w:val="Footnote"/>
        <w:rPr/>
      </w:pPr>
      <w:r>
        <w:rPr>
          <w:rStyle w:val="FootnoteCharacters"/>
        </w:rPr>
        <w:footnoteRef/>
      </w:r>
      <w:r>
        <w:rPr/>
        <w:t xml:space="preserve"> </w:t>
      </w:r>
      <w:r>
        <w:rPr/>
        <w:t>Senaste lydelse 2008:378.</w:t>
      </w:r>
    </w:p>
  </w:footnote>
  <w:footnote w:id="43">
    <w:p>
      <w:pPr>
        <w:pStyle w:val="Footnote"/>
        <w:rPr/>
      </w:pPr>
      <w:r>
        <w:rPr>
          <w:rStyle w:val="FootnoteCharacters"/>
        </w:rPr>
        <w:footnoteRef/>
      </w:r>
      <w:r>
        <w:rPr/>
        <w:t xml:space="preserve"> </w:t>
      </w:r>
      <w:r>
        <w:rPr/>
        <w:t>Senaste lydelse av lagens rubrik 2017:453.</w:t>
      </w:r>
    </w:p>
  </w:footnote>
  <w:footnote w:id="44">
    <w:p>
      <w:pPr>
        <w:pStyle w:val="Footnote"/>
        <w:rPr/>
      </w:pPr>
      <w:r>
        <w:rPr>
          <w:rStyle w:val="FootnoteCharacters"/>
        </w:rPr>
        <w:footnoteRef/>
      </w:r>
      <w:r>
        <w:rPr/>
        <w:t xml:space="preserve"> </w:t>
      </w:r>
      <w:r>
        <w:rPr/>
        <w:t>Senaste lydelse 2006:580.</w:t>
      </w:r>
    </w:p>
  </w:footnote>
  <w:footnote w:id="45">
    <w:p>
      <w:pPr>
        <w:pStyle w:val="Footnote"/>
        <w:rPr/>
      </w:pPr>
      <w:r>
        <w:rPr>
          <w:rStyle w:val="FootnoteCharacters"/>
        </w:rPr>
        <w:footnoteRef/>
      </w:r>
      <w:r>
        <w:rPr/>
        <w:t xml:space="preserve"> </w:t>
      </w:r>
      <w:r>
        <w:rPr/>
        <w:t>Senaste lydelse av lagens rubrik 2006:1510.</w:t>
      </w:r>
    </w:p>
  </w:footnote>
  <w:footnote w:id="46">
    <w:p>
      <w:pPr>
        <w:pStyle w:val="Footnote"/>
        <w:rPr/>
      </w:pPr>
      <w:r>
        <w:rPr>
          <w:rStyle w:val="FootnoteCharacters"/>
        </w:rPr>
        <w:footnoteRef/>
      </w:r>
      <w:r>
        <w:rPr/>
        <w:t xml:space="preserve"> </w:t>
      </w:r>
      <w:r>
        <w:rPr/>
        <w:t>Senaste lydelse 2005:460.</w:t>
      </w:r>
    </w:p>
  </w:footnote>
  <w:footnote w:id="47">
    <w:p>
      <w:pPr>
        <w:pStyle w:val="Footnote"/>
        <w:rPr/>
      </w:pPr>
      <w:r>
        <w:rPr>
          <w:rStyle w:val="FootnoteCharacters"/>
        </w:rPr>
        <w:footnoteRef/>
      </w:r>
      <w:r>
        <w:rPr/>
        <w:t xml:space="preserve"> </w:t>
      </w:r>
      <w:r>
        <w:rPr/>
        <w:t>Senaste lydelse 2021:239.</w:t>
      </w:r>
    </w:p>
  </w:footnote>
  <w:footnote w:id="48">
    <w:p>
      <w:pPr>
        <w:pStyle w:val="Footnote"/>
        <w:rPr/>
      </w:pPr>
      <w:r>
        <w:rPr>
          <w:rStyle w:val="FootnoteCharacters"/>
        </w:rPr>
        <w:footnoteRef/>
      </w:r>
      <w:r>
        <w:rPr/>
        <w:t xml:space="preserve"> </w:t>
      </w:r>
      <w:r>
        <w:rPr/>
        <w:t>Senaste lydelse 2011:1208.</w:t>
      </w:r>
    </w:p>
  </w:footnote>
  <w:footnote w:id="49">
    <w:p>
      <w:pPr>
        <w:pStyle w:val="Footnote"/>
        <w:rPr/>
      </w:pPr>
      <w:r>
        <w:rPr>
          <w:rStyle w:val="FootnoteCharacters"/>
        </w:rPr>
        <w:footnoteRef/>
      </w:r>
      <w:r>
        <w:rPr/>
        <w:t xml:space="preserve"> </w:t>
      </w:r>
      <w:r>
        <w:rPr/>
        <w:t>Senaste lydelse 2020:901.</w:t>
      </w:r>
    </w:p>
  </w:footnote>
  <w:footnote w:id="50">
    <w:p>
      <w:pPr>
        <w:pStyle w:val="Footnote"/>
        <w:rPr/>
      </w:pPr>
      <w:r>
        <w:rPr>
          <w:rStyle w:val="FootnoteCharacters"/>
        </w:rPr>
        <w:footnoteRef/>
      </w:r>
      <w:r>
        <w:rPr/>
        <w:t xml:space="preserve"> </w:t>
      </w:r>
      <w:r>
        <w:rPr/>
        <w:t>Senaste lydelse av lagens rubrik 2020:971.</w:t>
      </w:r>
    </w:p>
  </w:footnote>
  <w:footnote w:id="51">
    <w:p>
      <w:pPr>
        <w:pStyle w:val="Footnote"/>
        <w:rPr/>
      </w:pPr>
      <w:r>
        <w:rPr>
          <w:rStyle w:val="FootnoteCharacters"/>
        </w:rPr>
        <w:footnoteRef/>
      </w:r>
      <w:r>
        <w:rPr/>
        <w:t xml:space="preserve"> </w:t>
      </w:r>
      <w:r>
        <w:rPr/>
        <w:t>Senaste lydelse 2015:86.</w:t>
      </w:r>
    </w:p>
  </w:footnote>
  <w:footnote w:id="52">
    <w:p>
      <w:pPr>
        <w:pStyle w:val="Footnote"/>
        <w:rPr/>
      </w:pPr>
      <w:r>
        <w:rPr>
          <w:rStyle w:val="FootnoteCharacters"/>
        </w:rPr>
        <w:footnoteRef/>
      </w:r>
      <w:r>
        <w:rPr/>
        <w:t xml:space="preserve"> </w:t>
      </w:r>
      <w:r>
        <w:rPr/>
        <w:t>Senaste lydelse 2018:1919.</w:t>
      </w:r>
    </w:p>
  </w:footnote>
  <w:footnote w:id="53">
    <w:p>
      <w:pPr>
        <w:pStyle w:val="Footnote"/>
        <w:rPr/>
      </w:pPr>
      <w:r>
        <w:rPr>
          <w:rStyle w:val="FootnoteCharacters"/>
        </w:rPr>
        <w:footnoteRef/>
      </w:r>
      <w:r>
        <w:rPr/>
        <w:t xml:space="preserve"> </w:t>
      </w:r>
      <w:r>
        <w:rPr/>
        <w:t>Senaste lydelse 2020:67.</w:t>
      </w:r>
    </w:p>
  </w:footnote>
  <w:footnote w:id="54">
    <w:p>
      <w:pPr>
        <w:pStyle w:val="Footnote"/>
        <w:rPr/>
      </w:pPr>
      <w:r>
        <w:rPr>
          <w:rStyle w:val="FootnoteCharacters"/>
        </w:rPr>
        <w:footnoteRef/>
      </w:r>
      <w:r>
        <w:rPr/>
        <w:t xml:space="preserve"> </w:t>
      </w:r>
      <w:r>
        <w:rPr/>
        <w:t>Senaste lydelse 2021:2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91205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638523"/>
                              <w:dataBinding w:prefixMappings="xmlns:ns0='http://rkdhs/mallar/lagstiftning/Prop/Prop.xsd'" w:xpath="/ns0:dokumentvärden[1]/ns0:dokumentnummer[1]" w:storeItemID="{068625C3-B546-44A5-B525-B7CC092E5AD6}"/>
                              <w:alias w:val="Nummer"/>
                              <w:text/>
                            </w:sdtPr>
                            <w:sdtContent>
                              <w:r>
                                <w:rPr>
                                  <w:color w:val="000000"/>
                                </w:rPr>
                                <w:t>2021/22:11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071529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1822987"/>
                        <w:dataBinding w:prefixMappings="xmlns:ns0='http://rkdhs/mallar/lagstiftning/Prop/Prop.xsd'" w:xpath="/ns0:dokumentvärden[1]/ns0:dokumentnummer[1]" w:storeItemID="{068625C3-B546-44A5-B525-B7CC092E5AD6}"/>
                        <w:alias w:val="Nummer"/>
                        <w:text/>
                      </w:sdtPr>
                      <w:sdtContent>
                        <w:r>
                          <w:rPr>
                            <w:color w:val="000000"/>
                          </w:rPr>
                          <w:t>2021/22:11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8"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69278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5416325"/>
                              <w:dataBinding w:prefixMappings="xmlns:ns0='http://rkdhs/mallar/lagstiftning/Prop/Prop.xsd'" w:xpath="/ns0:dokumentvärden[1]/ns0:dokumentnummer[1]" w:storeItemID="{068625C3-B546-44A5-B525-B7CC092E5AD6}"/>
                              <w:alias w:val="Nummer"/>
                              <w:text/>
                            </w:sdtPr>
                            <w:sdtContent>
                              <w:r>
                                <w:rPr>
                                  <w:color w:val="000000"/>
                                </w:rPr>
                                <w:t>2021/22:11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576135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7689366"/>
                        <w:dataBinding w:prefixMappings="xmlns:ns0='http://rkdhs/mallar/lagstiftning/Prop/Prop.xsd'" w:xpath="/ns0:dokumentvärden[1]/ns0:dokumentnummer[1]" w:storeItemID="{068625C3-B546-44A5-B525-B7CC092E5AD6}"/>
                        <w:alias w:val="Nummer"/>
                        <w:text/>
                      </w:sdtPr>
                      <w:sdtContent>
                        <w:r>
                          <w:rPr>
                            <w:color w:val="000000"/>
                          </w:rPr>
                          <w:t>2021/22:119</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4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24381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0609969"/>
                              <w:dataBinding w:prefixMappings="xmlns:ns0='http://rkdhs/mallar/lagstiftning/Prop/Prop.xsd'" w:xpath="/ns0:dokumentvärden[1]/ns0:dokumentnummer[1]" w:storeItemID="{068625C3-B546-44A5-B525-B7CC092E5AD6}"/>
                              <w:alias w:val="Nummer"/>
                              <w:text/>
                            </w:sdtPr>
                            <w:sdtContent>
                              <w:r>
                                <w:rPr>
                                  <w:color w:val="000000"/>
                                </w:rPr>
                                <w:t>2021/22:11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30355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8951984"/>
                        <w:dataBinding w:prefixMappings="xmlns:ns0='http://rkdhs/mallar/lagstiftning/Prop/Prop.xsd'" w:xpath="/ns0:dokumentvärden[1]/ns0:dokumentnummer[1]" w:storeItemID="{068625C3-B546-44A5-B525-B7CC092E5AD6}"/>
                        <w:alias w:val="Nummer"/>
                        <w:text/>
                      </w:sdtPr>
                      <w:sdtContent>
                        <w:r>
                          <w:rPr>
                            <w:color w:val="000000"/>
                          </w:rPr>
                          <w:t>2021/22:119</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2"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51960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0363991"/>
                              <w:dataBinding w:prefixMappings="xmlns:ns0='http://rkdhs/mallar/lagstiftning/Prop/Prop.xsd'" w:xpath="/ns0:dokumentvärden[1]/ns0:dokumentnummer[1]" w:storeItemID="{068625C3-B546-44A5-B525-B7CC092E5AD6}"/>
                              <w:alias w:val="Nummer"/>
                              <w:text/>
                            </w:sdtPr>
                            <w:sdtContent>
                              <w:r>
                                <w:rPr>
                                  <w:color w:val="000000"/>
                                </w:rPr>
                                <w:t>2021/22:11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63819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9511554"/>
                        <w:dataBinding w:prefixMappings="xmlns:ns0='http://rkdhs/mallar/lagstiftning/Prop/Prop.xsd'" w:xpath="/ns0:dokumentvärden[1]/ns0:dokumentnummer[1]" w:storeItemID="{068625C3-B546-44A5-B525-B7CC092E5AD6}"/>
                        <w:alias w:val="Nummer"/>
                        <w:text/>
                      </w:sdtPr>
                      <w:sdtContent>
                        <w:r>
                          <w:rPr>
                            <w:color w:val="000000"/>
                          </w:rPr>
                          <w:t>2021/22:119</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4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58967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1865421"/>
                              <w:dataBinding w:prefixMappings="xmlns:ns0='http://rkdhs/mallar/lagstiftning/Prop/Prop.xsd'" w:xpath="/ns0:dokumentvärden[1]/ns0:dokumentnummer[1]" w:storeItemID="{068625C3-B546-44A5-B525-B7CC092E5AD6}"/>
                              <w:alias w:val="Nummer"/>
                              <w:text/>
                            </w:sdtPr>
                            <w:sdtContent>
                              <w:r>
                                <w:rPr>
                                  <w:color w:val="000000"/>
                                </w:rPr>
                                <w:t>2021/22:11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16433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4494309"/>
                        <w:dataBinding w:prefixMappings="xmlns:ns0='http://rkdhs/mallar/lagstiftning/Prop/Prop.xsd'" w:xpath="/ns0:dokumentvärden[1]/ns0:dokumentnummer[1]" w:storeItemID="{068625C3-B546-44A5-B525-B7CC092E5AD6}"/>
                        <w:alias w:val="Nummer"/>
                        <w:text/>
                      </w:sdtPr>
                      <w:sdtContent>
                        <w:r>
                          <w:rPr>
                            <w:color w:val="000000"/>
                          </w:rPr>
                          <w:t>2021/22:119</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10780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66191"/>
                              <w:dataBinding w:prefixMappings="xmlns:ns0='http://rkdhs/mallar/lagstiftning/Prop/Prop.xsd'" w:xpath="/ns0:dokumentvärden[1]/ns0:dokumentnummer[1]" w:storeItemID="{068625C3-B546-44A5-B525-B7CC092E5AD6}"/>
                              <w:alias w:val="Nummer"/>
                              <w:text/>
                            </w:sdtPr>
                            <w:sdtContent>
                              <w:r>
                                <w:rPr>
                                  <w:color w:val="000000"/>
                                </w:rPr>
                                <w:t>2021/22:11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084632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7053667"/>
                        <w:dataBinding w:prefixMappings="xmlns:ns0='http://rkdhs/mallar/lagstiftning/Prop/Prop.xsd'" w:xpath="/ns0:dokumentvärden[1]/ns0:dokumentnummer[1]" w:storeItemID="{068625C3-B546-44A5-B525-B7CC092E5AD6}"/>
                        <w:alias w:val="Nummer"/>
                        <w:text/>
                      </w:sdtPr>
                      <w:sdtContent>
                        <w:r>
                          <w:rPr>
                            <w:color w:val="000000"/>
                          </w:rPr>
                          <w:t>2021/22:119</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4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2151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237276"/>
                              <w:dataBinding w:prefixMappings="xmlns:ns0='http://rkdhs/mallar/lagstiftning/Prop/Prop.xsd'" w:xpath="/ns0:dokumentvärden[1]/ns0:dokumentnummer[1]" w:storeItemID="{068625C3-B546-44A5-B525-B7CC092E5AD6}"/>
                              <w:alias w:val="Nummer"/>
                              <w:text/>
                            </w:sdtPr>
                            <w:sdtContent>
                              <w:r>
                                <w:rPr>
                                  <w:color w:val="000000"/>
                                </w:rPr>
                                <w:t>2021/22:11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07971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3538754"/>
                        <w:dataBinding w:prefixMappings="xmlns:ns0='http://rkdhs/mallar/lagstiftning/Prop/Prop.xsd'" w:xpath="/ns0:dokumentvärden[1]/ns0:dokumentnummer[1]" w:storeItemID="{068625C3-B546-44A5-B525-B7CC092E5AD6}"/>
                        <w:alias w:val="Nummer"/>
                        <w:text/>
                      </w:sdtPr>
                      <w:sdtContent>
                        <w:r>
                          <w:rPr>
                            <w:color w:val="000000"/>
                          </w:rPr>
                          <w:t>2021/22:119</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8"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45951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8676967"/>
                              <w:dataBinding w:prefixMappings="xmlns:ns0='http://rkdhs/mallar/lagstiftning/Prop/Prop.xsd'" w:xpath="/ns0:dokumentvärden[1]/ns0:dokumentnummer[1]" w:storeItemID="{068625C3-B546-44A5-B525-B7CC092E5AD6}"/>
                              <w:alias w:val="Nummer"/>
                              <w:text/>
                            </w:sdtPr>
                            <w:sdtContent>
                              <w:r>
                                <w:rPr>
                                  <w:color w:val="000000"/>
                                </w:rPr>
                                <w:t>2021/22:11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32227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4418237"/>
                        <w:dataBinding w:prefixMappings="xmlns:ns0='http://rkdhs/mallar/lagstiftning/Prop/Prop.xsd'" w:xpath="/ns0:dokumentvärden[1]/ns0:dokumentnummer[1]" w:storeItemID="{068625C3-B546-44A5-B525-B7CC092E5AD6}"/>
                        <w:alias w:val="Nummer"/>
                        <w:text/>
                      </w:sdtPr>
                      <w:sdtContent>
                        <w:r>
                          <w:rPr>
                            <w:color w:val="000000"/>
                          </w:rPr>
                          <w:t>2021/22:119</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5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73615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0474817"/>
                              <w:dataBinding w:prefixMappings="xmlns:ns0='http://rkdhs/mallar/lagstiftning/Prop/Prop.xsd'" w:xpath="/ns0:dokumentvärden[1]/ns0:dokumentnummer[1]" w:storeItemID="{068625C3-B546-44A5-B525-B7CC092E5AD6}"/>
                              <w:alias w:val="Nummer"/>
                              <w:text/>
                            </w:sdtPr>
                            <w:sdtContent>
                              <w:r>
                                <w:rPr>
                                  <w:color w:val="000000"/>
                                </w:rPr>
                                <w:t>2021/22:11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03902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4921534"/>
                        <w:dataBinding w:prefixMappings="xmlns:ns0='http://rkdhs/mallar/lagstiftning/Prop/Prop.xsd'" w:xpath="/ns0:dokumentvärden[1]/ns0:dokumentnummer[1]" w:storeItemID="{068625C3-B546-44A5-B525-B7CC092E5AD6}"/>
                        <w:alias w:val="Nummer"/>
                        <w:text/>
                      </w:sdtPr>
                      <w:sdtContent>
                        <w:r>
                          <w:rPr>
                            <w:color w:val="000000"/>
                          </w:rPr>
                          <w:t>2021/22:119</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0"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09798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1403914"/>
                              <w:dataBinding w:prefixMappings="xmlns:ns0='http://rkdhs/mallar/lagstiftning/Prop/Prop.xsd'" w:xpath="/ns0:dokumentvärden[1]/ns0:dokumentnummer[1]" w:storeItemID="{068625C3-B546-44A5-B525-B7CC092E5AD6}"/>
                              <w:alias w:val="Nummer"/>
                              <w:text/>
                            </w:sdtPr>
                            <w:sdtContent>
                              <w:r>
                                <w:rPr>
                                  <w:color w:val="000000"/>
                                </w:rPr>
                                <w:t>2021/22:11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04285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3369529"/>
                        <w:dataBinding w:prefixMappings="xmlns:ns0='http://rkdhs/mallar/lagstiftning/Prop/Prop.xsd'" w:xpath="/ns0:dokumentvärden[1]/ns0:dokumentnummer[1]" w:storeItemID="{068625C3-B546-44A5-B525-B7CC092E5AD6}"/>
                        <w:alias w:val="Nummer"/>
                        <w:text/>
                      </w:sdtPr>
                      <w:sdtContent>
                        <w:r>
                          <w:rPr>
                            <w:color w:val="000000"/>
                          </w:rPr>
                          <w:t>2021/22:119</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5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37045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6341695"/>
                              <w:dataBinding w:prefixMappings="xmlns:ns0='http://rkdhs/mallar/lagstiftning/Prop/Prop.xsd'" w:xpath="/ns0:dokumentvärden[1]/ns0:dokumentnummer[1]" w:storeItemID="{068625C3-B546-44A5-B525-B7CC092E5AD6}"/>
                              <w:alias w:val="Nummer"/>
                              <w:text/>
                            </w:sdtPr>
                            <w:sdtContent>
                              <w:r>
                                <w:rPr>
                                  <w:color w:val="000000"/>
                                </w:rPr>
                                <w:t>2021/22:11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32079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7099969"/>
                        <w:dataBinding w:prefixMappings="xmlns:ns0='http://rkdhs/mallar/lagstiftning/Prop/Prop.xsd'" w:xpath="/ns0:dokumentvärden[1]/ns0:dokumentnummer[1]" w:storeItemID="{068625C3-B546-44A5-B525-B7CC092E5AD6}"/>
                        <w:alias w:val="Nummer"/>
                        <w:text/>
                      </w:sdtPr>
                      <w:sdtContent>
                        <w:r>
                          <w:rPr>
                            <w:color w:val="000000"/>
                          </w:rPr>
                          <w:t>2021/22:119</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2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36934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4865093"/>
                              <w:dataBinding w:prefixMappings="xmlns:ns0='http://rkdhs/mallar/lagstiftning/Prop/Prop.xsd'" w:xpath="/ns0:dokumentvärden[1]/ns0:dokumentnummer[1]" w:storeItemID="{068625C3-B546-44A5-B525-B7CC092E5AD6}"/>
                              <w:alias w:val="Nummer"/>
                              <w:text/>
                            </w:sdtPr>
                            <w:sdtContent>
                              <w:r>
                                <w:rPr>
                                  <w:color w:val="000000"/>
                                </w:rPr>
                                <w:t>2021/22:11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31151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5089298"/>
                        <w:dataBinding w:prefixMappings="xmlns:ns0='http://rkdhs/mallar/lagstiftning/Prop/Prop.xsd'" w:xpath="/ns0:dokumentvärden[1]/ns0:dokumentnummer[1]" w:storeItemID="{068625C3-B546-44A5-B525-B7CC092E5AD6}"/>
                        <w:alias w:val="Nummer"/>
                        <w:text/>
                      </w:sdtPr>
                      <w:sdtContent>
                        <w:r>
                          <w:rPr>
                            <w:color w:val="000000"/>
                          </w:rPr>
                          <w:t>2021/22:119</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4"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79618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9966562"/>
                              <w:dataBinding w:prefixMappings="xmlns:ns0='http://rkdhs/mallar/lagstiftning/Prop/Prop.xsd'" w:xpath="/ns0:dokumentvärden[1]/ns0:dokumentnummer[1]" w:storeItemID="{068625C3-B546-44A5-B525-B7CC092E5AD6}"/>
                              <w:alias w:val="Nummer"/>
                              <w:text/>
                            </w:sdtPr>
                            <w:sdtContent>
                              <w:r>
                                <w:rPr>
                                  <w:color w:val="000000"/>
                                </w:rPr>
                                <w:t>2021/22:11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31982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2624415"/>
                        <w:dataBinding w:prefixMappings="xmlns:ns0='http://rkdhs/mallar/lagstiftning/Prop/Prop.xsd'" w:xpath="/ns0:dokumentvärden[1]/ns0:dokumentnummer[1]" w:storeItemID="{068625C3-B546-44A5-B525-B7CC092E5AD6}"/>
                        <w:alias w:val="Nummer"/>
                        <w:text/>
                      </w:sdtPr>
                      <w:sdtContent>
                        <w:r>
                          <w:rPr>
                            <w:color w:val="000000"/>
                          </w:rPr>
                          <w:t>2021/22:119</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5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33155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9168985"/>
                              <w:dataBinding w:prefixMappings="xmlns:ns0='http://rkdhs/mallar/lagstiftning/Prop/Prop.xsd'" w:xpath="/ns0:dokumentvärden[1]/ns0:dokumentnummer[1]" w:storeItemID="{068625C3-B546-44A5-B525-B7CC092E5AD6}"/>
                              <w:alias w:val="Nummer"/>
                              <w:text/>
                            </w:sdtPr>
                            <w:sdtContent>
                              <w:r>
                                <w:rPr>
                                  <w:color w:val="000000"/>
                                </w:rPr>
                                <w:t>2021/22:11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0896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9535828"/>
                        <w:dataBinding w:prefixMappings="xmlns:ns0='http://rkdhs/mallar/lagstiftning/Prop/Prop.xsd'" w:xpath="/ns0:dokumentvärden[1]/ns0:dokumentnummer[1]" w:storeItemID="{068625C3-B546-44A5-B525-B7CC092E5AD6}"/>
                        <w:alias w:val="Nummer"/>
                        <w:text/>
                      </w:sdtPr>
                      <w:sdtContent>
                        <w:r>
                          <w:rPr>
                            <w:color w:val="000000"/>
                          </w:rPr>
                          <w:t>2021/22:119</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6"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79033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679092"/>
                              <w:dataBinding w:prefixMappings="xmlns:ns0='http://rkdhs/mallar/lagstiftning/Prop/Prop.xsd'" w:xpath="/ns0:dokumentvärden[1]/ns0:dokumentnummer[1]" w:storeItemID="{068625C3-B546-44A5-B525-B7CC092E5AD6}"/>
                              <w:alias w:val="Nummer"/>
                              <w:text/>
                            </w:sdtPr>
                            <w:sdtContent>
                              <w:r>
                                <w:rPr>
                                  <w:color w:val="000000"/>
                                </w:rPr>
                                <w:t>2021/22:11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319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1310173"/>
                        <w:dataBinding w:prefixMappings="xmlns:ns0='http://rkdhs/mallar/lagstiftning/Prop/Prop.xsd'" w:xpath="/ns0:dokumentvärden[1]/ns0:dokumentnummer[1]" w:storeItemID="{068625C3-B546-44A5-B525-B7CC092E5AD6}"/>
                        <w:alias w:val="Nummer"/>
                        <w:text/>
                      </w:sdtPr>
                      <w:sdtContent>
                        <w:r>
                          <w:rPr>
                            <w:color w:val="000000"/>
                          </w:rPr>
                          <w:t>2021/22:119</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6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60783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3552882"/>
                              <w:dataBinding w:prefixMappings="xmlns:ns0='http://rkdhs/mallar/lagstiftning/Prop/Prop.xsd'" w:xpath="/ns0:dokumentvärden[1]/ns0:dokumentnummer[1]" w:storeItemID="{068625C3-B546-44A5-B525-B7CC092E5AD6}"/>
                              <w:alias w:val="Nummer"/>
                              <w:text/>
                            </w:sdtPr>
                            <w:sdtContent>
                              <w:r>
                                <w:rPr>
                                  <w:color w:val="000000"/>
                                </w:rPr>
                                <w:t>2021/22:11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0864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989436"/>
                        <w:dataBinding w:prefixMappings="xmlns:ns0='http://rkdhs/mallar/lagstiftning/Prop/Prop.xsd'" w:xpath="/ns0:dokumentvärden[1]/ns0:dokumentnummer[1]" w:storeItemID="{068625C3-B546-44A5-B525-B7CC092E5AD6}"/>
                        <w:alias w:val="Nummer"/>
                        <w:text/>
                      </w:sdtPr>
                      <w:sdtContent>
                        <w:r>
                          <w:rPr>
                            <w:color w:val="000000"/>
                          </w:rPr>
                          <w:t>2021/22:119</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8" wp14:anchorId="7C6F8B3A">
              <wp:simplePos x="0" y="0"/>
              <wp:positionH relativeFrom="page">
                <wp:posOffset>373380</wp:posOffset>
              </wp:positionH>
              <wp:positionV relativeFrom="page">
                <wp:posOffset>451485</wp:posOffset>
              </wp:positionV>
              <wp:extent cx="1141095" cy="236855"/>
              <wp:effectExtent l="0" t="635" r="0" b="0"/>
              <wp:wrapSquare wrapText="bothSides"/>
              <wp:docPr id="9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31711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4019755"/>
                              <w:dataBinding w:prefixMappings="xmlns:ns0='http://rkdhs/mallar/lagstiftning/Prop/Prop.xsd'" w:xpath="/ns0:dokumentvärden[1]/ns0:dokumentnummer[1]" w:storeItemID="{068625C3-B546-44A5-B525-B7CC092E5AD6}"/>
                              <w:alias w:val="Nummer"/>
                              <w:text/>
                            </w:sdtPr>
                            <w:sdtContent>
                              <w:r>
                                <w:rPr>
                                  <w:color w:val="000000"/>
                                </w:rPr>
                                <w:t>2021/22:11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56778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9301708"/>
                        <w:dataBinding w:prefixMappings="xmlns:ns0='http://rkdhs/mallar/lagstiftning/Prop/Prop.xsd'" w:xpath="/ns0:dokumentvärden[1]/ns0:dokumentnummer[1]" w:storeItemID="{068625C3-B546-44A5-B525-B7CC092E5AD6}"/>
                        <w:alias w:val="Nummer"/>
                        <w:text/>
                      </w:sdtPr>
                      <w:sdtContent>
                        <w:r>
                          <w:rPr>
                            <w:color w:val="000000"/>
                          </w:rPr>
                          <w:t>2021/22:119</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6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33585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2463803"/>
                              <w:dataBinding w:prefixMappings="xmlns:ns0='http://rkdhs/mallar/lagstiftning/Prop/Prop.xsd'" w:xpath="/ns0:dokumentvärden[1]/ns0:dokumentnummer[1]" w:storeItemID="{068625C3-B546-44A5-B525-B7CC092E5AD6}"/>
                              <w:alias w:val="Nummer"/>
                              <w:text/>
                            </w:sdtPr>
                            <w:sdtContent>
                              <w:r>
                                <w:rPr>
                                  <w:color w:val="000000"/>
                                </w:rPr>
                                <w:t>2021/22:11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400254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0691460"/>
                        <w:dataBinding w:prefixMappings="xmlns:ns0='http://rkdhs/mallar/lagstiftning/Prop/Prop.xsd'" w:xpath="/ns0:dokumentvärden[1]/ns0:dokumentnummer[1]" w:storeItemID="{068625C3-B546-44A5-B525-B7CC092E5AD6}"/>
                        <w:alias w:val="Nummer"/>
                        <w:text/>
                      </w:sdtPr>
                      <w:sdtContent>
                        <w:r>
                          <w:rPr>
                            <w:color w:val="000000"/>
                          </w:rPr>
                          <w:t>2021/22:119</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0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00666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0638184"/>
                              <w:dataBinding w:prefixMappings="xmlns:ns0='http://rkdhs/mallar/lagstiftning/Prop/Prop.xsd'" w:xpath="/ns0:dokumentvärden[1]/ns0:dokumentnummer[1]" w:storeItemID="{068625C3-B546-44A5-B525-B7CC092E5AD6}"/>
                              <w:alias w:val="Nummer"/>
                              <w:text/>
                            </w:sdtPr>
                            <w:sdtContent>
                              <w:r>
                                <w:rPr>
                                  <w:color w:val="000000"/>
                                </w:rPr>
                                <w:t>2021/22:11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53383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3303405"/>
                        <w:dataBinding w:prefixMappings="xmlns:ns0='http://rkdhs/mallar/lagstiftning/Prop/Prop.xsd'" w:xpath="/ns0:dokumentvärden[1]/ns0:dokumentnummer[1]" w:storeItemID="{068625C3-B546-44A5-B525-B7CC092E5AD6}"/>
                        <w:alias w:val="Nummer"/>
                        <w:text/>
                      </w:sdtPr>
                      <w:sdtContent>
                        <w:r>
                          <w:rPr>
                            <w:color w:val="000000"/>
                          </w:rPr>
                          <w:t>2021/22:119</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2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7164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6011946"/>
                              <w:dataBinding w:prefixMappings="xmlns:ns0='http://rkdhs/mallar/lagstiftning/Prop/Prop.xsd'" w:xpath="/ns0:dokumentvärden[1]/ns0:dokumentnummer[1]" w:storeItemID="{068625C3-B546-44A5-B525-B7CC092E5AD6}"/>
                              <w:alias w:val="Nummer"/>
                              <w:text/>
                            </w:sdtPr>
                            <w:sdtContent>
                              <w:r>
                                <w:rPr>
                                  <w:color w:val="000000"/>
                                </w:rPr>
                                <w:t>2021/22:11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15960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1630615"/>
                        <w:dataBinding w:prefixMappings="xmlns:ns0='http://rkdhs/mallar/lagstiftning/Prop/Prop.xsd'" w:xpath="/ns0:dokumentvärden[1]/ns0:dokumentnummer[1]" w:storeItemID="{068625C3-B546-44A5-B525-B7CC092E5AD6}"/>
                        <w:alias w:val="Nummer"/>
                        <w:text/>
                      </w:sdtPr>
                      <w:sdtContent>
                        <w:r>
                          <w:rPr>
                            <w:color w:val="000000"/>
                          </w:rPr>
                          <w:t>2021/22:119</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3"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5352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2057060"/>
                              <w:dataBinding w:prefixMappings="xmlns:ns0='http://rkdhs/mallar/lagstiftning/Prop/Prop.xsd'" w:xpath="/ns0:dokumentvärden[1]/ns0:dokumentnummer[1]" w:storeItemID="{068625C3-B546-44A5-B525-B7CC092E5AD6}"/>
                              <w:alias w:val="Nummer"/>
                              <w:text/>
                            </w:sdtPr>
                            <w:sdtContent>
                              <w:r>
                                <w:rPr>
                                  <w:color w:val="000000"/>
                                </w:rPr>
                                <w:t>2021/22:119</w:t>
                              </w:r>
                            </w:sdtContent>
                          </w:sdt>
                        </w:p>
                        <w:p>
                          <w:pPr>
                            <w:pStyle w:val="TextBody"/>
                            <w:rPr>
                              <w:color w:val="000000"/>
                            </w:rPr>
                          </w:pPr>
                          <w:sdt>
                            <w:sdtPr>
                              <w:id w:val="173205707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9826442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106859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4735664"/>
                        <w:dataBinding w:prefixMappings="xmlns:ns0='http://rkdhs/mallar/lagstiftning/Prop/Prop.xsd'" w:xpath="/ns0:dokumentvärden[1]/ns0:dokumentnummer[1]" w:storeItemID="{068625C3-B546-44A5-B525-B7CC092E5AD6}"/>
                        <w:alias w:val="Nummer"/>
                        <w:text/>
                      </w:sdtPr>
                      <w:sdtContent>
                        <w:r>
                          <w:rPr>
                            <w:color w:val="000000"/>
                          </w:rPr>
                          <w:t>2021/22:119</w:t>
                        </w:r>
                      </w:sdtContent>
                    </w:sdt>
                  </w:p>
                  <w:p>
                    <w:pPr>
                      <w:pStyle w:val="TextBody"/>
                      <w:rPr>
                        <w:color w:val="000000"/>
                      </w:rPr>
                    </w:pPr>
                    <w:sdt>
                      <w:sdtPr>
                        <w:id w:val="106116730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4174309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5"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19003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7916123"/>
                              <w:dataBinding w:prefixMappings="xmlns:ns0='http://rkdhs/mallar/lagstiftning/Prop/Prop.xsd'" w:xpath="/ns0:dokumentvärden[1]/ns0:dokumentnummer[1]" w:storeItemID="{068625C3-B546-44A5-B525-B7CC092E5AD6}"/>
                              <w:alias w:val="Nummer"/>
                              <w:text/>
                            </w:sdtPr>
                            <w:sdtContent>
                              <w:r>
                                <w:rPr>
                                  <w:color w:val="000000"/>
                                </w:rPr>
                                <w:t>2021/22:119</w:t>
                              </w:r>
                            </w:sdtContent>
                          </w:sdt>
                        </w:p>
                        <w:p>
                          <w:pPr>
                            <w:pStyle w:val="TextBody"/>
                            <w:rPr>
                              <w:color w:val="000000"/>
                            </w:rPr>
                          </w:pPr>
                          <w:sdt>
                            <w:sdtPr>
                              <w:id w:val="19966734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0988877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010429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7007018"/>
                        <w:dataBinding w:prefixMappings="xmlns:ns0='http://rkdhs/mallar/lagstiftning/Prop/Prop.xsd'" w:xpath="/ns0:dokumentvärden[1]/ns0:dokumentnummer[1]" w:storeItemID="{068625C3-B546-44A5-B525-B7CC092E5AD6}"/>
                        <w:alias w:val="Nummer"/>
                        <w:text/>
                      </w:sdtPr>
                      <w:sdtContent>
                        <w:r>
                          <w:rPr>
                            <w:color w:val="000000"/>
                          </w:rPr>
                          <w:t>2021/22:119</w:t>
                        </w:r>
                      </w:sdtContent>
                    </w:sdt>
                  </w:p>
                  <w:p>
                    <w:pPr>
                      <w:pStyle w:val="TextBody"/>
                      <w:rPr>
                        <w:color w:val="000000"/>
                      </w:rPr>
                    </w:pPr>
                    <w:sdt>
                      <w:sdtPr>
                        <w:id w:val="137313351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9290831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0"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35615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8949742"/>
                              <w:dataBinding w:prefixMappings="xmlns:ns0='http://rkdhs/mallar/lagstiftning/Prop/Prop.xsd'" w:xpath="/ns0:dokumentvärden[1]/ns0:dokumentnummer[1]" w:storeItemID="{068625C3-B546-44A5-B525-B7CC092E5AD6}"/>
                              <w:alias w:val="Nummer"/>
                              <w:text/>
                            </w:sdtPr>
                            <w:sdtContent>
                              <w:r>
                                <w:rPr>
                                  <w:color w:val="000000"/>
                                </w:rPr>
                                <w:t>2021/22:119</w:t>
                              </w:r>
                            </w:sdtContent>
                          </w:sdt>
                        </w:p>
                        <w:p>
                          <w:pPr>
                            <w:pStyle w:val="TextBody"/>
                            <w:rPr>
                              <w:color w:val="000000"/>
                            </w:rPr>
                          </w:pPr>
                          <w:sdt>
                            <w:sdtPr>
                              <w:id w:val="3981083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1732172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61591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5071039"/>
                        <w:dataBinding w:prefixMappings="xmlns:ns0='http://rkdhs/mallar/lagstiftning/Prop/Prop.xsd'" w:xpath="/ns0:dokumentvärden[1]/ns0:dokumentnummer[1]" w:storeItemID="{068625C3-B546-44A5-B525-B7CC092E5AD6}"/>
                        <w:alias w:val="Nummer"/>
                        <w:text/>
                      </w:sdtPr>
                      <w:sdtContent>
                        <w:r>
                          <w:rPr>
                            <w:color w:val="000000"/>
                          </w:rPr>
                          <w:t>2021/22:119</w:t>
                        </w:r>
                      </w:sdtContent>
                    </w:sdt>
                  </w:p>
                  <w:p>
                    <w:pPr>
                      <w:pStyle w:val="TextBody"/>
                      <w:rPr>
                        <w:color w:val="000000"/>
                      </w:rPr>
                    </w:pPr>
                    <w:sdt>
                      <w:sdtPr>
                        <w:id w:val="111003223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1334264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81"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14968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9684453"/>
                              <w:dataBinding w:prefixMappings="xmlns:ns0='http://rkdhs/mallar/lagstiftning/Prop/Prop.xsd'" w:xpath="/ns0:dokumentvärden[1]/ns0:dokumentnummer[1]" w:storeItemID="{068625C3-B546-44A5-B525-B7CC092E5AD6}"/>
                              <w:alias w:val="Nummer"/>
                              <w:text/>
                            </w:sdtPr>
                            <w:sdtContent>
                              <w:r>
                                <w:rPr>
                                  <w:color w:val="000000"/>
                                </w:rPr>
                                <w:t>2021/22:119</w:t>
                              </w:r>
                            </w:sdtContent>
                          </w:sdt>
                        </w:p>
                        <w:p>
                          <w:pPr>
                            <w:pStyle w:val="TextBody"/>
                            <w:rPr>
                              <w:color w:val="000000"/>
                            </w:rPr>
                          </w:pPr>
                          <w:sdt>
                            <w:sdtPr>
                              <w:id w:val="108198014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8474378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00525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7683908"/>
                        <w:dataBinding w:prefixMappings="xmlns:ns0='http://rkdhs/mallar/lagstiftning/Prop/Prop.xsd'" w:xpath="/ns0:dokumentvärden[1]/ns0:dokumentnummer[1]" w:storeItemID="{068625C3-B546-44A5-B525-B7CC092E5AD6}"/>
                        <w:alias w:val="Nummer"/>
                        <w:text/>
                      </w:sdtPr>
                      <w:sdtContent>
                        <w:r>
                          <w:rPr>
                            <w:color w:val="000000"/>
                          </w:rPr>
                          <w:t>2021/22:119</w:t>
                        </w:r>
                      </w:sdtContent>
                    </w:sdt>
                  </w:p>
                  <w:p>
                    <w:pPr>
                      <w:pStyle w:val="TextBody"/>
                      <w:rPr>
                        <w:color w:val="000000"/>
                      </w:rPr>
                    </w:pPr>
                    <w:sdt>
                      <w:sdtPr>
                        <w:id w:val="208060690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58694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3" wp14:anchorId="7C6F8B3A">
              <wp:simplePos x="0" y="0"/>
              <wp:positionH relativeFrom="page">
                <wp:posOffset>0</wp:posOffset>
              </wp:positionH>
              <wp:positionV relativeFrom="page">
                <wp:posOffset>0</wp:posOffset>
              </wp:positionV>
              <wp:extent cx="1141095" cy="12192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17828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5233009"/>
                              <w:dataBinding w:prefixMappings="xmlns:ns0='http://rkdhs/mallar/lagstiftning/Prop/Prop.xsd'" w:xpath="/ns0:dokumentvärden[1]/ns0:dokumentnummer[1]" w:storeItemID="{068625C3-B546-44A5-B525-B7CC092E5AD6}"/>
                              <w:alias w:val="Nummer"/>
                              <w:text/>
                            </w:sdtPr>
                            <w:sdtContent>
                              <w:r>
                                <w:rPr>
                                  <w:color w:val="000000"/>
                                </w:rPr>
                                <w:t>2021/22:119</w:t>
                              </w:r>
                            </w:sdtContent>
                          </w:sdt>
                        </w:p>
                        <w:p>
                          <w:pPr>
                            <w:pStyle w:val="TextBody"/>
                            <w:rPr>
                              <w:color w:val="000000"/>
                            </w:rPr>
                          </w:pPr>
                          <w:sdt>
                            <w:sdtPr>
                              <w:id w:val="209481997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1111067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99405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3951639"/>
                        <w:dataBinding w:prefixMappings="xmlns:ns0='http://rkdhs/mallar/lagstiftning/Prop/Prop.xsd'" w:xpath="/ns0:dokumentvärden[1]/ns0:dokumentnummer[1]" w:storeItemID="{068625C3-B546-44A5-B525-B7CC092E5AD6}"/>
                        <w:alias w:val="Nummer"/>
                        <w:text/>
                      </w:sdtPr>
                      <w:sdtContent>
                        <w:r>
                          <w:rPr>
                            <w:color w:val="000000"/>
                          </w:rPr>
                          <w:t>2021/22:119</w:t>
                        </w:r>
                      </w:sdtContent>
                    </w:sdt>
                  </w:p>
                  <w:p>
                    <w:pPr>
                      <w:pStyle w:val="TextBody"/>
                      <w:rPr>
                        <w:color w:val="000000"/>
                      </w:rPr>
                    </w:pPr>
                    <w:sdt>
                      <w:sdtPr>
                        <w:id w:val="202121351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2054053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85"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85772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3332611"/>
                              <w:dataBinding w:prefixMappings="xmlns:ns0='http://rkdhs/mallar/lagstiftning/Prop/Prop.xsd'" w:xpath="/ns0:dokumentvärden[1]/ns0:dokumentnummer[1]" w:storeItemID="{068625C3-B546-44A5-B525-B7CC092E5AD6}"/>
                              <w:alias w:val="Nummer"/>
                              <w:text/>
                            </w:sdtPr>
                            <w:sdtContent>
                              <w:r>
                                <w:rPr>
                                  <w:color w:val="000000"/>
                                </w:rPr>
                                <w:t>2021/22:119</w:t>
                              </w:r>
                            </w:sdtContent>
                          </w:sdt>
                        </w:p>
                        <w:p>
                          <w:pPr>
                            <w:pStyle w:val="TextBody"/>
                            <w:rPr>
                              <w:color w:val="000000"/>
                            </w:rPr>
                          </w:pPr>
                          <w:sdt>
                            <w:sdtPr>
                              <w:id w:val="137967833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2132901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307184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3946069"/>
                        <w:dataBinding w:prefixMappings="xmlns:ns0='http://rkdhs/mallar/lagstiftning/Prop/Prop.xsd'" w:xpath="/ns0:dokumentvärden[1]/ns0:dokumentnummer[1]" w:storeItemID="{068625C3-B546-44A5-B525-B7CC092E5AD6}"/>
                        <w:alias w:val="Nummer"/>
                        <w:text/>
                      </w:sdtPr>
                      <w:sdtContent>
                        <w:r>
                          <w:rPr>
                            <w:color w:val="000000"/>
                          </w:rPr>
                          <w:t>2021/22:119</w:t>
                        </w:r>
                      </w:sdtContent>
                    </w:sdt>
                  </w:p>
                  <w:p>
                    <w:pPr>
                      <w:pStyle w:val="TextBody"/>
                      <w:rPr>
                        <w:color w:val="000000"/>
                      </w:rPr>
                    </w:pPr>
                    <w:sdt>
                      <w:sdtPr>
                        <w:id w:val="147128813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8063135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6"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32898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9256706"/>
                              <w:dataBinding w:prefixMappings="xmlns:ns0='http://rkdhs/mallar/lagstiftning/Prop/Prop.xsd'" w:xpath="/ns0:dokumentvärden[1]/ns0:dokumentnummer[1]" w:storeItemID="{068625C3-B546-44A5-B525-B7CC092E5AD6}"/>
                              <w:alias w:val="Nummer"/>
                              <w:text/>
                            </w:sdtPr>
                            <w:sdtContent>
                              <w:r>
                                <w:rPr>
                                  <w:color w:val="000000"/>
                                </w:rPr>
                                <w:t>2021/22:119</w:t>
                              </w:r>
                            </w:sdtContent>
                          </w:sdt>
                        </w:p>
                        <w:p>
                          <w:pPr>
                            <w:pStyle w:val="TextBody"/>
                            <w:rPr>
                              <w:color w:val="000000"/>
                            </w:rPr>
                          </w:pPr>
                          <w:sdt>
                            <w:sdtPr>
                              <w:id w:val="119359809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4112875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21207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0307465"/>
                        <w:dataBinding w:prefixMappings="xmlns:ns0='http://rkdhs/mallar/lagstiftning/Prop/Prop.xsd'" w:xpath="/ns0:dokumentvärden[1]/ns0:dokumentnummer[1]" w:storeItemID="{068625C3-B546-44A5-B525-B7CC092E5AD6}"/>
                        <w:alias w:val="Nummer"/>
                        <w:text/>
                      </w:sdtPr>
                      <w:sdtContent>
                        <w:r>
                          <w:rPr>
                            <w:color w:val="000000"/>
                          </w:rPr>
                          <w:t>2021/22:119</w:t>
                        </w:r>
                      </w:sdtContent>
                    </w:sdt>
                  </w:p>
                  <w:p>
                    <w:pPr>
                      <w:pStyle w:val="TextBody"/>
                      <w:rPr>
                        <w:color w:val="000000"/>
                      </w:rPr>
                    </w:pPr>
                    <w:sdt>
                      <w:sdtPr>
                        <w:id w:val="105241445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8033325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99"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18857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7224057"/>
                              <w:dataBinding w:prefixMappings="xmlns:ns0='http://rkdhs/mallar/lagstiftning/Prop/Prop.xsd'" w:xpath="/ns0:dokumentvärden[1]/ns0:dokumentnummer[1]" w:storeItemID="{068625C3-B546-44A5-B525-B7CC092E5AD6}"/>
                              <w:alias w:val="Nummer"/>
                              <w:text/>
                            </w:sdtPr>
                            <w:sdtContent>
                              <w:r>
                                <w:rPr>
                                  <w:color w:val="000000"/>
                                </w:rPr>
                                <w:t>2021/22:119</w:t>
                              </w:r>
                            </w:sdtContent>
                          </w:sdt>
                        </w:p>
                        <w:p>
                          <w:pPr>
                            <w:pStyle w:val="TextBody"/>
                            <w:rPr>
                              <w:color w:val="000000"/>
                            </w:rPr>
                          </w:pPr>
                          <w:sdt>
                            <w:sdtPr>
                              <w:id w:val="85754602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9408596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18242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5849713"/>
                        <w:dataBinding w:prefixMappings="xmlns:ns0='http://rkdhs/mallar/lagstiftning/Prop/Prop.xsd'" w:xpath="/ns0:dokumentvärden[1]/ns0:dokumentnummer[1]" w:storeItemID="{068625C3-B546-44A5-B525-B7CC092E5AD6}"/>
                        <w:alias w:val="Nummer"/>
                        <w:text/>
                      </w:sdtPr>
                      <w:sdtContent>
                        <w:r>
                          <w:rPr>
                            <w:color w:val="000000"/>
                          </w:rPr>
                          <w:t>2021/22:119</w:t>
                        </w:r>
                      </w:sdtContent>
                    </w:sdt>
                  </w:p>
                  <w:p>
                    <w:pPr>
                      <w:pStyle w:val="TextBody"/>
                      <w:rPr>
                        <w:color w:val="000000"/>
                      </w:rPr>
                    </w:pPr>
                    <w:sdt>
                      <w:sdtPr>
                        <w:id w:val="48199507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8761982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8"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85011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7243739"/>
                              <w:dataBinding w:prefixMappings="xmlns:ns0='http://rkdhs/mallar/lagstiftning/Prop/Prop.xsd'" w:xpath="/ns0:dokumentvärden[1]/ns0:dokumentnummer[1]" w:storeItemID="{068625C3-B546-44A5-B525-B7CC092E5AD6}"/>
                              <w:alias w:val="Nummer"/>
                              <w:text/>
                            </w:sdtPr>
                            <w:sdtContent>
                              <w:r>
                                <w:rPr>
                                  <w:color w:val="000000"/>
                                </w:rPr>
                                <w:t>2021/22:119</w:t>
                              </w:r>
                            </w:sdtContent>
                          </w:sdt>
                        </w:p>
                        <w:p>
                          <w:pPr>
                            <w:pStyle w:val="TextBody"/>
                            <w:rPr>
                              <w:color w:val="000000"/>
                            </w:rPr>
                          </w:pPr>
                          <w:sdt>
                            <w:sdtPr>
                              <w:id w:val="21384503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8535321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727364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7030959"/>
                        <w:dataBinding w:prefixMappings="xmlns:ns0='http://rkdhs/mallar/lagstiftning/Prop/Prop.xsd'" w:xpath="/ns0:dokumentvärden[1]/ns0:dokumentnummer[1]" w:storeItemID="{068625C3-B546-44A5-B525-B7CC092E5AD6}"/>
                        <w:alias w:val="Nummer"/>
                        <w:text/>
                      </w:sdtPr>
                      <w:sdtContent>
                        <w:r>
                          <w:rPr>
                            <w:color w:val="000000"/>
                          </w:rPr>
                          <w:t>2021/22:119</w:t>
                        </w:r>
                      </w:sdtContent>
                    </w:sdt>
                  </w:p>
                  <w:p>
                    <w:pPr>
                      <w:pStyle w:val="TextBody"/>
                      <w:rPr>
                        <w:color w:val="000000"/>
                      </w:rPr>
                    </w:pPr>
                    <w:sdt>
                      <w:sdtPr>
                        <w:id w:val="118156938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3356357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01" wp14:anchorId="6C270289">
              <wp:simplePos x="0" y="0"/>
              <wp:positionH relativeFrom="page">
                <wp:posOffset>0</wp:posOffset>
              </wp:positionH>
              <wp:positionV relativeFrom="page">
                <wp:posOffset>0</wp:posOffset>
              </wp:positionV>
              <wp:extent cx="1141095" cy="12192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60370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3098970"/>
                              <w:dataBinding w:prefixMappings="xmlns:ns0='http://rkdhs/mallar/lagstiftning/Prop/Prop.xsd'" w:xpath="/ns0:dokumentvärden[1]/ns0:dokumentnummer[1]" w:storeItemID="{068625C3-B546-44A5-B525-B7CC092E5AD6}"/>
                              <w:alias w:val="Nummer"/>
                              <w:text/>
                            </w:sdtPr>
                            <w:sdtContent>
                              <w:r>
                                <w:rPr>
                                  <w:color w:val="000000"/>
                                </w:rPr>
                                <w:t>2021/22:119</w:t>
                              </w:r>
                            </w:sdtContent>
                          </w:sdt>
                        </w:p>
                        <w:p>
                          <w:pPr>
                            <w:pStyle w:val="TextBody"/>
                            <w:rPr>
                              <w:color w:val="000000"/>
                            </w:rPr>
                          </w:pPr>
                          <w:sdt>
                            <w:sdtPr>
                              <w:id w:val="211301252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3750199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393071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4106769"/>
                        <w:dataBinding w:prefixMappings="xmlns:ns0='http://rkdhs/mallar/lagstiftning/Prop/Prop.xsd'" w:xpath="/ns0:dokumentvärden[1]/ns0:dokumentnummer[1]" w:storeItemID="{068625C3-B546-44A5-B525-B7CC092E5AD6}"/>
                        <w:alias w:val="Nummer"/>
                        <w:text/>
                      </w:sdtPr>
                      <w:sdtContent>
                        <w:r>
                          <w:rPr>
                            <w:color w:val="000000"/>
                          </w:rPr>
                          <w:t>2021/22:119</w:t>
                        </w:r>
                      </w:sdtContent>
                    </w:sdt>
                  </w:p>
                  <w:p>
                    <w:pPr>
                      <w:pStyle w:val="TextBody"/>
                      <w:rPr>
                        <w:color w:val="000000"/>
                      </w:rPr>
                    </w:pPr>
                    <w:sdt>
                      <w:sdtPr>
                        <w:id w:val="136917918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4247058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2"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28755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698225"/>
                              <w:dataBinding w:prefixMappings="xmlns:ns0='http://rkdhs/mallar/lagstiftning/Prop/Prop.xsd'" w:xpath="/ns0:dokumentvärden[1]/ns0:dokumentnummer[1]" w:storeItemID="{068625C3-B546-44A5-B525-B7CC092E5AD6}"/>
                              <w:alias w:val="Nummer"/>
                              <w:text/>
                            </w:sdtPr>
                            <w:sdtContent>
                              <w:r>
                                <w:rPr>
                                  <w:color w:val="000000"/>
                                </w:rPr>
                                <w:t>2021/22:119</w:t>
                              </w:r>
                            </w:sdtContent>
                          </w:sdt>
                        </w:p>
                        <w:p>
                          <w:pPr>
                            <w:pStyle w:val="TextBody"/>
                            <w:rPr>
                              <w:color w:val="000000"/>
                            </w:rPr>
                          </w:pPr>
                          <w:sdt>
                            <w:sdtPr>
                              <w:id w:val="186438810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7178430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90411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7087782"/>
                        <w:dataBinding w:prefixMappings="xmlns:ns0='http://rkdhs/mallar/lagstiftning/Prop/Prop.xsd'" w:xpath="/ns0:dokumentvärden[1]/ns0:dokumentnummer[1]" w:storeItemID="{068625C3-B546-44A5-B525-B7CC092E5AD6}"/>
                        <w:alias w:val="Nummer"/>
                        <w:text/>
                      </w:sdtPr>
                      <w:sdtContent>
                        <w:r>
                          <w:rPr>
                            <w:color w:val="000000"/>
                          </w:rPr>
                          <w:t>2021/22:119</w:t>
                        </w:r>
                      </w:sdtContent>
                    </w:sdt>
                  </w:p>
                  <w:p>
                    <w:pPr>
                      <w:pStyle w:val="TextBody"/>
                      <w:rPr>
                        <w:color w:val="000000"/>
                      </w:rPr>
                    </w:pPr>
                    <w:sdt>
                      <w:sdtPr>
                        <w:id w:val="75333210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8517861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04"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07727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1866774"/>
                              <w:dataBinding w:prefixMappings="xmlns:ns0='http://rkdhs/mallar/lagstiftning/Prop/Prop.xsd'" w:xpath="/ns0:dokumentvärden[1]/ns0:dokumentnummer[1]" w:storeItemID="{068625C3-B546-44A5-B525-B7CC092E5AD6}"/>
                              <w:alias w:val="Nummer"/>
                              <w:text/>
                            </w:sdtPr>
                            <w:sdtContent>
                              <w:r>
                                <w:rPr>
                                  <w:color w:val="000000"/>
                                </w:rPr>
                                <w:t>2021/22:119</w:t>
                              </w:r>
                            </w:sdtContent>
                          </w:sdt>
                        </w:p>
                        <w:p>
                          <w:pPr>
                            <w:pStyle w:val="TextBody"/>
                            <w:rPr>
                              <w:color w:val="000000"/>
                            </w:rPr>
                          </w:pPr>
                          <w:sdt>
                            <w:sdtPr>
                              <w:id w:val="101451373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2793685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29518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9639334"/>
                        <w:dataBinding w:prefixMappings="xmlns:ns0='http://rkdhs/mallar/lagstiftning/Prop/Prop.xsd'" w:xpath="/ns0:dokumentvärden[1]/ns0:dokumentnummer[1]" w:storeItemID="{068625C3-B546-44A5-B525-B7CC092E5AD6}"/>
                        <w:alias w:val="Nummer"/>
                        <w:text/>
                      </w:sdtPr>
                      <w:sdtContent>
                        <w:r>
                          <w:rPr>
                            <w:color w:val="000000"/>
                          </w:rPr>
                          <w:t>2021/22:119</w:t>
                        </w:r>
                      </w:sdtContent>
                    </w:sdt>
                  </w:p>
                  <w:p>
                    <w:pPr>
                      <w:pStyle w:val="TextBody"/>
                      <w:rPr>
                        <w:color w:val="000000"/>
                      </w:rPr>
                    </w:pPr>
                    <w:sdt>
                      <w:sdtPr>
                        <w:id w:val="15946132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0590578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88132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4049162"/>
                              <w:dataBinding w:prefixMappings="xmlns:ns0='http://rkdhs/mallar/lagstiftning/Prop/Prop.xsd'" w:xpath="/ns0:dokumentvärden[1]/ns0:dokumentnummer[1]" w:storeItemID="{068625C3-B546-44A5-B525-B7CC092E5AD6}"/>
                              <w:alias w:val="Nummer"/>
                              <w:text/>
                            </w:sdtPr>
                            <w:sdtContent>
                              <w:r>
                                <w:rPr>
                                  <w:color w:val="000000"/>
                                </w:rPr>
                                <w:t>2021/22:11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57814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9411563"/>
                        <w:dataBinding w:prefixMappings="xmlns:ns0='http://rkdhs/mallar/lagstiftning/Prop/Prop.xsd'" w:xpath="/ns0:dokumentvärden[1]/ns0:dokumentnummer[1]" w:storeItemID="{068625C3-B546-44A5-B525-B7CC092E5AD6}"/>
                        <w:alias w:val="Nummer"/>
                        <w:text/>
                      </w:sdtPr>
                      <w:sdtContent>
                        <w:r>
                          <w:rPr>
                            <w:color w:val="000000"/>
                          </w:rPr>
                          <w:t>2021/22:119</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4" wp14:anchorId="7C6F8B3A">
              <wp:simplePos x="0" y="0"/>
              <wp:positionH relativeFrom="page">
                <wp:posOffset>0</wp:posOffset>
              </wp:positionH>
              <wp:positionV relativeFrom="page">
                <wp:posOffset>0</wp:posOffset>
              </wp:positionV>
              <wp:extent cx="1141095" cy="12192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92652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1979242"/>
                              <w:dataBinding w:prefixMappings="xmlns:ns0='http://rkdhs/mallar/lagstiftning/Prop/Prop.xsd'" w:xpath="/ns0:dokumentvärden[1]/ns0:dokumentnummer[1]" w:storeItemID="{068625C3-B546-44A5-B525-B7CC092E5AD6}"/>
                              <w:alias w:val="Nummer"/>
                              <w:text/>
                            </w:sdtPr>
                            <w:sdtContent>
                              <w:r>
                                <w:rPr>
                                  <w:color w:val="000000"/>
                                </w:rPr>
                                <w:t>2021/22:119</w:t>
                              </w:r>
                            </w:sdtContent>
                          </w:sdt>
                        </w:p>
                        <w:p>
                          <w:pPr>
                            <w:pStyle w:val="TextBody"/>
                            <w:rPr>
                              <w:color w:val="000000"/>
                            </w:rPr>
                          </w:pPr>
                          <w:sdt>
                            <w:sdtPr>
                              <w:id w:val="208438072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8099331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95333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957252"/>
                        <w:dataBinding w:prefixMappings="xmlns:ns0='http://rkdhs/mallar/lagstiftning/Prop/Prop.xsd'" w:xpath="/ns0:dokumentvärden[1]/ns0:dokumentnummer[1]" w:storeItemID="{068625C3-B546-44A5-B525-B7CC092E5AD6}"/>
                        <w:alias w:val="Nummer"/>
                        <w:text/>
                      </w:sdtPr>
                      <w:sdtContent>
                        <w:r>
                          <w:rPr>
                            <w:color w:val="000000"/>
                          </w:rPr>
                          <w:t>2021/22:119</w:t>
                        </w:r>
                      </w:sdtContent>
                    </w:sdt>
                  </w:p>
                  <w:p>
                    <w:pPr>
                      <w:pStyle w:val="TextBody"/>
                      <w:rPr>
                        <w:color w:val="000000"/>
                      </w:rPr>
                    </w:pPr>
                    <w:sdt>
                      <w:sdtPr>
                        <w:id w:val="47165513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1354481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06"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3822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0833043"/>
                              <w:dataBinding w:prefixMappings="xmlns:ns0='http://rkdhs/mallar/lagstiftning/Prop/Prop.xsd'" w:xpath="/ns0:dokumentvärden[1]/ns0:dokumentnummer[1]" w:storeItemID="{068625C3-B546-44A5-B525-B7CC092E5AD6}"/>
                              <w:alias w:val="Nummer"/>
                              <w:text/>
                            </w:sdtPr>
                            <w:sdtContent>
                              <w:r>
                                <w:rPr>
                                  <w:color w:val="000000"/>
                                </w:rPr>
                                <w:t>2021/22:119</w:t>
                              </w:r>
                            </w:sdtContent>
                          </w:sdt>
                        </w:p>
                        <w:p>
                          <w:pPr>
                            <w:pStyle w:val="TextBody"/>
                            <w:rPr>
                              <w:color w:val="000000"/>
                            </w:rPr>
                          </w:pPr>
                          <w:sdt>
                            <w:sdtPr>
                              <w:id w:val="46749814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4570704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52537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0028963"/>
                        <w:dataBinding w:prefixMappings="xmlns:ns0='http://rkdhs/mallar/lagstiftning/Prop/Prop.xsd'" w:xpath="/ns0:dokumentvärden[1]/ns0:dokumentnummer[1]" w:storeItemID="{068625C3-B546-44A5-B525-B7CC092E5AD6}"/>
                        <w:alias w:val="Nummer"/>
                        <w:text/>
                      </w:sdtPr>
                      <w:sdtContent>
                        <w:r>
                          <w:rPr>
                            <w:color w:val="000000"/>
                          </w:rPr>
                          <w:t>2021/22:119</w:t>
                        </w:r>
                      </w:sdtContent>
                    </w:sdt>
                  </w:p>
                  <w:p>
                    <w:pPr>
                      <w:pStyle w:val="TextBody"/>
                      <w:rPr>
                        <w:color w:val="000000"/>
                      </w:rPr>
                    </w:pPr>
                    <w:sdt>
                      <w:sdtPr>
                        <w:id w:val="203861644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7940622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5"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64811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7248849"/>
                              <w:dataBinding w:prefixMappings="xmlns:ns0='http://rkdhs/mallar/lagstiftning/Prop/Prop.xsd'" w:xpath="/ns0:dokumentvärden[1]/ns0:dokumentnummer[1]" w:storeItemID="{068625C3-B546-44A5-B525-B7CC092E5AD6}"/>
                              <w:alias w:val="Nummer"/>
                              <w:text/>
                            </w:sdtPr>
                            <w:sdtContent>
                              <w:r>
                                <w:rPr>
                                  <w:color w:val="000000"/>
                                </w:rPr>
                                <w:t>2021/22:119</w:t>
                              </w:r>
                            </w:sdtContent>
                          </w:sdt>
                        </w:p>
                        <w:p>
                          <w:pPr>
                            <w:pStyle w:val="TextBody"/>
                            <w:rPr>
                              <w:color w:val="000000"/>
                            </w:rPr>
                          </w:pPr>
                          <w:sdt>
                            <w:sdtPr>
                              <w:id w:val="125433690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9787186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963708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9377438"/>
                        <w:dataBinding w:prefixMappings="xmlns:ns0='http://rkdhs/mallar/lagstiftning/Prop/Prop.xsd'" w:xpath="/ns0:dokumentvärden[1]/ns0:dokumentnummer[1]" w:storeItemID="{068625C3-B546-44A5-B525-B7CC092E5AD6}"/>
                        <w:alias w:val="Nummer"/>
                        <w:text/>
                      </w:sdtPr>
                      <w:sdtContent>
                        <w:r>
                          <w:rPr>
                            <w:color w:val="000000"/>
                          </w:rPr>
                          <w:t>2021/22:119</w:t>
                        </w:r>
                      </w:sdtContent>
                    </w:sdt>
                  </w:p>
                  <w:p>
                    <w:pPr>
                      <w:pStyle w:val="TextBody"/>
                      <w:rPr>
                        <w:color w:val="000000"/>
                      </w:rPr>
                    </w:pPr>
                    <w:sdt>
                      <w:sdtPr>
                        <w:id w:val="57457639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760382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08" wp14:anchorId="6C270289">
              <wp:simplePos x="0" y="0"/>
              <wp:positionH relativeFrom="page">
                <wp:posOffset>0</wp:posOffset>
              </wp:positionH>
              <wp:positionV relativeFrom="page">
                <wp:posOffset>0</wp:posOffset>
              </wp:positionV>
              <wp:extent cx="1141095" cy="12192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47799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5736181"/>
                              <w:dataBinding w:prefixMappings="xmlns:ns0='http://rkdhs/mallar/lagstiftning/Prop/Prop.xsd'" w:xpath="/ns0:dokumentvärden[1]/ns0:dokumentnummer[1]" w:storeItemID="{068625C3-B546-44A5-B525-B7CC092E5AD6}"/>
                              <w:alias w:val="Nummer"/>
                              <w:text/>
                            </w:sdtPr>
                            <w:sdtContent>
                              <w:r>
                                <w:rPr>
                                  <w:color w:val="000000"/>
                                </w:rPr>
                                <w:t>2021/22:119</w:t>
                              </w:r>
                            </w:sdtContent>
                          </w:sdt>
                        </w:p>
                        <w:p>
                          <w:pPr>
                            <w:pStyle w:val="TextBody"/>
                            <w:rPr>
                              <w:color w:val="000000"/>
                            </w:rPr>
                          </w:pPr>
                          <w:sdt>
                            <w:sdtPr>
                              <w:id w:val="31407375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1200232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49266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0518453"/>
                        <w:dataBinding w:prefixMappings="xmlns:ns0='http://rkdhs/mallar/lagstiftning/Prop/Prop.xsd'" w:xpath="/ns0:dokumentvärden[1]/ns0:dokumentnummer[1]" w:storeItemID="{068625C3-B546-44A5-B525-B7CC092E5AD6}"/>
                        <w:alias w:val="Nummer"/>
                        <w:text/>
                      </w:sdtPr>
                      <w:sdtContent>
                        <w:r>
                          <w:rPr>
                            <w:color w:val="000000"/>
                          </w:rPr>
                          <w:t>2021/22:119</w:t>
                        </w:r>
                      </w:sdtContent>
                    </w:sdt>
                  </w:p>
                  <w:p>
                    <w:pPr>
                      <w:pStyle w:val="TextBody"/>
                      <w:rPr>
                        <w:color w:val="000000"/>
                      </w:rPr>
                    </w:pPr>
                    <w:sdt>
                      <w:sdtPr>
                        <w:id w:val="122612048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4621735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7"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71743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9679206"/>
                              <w:dataBinding w:prefixMappings="xmlns:ns0='http://rkdhs/mallar/lagstiftning/Prop/Prop.xsd'" w:xpath="/ns0:dokumentvärden[1]/ns0:dokumentnummer[1]" w:storeItemID="{068625C3-B546-44A5-B525-B7CC092E5AD6}"/>
                              <w:alias w:val="Nummer"/>
                              <w:text/>
                            </w:sdtPr>
                            <w:sdtContent>
                              <w:r>
                                <w:rPr>
                                  <w:color w:val="000000"/>
                                </w:rPr>
                                <w:t>2021/22:119</w:t>
                              </w:r>
                            </w:sdtContent>
                          </w:sdt>
                        </w:p>
                        <w:p>
                          <w:pPr>
                            <w:pStyle w:val="TextBody"/>
                            <w:rPr>
                              <w:color w:val="000000"/>
                            </w:rPr>
                          </w:pPr>
                          <w:sdt>
                            <w:sdtPr>
                              <w:id w:val="210585563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9731008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55237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1760914"/>
                        <w:dataBinding w:prefixMappings="xmlns:ns0='http://rkdhs/mallar/lagstiftning/Prop/Prop.xsd'" w:xpath="/ns0:dokumentvärden[1]/ns0:dokumentnummer[1]" w:storeItemID="{068625C3-B546-44A5-B525-B7CC092E5AD6}"/>
                        <w:alias w:val="Nummer"/>
                        <w:text/>
                      </w:sdtPr>
                      <w:sdtContent>
                        <w:r>
                          <w:rPr>
                            <w:color w:val="000000"/>
                          </w:rPr>
                          <w:t>2021/22:119</w:t>
                        </w:r>
                      </w:sdtContent>
                    </w:sdt>
                  </w:p>
                  <w:p>
                    <w:pPr>
                      <w:pStyle w:val="TextBody"/>
                      <w:rPr>
                        <w:color w:val="000000"/>
                      </w:rPr>
                    </w:pPr>
                    <w:sdt>
                      <w:sdtPr>
                        <w:id w:val="86941054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897360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11"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82746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2026403"/>
                              <w:dataBinding w:prefixMappings="xmlns:ns0='http://rkdhs/mallar/lagstiftning/Prop/Prop.xsd'" w:xpath="/ns0:dokumentvärden[1]/ns0:dokumentnummer[1]" w:storeItemID="{068625C3-B546-44A5-B525-B7CC092E5AD6}"/>
                              <w:alias w:val="Nummer"/>
                              <w:text/>
                            </w:sdtPr>
                            <w:sdtContent>
                              <w:r>
                                <w:rPr>
                                  <w:color w:val="000000"/>
                                </w:rPr>
                                <w:t>2021/22:119</w:t>
                              </w:r>
                            </w:sdtContent>
                          </w:sdt>
                        </w:p>
                        <w:p>
                          <w:pPr>
                            <w:pStyle w:val="TextBody"/>
                            <w:rPr>
                              <w:color w:val="000000"/>
                            </w:rPr>
                          </w:pPr>
                          <w:sdt>
                            <w:sdtPr>
                              <w:id w:val="106697892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9181403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392142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8386569"/>
                        <w:dataBinding w:prefixMappings="xmlns:ns0='http://rkdhs/mallar/lagstiftning/Prop/Prop.xsd'" w:xpath="/ns0:dokumentvärden[1]/ns0:dokumentnummer[1]" w:storeItemID="{068625C3-B546-44A5-B525-B7CC092E5AD6}"/>
                        <w:alias w:val="Nummer"/>
                        <w:text/>
                      </w:sdtPr>
                      <w:sdtContent>
                        <w:r>
                          <w:rPr>
                            <w:color w:val="000000"/>
                          </w:rPr>
                          <w:t>2021/22:119</w:t>
                        </w:r>
                      </w:sdtContent>
                    </w:sdt>
                  </w:p>
                  <w:p>
                    <w:pPr>
                      <w:pStyle w:val="TextBody"/>
                      <w:rPr>
                        <w:color w:val="000000"/>
                      </w:rPr>
                    </w:pPr>
                    <w:sdt>
                      <w:sdtPr>
                        <w:id w:val="78569332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0549136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0" wp14:anchorId="7C6F8B3A">
              <wp:simplePos x="0" y="0"/>
              <wp:positionH relativeFrom="page">
                <wp:posOffset>373380</wp:posOffset>
              </wp:positionH>
              <wp:positionV relativeFrom="page">
                <wp:posOffset>442595</wp:posOffset>
              </wp:positionV>
              <wp:extent cx="1141095" cy="38354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89128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0617173"/>
                              <w:dataBinding w:prefixMappings="xmlns:ns0='http://rkdhs/mallar/lagstiftning/Prop/Prop.xsd'" w:xpath="/ns0:dokumentvärden[1]/ns0:dokumentnummer[1]" w:storeItemID="{068625C3-B546-44A5-B525-B7CC092E5AD6}"/>
                              <w:alias w:val="Nummer"/>
                              <w:text/>
                            </w:sdtPr>
                            <w:sdtContent>
                              <w:r>
                                <w:rPr>
                                  <w:color w:val="000000"/>
                                </w:rPr>
                                <w:t>2021/22:119</w:t>
                              </w:r>
                            </w:sdtContent>
                          </w:sdt>
                        </w:p>
                        <w:p>
                          <w:pPr>
                            <w:pStyle w:val="TextBody"/>
                            <w:rPr>
                              <w:color w:val="000000"/>
                            </w:rPr>
                          </w:pPr>
                          <w:sdt>
                            <w:sdtPr>
                              <w:id w:val="122481260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7508376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449646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6539151"/>
                        <w:dataBinding w:prefixMappings="xmlns:ns0='http://rkdhs/mallar/lagstiftning/Prop/Prop.xsd'" w:xpath="/ns0:dokumentvärden[1]/ns0:dokumentnummer[1]" w:storeItemID="{068625C3-B546-44A5-B525-B7CC092E5AD6}"/>
                        <w:alias w:val="Nummer"/>
                        <w:text/>
                      </w:sdtPr>
                      <w:sdtContent>
                        <w:r>
                          <w:rPr>
                            <w:color w:val="000000"/>
                          </w:rPr>
                          <w:t>2021/22:119</w:t>
                        </w:r>
                      </w:sdtContent>
                    </w:sdt>
                  </w:p>
                  <w:p>
                    <w:pPr>
                      <w:pStyle w:val="TextBody"/>
                      <w:rPr>
                        <w:color w:val="000000"/>
                      </w:rPr>
                    </w:pPr>
                    <w:sdt>
                      <w:sdtPr>
                        <w:id w:val="131436937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3359711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13" wp14:anchorId="6C270289">
              <wp:simplePos x="0" y="0"/>
              <wp:positionH relativeFrom="page">
                <wp:posOffset>4421505</wp:posOffset>
              </wp:positionH>
              <wp:positionV relativeFrom="page">
                <wp:posOffset>450215</wp:posOffset>
              </wp:positionV>
              <wp:extent cx="1141095" cy="38354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86443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6266873"/>
                              <w:dataBinding w:prefixMappings="xmlns:ns0='http://rkdhs/mallar/lagstiftning/Prop/Prop.xsd'" w:xpath="/ns0:dokumentvärden[1]/ns0:dokumentnummer[1]" w:storeItemID="{068625C3-B546-44A5-B525-B7CC092E5AD6}"/>
                              <w:alias w:val="Nummer"/>
                              <w:text/>
                            </w:sdtPr>
                            <w:sdtContent>
                              <w:r>
                                <w:rPr>
                                  <w:color w:val="000000"/>
                                </w:rPr>
                                <w:t>2021/22:119</w:t>
                              </w:r>
                            </w:sdtContent>
                          </w:sdt>
                        </w:p>
                        <w:p>
                          <w:pPr>
                            <w:pStyle w:val="TextBody"/>
                            <w:rPr>
                              <w:color w:val="000000"/>
                            </w:rPr>
                          </w:pPr>
                          <w:sdt>
                            <w:sdtPr>
                              <w:id w:val="33996178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8550837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19216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3863977"/>
                        <w:dataBinding w:prefixMappings="xmlns:ns0='http://rkdhs/mallar/lagstiftning/Prop/Prop.xsd'" w:xpath="/ns0:dokumentvärden[1]/ns0:dokumentnummer[1]" w:storeItemID="{068625C3-B546-44A5-B525-B7CC092E5AD6}"/>
                        <w:alias w:val="Nummer"/>
                        <w:text/>
                      </w:sdtPr>
                      <w:sdtContent>
                        <w:r>
                          <w:rPr>
                            <w:color w:val="000000"/>
                          </w:rPr>
                          <w:t>2021/22:119</w:t>
                        </w:r>
                      </w:sdtContent>
                    </w:sdt>
                  </w:p>
                  <w:p>
                    <w:pPr>
                      <w:pStyle w:val="TextBody"/>
                      <w:rPr>
                        <w:color w:val="000000"/>
                      </w:rPr>
                    </w:pPr>
                    <w:sdt>
                      <w:sdtPr>
                        <w:id w:val="169636732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7627657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5" wp14:anchorId="7C6F8B3A">
              <wp:simplePos x="0" y="0"/>
              <wp:positionH relativeFrom="page">
                <wp:posOffset>373380</wp:posOffset>
              </wp:positionH>
              <wp:positionV relativeFrom="page">
                <wp:posOffset>442595</wp:posOffset>
              </wp:positionV>
              <wp:extent cx="1141095" cy="383540"/>
              <wp:effectExtent l="0" t="0" r="0" b="0"/>
              <wp:wrapSquare wrapText="bothSides"/>
              <wp:docPr id="1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88489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3267654"/>
                              <w:dataBinding w:prefixMappings="xmlns:ns0='http://rkdhs/mallar/lagstiftning/Prop/Prop.xsd'" w:xpath="/ns0:dokumentvärden[1]/ns0:dokumentnummer[1]" w:storeItemID="{068625C3-B546-44A5-B525-B7CC092E5AD6}"/>
                              <w:alias w:val="Nummer"/>
                              <w:text/>
                            </w:sdtPr>
                            <w:sdtContent>
                              <w:r>
                                <w:rPr>
                                  <w:color w:val="000000"/>
                                </w:rPr>
                                <w:t>2021/22:119</w:t>
                              </w:r>
                            </w:sdtContent>
                          </w:sdt>
                        </w:p>
                        <w:p>
                          <w:pPr>
                            <w:pStyle w:val="TextBody"/>
                            <w:rPr>
                              <w:color w:val="000000"/>
                            </w:rPr>
                          </w:pPr>
                          <w:sdt>
                            <w:sdtPr>
                              <w:id w:val="779843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9856335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39867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7893492"/>
                        <w:dataBinding w:prefixMappings="xmlns:ns0='http://rkdhs/mallar/lagstiftning/Prop/Prop.xsd'" w:xpath="/ns0:dokumentvärden[1]/ns0:dokumentnummer[1]" w:storeItemID="{068625C3-B546-44A5-B525-B7CC092E5AD6}"/>
                        <w:alias w:val="Nummer"/>
                        <w:text/>
                      </w:sdtPr>
                      <w:sdtContent>
                        <w:r>
                          <w:rPr>
                            <w:color w:val="000000"/>
                          </w:rPr>
                          <w:t>2021/22:119</w:t>
                        </w:r>
                      </w:sdtContent>
                    </w:sdt>
                  </w:p>
                  <w:p>
                    <w:pPr>
                      <w:pStyle w:val="TextBody"/>
                      <w:rPr>
                        <w:color w:val="000000"/>
                      </w:rPr>
                    </w:pPr>
                    <w:sdt>
                      <w:sdtPr>
                        <w:id w:val="157354899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0955117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19" wp14:anchorId="6C270289">
              <wp:simplePos x="0" y="0"/>
              <wp:positionH relativeFrom="page">
                <wp:posOffset>4421505</wp:posOffset>
              </wp:positionH>
              <wp:positionV relativeFrom="page">
                <wp:posOffset>450215</wp:posOffset>
              </wp:positionV>
              <wp:extent cx="1141095" cy="38354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73904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2155798"/>
                              <w:dataBinding w:prefixMappings="xmlns:ns0='http://rkdhs/mallar/lagstiftning/Prop/Prop.xsd'" w:xpath="/ns0:dokumentvärden[1]/ns0:dokumentnummer[1]" w:storeItemID="{068625C3-B546-44A5-B525-B7CC092E5AD6}"/>
                              <w:alias w:val="Nummer"/>
                              <w:text/>
                            </w:sdtPr>
                            <w:sdtContent>
                              <w:r>
                                <w:rPr>
                                  <w:color w:val="000000"/>
                                </w:rPr>
                                <w:t>2021/22:119</w:t>
                              </w:r>
                            </w:sdtContent>
                          </w:sdt>
                        </w:p>
                        <w:p>
                          <w:pPr>
                            <w:pStyle w:val="TextBody"/>
                            <w:rPr>
                              <w:color w:val="000000"/>
                            </w:rPr>
                          </w:pPr>
                          <w:sdt>
                            <w:sdtPr>
                              <w:id w:val="38878324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5589937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331130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7137467"/>
                        <w:dataBinding w:prefixMappings="xmlns:ns0='http://rkdhs/mallar/lagstiftning/Prop/Prop.xsd'" w:xpath="/ns0:dokumentvärden[1]/ns0:dokumentnummer[1]" w:storeItemID="{068625C3-B546-44A5-B525-B7CC092E5AD6}"/>
                        <w:alias w:val="Nummer"/>
                        <w:text/>
                      </w:sdtPr>
                      <w:sdtContent>
                        <w:r>
                          <w:rPr>
                            <w:color w:val="000000"/>
                          </w:rPr>
                          <w:t>2021/22:119</w:t>
                        </w:r>
                      </w:sdtContent>
                    </w:sdt>
                  </w:p>
                  <w:p>
                    <w:pPr>
                      <w:pStyle w:val="TextBody"/>
                      <w:rPr>
                        <w:color w:val="000000"/>
                      </w:rPr>
                    </w:pPr>
                    <w:sdt>
                      <w:sdtPr>
                        <w:id w:val="48962510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9865725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3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08667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3440116"/>
                              <w:dataBinding w:prefixMappings="xmlns:ns0='http://rkdhs/mallar/lagstiftning/Prop/Prop.xsd'" w:xpath="/ns0:dokumentvärden[1]/ns0:dokumentnummer[1]" w:storeItemID="{068625C3-B546-44A5-B525-B7CC092E5AD6}"/>
                              <w:alias w:val="Nummer"/>
                              <w:text/>
                            </w:sdtPr>
                            <w:sdtContent>
                              <w:r>
                                <w:rPr>
                                  <w:color w:val="000000"/>
                                </w:rPr>
                                <w:t>2021/22:11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733157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1201305"/>
                        <w:dataBinding w:prefixMappings="xmlns:ns0='http://rkdhs/mallar/lagstiftning/Prop/Prop.xsd'" w:xpath="/ns0:dokumentvärden[1]/ns0:dokumentnummer[1]" w:storeItemID="{068625C3-B546-44A5-B525-B7CC092E5AD6}"/>
                        <w:alias w:val="Nummer"/>
                        <w:text/>
                      </w:sdtPr>
                      <w:sdtContent>
                        <w:r>
                          <w:rPr>
                            <w:color w:val="000000"/>
                          </w:rPr>
                          <w:t>2021/22:119</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7" wp14:anchorId="7C6F8B3A">
              <wp:simplePos x="0" y="0"/>
              <wp:positionH relativeFrom="page">
                <wp:posOffset>373380</wp:posOffset>
              </wp:positionH>
              <wp:positionV relativeFrom="page">
                <wp:posOffset>442595</wp:posOffset>
              </wp:positionV>
              <wp:extent cx="1141095" cy="383540"/>
              <wp:effectExtent l="0" t="0" r="0" b="0"/>
              <wp:wrapSquare wrapText="bothSides"/>
              <wp:docPr id="1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01594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1076300"/>
                              <w:dataBinding w:prefixMappings="xmlns:ns0='http://rkdhs/mallar/lagstiftning/Prop/Prop.xsd'" w:xpath="/ns0:dokumentvärden[1]/ns0:dokumentnummer[1]" w:storeItemID="{068625C3-B546-44A5-B525-B7CC092E5AD6}"/>
                              <w:alias w:val="Nummer"/>
                              <w:text/>
                            </w:sdtPr>
                            <w:sdtContent>
                              <w:r>
                                <w:rPr>
                                  <w:color w:val="000000"/>
                                </w:rPr>
                                <w:t>2021/22:119</w:t>
                              </w:r>
                            </w:sdtContent>
                          </w:sdt>
                        </w:p>
                        <w:p>
                          <w:pPr>
                            <w:pStyle w:val="TextBody"/>
                            <w:rPr>
                              <w:color w:val="000000"/>
                            </w:rPr>
                          </w:pPr>
                          <w:sdt>
                            <w:sdtPr>
                              <w:id w:val="20290831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0735304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03779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8534386"/>
                        <w:dataBinding w:prefixMappings="xmlns:ns0='http://rkdhs/mallar/lagstiftning/Prop/Prop.xsd'" w:xpath="/ns0:dokumentvärden[1]/ns0:dokumentnummer[1]" w:storeItemID="{068625C3-B546-44A5-B525-B7CC092E5AD6}"/>
                        <w:alias w:val="Nummer"/>
                        <w:text/>
                      </w:sdtPr>
                      <w:sdtContent>
                        <w:r>
                          <w:rPr>
                            <w:color w:val="000000"/>
                          </w:rPr>
                          <w:t>2021/22:119</w:t>
                        </w:r>
                      </w:sdtContent>
                    </w:sdt>
                  </w:p>
                  <w:p>
                    <w:pPr>
                      <w:pStyle w:val="TextBody"/>
                      <w:rPr>
                        <w:color w:val="000000"/>
                      </w:rPr>
                    </w:pPr>
                    <w:sdt>
                      <w:sdtPr>
                        <w:id w:val="174759912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0062576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21" wp14:anchorId="6C270289">
              <wp:simplePos x="0" y="0"/>
              <wp:positionH relativeFrom="page">
                <wp:posOffset>4421505</wp:posOffset>
              </wp:positionH>
              <wp:positionV relativeFrom="page">
                <wp:posOffset>450215</wp:posOffset>
              </wp:positionV>
              <wp:extent cx="1141095" cy="383540"/>
              <wp:effectExtent l="0" t="0" r="0" b="0"/>
              <wp:wrapSquare wrapText="bothSides"/>
              <wp:docPr id="2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38595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7395112"/>
                              <w:dataBinding w:prefixMappings="xmlns:ns0='http://rkdhs/mallar/lagstiftning/Prop/Prop.xsd'" w:xpath="/ns0:dokumentvärden[1]/ns0:dokumentnummer[1]" w:storeItemID="{068625C3-B546-44A5-B525-B7CC092E5AD6}"/>
                              <w:alias w:val="Nummer"/>
                              <w:text/>
                            </w:sdtPr>
                            <w:sdtContent>
                              <w:r>
                                <w:rPr>
                                  <w:color w:val="000000"/>
                                </w:rPr>
                                <w:t>2021/22:119</w:t>
                              </w:r>
                            </w:sdtContent>
                          </w:sdt>
                        </w:p>
                        <w:p>
                          <w:pPr>
                            <w:pStyle w:val="TextBody"/>
                            <w:rPr>
                              <w:color w:val="000000"/>
                            </w:rPr>
                          </w:pPr>
                          <w:sdt>
                            <w:sdtPr>
                              <w:id w:val="173190294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6713139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32089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9857046"/>
                        <w:dataBinding w:prefixMappings="xmlns:ns0='http://rkdhs/mallar/lagstiftning/Prop/Prop.xsd'" w:xpath="/ns0:dokumentvärden[1]/ns0:dokumentnummer[1]" w:storeItemID="{068625C3-B546-44A5-B525-B7CC092E5AD6}"/>
                        <w:alias w:val="Nummer"/>
                        <w:text/>
                      </w:sdtPr>
                      <w:sdtContent>
                        <w:r>
                          <w:rPr>
                            <w:color w:val="000000"/>
                          </w:rPr>
                          <w:t>2021/22:119</w:t>
                        </w:r>
                      </w:sdtContent>
                    </w:sdt>
                  </w:p>
                  <w:p>
                    <w:pPr>
                      <w:pStyle w:val="TextBody"/>
                      <w:rPr>
                        <w:color w:val="000000"/>
                      </w:rPr>
                    </w:pPr>
                    <w:sdt>
                      <w:sdtPr>
                        <w:id w:val="185875552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7137951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9" wp14:anchorId="7C6F8B3A">
              <wp:simplePos x="0" y="0"/>
              <wp:positionH relativeFrom="page">
                <wp:posOffset>373380</wp:posOffset>
              </wp:positionH>
              <wp:positionV relativeFrom="page">
                <wp:posOffset>442595</wp:posOffset>
              </wp:positionV>
              <wp:extent cx="1141095" cy="383540"/>
              <wp:effectExtent l="0" t="0" r="0" b="0"/>
              <wp:wrapSquare wrapText="bothSides"/>
              <wp:docPr id="2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10427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8647807"/>
                              <w:dataBinding w:prefixMappings="xmlns:ns0='http://rkdhs/mallar/lagstiftning/Prop/Prop.xsd'" w:xpath="/ns0:dokumentvärden[1]/ns0:dokumentnummer[1]" w:storeItemID="{068625C3-B546-44A5-B525-B7CC092E5AD6}"/>
                              <w:alias w:val="Nummer"/>
                              <w:text/>
                            </w:sdtPr>
                            <w:sdtContent>
                              <w:r>
                                <w:rPr>
                                  <w:color w:val="000000"/>
                                </w:rPr>
                                <w:t>2021/22:119</w:t>
                              </w:r>
                            </w:sdtContent>
                          </w:sdt>
                        </w:p>
                        <w:p>
                          <w:pPr>
                            <w:pStyle w:val="TextBody"/>
                            <w:rPr>
                              <w:color w:val="000000"/>
                            </w:rPr>
                          </w:pPr>
                          <w:sdt>
                            <w:sdtPr>
                              <w:id w:val="138799148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2029656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769309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4904252"/>
                        <w:dataBinding w:prefixMappings="xmlns:ns0='http://rkdhs/mallar/lagstiftning/Prop/Prop.xsd'" w:xpath="/ns0:dokumentvärden[1]/ns0:dokumentnummer[1]" w:storeItemID="{068625C3-B546-44A5-B525-B7CC092E5AD6}"/>
                        <w:alias w:val="Nummer"/>
                        <w:text/>
                      </w:sdtPr>
                      <w:sdtContent>
                        <w:r>
                          <w:rPr>
                            <w:color w:val="000000"/>
                          </w:rPr>
                          <w:t>2021/22:119</w:t>
                        </w:r>
                      </w:sdtContent>
                    </w:sdt>
                  </w:p>
                  <w:p>
                    <w:pPr>
                      <w:pStyle w:val="TextBody"/>
                      <w:rPr>
                        <w:color w:val="000000"/>
                      </w:rPr>
                    </w:pPr>
                    <w:sdt>
                      <w:sdtPr>
                        <w:id w:val="1105131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5001031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23" wp14:anchorId="6C270289">
              <wp:simplePos x="0" y="0"/>
              <wp:positionH relativeFrom="page">
                <wp:posOffset>0</wp:posOffset>
              </wp:positionH>
              <wp:positionV relativeFrom="page">
                <wp:posOffset>0</wp:posOffset>
              </wp:positionV>
              <wp:extent cx="1141095" cy="121920"/>
              <wp:effectExtent l="0" t="0" r="0" b="0"/>
              <wp:wrapSquare wrapText="bothSides"/>
              <wp:docPr id="20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02177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8541448"/>
                              <w:dataBinding w:prefixMappings="xmlns:ns0='http://rkdhs/mallar/lagstiftning/Prop/Prop.xsd'" w:xpath="/ns0:dokumentvärden[1]/ns0:dokumentnummer[1]" w:storeItemID="{068625C3-B546-44A5-B525-B7CC092E5AD6}"/>
                              <w:alias w:val="Nummer"/>
                              <w:text/>
                            </w:sdtPr>
                            <w:sdtContent>
                              <w:r>
                                <w:rPr>
                                  <w:color w:val="000000"/>
                                </w:rPr>
                                <w:t>2021/22:119</w:t>
                              </w:r>
                            </w:sdtContent>
                          </w:sdt>
                        </w:p>
                        <w:p>
                          <w:pPr>
                            <w:pStyle w:val="TextBody"/>
                            <w:rPr>
                              <w:color w:val="000000"/>
                            </w:rPr>
                          </w:pPr>
                          <w:sdt>
                            <w:sdtPr>
                              <w:id w:val="169827582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0731590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20972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4521709"/>
                        <w:dataBinding w:prefixMappings="xmlns:ns0='http://rkdhs/mallar/lagstiftning/Prop/Prop.xsd'" w:xpath="/ns0:dokumentvärden[1]/ns0:dokumentnummer[1]" w:storeItemID="{068625C3-B546-44A5-B525-B7CC092E5AD6}"/>
                        <w:alias w:val="Nummer"/>
                        <w:text/>
                      </w:sdtPr>
                      <w:sdtContent>
                        <w:r>
                          <w:rPr>
                            <w:color w:val="000000"/>
                          </w:rPr>
                          <w:t>2021/22:119</w:t>
                        </w:r>
                      </w:sdtContent>
                    </w:sdt>
                  </w:p>
                  <w:p>
                    <w:pPr>
                      <w:pStyle w:val="TextBody"/>
                      <w:rPr>
                        <w:color w:val="000000"/>
                      </w:rPr>
                    </w:pPr>
                    <w:sdt>
                      <w:sdtPr>
                        <w:id w:val="96472154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420075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3" wp14:anchorId="7C6F8B3A">
              <wp:simplePos x="0" y="0"/>
              <wp:positionH relativeFrom="page">
                <wp:posOffset>373380</wp:posOffset>
              </wp:positionH>
              <wp:positionV relativeFrom="page">
                <wp:posOffset>442595</wp:posOffset>
              </wp:positionV>
              <wp:extent cx="1141095" cy="383540"/>
              <wp:effectExtent l="0" t="0" r="0" b="0"/>
              <wp:wrapSquare wrapText="bothSides"/>
              <wp:docPr id="2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19962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7283264"/>
                              <w:dataBinding w:prefixMappings="xmlns:ns0='http://rkdhs/mallar/lagstiftning/Prop/Prop.xsd'" w:xpath="/ns0:dokumentvärden[1]/ns0:dokumentnummer[1]" w:storeItemID="{068625C3-B546-44A5-B525-B7CC092E5AD6}"/>
                              <w:alias w:val="Nummer"/>
                              <w:text/>
                            </w:sdtPr>
                            <w:sdtContent>
                              <w:r>
                                <w:rPr>
                                  <w:color w:val="000000"/>
                                </w:rPr>
                                <w:t>2021/22:119</w:t>
                              </w:r>
                            </w:sdtContent>
                          </w:sdt>
                        </w:p>
                        <w:p>
                          <w:pPr>
                            <w:pStyle w:val="TextBody"/>
                            <w:rPr>
                              <w:color w:val="000000"/>
                            </w:rPr>
                          </w:pPr>
                          <w:sdt>
                            <w:sdtPr>
                              <w:id w:val="118469862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424746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374178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8794429"/>
                        <w:dataBinding w:prefixMappings="xmlns:ns0='http://rkdhs/mallar/lagstiftning/Prop/Prop.xsd'" w:xpath="/ns0:dokumentvärden[1]/ns0:dokumentnummer[1]" w:storeItemID="{068625C3-B546-44A5-B525-B7CC092E5AD6}"/>
                        <w:alias w:val="Nummer"/>
                        <w:text/>
                      </w:sdtPr>
                      <w:sdtContent>
                        <w:r>
                          <w:rPr>
                            <w:color w:val="000000"/>
                          </w:rPr>
                          <w:t>2021/22:119</w:t>
                        </w:r>
                      </w:sdtContent>
                    </w:sdt>
                  </w:p>
                  <w:p>
                    <w:pPr>
                      <w:pStyle w:val="TextBody"/>
                      <w:rPr>
                        <w:color w:val="000000"/>
                      </w:rPr>
                    </w:pPr>
                    <w:sdt>
                      <w:sdtPr>
                        <w:id w:val="146748069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0440786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28" wp14:anchorId="6C270289">
              <wp:simplePos x="0" y="0"/>
              <wp:positionH relativeFrom="page">
                <wp:posOffset>4421505</wp:posOffset>
              </wp:positionH>
              <wp:positionV relativeFrom="page">
                <wp:posOffset>450215</wp:posOffset>
              </wp:positionV>
              <wp:extent cx="1141095" cy="383540"/>
              <wp:effectExtent l="0" t="0" r="0" b="0"/>
              <wp:wrapSquare wrapText="bothSides"/>
              <wp:docPr id="2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79230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20845"/>
                              <w:dataBinding w:prefixMappings="xmlns:ns0='http://rkdhs/mallar/lagstiftning/Prop/Prop.xsd'" w:xpath="/ns0:dokumentvärden[1]/ns0:dokumentnummer[1]" w:storeItemID="{068625C3-B546-44A5-B525-B7CC092E5AD6}"/>
                              <w:alias w:val="Nummer"/>
                              <w:text/>
                            </w:sdtPr>
                            <w:sdtContent>
                              <w:r>
                                <w:rPr>
                                  <w:color w:val="000000"/>
                                </w:rPr>
                                <w:t>2021/22:119</w:t>
                              </w:r>
                            </w:sdtContent>
                          </w:sdt>
                        </w:p>
                        <w:p>
                          <w:pPr>
                            <w:pStyle w:val="TextBody"/>
                            <w:rPr>
                              <w:color w:val="000000"/>
                            </w:rPr>
                          </w:pPr>
                          <w:sdt>
                            <w:sdtPr>
                              <w:id w:val="189741803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7146384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49084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1033955"/>
                        <w:dataBinding w:prefixMappings="xmlns:ns0='http://rkdhs/mallar/lagstiftning/Prop/Prop.xsd'" w:xpath="/ns0:dokumentvärden[1]/ns0:dokumentnummer[1]" w:storeItemID="{068625C3-B546-44A5-B525-B7CC092E5AD6}"/>
                        <w:alias w:val="Nummer"/>
                        <w:text/>
                      </w:sdtPr>
                      <w:sdtContent>
                        <w:r>
                          <w:rPr>
                            <w:color w:val="000000"/>
                          </w:rPr>
                          <w:t>2021/22:119</w:t>
                        </w:r>
                      </w:sdtContent>
                    </w:sdt>
                  </w:p>
                  <w:p>
                    <w:pPr>
                      <w:pStyle w:val="TextBody"/>
                      <w:rPr>
                        <w:color w:val="000000"/>
                      </w:rPr>
                    </w:pPr>
                    <w:sdt>
                      <w:sdtPr>
                        <w:id w:val="83965094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0572650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5" wp14:anchorId="7C6F8B3A">
              <wp:simplePos x="0" y="0"/>
              <wp:positionH relativeFrom="page">
                <wp:posOffset>373380</wp:posOffset>
              </wp:positionH>
              <wp:positionV relativeFrom="page">
                <wp:posOffset>442595</wp:posOffset>
              </wp:positionV>
              <wp:extent cx="1141095" cy="383540"/>
              <wp:effectExtent l="0" t="0" r="0" b="0"/>
              <wp:wrapSquare wrapText="bothSides"/>
              <wp:docPr id="2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72886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5063081"/>
                              <w:dataBinding w:prefixMappings="xmlns:ns0='http://rkdhs/mallar/lagstiftning/Prop/Prop.xsd'" w:xpath="/ns0:dokumentvärden[1]/ns0:dokumentnummer[1]" w:storeItemID="{068625C3-B546-44A5-B525-B7CC092E5AD6}"/>
                              <w:alias w:val="Nummer"/>
                              <w:text/>
                            </w:sdtPr>
                            <w:sdtContent>
                              <w:r>
                                <w:rPr>
                                  <w:color w:val="000000"/>
                                </w:rPr>
                                <w:t>2021/22:119</w:t>
                              </w:r>
                            </w:sdtContent>
                          </w:sdt>
                        </w:p>
                        <w:p>
                          <w:pPr>
                            <w:pStyle w:val="TextBody"/>
                            <w:rPr>
                              <w:color w:val="000000"/>
                            </w:rPr>
                          </w:pPr>
                          <w:sdt>
                            <w:sdtPr>
                              <w:id w:val="6812438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5840880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84707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6638172"/>
                        <w:dataBinding w:prefixMappings="xmlns:ns0='http://rkdhs/mallar/lagstiftning/Prop/Prop.xsd'" w:xpath="/ns0:dokumentvärden[1]/ns0:dokumentnummer[1]" w:storeItemID="{068625C3-B546-44A5-B525-B7CC092E5AD6}"/>
                        <w:alias w:val="Nummer"/>
                        <w:text/>
                      </w:sdtPr>
                      <w:sdtContent>
                        <w:r>
                          <w:rPr>
                            <w:color w:val="000000"/>
                          </w:rPr>
                          <w:t>2021/22:119</w:t>
                        </w:r>
                      </w:sdtContent>
                    </w:sdt>
                  </w:p>
                  <w:p>
                    <w:pPr>
                      <w:pStyle w:val="TextBody"/>
                      <w:rPr>
                        <w:color w:val="000000"/>
                      </w:rPr>
                    </w:pPr>
                    <w:sdt>
                      <w:sdtPr>
                        <w:id w:val="86778775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8781959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0" wp14:anchorId="6C270289">
              <wp:simplePos x="0" y="0"/>
              <wp:positionH relativeFrom="page">
                <wp:posOffset>4421505</wp:posOffset>
              </wp:positionH>
              <wp:positionV relativeFrom="page">
                <wp:posOffset>450215</wp:posOffset>
              </wp:positionV>
              <wp:extent cx="1141095" cy="383540"/>
              <wp:effectExtent l="0" t="0" r="0" b="0"/>
              <wp:wrapSquare wrapText="bothSides"/>
              <wp:docPr id="2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08965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2936899"/>
                              <w:dataBinding w:prefixMappings="xmlns:ns0='http://rkdhs/mallar/lagstiftning/Prop/Prop.xsd'" w:xpath="/ns0:dokumentvärden[1]/ns0:dokumentnummer[1]" w:storeItemID="{068625C3-B546-44A5-B525-B7CC092E5AD6}"/>
                              <w:alias w:val="Nummer"/>
                              <w:text/>
                            </w:sdtPr>
                            <w:sdtContent>
                              <w:r>
                                <w:rPr>
                                  <w:color w:val="000000"/>
                                </w:rPr>
                                <w:t>2021/22:119</w:t>
                              </w:r>
                            </w:sdtContent>
                          </w:sdt>
                        </w:p>
                        <w:p>
                          <w:pPr>
                            <w:pStyle w:val="TextBody"/>
                            <w:rPr>
                              <w:color w:val="000000"/>
                            </w:rPr>
                          </w:pPr>
                          <w:sdt>
                            <w:sdtPr>
                              <w:id w:val="78831229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6866629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51089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158851"/>
                        <w:dataBinding w:prefixMappings="xmlns:ns0='http://rkdhs/mallar/lagstiftning/Prop/Prop.xsd'" w:xpath="/ns0:dokumentvärden[1]/ns0:dokumentnummer[1]" w:storeItemID="{068625C3-B546-44A5-B525-B7CC092E5AD6}"/>
                        <w:alias w:val="Nummer"/>
                        <w:text/>
                      </w:sdtPr>
                      <w:sdtContent>
                        <w:r>
                          <w:rPr>
                            <w:color w:val="000000"/>
                          </w:rPr>
                          <w:t>2021/22:119</w:t>
                        </w:r>
                      </w:sdtContent>
                    </w:sdt>
                  </w:p>
                  <w:p>
                    <w:pPr>
                      <w:pStyle w:val="TextBody"/>
                      <w:rPr>
                        <w:color w:val="000000"/>
                      </w:rPr>
                    </w:pPr>
                    <w:sdt>
                      <w:sdtPr>
                        <w:id w:val="17026596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6304952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7" wp14:anchorId="7C6F8B3A">
              <wp:simplePos x="0" y="0"/>
              <wp:positionH relativeFrom="page">
                <wp:posOffset>373380</wp:posOffset>
              </wp:positionH>
              <wp:positionV relativeFrom="page">
                <wp:posOffset>442595</wp:posOffset>
              </wp:positionV>
              <wp:extent cx="1141095" cy="383540"/>
              <wp:effectExtent l="0" t="0" r="0" b="0"/>
              <wp:wrapSquare wrapText="bothSides"/>
              <wp:docPr id="2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58079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4499107"/>
                              <w:dataBinding w:prefixMappings="xmlns:ns0='http://rkdhs/mallar/lagstiftning/Prop/Prop.xsd'" w:xpath="/ns0:dokumentvärden[1]/ns0:dokumentnummer[1]" w:storeItemID="{068625C3-B546-44A5-B525-B7CC092E5AD6}"/>
                              <w:alias w:val="Nummer"/>
                              <w:text/>
                            </w:sdtPr>
                            <w:sdtContent>
                              <w:r>
                                <w:rPr>
                                  <w:color w:val="000000"/>
                                </w:rPr>
                                <w:t>2021/22:119</w:t>
                              </w:r>
                            </w:sdtContent>
                          </w:sdt>
                        </w:p>
                        <w:p>
                          <w:pPr>
                            <w:pStyle w:val="TextBody"/>
                            <w:rPr>
                              <w:color w:val="000000"/>
                            </w:rPr>
                          </w:pPr>
                          <w:sdt>
                            <w:sdtPr>
                              <w:id w:val="202769553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6504036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751775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7627137"/>
                        <w:dataBinding w:prefixMappings="xmlns:ns0='http://rkdhs/mallar/lagstiftning/Prop/Prop.xsd'" w:xpath="/ns0:dokumentvärden[1]/ns0:dokumentnummer[1]" w:storeItemID="{068625C3-B546-44A5-B525-B7CC092E5AD6}"/>
                        <w:alias w:val="Nummer"/>
                        <w:text/>
                      </w:sdtPr>
                      <w:sdtContent>
                        <w:r>
                          <w:rPr>
                            <w:color w:val="000000"/>
                          </w:rPr>
                          <w:t>2021/22:119</w:t>
                        </w:r>
                      </w:sdtContent>
                    </w:sdt>
                  </w:p>
                  <w:p>
                    <w:pPr>
                      <w:pStyle w:val="TextBody"/>
                      <w:rPr>
                        <w:color w:val="000000"/>
                      </w:rPr>
                    </w:pPr>
                    <w:sdt>
                      <w:sdtPr>
                        <w:id w:val="42824391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9164597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2" wp14:anchorId="6C270289">
              <wp:simplePos x="0" y="0"/>
              <wp:positionH relativeFrom="page">
                <wp:posOffset>4421505</wp:posOffset>
              </wp:positionH>
              <wp:positionV relativeFrom="page">
                <wp:posOffset>450215</wp:posOffset>
              </wp:positionV>
              <wp:extent cx="1141095" cy="383540"/>
              <wp:effectExtent l="0" t="0" r="0" b="0"/>
              <wp:wrapSquare wrapText="bothSides"/>
              <wp:docPr id="2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67846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945506"/>
                              <w:dataBinding w:prefixMappings="xmlns:ns0='http://rkdhs/mallar/lagstiftning/Prop/Prop.xsd'" w:xpath="/ns0:dokumentvärden[1]/ns0:dokumentnummer[1]" w:storeItemID="{068625C3-B546-44A5-B525-B7CC092E5AD6}"/>
                              <w:alias w:val="Nummer"/>
                              <w:text/>
                            </w:sdtPr>
                            <w:sdtContent>
                              <w:r>
                                <w:rPr>
                                  <w:color w:val="000000"/>
                                </w:rPr>
                                <w:t>2021/22:119</w:t>
                              </w:r>
                            </w:sdtContent>
                          </w:sdt>
                        </w:p>
                        <w:p>
                          <w:pPr>
                            <w:pStyle w:val="TextBody"/>
                            <w:rPr>
                              <w:color w:val="000000"/>
                            </w:rPr>
                          </w:pPr>
                          <w:sdt>
                            <w:sdtPr>
                              <w:id w:val="63359565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5005119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26960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8056250"/>
                        <w:dataBinding w:prefixMappings="xmlns:ns0='http://rkdhs/mallar/lagstiftning/Prop/Prop.xsd'" w:xpath="/ns0:dokumentvärden[1]/ns0:dokumentnummer[1]" w:storeItemID="{068625C3-B546-44A5-B525-B7CC092E5AD6}"/>
                        <w:alias w:val="Nummer"/>
                        <w:text/>
                      </w:sdtPr>
                      <w:sdtContent>
                        <w:r>
                          <w:rPr>
                            <w:color w:val="000000"/>
                          </w:rPr>
                          <w:t>2021/22:119</w:t>
                        </w:r>
                      </w:sdtContent>
                    </w:sdt>
                  </w:p>
                  <w:p>
                    <w:pPr>
                      <w:pStyle w:val="TextBody"/>
                      <w:rPr>
                        <w:color w:val="000000"/>
                      </w:rPr>
                    </w:pPr>
                    <w:sdt>
                      <w:sdtPr>
                        <w:id w:val="108833315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3514723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41885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5341830"/>
                              <w:dataBinding w:prefixMappings="xmlns:ns0='http://rkdhs/mallar/lagstiftning/Prop/Prop.xsd'" w:xpath="/ns0:dokumentvärden[1]/ns0:dokumentnummer[1]" w:storeItemID="{068625C3-B546-44A5-B525-B7CC092E5AD6}"/>
                              <w:alias w:val="Nummer"/>
                              <w:text/>
                            </w:sdtPr>
                            <w:sdtContent>
                              <w:r>
                                <w:rPr>
                                  <w:color w:val="000000"/>
                                </w:rPr>
                                <w:t>2021/22:11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551852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5965134"/>
                        <w:dataBinding w:prefixMappings="xmlns:ns0='http://rkdhs/mallar/lagstiftning/Prop/Prop.xsd'" w:xpath="/ns0:dokumentvärden[1]/ns0:dokumentnummer[1]" w:storeItemID="{068625C3-B546-44A5-B525-B7CC092E5AD6}"/>
                        <w:alias w:val="Nummer"/>
                        <w:text/>
                      </w:sdtPr>
                      <w:sdtContent>
                        <w:r>
                          <w:rPr>
                            <w:color w:val="000000"/>
                          </w:rPr>
                          <w:t>2021/22:119</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9" wp14:anchorId="7C6F8B3A">
              <wp:simplePos x="0" y="0"/>
              <wp:positionH relativeFrom="page">
                <wp:posOffset>373380</wp:posOffset>
              </wp:positionH>
              <wp:positionV relativeFrom="page">
                <wp:posOffset>442595</wp:posOffset>
              </wp:positionV>
              <wp:extent cx="1141095" cy="383540"/>
              <wp:effectExtent l="0" t="0" r="0" b="0"/>
              <wp:wrapSquare wrapText="bothSides"/>
              <wp:docPr id="2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2112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6483685"/>
                              <w:dataBinding w:prefixMappings="xmlns:ns0='http://rkdhs/mallar/lagstiftning/Prop/Prop.xsd'" w:xpath="/ns0:dokumentvärden[1]/ns0:dokumentnummer[1]" w:storeItemID="{068625C3-B546-44A5-B525-B7CC092E5AD6}"/>
                              <w:alias w:val="Nummer"/>
                              <w:text/>
                            </w:sdtPr>
                            <w:sdtContent>
                              <w:r>
                                <w:rPr>
                                  <w:color w:val="000000"/>
                                </w:rPr>
                                <w:t>2021/22:119</w:t>
                              </w:r>
                            </w:sdtContent>
                          </w:sdt>
                        </w:p>
                        <w:p>
                          <w:pPr>
                            <w:pStyle w:val="TextBody"/>
                            <w:rPr>
                              <w:color w:val="000000"/>
                            </w:rPr>
                          </w:pPr>
                          <w:sdt>
                            <w:sdtPr>
                              <w:id w:val="20344952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28294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33480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028441"/>
                        <w:dataBinding w:prefixMappings="xmlns:ns0='http://rkdhs/mallar/lagstiftning/Prop/Prop.xsd'" w:xpath="/ns0:dokumentvärden[1]/ns0:dokumentnummer[1]" w:storeItemID="{068625C3-B546-44A5-B525-B7CC092E5AD6}"/>
                        <w:alias w:val="Nummer"/>
                        <w:text/>
                      </w:sdtPr>
                      <w:sdtContent>
                        <w:r>
                          <w:rPr>
                            <w:color w:val="000000"/>
                          </w:rPr>
                          <w:t>2021/22:119</w:t>
                        </w:r>
                      </w:sdtContent>
                    </w:sdt>
                  </w:p>
                  <w:p>
                    <w:pPr>
                      <w:pStyle w:val="TextBody"/>
                      <w:rPr>
                        <w:color w:val="000000"/>
                      </w:rPr>
                    </w:pPr>
                    <w:sdt>
                      <w:sdtPr>
                        <w:id w:val="30759402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7532184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4" wp14:anchorId="6C270289">
              <wp:simplePos x="0" y="0"/>
              <wp:positionH relativeFrom="page">
                <wp:posOffset>4421505</wp:posOffset>
              </wp:positionH>
              <wp:positionV relativeFrom="page">
                <wp:posOffset>450215</wp:posOffset>
              </wp:positionV>
              <wp:extent cx="1141095" cy="383540"/>
              <wp:effectExtent l="0" t="0" r="0" b="0"/>
              <wp:wrapSquare wrapText="bothSides"/>
              <wp:docPr id="2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45408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3479853"/>
                              <w:dataBinding w:prefixMappings="xmlns:ns0='http://rkdhs/mallar/lagstiftning/Prop/Prop.xsd'" w:xpath="/ns0:dokumentvärden[1]/ns0:dokumentnummer[1]" w:storeItemID="{068625C3-B546-44A5-B525-B7CC092E5AD6}"/>
                              <w:alias w:val="Nummer"/>
                              <w:text/>
                            </w:sdtPr>
                            <w:sdtContent>
                              <w:r>
                                <w:rPr>
                                  <w:color w:val="000000"/>
                                </w:rPr>
                                <w:t>2021/22:119</w:t>
                              </w:r>
                            </w:sdtContent>
                          </w:sdt>
                        </w:p>
                        <w:p>
                          <w:pPr>
                            <w:pStyle w:val="TextBody"/>
                            <w:rPr>
                              <w:color w:val="000000"/>
                            </w:rPr>
                          </w:pPr>
                          <w:sdt>
                            <w:sdtPr>
                              <w:id w:val="195879439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8216909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949117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5533442"/>
                        <w:dataBinding w:prefixMappings="xmlns:ns0='http://rkdhs/mallar/lagstiftning/Prop/Prop.xsd'" w:xpath="/ns0:dokumentvärden[1]/ns0:dokumentnummer[1]" w:storeItemID="{068625C3-B546-44A5-B525-B7CC092E5AD6}"/>
                        <w:alias w:val="Nummer"/>
                        <w:text/>
                      </w:sdtPr>
                      <w:sdtContent>
                        <w:r>
                          <w:rPr>
                            <w:color w:val="000000"/>
                          </w:rPr>
                          <w:t>2021/22:119</w:t>
                        </w:r>
                      </w:sdtContent>
                    </w:sdt>
                  </w:p>
                  <w:p>
                    <w:pPr>
                      <w:pStyle w:val="TextBody"/>
                      <w:rPr>
                        <w:color w:val="000000"/>
                      </w:rPr>
                    </w:pPr>
                    <w:sdt>
                      <w:sdtPr>
                        <w:id w:val="35552990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203988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9" wp14:anchorId="7C6F8B3A">
              <wp:simplePos x="0" y="0"/>
              <wp:positionH relativeFrom="page">
                <wp:posOffset>373380</wp:posOffset>
              </wp:positionH>
              <wp:positionV relativeFrom="page">
                <wp:posOffset>442595</wp:posOffset>
              </wp:positionV>
              <wp:extent cx="1141095" cy="383540"/>
              <wp:effectExtent l="0" t="0" r="0" b="0"/>
              <wp:wrapSquare wrapText="bothSides"/>
              <wp:docPr id="2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41426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5527086"/>
                              <w:dataBinding w:prefixMappings="xmlns:ns0='http://rkdhs/mallar/lagstiftning/Prop/Prop.xsd'" w:xpath="/ns0:dokumentvärden[1]/ns0:dokumentnummer[1]" w:storeItemID="{068625C3-B546-44A5-B525-B7CC092E5AD6}"/>
                              <w:alias w:val="Nummer"/>
                              <w:text/>
                            </w:sdtPr>
                            <w:sdtContent>
                              <w:r>
                                <w:rPr>
                                  <w:color w:val="000000"/>
                                </w:rPr>
                                <w:t>2021/22:119</w:t>
                              </w:r>
                            </w:sdtContent>
                          </w:sdt>
                        </w:p>
                        <w:p>
                          <w:pPr>
                            <w:pStyle w:val="TextBody"/>
                            <w:rPr>
                              <w:color w:val="000000"/>
                            </w:rPr>
                          </w:pPr>
                          <w:sdt>
                            <w:sdtPr>
                              <w:id w:val="11372582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7934178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959888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645817"/>
                        <w:dataBinding w:prefixMappings="xmlns:ns0='http://rkdhs/mallar/lagstiftning/Prop/Prop.xsd'" w:xpath="/ns0:dokumentvärden[1]/ns0:dokumentnummer[1]" w:storeItemID="{068625C3-B546-44A5-B525-B7CC092E5AD6}"/>
                        <w:alias w:val="Nummer"/>
                        <w:text/>
                      </w:sdtPr>
                      <w:sdtContent>
                        <w:r>
                          <w:rPr>
                            <w:color w:val="000000"/>
                          </w:rPr>
                          <w:t>2021/22:119</w:t>
                        </w:r>
                      </w:sdtContent>
                    </w:sdt>
                  </w:p>
                  <w:p>
                    <w:pPr>
                      <w:pStyle w:val="TextBody"/>
                      <w:rPr>
                        <w:color w:val="000000"/>
                      </w:rPr>
                    </w:pPr>
                    <w:sdt>
                      <w:sdtPr>
                        <w:id w:val="111569957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690511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45" wp14:anchorId="6C270289">
              <wp:simplePos x="0" y="0"/>
              <wp:positionH relativeFrom="page">
                <wp:posOffset>4421505</wp:posOffset>
              </wp:positionH>
              <wp:positionV relativeFrom="page">
                <wp:posOffset>450215</wp:posOffset>
              </wp:positionV>
              <wp:extent cx="1141095" cy="383540"/>
              <wp:effectExtent l="0" t="0" r="0" b="0"/>
              <wp:wrapSquare wrapText="bothSides"/>
              <wp:docPr id="2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63156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949204"/>
                              <w:dataBinding w:prefixMappings="xmlns:ns0='http://rkdhs/mallar/lagstiftning/Prop/Prop.xsd'" w:xpath="/ns0:dokumentvärden[1]/ns0:dokumentnummer[1]" w:storeItemID="{068625C3-B546-44A5-B525-B7CC092E5AD6}"/>
                              <w:alias w:val="Nummer"/>
                              <w:text/>
                            </w:sdtPr>
                            <w:sdtContent>
                              <w:r>
                                <w:rPr>
                                  <w:color w:val="000000"/>
                                </w:rPr>
                                <w:t>2021/22:119</w:t>
                              </w:r>
                            </w:sdtContent>
                          </w:sdt>
                        </w:p>
                        <w:p>
                          <w:pPr>
                            <w:pStyle w:val="TextBody"/>
                            <w:rPr>
                              <w:color w:val="000000"/>
                            </w:rPr>
                          </w:pPr>
                          <w:sdt>
                            <w:sdtPr>
                              <w:id w:val="153662880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4389921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78316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9523559"/>
                        <w:dataBinding w:prefixMappings="xmlns:ns0='http://rkdhs/mallar/lagstiftning/Prop/Prop.xsd'" w:xpath="/ns0:dokumentvärden[1]/ns0:dokumentnummer[1]" w:storeItemID="{068625C3-B546-44A5-B525-B7CC092E5AD6}"/>
                        <w:alias w:val="Nummer"/>
                        <w:text/>
                      </w:sdtPr>
                      <w:sdtContent>
                        <w:r>
                          <w:rPr>
                            <w:color w:val="000000"/>
                          </w:rPr>
                          <w:t>2021/22:119</w:t>
                        </w:r>
                      </w:sdtContent>
                    </w:sdt>
                  </w:p>
                  <w:p>
                    <w:pPr>
                      <w:pStyle w:val="TextBody"/>
                      <w:rPr>
                        <w:color w:val="000000"/>
                      </w:rPr>
                    </w:pPr>
                    <w:sdt>
                      <w:sdtPr>
                        <w:id w:val="205396407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2051114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1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90395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0979819"/>
                              <w:dataBinding w:prefixMappings="xmlns:ns0='http://rkdhs/mallar/lagstiftning/Prop/Prop.xsd'" w:xpath="/ns0:dokumentvärden[1]/ns0:dokumentnummer[1]" w:storeItemID="{068625C3-B546-44A5-B525-B7CC092E5AD6}"/>
                              <w:alias w:val="Nummer"/>
                              <w:text/>
                            </w:sdtPr>
                            <w:sdtContent>
                              <w:r>
                                <w:rPr>
                                  <w:color w:val="000000"/>
                                </w:rPr>
                                <w:t>2021/22:11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87207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9314900"/>
                        <w:dataBinding w:prefixMappings="xmlns:ns0='http://rkdhs/mallar/lagstiftning/Prop/Prop.xsd'" w:xpath="/ns0:dokumentvärden[1]/ns0:dokumentnummer[1]" w:storeItemID="{068625C3-B546-44A5-B525-B7CC092E5AD6}"/>
                        <w:alias w:val="Nummer"/>
                        <w:text/>
                      </w:sdtPr>
                      <w:sdtContent>
                        <w:r>
                          <w:rPr>
                            <w:color w:val="000000"/>
                          </w:rPr>
                          <w:t>2021/22:119</w:t>
                        </w:r>
                      </w:sdtContent>
                    </w:sdt>
                  </w:p>
                </w:txbxContent>
              </v:textbox>
              <w10:wrap type="square"/>
            </v:rect>
          </w:pict>
        </mc:Fallback>
      </mc:AlternateContent>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47" wp14:anchorId="6C270289">
              <wp:simplePos x="0" y="0"/>
              <wp:positionH relativeFrom="page">
                <wp:posOffset>0</wp:posOffset>
              </wp:positionH>
              <wp:positionV relativeFrom="page">
                <wp:posOffset>0</wp:posOffset>
              </wp:positionV>
              <wp:extent cx="1141095" cy="121920"/>
              <wp:effectExtent l="0" t="0" r="0" b="0"/>
              <wp:wrapSquare wrapText="bothSides"/>
              <wp:docPr id="25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60531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8758913"/>
                              <w:dataBinding w:prefixMappings="xmlns:ns0='http://rkdhs/mallar/lagstiftning/Prop/Prop.xsd'" w:xpath="/ns0:dokumentvärden[1]/ns0:dokumentnummer[1]" w:storeItemID="{068625C3-B546-44A5-B525-B7CC092E5AD6}"/>
                              <w:alias w:val="Nummer"/>
                              <w:text/>
                            </w:sdtPr>
                            <w:sdtContent>
                              <w:r>
                                <w:rPr>
                                  <w:color w:val="000000"/>
                                </w:rPr>
                                <w:t>2021/22:11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323639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3646751"/>
                        <w:dataBinding w:prefixMappings="xmlns:ns0='http://rkdhs/mallar/lagstiftning/Prop/Prop.xsd'" w:xpath="/ns0:dokumentvärden[1]/ns0:dokumentnummer[1]" w:storeItemID="{068625C3-B546-44A5-B525-B7CC092E5AD6}"/>
                        <w:alias w:val="Nummer"/>
                        <w:text/>
                      </w:sdtPr>
                      <w:sdtContent>
                        <w:r>
                          <w:rPr>
                            <w:color w:val="000000"/>
                          </w:rPr>
                          <w:t>2021/22:11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3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79207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604696"/>
                              <w:dataBinding w:prefixMappings="xmlns:ns0='http://rkdhs/mallar/lagstiftning/Prop/Prop.xsd'" w:xpath="/ns0:dokumentvärden[1]/ns0:dokumentnummer[1]" w:storeItemID="{068625C3-B546-44A5-B525-B7CC092E5AD6}"/>
                              <w:alias w:val="Nummer"/>
                              <w:text/>
                            </w:sdtPr>
                            <w:sdtContent>
                              <w:r>
                                <w:rPr>
                                  <w:color w:val="000000"/>
                                </w:rPr>
                                <w:t>2021/22:11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3983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8462199"/>
                        <w:dataBinding w:prefixMappings="xmlns:ns0='http://rkdhs/mallar/lagstiftning/Prop/Prop.xsd'" w:xpath="/ns0:dokumentvärden[1]/ns0:dokumentnummer[1]" w:storeItemID="{068625C3-B546-44A5-B525-B7CC092E5AD6}"/>
                        <w:alias w:val="Nummer"/>
                        <w:text/>
                      </w:sdtPr>
                      <w:sdtContent>
                        <w:r>
                          <w:rPr>
                            <w:color w:val="000000"/>
                          </w:rPr>
                          <w:t>2021/22:119</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46534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9629782"/>
                              <w:dataBinding w:prefixMappings="xmlns:ns0='http://rkdhs/mallar/lagstiftning/Prop/Prop.xsd'" w:xpath="/ns0:dokumentvärden[1]/ns0:dokumentnummer[1]" w:storeItemID="{068625C3-B546-44A5-B525-B7CC092E5AD6}"/>
                              <w:alias w:val="Nummer"/>
                              <w:text/>
                            </w:sdtPr>
                            <w:sdtContent>
                              <w:r>
                                <w:rPr>
                                  <w:color w:val="000000"/>
                                </w:rPr>
                                <w:t>2021/22:11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91400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2833931"/>
                        <w:dataBinding w:prefixMappings="xmlns:ns0='http://rkdhs/mallar/lagstiftning/Prop/Prop.xsd'" w:xpath="/ns0:dokumentvärden[1]/ns0:dokumentnummer[1]" w:storeItemID="{068625C3-B546-44A5-B525-B7CC092E5AD6}"/>
                        <w:alias w:val="Nummer"/>
                        <w:text/>
                      </w:sdtPr>
                      <w:sdtContent>
                        <w:r>
                          <w:rPr>
                            <w:color w:val="000000"/>
                          </w:rPr>
                          <w:t>2021/22:119</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3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20052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1392624"/>
                              <w:dataBinding w:prefixMappings="xmlns:ns0='http://rkdhs/mallar/lagstiftning/Prop/Prop.xsd'" w:xpath="/ns0:dokumentvärden[1]/ns0:dokumentnummer[1]" w:storeItemID="{068625C3-B546-44A5-B525-B7CC092E5AD6}"/>
                              <w:alias w:val="Nummer"/>
                              <w:text/>
                            </w:sdtPr>
                            <w:sdtContent>
                              <w:r>
                                <w:rPr>
                                  <w:color w:val="000000"/>
                                </w:rPr>
                                <w:t>2021/22:11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34482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0020296"/>
                        <w:dataBinding w:prefixMappings="xmlns:ns0='http://rkdhs/mallar/lagstiftning/Prop/Prop.xsd'" w:xpath="/ns0:dokumentvärden[1]/ns0:dokumentnummer[1]" w:storeItemID="{068625C3-B546-44A5-B525-B7CC092E5AD6}"/>
                        <w:alias w:val="Nummer"/>
                        <w:text/>
                      </w:sdtPr>
                      <w:sdtContent>
                        <w:r>
                          <w:rPr>
                            <w:color w:val="000000"/>
                          </w:rPr>
                          <w:t>2021/22:11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1"/>
    </w:lvlOverride>
  </w:num>
  <w:num w:numId="12">
    <w:abstractNumId w:val="4"/>
  </w:num>
  <w:num w:numId="13">
    <w:abstractNumId w:val="4"/>
  </w:num>
  <w:num w:numId="14">
    <w:abstractNumId w:val="4"/>
  </w:num>
  <w:num w:numId="15">
    <w:abstractNumId w:val="4"/>
  </w:num>
  <w:num w:numId="16">
    <w:abstractNumId w:val="4"/>
  </w:num>
  <w:num w:numId="17">
    <w:abstractNumId w:val="4"/>
  </w:num>
  <w:num w:numId="18">
    <w:abstractNumId w:val="4"/>
  </w:num>
  <w:num w:numId="19">
    <w:abstractNumId w:val="4"/>
  </w:num>
  <w:num w:numId="20">
    <w:abstractNumId w:val="4"/>
  </w:num>
  <w:num w:numId="21">
    <w:abstractNumId w:val="4"/>
  </w:num>
  <w:num w:numId="22">
    <w:abstractNumId w:val="4"/>
  </w:num>
  <w:num w:numId="23">
    <w:abstractNumId w:val="4"/>
  </w:num>
  <w:num w:numId="24">
    <w:abstractNumId w:val="4"/>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header" Target="header65.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footnotes" Target="footnotes.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Relationship Id="rId138" Type="http://schemas.openxmlformats.org/officeDocument/2006/relationships/theme" Target="theme/theme1.xml"/><Relationship Id="rId139" Type="http://schemas.openxmlformats.org/officeDocument/2006/relationships/customXml" Target="../customXml/item1.xml"/><Relationship Id="rId140" Type="http://schemas.openxmlformats.org/officeDocument/2006/relationships/customXml" Target="../customXml/item2.xml"/><Relationship Id="rId141" Type="http://schemas.openxmlformats.org/officeDocument/2006/relationships/customXml" Target="../customXml/item3.xml"/><Relationship Id="rId142" Type="http://schemas.openxmlformats.org/officeDocument/2006/relationships/customXml" Target="../customXml/item4.xml"/><Relationship Id="rId143" Type="http://schemas.openxmlformats.org/officeDocument/2006/relationships/customXml" Target="../customXml/item5.xml"/><Relationship Id="rId144" Type="http://schemas.openxmlformats.org/officeDocument/2006/relationships/customXml" Target="../customXml/item6.xml"/><Relationship Id="rId145"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ultqvist, Damberg, Shekarabi, Ygeman, Linde, Ekström, Strandhäll, Eneroth, Dahlgren, Hallberg, Nordmark, Sätherberg, Thorwaldsson, Gustafsdotter, Axelsson Kihlblom, Farmanbar, Danielsson,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Justitiedepartementet"/>
  <dokumentnummer>2021/22:119</dokumentnummer>
  <titel>Modernare regler för användningen av tvångsmedel</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haredContentType xmlns="Microsoft.SharePoint.Taxonomy.ContentTypeSync" SourceId="d07acfae-4dfa-4949-99a8-259efd31a6ae" ContentTypeId="0x010100BBA312BF02777149882D207184EC35C0" PreviousValue="false"/>
</file>

<file path=customXml/item5.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10402</_dlc_DocId>
    <_dlc_DocIdUrl xmlns="4f5ca95d-8798-43a8-9b50-3b2f8b9416bf">
      <Url>https://dhs.sp.regeringskansliet.se/yta/sb-gransk/_layouts/15/DocIdRedir.aspx?ID=6VV7YVCVAJZ7-373442560-10402</Url>
      <Description>6VV7YVCVAJZ7-373442560-10402</Description>
    </_dlc_DocIdUrl>
  </documentManagement>
</p:properties>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2.xml><?xml version="1.0" encoding="utf-8"?>
<ds:datastoreItem xmlns:ds="http://schemas.openxmlformats.org/officeDocument/2006/customXml" ds:itemID="{3B49F045-3BDE-42B4-9736-9A8211A34988}">
  <ds:schemaRefs>
    <ds:schemaRef ds:uri="http://schemas.microsoft.com/sharepoint/v3/contenttype/forms"/>
  </ds:schemaRefs>
</ds:datastoreItem>
</file>

<file path=customXml/itemProps3.xml><?xml version="1.0" encoding="utf-8"?>
<ds:datastoreItem xmlns:ds="http://schemas.openxmlformats.org/officeDocument/2006/customXml" ds:itemID="{633EF993-7C2C-4EF2-A4D3-85B5255F06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CBF56ED-4D85-4D05-93BE-BBB27152C571}">
  <ds:schemaRefs>
    <ds:schemaRef ds:uri="Microsoft.SharePoint.Taxonomy.ContentTypeSync"/>
  </ds:schemaRefs>
</ds:datastoreItem>
</file>

<file path=customXml/itemProps5.xml><?xml version="1.0" encoding="utf-8"?>
<ds:datastoreItem xmlns:ds="http://schemas.openxmlformats.org/officeDocument/2006/customXml" ds:itemID="{E392400F-855A-4153-A87B-34FDF405DDDA}">
  <ds:schemaRefs>
    <ds:schemaRef ds:uri="http://purl.org/dc/elements/1.1/"/>
    <ds:schemaRef ds:uri="http://schemas.microsoft.com/office/2006/metadata/properties"/>
    <ds:schemaRef ds:uri="cc625d36-bb37-4650-91b9-0c96159295ba"/>
    <ds:schemaRef ds:uri="http://purl.org/dc/terms/"/>
    <ds:schemaRef ds:uri="http://schemas.openxmlformats.org/package/2006/metadata/core-properties"/>
    <ds:schemaRef ds:uri="http://schemas.microsoft.com/office/infopath/2007/PartnerControls"/>
    <ds:schemaRef ds:uri="http://schemas.microsoft.com/office/2006/documentManagement/types"/>
    <ds:schemaRef ds:uri="4f5ca95d-8798-43a8-9b50-3b2f8b9416bf"/>
    <ds:schemaRef ds:uri="18f3d968-6251-40b0-9f11-012b293496c2"/>
    <ds:schemaRef ds:uri="4e9c2f0c-7bf8-49af-8356-cbf363fc78a7"/>
    <ds:schemaRef ds:uri="http://www.w3.org/XML/1998/namespace"/>
    <ds:schemaRef ds:uri="http://purl.org/dc/dcmitype/"/>
  </ds:schemaRefs>
</ds:datastoreItem>
</file>

<file path=customXml/itemProps6.xml><?xml version="1.0" encoding="utf-8"?>
<ds:datastoreItem xmlns:ds="http://schemas.openxmlformats.org/officeDocument/2006/customXml" ds:itemID="{FA5BA644-0C54-4AC0-A381-3906EEAF5942}">
  <ds:schemaRefs>
    <ds:schemaRef ds:uri="http://schemas.openxmlformats.org/officeDocument/2006/bibliography"/>
  </ds:schemaRefs>
</ds:datastoreItem>
</file>

<file path=customXml/itemProps7.xml><?xml version="1.0" encoding="utf-8"?>
<ds:datastoreItem xmlns:ds="http://schemas.openxmlformats.org/officeDocument/2006/customXml" ds:itemID="{A9FCA760-E7BE-4ABC-85DF-B33C9191055B}">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30210</Words>
  <Characters>690114</Characters>
  <CharactersWithSpaces>818687</CharactersWithSpaces>
  <Paragraphs>163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9:06:00Z</dcterms:created>
  <dc:creator>Kerstin Wahlkvist</dc:creator>
  <dc:description/>
  <dc:language>en-US</dc:language>
  <cp:lastModifiedBy>Mona Wiklund</cp:lastModifiedBy>
  <dcterms:modified xsi:type="dcterms:W3CDTF">2022-02-15T09:06:00Z</dcterms:modified>
  <cp:revision>2</cp:revision>
  <dc:subject/>
  <dc:title>Modernare regler för användningen av tvångsme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Justitiedepartementet|75210908-dd30-49f2-afb6-71c3d988f75d</vt:lpwstr>
  </property>
  <property fmtid="{D5CDD505-2E9C-101B-9397-08002B2CF9AE}" pid="5" name="_dlc_DocIdItemGuid">
    <vt:lpwstr>aff21324-ea0e-4ebd-ac93-6f88d2e9d18f</vt:lpwstr>
  </property>
</Properties>
</file>