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oter8.xml" ContentType="application/vnd.openxmlformats-officedocument.wordprocessingml.footer+xml"/>
  <Override PartName="/word/footer14.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_rels/chart22.xml.rels" ContentType="application/vnd.openxmlformats-package.relationships+xml"/>
  <Override PartName="/word/charts/_rels/chart5.xml.rels" ContentType="application/vnd.openxmlformats-package.relationships+xml"/>
  <Override PartName="/word/charts/_rels/chart19.xml.rels" ContentType="application/vnd.openxmlformats-package.relationships+xml"/>
  <Override PartName="/word/charts/_rels/chart16.xml.rels" ContentType="application/vnd.openxmlformats-package.relationships+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header1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3" wp14:anchorId="5B162FE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6921003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B162FE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20903324"/>
          <w:dataBinding w:prefixMappings="xmlns:ns0='http://rkdhs/mallar/lagstiftning/Skr/Skr.xsd'" w:xpath="/ns0:dokumentvärden[1]/ns0:dokumentnummer[1]" w:storeItemID="{068625C3-B546-44A5-B525-B7CC092E5AD6}"/>
          <w:alias w:val="Nummer"/>
          <w:text/>
        </w:sdtPr>
        <w:sdtContent>
          <w:r>
            <w:rPr/>
            <w:t>2021/22:1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edovisning av AP-fondernas verksamhet </w:t>
              <w:br/>
              <w:t>t.o.m. 2021</w:t>
            </w:r>
          </w:p>
        </w:tc>
        <w:tc>
          <w:tcPr>
            <w:tcW w:w="1595" w:type="dxa"/>
            <w:tcBorders>
              <w:bottom w:val="single" w:sz="4" w:space="0" w:color="000000"/>
            </w:tcBorders>
            <w:tcMar>
              <w:left w:w="28" w:type="dxa"/>
            </w:tcMar>
          </w:tcPr>
          <w:p>
            <w:pPr>
              <w:pStyle w:val="Proprubrik"/>
              <w:widowControl w:val="false"/>
              <w:rPr/>
            </w:pPr>
            <w:sdt>
              <w:sdtPr>
                <w:id w:val="47768013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20986751"/>
                <w:dataBinding w:prefixMappings="xmlns:ns0='http://rkdhs/mallar/lagstiftning/Skr/Skr.xsd'" w:xpath="/ns0:dokumentvärden[1]/ns0:dokumentnummer[1]" w:storeItemID="{068625C3-B546-44A5-B525-B7CC092E5AD6}"/>
                <w:alias w:val="Nummer"/>
                <w:text/>
              </w:sdtPr>
              <w:sdtContent>
                <w:r>
                  <w:rPr/>
                  <w:t>2021/22:1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5-25T00:00:00Z">
            <w:dateFormat w:val="'den' d MMMM yyyy"/>
            <w:lid w:val="sv-SE"/>
          </w:date>
        </w:sdtPr>
        <w:sdtContent>
          <w:r>
            <w:rPr/>
          </w:r>
          <w:r>
            <w:rPr/>
            <w:t>den 25 maj 2022</w:t>
          </w:r>
        </w:sdtContent>
      </w:sdt>
    </w:p>
    <w:p>
      <w:pPr>
        <w:pStyle w:val="TextBodyIndent"/>
        <w:rPr/>
      </w:pPr>
      <w:r>
        <w:rPr/>
      </w:r>
    </w:p>
    <w:p>
      <w:pPr>
        <w:pStyle w:val="Propnamnunderskrift1"/>
        <w:rPr/>
      </w:pPr>
      <w:sdt>
        <w:sdtPr>
          <w:id w:val="1238445644"/>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56462353"/>
          <w:alias w:val="Namnunderskrift2"/>
          <w:text/>
        </w:sdtPr>
        <w:sdtContent>
          <w:r>
            <w:rPr/>
            <w:t>Max Elger</w:t>
          </w:r>
        </w:sdtContent>
      </w:sdt>
    </w:p>
    <w:p>
      <w:pPr>
        <w:pStyle w:val="Propnamnunderskrift2medplatsefter"/>
        <w:rPr>
          <w:i w:val="false"/>
          <w:i w:val="false"/>
          <w:iCs w:val="false"/>
        </w:rPr>
      </w:pPr>
      <w:r>
        <w:rPr/>
        <w:tab/>
      </w:r>
      <w:r>
        <w:rPr>
          <w:i w:val="false"/>
          <w:iCs w:val="false"/>
        </w:rPr>
        <w:t>(</w:t>
      </w:r>
      <w:sdt>
        <w:sdtPr>
          <w:id w:val="556066924"/>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bookmarkStart w:id="0" w:name="_Hlk102058840"/>
      <w:bookmarkStart w:id="1" w:name="_Hlk513190638"/>
      <w:bookmarkStart w:id="2" w:name="_Hlk513190653"/>
      <w:bookmarkStart w:id="3" w:name="_Hlk102744102"/>
      <w:bookmarkEnd w:id="3"/>
      <w:r>
        <w:rPr/>
        <w:t>I skrivelsen lämnar regeringen en redovisning av de allmänna pensions-fondernas (AP-fondernas) verksamhet t.o.m. 2021. I redovisningen ingår bl.a. en sammanställning av AP-fondernas årsredovisningar för 2021 och en utvärdering av AP-fondernas verksamhet sedan 2001. Skrivelsen över</w:t>
        <w:softHyphen/>
        <w:t xml:space="preserve">lämnas årligen till riksdagen senast den 1 juni. </w:t>
      </w:r>
      <w:bookmarkStart w:id="4" w:name="_Hlk40336815"/>
      <w:r>
        <w:rPr/>
        <w:t>Av skrivelsen framgår bl.a. följande.</w:t>
      </w:r>
    </w:p>
    <w:p>
      <w:pPr>
        <w:pStyle w:val="ListBullet"/>
        <w:numPr>
          <w:ilvl w:val="1"/>
          <w:numId w:val="6"/>
        </w:numPr>
        <w:rPr/>
      </w:pPr>
      <w:bookmarkStart w:id="5" w:name="_Hlk102744102"/>
      <w:bookmarkStart w:id="6" w:name="_Hlk102744222"/>
      <w:bookmarkEnd w:id="5"/>
      <w:bookmarkEnd w:id="4"/>
      <w:r>
        <w:rPr/>
        <w:t>Första–Fjärde och Sjätte AP-fonderna (buffertfonderna) har bidragit positivt till den långsiktiga finansieringen av det allmänna inkomst</w:t>
        <w:softHyphen/>
        <w:t xml:space="preserve">pensionssystemet. Buffertfonderna hade under 2021 en historiskt hög avkastning. Det samlade resultatet för buffertfonderna uppgick till 338 miljarder kronor efter kostnader, vilket motsvarar en avkastning på 20,2 procent. </w:t>
      </w:r>
      <w:bookmarkEnd w:id="6"/>
      <w:r>
        <w:rPr/>
        <w:t xml:space="preserve">Den genomsnittliga avkastningen har varit 7,1 procent per år sedan det nuvarande pensionssystemet infördes 2001. Vid utgången av 2021 uppgick det samlade kapitalet i buffertfonderna till 2 004 miljarder kronor. </w:t>
      </w:r>
    </w:p>
    <w:p>
      <w:pPr>
        <w:pStyle w:val="ListBullet"/>
        <w:numPr>
          <w:ilvl w:val="1"/>
          <w:numId w:val="6"/>
        </w:numPr>
        <w:rPr/>
      </w:pPr>
      <w:r>
        <w:rPr/>
        <w:t>Varje buffertfonds styrelse fastställer det övergripande avkast</w:t>
        <w:softHyphen/>
        <w:t>nings</w:t>
        <w:softHyphen/>
        <w:t>målet för fonden. Av regeringens utvärdering framgår att buffert</w:t>
        <w:softHyphen/>
        <w:t>fonderna har uppnått sina långsiktiga avkastningsmål.</w:t>
      </w:r>
    </w:p>
    <w:p>
      <w:pPr>
        <w:pStyle w:val="ListBullet"/>
        <w:numPr>
          <w:ilvl w:val="1"/>
          <w:numId w:val="6"/>
        </w:numPr>
        <w:rPr/>
      </w:pPr>
      <w:r>
        <w:rPr/>
        <w:t>Första–Fjärde AP-fonderna har även uppfyllt rollen som buffert genom att hantera löpande avgiftsmedel och utbetalningar för inkomst</w:t>
        <w:softHyphen/>
        <w:t xml:space="preserve">pensionssystemets räkning. Fonderna har haft den betalningsberedskap som behövs för uppgiften. Under 2021 var nettoflödet mellan </w:t>
        <w:br/>
        <w:t>Första–Fjärde AP-fonderna och inkomst</w:t>
        <w:softHyphen/>
        <w:t>pensionssystemet efter administra</w:t>
        <w:softHyphen/>
        <w:t>tionskostnader 31 mil</w:t>
        <w:softHyphen/>
        <w:t xml:space="preserve">jarder kronor, vilket är 2 miljarder mindre än föregående år. </w:t>
      </w:r>
    </w:p>
    <w:p>
      <w:pPr>
        <w:pStyle w:val="TabellRubrik"/>
        <w:tabs>
          <w:tab w:val="clear" w:pos="1134"/>
          <w:tab w:val="left" w:pos="0" w:leader="none"/>
        </w:tabs>
        <w:ind w:left="0" w:hanging="0"/>
        <w:rPr/>
      </w:pPr>
      <w:bookmarkStart w:id="7" w:name="_Hlk70430510"/>
      <w:bookmarkEnd w:id="7"/>
      <w:r>
        <w:rPr/>
        <w:t>Buffertfondernas redovisade avkastning och totala fondkapital</w:t>
      </w:r>
    </w:p>
    <w:p>
      <w:pPr>
        <w:pStyle w:val="TabellUnderrubrik"/>
        <w:ind w:left="0" w:hanging="0"/>
        <w:rPr/>
      </w:pPr>
      <w:r>
        <w:rPr/>
        <w:t>Procent och 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75"/>
        <w:gridCol w:w="706"/>
        <w:gridCol w:w="708"/>
        <w:gridCol w:w="709"/>
        <w:gridCol w:w="709"/>
        <w:gridCol w:w="708"/>
        <w:gridCol w:w="885"/>
      </w:tblGrid>
      <w:tr>
        <w:trPr>
          <w:tblHeader w:val="true"/>
        </w:trPr>
        <w:tc>
          <w:tcPr>
            <w:tcW w:w="1475"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706"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88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2001</w:t>
            </w:r>
            <w:r>
              <w:rPr>
                <w:rFonts w:ascii="Trade Gothic LT Std Cn" w:hAnsi="Trade Gothic LT Std Cn"/>
                <w:color w:val="000000"/>
                <w:szCs w:val="18"/>
                <w:vertAlign w:val="superscript"/>
                <w:lang w:eastAsia="sv-SE"/>
              </w:rPr>
              <w:t>1</w:t>
            </w:r>
            <w:r>
              <w:rPr/>
              <w:t>–2021</w:t>
            </w:r>
          </w:p>
        </w:tc>
      </w:tr>
      <w:tr>
        <w:trPr/>
        <w:tc>
          <w:tcPr>
            <w:tcW w:w="1475" w:type="dxa"/>
            <w:tcBorders/>
            <w:shd w:color="auto" w:fill="auto" w:val="clear"/>
          </w:tcPr>
          <w:p>
            <w:pPr>
              <w:pStyle w:val="TabellRader"/>
              <w:widowControl w:val="false"/>
              <w:spacing w:before="20" w:after="20"/>
              <w:jc w:val="left"/>
              <w:rPr/>
            </w:pPr>
            <w:r>
              <w:rPr/>
              <w:t>Avkastning, %</w:t>
            </w:r>
          </w:p>
        </w:tc>
        <w:tc>
          <w:tcPr>
            <w:tcW w:w="706" w:type="dxa"/>
            <w:tcBorders/>
            <w:shd w:color="auto" w:fill="auto" w:val="clear"/>
          </w:tcPr>
          <w:p>
            <w:pPr>
              <w:pStyle w:val="TabellRader"/>
              <w:widowControl w:val="false"/>
              <w:spacing w:before="20" w:after="20"/>
              <w:rPr/>
            </w:pPr>
            <w:r>
              <w:rPr/>
              <w:t>9,2</w:t>
            </w:r>
          </w:p>
        </w:tc>
        <w:tc>
          <w:tcPr>
            <w:tcW w:w="708" w:type="dxa"/>
            <w:tcBorders/>
            <w:shd w:color="auto" w:fill="auto" w:val="clear"/>
          </w:tcPr>
          <w:p>
            <w:pPr>
              <w:pStyle w:val="TabellRader"/>
              <w:widowControl w:val="false"/>
              <w:spacing w:before="20" w:after="20"/>
              <w:rPr/>
            </w:pPr>
            <w:r>
              <w:rPr/>
              <w:t>-0,2</w:t>
            </w:r>
          </w:p>
        </w:tc>
        <w:tc>
          <w:tcPr>
            <w:tcW w:w="709" w:type="dxa"/>
            <w:tcBorders/>
            <w:shd w:color="auto" w:fill="auto" w:val="clear"/>
          </w:tcPr>
          <w:p>
            <w:pPr>
              <w:pStyle w:val="TabellRader"/>
              <w:widowControl w:val="false"/>
              <w:spacing w:before="20" w:after="20"/>
              <w:rPr/>
            </w:pPr>
            <w:r>
              <w:rPr/>
              <w:t>17,4</w:t>
            </w:r>
          </w:p>
        </w:tc>
        <w:tc>
          <w:tcPr>
            <w:tcW w:w="709" w:type="dxa"/>
            <w:tcBorders/>
            <w:shd w:color="auto" w:fill="auto" w:val="clear"/>
          </w:tcPr>
          <w:p>
            <w:pPr>
              <w:pStyle w:val="TabellRader"/>
              <w:widowControl w:val="false"/>
              <w:spacing w:before="20" w:after="20"/>
              <w:rPr/>
            </w:pPr>
            <w:r>
              <w:rPr/>
              <w:t>8,5</w:t>
            </w:r>
          </w:p>
        </w:tc>
        <w:tc>
          <w:tcPr>
            <w:tcW w:w="708" w:type="dxa"/>
            <w:tcBorders/>
            <w:shd w:color="auto" w:fill="auto" w:val="clear"/>
          </w:tcPr>
          <w:p>
            <w:pPr>
              <w:pStyle w:val="TabellRader"/>
              <w:widowControl w:val="false"/>
              <w:spacing w:before="20" w:after="20"/>
              <w:rPr/>
            </w:pPr>
            <w:r>
              <w:rPr/>
              <w:t>20,2</w:t>
            </w:r>
          </w:p>
        </w:tc>
        <w:tc>
          <w:tcPr>
            <w:tcW w:w="885" w:type="dxa"/>
            <w:tcBorders/>
            <w:shd w:color="auto" w:fill="auto" w:val="clear"/>
            <w:tcMar>
              <w:right w:w="0" w:type="dxa"/>
            </w:tcMar>
          </w:tcPr>
          <w:p>
            <w:pPr>
              <w:pStyle w:val="TabellRader"/>
              <w:widowControl w:val="false"/>
              <w:spacing w:before="20" w:after="20"/>
              <w:rPr/>
            </w:pPr>
            <w:r>
              <w:rPr/>
              <w:t>7,1</w:t>
            </w:r>
            <w:r>
              <w:rPr>
                <w:vertAlign w:val="superscript"/>
              </w:rPr>
              <w:t>2</w:t>
            </w:r>
          </w:p>
        </w:tc>
      </w:tr>
      <w:tr>
        <w:trPr/>
        <w:tc>
          <w:tcPr>
            <w:tcW w:w="1475" w:type="dxa"/>
            <w:tcBorders/>
            <w:shd w:color="auto" w:fill="auto" w:val="clear"/>
          </w:tcPr>
          <w:p>
            <w:pPr>
              <w:pStyle w:val="TabellRader"/>
              <w:widowControl w:val="false"/>
              <w:spacing w:before="20" w:after="20"/>
              <w:jc w:val="left"/>
              <w:rPr/>
            </w:pPr>
            <w:r>
              <w:rPr/>
              <w:t>Avkastning, mdkr</w:t>
            </w:r>
          </w:p>
        </w:tc>
        <w:tc>
          <w:tcPr>
            <w:tcW w:w="706" w:type="dxa"/>
            <w:tcBorders/>
            <w:shd w:color="auto" w:fill="auto" w:val="clear"/>
          </w:tcPr>
          <w:p>
            <w:pPr>
              <w:pStyle w:val="TabellRader"/>
              <w:widowControl w:val="false"/>
              <w:spacing w:before="20" w:after="20"/>
              <w:rPr/>
            </w:pPr>
            <w:r>
              <w:rPr/>
              <w:t>121</w:t>
            </w:r>
          </w:p>
        </w:tc>
        <w:tc>
          <w:tcPr>
            <w:tcW w:w="708" w:type="dxa"/>
            <w:tcBorders/>
            <w:shd w:color="auto" w:fill="auto" w:val="clear"/>
          </w:tcPr>
          <w:p>
            <w:pPr>
              <w:pStyle w:val="TabellRader"/>
              <w:widowControl w:val="false"/>
              <w:spacing w:before="20" w:after="20"/>
              <w:rPr/>
            </w:pPr>
            <w:r>
              <w:rPr/>
              <w:t>-2</w:t>
            </w:r>
          </w:p>
        </w:tc>
        <w:tc>
          <w:tcPr>
            <w:tcW w:w="709" w:type="dxa"/>
            <w:tcBorders/>
            <w:shd w:color="auto" w:fill="auto" w:val="clear"/>
          </w:tcPr>
          <w:p>
            <w:pPr>
              <w:pStyle w:val="TabellRader"/>
              <w:widowControl w:val="false"/>
              <w:spacing w:before="20" w:after="20"/>
              <w:rPr/>
            </w:pPr>
            <w:r>
              <w:rPr/>
              <w:t>240</w:t>
            </w:r>
          </w:p>
        </w:tc>
        <w:tc>
          <w:tcPr>
            <w:tcW w:w="709" w:type="dxa"/>
            <w:tcBorders/>
            <w:shd w:color="auto" w:fill="auto" w:val="clear"/>
          </w:tcPr>
          <w:p>
            <w:pPr>
              <w:pStyle w:val="TabellRader"/>
              <w:widowControl w:val="false"/>
              <w:spacing w:before="20" w:after="20"/>
              <w:rPr/>
            </w:pPr>
            <w:r>
              <w:rPr/>
              <w:t>132</w:t>
            </w:r>
          </w:p>
        </w:tc>
        <w:tc>
          <w:tcPr>
            <w:tcW w:w="708" w:type="dxa"/>
            <w:tcBorders/>
            <w:shd w:color="auto" w:fill="auto" w:val="clear"/>
          </w:tcPr>
          <w:p>
            <w:pPr>
              <w:pStyle w:val="TabellRader"/>
              <w:widowControl w:val="false"/>
              <w:spacing w:before="20" w:after="20"/>
              <w:rPr/>
            </w:pPr>
            <w:r>
              <w:rPr/>
              <w:t>338</w:t>
            </w:r>
          </w:p>
        </w:tc>
        <w:tc>
          <w:tcPr>
            <w:tcW w:w="885" w:type="dxa"/>
            <w:tcBorders/>
            <w:shd w:color="auto" w:fill="auto" w:val="clear"/>
            <w:tcMar>
              <w:right w:w="0" w:type="dxa"/>
            </w:tcMar>
          </w:tcPr>
          <w:p>
            <w:pPr>
              <w:pStyle w:val="TabellRader"/>
              <w:widowControl w:val="false"/>
              <w:spacing w:before="20" w:after="20"/>
              <w:rPr/>
            </w:pPr>
            <w:r>
              <w:rPr/>
              <w:t>1 657</w:t>
            </w:r>
          </w:p>
        </w:tc>
      </w:tr>
      <w:tr>
        <w:trPr/>
        <w:tc>
          <w:tcPr>
            <w:tcW w:w="1475" w:type="dxa"/>
            <w:tcBorders/>
            <w:shd w:color="auto" w:fill="auto" w:val="clear"/>
          </w:tcPr>
          <w:p>
            <w:pPr>
              <w:pStyle w:val="TabellRader"/>
              <w:widowControl w:val="false"/>
              <w:spacing w:before="20" w:after="20"/>
              <w:jc w:val="left"/>
              <w:rPr/>
            </w:pPr>
            <w:r>
              <w:rPr/>
              <w:t>Nettoflöde pensionssystemet</w:t>
            </w:r>
          </w:p>
        </w:tc>
        <w:tc>
          <w:tcPr>
            <w:tcW w:w="706" w:type="dxa"/>
            <w:tcBorders/>
            <w:shd w:color="auto" w:fill="auto" w:val="clear"/>
          </w:tcPr>
          <w:p>
            <w:pPr>
              <w:pStyle w:val="TabellRader"/>
              <w:widowControl w:val="false"/>
              <w:spacing w:before="20" w:after="20"/>
              <w:rPr/>
            </w:pPr>
            <w:r>
              <w:rPr/>
              <w:t>-30</w:t>
            </w:r>
          </w:p>
        </w:tc>
        <w:tc>
          <w:tcPr>
            <w:tcW w:w="708" w:type="dxa"/>
            <w:tcBorders/>
            <w:shd w:color="auto" w:fill="auto" w:val="clear"/>
          </w:tcPr>
          <w:p>
            <w:pPr>
              <w:pStyle w:val="TabellRader"/>
              <w:widowControl w:val="false"/>
              <w:spacing w:before="20" w:after="20"/>
              <w:rPr/>
            </w:pPr>
            <w:r>
              <w:rPr/>
              <w:t>-28</w:t>
            </w:r>
          </w:p>
        </w:tc>
        <w:tc>
          <w:tcPr>
            <w:tcW w:w="709" w:type="dxa"/>
            <w:tcBorders/>
            <w:shd w:color="auto" w:fill="auto" w:val="clear"/>
          </w:tcPr>
          <w:p>
            <w:pPr>
              <w:pStyle w:val="TabellRader"/>
              <w:widowControl w:val="false"/>
              <w:spacing w:before="20" w:after="20"/>
              <w:rPr/>
            </w:pPr>
            <w:r>
              <w:rPr/>
              <w:t>-27</w:t>
            </w:r>
          </w:p>
        </w:tc>
        <w:tc>
          <w:tcPr>
            <w:tcW w:w="709" w:type="dxa"/>
            <w:tcBorders/>
            <w:shd w:color="auto" w:fill="auto" w:val="clear"/>
          </w:tcPr>
          <w:p>
            <w:pPr>
              <w:pStyle w:val="TabellRader"/>
              <w:widowControl w:val="false"/>
              <w:spacing w:before="20" w:after="20"/>
              <w:rPr/>
            </w:pPr>
            <w:r>
              <w:rPr/>
              <w:t>-33</w:t>
            </w:r>
          </w:p>
        </w:tc>
        <w:tc>
          <w:tcPr>
            <w:tcW w:w="708" w:type="dxa"/>
            <w:tcBorders/>
            <w:shd w:color="auto" w:fill="auto" w:val="clear"/>
          </w:tcPr>
          <w:p>
            <w:pPr>
              <w:pStyle w:val="TabellRader"/>
              <w:widowControl w:val="false"/>
              <w:spacing w:before="20" w:after="20"/>
              <w:rPr/>
            </w:pPr>
            <w:r>
              <w:rPr/>
              <w:t>-31</w:t>
            </w:r>
          </w:p>
        </w:tc>
        <w:tc>
          <w:tcPr>
            <w:tcW w:w="885" w:type="dxa"/>
            <w:tcBorders/>
            <w:shd w:color="auto" w:fill="auto" w:val="clear"/>
            <w:tcMar>
              <w:right w:w="0" w:type="dxa"/>
            </w:tcMar>
          </w:tcPr>
          <w:p>
            <w:pPr>
              <w:pStyle w:val="TabellRader"/>
              <w:widowControl w:val="false"/>
              <w:spacing w:before="20" w:after="20"/>
              <w:rPr/>
            </w:pPr>
            <w:r>
              <w:rPr/>
              <w:t xml:space="preserve">-252 </w:t>
            </w:r>
          </w:p>
        </w:tc>
      </w:tr>
      <w:tr>
        <w:trPr/>
        <w:tc>
          <w:tcPr>
            <w:tcW w:w="1475" w:type="dxa"/>
            <w:tcBorders>
              <w:bottom w:val="single" w:sz="8" w:space="0" w:color="000000"/>
            </w:tcBorders>
            <w:shd w:color="auto" w:fill="auto" w:val="clear"/>
          </w:tcPr>
          <w:p>
            <w:pPr>
              <w:pStyle w:val="TabellSlutsumma"/>
              <w:widowControl w:val="false"/>
              <w:spacing w:before="20" w:after="20"/>
              <w:jc w:val="left"/>
              <w:rPr/>
            </w:pPr>
            <w:r>
              <w:rPr/>
              <w:t>Totalt fondkapital</w:t>
            </w:r>
          </w:p>
        </w:tc>
        <w:tc>
          <w:tcPr>
            <w:tcW w:w="706" w:type="dxa"/>
            <w:tcBorders>
              <w:bottom w:val="single" w:sz="8" w:space="0" w:color="000000"/>
            </w:tcBorders>
            <w:shd w:color="auto" w:fill="auto" w:val="clear"/>
          </w:tcPr>
          <w:p>
            <w:pPr>
              <w:pStyle w:val="TabellSlutsumma"/>
              <w:widowControl w:val="false"/>
              <w:spacing w:before="20" w:after="20"/>
              <w:rPr/>
            </w:pPr>
            <w:r>
              <w:rPr/>
              <w:t>1 412</w:t>
            </w:r>
          </w:p>
        </w:tc>
        <w:tc>
          <w:tcPr>
            <w:tcW w:w="708" w:type="dxa"/>
            <w:tcBorders>
              <w:bottom w:val="single" w:sz="8" w:space="0" w:color="000000"/>
            </w:tcBorders>
            <w:shd w:color="auto" w:fill="auto" w:val="clear"/>
          </w:tcPr>
          <w:p>
            <w:pPr>
              <w:pStyle w:val="TabellSlutsumma"/>
              <w:widowControl w:val="false"/>
              <w:spacing w:before="20" w:after="20"/>
              <w:rPr/>
            </w:pPr>
            <w:r>
              <w:rPr/>
              <w:t>1 383</w:t>
            </w:r>
          </w:p>
        </w:tc>
        <w:tc>
          <w:tcPr>
            <w:tcW w:w="709" w:type="dxa"/>
            <w:tcBorders>
              <w:bottom w:val="single" w:sz="8" w:space="0" w:color="000000"/>
            </w:tcBorders>
            <w:shd w:color="auto" w:fill="auto" w:val="clear"/>
          </w:tcPr>
          <w:p>
            <w:pPr>
              <w:pStyle w:val="TabellSlutsumma"/>
              <w:widowControl w:val="false"/>
              <w:spacing w:before="20" w:after="20"/>
              <w:rPr/>
            </w:pPr>
            <w:r>
              <w:rPr/>
              <w:t>1 596</w:t>
            </w:r>
          </w:p>
        </w:tc>
        <w:tc>
          <w:tcPr>
            <w:tcW w:w="709" w:type="dxa"/>
            <w:tcBorders>
              <w:bottom w:val="single" w:sz="8" w:space="0" w:color="000000"/>
            </w:tcBorders>
            <w:shd w:color="auto" w:fill="auto" w:val="clear"/>
          </w:tcPr>
          <w:p>
            <w:pPr>
              <w:pStyle w:val="TabellSlutsumma"/>
              <w:widowControl w:val="false"/>
              <w:spacing w:before="20" w:after="20"/>
              <w:rPr/>
            </w:pPr>
            <w:r>
              <w:rPr/>
              <w:t>1 696</w:t>
            </w:r>
          </w:p>
        </w:tc>
        <w:tc>
          <w:tcPr>
            <w:tcW w:w="708" w:type="dxa"/>
            <w:tcBorders>
              <w:bottom w:val="single" w:sz="8" w:space="0" w:color="000000"/>
            </w:tcBorders>
            <w:shd w:color="auto" w:fill="auto" w:val="clear"/>
          </w:tcPr>
          <w:p>
            <w:pPr>
              <w:pStyle w:val="TabellSlutsumma"/>
              <w:widowControl w:val="false"/>
              <w:spacing w:before="20" w:after="20"/>
              <w:rPr/>
            </w:pPr>
            <w:r>
              <w:rPr/>
              <w:t>2 004</w:t>
            </w:r>
          </w:p>
        </w:tc>
        <w:tc>
          <w:tcPr>
            <w:tcW w:w="885"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FigurFotnot"/>
        <w:rPr/>
      </w:pPr>
      <w:r>
        <w:rPr/>
        <w:t>Not 1: Tidsperioden gäller fr.o.m. den 1 juli 2001.</w:t>
      </w:r>
    </w:p>
    <w:p>
      <w:pPr>
        <w:pStyle w:val="TabellFotnot"/>
        <w:rPr/>
      </w:pPr>
      <w:r>
        <w:rPr/>
        <w:t>Not 2: Årsgenomsnitt, geometriskt medelvärde.</w:t>
      </w:r>
    </w:p>
    <w:p>
      <w:pPr>
        <w:pStyle w:val="TabellFotnot"/>
        <w:rPr/>
      </w:pPr>
      <w:bookmarkStart w:id="8" w:name="_Hlk513190653"/>
      <w:r>
        <w:rPr/>
        <w:t>Källa: McKinsey bilaga 9 (grunddata från Första–Fjärde och Sjätte AP-fonderna).</w:t>
      </w:r>
      <w:bookmarkEnd w:id="8"/>
    </w:p>
    <w:p>
      <w:pPr>
        <w:pStyle w:val="TextBodyIndent"/>
        <w:ind w:hanging="0"/>
        <w:rPr>
          <w:highlight w:val="yellow"/>
        </w:rPr>
      </w:pPr>
      <w:r>
        <w:rPr>
          <w:highlight w:val="yellow"/>
        </w:rPr>
      </w:r>
    </w:p>
    <w:p>
      <w:pPr>
        <w:pStyle w:val="ListBullet"/>
        <w:numPr>
          <w:ilvl w:val="1"/>
          <w:numId w:val="6"/>
        </w:numPr>
        <w:rPr/>
      </w:pPr>
      <w:bookmarkStart w:id="9" w:name="_Hlk70430510"/>
      <w:bookmarkStart w:id="10" w:name="_Hlk513190851"/>
      <w:bookmarkEnd w:id="9"/>
      <w:r>
        <w:rPr/>
        <w:t>Förvaltningskostnaderna för buffertfonderna uppgick till 1 624 miljo</w:t>
        <w:softHyphen/>
        <w:t>ner kronor under 2021. Det var 11 miljoner kronor lägre än föregående år och motsvarar en minskning på 0,7 procent. I förhållande till det totala buffert</w:t>
        <w:softHyphen/>
        <w:t>kapitalet minskade kostnaderna från 0,099 till 0,088 pro</w:t>
        <w:softHyphen/>
        <w:t>cent jämfört med föregående år.</w:t>
      </w:r>
    </w:p>
    <w:p>
      <w:pPr>
        <w:pStyle w:val="ListBullet"/>
        <w:numPr>
          <w:ilvl w:val="1"/>
          <w:numId w:val="6"/>
        </w:numPr>
        <w:rPr/>
      </w:pPr>
      <w:r>
        <w:rPr/>
        <w:t>Första–Fjärde AP-fonderna har uppfyllt det lagstadgade målet om att förvalta fondmedlen på ett före</w:t>
        <w:softHyphen/>
        <w:t>dömligt sätt. Även Sjätte och Sjunde AP-fonderna har arbetat aktivt med hållbarhetsfrågor och infriat regeringens förväntningar på fonderna</w:t>
      </w:r>
      <w:bookmarkStart w:id="11" w:name="_Hlk102561114"/>
      <w:r>
        <w:rPr/>
        <w:t>, även om de inte omfattas av reglerna om föredömlig förvaltning.</w:t>
      </w:r>
      <w:bookmarkEnd w:id="11"/>
    </w:p>
    <w:p>
      <w:pPr>
        <w:pStyle w:val="ListBullet"/>
        <w:numPr>
          <w:ilvl w:val="1"/>
          <w:numId w:val="6"/>
        </w:numPr>
        <w:rPr/>
      </w:pPr>
      <w:bookmarkStart w:id="12" w:name="_Hlk102058840"/>
      <w:bookmarkStart w:id="13" w:name="_Hlk513190638"/>
      <w:bookmarkStart w:id="14" w:name="_Hlk513190851"/>
      <w:r>
        <w:rPr/>
        <w:t>Sjunde AP-fonden har i uppgift att förvalta förvalsalternativet AP7 Såfa inom premiepensionssystemet. Under 2021 uppgick avkast</w:t>
        <w:softHyphen/>
        <w:t>ningen för AP7 Såfa till 31,5 procent, vilket kan jämföras med 27,1 procent för premie</w:t>
        <w:softHyphen/>
        <w:t>pensionsindex som är den genomsnittliga avkastningen för de privata fonderna i premiepensions</w:t>
        <w:softHyphen/>
        <w:t>syste</w:t>
        <w:softHyphen/>
        <w:t>met. Förvalsalternativets genom</w:t>
        <w:softHyphen/>
        <w:t>snittliga årsavkastning uppgår till 8,2 pro</w:t>
        <w:softHyphen/>
        <w:t>cent sedan 2001, medan mot</w:t>
        <w:softHyphen/>
        <w:t>svarande avkastning för de privata fond</w:t>
        <w:softHyphen/>
        <w:t>erna i premiepensionssystemet uppgår till 5,8 procent.</w:t>
      </w:r>
      <w:bookmarkEnd w:id="12"/>
      <w:bookmarkEnd w:id="13"/>
      <w:bookmarkEnd w:id="14"/>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43603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 och innehållsöversikt</w:t>
            </w:r>
            <w:r>
              <w:rPr>
                <w:webHidden/>
              </w:rPr>
              <w:fldChar w:fldCharType="begin"/>
            </w:r>
            <w:r>
              <w:rPr>
                <w:webHidden/>
              </w:rPr>
              <w:instrText xml:space="preserve">PAGEREF _Toc1043603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3603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AP-fonderna och det allmänna pensionssystemet</w:t>
            </w:r>
            <w:r>
              <w:rPr>
                <w:webHidden/>
              </w:rPr>
              <w:fldChar w:fldCharType="begin"/>
            </w:r>
            <w:r>
              <w:rPr>
                <w:webHidden/>
              </w:rPr>
              <w:instrText xml:space="preserve">PAGEREF _Toc1043603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ensionssystemet</w:t>
            </w:r>
            <w:r>
              <w:rPr>
                <w:webHidden/>
              </w:rPr>
              <w:fldChar w:fldCharType="begin"/>
            </w:r>
            <w:r>
              <w:rPr>
                <w:webHidden/>
              </w:rPr>
              <w:instrText xml:space="preserve">PAGEREF _Toc1043603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ssystemet</w:t>
            </w:r>
            <w:r>
              <w:rPr>
                <w:webHidden/>
              </w:rPr>
              <w:fldChar w:fldCharType="begin"/>
            </w:r>
            <w:r>
              <w:rPr>
                <w:webHidden/>
              </w:rPr>
              <w:instrText xml:space="preserve">PAGEREF _Toc1043603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3603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uffertfondernas samlade resultat</w:t>
            </w:r>
            <w:r>
              <w:rPr>
                <w:webHidden/>
              </w:rPr>
              <w:fldChar w:fldCharType="begin"/>
            </w:r>
            <w:r>
              <w:rPr>
                <w:webHidden/>
              </w:rPr>
              <w:instrText xml:space="preserve">PAGEREF _Toc1043603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2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buffert för hantering av över- och underskott</w:t>
            </w:r>
            <w:r>
              <w:rPr>
                <w:webHidden/>
              </w:rPr>
              <w:fldChar w:fldCharType="begin"/>
            </w:r>
            <w:r>
              <w:rPr>
                <w:webHidden/>
              </w:rPr>
              <w:instrText xml:space="preserve">PAGEREF _Toc1043603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2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långsiktig finansiär</w:t>
            </w:r>
            <w:r>
              <w:rPr>
                <w:webHidden/>
              </w:rPr>
              <w:fldChar w:fldCharType="begin"/>
            </w:r>
            <w:r>
              <w:rPr>
                <w:webHidden/>
              </w:rPr>
              <w:instrText xml:space="preserve">PAGEREF _Toc1043603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2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kastning i jämförelse med utländska pensionsfonder</w:t>
            </w:r>
            <w:r>
              <w:rPr>
                <w:webHidden/>
              </w:rPr>
              <w:fldChar w:fldCharType="begin"/>
            </w:r>
            <w:r>
              <w:rPr>
                <w:webHidden/>
              </w:rPr>
              <w:instrText xml:space="preserve">PAGEREF _Toc10436032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2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sallokering</w:t>
            </w:r>
            <w:r>
              <w:rPr>
                <w:webHidden/>
              </w:rPr>
              <w:fldChar w:fldCharType="begin"/>
            </w:r>
            <w:r>
              <w:rPr>
                <w:webHidden/>
              </w:rPr>
              <w:instrText xml:space="preserve">PAGEREF _Toc1043603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29">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finansmarknaderna</w:t>
            </w:r>
            <w:r>
              <w:rPr>
                <w:webHidden/>
              </w:rPr>
              <w:fldChar w:fldCharType="begin"/>
            </w:r>
            <w:r>
              <w:rPr>
                <w:webHidden/>
              </w:rPr>
              <w:instrText xml:space="preserve">PAGEREF _Toc10436032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3603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uffertfondernas samlade kostnader</w:t>
            </w:r>
            <w:r>
              <w:rPr>
                <w:webHidden/>
              </w:rPr>
              <w:fldChar w:fldCharType="begin"/>
            </w:r>
            <w:r>
              <w:rPr>
                <w:webHidden/>
              </w:rPr>
              <w:instrText xml:space="preserve">PAGEREF _Toc10436033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3603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ta–Fjärde AP-fondernas samlade hållbarhetsarbete</w:t>
            </w:r>
            <w:r>
              <w:rPr>
                <w:webHidden/>
              </w:rPr>
              <w:fldChar w:fldCharType="begin"/>
            </w:r>
            <w:r>
              <w:rPr>
                <w:webHidden/>
              </w:rPr>
              <w:instrText xml:space="preserve">PAGEREF _Toc10436033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3603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dovisning och utvärdering av AP-fonderna</w:t>
            </w:r>
            <w:r>
              <w:rPr>
                <w:webHidden/>
              </w:rPr>
              <w:fldChar w:fldCharType="begin"/>
            </w:r>
            <w:r>
              <w:rPr>
                <w:webHidden/>
              </w:rPr>
              <w:instrText xml:space="preserve">PAGEREF _Toc10436033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3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AP-fonden</w:t>
            </w:r>
            <w:r>
              <w:rPr>
                <w:webHidden/>
              </w:rPr>
              <w:fldChar w:fldCharType="begin"/>
            </w:r>
            <w:r>
              <w:rPr>
                <w:webHidden/>
              </w:rPr>
              <w:instrText xml:space="preserve">PAGEREF _Toc10436033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3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AP-fonden</w:t>
            </w:r>
            <w:r>
              <w:rPr>
                <w:webHidden/>
              </w:rPr>
              <w:fldChar w:fldCharType="begin"/>
            </w:r>
            <w:r>
              <w:rPr>
                <w:webHidden/>
              </w:rPr>
              <w:instrText xml:space="preserve">PAGEREF _Toc10436033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3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 AP-fonden</w:t>
            </w:r>
            <w:r>
              <w:rPr>
                <w:webHidden/>
              </w:rPr>
              <w:fldChar w:fldCharType="begin"/>
            </w:r>
            <w:r>
              <w:rPr>
                <w:webHidden/>
              </w:rPr>
              <w:instrText xml:space="preserve">PAGEREF _Toc10436033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3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AP-fonden</w:t>
            </w:r>
            <w:r>
              <w:rPr>
                <w:webHidden/>
              </w:rPr>
              <w:fldChar w:fldCharType="begin"/>
            </w:r>
            <w:r>
              <w:rPr>
                <w:webHidden/>
              </w:rPr>
              <w:instrText xml:space="preserve">PAGEREF _Toc10436033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3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tte AP-fonden</w:t>
            </w:r>
            <w:r>
              <w:rPr>
                <w:webHidden/>
              </w:rPr>
              <w:fldChar w:fldCharType="begin"/>
            </w:r>
            <w:r>
              <w:rPr>
                <w:webHidden/>
              </w:rPr>
              <w:instrText xml:space="preserve">PAGEREF _Toc10436033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3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nde AP-fonden</w:t>
            </w:r>
            <w:r>
              <w:rPr>
                <w:webHidden/>
              </w:rPr>
              <w:fldChar w:fldCharType="begin"/>
            </w:r>
            <w:r>
              <w:rPr>
                <w:webHidden/>
              </w:rPr>
              <w:instrText xml:space="preserve">PAGEREF _Toc104360338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3603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riga förvaltningsfrågor</w:t>
            </w:r>
            <w:r>
              <w:rPr>
                <w:webHidden/>
              </w:rPr>
              <w:fldChar w:fldCharType="begin"/>
            </w:r>
            <w:r>
              <w:rPr>
                <w:webHidden/>
              </w:rPr>
              <w:instrText xml:space="preserve">PAGEREF _Toc10436033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4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 för prövning av sidouppdrag för styrelseledamöter</w:t>
            </w:r>
            <w:r>
              <w:rPr>
                <w:webHidden/>
              </w:rPr>
              <w:fldChar w:fldCharType="begin"/>
            </w:r>
            <w:r>
              <w:rPr>
                <w:webHidden/>
              </w:rPr>
              <w:instrText xml:space="preserve">PAGEREF _Toc104360340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4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AP-fonderna</w:t>
            </w:r>
            <w:r>
              <w:rPr>
                <w:webHidden/>
              </w:rPr>
              <w:fldChar w:fldCharType="begin"/>
            </w:r>
            <w:r>
              <w:rPr>
                <w:webHidden/>
              </w:rPr>
              <w:instrText xml:space="preserve">PAGEREF _Toc104360341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36034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från revision</w:t>
            </w:r>
            <w:r>
              <w:rPr>
                <w:webHidden/>
              </w:rPr>
              <w:fldChar w:fldCharType="begin"/>
            </w:r>
            <w:r>
              <w:rPr>
                <w:webHidden/>
              </w:rPr>
              <w:instrText xml:space="preserve">PAGEREF _Toc104360342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360343">
            <w:r>
              <w:rPr>
                <w:webHidden/>
                <w:rStyle w:val="IndexLink"/>
              </w:rPr>
              <w:t>Policy för styrning och utvärdering av AP-fonderna</w:t>
            </w:r>
            <w:r>
              <w:rPr>
                <w:webHidden/>
              </w:rPr>
              <w:fldChar w:fldCharType="begin"/>
            </w:r>
            <w:r>
              <w:rPr>
                <w:webHidden/>
              </w:rPr>
              <w:instrText xml:space="preserve">PAGEREF _Toc104360343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360344">
            <w:r>
              <w:rPr>
                <w:webHidden/>
                <w:rStyle w:val="IndexLink"/>
              </w:rPr>
              <w:t>Placeringsbestämmelser för AP-fondernas verksamhet i sammandrag</w:t>
            </w:r>
            <w:r>
              <w:rPr>
                <w:webHidden/>
              </w:rPr>
              <w:fldChar w:fldCharType="begin"/>
            </w:r>
            <w:r>
              <w:rPr>
                <w:webHidden/>
              </w:rPr>
              <w:instrText xml:space="preserve">PAGEREF _Toc104360344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360345">
            <w:r>
              <w:rPr>
                <w:webHidden/>
                <w:rStyle w:val="IndexLink"/>
              </w:rPr>
              <w:t>Utdrag ur årsredovisning för Första AP-fonden</w:t>
            </w:r>
            <w:r>
              <w:rPr>
                <w:webHidden/>
              </w:rPr>
              <w:fldChar w:fldCharType="begin"/>
            </w:r>
            <w:r>
              <w:rPr>
                <w:webHidden/>
              </w:rPr>
              <w:instrText xml:space="preserve">PAGEREF _Toc104360345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360346">
            <w:r>
              <w:rPr>
                <w:webHidden/>
                <w:rStyle w:val="IndexLink"/>
              </w:rPr>
              <w:t>Utdrag ur årsredovisning för Andra AP-fonden</w:t>
            </w:r>
            <w:r>
              <w:rPr>
                <w:webHidden/>
              </w:rPr>
              <w:fldChar w:fldCharType="begin"/>
            </w:r>
            <w:r>
              <w:rPr>
                <w:webHidden/>
              </w:rPr>
              <w:instrText xml:space="preserve">PAGEREF _Toc104360346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360347">
            <w:r>
              <w:rPr>
                <w:webHidden/>
                <w:rStyle w:val="IndexLink"/>
              </w:rPr>
              <w:t>Utdrag ur årsredovisning för Tredje AP-fonden</w:t>
            </w:r>
            <w:r>
              <w:rPr>
                <w:webHidden/>
              </w:rPr>
              <w:fldChar w:fldCharType="begin"/>
            </w:r>
            <w:r>
              <w:rPr>
                <w:webHidden/>
              </w:rPr>
              <w:instrText xml:space="preserve">PAGEREF _Toc104360347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360348">
            <w:r>
              <w:rPr>
                <w:webHidden/>
                <w:rStyle w:val="IndexLink"/>
              </w:rPr>
              <w:t>Utdrag ur årsredovisning för Fjärde AP-fonden</w:t>
            </w:r>
            <w:r>
              <w:rPr>
                <w:webHidden/>
              </w:rPr>
              <w:fldChar w:fldCharType="begin"/>
            </w:r>
            <w:r>
              <w:rPr>
                <w:webHidden/>
              </w:rPr>
              <w:instrText xml:space="preserve">PAGEREF _Toc104360348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360349">
            <w:r>
              <w:rPr>
                <w:webHidden/>
                <w:rStyle w:val="IndexLink"/>
              </w:rPr>
              <w:t>Utdrag ur årsredovisning för Sjätte AP-fonden</w:t>
            </w:r>
            <w:r>
              <w:rPr>
                <w:webHidden/>
              </w:rPr>
              <w:fldChar w:fldCharType="begin"/>
            </w:r>
            <w:r>
              <w:rPr>
                <w:webHidden/>
              </w:rPr>
              <w:instrText xml:space="preserve">PAGEREF _Toc104360349 \h</w:instrText>
            </w:r>
            <w:r>
              <w:rPr>
                <w:webHidden/>
              </w:rPr>
              <w:fldChar w:fldCharType="separate"/>
            </w:r>
            <w:r>
              <w:rPr>
                <w:rStyle w:val="IndexLink"/>
                <w:vanish w:val="false"/>
              </w:rPr>
              <w:tab/>
              <w:t>1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360350">
            <w:r>
              <w:rPr>
                <w:webHidden/>
                <w:rStyle w:val="IndexLink"/>
              </w:rPr>
              <w:t>Utdrag ur årsredovisning för Sjunde AP-fonden</w:t>
            </w:r>
            <w:r>
              <w:rPr>
                <w:webHidden/>
              </w:rPr>
              <w:fldChar w:fldCharType="begin"/>
            </w:r>
            <w:r>
              <w:rPr>
                <w:webHidden/>
              </w:rPr>
              <w:instrText xml:space="preserve">PAGEREF _Toc104360350 \h</w:instrText>
            </w:r>
            <w:r>
              <w:rPr>
                <w:webHidden/>
              </w:rPr>
              <w:fldChar w:fldCharType="separate"/>
            </w:r>
            <w:r>
              <w:rPr>
                <w:rStyle w:val="IndexLink"/>
                <w:vanish w:val="false"/>
              </w:rPr>
              <w:tab/>
              <w:t>1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360351">
            <w:r>
              <w:rPr>
                <w:webHidden/>
                <w:rStyle w:val="IndexLink"/>
              </w:rPr>
              <w:t>Underlag från McKinsey &amp; Company Utvärdering av AP-fondernas verksamhet 2021</w:t>
            </w:r>
            <w:r>
              <w:rPr>
                <w:webHidden/>
              </w:rPr>
              <w:fldChar w:fldCharType="begin"/>
            </w:r>
            <w:r>
              <w:rPr>
                <w:webHidden/>
              </w:rPr>
              <w:instrText xml:space="preserve">PAGEREF _Toc104360351 \h</w:instrText>
            </w:r>
            <w:r>
              <w:rPr>
                <w:webHidden/>
              </w:rPr>
              <w:fldChar w:fldCharType="separate"/>
            </w:r>
            <w:r>
              <w:rPr>
                <w:rStyle w:val="IndexLink"/>
                <w:vanish w:val="false"/>
              </w:rPr>
              <w:tab/>
              <w:t>20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4360352">
            <w:r>
              <w:rPr>
                <w:webHidden/>
                <w:rStyle w:val="IndexLink"/>
              </w:rPr>
              <w:t>Utdrag ur protokoll vid regeringssammanträde den 25 maj 2022</w:t>
            </w:r>
            <w:r>
              <w:rPr>
                <w:webHidden/>
              </w:rPr>
              <w:fldChar w:fldCharType="begin"/>
            </w:r>
            <w:r>
              <w:rPr>
                <w:webHidden/>
              </w:rPr>
              <w:instrText xml:space="preserve">PAGEREF _Toc104360352 \h</w:instrText>
            </w:r>
            <w:r>
              <w:rPr>
                <w:webHidden/>
              </w:rPr>
              <w:fldChar w:fldCharType="separate"/>
            </w:r>
            <w:r>
              <w:rPr>
                <w:rStyle w:val="IndexLink"/>
                <w:vanish w:val="false"/>
              </w:rPr>
              <w:tab/>
              <w:t>326</w:t>
            </w:r>
            <w:r>
              <w:rPr>
                <w:webHidden/>
              </w:rPr>
              <w:fldChar w:fldCharType="end"/>
            </w:r>
          </w:hyperlink>
          <w:r>
            <w:rPr>
              <w:rStyle w:val="IndexLink"/>
              <w:vanish w:val="false"/>
            </w:rPr>
            <w:fldChar w:fldCharType="end"/>
          </w:r>
        </w:p>
      </w:sdtContent>
    </w:sdt>
    <w:p>
      <w:pPr>
        <w:pStyle w:val="TextBodyIndent"/>
        <w:ind w:firstLine="170"/>
        <w:rPr/>
      </w:pPr>
      <w:r>
        <w:rPr/>
      </w:r>
      <w:bookmarkStart w:id="15" w:name="_Toc337537303"/>
      <w:bookmarkStart w:id="16" w:name="_Toc72921785"/>
      <w:bookmarkStart w:id="17" w:name="_Toc337537303"/>
      <w:bookmarkStart w:id="18" w:name="_Toc72921785"/>
      <w:bookmarkEnd w:id="17"/>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9" w:name="_Toc72921785"/>
      <w:bookmarkStart w:id="20" w:name="_Toc104360320"/>
      <w:r>
        <w:rPr/>
        <w:t>Inledning och innehållsöversikt</w:t>
      </w:r>
      <w:bookmarkEnd w:id="19"/>
      <w:bookmarkEnd w:id="20"/>
    </w:p>
    <w:p>
      <w:pPr>
        <w:pStyle w:val="TextBody"/>
        <w:rPr/>
      </w:pPr>
      <w:r>
        <w:rPr/>
        <w:t xml:space="preserve">Regeringen ska senast den 1 juni varje år överlämna en redovisning av </w:t>
        <w:br/>
        <w:t xml:space="preserve">AP-fondernas verksamhet till riksdagen. Som underlag ska AP-fonderna lämna årsredovisning och verksamhetsberättelse. I skrivelsen redovisas och analyseras fondkapitalet per fond och som helhet. Förvaltningen av fondkapitalet utvärderas både av regeringen och av extern expertis. </w:t>
      </w:r>
    </w:p>
    <w:p>
      <w:pPr>
        <w:pStyle w:val="TextBodyIndent"/>
        <w:rPr/>
      </w:pPr>
      <w:r>
        <w:rPr/>
        <w:t>Den nuvarande ordningen för AP-fonderna har gällt sedan reforme</w:t>
        <w:softHyphen/>
        <w:t>ringen av det allmänna pensionssystemet 1999. AP-fonderna regleras i lagen (2000:192) om allmänna pensionsfonder (AP-fonder), i det följande benämnd lagen om allmänna pensionsfonder, förutom Sjätte AP-fonden som regleras i lagen (2000:193) om Sjätte AP-fonden.</w:t>
      </w:r>
    </w:p>
    <w:p>
      <w:pPr>
        <w:pStyle w:val="TextBodyIndent"/>
        <w:rPr/>
      </w:pPr>
      <w:r>
        <w:rPr/>
        <w:t>Avsnitt 2 innehåller en översiktlig beskrivning av AP-fonderna och det allmänna pensionssystemet. Här redovisas Första–Fjärde och Sjätte AP-fondernas (buffertfondernas) betydelse för inkomstpensionssystemets finansiella ställning och Sjunde AP-fondens roll inom premiepensions</w:t>
        <w:softHyphen/>
        <w:t>systemet. I avsnitt 3 redovisas buffertfondernas samlade resultat. Här beskrivs hur buffert</w:t>
        <w:softHyphen/>
        <w:t>fonderna sammantaget uppfyllt rollen som buffert för hantering av över- och underskott och rollen som långsiktig finansiär. Avsnittet innehåller även en redovisning av Första–Fjärde och Sjätte AP-fondernas avkastning i jäm</w:t>
        <w:softHyphen/>
        <w:t>förelse med ett urval av utländska pensions</w:t>
        <w:softHyphen/>
        <w:t>fonder samt de fyra fondernas samlade tillgångsallokering. Hur utveck</w:t>
        <w:softHyphen/>
        <w:t>lingen på finansmark</w:t>
        <w:softHyphen/>
        <w:t xml:space="preserve">naderna påverkar AP-fondernas resultat beskrivs också. </w:t>
      </w:r>
      <w:bookmarkStart w:id="21" w:name="_Hlk70415038"/>
      <w:r>
        <w:rPr/>
        <w:t xml:space="preserve">I avsnitt 4 redogörs för buffertfondernas samlade kostnader och i </w:t>
      </w:r>
      <w:bookmarkEnd w:id="21"/>
      <w:r>
        <w:rPr/>
        <w:t>avsnitt 5 redogörs för Första–Fjärde AP-fondernas samlade hållbarhets</w:t>
        <w:softHyphen/>
        <w:t>arbete. Avsnitt 6 innehåller en redovisning och utvärdering av respektive AP-fond. Här finns uppgifter om respek</w:t>
        <w:softHyphen/>
        <w:t>tive fonds resultat och kostnader samt beskriv</w:t>
        <w:softHyphen/>
        <w:t>ningar av fondernas arbete med hållbarhet, risk och kontroll. Avsnitt 7 behandlar övriga förvalt</w:t>
        <w:softHyphen/>
        <w:t>ningsfrågor som process för prövning av sidouppdrag för styrelseledamöter, samarbete mellan AP-fonderna och en sammanfattning av revisionen. Den årliga revisionen har utförts av revisorer från PricewaterhouseCoopers AB.</w:t>
      </w:r>
    </w:p>
    <w:p>
      <w:pPr>
        <w:pStyle w:val="TextBodyIndent"/>
        <w:rPr/>
      </w:pPr>
      <w:r>
        <w:rPr/>
        <w:t xml:space="preserve">I </w:t>
      </w:r>
      <w:r>
        <w:rPr>
          <w:i/>
        </w:rPr>
        <w:t>bilaga 1</w:t>
      </w:r>
      <w:r>
        <w:rPr/>
        <w:t xml:space="preserve"> finns regeringens policy för styrning och utvärdering av </w:t>
        <w:br/>
        <w:t xml:space="preserve">AP-fonderna. Bilagan är oförändrad sedan föregående år. I </w:t>
      </w:r>
      <w:r>
        <w:rPr>
          <w:i/>
        </w:rPr>
        <w:t xml:space="preserve">bilaga 2 </w:t>
      </w:r>
      <w:r>
        <w:rPr/>
        <w:t xml:space="preserve">finns AP-fondernas placeringsregler i sammandrag. Utdrag ur AP-fondernas årsredovisningar finns i </w:t>
      </w:r>
      <w:r>
        <w:rPr>
          <w:i/>
        </w:rPr>
        <w:t>bilagorna 3</w:t>
      </w:r>
      <w:r>
        <w:rPr>
          <w:iCs/>
        </w:rPr>
        <w:t>–</w:t>
      </w:r>
      <w:r>
        <w:rPr>
          <w:i/>
        </w:rPr>
        <w:t>8</w:t>
      </w:r>
      <w:r>
        <w:rPr/>
        <w:t>. Årsredovis</w:t>
        <w:softHyphen/>
        <w:t xml:space="preserve">ningarna finns i sin helhet på respektive fonds webbplats. </w:t>
      </w:r>
      <w:r>
        <w:rPr>
          <w:i/>
        </w:rPr>
        <w:t>Bilaga 9</w:t>
      </w:r>
      <w:r>
        <w:rPr/>
        <w:t xml:space="preserve"> inne</w:t>
        <w:softHyphen/>
        <w:t xml:space="preserve">håller en externt genomförd utvärdering av AP-fondernas verksamhet 2021. Den externa utvärderingen har genomförts av McKinsey &amp; Company och innehåller utöver en grundläggande granskning även en särskild analys av </w:t>
        <w:br/>
        <w:t>Första–Fjärde och Sjätte AP-fondernas avkastningsmål.</w:t>
      </w:r>
    </w:p>
    <w:p>
      <w:pPr>
        <w:pStyle w:val="Heading1"/>
        <w:numPr>
          <w:ilvl w:val="0"/>
          <w:numId w:val="3"/>
        </w:numPr>
        <w:rPr/>
      </w:pPr>
      <w:bookmarkStart w:id="22" w:name="_Toc9430683"/>
      <w:bookmarkStart w:id="23" w:name="_Toc8029405"/>
      <w:bookmarkStart w:id="24" w:name="_Toc41492994"/>
      <w:bookmarkStart w:id="25" w:name="_Toc104360321"/>
      <w:bookmarkStart w:id="26" w:name="_Toc72921786"/>
      <w:r>
        <w:rPr/>
        <w:t>AP-fonderna och det allmänna pensionssystemet</w:t>
      </w:r>
      <w:bookmarkEnd w:id="22"/>
      <w:bookmarkEnd w:id="23"/>
      <w:bookmarkEnd w:id="24"/>
      <w:bookmarkEnd w:id="25"/>
      <w:bookmarkEnd w:id="26"/>
    </w:p>
    <w:p>
      <w:pPr>
        <w:pStyle w:val="TextBody"/>
        <w:rPr/>
      </w:pPr>
      <w:r>
        <w:rPr/>
        <w:t>Det svenska pensionssystemet består av tre delar: den statliga allmänna ålders</w:t>
      </w:r>
      <w:r>
        <w:rPr>
          <w:spacing w:val="-1"/>
        </w:rPr>
        <w:t>pensionen, tjänstepensionssystemet och privat pensionssparande. Den allmänna ålderspensionen består i sin tur av flera delar: garantipension, inkomst</w:t>
        <w:softHyphen/>
        <w:t>pension och premiepension. Därtill finns det sedan 2021 ett inkomstpensionstillägg. Det är ett tillägg till inkomstpensionen som finan</w:t>
        <w:softHyphen/>
        <w:t xml:space="preserve">sieras via statens budget. </w:t>
      </w:r>
      <w:r>
        <w:rPr/>
        <w:t xml:space="preserve">Denna skrivelse redogör för AP-fondernas roll och utveckling i det allmänna pensionssystemet. </w:t>
      </w:r>
    </w:p>
    <w:p>
      <w:pPr>
        <w:pStyle w:val="TextBodyIndent"/>
        <w:rPr/>
      </w:pPr>
      <w:r>
        <w:rPr/>
        <w:t>Utformningen av det allmänna pensionssystemet har sin bakgrund i den pensionsreform som trädde i kraft i januari 1999 efter en bred parti</w:t>
        <w:softHyphen/>
        <w:t>uppgörelse mellan Socialdemokraterna, Moderaterna, Centerpartiet, Folkpartiet (numera Liberalerna) och Kristdemokraterna.</w:t>
      </w:r>
      <w:r>
        <w:rPr>
          <w:rStyle w:val="FootnoteAnchor"/>
        </w:rPr>
        <w:footnoteReference w:id="2"/>
      </w:r>
      <w:r>
        <w:rPr/>
        <w:t xml:space="preserve"> Reformen innebar att pensionssystemet gjordes självfinansierande (via avgifter) och att det infördes en funktion så att pensionerna automatiskt anpassas till den ekonomiska tillväxten, genom indexering och den s.k. automatiska balanseringen.</w:t>
      </w:r>
    </w:p>
    <w:p>
      <w:pPr>
        <w:pStyle w:val="FigurRubrik"/>
        <w:rPr/>
      </w:pPr>
      <w:bookmarkStart w:id="27" w:name="_Ref101524773"/>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27"/>
      <w:r>
        <w:rPr/>
        <w:tab/>
        <w:t>Det allmänna pensionssystemet</w:t>
      </w:r>
    </w:p>
    <w:p>
      <w:pPr>
        <w:pStyle w:val="TextBodyIndent"/>
        <w:rPr/>
      </w:pPr>
      <w:r>
        <w:rPr/>
        <mc:AlternateContent>
          <mc:Choice Requires="wpg">
            <w:drawing>
              <wp:inline distT="0" distB="0" distL="0" distR="0">
                <wp:extent cx="3744595" cy="2184400"/>
                <wp:effectExtent l="114300" t="0" r="114300" b="0"/>
                <wp:docPr id="5" name="Arbetsyta 47"/>
                <a:graphic xmlns:a="http://schemas.openxmlformats.org/drawingml/2006/main">
                  <a:graphicData uri="http://schemas.microsoft.com/office/word/2010/wordprocessingGroup">
                    <wpg:wgp>
                      <wpg:cNvGrpSpPr/>
                      <wpg:grpSpPr>
                        <a:xfrm>
                          <a:off x="0" y="0"/>
                          <a:ext cx="3744720" cy="2184480"/>
                          <a:chOff x="0" y="0"/>
                          <a:chExt cx="3744720" cy="2184480"/>
                        </a:xfrm>
                      </wpg:grpSpPr>
                      <wps:wsp>
                        <wps:cNvSpPr/>
                        <wps:spPr>
                          <a:xfrm>
                            <a:off x="0" y="0"/>
                            <a:ext cx="3744720" cy="2184480"/>
                          </a:xfrm>
                          <a:prstGeom prst="rect">
                            <a:avLst/>
                          </a:prstGeom>
                          <a:solidFill>
                            <a:srgbClr val="ffffff"/>
                          </a:solidFill>
                          <a:ln w="0">
                            <a:noFill/>
                          </a:ln>
                        </wps:spPr>
                        <wps:style>
                          <a:lnRef idx="0"/>
                          <a:fillRef idx="0"/>
                          <a:effectRef idx="0"/>
                          <a:fontRef idx="minor"/>
                        </wps:style>
                        <wps:bodyPr/>
                      </wps:wsp>
                      <wps:wsp>
                        <wps:cNvSpPr/>
                        <wps:spPr>
                          <a:xfrm>
                            <a:off x="2611800" y="179640"/>
                            <a:ext cx="1119600" cy="212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Premiepension</w:t>
                              </w:r>
                            </w:p>
                          </w:txbxContent>
                        </wps:txbx>
                        <wps:bodyPr anchor="t">
                          <a:noAutofit/>
                        </wps:bodyPr>
                      </wps:wsp>
                      <wps:wsp>
                        <wps:cNvSpPr/>
                        <wps:spPr>
                          <a:xfrm>
                            <a:off x="1353960" y="179640"/>
                            <a:ext cx="1119600" cy="212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Inkomstpension</w:t>
                              </w:r>
                            </w:p>
                          </w:txbxContent>
                        </wps:txbx>
                        <wps:bodyPr anchor="t">
                          <a:noAutofit/>
                        </wps:bodyPr>
                      </wps:wsp>
                      <wps:wsp>
                        <wps:cNvSpPr/>
                        <wps:spPr>
                          <a:xfrm>
                            <a:off x="154800" y="179640"/>
                            <a:ext cx="987480" cy="213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Garantipension</w:t>
                              </w:r>
                            </w:p>
                          </w:txbxContent>
                        </wps:txbx>
                        <wps:bodyPr anchor="t">
                          <a:noAutofit/>
                        </wps:bodyPr>
                      </wps:wsp>
                      <wps:wsp>
                        <wps:cNvSpPr/>
                        <wps:spPr>
                          <a:xfrm>
                            <a:off x="154800" y="597600"/>
                            <a:ext cx="983160" cy="3441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Inkomstpensionstillägg</w:t>
                              </w:r>
                            </w:p>
                          </w:txbxContent>
                        </wps:txbx>
                        <wps:bodyPr anchor="t">
                          <a:noAutofit/>
                        </wps:bodyPr>
                      </wps:wsp>
                      <wps:wsp>
                        <wps:cNvSpPr/>
                        <wps:spPr>
                          <a:xfrm>
                            <a:off x="1353960" y="597600"/>
                            <a:ext cx="1119600" cy="450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Första–Fjärde AP-fonderna (samt Sjätte AP-fonden)</w:t>
                              </w:r>
                            </w:p>
                          </w:txbxContent>
                        </wps:txbx>
                        <wps:bodyPr anchor="t">
                          <a:noAutofit/>
                        </wps:bodyPr>
                      </wps:wsp>
                      <wps:wsp>
                        <wps:cNvSpPr/>
                        <wps:spPr>
                          <a:xfrm>
                            <a:off x="2611800" y="597600"/>
                            <a:ext cx="1119600" cy="450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Sjunde AP-fonden Privata fondbolag</w:t>
                              </w:r>
                            </w:p>
                          </w:txbxContent>
                        </wps:txbx>
                        <wps:bodyPr anchor="t">
                          <a:noAutofit/>
                        </wps:bodyPr>
                      </wps:wsp>
                      <wps:wsp>
                        <wps:cNvSpPr/>
                        <wps:spPr>
                          <a:xfrm>
                            <a:off x="1358280" y="1244520"/>
                            <a:ext cx="1120320" cy="213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16 %</w:t>
                              </w:r>
                            </w:p>
                          </w:txbxContent>
                        </wps:txbx>
                        <wps:bodyPr anchor="t">
                          <a:noAutofit/>
                        </wps:bodyPr>
                      </wps:wsp>
                      <wps:wsp>
                        <wps:cNvSpPr/>
                        <wps:spPr>
                          <a:xfrm>
                            <a:off x="2611800" y="1244520"/>
                            <a:ext cx="1119600" cy="212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2,5 %</w:t>
                              </w:r>
                            </w:p>
                          </w:txbxContent>
                        </wps:txbx>
                        <wps:bodyPr anchor="t">
                          <a:noAutofit/>
                        </wps:bodyPr>
                      </wps:wsp>
                      <wps:wsp>
                        <wps:cNvSpPr/>
                        <wps:spPr>
                          <a:xfrm>
                            <a:off x="29160" y="1760400"/>
                            <a:ext cx="1202760" cy="243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Statens budget</w:t>
                              </w:r>
                            </w:p>
                          </w:txbxContent>
                        </wps:txbx>
                        <wps:bodyPr anchor="t">
                          <a:noAutofit/>
                        </wps:bodyPr>
                      </wps:wsp>
                      <wps:wsp>
                        <wps:cNvSpPr/>
                        <wps:spPr>
                          <a:xfrm>
                            <a:off x="1358280" y="1760400"/>
                            <a:ext cx="2373120" cy="243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Ålderspensionsavgift (18,5 %)</w:t>
                              </w:r>
                            </w:p>
                          </w:txbxContent>
                        </wps:txbx>
                        <wps:bodyPr anchor="t">
                          <a:noAutofit/>
                        </wps:bodyPr>
                      </wps:wsp>
                      <wps:wsp>
                        <wps:cNvSpPr/>
                        <wps:spPr>
                          <a:xfrm flipH="1" flipV="1">
                            <a:off x="1881360" y="1458720"/>
                            <a:ext cx="658440" cy="173520"/>
                          </a:xfrm>
                          <a:prstGeom prst="bentConnector3">
                            <a:avLst>
                              <a:gd name="adj1" fmla="val 21638"/>
                            </a:avLst>
                          </a:prstGeom>
                          <a:noFill/>
                          <a:ln w="6480">
                            <a:solidFill>
                              <a:srgbClr val="000000"/>
                            </a:solidFill>
                            <a:miter/>
                            <a:tailEnd len="med" type="triangle" w="med"/>
                          </a:ln>
                        </wps:spPr>
                        <wps:style>
                          <a:lnRef idx="0"/>
                          <a:fillRef idx="0"/>
                          <a:effectRef idx="0"/>
                          <a:fontRef idx="minor"/>
                        </wps:style>
                        <wps:bodyPr/>
                      </wps:wsp>
                      <wps:wsp>
                        <wps:cNvSpPr/>
                        <wps:spPr>
                          <a:xfrm flipV="1">
                            <a:off x="3171240" y="1058400"/>
                            <a:ext cx="720" cy="1868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1878480" y="1058040"/>
                            <a:ext cx="720" cy="1868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1884600" y="402480"/>
                            <a:ext cx="720" cy="1904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3172320" y="402480"/>
                            <a:ext cx="720" cy="1904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2538720" y="1458720"/>
                            <a:ext cx="630000" cy="172800"/>
                          </a:xfrm>
                          <a:prstGeom prst="bentConnector3">
                            <a:avLst>
                              <a:gd name="adj1" fmla="val 21543"/>
                            </a:avLst>
                          </a:prstGeom>
                          <a:noFill/>
                          <a:ln w="6480">
                            <a:solidFill>
                              <a:srgbClr val="000000"/>
                            </a:solidFill>
                            <a:miter/>
                            <a:tailEnd len="med" type="triangle" w="med"/>
                          </a:ln>
                        </wps:spPr>
                        <wps:style>
                          <a:lnRef idx="0"/>
                          <a:fillRef idx="0"/>
                          <a:effectRef idx="0"/>
                          <a:fontRef idx="minor"/>
                        </wps:style>
                        <wps:bodyPr/>
                      </wps:wsp>
                      <wps:wsp>
                        <wps:cNvSpPr/>
                        <wps:spPr>
                          <a:xfrm flipV="1">
                            <a:off x="35640" y="781560"/>
                            <a:ext cx="118800" cy="979200"/>
                          </a:xfrm>
                          <a:prstGeom prst="bentConnector3">
                            <a:avLst>
                              <a:gd name="adj1" fmla="val -781"/>
                            </a:avLst>
                          </a:prstGeom>
                          <a:noFill/>
                          <a:ln w="6480">
                            <a:solidFill>
                              <a:srgbClr val="000000"/>
                            </a:solidFill>
                            <a:miter/>
                            <a:tailEnd len="med" type="triangle" w="med"/>
                          </a:ln>
                        </wps:spPr>
                        <wps:style>
                          <a:lnRef idx="0"/>
                          <a:fillRef idx="0"/>
                          <a:effectRef idx="0"/>
                          <a:fontRef idx="minor"/>
                        </wps:style>
                        <wps:bodyPr/>
                      </wps:wsp>
                      <wps:wsp>
                        <wps:cNvSpPr/>
                        <wps:spPr>
                          <a:xfrm flipV="1">
                            <a:off x="35640" y="286560"/>
                            <a:ext cx="118800" cy="489600"/>
                          </a:xfrm>
                          <a:prstGeom prst="bentConnector3">
                            <a:avLst>
                              <a:gd name="adj1" fmla="val -781"/>
                            </a:avLst>
                          </a:prstGeom>
                          <a:noFill/>
                          <a:ln w="6480">
                            <a:solidFill>
                              <a:srgbClr val="000000"/>
                            </a:solidFill>
                            <a:miter/>
                            <a:tailEnd len="med" type="triangle" w="med"/>
                          </a:ln>
                        </wps:spPr>
                        <wps:style>
                          <a:lnRef idx="0"/>
                          <a:fillRef idx="0"/>
                          <a:effectRef idx="0"/>
                          <a:fontRef idx="minor"/>
                        </wps:style>
                        <wps:bodyPr/>
                      </wps:wsp>
                      <wps:wsp>
                        <wps:cNvSpPr/>
                        <wps:spPr>
                          <a:xfrm>
                            <a:off x="2537640" y="1633680"/>
                            <a:ext cx="0" cy="12564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Arbetsyta 47" editas="canvas" style="margin-left:0pt;margin-top:-172.05pt;width:294.85pt;height:172pt" coordorigin="0,-3441" coordsize="5897,3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f" o:allowincell="f" style="position:absolute;left:0;top:-3441;width:5896;height:3439;mso-wrap-style:none;v-text-anchor:middle;mso-position-vertical:top" type="_x0000_t75">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Koppling: vinklad 162" stroked="t" o:allowincell="f" style="position:absolute;left:2963;top:-1144;width:1036;height:272;flip:xy;mso-wrap-style:none;v-text-anchor:middle;mso-position-vertical:top" type="_x0000_t34">
                  <v:fill o:detectmouseclick="t" on="false"/>
                  <v:stroke color="black" weight="6480"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Rak pilkoppling 163" stroked="t" o:allowincell="f" style="position:absolute;left:4994;top:-1774;width:0;height:293;flip:y;mso-wrap-style:none;v-text-anchor:middle;mso-position-vertical:top" type="_x0000_t32">
                  <v:fill o:detectmouseclick="t" on="false"/>
                  <v:stroke color="black" weight="6480" endarrow="block" endarrowwidth="medium" endarrowlength="medium" joinstyle="round" endcap="flat"/>
                  <w10:wrap type="none"/>
                </v:shape>
                <v:shape id="shape_0" ID="Rak pilkoppling 164" stroked="t" o:allowincell="f" style="position:absolute;left:2958;top:-1775;width:0;height:293;flip:y;mso-wrap-style:none;v-text-anchor:middle;mso-position-vertical:top" type="_x0000_t32">
                  <v:fill o:detectmouseclick="t" on="false"/>
                  <v:stroke color="black" weight="6480" endarrow="block" endarrowwidth="medium" endarrowlength="medium" joinstyle="round" endcap="flat"/>
                  <w10:wrap type="none"/>
                </v:shape>
                <v:shape id="shape_0" ID="Rak pilkoppling 165" stroked="t" o:allowincell="f" style="position:absolute;left:2968;top:-2807;width:0;height:299;flip:y;mso-wrap-style:none;v-text-anchor:middle;mso-position-vertical:top" type="_x0000_t32">
                  <v:fill o:detectmouseclick="t" on="false"/>
                  <v:stroke color="black" weight="6480" endarrow="block" endarrowwidth="medium" endarrowlength="medium" joinstyle="round" endcap="flat"/>
                  <w10:wrap type="none"/>
                </v:shape>
                <v:shape id="shape_0" ID="Rak pilkoppling 166" stroked="t" o:allowincell="f" style="position:absolute;left:4996;top:-2807;width:0;height:299;flip:y;mso-wrap-style:none;v-text-anchor:middle;mso-position-vertical:top" type="_x0000_t32">
                  <v:fill o:detectmouseclick="t" on="false"/>
                  <v:stroke color="black" weight="6480" endarrow="block" endarrowwidth="medium" endarrowlength="medium" joinstyle="round" endcap="flat"/>
                  <w10:wrap type="none"/>
                </v:shape>
                <v:shape id="shape_0" ID="Koppling: vinklad 167" stroked="t" o:allowincell="f" style="position:absolute;left:3998;top:-1144;width:991;height:271;flip:y;mso-wrap-style:none;v-text-anchor:middle;mso-position-vertical:top" type="_x0000_t34">
                  <v:fill o:detectmouseclick="t" on="false"/>
                  <v:stroke color="black" weight="6480" endarrow="block" endarrowwidth="medium" endarrowlength="medium" joinstyle="miter" endcap="flat"/>
                  <w10:wrap type="none"/>
                </v:shape>
                <v:shape id="shape_0" ID="Koppling: vinklad 168" stroked="t" o:allowincell="f" style="position:absolute;left:56;top:-2210;width:186;height:1541;flip:y;mso-wrap-style:none;v-text-anchor:middle;mso-position-vertical:top" type="_x0000_t34">
                  <v:fill o:detectmouseclick="t" on="false"/>
                  <v:stroke color="black" weight="6480" endarrow="block" endarrowwidth="medium" endarrowlength="medium" joinstyle="miter" endcap="flat"/>
                  <w10:wrap type="none"/>
                </v:shape>
                <v:shape id="shape_0" ID="Koppling: vinklad 169" stroked="t" o:allowincell="f" style="position:absolute;left:56;top:-2990;width:186;height:770;flip:y;mso-wrap-style:none;v-text-anchor:middle;mso-position-vertical:top" type="_x0000_t34">
                  <v:fill o:detectmouseclick="t" on="false"/>
                  <v:stroke color="black" weight="6480" endarrow="block" endarrowwidth="medium" endarrowlength="medium" joinstyle="miter" endcap="flat"/>
                  <w10:wrap type="none"/>
                </v:shape>
                <v:line id="shape_0" from="3996,-869" to="3996,-672" ID="Rak koppling 170" stroked="t" o:allowincell="f" style="position:absolute;mso-position-vertical:top">
                  <v:stroke color="black" weight="6480" joinstyle="round" endcap="flat"/>
                  <v:fill o:detectmouseclick="t" on="false"/>
                  <w10:wrap type="none"/>
                </v:line>
              </v:group>
            </w:pict>
          </mc:Fallback>
        </mc:AlternateContent>
      </w:r>
    </w:p>
    <w:p>
      <w:pPr>
        <w:pStyle w:val="TextBodyIndent"/>
        <w:rPr/>
      </w:pPr>
      <w:r>
        <w:rPr/>
      </w:r>
    </w:p>
    <w:p>
      <w:pPr>
        <w:pStyle w:val="TextBody"/>
        <w:rPr/>
      </w:pPr>
      <w:r>
        <w:rPr/>
        <w:t>Avgiften till det allmänna pensionssystemet uppgår till 18,5 procent av pensionsgrundande inkomster, varav 16 procentenheter sätts av till inkomst</w:t>
        <w:softHyphen/>
        <w:t>pensionen och resterande 2,5 procentenheter till premiepen</w:t>
        <w:softHyphen/>
        <w:t>sionen.</w:t>
      </w:r>
      <w:r>
        <w:rPr>
          <w:rStyle w:val="FootnoteAnchor"/>
        </w:rPr>
        <w:footnoteReference w:id="3"/>
      </w:r>
      <w:r>
        <w:rPr/>
        <w:t xml:space="preserve"> Utöver lön räknas ersättning från social- och arbetslöshets</w:t>
        <w:softHyphen/>
        <w:t>försäkringar som pensions</w:t>
        <w:softHyphen/>
        <w:t>grundande inkom</w:t>
        <w:softHyphen/>
        <w:t>ster. Även sjuk- och aktivi</w:t>
        <w:softHyphen/>
        <w:t>tetsersättning tillgodoräknas liksom år med små barn (barnår), studier och plikttjänst.</w:t>
      </w:r>
      <w:r>
        <w:rPr>
          <w:rStyle w:val="FootnoteAnchor"/>
        </w:rPr>
        <w:footnoteReference w:id="4"/>
      </w:r>
      <w:r>
        <w:rPr/>
        <w:t xml:space="preserve"> De individuella belopp som sätts av kallas pensionsrätt och bokas på ett personligt konto hos Pensions</w:t>
        <w:softHyphen/>
        <w:t>myndigheten. På så sätt tillgodoräknas varje individs intjänade pensions</w:t>
        <w:softHyphen/>
        <w:t>rätter över hela livet. Pensionsrätterna för inkomst</w:t>
        <w:softHyphen/>
        <w:t>pensionen räknas årligen upp med en avkastning som beräknas med utgångspunkt i inkomstindex. Inkomstindex speglar den genom</w:t>
        <w:softHyphen/>
        <w:t>snittliga inkomst</w:t>
        <w:softHyphen/>
        <w:t>utvecklingen i Sverige, vilken även påverkas av hur stor del av den arbetsföra befolkningen som arbe</w:t>
        <w:softHyphen/>
        <w:t>tar. Uppräkningen av pensionen kan även påverkas av buffertkapi</w:t>
        <w:softHyphen/>
        <w:t>talets värdeutveckling och av demografiska och ekonomiska faktorer genom det s.k. balans</w:t>
        <w:softHyphen/>
        <w:t>talet.</w:t>
      </w:r>
      <w:r>
        <w:rPr>
          <w:rStyle w:val="FootnoteAnchor"/>
        </w:rPr>
        <w:footnoteReference w:id="5"/>
      </w:r>
    </w:p>
    <w:p>
      <w:pPr>
        <w:pStyle w:val="TextBodyIndent"/>
        <w:rPr>
          <w:highlight w:val="yellow"/>
        </w:rPr>
      </w:pPr>
      <w:r>
        <w:rPr/>
        <w:t xml:space="preserve">I inkomstpensionssystemet </w:t>
      </w:r>
      <w:r>
        <w:rPr>
          <w:spacing w:val="-1"/>
        </w:rPr>
        <w:t>används in</w:t>
        <w:softHyphen/>
        <w:t>betalda pensionsavgifter för att finansiera samma års pensions</w:t>
        <w:softHyphen/>
        <w:t>utbetalningar, detta brukar kallas för att systemet är ofonderat</w:t>
      </w:r>
      <w:r>
        <w:rPr/>
        <w:t>. För att hantera skillnaderna mellan de löpande pensions</w:t>
        <w:softHyphen/>
        <w:t>avgifterna och pensionsutbetalningarna finns ett buffertkapital som för</w:t>
        <w:softHyphen/>
        <w:t>valtas av Första‒Fjärde AP-fonderna. Sjätte AP-fonden förvaltar också en del av buffertkapitalet. Till skillnad från Första–Fjärde AP-fonderna är Sjätte AP-fonden sluten, vilket innebär att den saknar betalningsflöden gent</w:t>
        <w:softHyphen/>
        <w:t>emot pensionssystemet. Sjunde AP-fonden har en särskild roll som för</w:t>
        <w:softHyphen/>
        <w:t>valtare av det statliga förvalsalternativet AP7 Såfa inom premie</w:t>
        <w:softHyphen/>
        <w:t>pensionen.</w:t>
      </w:r>
    </w:p>
    <w:p>
      <w:pPr>
        <w:pStyle w:val="Heading2"/>
        <w:numPr>
          <w:ilvl w:val="1"/>
          <w:numId w:val="3"/>
        </w:numPr>
        <w:rPr/>
      </w:pPr>
      <w:bookmarkStart w:id="28" w:name="_Toc8029406"/>
      <w:bookmarkStart w:id="29" w:name="_Toc481501521"/>
      <w:bookmarkStart w:id="30" w:name="_Toc7438813"/>
      <w:bookmarkStart w:id="31" w:name="_Toc41492995"/>
      <w:bookmarkStart w:id="32" w:name="_Toc72921787"/>
      <w:bookmarkStart w:id="33" w:name="_Toc9430684"/>
      <w:bookmarkStart w:id="34" w:name="_Toc104360322"/>
      <w:bookmarkStart w:id="35" w:name="_Toc483313555"/>
      <w:bookmarkStart w:id="36" w:name="_Toc481574480"/>
      <w:bookmarkStart w:id="37" w:name="_Toc514842414"/>
      <w:r>
        <w:rPr/>
        <w:t>Inkomstpensionssystemet</w:t>
      </w:r>
      <w:bookmarkEnd w:id="28"/>
      <w:bookmarkEnd w:id="29"/>
      <w:bookmarkEnd w:id="30"/>
      <w:bookmarkEnd w:id="31"/>
      <w:bookmarkEnd w:id="32"/>
      <w:bookmarkEnd w:id="33"/>
      <w:bookmarkEnd w:id="34"/>
      <w:bookmarkEnd w:id="35"/>
      <w:bookmarkEnd w:id="36"/>
      <w:bookmarkEnd w:id="37"/>
    </w:p>
    <w:p>
      <w:pPr>
        <w:pStyle w:val="Rubrik4utannumrering"/>
        <w:spacing w:before="0" w:after="80"/>
        <w:rPr/>
      </w:pPr>
      <w:r>
        <w:rPr/>
        <w:t>Buffertfonderna och det allmänna pensionssystemet</w:t>
      </w:r>
    </w:p>
    <w:p>
      <w:pPr>
        <w:pStyle w:val="TextBody"/>
        <w:rPr/>
      </w:pPr>
      <w:r>
        <w:rPr/>
        <w:t>Buffertkapitalet förvaltas av Första‒Fjärde och Sjätte AP-fonderna som är buffertfonder i inkomstpensionssystemet. När det nuvarande pensions</w:t>
        <w:softHyphen/>
        <w:t>systemet infördes 2001, fördelades drygt 130 miljarder kronor till vardera av Första–Fjärde AP-fonderna. För dessa fyra fonder infördes samtidigt ett gemensamt regelverk, lagen om allmänna pensionsfonder, vilken även reglerar Sjunde AP-fonden.</w:t>
      </w:r>
    </w:p>
    <w:p>
      <w:pPr>
        <w:pStyle w:val="TextBodyIndent"/>
        <w:rPr/>
      </w:pPr>
      <w:r>
        <w:rPr/>
        <w:t>Enligt lagen är Första–Fjärde AP-fondernas uppdrag att förvalta fond</w:t>
        <w:softHyphen/>
        <w:t>medlen så att de blir till största möjliga nytta för inkomstpensionssystemet. Förvaltningen ska ta sin utgångspunkt i pensionssystemets åtagande. Målet är att uppnå långsiktigt hög avkastning i förhållande till risken i placeringarna. Den totala risknivån i förvaltningen ska vara låg, vilket inte ska tolkas som ett mål att minimera risken. Av det följer däremot ett krav på god riskspridning. Risk och avkastning ska tolkas i termer av utgående pensioner. Fondmedlen ska även förvaltas på ett föredömligt sätt genom ansvarsfulla investeringar och ansvarsfullt ägande. Vid förvaltningen ska särskild vikt fästas vid hur en hållbar utveckling kan främjas utan att det görs avkall på det övergripande målet om avkastning och risk.</w:t>
      </w:r>
    </w:p>
    <w:p>
      <w:pPr>
        <w:pStyle w:val="TextBodyIndent"/>
        <w:rPr/>
      </w:pPr>
      <w:r>
        <w:rPr/>
        <w:t>AP-fonderna ska, med förvaltade medel, svara för kostnaderna för sin verksamhet, för revision och för uppföljning av fondförvaltningen. Rege</w:t>
        <w:softHyphen/>
        <w:t xml:space="preserve">ringen utser styrelserna i fonderna och ska årligen utvärdera förvaltningen. Fonderna ska inte ha näringspolitiska eller ekonomiskpolitiska mål. Rollen som förvaltare av allmänna pensionsmedel ställer krav på att fonderna uppbär allmänhetens förtroende. </w:t>
      </w:r>
    </w:p>
    <w:p>
      <w:pPr>
        <w:pStyle w:val="TextBodyIndent"/>
        <w:rPr/>
      </w:pPr>
      <w:r>
        <w:rPr/>
        <w:t>Sjätte AP-fonden är också en buffertfond men regleras i en egen lag, lagen om Sjätte AP-fonden. Fonden är sluten, vilket innebär att den inte har betalningsflöden gentemot pensionssystemet. Fondens uppdrag skiljer sig även från de andra buffertfonderna genom att medlen ska placeras på riskkapitalmarknaden. Sjätte AP-fonden har sitt ursprung i sjätte fond</w:t>
        <w:softHyphen/>
        <w:t>styrelsen, som inrättades 1996. Namnbytet gjordes i samband med 1990-talets pensionsreform. Sjätte AP-fonden ingick dock inte i den pensions</w:t>
        <w:softHyphen/>
        <w:t>överenskommelse som slöts, utan de tidigare gällande reglerna avseende sjätte fondstyrelsen överfördes i princip oförändrade till den nu gällande lagen om Sjätte AP-fonden. År 2007 fick Sjätte AP-fonden möjlighet att göra investeringar utomlands. Fondens medel har i sin helhet genererats från de 10,4 miljarder kronor som tillsköts i samband med att den dåvarande Sjätte fondstyrelsen bildades 1996.</w:t>
      </w:r>
    </w:p>
    <w:p>
      <w:pPr>
        <w:pStyle w:val="Rubrik4utannumrering"/>
        <w:rPr/>
      </w:pPr>
      <w:r>
        <w:rPr/>
        <w:t>Buffertfondernas två olika roller</w:t>
      </w:r>
    </w:p>
    <w:p>
      <w:pPr>
        <w:pStyle w:val="TextBody"/>
        <w:rPr/>
      </w:pPr>
      <w:r>
        <w:rPr/>
        <w:t>Buffertfonderna har två olika roller inom inkomstpensionssystemet. Den ena rollen är</w:t>
      </w:r>
      <w:r>
        <w:rPr>
          <w:i/>
        </w:rPr>
        <w:t xml:space="preserve"> </w:t>
      </w:r>
      <w:r>
        <w:rPr>
          <w:iCs/>
        </w:rPr>
        <w:t>att</w:t>
      </w:r>
      <w:r>
        <w:rPr>
          <w:i/>
        </w:rPr>
        <w:t xml:space="preserve"> hantera de över- och underskott</w:t>
      </w:r>
      <w:r>
        <w:rPr/>
        <w:t xml:space="preserve"> som uppstår när inbetalda pensionsavgifter skiljer sig från utbetalda pensioner. När inbetalningarna till systemet är större än ut</w:t>
        <w:softHyphen/>
        <w:t xml:space="preserve">betalningarna sparas överskottet i Första–Fjärde AP-fonderna och när utbetalningarna är större än inbetalningarna tas medel från fonderna. </w:t>
      </w:r>
    </w:p>
    <w:p>
      <w:pPr>
        <w:pStyle w:val="TextBodyIndent"/>
        <w:rPr/>
      </w:pPr>
      <w:r>
        <w:rPr/>
        <w:t xml:space="preserve">Buffertfondernas andra roll är att </w:t>
      </w:r>
      <w:r>
        <w:rPr>
          <w:i/>
        </w:rPr>
        <w:t>generera avkastning till inkomst-pensionssystemets långsiktiga finansiering</w:t>
      </w:r>
      <w:r>
        <w:rPr/>
        <w:t>. Fonderna ska generera en avkastning som minimerar risken för att den s.k. automatiska balanse</w:t>
        <w:softHyphen/>
        <w:t>ringen aktiveras, vilket har samband med hur demografiska och ekono</w:t>
        <w:softHyphen/>
        <w:t xml:space="preserve">miska faktorer påverkar utvecklingen av avgiftstillgångar och skulder i inkomstpensionssystemet. </w:t>
      </w:r>
    </w:p>
    <w:p>
      <w:pPr>
        <w:pStyle w:val="Rubrik4utannumrering"/>
        <w:rPr/>
      </w:pPr>
      <w:r>
        <w:rPr/>
        <w:t>Inkomstpensionssystemets finansiella ställning</w:t>
      </w:r>
    </w:p>
    <w:p>
      <w:pPr>
        <w:pStyle w:val="TextBody"/>
        <w:rPr>
          <w:highlight w:val="yellow"/>
        </w:rPr>
      </w:pPr>
      <w:r>
        <w:rPr/>
        <w:t>Inkomstpensionssystemets konstruktion gör att det finns en stark kopp</w:t>
        <w:softHyphen/>
        <w:t>ling mellan hur systemets tillgångar och skulder utvecklas. Om systemets tillgångar (avgiftstillgången, dvs. framtida avgiftsinkomster och buffert</w:t>
        <w:softHyphen/>
        <w:t>kapitalet) är större än skulderna, räknas värdet på pensionsrätterna och de utgående pensionerna (pensionsskulden) upp med utgångspunkt i inkomst</w:t>
        <w:softHyphen/>
        <w:t>index. Pensionsrätterna följer då den genomsnittliga inkomst</w:t>
        <w:softHyphen/>
        <w:t>utvecklingen i Sverige. Om skulderna däremot är större än tillgångarna, aktiveras balanseringen i systemet. Balanseringen innebär att pensionerna och pensionsrätterna räk</w:t>
        <w:softHyphen/>
        <w:t>nas upp i en långsammare takt, vilket gör att systemets finansiella ställ</w:t>
        <w:softHyphen/>
        <w:t>ning stärks. Balanstalet beräknas genom att systemets tillgångar divi</w:t>
        <w:softHyphen/>
        <w:t>deras med dess skulder. Om balanstalet under</w:t>
        <w:softHyphen/>
        <w:t>stiger 1,0000 är balan</w:t>
        <w:softHyphen/>
        <w:t>se</w:t>
        <w:softHyphen/>
        <w:t>ringen negativ och pensionsrätterna räknas då upp i en lång</w:t>
        <w:softHyphen/>
        <w:t>sammare takt till dess att systemet är i balans. Inkomst</w:t>
        <w:softHyphen/>
        <w:t>pensions</w:t>
        <w:softHyphen/>
        <w:t>systemets tillgångar och skulder sammanställs i slutet av varje år. I sam</w:t>
        <w:softHyphen/>
        <w:t xml:space="preserve">band med </w:t>
      </w:r>
      <w:r>
        <w:rPr>
          <w:spacing w:val="-3"/>
        </w:rPr>
        <w:t>detta beräknas balanstalet. Vid slutet av 2021 uppgick tillgångarna i inkomst</w:t>
        <w:softHyphen/>
      </w:r>
      <w:r>
        <w:rPr/>
        <w:t>pensions</w:t>
        <w:softHyphen/>
        <w:t>systemet till 11 192 miljarder kronor, varav avgifts</w:t>
        <w:softHyphen/>
        <w:t xml:space="preserve">tillgången stod för 9 188 miljarder kronor och buffertfonderna för 2 004 miljarder kronor. Pensionsskulden uppgick vid samma tillfälle till 9 991 miljarder kronor (se </w:t>
      </w:r>
      <w:r>
        <w:rPr/>
        <w:fldChar w:fldCharType="begin"/>
      </w:r>
      <w:r>
        <w:rPr/>
        <w:instrText xml:space="preserve"> REF _Ref101854279 \h </w:instrText>
      </w:r>
      <w:r>
        <w:rPr/>
        <w:fldChar w:fldCharType="separate"/>
      </w:r>
      <w:r>
        <w:rPr/>
        <w:t>Tabell 2.1</w:t>
      </w:r>
      <w:r>
        <w:rPr/>
        <w:fldChar w:fldCharType="end"/>
      </w:r>
      <w:r>
        <w:rPr/>
        <w:t xml:space="preserve"> nedan).</w:t>
      </w:r>
    </w:p>
    <w:p>
      <w:pPr>
        <w:pStyle w:val="TextBodyIndent"/>
        <w:rPr/>
      </w:pPr>
      <w:r>
        <w:rPr/>
        <w:t>Från 2008 till 2014 beräknades buffertfondernas sammanlagda värde i balanstalet som medelvärdet av fondernas marknadsvärde vid utgången av de tre senaste åren. Sedan 2015 används inte längre något medelvärde utan det är fondernas marknadsvärde per den 31 december som ingår i beräkningen av balanstalet. Balanstalet för 2023, som baseras på 2021 års tillgångar och skulder, beräknas till 1,1202, vilket är det högsta balanstalet någonsin. Att balanstalet överstiger 1,0000 beror på att både avgifts</w:t>
        <w:softHyphen/>
        <w:t>tillgången och fondvärdet har ökat. Systemets balanstal för 2022 är sedan tidigare fastställt till 1,0824. De nya beräkningsreglerna minskar pensionernas volatilitet genom införandet av ett dämpat balanstal och ett mer aktuellt inkomstindex. Det dämpade balanstalet begränsar balanstalets effekt på indexeringen under en balanseringsperiod, vilket medför mindre svängningar av pensionsbeloppen.</w:t>
      </w:r>
      <w:r>
        <w:rPr>
          <w:rStyle w:val="FootnoteAnchor"/>
        </w:rPr>
        <w:footnoteReference w:id="6"/>
      </w:r>
      <w:r>
        <w:rPr/>
        <w:t xml:space="preserve"> I </w:t>
      </w:r>
      <w:r>
        <w:rPr/>
        <w:fldChar w:fldCharType="begin"/>
      </w:r>
      <w:r>
        <w:rPr/>
        <w:instrText xml:space="preserve"> REF _Ref101854279 \h </w:instrText>
      </w:r>
      <w:r>
        <w:rPr/>
        <w:fldChar w:fldCharType="separate"/>
      </w:r>
      <w:r>
        <w:rPr/>
        <w:t>Tabell 2.1</w:t>
      </w:r>
      <w:r>
        <w:rPr/>
        <w:fldChar w:fldCharType="end"/>
      </w:r>
      <w:r>
        <w:rPr/>
        <w:t xml:space="preserve"> redovisas 2021 års och tidigare års resultat för inkomstpensionssystemet.</w:t>
      </w:r>
    </w:p>
    <w:p>
      <w:pPr>
        <w:pStyle w:val="TabellRubrik"/>
        <w:rPr/>
      </w:pPr>
      <w:bookmarkStart w:id="38" w:name="_Ref101854279"/>
      <w:bookmarkStart w:id="39" w:name="_Ref101980429"/>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8"/>
      <w:r>
        <w:rPr/>
        <w:tab/>
        <w:t>Inkomstpensionssystemets tillgångar och skulder</w:t>
      </w:r>
      <w:bookmarkEnd w:id="39"/>
      <w:r>
        <w:rPr/>
        <w:t xml:space="preserve"> </w:t>
      </w:r>
    </w:p>
    <w:p>
      <w:pPr>
        <w:pStyle w:val="FigurUnderrubrik"/>
        <w:rPr/>
      </w:pPr>
      <w:r>
        <w:rPr/>
        <w:t>Miljarder krono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41"/>
        <w:gridCol w:w="539"/>
        <w:gridCol w:w="539"/>
        <w:gridCol w:w="473"/>
        <w:gridCol w:w="473"/>
        <w:gridCol w:w="472"/>
        <w:gridCol w:w="473"/>
        <w:gridCol w:w="472"/>
        <w:gridCol w:w="473"/>
        <w:gridCol w:w="472"/>
      </w:tblGrid>
      <w:tr>
        <w:trPr/>
        <w:tc>
          <w:tcPr>
            <w:tcW w:w="1041" w:type="dxa"/>
            <w:tcBorders>
              <w:top w:val="single" w:sz="8" w:space="0" w:color="000000"/>
            </w:tcBorders>
          </w:tcPr>
          <w:p>
            <w:pPr>
              <w:pStyle w:val="TabellHuvud"/>
              <w:widowControl w:val="false"/>
              <w:spacing w:before="20" w:after="20"/>
              <w:jc w:val="left"/>
              <w:rPr>
                <w:sz w:val="16"/>
              </w:rPr>
            </w:pPr>
            <w:r>
              <w:rPr>
                <w:sz w:val="16"/>
                <w:szCs w:val="16"/>
              </w:rPr>
              <w:t>Beräkningsår</w:t>
            </w:r>
          </w:p>
        </w:tc>
        <w:tc>
          <w:tcPr>
            <w:tcW w:w="539" w:type="dxa"/>
            <w:tcBorders>
              <w:top w:val="single" w:sz="8" w:space="0" w:color="000000"/>
            </w:tcBorders>
          </w:tcPr>
          <w:p>
            <w:pPr>
              <w:pStyle w:val="TabellHuvud"/>
              <w:widowControl w:val="false"/>
              <w:spacing w:before="20" w:after="20"/>
              <w:rPr>
                <w:sz w:val="16"/>
              </w:rPr>
            </w:pPr>
            <w:r>
              <w:rPr>
                <w:sz w:val="16"/>
              </w:rPr>
              <w:t>2021</w:t>
            </w:r>
          </w:p>
        </w:tc>
        <w:tc>
          <w:tcPr>
            <w:tcW w:w="539" w:type="dxa"/>
            <w:tcBorders>
              <w:top w:val="single" w:sz="8" w:space="0" w:color="000000"/>
            </w:tcBorders>
          </w:tcPr>
          <w:p>
            <w:pPr>
              <w:pStyle w:val="TabellHuvud"/>
              <w:widowControl w:val="false"/>
              <w:spacing w:before="20" w:after="20"/>
              <w:rPr>
                <w:sz w:val="16"/>
              </w:rPr>
            </w:pPr>
            <w:r>
              <w:rPr>
                <w:sz w:val="16"/>
              </w:rPr>
              <w:t>2020</w:t>
            </w:r>
          </w:p>
        </w:tc>
        <w:tc>
          <w:tcPr>
            <w:tcW w:w="473" w:type="dxa"/>
            <w:tcBorders>
              <w:top w:val="single" w:sz="8" w:space="0" w:color="000000"/>
            </w:tcBorders>
          </w:tcPr>
          <w:p>
            <w:pPr>
              <w:pStyle w:val="TabellHuvud"/>
              <w:widowControl w:val="false"/>
              <w:spacing w:before="20" w:after="20"/>
              <w:rPr>
                <w:sz w:val="16"/>
              </w:rPr>
            </w:pPr>
            <w:r>
              <w:rPr>
                <w:sz w:val="16"/>
              </w:rPr>
              <w:t>2019</w:t>
            </w:r>
          </w:p>
        </w:tc>
        <w:tc>
          <w:tcPr>
            <w:tcW w:w="473" w:type="dxa"/>
            <w:tcBorders>
              <w:top w:val="single" w:sz="8" w:space="0" w:color="000000"/>
            </w:tcBorders>
          </w:tcPr>
          <w:p>
            <w:pPr>
              <w:pStyle w:val="TabellHuvud"/>
              <w:widowControl w:val="false"/>
              <w:spacing w:before="20" w:after="20"/>
              <w:rPr>
                <w:sz w:val="16"/>
              </w:rPr>
            </w:pPr>
            <w:r>
              <w:rPr>
                <w:sz w:val="16"/>
              </w:rPr>
              <w:t>2018</w:t>
            </w:r>
          </w:p>
        </w:tc>
        <w:tc>
          <w:tcPr>
            <w:tcW w:w="472" w:type="dxa"/>
            <w:tcBorders>
              <w:top w:val="single" w:sz="8" w:space="0" w:color="000000"/>
            </w:tcBorders>
          </w:tcPr>
          <w:p>
            <w:pPr>
              <w:pStyle w:val="TabellHuvud"/>
              <w:widowControl w:val="false"/>
              <w:spacing w:before="20" w:after="20"/>
              <w:rPr>
                <w:sz w:val="16"/>
              </w:rPr>
            </w:pPr>
            <w:r>
              <w:rPr>
                <w:sz w:val="16"/>
              </w:rPr>
              <w:t>2017</w:t>
            </w:r>
          </w:p>
        </w:tc>
        <w:tc>
          <w:tcPr>
            <w:tcW w:w="473" w:type="dxa"/>
            <w:tcBorders>
              <w:top w:val="single" w:sz="8" w:space="0" w:color="000000"/>
            </w:tcBorders>
          </w:tcPr>
          <w:p>
            <w:pPr>
              <w:pStyle w:val="TabellHuvud"/>
              <w:widowControl w:val="false"/>
              <w:spacing w:before="20" w:after="20"/>
              <w:rPr>
                <w:sz w:val="16"/>
              </w:rPr>
            </w:pPr>
            <w:r>
              <w:rPr>
                <w:sz w:val="16"/>
              </w:rPr>
              <w:t>2016</w:t>
            </w:r>
          </w:p>
        </w:tc>
        <w:tc>
          <w:tcPr>
            <w:tcW w:w="472" w:type="dxa"/>
            <w:tcBorders>
              <w:top w:val="single" w:sz="8" w:space="0" w:color="000000"/>
            </w:tcBorders>
          </w:tcPr>
          <w:p>
            <w:pPr>
              <w:pStyle w:val="TabellHuvud"/>
              <w:widowControl w:val="false"/>
              <w:spacing w:before="20" w:after="20"/>
              <w:rPr>
                <w:sz w:val="16"/>
              </w:rPr>
            </w:pPr>
            <w:r>
              <w:rPr>
                <w:sz w:val="16"/>
              </w:rPr>
              <w:t>2015</w:t>
            </w:r>
            <w:r>
              <w:rPr>
                <w:vertAlign w:val="superscript"/>
              </w:rPr>
              <w:t>1</w:t>
            </w:r>
          </w:p>
        </w:tc>
        <w:tc>
          <w:tcPr>
            <w:tcW w:w="473" w:type="dxa"/>
            <w:tcBorders>
              <w:top w:val="single" w:sz="8" w:space="0" w:color="000000"/>
            </w:tcBorders>
          </w:tcPr>
          <w:p>
            <w:pPr>
              <w:pStyle w:val="TabellHuvud"/>
              <w:widowControl w:val="false"/>
              <w:spacing w:before="20" w:after="20"/>
              <w:rPr>
                <w:sz w:val="16"/>
              </w:rPr>
            </w:pPr>
            <w:r>
              <w:rPr>
                <w:sz w:val="16"/>
              </w:rPr>
              <w:t>2014</w:t>
            </w:r>
            <w:r>
              <w:rPr>
                <w:vertAlign w:val="superscript"/>
              </w:rPr>
              <w:t>2</w:t>
            </w:r>
          </w:p>
        </w:tc>
        <w:tc>
          <w:tcPr>
            <w:tcW w:w="472" w:type="dxa"/>
            <w:tcBorders>
              <w:top w:val="single" w:sz="8" w:space="0" w:color="000000"/>
            </w:tcBorders>
          </w:tcPr>
          <w:p>
            <w:pPr>
              <w:pStyle w:val="TabellHuvud"/>
              <w:widowControl w:val="false"/>
              <w:spacing w:before="20" w:after="20"/>
              <w:rPr>
                <w:sz w:val="16"/>
              </w:rPr>
            </w:pPr>
            <w:r>
              <w:rPr>
                <w:sz w:val="16"/>
              </w:rPr>
              <w:t>2013</w:t>
            </w:r>
          </w:p>
        </w:tc>
      </w:tr>
      <w:tr>
        <w:trPr/>
        <w:tc>
          <w:tcPr>
            <w:tcW w:w="1041" w:type="dxa"/>
            <w:tcBorders>
              <w:bottom w:val="single" w:sz="4" w:space="0" w:color="000000"/>
            </w:tcBorders>
          </w:tcPr>
          <w:p>
            <w:pPr>
              <w:pStyle w:val="TabellHuvud"/>
              <w:widowControl w:val="false"/>
              <w:spacing w:before="20" w:after="20"/>
              <w:jc w:val="left"/>
              <w:rPr>
                <w:sz w:val="16"/>
              </w:rPr>
            </w:pPr>
            <w:r>
              <w:rPr>
                <w:sz w:val="16"/>
                <w:szCs w:val="16"/>
              </w:rPr>
              <w:t>Balanseringsår</w:t>
            </w:r>
          </w:p>
        </w:tc>
        <w:tc>
          <w:tcPr>
            <w:tcW w:w="539" w:type="dxa"/>
            <w:tcBorders>
              <w:bottom w:val="single" w:sz="4" w:space="0" w:color="000000"/>
            </w:tcBorders>
          </w:tcPr>
          <w:p>
            <w:pPr>
              <w:pStyle w:val="TabellHuvud"/>
              <w:widowControl w:val="false"/>
              <w:spacing w:before="20" w:after="20"/>
              <w:rPr>
                <w:sz w:val="16"/>
              </w:rPr>
            </w:pPr>
            <w:r>
              <w:rPr>
                <w:sz w:val="16"/>
              </w:rPr>
              <w:t>2023</w:t>
            </w:r>
          </w:p>
        </w:tc>
        <w:tc>
          <w:tcPr>
            <w:tcW w:w="539" w:type="dxa"/>
            <w:tcBorders>
              <w:bottom w:val="single" w:sz="4" w:space="0" w:color="000000"/>
            </w:tcBorders>
          </w:tcPr>
          <w:p>
            <w:pPr>
              <w:pStyle w:val="TabellHuvud"/>
              <w:widowControl w:val="false"/>
              <w:spacing w:before="20" w:after="20"/>
              <w:rPr>
                <w:sz w:val="16"/>
              </w:rPr>
            </w:pPr>
            <w:r>
              <w:rPr>
                <w:sz w:val="16"/>
              </w:rPr>
              <w:t>2022</w:t>
            </w:r>
          </w:p>
        </w:tc>
        <w:tc>
          <w:tcPr>
            <w:tcW w:w="473" w:type="dxa"/>
            <w:tcBorders>
              <w:bottom w:val="single" w:sz="4" w:space="0" w:color="000000"/>
            </w:tcBorders>
          </w:tcPr>
          <w:p>
            <w:pPr>
              <w:pStyle w:val="TabellHuvud"/>
              <w:widowControl w:val="false"/>
              <w:spacing w:before="20" w:after="20"/>
              <w:rPr>
                <w:sz w:val="16"/>
              </w:rPr>
            </w:pPr>
            <w:r>
              <w:rPr>
                <w:sz w:val="16"/>
              </w:rPr>
              <w:t>2021</w:t>
            </w:r>
          </w:p>
        </w:tc>
        <w:tc>
          <w:tcPr>
            <w:tcW w:w="473" w:type="dxa"/>
            <w:tcBorders>
              <w:bottom w:val="single" w:sz="4" w:space="0" w:color="000000"/>
            </w:tcBorders>
          </w:tcPr>
          <w:p>
            <w:pPr>
              <w:pStyle w:val="TabellHuvud"/>
              <w:widowControl w:val="false"/>
              <w:spacing w:before="20" w:after="20"/>
              <w:rPr>
                <w:sz w:val="16"/>
              </w:rPr>
            </w:pPr>
            <w:r>
              <w:rPr>
                <w:sz w:val="16"/>
              </w:rPr>
              <w:t>2020</w:t>
            </w:r>
          </w:p>
        </w:tc>
        <w:tc>
          <w:tcPr>
            <w:tcW w:w="472" w:type="dxa"/>
            <w:tcBorders>
              <w:bottom w:val="single" w:sz="4" w:space="0" w:color="000000"/>
            </w:tcBorders>
          </w:tcPr>
          <w:p>
            <w:pPr>
              <w:pStyle w:val="TabellHuvud"/>
              <w:widowControl w:val="false"/>
              <w:spacing w:before="20" w:after="20"/>
              <w:rPr>
                <w:sz w:val="16"/>
              </w:rPr>
            </w:pPr>
            <w:r>
              <w:rPr>
                <w:sz w:val="16"/>
              </w:rPr>
              <w:t>2019</w:t>
            </w:r>
          </w:p>
        </w:tc>
        <w:tc>
          <w:tcPr>
            <w:tcW w:w="473" w:type="dxa"/>
            <w:tcBorders>
              <w:bottom w:val="single" w:sz="4" w:space="0" w:color="000000"/>
            </w:tcBorders>
          </w:tcPr>
          <w:p>
            <w:pPr>
              <w:pStyle w:val="TabellHuvud"/>
              <w:widowControl w:val="false"/>
              <w:spacing w:before="20" w:after="20"/>
              <w:rPr>
                <w:sz w:val="16"/>
              </w:rPr>
            </w:pPr>
            <w:r>
              <w:rPr>
                <w:sz w:val="16"/>
              </w:rPr>
              <w:t>2018</w:t>
            </w:r>
          </w:p>
        </w:tc>
        <w:tc>
          <w:tcPr>
            <w:tcW w:w="472" w:type="dxa"/>
            <w:tcBorders>
              <w:bottom w:val="single" w:sz="4" w:space="0" w:color="000000"/>
            </w:tcBorders>
          </w:tcPr>
          <w:p>
            <w:pPr>
              <w:pStyle w:val="TabellHuvud"/>
              <w:widowControl w:val="false"/>
              <w:spacing w:before="20" w:after="20"/>
              <w:rPr>
                <w:sz w:val="16"/>
              </w:rPr>
            </w:pPr>
            <w:r>
              <w:rPr>
                <w:sz w:val="16"/>
              </w:rPr>
              <w:t>2017</w:t>
            </w:r>
          </w:p>
        </w:tc>
        <w:tc>
          <w:tcPr>
            <w:tcW w:w="473" w:type="dxa"/>
            <w:tcBorders>
              <w:bottom w:val="single" w:sz="4" w:space="0" w:color="000000"/>
            </w:tcBorders>
          </w:tcPr>
          <w:p>
            <w:pPr>
              <w:pStyle w:val="TabellHuvud"/>
              <w:widowControl w:val="false"/>
              <w:spacing w:before="20" w:after="20"/>
              <w:rPr>
                <w:sz w:val="16"/>
              </w:rPr>
            </w:pPr>
            <w:r>
              <w:rPr>
                <w:sz w:val="16"/>
              </w:rPr>
              <w:t>2016</w:t>
            </w:r>
          </w:p>
        </w:tc>
        <w:tc>
          <w:tcPr>
            <w:tcW w:w="472" w:type="dxa"/>
            <w:tcBorders>
              <w:bottom w:val="single" w:sz="4" w:space="0" w:color="000000"/>
            </w:tcBorders>
          </w:tcPr>
          <w:p>
            <w:pPr>
              <w:pStyle w:val="TabellHuvud"/>
              <w:widowControl w:val="false"/>
              <w:spacing w:before="20" w:after="20"/>
              <w:rPr>
                <w:sz w:val="16"/>
              </w:rPr>
            </w:pPr>
            <w:r>
              <w:rPr>
                <w:sz w:val="16"/>
              </w:rPr>
              <w:t>2015</w:t>
            </w:r>
          </w:p>
        </w:tc>
      </w:tr>
      <w:tr>
        <w:trPr/>
        <w:tc>
          <w:tcPr>
            <w:tcW w:w="1041" w:type="dxa"/>
            <w:tcBorders>
              <w:top w:val="single" w:sz="4" w:space="0" w:color="000000"/>
            </w:tcBorders>
          </w:tcPr>
          <w:p>
            <w:pPr>
              <w:pStyle w:val="TabellRader"/>
              <w:widowControl w:val="false"/>
              <w:spacing w:before="20" w:after="20"/>
              <w:jc w:val="left"/>
              <w:rPr/>
            </w:pPr>
            <w:r>
              <w:rPr>
                <w:sz w:val="14"/>
                <w:szCs w:val="14"/>
              </w:rPr>
              <w:t>Buffertfonderna, medelvärde</w:t>
            </w:r>
            <w:r>
              <w:rPr>
                <w:rFonts w:cs="Arial"/>
                <w:color w:val="000000"/>
                <w:spacing w:val="0"/>
                <w:sz w:val="14"/>
                <w:szCs w:val="14"/>
                <w:vertAlign w:val="superscript"/>
                <w:lang w:eastAsia="sv-SE"/>
              </w:rPr>
              <w:t>1</w:t>
            </w:r>
          </w:p>
        </w:tc>
        <w:tc>
          <w:tcPr>
            <w:tcW w:w="539" w:type="dxa"/>
            <w:tcBorders>
              <w:top w:val="single" w:sz="4" w:space="0" w:color="000000"/>
            </w:tcBorders>
          </w:tcPr>
          <w:p>
            <w:pPr>
              <w:pStyle w:val="TabellRader"/>
              <w:widowControl w:val="false"/>
              <w:spacing w:before="20" w:after="20"/>
              <w:rPr>
                <w:sz w:val="14"/>
                <w:szCs w:val="14"/>
              </w:rPr>
            </w:pPr>
            <w:r>
              <w:rPr>
                <w:sz w:val="14"/>
                <w:szCs w:val="14"/>
              </w:rPr>
            </w:r>
          </w:p>
        </w:tc>
        <w:tc>
          <w:tcPr>
            <w:tcW w:w="539"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sz w:val="14"/>
                <w:szCs w:val="14"/>
              </w:rPr>
            </w:pPr>
            <w:r>
              <w:rPr>
                <w:sz w:val="14"/>
                <w:szCs w:val="14"/>
              </w:rPr>
            </w:r>
          </w:p>
        </w:tc>
        <w:tc>
          <w:tcPr>
            <w:tcW w:w="472"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sz w:val="14"/>
                <w:szCs w:val="14"/>
              </w:rPr>
            </w:pPr>
            <w:r>
              <w:rPr>
                <w:sz w:val="14"/>
                <w:szCs w:val="14"/>
              </w:rPr>
            </w:r>
          </w:p>
        </w:tc>
        <w:tc>
          <w:tcPr>
            <w:tcW w:w="472" w:type="dxa"/>
            <w:tcBorders>
              <w:top w:val="single" w:sz="4" w:space="0" w:color="000000"/>
            </w:tcBorders>
          </w:tcPr>
          <w:p>
            <w:pPr>
              <w:pStyle w:val="TabellRader"/>
              <w:widowControl w:val="false"/>
              <w:spacing w:before="20" w:after="20"/>
              <w:rPr/>
            </w:pPr>
            <w:r>
              <w:rPr/>
            </w:r>
          </w:p>
        </w:tc>
        <w:tc>
          <w:tcPr>
            <w:tcW w:w="473" w:type="dxa"/>
            <w:tcBorders>
              <w:top w:val="single" w:sz="4" w:space="0" w:color="000000"/>
            </w:tcBorders>
          </w:tcPr>
          <w:p>
            <w:pPr>
              <w:pStyle w:val="TabellRader"/>
              <w:widowControl w:val="false"/>
              <w:spacing w:before="20" w:after="20"/>
              <w:rPr/>
            </w:pPr>
            <w:r>
              <w:rPr>
                <w:sz w:val="14"/>
                <w:szCs w:val="14"/>
              </w:rPr>
              <w:t>1 067</w:t>
            </w:r>
          </w:p>
        </w:tc>
        <w:tc>
          <w:tcPr>
            <w:tcW w:w="472" w:type="dxa"/>
            <w:tcBorders>
              <w:top w:val="single" w:sz="4" w:space="0" w:color="000000"/>
            </w:tcBorders>
          </w:tcPr>
          <w:p>
            <w:pPr>
              <w:pStyle w:val="TabellRader"/>
              <w:widowControl w:val="false"/>
              <w:spacing w:before="20" w:after="20"/>
              <w:rPr/>
            </w:pPr>
            <w:r>
              <w:rPr>
                <w:sz w:val="14"/>
                <w:szCs w:val="14"/>
              </w:rPr>
              <w:t>963</w:t>
            </w:r>
          </w:p>
        </w:tc>
      </w:tr>
      <w:tr>
        <w:trPr/>
        <w:tc>
          <w:tcPr>
            <w:tcW w:w="1041" w:type="dxa"/>
            <w:tcBorders/>
          </w:tcPr>
          <w:p>
            <w:pPr>
              <w:pStyle w:val="TabellRader"/>
              <w:widowControl w:val="false"/>
              <w:spacing w:before="20" w:after="20"/>
              <w:jc w:val="left"/>
              <w:rPr/>
            </w:pPr>
            <w:r>
              <w:rPr>
                <w:sz w:val="14"/>
                <w:szCs w:val="14"/>
              </w:rPr>
              <w:t>Buffertfonderna</w:t>
            </w:r>
          </w:p>
        </w:tc>
        <w:tc>
          <w:tcPr>
            <w:tcW w:w="539" w:type="dxa"/>
            <w:tcBorders/>
          </w:tcPr>
          <w:p>
            <w:pPr>
              <w:pStyle w:val="TabellRader"/>
              <w:widowControl w:val="false"/>
              <w:spacing w:before="20" w:after="20"/>
              <w:rPr>
                <w:sz w:val="14"/>
                <w:szCs w:val="14"/>
              </w:rPr>
            </w:pPr>
            <w:r>
              <w:rPr>
                <w:sz w:val="14"/>
                <w:szCs w:val="14"/>
              </w:rPr>
              <w:t>2 004</w:t>
            </w:r>
          </w:p>
        </w:tc>
        <w:tc>
          <w:tcPr>
            <w:tcW w:w="539" w:type="dxa"/>
            <w:tcBorders/>
          </w:tcPr>
          <w:p>
            <w:pPr>
              <w:pStyle w:val="TabellRader"/>
              <w:widowControl w:val="false"/>
              <w:spacing w:before="20" w:after="20"/>
              <w:rPr>
                <w:sz w:val="14"/>
                <w:szCs w:val="14"/>
              </w:rPr>
            </w:pPr>
            <w:r>
              <w:rPr>
                <w:sz w:val="14"/>
                <w:szCs w:val="14"/>
              </w:rPr>
              <w:t>1 696</w:t>
            </w:r>
          </w:p>
        </w:tc>
        <w:tc>
          <w:tcPr>
            <w:tcW w:w="473" w:type="dxa"/>
            <w:tcBorders/>
          </w:tcPr>
          <w:p>
            <w:pPr>
              <w:pStyle w:val="TabellRader"/>
              <w:widowControl w:val="false"/>
              <w:spacing w:before="20" w:after="20"/>
              <w:rPr>
                <w:sz w:val="14"/>
                <w:szCs w:val="14"/>
              </w:rPr>
            </w:pPr>
            <w:r>
              <w:rPr>
                <w:sz w:val="14"/>
                <w:szCs w:val="14"/>
              </w:rPr>
              <w:t>1 596</w:t>
            </w:r>
          </w:p>
        </w:tc>
        <w:tc>
          <w:tcPr>
            <w:tcW w:w="473" w:type="dxa"/>
            <w:tcBorders/>
          </w:tcPr>
          <w:p>
            <w:pPr>
              <w:pStyle w:val="TabellRader"/>
              <w:widowControl w:val="false"/>
              <w:spacing w:before="20" w:after="20"/>
              <w:rPr>
                <w:sz w:val="14"/>
                <w:szCs w:val="14"/>
              </w:rPr>
            </w:pPr>
            <w:r>
              <w:rPr>
                <w:sz w:val="14"/>
                <w:szCs w:val="14"/>
              </w:rPr>
              <w:t>1 383</w:t>
            </w:r>
          </w:p>
        </w:tc>
        <w:tc>
          <w:tcPr>
            <w:tcW w:w="472" w:type="dxa"/>
            <w:tcBorders/>
          </w:tcPr>
          <w:p>
            <w:pPr>
              <w:pStyle w:val="TabellRader"/>
              <w:widowControl w:val="false"/>
              <w:spacing w:before="20" w:after="20"/>
              <w:rPr>
                <w:sz w:val="14"/>
                <w:szCs w:val="14"/>
              </w:rPr>
            </w:pPr>
            <w:r>
              <w:rPr>
                <w:sz w:val="14"/>
                <w:szCs w:val="14"/>
              </w:rPr>
              <w:t>1 412</w:t>
            </w:r>
          </w:p>
        </w:tc>
        <w:tc>
          <w:tcPr>
            <w:tcW w:w="473" w:type="dxa"/>
            <w:tcBorders/>
          </w:tcPr>
          <w:p>
            <w:pPr>
              <w:pStyle w:val="TabellRader"/>
              <w:widowControl w:val="false"/>
              <w:spacing w:before="20" w:after="20"/>
              <w:rPr>
                <w:sz w:val="14"/>
                <w:szCs w:val="14"/>
              </w:rPr>
            </w:pPr>
            <w:r>
              <w:rPr>
                <w:sz w:val="14"/>
                <w:szCs w:val="14"/>
              </w:rPr>
              <w:t>1</w:t>
            </w:r>
            <w:r>
              <w:rPr>
                <w:rFonts w:cs="Cambria" w:ascii="Cambria" w:hAnsi="Cambria"/>
                <w:sz w:val="14"/>
                <w:szCs w:val="14"/>
              </w:rPr>
              <w:t> </w:t>
            </w:r>
            <w:r>
              <w:rPr>
                <w:sz w:val="14"/>
                <w:szCs w:val="14"/>
              </w:rPr>
              <w:t xml:space="preserve">321 </w:t>
            </w:r>
          </w:p>
        </w:tc>
        <w:tc>
          <w:tcPr>
            <w:tcW w:w="472" w:type="dxa"/>
            <w:tcBorders/>
          </w:tcPr>
          <w:p>
            <w:pPr>
              <w:pStyle w:val="TabellRader"/>
              <w:widowControl w:val="false"/>
              <w:spacing w:before="20" w:after="20"/>
              <w:rPr/>
            </w:pPr>
            <w:r>
              <w:rPr>
                <w:sz w:val="14"/>
                <w:szCs w:val="14"/>
              </w:rPr>
              <w:t>1 230</w:t>
            </w:r>
          </w:p>
        </w:tc>
        <w:tc>
          <w:tcPr>
            <w:tcW w:w="473" w:type="dxa"/>
            <w:tcBorders/>
          </w:tcPr>
          <w:p>
            <w:pPr>
              <w:pStyle w:val="TabellRader"/>
              <w:widowControl w:val="false"/>
              <w:spacing w:before="20" w:after="20"/>
              <w:rPr/>
            </w:pPr>
            <w:r>
              <w:rPr>
                <w:sz w:val="14"/>
                <w:szCs w:val="14"/>
              </w:rPr>
              <w:t>1 185</w:t>
            </w:r>
          </w:p>
        </w:tc>
        <w:tc>
          <w:tcPr>
            <w:tcW w:w="472" w:type="dxa"/>
            <w:tcBorders/>
          </w:tcPr>
          <w:p>
            <w:pPr>
              <w:pStyle w:val="TabellRader"/>
              <w:widowControl w:val="false"/>
              <w:spacing w:before="20" w:after="20"/>
              <w:rPr/>
            </w:pPr>
            <w:r>
              <w:rPr>
                <w:sz w:val="14"/>
                <w:szCs w:val="14"/>
              </w:rPr>
              <w:t>1 058</w:t>
            </w:r>
          </w:p>
        </w:tc>
      </w:tr>
      <w:tr>
        <w:trPr/>
        <w:tc>
          <w:tcPr>
            <w:tcW w:w="1041" w:type="dxa"/>
            <w:tcBorders/>
          </w:tcPr>
          <w:p>
            <w:pPr>
              <w:pStyle w:val="TabellRader"/>
              <w:widowControl w:val="false"/>
              <w:spacing w:before="20" w:after="20"/>
              <w:jc w:val="left"/>
              <w:rPr/>
            </w:pPr>
            <w:r>
              <w:rPr>
                <w:sz w:val="14"/>
                <w:szCs w:val="14"/>
              </w:rPr>
              <w:t>Avgiftstillgång</w:t>
            </w:r>
          </w:p>
        </w:tc>
        <w:tc>
          <w:tcPr>
            <w:tcW w:w="539" w:type="dxa"/>
            <w:tcBorders/>
          </w:tcPr>
          <w:p>
            <w:pPr>
              <w:pStyle w:val="TabellRader"/>
              <w:widowControl w:val="false"/>
              <w:spacing w:before="20" w:after="20"/>
              <w:rPr>
                <w:sz w:val="14"/>
                <w:szCs w:val="14"/>
              </w:rPr>
            </w:pPr>
            <w:r>
              <w:rPr>
                <w:sz w:val="14"/>
                <w:szCs w:val="14"/>
              </w:rPr>
              <w:t>9 188</w:t>
            </w:r>
          </w:p>
        </w:tc>
        <w:tc>
          <w:tcPr>
            <w:tcW w:w="539" w:type="dxa"/>
            <w:tcBorders/>
          </w:tcPr>
          <w:p>
            <w:pPr>
              <w:pStyle w:val="TabellRader"/>
              <w:widowControl w:val="false"/>
              <w:spacing w:before="20" w:after="20"/>
              <w:rPr>
                <w:sz w:val="14"/>
                <w:szCs w:val="14"/>
              </w:rPr>
            </w:pPr>
            <w:r>
              <w:rPr>
                <w:sz w:val="14"/>
                <w:szCs w:val="14"/>
              </w:rPr>
              <w:t>8 893</w:t>
            </w:r>
          </w:p>
        </w:tc>
        <w:tc>
          <w:tcPr>
            <w:tcW w:w="473" w:type="dxa"/>
            <w:tcBorders/>
          </w:tcPr>
          <w:p>
            <w:pPr>
              <w:pStyle w:val="TabellRader"/>
              <w:widowControl w:val="false"/>
              <w:spacing w:before="20" w:after="20"/>
              <w:rPr>
                <w:sz w:val="14"/>
                <w:szCs w:val="14"/>
              </w:rPr>
            </w:pPr>
            <w:r>
              <w:rPr>
                <w:sz w:val="14"/>
                <w:szCs w:val="14"/>
              </w:rPr>
              <w:t>8 616</w:t>
            </w:r>
          </w:p>
        </w:tc>
        <w:tc>
          <w:tcPr>
            <w:tcW w:w="473" w:type="dxa"/>
            <w:tcBorders/>
          </w:tcPr>
          <w:p>
            <w:pPr>
              <w:pStyle w:val="TabellRader"/>
              <w:widowControl w:val="false"/>
              <w:spacing w:before="20" w:after="20"/>
              <w:rPr>
                <w:sz w:val="14"/>
                <w:szCs w:val="14"/>
              </w:rPr>
            </w:pPr>
            <w:r>
              <w:rPr>
                <w:sz w:val="14"/>
                <w:szCs w:val="14"/>
              </w:rPr>
              <w:t>8 244</w:t>
            </w:r>
          </w:p>
        </w:tc>
        <w:tc>
          <w:tcPr>
            <w:tcW w:w="472" w:type="dxa"/>
            <w:tcBorders/>
          </w:tcPr>
          <w:p>
            <w:pPr>
              <w:pStyle w:val="TabellRader"/>
              <w:widowControl w:val="false"/>
              <w:spacing w:before="20" w:after="20"/>
              <w:rPr>
                <w:sz w:val="14"/>
                <w:szCs w:val="14"/>
              </w:rPr>
            </w:pPr>
            <w:r>
              <w:rPr>
                <w:sz w:val="14"/>
                <w:szCs w:val="14"/>
              </w:rPr>
              <w:t>7 984</w:t>
            </w:r>
          </w:p>
        </w:tc>
        <w:tc>
          <w:tcPr>
            <w:tcW w:w="473" w:type="dxa"/>
            <w:tcBorders/>
          </w:tcPr>
          <w:p>
            <w:pPr>
              <w:pStyle w:val="TabellRader"/>
              <w:widowControl w:val="false"/>
              <w:spacing w:before="20" w:after="20"/>
              <w:rPr>
                <w:sz w:val="14"/>
                <w:szCs w:val="14"/>
              </w:rPr>
            </w:pPr>
            <w:r>
              <w:rPr>
                <w:sz w:val="14"/>
                <w:szCs w:val="14"/>
              </w:rPr>
              <w:t>7 737</w:t>
            </w:r>
          </w:p>
        </w:tc>
        <w:tc>
          <w:tcPr>
            <w:tcW w:w="472" w:type="dxa"/>
            <w:tcBorders/>
          </w:tcPr>
          <w:p>
            <w:pPr>
              <w:pStyle w:val="TabellRader"/>
              <w:widowControl w:val="false"/>
              <w:spacing w:before="20" w:after="20"/>
              <w:rPr/>
            </w:pPr>
            <w:r>
              <w:rPr>
                <w:sz w:val="14"/>
                <w:szCs w:val="14"/>
              </w:rPr>
              <w:t>7 457</w:t>
            </w:r>
          </w:p>
        </w:tc>
        <w:tc>
          <w:tcPr>
            <w:tcW w:w="473" w:type="dxa"/>
            <w:tcBorders/>
          </w:tcPr>
          <w:p>
            <w:pPr>
              <w:pStyle w:val="TabellRader"/>
              <w:widowControl w:val="false"/>
              <w:spacing w:before="20" w:after="20"/>
              <w:rPr/>
            </w:pPr>
            <w:r>
              <w:rPr>
                <w:sz w:val="14"/>
                <w:szCs w:val="14"/>
              </w:rPr>
              <w:t>7 380</w:t>
            </w:r>
          </w:p>
        </w:tc>
        <w:tc>
          <w:tcPr>
            <w:tcW w:w="472" w:type="dxa"/>
            <w:tcBorders/>
          </w:tcPr>
          <w:p>
            <w:pPr>
              <w:pStyle w:val="TabellRader"/>
              <w:widowControl w:val="false"/>
              <w:spacing w:before="20" w:after="20"/>
              <w:rPr/>
            </w:pPr>
            <w:r>
              <w:rPr>
                <w:sz w:val="14"/>
                <w:szCs w:val="14"/>
              </w:rPr>
              <w:t>7 123</w:t>
            </w:r>
          </w:p>
        </w:tc>
      </w:tr>
      <w:tr>
        <w:trPr/>
        <w:tc>
          <w:tcPr>
            <w:tcW w:w="1041" w:type="dxa"/>
            <w:tcBorders/>
          </w:tcPr>
          <w:p>
            <w:pPr>
              <w:pStyle w:val="TabellRader"/>
              <w:widowControl w:val="false"/>
              <w:spacing w:before="20" w:after="20"/>
              <w:jc w:val="left"/>
              <w:rPr/>
            </w:pPr>
            <w:r>
              <w:rPr>
                <w:b/>
                <w:sz w:val="14"/>
                <w:szCs w:val="14"/>
              </w:rPr>
              <w:t>Summa tillgångar</w:t>
            </w:r>
          </w:p>
        </w:tc>
        <w:tc>
          <w:tcPr>
            <w:tcW w:w="539" w:type="dxa"/>
            <w:tcBorders/>
          </w:tcPr>
          <w:p>
            <w:pPr>
              <w:pStyle w:val="TabellRader"/>
              <w:widowControl w:val="false"/>
              <w:spacing w:before="20" w:after="20"/>
              <w:rPr>
                <w:b/>
                <w:b/>
                <w:sz w:val="14"/>
                <w:szCs w:val="14"/>
              </w:rPr>
            </w:pPr>
            <w:r>
              <w:rPr>
                <w:b/>
                <w:sz w:val="14"/>
                <w:szCs w:val="14"/>
              </w:rPr>
              <w:t>11 192</w:t>
            </w:r>
          </w:p>
        </w:tc>
        <w:tc>
          <w:tcPr>
            <w:tcW w:w="539" w:type="dxa"/>
            <w:tcBorders/>
          </w:tcPr>
          <w:p>
            <w:pPr>
              <w:pStyle w:val="TabellRader"/>
              <w:widowControl w:val="false"/>
              <w:spacing w:before="20" w:after="20"/>
              <w:rPr>
                <w:b/>
                <w:b/>
                <w:sz w:val="14"/>
                <w:szCs w:val="14"/>
              </w:rPr>
            </w:pPr>
            <w:r>
              <w:rPr>
                <w:b/>
                <w:sz w:val="14"/>
                <w:szCs w:val="14"/>
              </w:rPr>
              <w:t>10 589</w:t>
            </w:r>
          </w:p>
        </w:tc>
        <w:tc>
          <w:tcPr>
            <w:tcW w:w="473" w:type="dxa"/>
            <w:tcBorders/>
          </w:tcPr>
          <w:p>
            <w:pPr>
              <w:pStyle w:val="TabellRader"/>
              <w:widowControl w:val="false"/>
              <w:spacing w:before="20" w:after="20"/>
              <w:rPr>
                <w:b/>
                <w:b/>
                <w:sz w:val="14"/>
                <w:szCs w:val="14"/>
              </w:rPr>
            </w:pPr>
            <w:r>
              <w:rPr>
                <w:b/>
                <w:sz w:val="14"/>
                <w:szCs w:val="14"/>
              </w:rPr>
              <w:t>10 213</w:t>
            </w:r>
          </w:p>
        </w:tc>
        <w:tc>
          <w:tcPr>
            <w:tcW w:w="473" w:type="dxa"/>
            <w:tcBorders/>
          </w:tcPr>
          <w:p>
            <w:pPr>
              <w:pStyle w:val="TabellRader"/>
              <w:widowControl w:val="false"/>
              <w:spacing w:before="20" w:after="20"/>
              <w:rPr>
                <w:b/>
                <w:b/>
                <w:sz w:val="14"/>
                <w:szCs w:val="14"/>
              </w:rPr>
            </w:pPr>
            <w:r>
              <w:rPr>
                <w:b/>
                <w:sz w:val="14"/>
                <w:szCs w:val="14"/>
              </w:rPr>
              <w:t>9 627</w:t>
            </w:r>
          </w:p>
        </w:tc>
        <w:tc>
          <w:tcPr>
            <w:tcW w:w="472" w:type="dxa"/>
            <w:tcBorders/>
          </w:tcPr>
          <w:p>
            <w:pPr>
              <w:pStyle w:val="TabellRader"/>
              <w:widowControl w:val="false"/>
              <w:spacing w:before="20" w:after="20"/>
              <w:rPr>
                <w:b/>
                <w:b/>
                <w:sz w:val="14"/>
                <w:szCs w:val="14"/>
              </w:rPr>
            </w:pPr>
            <w:r>
              <w:rPr>
                <w:b/>
                <w:sz w:val="14"/>
                <w:szCs w:val="14"/>
              </w:rPr>
              <w:t>9 396</w:t>
            </w:r>
          </w:p>
        </w:tc>
        <w:tc>
          <w:tcPr>
            <w:tcW w:w="473" w:type="dxa"/>
            <w:tcBorders/>
          </w:tcPr>
          <w:p>
            <w:pPr>
              <w:pStyle w:val="TabellRader"/>
              <w:widowControl w:val="false"/>
              <w:spacing w:before="20" w:after="20"/>
              <w:rPr>
                <w:b/>
                <w:b/>
                <w:sz w:val="14"/>
                <w:szCs w:val="14"/>
              </w:rPr>
            </w:pPr>
            <w:r>
              <w:rPr>
                <w:b/>
                <w:sz w:val="14"/>
                <w:szCs w:val="14"/>
              </w:rPr>
              <w:t>9 058</w:t>
            </w:r>
          </w:p>
        </w:tc>
        <w:tc>
          <w:tcPr>
            <w:tcW w:w="472" w:type="dxa"/>
            <w:tcBorders/>
          </w:tcPr>
          <w:p>
            <w:pPr>
              <w:pStyle w:val="TabellRader"/>
              <w:widowControl w:val="false"/>
              <w:spacing w:before="20" w:after="20"/>
              <w:rPr/>
            </w:pPr>
            <w:r>
              <w:rPr>
                <w:b/>
                <w:sz w:val="14"/>
                <w:szCs w:val="14"/>
              </w:rPr>
              <w:t>8 688</w:t>
            </w:r>
          </w:p>
        </w:tc>
        <w:tc>
          <w:tcPr>
            <w:tcW w:w="473" w:type="dxa"/>
            <w:tcBorders/>
          </w:tcPr>
          <w:p>
            <w:pPr>
              <w:pStyle w:val="TabellRader"/>
              <w:widowControl w:val="false"/>
              <w:spacing w:before="20" w:after="20"/>
              <w:rPr/>
            </w:pPr>
            <w:r>
              <w:rPr>
                <w:b/>
                <w:sz w:val="14"/>
                <w:szCs w:val="14"/>
              </w:rPr>
              <w:t>8 565</w:t>
            </w:r>
          </w:p>
        </w:tc>
        <w:tc>
          <w:tcPr>
            <w:tcW w:w="472" w:type="dxa"/>
            <w:tcBorders/>
          </w:tcPr>
          <w:p>
            <w:pPr>
              <w:pStyle w:val="TabellRader"/>
              <w:widowControl w:val="false"/>
              <w:spacing w:before="20" w:after="20"/>
              <w:rPr/>
            </w:pPr>
            <w:r>
              <w:rPr>
                <w:b/>
                <w:sz w:val="14"/>
                <w:szCs w:val="14"/>
              </w:rPr>
              <w:t>8 180</w:t>
            </w:r>
          </w:p>
        </w:tc>
      </w:tr>
      <w:tr>
        <w:trPr/>
        <w:tc>
          <w:tcPr>
            <w:tcW w:w="1041" w:type="dxa"/>
            <w:tcBorders/>
          </w:tcPr>
          <w:p>
            <w:pPr>
              <w:pStyle w:val="TabellRader"/>
              <w:widowControl w:val="false"/>
              <w:spacing w:before="20" w:after="20"/>
              <w:jc w:val="left"/>
              <w:rPr/>
            </w:pPr>
            <w:r>
              <w:rPr>
                <w:b/>
                <w:sz w:val="14"/>
                <w:szCs w:val="14"/>
              </w:rPr>
              <w:t>Pensionsskuld</w:t>
            </w:r>
          </w:p>
        </w:tc>
        <w:tc>
          <w:tcPr>
            <w:tcW w:w="539" w:type="dxa"/>
            <w:tcBorders/>
          </w:tcPr>
          <w:p>
            <w:pPr>
              <w:pStyle w:val="TabellRader"/>
              <w:widowControl w:val="false"/>
              <w:spacing w:before="20" w:after="20"/>
              <w:rPr>
                <w:b/>
                <w:b/>
                <w:sz w:val="14"/>
                <w:szCs w:val="14"/>
              </w:rPr>
            </w:pPr>
            <w:r>
              <w:rPr>
                <w:b/>
                <w:sz w:val="14"/>
                <w:szCs w:val="14"/>
              </w:rPr>
              <w:t>9 991</w:t>
            </w:r>
          </w:p>
        </w:tc>
        <w:tc>
          <w:tcPr>
            <w:tcW w:w="539" w:type="dxa"/>
            <w:tcBorders/>
          </w:tcPr>
          <w:p>
            <w:pPr>
              <w:pStyle w:val="TabellRader"/>
              <w:widowControl w:val="false"/>
              <w:spacing w:before="20" w:after="20"/>
              <w:rPr>
                <w:b/>
                <w:b/>
                <w:sz w:val="14"/>
                <w:szCs w:val="14"/>
              </w:rPr>
            </w:pPr>
            <w:r>
              <w:rPr>
                <w:b/>
                <w:sz w:val="14"/>
                <w:szCs w:val="14"/>
              </w:rPr>
              <w:t>9 783</w:t>
            </w:r>
          </w:p>
        </w:tc>
        <w:tc>
          <w:tcPr>
            <w:tcW w:w="473" w:type="dxa"/>
            <w:tcBorders/>
          </w:tcPr>
          <w:p>
            <w:pPr>
              <w:pStyle w:val="TabellRader"/>
              <w:widowControl w:val="false"/>
              <w:spacing w:before="20" w:after="20"/>
              <w:rPr>
                <w:b/>
                <w:b/>
                <w:sz w:val="14"/>
                <w:szCs w:val="14"/>
              </w:rPr>
            </w:pPr>
            <w:r>
              <w:rPr>
                <w:b/>
                <w:sz w:val="14"/>
                <w:szCs w:val="14"/>
              </w:rPr>
              <w:t>9 454</w:t>
            </w:r>
          </w:p>
        </w:tc>
        <w:tc>
          <w:tcPr>
            <w:tcW w:w="473" w:type="dxa"/>
            <w:tcBorders/>
          </w:tcPr>
          <w:p>
            <w:pPr>
              <w:pStyle w:val="TabellRader"/>
              <w:widowControl w:val="false"/>
              <w:spacing w:before="20" w:after="20"/>
              <w:rPr>
                <w:b/>
                <w:b/>
                <w:sz w:val="14"/>
                <w:szCs w:val="14"/>
              </w:rPr>
            </w:pPr>
            <w:r>
              <w:rPr>
                <w:b/>
                <w:sz w:val="14"/>
                <w:szCs w:val="14"/>
              </w:rPr>
              <w:t>9 165</w:t>
            </w:r>
          </w:p>
        </w:tc>
        <w:tc>
          <w:tcPr>
            <w:tcW w:w="472" w:type="dxa"/>
            <w:tcBorders/>
          </w:tcPr>
          <w:p>
            <w:pPr>
              <w:pStyle w:val="TabellRader"/>
              <w:widowControl w:val="false"/>
              <w:spacing w:before="20" w:after="20"/>
              <w:rPr>
                <w:b/>
                <w:b/>
                <w:sz w:val="14"/>
                <w:szCs w:val="14"/>
              </w:rPr>
            </w:pPr>
            <w:r>
              <w:rPr>
                <w:b/>
                <w:sz w:val="14"/>
                <w:szCs w:val="14"/>
              </w:rPr>
              <w:t>9 080</w:t>
            </w:r>
          </w:p>
        </w:tc>
        <w:tc>
          <w:tcPr>
            <w:tcW w:w="473" w:type="dxa"/>
            <w:tcBorders/>
          </w:tcPr>
          <w:p>
            <w:pPr>
              <w:pStyle w:val="TabellRader"/>
              <w:widowControl w:val="false"/>
              <w:spacing w:before="20" w:after="20"/>
              <w:rPr>
                <w:b/>
                <w:b/>
                <w:sz w:val="14"/>
                <w:szCs w:val="14"/>
              </w:rPr>
            </w:pPr>
            <w:r>
              <w:rPr>
                <w:b/>
                <w:sz w:val="14"/>
                <w:szCs w:val="14"/>
              </w:rPr>
              <w:t>8 714</w:t>
            </w:r>
          </w:p>
        </w:tc>
        <w:tc>
          <w:tcPr>
            <w:tcW w:w="472" w:type="dxa"/>
            <w:tcBorders/>
          </w:tcPr>
          <w:p>
            <w:pPr>
              <w:pStyle w:val="TabellRader"/>
              <w:widowControl w:val="false"/>
              <w:spacing w:before="20" w:after="20"/>
              <w:rPr>
                <w:b/>
                <w:b/>
              </w:rPr>
            </w:pPr>
            <w:r>
              <w:rPr>
                <w:b/>
                <w:sz w:val="14"/>
                <w:szCs w:val="14"/>
              </w:rPr>
              <w:t>8 517</w:t>
            </w:r>
          </w:p>
        </w:tc>
        <w:tc>
          <w:tcPr>
            <w:tcW w:w="473" w:type="dxa"/>
            <w:tcBorders/>
          </w:tcPr>
          <w:p>
            <w:pPr>
              <w:pStyle w:val="TabellRader"/>
              <w:widowControl w:val="false"/>
              <w:spacing w:before="20" w:after="20"/>
              <w:rPr/>
            </w:pPr>
            <w:r>
              <w:rPr>
                <w:b/>
                <w:sz w:val="14"/>
                <w:szCs w:val="14"/>
              </w:rPr>
              <w:t>8 141</w:t>
            </w:r>
          </w:p>
        </w:tc>
        <w:tc>
          <w:tcPr>
            <w:tcW w:w="472" w:type="dxa"/>
            <w:tcBorders/>
          </w:tcPr>
          <w:p>
            <w:pPr>
              <w:pStyle w:val="TabellRader"/>
              <w:widowControl w:val="false"/>
              <w:spacing w:before="20" w:after="20"/>
              <w:rPr/>
            </w:pPr>
            <w:r>
              <w:rPr>
                <w:b/>
                <w:sz w:val="14"/>
                <w:szCs w:val="14"/>
              </w:rPr>
              <w:t>8 053</w:t>
            </w:r>
          </w:p>
        </w:tc>
      </w:tr>
      <w:tr>
        <w:trPr/>
        <w:tc>
          <w:tcPr>
            <w:tcW w:w="1041" w:type="dxa"/>
            <w:tcBorders/>
          </w:tcPr>
          <w:p>
            <w:pPr>
              <w:pStyle w:val="TabellRader"/>
              <w:widowControl w:val="false"/>
              <w:spacing w:before="20" w:after="20"/>
              <w:jc w:val="left"/>
              <w:rPr/>
            </w:pPr>
            <w:r>
              <w:rPr>
                <w:sz w:val="14"/>
                <w:szCs w:val="14"/>
              </w:rPr>
              <w:t>Över-/underskott</w:t>
            </w:r>
          </w:p>
        </w:tc>
        <w:tc>
          <w:tcPr>
            <w:tcW w:w="539" w:type="dxa"/>
            <w:tcBorders/>
          </w:tcPr>
          <w:p>
            <w:pPr>
              <w:pStyle w:val="TabellRader"/>
              <w:widowControl w:val="false"/>
              <w:spacing w:before="20" w:after="20"/>
              <w:rPr>
                <w:sz w:val="14"/>
                <w:szCs w:val="14"/>
              </w:rPr>
            </w:pPr>
            <w:r>
              <w:rPr>
                <w:sz w:val="14"/>
                <w:szCs w:val="14"/>
              </w:rPr>
              <w:t>1 201</w:t>
            </w:r>
          </w:p>
        </w:tc>
        <w:tc>
          <w:tcPr>
            <w:tcW w:w="539" w:type="dxa"/>
            <w:tcBorders/>
          </w:tcPr>
          <w:p>
            <w:pPr>
              <w:pStyle w:val="TabellRader"/>
              <w:widowControl w:val="false"/>
              <w:spacing w:before="20" w:after="20"/>
              <w:rPr>
                <w:sz w:val="14"/>
                <w:szCs w:val="14"/>
              </w:rPr>
            </w:pPr>
            <w:r>
              <w:rPr>
                <w:sz w:val="14"/>
                <w:szCs w:val="14"/>
              </w:rPr>
              <w:t>806</w:t>
            </w:r>
          </w:p>
        </w:tc>
        <w:tc>
          <w:tcPr>
            <w:tcW w:w="473" w:type="dxa"/>
            <w:tcBorders/>
          </w:tcPr>
          <w:p>
            <w:pPr>
              <w:pStyle w:val="TabellRader"/>
              <w:widowControl w:val="false"/>
              <w:spacing w:before="20" w:after="20"/>
              <w:rPr>
                <w:sz w:val="14"/>
                <w:szCs w:val="14"/>
              </w:rPr>
            </w:pPr>
            <w:r>
              <w:rPr>
                <w:sz w:val="14"/>
                <w:szCs w:val="14"/>
              </w:rPr>
              <w:t>758</w:t>
            </w:r>
          </w:p>
        </w:tc>
        <w:tc>
          <w:tcPr>
            <w:tcW w:w="473" w:type="dxa"/>
            <w:tcBorders/>
          </w:tcPr>
          <w:p>
            <w:pPr>
              <w:pStyle w:val="TabellRader"/>
              <w:widowControl w:val="false"/>
              <w:spacing w:before="20" w:after="20"/>
              <w:rPr>
                <w:sz w:val="14"/>
                <w:szCs w:val="14"/>
              </w:rPr>
            </w:pPr>
            <w:r>
              <w:rPr>
                <w:sz w:val="14"/>
                <w:szCs w:val="14"/>
              </w:rPr>
              <w:t>463</w:t>
            </w:r>
          </w:p>
        </w:tc>
        <w:tc>
          <w:tcPr>
            <w:tcW w:w="472" w:type="dxa"/>
            <w:tcBorders/>
          </w:tcPr>
          <w:p>
            <w:pPr>
              <w:pStyle w:val="TabellRader"/>
              <w:widowControl w:val="false"/>
              <w:spacing w:before="20" w:after="20"/>
              <w:rPr>
                <w:sz w:val="14"/>
                <w:szCs w:val="14"/>
              </w:rPr>
            </w:pPr>
            <w:r>
              <w:rPr>
                <w:sz w:val="14"/>
                <w:szCs w:val="14"/>
              </w:rPr>
              <w:t>315</w:t>
            </w:r>
          </w:p>
        </w:tc>
        <w:tc>
          <w:tcPr>
            <w:tcW w:w="473" w:type="dxa"/>
            <w:tcBorders/>
          </w:tcPr>
          <w:p>
            <w:pPr>
              <w:pStyle w:val="TabellRader"/>
              <w:widowControl w:val="false"/>
              <w:spacing w:before="20" w:after="20"/>
              <w:rPr>
                <w:sz w:val="14"/>
                <w:szCs w:val="14"/>
              </w:rPr>
            </w:pPr>
            <w:r>
              <w:rPr>
                <w:sz w:val="14"/>
                <w:szCs w:val="14"/>
              </w:rPr>
              <w:t>344</w:t>
            </w:r>
          </w:p>
        </w:tc>
        <w:tc>
          <w:tcPr>
            <w:tcW w:w="472" w:type="dxa"/>
            <w:tcBorders/>
          </w:tcPr>
          <w:p>
            <w:pPr>
              <w:pStyle w:val="TabellRader"/>
              <w:widowControl w:val="false"/>
              <w:spacing w:before="20" w:after="20"/>
              <w:rPr/>
            </w:pPr>
            <w:r>
              <w:rPr>
                <w:sz w:val="14"/>
                <w:szCs w:val="14"/>
              </w:rPr>
              <w:t>171</w:t>
            </w:r>
          </w:p>
        </w:tc>
        <w:tc>
          <w:tcPr>
            <w:tcW w:w="473" w:type="dxa"/>
            <w:tcBorders/>
          </w:tcPr>
          <w:p>
            <w:pPr>
              <w:pStyle w:val="TabellRader"/>
              <w:widowControl w:val="false"/>
              <w:spacing w:before="20" w:after="20"/>
              <w:rPr/>
            </w:pPr>
            <w:r>
              <w:rPr>
                <w:sz w:val="14"/>
                <w:szCs w:val="14"/>
              </w:rPr>
              <w:t>423</w:t>
            </w:r>
          </w:p>
        </w:tc>
        <w:tc>
          <w:tcPr>
            <w:tcW w:w="472" w:type="dxa"/>
            <w:tcBorders/>
          </w:tcPr>
          <w:p>
            <w:pPr>
              <w:pStyle w:val="TabellRader"/>
              <w:widowControl w:val="false"/>
              <w:spacing w:before="20" w:after="20"/>
              <w:rPr/>
            </w:pPr>
            <w:r>
              <w:rPr>
                <w:sz w:val="14"/>
                <w:szCs w:val="14"/>
              </w:rPr>
              <w:t>127</w:t>
            </w:r>
          </w:p>
        </w:tc>
      </w:tr>
      <w:tr>
        <w:trPr/>
        <w:tc>
          <w:tcPr>
            <w:tcW w:w="1041" w:type="dxa"/>
            <w:tcBorders/>
          </w:tcPr>
          <w:p>
            <w:pPr>
              <w:pStyle w:val="TabellRader"/>
              <w:widowControl w:val="false"/>
              <w:spacing w:before="20" w:after="20"/>
              <w:jc w:val="left"/>
              <w:rPr/>
            </w:pPr>
            <w:r>
              <w:rPr>
                <w:b/>
                <w:sz w:val="14"/>
                <w:szCs w:val="14"/>
              </w:rPr>
              <w:t>Balanstal</w:t>
            </w:r>
          </w:p>
        </w:tc>
        <w:tc>
          <w:tcPr>
            <w:tcW w:w="539" w:type="dxa"/>
            <w:tcBorders/>
          </w:tcPr>
          <w:p>
            <w:pPr>
              <w:pStyle w:val="TabellRader"/>
              <w:widowControl w:val="false"/>
              <w:spacing w:before="20" w:after="20"/>
              <w:rPr>
                <w:b/>
                <w:b/>
                <w:sz w:val="14"/>
                <w:szCs w:val="14"/>
              </w:rPr>
            </w:pPr>
            <w:r>
              <w:rPr>
                <w:b/>
                <w:sz w:val="14"/>
                <w:szCs w:val="14"/>
              </w:rPr>
              <w:t>1,1202</w:t>
            </w:r>
          </w:p>
        </w:tc>
        <w:tc>
          <w:tcPr>
            <w:tcW w:w="539" w:type="dxa"/>
            <w:tcBorders/>
          </w:tcPr>
          <w:p>
            <w:pPr>
              <w:pStyle w:val="TabellRader"/>
              <w:widowControl w:val="false"/>
              <w:spacing w:before="20" w:after="20"/>
              <w:rPr>
                <w:b/>
                <w:b/>
                <w:sz w:val="14"/>
                <w:szCs w:val="14"/>
              </w:rPr>
            </w:pPr>
            <w:r>
              <w:rPr>
                <w:b/>
                <w:sz w:val="14"/>
                <w:szCs w:val="14"/>
              </w:rPr>
              <w:t>1,0824</w:t>
            </w:r>
          </w:p>
        </w:tc>
        <w:tc>
          <w:tcPr>
            <w:tcW w:w="473" w:type="dxa"/>
            <w:tcBorders/>
          </w:tcPr>
          <w:p>
            <w:pPr>
              <w:pStyle w:val="TabellRader"/>
              <w:widowControl w:val="false"/>
              <w:spacing w:before="20" w:after="20"/>
              <w:rPr>
                <w:b/>
                <w:b/>
                <w:sz w:val="14"/>
                <w:szCs w:val="14"/>
              </w:rPr>
            </w:pPr>
            <w:r>
              <w:rPr>
                <w:b/>
                <w:sz w:val="14"/>
                <w:szCs w:val="14"/>
              </w:rPr>
              <w:t>1,0802</w:t>
            </w:r>
          </w:p>
        </w:tc>
        <w:tc>
          <w:tcPr>
            <w:tcW w:w="473" w:type="dxa"/>
            <w:tcBorders/>
          </w:tcPr>
          <w:p>
            <w:pPr>
              <w:pStyle w:val="TabellRader"/>
              <w:widowControl w:val="false"/>
              <w:spacing w:before="20" w:after="20"/>
              <w:rPr>
                <w:b/>
                <w:b/>
                <w:sz w:val="14"/>
                <w:szCs w:val="14"/>
              </w:rPr>
            </w:pPr>
            <w:r>
              <w:rPr>
                <w:b/>
                <w:sz w:val="14"/>
                <w:szCs w:val="14"/>
              </w:rPr>
              <w:t>1,0505</w:t>
            </w:r>
          </w:p>
        </w:tc>
        <w:tc>
          <w:tcPr>
            <w:tcW w:w="472" w:type="dxa"/>
            <w:tcBorders/>
          </w:tcPr>
          <w:p>
            <w:pPr>
              <w:pStyle w:val="TabellRader"/>
              <w:widowControl w:val="false"/>
              <w:spacing w:before="20" w:after="20"/>
              <w:rPr>
                <w:b/>
                <w:b/>
                <w:sz w:val="14"/>
                <w:szCs w:val="14"/>
              </w:rPr>
            </w:pPr>
            <w:r>
              <w:rPr>
                <w:b/>
                <w:sz w:val="14"/>
                <w:szCs w:val="14"/>
              </w:rPr>
              <w:t>1,0347</w:t>
            </w:r>
          </w:p>
        </w:tc>
        <w:tc>
          <w:tcPr>
            <w:tcW w:w="473" w:type="dxa"/>
            <w:tcBorders/>
          </w:tcPr>
          <w:p>
            <w:pPr>
              <w:pStyle w:val="TabellRader"/>
              <w:widowControl w:val="false"/>
              <w:spacing w:before="20" w:after="20"/>
              <w:rPr>
                <w:b/>
                <w:b/>
                <w:sz w:val="14"/>
                <w:szCs w:val="14"/>
              </w:rPr>
            </w:pPr>
            <w:r>
              <w:rPr>
                <w:b/>
                <w:sz w:val="14"/>
                <w:szCs w:val="14"/>
              </w:rPr>
              <w:t>1,0395</w:t>
            </w:r>
          </w:p>
        </w:tc>
        <w:tc>
          <w:tcPr>
            <w:tcW w:w="472" w:type="dxa"/>
            <w:tcBorders/>
          </w:tcPr>
          <w:p>
            <w:pPr>
              <w:pStyle w:val="TabellRader"/>
              <w:widowControl w:val="false"/>
              <w:spacing w:before="20" w:after="20"/>
              <w:rPr/>
            </w:pPr>
            <w:r>
              <w:rPr>
                <w:b/>
                <w:sz w:val="14"/>
                <w:szCs w:val="14"/>
              </w:rPr>
              <w:t>1,0201</w:t>
            </w:r>
          </w:p>
        </w:tc>
        <w:tc>
          <w:tcPr>
            <w:tcW w:w="473" w:type="dxa"/>
            <w:tcBorders/>
          </w:tcPr>
          <w:p>
            <w:pPr>
              <w:pStyle w:val="TabellRader"/>
              <w:widowControl w:val="false"/>
              <w:spacing w:before="20" w:after="20"/>
              <w:rPr/>
            </w:pPr>
            <w:r>
              <w:rPr>
                <w:b/>
                <w:sz w:val="14"/>
                <w:szCs w:val="14"/>
              </w:rPr>
              <w:t>1,0375</w:t>
            </w:r>
          </w:p>
        </w:tc>
        <w:tc>
          <w:tcPr>
            <w:tcW w:w="472" w:type="dxa"/>
            <w:tcBorders/>
          </w:tcPr>
          <w:p>
            <w:pPr>
              <w:pStyle w:val="TabellRader"/>
              <w:widowControl w:val="false"/>
              <w:spacing w:before="20" w:after="20"/>
              <w:rPr/>
            </w:pPr>
            <w:r>
              <w:rPr>
                <w:b/>
                <w:sz w:val="14"/>
                <w:szCs w:val="14"/>
              </w:rPr>
              <w:t>1,0040</w:t>
            </w:r>
          </w:p>
        </w:tc>
      </w:tr>
      <w:tr>
        <w:trPr/>
        <w:tc>
          <w:tcPr>
            <w:tcW w:w="1041" w:type="dxa"/>
            <w:tcBorders>
              <w:bottom w:val="single" w:sz="4" w:space="0" w:color="000000"/>
            </w:tcBorders>
          </w:tcPr>
          <w:p>
            <w:pPr>
              <w:pStyle w:val="TabellRader"/>
              <w:widowControl w:val="false"/>
              <w:spacing w:before="20" w:after="20"/>
              <w:jc w:val="left"/>
              <w:rPr/>
            </w:pPr>
            <w:r>
              <w:rPr>
                <w:sz w:val="14"/>
                <w:szCs w:val="14"/>
              </w:rPr>
              <w:t>Dämpat balanstal</w:t>
            </w:r>
          </w:p>
        </w:tc>
        <w:tc>
          <w:tcPr>
            <w:tcW w:w="539" w:type="dxa"/>
            <w:tcBorders>
              <w:bottom w:val="single" w:sz="4" w:space="0" w:color="000000"/>
            </w:tcBorders>
          </w:tcPr>
          <w:p>
            <w:pPr>
              <w:pStyle w:val="TabellRader"/>
              <w:widowControl w:val="false"/>
              <w:spacing w:before="20" w:after="20"/>
              <w:rPr>
                <w:sz w:val="14"/>
                <w:szCs w:val="14"/>
              </w:rPr>
            </w:pPr>
            <w:r>
              <w:rPr>
                <w:sz w:val="14"/>
                <w:szCs w:val="14"/>
              </w:rPr>
              <w:t>1,0401</w:t>
            </w:r>
          </w:p>
        </w:tc>
        <w:tc>
          <w:tcPr>
            <w:tcW w:w="539" w:type="dxa"/>
            <w:tcBorders>
              <w:bottom w:val="single" w:sz="4" w:space="0" w:color="000000"/>
            </w:tcBorders>
          </w:tcPr>
          <w:p>
            <w:pPr>
              <w:pStyle w:val="TabellRader"/>
              <w:widowControl w:val="false"/>
              <w:spacing w:before="20" w:after="20"/>
              <w:rPr>
                <w:sz w:val="14"/>
                <w:szCs w:val="14"/>
              </w:rPr>
            </w:pPr>
            <w:r>
              <w:rPr>
                <w:sz w:val="14"/>
                <w:szCs w:val="14"/>
              </w:rPr>
              <w:t>1,0275</w:t>
            </w:r>
          </w:p>
        </w:tc>
        <w:tc>
          <w:tcPr>
            <w:tcW w:w="473" w:type="dxa"/>
            <w:tcBorders>
              <w:bottom w:val="single" w:sz="4" w:space="0" w:color="000000"/>
            </w:tcBorders>
          </w:tcPr>
          <w:p>
            <w:pPr>
              <w:pStyle w:val="TabellRader"/>
              <w:widowControl w:val="false"/>
              <w:spacing w:before="20" w:after="20"/>
              <w:rPr>
                <w:sz w:val="14"/>
                <w:szCs w:val="14"/>
              </w:rPr>
            </w:pPr>
            <w:r>
              <w:rPr>
                <w:sz w:val="14"/>
                <w:szCs w:val="14"/>
              </w:rPr>
              <w:t>1,0267</w:t>
            </w:r>
          </w:p>
        </w:tc>
        <w:tc>
          <w:tcPr>
            <w:tcW w:w="473" w:type="dxa"/>
            <w:tcBorders>
              <w:bottom w:val="single" w:sz="4" w:space="0" w:color="000000"/>
            </w:tcBorders>
          </w:tcPr>
          <w:p>
            <w:pPr>
              <w:pStyle w:val="TabellRader"/>
              <w:widowControl w:val="false"/>
              <w:spacing w:before="20" w:after="20"/>
              <w:rPr>
                <w:sz w:val="14"/>
                <w:szCs w:val="14"/>
              </w:rPr>
            </w:pPr>
            <w:r>
              <w:rPr>
                <w:sz w:val="14"/>
                <w:szCs w:val="14"/>
              </w:rPr>
              <w:t>1,0168</w:t>
            </w:r>
          </w:p>
        </w:tc>
        <w:tc>
          <w:tcPr>
            <w:tcW w:w="472" w:type="dxa"/>
            <w:tcBorders>
              <w:bottom w:val="single" w:sz="4" w:space="0" w:color="000000"/>
            </w:tcBorders>
          </w:tcPr>
          <w:p>
            <w:pPr>
              <w:pStyle w:val="TabellRader"/>
              <w:widowControl w:val="false"/>
              <w:spacing w:before="20" w:after="20"/>
              <w:rPr>
                <w:sz w:val="14"/>
                <w:szCs w:val="14"/>
              </w:rPr>
            </w:pPr>
            <w:r>
              <w:rPr>
                <w:sz w:val="14"/>
                <w:szCs w:val="14"/>
              </w:rPr>
              <w:t>1,0116</w:t>
            </w:r>
          </w:p>
        </w:tc>
        <w:tc>
          <w:tcPr>
            <w:tcW w:w="473" w:type="dxa"/>
            <w:tcBorders>
              <w:bottom w:val="single" w:sz="4" w:space="0" w:color="000000"/>
            </w:tcBorders>
          </w:tcPr>
          <w:p>
            <w:pPr>
              <w:pStyle w:val="TabellRader"/>
              <w:widowControl w:val="false"/>
              <w:spacing w:before="20" w:after="20"/>
              <w:rPr>
                <w:sz w:val="14"/>
                <w:szCs w:val="14"/>
              </w:rPr>
            </w:pPr>
            <w:r>
              <w:rPr>
                <w:sz w:val="14"/>
                <w:szCs w:val="14"/>
              </w:rPr>
              <w:t>1,0132</w:t>
            </w:r>
          </w:p>
        </w:tc>
        <w:tc>
          <w:tcPr>
            <w:tcW w:w="472" w:type="dxa"/>
            <w:tcBorders>
              <w:bottom w:val="single" w:sz="4" w:space="0" w:color="000000"/>
            </w:tcBorders>
          </w:tcPr>
          <w:p>
            <w:pPr>
              <w:pStyle w:val="TabellRader"/>
              <w:widowControl w:val="false"/>
              <w:spacing w:before="20" w:after="20"/>
              <w:rPr/>
            </w:pPr>
            <w:r>
              <w:rPr>
                <w:sz w:val="14"/>
                <w:szCs w:val="14"/>
              </w:rPr>
              <w:t>1,0067</w:t>
            </w:r>
          </w:p>
        </w:tc>
        <w:tc>
          <w:tcPr>
            <w:tcW w:w="473" w:type="dxa"/>
            <w:tcBorders>
              <w:bottom w:val="single" w:sz="4" w:space="0" w:color="000000"/>
            </w:tcBorders>
          </w:tcPr>
          <w:p>
            <w:pPr>
              <w:pStyle w:val="TabellRader"/>
              <w:widowControl w:val="false"/>
              <w:spacing w:before="20" w:after="20"/>
              <w:rPr/>
            </w:pPr>
            <w:r>
              <w:rPr/>
            </w:r>
          </w:p>
        </w:tc>
        <w:tc>
          <w:tcPr>
            <w:tcW w:w="472" w:type="dxa"/>
            <w:tcBorders>
              <w:bottom w:val="single" w:sz="4" w:space="0" w:color="000000"/>
            </w:tcBorders>
          </w:tcPr>
          <w:p>
            <w:pPr>
              <w:pStyle w:val="TabellRader"/>
              <w:widowControl w:val="false"/>
              <w:spacing w:before="20" w:after="20"/>
              <w:rPr/>
            </w:pPr>
            <w:r>
              <w:rPr/>
            </w:r>
          </w:p>
        </w:tc>
      </w:tr>
    </w:tbl>
    <w:p>
      <w:pPr>
        <w:pStyle w:val="FigurFotnot"/>
        <w:rPr/>
      </w:pPr>
      <w:r>
        <w:rPr/>
        <w:t>Not 1: Tillgångar och skulder beräknade enligt de nya beräkningsreglerna.</w:t>
        <w:br/>
        <w:t>Not 2: Från 2008 till 2014 är balanstalet beräknat enligt andra beräkningsregler.</w:t>
        <w:br/>
        <w:t>Källa: Pensionsmyndighetens årsredovisning för 2021, s. 94.</w:t>
      </w:r>
    </w:p>
    <w:p>
      <w:pPr>
        <w:pStyle w:val="TextBody"/>
        <w:rPr>
          <w:highlight w:val="yellow"/>
        </w:rPr>
      </w:pPr>
      <w:r>
        <w:rPr>
          <w:highlight w:val="yellow"/>
        </w:rPr>
      </w:r>
    </w:p>
    <w:p>
      <w:pPr>
        <w:pStyle w:val="TextBody"/>
        <w:rPr/>
      </w:pPr>
      <w:r>
        <w:rPr/>
        <w:t>Som nämns ovan påverkas inkomstpensionssystemets resultat (balans</w:t>
        <w:softHyphen/>
        <w:t>talet) av ett antal samhällsekonomiska och demografiska faktorer. På kort sikt har sysselsättningens utveckling störst betydelse. Buffert</w:t>
        <w:softHyphen/>
        <w:t>fondernas värdeutveckling har också betydelse, vilket i sin tur är kopplat till utvecklingen på kapitalmarknaderna. På lång sikt har även demo</w:t>
        <w:softHyphen/>
        <w:t xml:space="preserve">grafiska faktorer stor betydelse för utvecklingen i balanstalet. </w:t>
      </w:r>
    </w:p>
    <w:p>
      <w:pPr>
        <w:pStyle w:val="Heading2"/>
        <w:numPr>
          <w:ilvl w:val="1"/>
          <w:numId w:val="3"/>
        </w:numPr>
        <w:rPr/>
      </w:pPr>
      <w:bookmarkStart w:id="40" w:name="_Toc481501522"/>
      <w:bookmarkStart w:id="41" w:name="_Toc483313556"/>
      <w:bookmarkStart w:id="42" w:name="_Toc104360323"/>
      <w:bookmarkStart w:id="43" w:name="_Toc482889490"/>
      <w:bookmarkStart w:id="44" w:name="_Toc482855892"/>
      <w:bookmarkStart w:id="45" w:name="_Toc482855980"/>
      <w:bookmarkStart w:id="46" w:name="_Toc481574481"/>
      <w:bookmarkStart w:id="47" w:name="_Toc9430685"/>
      <w:bookmarkStart w:id="48" w:name="_Toc8029407"/>
      <w:bookmarkStart w:id="49" w:name="_Toc7438814"/>
      <w:bookmarkStart w:id="50" w:name="_Toc514842415"/>
      <w:bookmarkStart w:id="51" w:name="_Toc72921788"/>
      <w:bookmarkStart w:id="52" w:name="_Toc41492996"/>
      <w:bookmarkEnd w:id="43"/>
      <w:bookmarkEnd w:id="44"/>
      <w:bookmarkEnd w:id="45"/>
      <w:r>
        <w:rPr/>
        <w:t>Premiepensionssystemet</w:t>
      </w:r>
      <w:bookmarkEnd w:id="40"/>
      <w:bookmarkEnd w:id="41"/>
      <w:bookmarkEnd w:id="42"/>
      <w:bookmarkEnd w:id="46"/>
      <w:bookmarkEnd w:id="47"/>
      <w:bookmarkEnd w:id="48"/>
      <w:bookmarkEnd w:id="49"/>
      <w:bookmarkEnd w:id="50"/>
      <w:bookmarkEnd w:id="51"/>
      <w:bookmarkEnd w:id="52"/>
    </w:p>
    <w:p>
      <w:pPr>
        <w:pStyle w:val="TextBody"/>
        <w:rPr/>
      </w:pPr>
      <w:r>
        <w:rPr/>
        <w:t>Premiepensionssystemet är fonderat. Inom systemet kan var och en själv välja hur de intjänade premiepensionsrätterna ska placeras. Det fanns vid slutet av 2021 ca 470 fonder att välja mellan på Pensions</w:t>
        <w:softHyphen/>
        <w:t xml:space="preserve">myndighetens fondtorg. Eftersom tillgångarna i premiepensionssystemet är fullt fonderade, påverkas behållningarna fullt ut av upp- och nedgångar i fondandelarnas värden. </w:t>
      </w:r>
    </w:p>
    <w:p>
      <w:pPr>
        <w:pStyle w:val="TextBodyIndent"/>
        <w:rPr/>
      </w:pPr>
      <w:r>
        <w:rPr/>
        <w:t xml:space="preserve">Premiepension kan tas ut som antingen traditionell försäkring eller fondförsäkring. Traditionell försäkring innebär att pensionen beräknas som ett livsvarigt garanterat nominellt belopp och om förvaltningen går bra erhålls ett tilläggsbelopp. Den försäkrades fondandelar säljs och </w:t>
      </w:r>
      <w:r>
        <w:rPr>
          <w:spacing w:val="-1"/>
        </w:rPr>
        <w:t>Pensionsmyndigheten tar över investeringsansvaret. Fondförsäkring inne</w:t>
        <w:softHyphen/>
      </w:r>
      <w:r>
        <w:rPr/>
        <w:t>bär att den försäkrade behåller sitt sparande i de valfria premiepensions</w:t>
        <w:softHyphen/>
        <w:t>fonderna eller i förvalsalternativet. I fondförsäkringen räknas pensions</w:t>
        <w:softHyphen/>
        <w:t>utbetalningarnas storlek årligen om med utgångspunkt från fond</w:t>
        <w:softHyphen/>
        <w:t>andel</w:t>
        <w:softHyphen/>
        <w:t>arnas värde i december. Följande år säljs det antal fondandelar som krävs för att finansiera den beräknade premiepensionen. Om fondandelarnas värde ökar säljs färre andelar och om fondandelarnas värde minskar säljs fler andelar.</w:t>
      </w:r>
    </w:p>
    <w:p>
      <w:pPr>
        <w:pStyle w:val="TextBodyIndent"/>
        <w:rPr/>
      </w:pPr>
      <w:r>
        <w:rPr/>
        <w:t>Pensionsgruppen har kommit överens om att genomföra en rad föränd</w:t>
        <w:softHyphen/>
        <w:t>ringar av premiepensionssystemet.</w:t>
      </w:r>
    </w:p>
    <w:p>
      <w:pPr>
        <w:pStyle w:val="TextBodyIndent"/>
        <w:rPr/>
      </w:pPr>
      <w:bookmarkStart w:id="53" w:name="_Hlk34640414"/>
      <w:r>
        <w:rPr/>
        <w:t>I ett första steg att göra fondtorget tryggare för sparare gäller sedan den 1 novem</w:t>
        <w:softHyphen/>
        <w:t xml:space="preserve">ber 2018 hårdare krav på fondförvaltare för att få erbjuda fonder på fondtorget, bl.a. krav på att en fond minst har ett visst förvaltat kapital utanför premiepensionssystemet och en viss verksamhetshistorik. </w:t>
      </w:r>
      <w:bookmarkEnd w:id="53"/>
    </w:p>
    <w:p>
      <w:pPr>
        <w:pStyle w:val="TextBodyIndent"/>
        <w:rPr/>
      </w:pPr>
      <w:r>
        <w:rPr/>
        <w:t>I ett andra steg har regeringen beslutat propositionen Ett bättre premiepen</w:t>
        <w:softHyphen/>
        <w:t xml:space="preserve">sionssystem (prop. 2021/22:179) som innehåller </w:t>
      </w:r>
      <w:bookmarkStart w:id="54" w:name="_Hlk39000793"/>
      <w:bookmarkStart w:id="55" w:name="_Hlk68619921"/>
      <w:r>
        <w:rPr/>
        <w:t>förslag till ytterligare förändringar av premie</w:t>
        <w:softHyphen/>
        <w:t xml:space="preserve">pensionen. </w:t>
      </w:r>
      <w:bookmarkStart w:id="56" w:name="_Hlk39132272"/>
      <w:r>
        <w:rPr/>
        <w:t>I propositionen föreslås ett mål för premiepensions</w:t>
        <w:softHyphen/>
        <w:t>systemet samt en pålitlig och säker valmiljö som ska vägleda pensions</w:t>
        <w:softHyphen/>
        <w:t>sparare i att utifrån kunskap och intresse göra egna val av fonder. I propositionen föreslås också ett regelverk för ett upphandlat fondtorg för premiepensionen. Fondtorget ska erbjuda pen</w:t>
        <w:softHyphen/>
        <w:t>sionsspararna en valfrihet i fråga om hur deras fondmedel ska placeras. Därutöver föreslås en lag som reglerar en ny myndighet som ska ha i uppgift att upphandla fonderna och i övrigt förvalta fondtorget. Den nya myndigheten föreslås heta Fondtorgs</w:t>
        <w:softHyphen/>
        <w:t xml:space="preserve">nämnden. </w:t>
      </w:r>
      <w:bookmarkEnd w:id="54"/>
      <w:bookmarkEnd w:id="56"/>
    </w:p>
    <w:p>
      <w:pPr>
        <w:pStyle w:val="TextBodyIndent"/>
        <w:rPr/>
      </w:pPr>
      <w:r>
        <w:rPr/>
        <w:t>Därutöver har en sak</w:t>
        <w:softHyphen/>
        <w:t>kunnig haft i uppdrag att göra en översyn av förvals</w:t>
        <w:softHyphen/>
        <w:t>alternativet inom premiepensionen. I uppdraget ingick att analysera och föreslå ett mål och en rimlig riskprofil för förvalsalternativet och hur pensionsspararna ska kunna justera risken i förvalsalternativet uppåt eller nedåt. Uppdraget redovisades den 1 juni 2019. Förslaget har re</w:t>
        <w:softHyphen/>
        <w:t>mitterats och bereds inom Regeringskansliet. Promemorian Förvals</w:t>
        <w:softHyphen/>
        <w:t>alternativet inom premie</w:t>
        <w:softHyphen/>
        <w:t>pensionen (Fi2020/00584) och remissvaren finns tillgängliga på regeringens webbplats (www.regeringen.se).</w:t>
      </w:r>
      <w:bookmarkEnd w:id="55"/>
    </w:p>
    <w:p>
      <w:pPr>
        <w:pStyle w:val="Rubrik4utannumrering"/>
        <w:rPr/>
      </w:pPr>
      <w:r>
        <w:rPr/>
        <w:t>Sjunde AP-fondens roll</w:t>
      </w:r>
    </w:p>
    <w:p>
      <w:pPr>
        <w:pStyle w:val="TextBody"/>
        <w:rPr/>
      </w:pPr>
      <w:r>
        <w:rPr/>
        <w:t>Sjunde AP-fonden är det statliga alternativet inom premiepensions</w:t>
        <w:softHyphen/>
        <w:t>systemet och förvaltar pensionsmedel åt de individer som inte själva aktivt har valt fonder på Pensionsmyndighetens fondtorg eller åt individer som aktivt önskar ett långsiktigt pensionssparande i statlig regi. Sjunde AP-fonden har som främsta uppgift att förvalta premiepensionsmedel i det statliga förvalsalternativet, AP7 Såfa (Statens årskullsförvaltningsalter</w:t>
        <w:softHyphen/>
        <w:t xml:space="preserve">nativ) där risken förändras med spararnas ålder. Sjunde AP-fonden erbjuder även tre fondportföljer för den som själv vill välja risknivå på sitt sparande. </w:t>
      </w:r>
    </w:p>
    <w:p>
      <w:pPr>
        <w:pStyle w:val="TextBodyIndent"/>
        <w:rPr>
          <w:highlight w:val="yellow"/>
        </w:rPr>
      </w:pPr>
      <w:r>
        <w:rPr/>
        <w:t>Sjunde AP-fonden regleras, liksom Första‒Fjärde AP-fonderna, i lagen om allmänna pensionsfonder. Målet för fondens uppdrag är att uppnå långsiktigt hög avkastning i förhållande till risken i place</w:t>
        <w:softHyphen/>
        <w:t>ringarna. I avsnitt 6.6 beskrivs Sjunde AP-fondens verk</w:t>
        <w:softHyphen/>
        <w:t>samhet och resul</w:t>
        <w:softHyphen/>
        <w:t xml:space="preserve">tat mer utförligt. </w:t>
      </w:r>
    </w:p>
    <w:p>
      <w:pPr>
        <w:pStyle w:val="Rubrik4utannumrering"/>
        <w:rPr/>
      </w:pPr>
      <w:bookmarkStart w:id="57" w:name="_Hlk6232195"/>
      <w:r>
        <w:rPr/>
        <w:t>Premiepensionssystemets finansiella ställning</w:t>
      </w:r>
    </w:p>
    <w:p>
      <w:pPr>
        <w:pStyle w:val="TextBody"/>
        <w:rPr>
          <w:highlight w:val="yellow"/>
        </w:rPr>
      </w:pPr>
      <w:r>
        <w:rPr/>
        <w:t>Vid utgången av 2021 omfattade premiepensionssystemet närmare 8 miljoner individer, varav ca 6,2 miljoner pensionssparare och ca 1,8 miljoner pensionärer. Totalt förvaltat kapital under 2021 uppgick till 2 124 miljarder kronor (1 632 miljarder kronor 2020), varav 2 061 miljarder kronor (1 578,7 miljarder kronor 2020) i fondförsäkring och 64 miljarder kronor (53 miljarder kronor 2020) i traditionell försäk</w:t>
        <w:softHyphen/>
        <w:t>ring. Den kraftiga ökningen av tillgångar beror i huvudsak på aktie</w:t>
        <w:softHyphen/>
        <w:t>fondernas positiva värdeutveckling under året. Värdeutvecklingen i fondrörelsen för 2021 uppgick till 457,5 miljarder kronor (184,1 miljarder kronor 2020), vilket motsvarar en genomsnittlig avkastning på 29,1 procent (6,4 procent 2020) mätt som tidsviktad års</w:t>
        <w:softHyphen/>
        <w:t>avkastning</w:t>
      </w:r>
      <w:r>
        <w:rPr>
          <w:rStyle w:val="FootnoteAnchor"/>
        </w:rPr>
        <w:footnoteReference w:id="7"/>
      </w:r>
      <w:r>
        <w:rPr/>
        <w:t xml:space="preserve">. En stor del av kapitalet i fondrörelsen är placerat i aktier. Värdeutvecklingen i fondrörelsen sedan start den 13 december 2000 har gett en genomsnittlig årlig avkastning på 6,6 procent (5,6 procent 2020) mätt som tidsviktad avkastning. </w:t>
      </w:r>
    </w:p>
    <w:p>
      <w:pPr>
        <w:pStyle w:val="TextBodyIndent"/>
        <w:rPr/>
      </w:pPr>
      <w:bookmarkStart w:id="58" w:name="_Hlk6232195"/>
      <w:r>
        <w:rPr/>
        <w:t>Sjunde AP-fonden är den enskilt största fondförvaltaren i premie</w:t>
        <w:softHyphen/>
        <w:t>pensionssystemet. Av pensionsspararna har ca 62,3 procent sina pensions</w:t>
        <w:softHyphen/>
        <w:t>medel placerade i AP7 Såfa och deras fondkapital motsvarar 44,4 procent av det totala fondkapitalet i premiepensionssystemet.</w:t>
      </w:r>
      <w:bookmarkEnd w:id="58"/>
      <w:r>
        <w:rPr/>
        <w:t xml:space="preserve"> Vid 2021 års slut </w:t>
      </w:r>
      <w:r>
        <w:rPr>
          <w:spacing w:val="-2"/>
        </w:rPr>
        <w:t>för</w:t>
        <w:softHyphen/>
        <w:t>valtade Sjunde AP-fonden totalt 966,9 miljarder kronor, varav 879,0 miljar</w:t>
        <w:softHyphen/>
      </w:r>
      <w:r>
        <w:rPr/>
        <w:t xml:space="preserve">der kronor i AP7 Aktiefond och 87,8 miljarder kronor i AP7 Räntefond. </w:t>
      </w:r>
      <w:bookmarkStart w:id="59" w:name="_Hlk103690200"/>
      <w:r>
        <w:rPr/>
        <w:t>Under 2021 hade den genomsnittliga Såfa-spararen en avkastning på 31,5 procent, vilket kan jämföras med att de privata premiepensions</w:t>
        <w:softHyphen/>
        <w:t>fonderna i genomsnitt gav en avkastning på 27,1 procent</w:t>
      </w:r>
      <w:bookmarkEnd w:id="59"/>
      <w:r>
        <w:rPr/>
        <w:t>. Skillnaden förklaras huvudsakligen av att AP7 Såfa har en högre valuta</w:t>
        <w:softHyphen/>
        <w:t>exponering än de privata premiepensionsfonderna. Risken (mätt som standardavvikelse under den senaste 24-månadersperioden) har för AP7 Såfa varit 16,0 pro</w:t>
        <w:softHyphen/>
        <w:t>cent jämfört med 13,9 procent för de privata premie</w:t>
        <w:softHyphen/>
        <w:t>pensionsfonderna. Den högre risken i AP7 Såfa beror till stor del på att andelen sparare över 55 år fort</w:t>
        <w:softHyphen/>
        <w:t>farande är liten, vilket innebär att andelen i AP7 Räntefond därmed också är liten (se avsnitt 6.6). I takt med att spararna i premiepensions</w:t>
        <w:softHyphen/>
        <w:t xml:space="preserve">systemet blir äldre förväntas andelen i AP7 Räntefond öka. </w:t>
      </w:r>
    </w:p>
    <w:p>
      <w:pPr>
        <w:pStyle w:val="TextBodyIndent"/>
        <w:rPr>
          <w:spacing w:val="-2"/>
        </w:rPr>
      </w:pPr>
      <w:r>
        <w:rPr/>
        <w:t xml:space="preserve">I slutet av 2021 förvaltade Sjunde AP-fonden 46,9 procent av det totala premiepensionskapitalet, se </w:t>
      </w:r>
      <w:r>
        <w:rPr/>
        <w:fldChar w:fldCharType="begin"/>
      </w:r>
      <w:r>
        <w:rPr/>
        <w:instrText xml:space="preserve"> REF _Ref101854345 \h </w:instrText>
      </w:r>
      <w:r>
        <w:rPr/>
        <w:fldChar w:fldCharType="separate"/>
      </w:r>
      <w:r>
        <w:rPr/>
        <w:t>Figur 2.2</w:t>
      </w:r>
      <w:r>
        <w:rPr/>
        <w:fldChar w:fldCharType="end"/>
      </w:r>
      <w:r>
        <w:rPr/>
        <w:t xml:space="preserve">. Som framgår av figuren har Sjunde AP-fondens andel av det totala kapitalet ökat sedan 2011. Ökningen beror dels på att sparare bytt till Sjunde AP-fonden i samband med likvidering eller stängning av fonder på Pensionsmyndighetens fondtorg, dels på grund av det årliga inflödet av pensionsrätter. </w:t>
      </w:r>
    </w:p>
    <w:p>
      <w:pPr>
        <w:pStyle w:val="FigurRubrik"/>
        <w:rPr/>
      </w:pPr>
      <w:bookmarkStart w:id="60" w:name="_Ref101854345"/>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60"/>
      <w:r>
        <w:rPr/>
        <w:tab/>
        <w:t>Utvecklingen av det totala kapitalet i premiepensionssystemet</w:t>
      </w:r>
    </w:p>
    <w:p>
      <w:pPr>
        <w:pStyle w:val="FigurUnderrubrik"/>
        <w:rPr/>
      </w:pPr>
      <w:r>
        <w:rPr/>
        <w:t>Procent</w:t>
      </w:r>
    </w:p>
    <w:p>
      <w:pPr>
        <w:pStyle w:val="TextBody"/>
        <w:rPr/>
      </w:pPr>
      <w:r>
        <w:rPr/>
        <w:drawing>
          <wp:inline distT="0" distB="0" distL="0" distR="0">
            <wp:extent cx="3744595" cy="246062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McKinsey bilaga 9 (grunddata från Sjunde AP-fonden).</w:t>
      </w:r>
    </w:p>
    <w:p>
      <w:pPr>
        <w:pStyle w:val="TextBodyIndent"/>
        <w:ind w:hanging="0"/>
        <w:rPr>
          <w:spacing w:val="-2"/>
        </w:rPr>
      </w:pPr>
      <w:r>
        <w:rPr>
          <w:spacing w:val="-2"/>
        </w:rPr>
      </w:r>
    </w:p>
    <w:p>
      <w:pPr>
        <w:pStyle w:val="TextBodyIndent"/>
        <w:ind w:hanging="0"/>
        <w:rPr/>
      </w:pPr>
      <w:r>
        <w:rPr>
          <w:spacing w:val="-2"/>
        </w:rPr>
        <w:t>En utförlig beskrivning av det allmänna pensionssystemet finns i Pensions</w:t>
        <w:softHyphen/>
      </w:r>
      <w:r>
        <w:rPr/>
        <w:t>myndighetens årsredovisning 2021.</w:t>
      </w:r>
    </w:p>
    <w:p>
      <w:pPr>
        <w:pStyle w:val="Heading1"/>
        <w:numPr>
          <w:ilvl w:val="0"/>
          <w:numId w:val="3"/>
        </w:numPr>
        <w:rPr/>
      </w:pPr>
      <w:bookmarkStart w:id="61" w:name="_Toc7438815"/>
      <w:bookmarkStart w:id="62" w:name="_Toc9430686"/>
      <w:bookmarkStart w:id="63" w:name="_Toc514842416"/>
      <w:bookmarkStart w:id="64" w:name="_Toc8029408"/>
      <w:bookmarkStart w:id="65" w:name="_Toc72921789"/>
      <w:bookmarkStart w:id="66" w:name="_Toc104360324"/>
      <w:bookmarkStart w:id="67" w:name="_Toc41492997"/>
      <w:r>
        <w:rPr/>
        <w:t>Buffertfondernas samlade resultat</w:t>
      </w:r>
      <w:bookmarkEnd w:id="61"/>
      <w:bookmarkEnd w:id="62"/>
      <w:bookmarkEnd w:id="63"/>
      <w:bookmarkEnd w:id="64"/>
      <w:bookmarkEnd w:id="65"/>
      <w:bookmarkEnd w:id="66"/>
      <w:bookmarkEnd w:id="67"/>
    </w:p>
    <w:p>
      <w:pPr>
        <w:pStyle w:val="TextBody"/>
        <w:rPr/>
      </w:pPr>
      <w:r>
        <w:rPr/>
        <w:t xml:space="preserve">Buffertfonderna har två olika roller: </w:t>
      </w:r>
    </w:p>
    <w:p>
      <w:pPr>
        <w:pStyle w:val="ListBullet"/>
        <w:numPr>
          <w:ilvl w:val="1"/>
          <w:numId w:val="6"/>
        </w:numPr>
        <w:rPr/>
      </w:pPr>
      <w:r>
        <w:rPr>
          <w:spacing w:val="-3"/>
        </w:rPr>
        <w:t>att vara buffert för hantering av över- och underskott i inkomstpensions</w:t>
      </w:r>
      <w:r>
        <w:rPr/>
        <w:softHyphen/>
        <w:t xml:space="preserve">systemet och </w:t>
      </w:r>
    </w:p>
    <w:p>
      <w:pPr>
        <w:pStyle w:val="ListBullet"/>
        <w:numPr>
          <w:ilvl w:val="1"/>
          <w:numId w:val="6"/>
        </w:numPr>
        <w:rPr/>
      </w:pPr>
      <w:r>
        <w:rPr/>
        <w:t xml:space="preserve">att bidra till inkomstpensionssystemets långsiktiga finansiering. </w:t>
      </w:r>
    </w:p>
    <w:p>
      <w:pPr>
        <w:pStyle w:val="TextBody"/>
        <w:rPr/>
      </w:pPr>
      <w:r>
        <w:rPr/>
      </w:r>
    </w:p>
    <w:p>
      <w:pPr>
        <w:pStyle w:val="TextBody"/>
        <w:rPr>
          <w:spacing w:val="-1"/>
        </w:rPr>
      </w:pPr>
      <w:r>
        <w:rPr>
          <w:spacing w:val="-1"/>
        </w:rPr>
        <w:t>I detta avsnitt utvärderas hur buffertfonderna har uppfyllt de båda rollerna.</w:t>
      </w:r>
    </w:p>
    <w:p>
      <w:pPr>
        <w:pStyle w:val="Heading2"/>
        <w:numPr>
          <w:ilvl w:val="1"/>
          <w:numId w:val="3"/>
        </w:numPr>
        <w:rPr/>
      </w:pPr>
      <w:bookmarkStart w:id="68" w:name="_Toc9430687"/>
      <w:bookmarkStart w:id="69" w:name="_Toc72921790"/>
      <w:bookmarkStart w:id="70" w:name="_Toc104360325"/>
      <w:bookmarkStart w:id="71" w:name="_Toc481501524"/>
      <w:bookmarkStart w:id="72" w:name="_Toc7438816"/>
      <w:bookmarkStart w:id="73" w:name="_Toc514842417"/>
      <w:bookmarkStart w:id="74" w:name="_Toc483313558"/>
      <w:bookmarkStart w:id="75" w:name="_Toc8029409"/>
      <w:bookmarkStart w:id="76" w:name="_Toc41492998"/>
      <w:bookmarkStart w:id="77" w:name="_Toc481574483"/>
      <w:r>
        <w:rPr/>
        <w:t>Rollen som buffert för hantering av över- och underskott</w:t>
      </w:r>
      <w:bookmarkEnd w:id="68"/>
      <w:bookmarkEnd w:id="69"/>
      <w:bookmarkEnd w:id="70"/>
      <w:bookmarkEnd w:id="71"/>
      <w:bookmarkEnd w:id="72"/>
      <w:bookmarkEnd w:id="73"/>
      <w:bookmarkEnd w:id="74"/>
      <w:bookmarkEnd w:id="75"/>
      <w:bookmarkEnd w:id="76"/>
      <w:bookmarkEnd w:id="77"/>
    </w:p>
    <w:p>
      <w:pPr>
        <w:pStyle w:val="Brdtextram"/>
        <w:rPr/>
      </w:pPr>
      <w:r>
        <w:rPr>
          <w:b/>
        </w:rPr>
        <w:t>Regeringens bedömning:</w:t>
      </w:r>
      <w:r>
        <w:rPr/>
        <w:t xml:space="preserve"> </w:t>
      </w:r>
      <w:bookmarkStart w:id="78" w:name="_Hlk70430666"/>
      <w:r>
        <w:rPr/>
        <w:t>Första–Fjärde AP-fonderna har uppfyllt rollen som buffert genom att hantera löpande avgiftsmedel och utbetalningar för inkomstpensionssystemets räkning. Fonderna har haft den betalningsberedskap som behövts för uppgiften.</w:t>
      </w:r>
      <w:bookmarkEnd w:id="78"/>
    </w:p>
    <w:p>
      <w:pPr>
        <w:pStyle w:val="TextBodyIndent"/>
        <w:rPr>
          <w:sz w:val="8"/>
          <w:szCs w:val="8"/>
          <w:highlight w:val="yellow"/>
        </w:rPr>
      </w:pPr>
      <w:r>
        <w:rPr>
          <w:sz w:val="8"/>
          <w:szCs w:val="8"/>
          <w:highlight w:val="yellow"/>
        </w:rPr>
      </w:r>
    </w:p>
    <w:p>
      <w:pPr>
        <w:pStyle w:val="TextBodyIndent"/>
        <w:rPr/>
      </w:pPr>
      <w:r>
        <w:rPr>
          <w:b/>
        </w:rPr>
        <w:t>Skälen för regeringens bedömning:</w:t>
      </w:r>
      <w:r>
        <w:rPr/>
        <w:t xml:space="preserve"> Rollen som buffert finns efter</w:t>
        <w:softHyphen/>
        <w:t>som de löpande inbetalda pensionsavgifterna inte är lika stora som utbetalda pensionsbelopp till dagens pensionärer. När inbetalningarna till systemet är större än utbetalningarna sparas överskottet i Första–Fjärde AP-fonderna. På motsvarande sätt tas medel från fonderna när utbetalningarna är större än inbetal</w:t>
        <w:softHyphen/>
        <w:t>ning</w:t>
        <w:softHyphen/>
        <w:t>arna. Sjätte AP-fonden är också en buffertfond men har inga betalningsflöden gentemot pensionssyste</w:t>
        <w:softHyphen/>
        <w:t xml:space="preserve">met. I </w:t>
      </w:r>
      <w:r>
        <w:rPr/>
        <w:fldChar w:fldCharType="begin"/>
      </w:r>
      <w:r>
        <w:rPr/>
        <w:instrText xml:space="preserve"> REF _Ref101854378 \h </w:instrText>
      </w:r>
      <w:r>
        <w:rPr/>
        <w:fldChar w:fldCharType="separate"/>
      </w:r>
      <w:r>
        <w:rPr/>
        <w:t>Figur 3.3</w:t>
      </w:r>
      <w:r>
        <w:rPr/>
        <w:fldChar w:fldCharType="end"/>
      </w:r>
      <w:r>
        <w:rPr/>
        <w:t xml:space="preserve"> redovisas de årliga nettoflödena mellan inkomstpensionssystemet och Första–Fjärde AP-fonderna efter administra</w:t>
        <w:softHyphen/>
        <w:t xml:space="preserve">tionskostnader. </w:t>
      </w:r>
    </w:p>
    <w:p>
      <w:pPr>
        <w:pStyle w:val="FigurRubrik"/>
        <w:rPr/>
      </w:pPr>
      <w:bookmarkStart w:id="79" w:name="_Ref101854378"/>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79"/>
      <w:r>
        <w:rPr/>
        <w:tab/>
        <w:t xml:space="preserve">Nettoflödet mellan inkomstpensionssystemet och </w:t>
        <w:br/>
        <w:t>Första–Fjärde AP-fonderna</w:t>
      </w:r>
    </w:p>
    <w:p>
      <w:pPr>
        <w:pStyle w:val="FigurUnderrubrik"/>
        <w:rPr/>
      </w:pPr>
      <w:r>
        <w:rPr/>
        <w:t>Miljarder kronor, utfall 2001–2021, prognos 2022–2025</w:t>
      </w:r>
    </w:p>
    <w:p>
      <w:pPr>
        <w:pStyle w:val="TextBody"/>
        <w:rPr/>
      </w:pPr>
      <w:r>
        <w:rPr/>
        <w:drawing>
          <wp:inline distT="0" distB="0" distL="0" distR="0">
            <wp:extent cx="3744595" cy="246062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spacing w:before="40" w:after="240"/>
        <w:rPr/>
      </w:pPr>
      <w:r>
        <w:rPr/>
        <w:t>Källa: Pensionsmyndigheten.</w:t>
      </w:r>
    </w:p>
    <w:p>
      <w:pPr>
        <w:pStyle w:val="TextBody"/>
        <w:rPr/>
      </w:pPr>
      <w:r>
        <w:rPr/>
        <w:t xml:space="preserve">Av </w:t>
      </w:r>
      <w:r>
        <w:rPr/>
        <w:fldChar w:fldCharType="begin"/>
      </w:r>
      <w:r>
        <w:rPr/>
        <w:instrText xml:space="preserve"> REF _Ref101854378 \h </w:instrText>
      </w:r>
      <w:r>
        <w:rPr/>
        <w:fldChar w:fldCharType="separate"/>
      </w:r>
      <w:r>
        <w:rPr/>
        <w:t>Figur 3.3</w:t>
      </w:r>
      <w:r>
        <w:rPr/>
        <w:fldChar w:fldCharType="end"/>
      </w:r>
      <w:r>
        <w:rPr/>
        <w:t xml:space="preserve"> framgår att inbetalningarna till pensionssystemet var större än utbetalningarna under de första åtta åren (2001‒2008) med det nya pensionssystemet. Under denna period tillfördes AP-fonderna samman</w:t>
        <w:softHyphen/>
        <w:t>lagt 50,7 miljarder kronor. År 2009 vände betalningsströmmarna och under åren 2009‒2021 användes sammanlagt 302,4 miljarder kronor från AP-fonderna för att finansiera pensionsutbetalningar och administrations</w:t>
        <w:softHyphen/>
        <w:t>kostnader. För hela perioden 2001‒2021 har nettoutflödet från AP-fonderna till inkomst</w:t>
        <w:softHyphen/>
        <w:t>pensions</w:t>
        <w:softHyphen/>
        <w:t>systemet uppgått till 251,7 miljarder kronor. En viktig förklaring till underskotten sedan 2009 är att den stora generationen födda på 1940-talet har börjat ta ut pension. Enligt Pensionsmyndighetens prognoser kommer Första–Fjärde AP-fonderna fortsätta att bidra till finansieringen av inkomstpensionerna under överskådlig framtid. Under 2022 beräknas över</w:t>
        <w:softHyphen/>
        <w:t>föringen uppgå till 22,2 miljarder kronor, vilket motsvarar ca 1 procent av fondvärdet vid årets början. Under åren 2022–2025 beräknas överföringen sammanlagt uppgå till 89 miljarder kronor, vilket är lägre än förra årets prognos.</w:t>
      </w:r>
    </w:p>
    <w:p>
      <w:pPr>
        <w:pStyle w:val="Heading2"/>
        <w:numPr>
          <w:ilvl w:val="1"/>
          <w:numId w:val="3"/>
        </w:numPr>
        <w:rPr/>
      </w:pPr>
      <w:bookmarkStart w:id="80" w:name="_Toc7438817"/>
      <w:bookmarkStart w:id="81" w:name="_Toc481574484"/>
      <w:bookmarkStart w:id="82" w:name="_Toc481501525"/>
      <w:bookmarkStart w:id="83" w:name="_Toc514842418"/>
      <w:bookmarkStart w:id="84" w:name="_Toc8029410"/>
      <w:bookmarkStart w:id="85" w:name="_Toc9430688"/>
      <w:bookmarkStart w:id="86" w:name="_Toc104360326"/>
      <w:bookmarkStart w:id="87" w:name="_Toc72921791"/>
      <w:bookmarkStart w:id="88" w:name="_Toc41492999"/>
      <w:bookmarkStart w:id="89" w:name="_Toc483313559"/>
      <w:r>
        <w:rPr/>
        <w:t>Rollen som långsiktig finansiär</w:t>
      </w:r>
      <w:bookmarkEnd w:id="80"/>
      <w:bookmarkEnd w:id="81"/>
      <w:bookmarkEnd w:id="82"/>
      <w:bookmarkEnd w:id="83"/>
      <w:bookmarkEnd w:id="84"/>
      <w:bookmarkEnd w:id="85"/>
      <w:bookmarkEnd w:id="86"/>
      <w:bookmarkEnd w:id="87"/>
      <w:bookmarkEnd w:id="88"/>
      <w:bookmarkEnd w:id="89"/>
    </w:p>
    <w:p>
      <w:pPr>
        <w:pStyle w:val="Brdtextram"/>
        <w:pBdr>
          <w:top w:val="single" w:sz="4" w:space="1" w:color="000000"/>
          <w:left w:val="single" w:sz="4" w:space="4" w:color="000000"/>
          <w:bottom w:val="single" w:sz="4" w:space="1" w:color="000000"/>
          <w:right w:val="single" w:sz="4" w:space="4" w:color="000000"/>
        </w:pBdr>
        <w:rPr>
          <w:highlight w:val="yellow"/>
        </w:rPr>
      </w:pPr>
      <w:r>
        <w:rPr>
          <w:b/>
        </w:rPr>
        <w:t>Regeringens bedömning:</w:t>
      </w:r>
      <w:r>
        <w:rPr/>
        <w:t xml:space="preserve"> </w:t>
      </w:r>
      <w:bookmarkStart w:id="90" w:name="_Hlk70430684"/>
      <w:r>
        <w:rPr/>
        <w:t xml:space="preserve">Buffertfonderna har bidragit positivt till inkomstpensionssystemets långsiktiga finansiering. Sedan nuvarande system inrättades 2001 har den genomsnittliga avkastningen efter kostnader uppgått till 7,1 procent per år. </w:t>
      </w:r>
      <w:bookmarkEnd w:id="90"/>
      <w:r>
        <w:rPr/>
        <w:t xml:space="preserve">Detta har bidragit till att buffertkapitalets andel av tillgångarna i inkomstpensionssystemet har ökat från ca 10 procent 2001 till ca 18 procent 2021. Ökningen har bidragit till att tillgångarna överstigit skulderna under samtliga år förutom 2008, 2009 och 2012. </w:t>
      </w:r>
    </w:p>
    <w:p>
      <w:pPr>
        <w:pStyle w:val="Rubrik4utannumrering"/>
        <w:rPr/>
      </w:pPr>
      <w:r>
        <w:rPr/>
        <w:t xml:space="preserve">Skälen för regeringens bedömning </w:t>
      </w:r>
    </w:p>
    <w:p>
      <w:pPr>
        <w:pStyle w:val="Rubrik5utannumrering"/>
        <w:spacing w:before="0" w:after="80"/>
        <w:rPr/>
      </w:pPr>
      <w:r>
        <w:rPr/>
        <w:t xml:space="preserve">Resultatuppföljning </w:t>
      </w:r>
    </w:p>
    <w:p>
      <w:pPr>
        <w:pStyle w:val="TextBody"/>
        <w:rPr/>
      </w:pPr>
      <w:r>
        <w:rPr/>
        <w:t xml:space="preserve">Under 2021 uppgick det samlade resultatet för buffertfonderna till 338 miljarder kronor efter kostnader. En hög andel aktier bidrog positivt till buffertfondernas resultat under 2021, och har även bidragit positivt till resultatet på lång sikt. Även andelen alternativa investeringar bidrog positivt till buffertfondernas resultat under 2021. Vid utgången av 2021 uppgick det ackumulerade resultatet till 1 658 miljarder kronor sedan det nuvarande pensionssystemet infördes 2001. </w:t>
      </w:r>
    </w:p>
    <w:p>
      <w:pPr>
        <w:pStyle w:val="TextBodyIndent"/>
        <w:rPr/>
      </w:pPr>
      <w:r>
        <w:rPr/>
        <w:t>Åren efter finans</w:t>
        <w:softHyphen/>
        <w:t>krisen 2008 står för ca 95 procent av det ackumulerade resul</w:t>
        <w:softHyphen/>
        <w:t>tatet. Under 2008 föll världens börser med ca 40 procent. Åren därefter har präg</w:t>
        <w:softHyphen/>
        <w:t>lats av en expansiv penningpolitik med låga räntor. Tillsammans med en god global ekonomisk tillväxt har detta bidragit till en långvarig börsupp</w:t>
        <w:softHyphen/>
        <w:t xml:space="preserve">gång. </w:t>
      </w:r>
    </w:p>
    <w:p>
      <w:pPr>
        <w:pStyle w:val="TextBodyIndent"/>
        <w:rPr/>
      </w:pPr>
      <w:r>
        <w:rPr/>
        <w:t xml:space="preserve">På samma sätt som de senaste årens starka börsutveckling bidragit till buffertfondernas positiva resultat fick de kraftiga börsnedgångarna </w:t>
        <w:br/>
        <w:t>2001–2002 och 2008 resultatet att falla betydligt. Ett svagare resultat redo</w:t>
        <w:softHyphen/>
        <w:t>visades även för 2011 då bl.a. statsfinansiella problem i Europa bidrog till ökad osäkerhet på finansmarknaderna. Buffertfondernas resul</w:t>
        <w:softHyphen/>
        <w:t xml:space="preserve">tat i miljarder kronor redovisas i </w:t>
      </w:r>
      <w:r>
        <w:rPr/>
        <w:fldChar w:fldCharType="begin"/>
      </w:r>
      <w:r>
        <w:rPr/>
        <w:instrText xml:space="preserve"> REF _Ref102055867 \h </w:instrText>
      </w:r>
      <w:r>
        <w:rPr/>
        <w:fldChar w:fldCharType="separate"/>
      </w:r>
      <w:r>
        <w:rPr/>
        <w:t>Figur 3.4</w:t>
      </w:r>
      <w:r>
        <w:rPr/>
        <w:fldChar w:fldCharType="end"/>
      </w:r>
      <w:r>
        <w:rPr/>
        <w:t>.</w:t>
      </w:r>
    </w:p>
    <w:p>
      <w:pPr>
        <w:pStyle w:val="FigurRubrik"/>
        <w:rPr/>
      </w:pPr>
      <w:bookmarkStart w:id="91" w:name="_Ref102055867"/>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91"/>
      <w:r>
        <w:rPr/>
        <w:tab/>
        <w:t>Buffertfondernas samlade resultat efter kostnader</w:t>
      </w:r>
    </w:p>
    <w:p>
      <w:pPr>
        <w:pStyle w:val="FigurUnderrubrik"/>
        <w:rPr/>
      </w:pPr>
      <w:r>
        <w:rPr/>
        <w:t>Miljarder kronor</w:t>
      </w:r>
    </w:p>
    <w:p>
      <w:pPr>
        <w:pStyle w:val="TextBody"/>
        <w:rPr/>
      </w:pPr>
      <w:r>
        <w:rPr/>
        <w:drawing>
          <wp:inline distT="0" distB="0" distL="0" distR="0">
            <wp:extent cx="3744595" cy="246062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McKinsey bilaga 9 (grunddata från Första–Fjärde och Sjätte AP-fonderna).</w:t>
      </w:r>
    </w:p>
    <w:p>
      <w:pPr>
        <w:pStyle w:val="TextBodyIndent"/>
        <w:rPr>
          <w:highlight w:val="yellow"/>
        </w:rPr>
      </w:pPr>
      <w:r>
        <w:rPr>
          <w:highlight w:val="yellow"/>
        </w:rPr>
      </w:r>
    </w:p>
    <w:p>
      <w:pPr>
        <w:pStyle w:val="TextBody"/>
        <w:rPr/>
      </w:pPr>
      <w:r>
        <w:rPr/>
        <w:t xml:space="preserve">I </w:t>
      </w:r>
      <w:r>
        <w:rPr/>
        <w:fldChar w:fldCharType="begin"/>
      </w:r>
      <w:r>
        <w:rPr/>
        <w:instrText xml:space="preserve"> REF _Ref101854454 \h </w:instrText>
      </w:r>
      <w:r>
        <w:rPr/>
        <w:fldChar w:fldCharType="separate"/>
      </w:r>
      <w:r>
        <w:rPr/>
        <w:t>Figur 3.5</w:t>
      </w:r>
      <w:r>
        <w:rPr/>
        <w:fldChar w:fldCharType="end"/>
      </w:r>
      <w:r>
        <w:rPr/>
        <w:t xml:space="preserve"> redovisas buffertfondernas samlade resultat (efter kostnader) uttryckt i procent. Avkastningen (resultatet) för 2021 var historiskt hög och uppgick till 20,2 pro</w:t>
        <w:softHyphen/>
        <w:t>cent, vilket är betydligt högre än den genomsnittliga årliga avkastningen om 7,1 procent sedan start 2001. Det enskilda året med högst avkastning dessförinnan var 2009, då avkastningen uppgick till 19,4 procent. Årets resultat är framför allt drivet av en stark aktiemarknad där t.ex. svenska börsen steg med ca 40 procent och globala aktier steg med ca 35 procent. Resultatet 2009 speglar bl.a. den uppgång som världens börser uppvisade efter de kraftiga börsfallen i samband med den globala finanskrisens utbrott året innan. Under finans</w:t>
        <w:softHyphen/>
        <w:t xml:space="preserve">krisåret 2008 visade buffertfonderna sitt historiskt sämsta resultat, vilket var -21,6 procent. </w:t>
      </w:r>
    </w:p>
    <w:p>
      <w:pPr>
        <w:pStyle w:val="FigurRubrik"/>
        <w:rPr/>
      </w:pPr>
      <w:bookmarkStart w:id="92" w:name="_Ref101854454"/>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92"/>
      <w:r>
        <w:rPr/>
        <w:tab/>
        <w:t>Buffertfondernas samlade resultat efter kostnader</w:t>
      </w:r>
    </w:p>
    <w:p>
      <w:pPr>
        <w:pStyle w:val="FigurUnderrubrik"/>
        <w:rPr/>
      </w:pPr>
      <w:r>
        <w:rPr/>
        <w:t>Procent</w:t>
      </w:r>
    </w:p>
    <w:p>
      <w:pPr>
        <w:pStyle w:val="TextBody"/>
        <w:rPr/>
      </w:pPr>
      <w:r>
        <w:rPr/>
        <w:drawing>
          <wp:inline distT="0" distB="0" distL="0" distR="0">
            <wp:extent cx="3744595" cy="246062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McKinsey bilaga 9 (grunddata från Första–Fjärde och Sjätte AP-fonderna).</w:t>
      </w:r>
    </w:p>
    <w:p>
      <w:pPr>
        <w:pStyle w:val="Rubrik5utannumrering"/>
        <w:rPr/>
      </w:pPr>
      <w:bookmarkStart w:id="93" w:name="_Hlk41551711"/>
      <w:r>
        <w:rPr/>
        <w:t xml:space="preserve">Buffertkapitalets utveckling </w:t>
      </w:r>
    </w:p>
    <w:p>
      <w:pPr>
        <w:pStyle w:val="TextBodyIndent"/>
        <w:ind w:hanging="0"/>
        <w:rPr/>
      </w:pPr>
      <w:bookmarkStart w:id="94" w:name="_Hlk37323761"/>
      <w:r>
        <w:rPr/>
        <w:t>Vid 2021 års slut uppgick det förvaltade kapitalet i buffertfonderna till 2 004 miljarder kronor, vilket var 308 miljarder kronor högre än vid före</w:t>
        <w:softHyphen/>
        <w:t>gående års slut</w:t>
      </w:r>
      <w:bookmarkEnd w:id="94"/>
      <w:r>
        <w:rPr/>
        <w:t>. Sedan det nuvarande pensionssystemet infördes 2001 har buffertkapitalet ökat med 1 439 miljarder kronor. Under samma period har nettoutflödet från buffertfonderna för att täcka underskottet i inkomst</w:t>
        <w:softHyphen/>
        <w:t xml:space="preserve">pensionssystemet varit 251,7 miljarder kronor. </w:t>
      </w:r>
      <w:bookmarkEnd w:id="93"/>
    </w:p>
    <w:p>
      <w:pPr>
        <w:pStyle w:val="FigurRubrik"/>
        <w:rPr/>
      </w:pPr>
      <w:bookmarkStart w:id="95" w:name="_Ref101524763"/>
      <w:bookmarkStart w:id="96" w:name="_Ref10152475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Utveckling av tillgångar och skulder i inkomstpensionssystemet</w:t>
      </w:r>
      <w:bookmarkEnd w:id="95"/>
      <w:bookmarkEnd w:id="96"/>
    </w:p>
    <w:p>
      <w:pPr>
        <w:pStyle w:val="FigurUnderrubrik"/>
        <w:rPr/>
      </w:pPr>
      <w:r>
        <w:rPr/>
        <w:t>Miljarder kronor</w:t>
      </w:r>
    </w:p>
    <w:p>
      <w:pPr>
        <w:pStyle w:val="TextBody"/>
        <w:rPr/>
      </w:pPr>
      <w:r>
        <w:rPr/>
        <w:drawing>
          <wp:inline distT="0" distB="0" distL="0" distR="0">
            <wp:extent cx="3744595" cy="246062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a: McKinsey bilaga 9 (grunddata från Första–Fjärde och Sjätte AP-fonderna).</w:t>
      </w:r>
    </w:p>
    <w:p>
      <w:pPr>
        <w:pStyle w:val="TextBodyIndent"/>
        <w:ind w:hanging="0"/>
        <w:rPr/>
      </w:pPr>
      <w:r>
        <w:rPr/>
      </w:r>
    </w:p>
    <w:p>
      <w:pPr>
        <w:pStyle w:val="TextBody"/>
        <w:rPr/>
      </w:pPr>
      <w:bookmarkStart w:id="97" w:name="_Ref101854471"/>
      <w:r>
        <w:rPr/>
        <w:t xml:space="preserve">I figur 3.4 illustreras utvecklingen av tillgångar och skulder i inkomst-pensionssystemet. Avgiftstillgången utgör merparten av tillgångarna i systemet (82,1 procent vid utgången av 2021). Som framgår av figuren har buffertfondernas andel av tillgångarna i systemet ökat sedan 2011. </w:t>
      </w:r>
      <w:bookmarkEnd w:id="97"/>
    </w:p>
    <w:p>
      <w:pPr>
        <w:pStyle w:val="TextBodyIndent"/>
        <w:rPr>
          <w:rFonts w:ascii="TradeGothic" w:hAnsi="TradeGothic"/>
          <w:b/>
          <w:b/>
          <w:sz w:val="18"/>
        </w:rPr>
      </w:pPr>
      <w:r>
        <w:rPr>
          <w:spacing w:val="-3"/>
        </w:rPr>
        <w:t>Vid 2021 års slut utgjorde buffertfondernas kapital 17,9 procent av till</w:t>
        <w:softHyphen/>
        <w:t>gångarna i inkomst</w:t>
        <w:softHyphen/>
      </w:r>
      <w:r>
        <w:rPr>
          <w:spacing w:val="-2"/>
        </w:rPr>
        <w:t>pensionssystemet. Detta är en ökning med ca 8 procent</w:t>
        <w:softHyphen/>
      </w:r>
      <w:r>
        <w:rPr/>
        <w:t>enheter sedan slutet av 2001, då andelen var 10 procent. Den största (och reste</w:t>
        <w:softHyphen/>
        <w:t>rande) delen av tillgångarna i inkomstpensionssystemet utgörs av fram</w:t>
        <w:softHyphen/>
        <w:t>tida avgiftsinkomster. Dessa avgiftsinkomster har störst betydelse för nivån på framtida pensioner och grundas på den real</w:t>
        <w:softHyphen/>
        <w:t>ekonomiska och befolkningsmässiga utvecklingen.</w:t>
      </w:r>
    </w:p>
    <w:p>
      <w:pPr>
        <w:pStyle w:val="Heading2"/>
        <w:numPr>
          <w:ilvl w:val="1"/>
          <w:numId w:val="3"/>
        </w:numPr>
        <w:rPr/>
      </w:pPr>
      <w:bookmarkStart w:id="98" w:name="_Toc8029411"/>
      <w:bookmarkStart w:id="99" w:name="_Toc7438818"/>
      <w:bookmarkStart w:id="100" w:name="_Toc104360327"/>
      <w:bookmarkStart w:id="101" w:name="_Toc9430689"/>
      <w:bookmarkStart w:id="102" w:name="_Toc482855986"/>
      <w:bookmarkStart w:id="103" w:name="_Toc482855900"/>
      <w:bookmarkStart w:id="104" w:name="_Toc482855987"/>
      <w:bookmarkStart w:id="105" w:name="_Toc482855899"/>
      <w:bookmarkStart w:id="106" w:name="_Toc482855988"/>
      <w:bookmarkStart w:id="107" w:name="_Toc481574485"/>
      <w:bookmarkStart w:id="108" w:name="_Toc514842419"/>
      <w:bookmarkStart w:id="109" w:name="_Toc482889496"/>
      <w:bookmarkStart w:id="110" w:name="_Toc482889498"/>
      <w:bookmarkStart w:id="111" w:name="_Toc482889497"/>
      <w:bookmarkStart w:id="112" w:name="_Toc481501526"/>
      <w:bookmarkStart w:id="113" w:name="_Toc483313560"/>
      <w:bookmarkStart w:id="114" w:name="_Toc41493000"/>
      <w:bookmarkStart w:id="115" w:name="_Toc72921792"/>
      <w:bookmarkStart w:id="116" w:name="_Hlk101530875"/>
      <w:bookmarkStart w:id="117" w:name="_Toc482855898"/>
      <w:bookmarkEnd w:id="102"/>
      <w:bookmarkEnd w:id="103"/>
      <w:bookmarkEnd w:id="104"/>
      <w:bookmarkEnd w:id="105"/>
      <w:bookmarkEnd w:id="106"/>
      <w:bookmarkEnd w:id="109"/>
      <w:bookmarkEnd w:id="110"/>
      <w:bookmarkEnd w:id="111"/>
      <w:bookmarkEnd w:id="117"/>
      <w:r>
        <w:rPr/>
        <w:t>Avkastning i jämförelse med utländska pensionsfonder</w:t>
      </w:r>
      <w:bookmarkEnd w:id="98"/>
      <w:bookmarkEnd w:id="99"/>
      <w:bookmarkEnd w:id="100"/>
      <w:bookmarkEnd w:id="101"/>
      <w:bookmarkEnd w:id="107"/>
      <w:bookmarkEnd w:id="108"/>
      <w:bookmarkEnd w:id="112"/>
      <w:bookmarkEnd w:id="113"/>
      <w:bookmarkEnd w:id="114"/>
      <w:bookmarkEnd w:id="115"/>
      <w:bookmarkEnd w:id="116"/>
    </w:p>
    <w:p>
      <w:pPr>
        <w:pStyle w:val="Brdtextram"/>
        <w:rPr/>
      </w:pPr>
      <w:r>
        <w:rPr>
          <w:b/>
        </w:rPr>
        <w:t>Regeringens bedömning:</w:t>
      </w:r>
      <w:r>
        <w:rPr/>
        <w:t xml:space="preserve"> Buffertfondernas avkastning är i nivå med ett urval av utländska pensionsfonder. Skillnader mellan de olika fonderna medför att jämförelser bör göras med viss försiktighet.</w:t>
      </w:r>
    </w:p>
    <w:p>
      <w:pPr>
        <w:pStyle w:val="TextBodyIndent"/>
        <w:rPr>
          <w:b/>
          <w:b/>
          <w:sz w:val="8"/>
          <w:szCs w:val="8"/>
          <w:highlight w:val="yellow"/>
        </w:rPr>
      </w:pPr>
      <w:r>
        <w:rPr>
          <w:b/>
          <w:sz w:val="8"/>
          <w:szCs w:val="8"/>
          <w:highlight w:val="yellow"/>
        </w:rPr>
      </w:r>
    </w:p>
    <w:p>
      <w:pPr>
        <w:pStyle w:val="TextBodyIndent"/>
        <w:rPr/>
      </w:pPr>
      <w:r>
        <w:rPr>
          <w:b/>
        </w:rPr>
        <w:t>Skälen för regeringens bedömning:</w:t>
      </w:r>
      <w:r>
        <w:rPr/>
        <w:t xml:space="preserve"> Buffertfonderna kan jämföras med ett antal utländska pensionsfonder som har liknande uppdrag i res</w:t>
        <w:softHyphen/>
        <w:t>pektive lands pensionssystem. Skillnader i fondernas uppdrag, place</w:t>
        <w:softHyphen/>
        <w:t>rings</w:t>
        <w:softHyphen/>
        <w:t>regler, risktolerans, investeringsinriktning, valutaeffekter och mark</w:t>
        <w:softHyphen/>
        <w:t>nads</w:t>
        <w:softHyphen/>
        <w:t xml:space="preserve">utvecklingen på respektive hemmamarknad gör att jämförelser bör göras med viss försiktighet. Det kan även vara skillnader i räkenskapsår och datatillgänglighet. Som framgår av </w:t>
      </w:r>
      <w:r>
        <w:rPr/>
        <w:fldChar w:fldCharType="begin"/>
      </w:r>
      <w:r>
        <w:rPr/>
        <w:instrText xml:space="preserve"> REF _Ref101854497 \h </w:instrText>
      </w:r>
      <w:r>
        <w:rPr/>
        <w:fldChar w:fldCharType="separate"/>
      </w:r>
      <w:r>
        <w:rPr/>
        <w:t>Figur 3.7</w:t>
      </w:r>
      <w:r>
        <w:rPr/>
        <w:fldChar w:fldCharType="end"/>
      </w:r>
      <w:r>
        <w:rPr/>
        <w:t xml:space="preserve"> visar McKinseys jämförelse att de svenska buffertfonderna har haft en avkastning som är i linje med utländska pensionsfonder under den senaste tioårsperioden (8,7 procent jämfört med 8,8 procent). Under den senaste femårsperioden har buffert</w:t>
        <w:softHyphen/>
        <w:t>fondernas avkastning varit något lägre än de utländska pensions</w:t>
        <w:softHyphen/>
        <w:t>fondernas genomsnittliga avkastning (8,7 procent jämfört med i genomsnitt 9,2 procent). Under 2021 har buffertfondernas avkastning däremot varit betydligt högre i jämförelse med de utländska pensions</w:t>
        <w:softHyphen/>
        <w:t>fonderna (19,9 procent</w:t>
      </w:r>
      <w:r>
        <w:rPr>
          <w:rStyle w:val="FootnoteAnchor"/>
        </w:rPr>
        <w:footnoteReference w:id="8"/>
      </w:r>
      <w:r>
        <w:rPr/>
        <w:t xml:space="preserve"> jämfört med i genomsnitt 14,5 pro</w:t>
        <w:softHyphen/>
        <w:t xml:space="preserve">cent för 2021). </w:t>
      </w:r>
    </w:p>
    <w:p>
      <w:pPr>
        <w:pStyle w:val="FigurRubrik"/>
        <w:rPr/>
      </w:pPr>
      <w:bookmarkStart w:id="118" w:name="_Ref101854497"/>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bookmarkEnd w:id="118"/>
      <w:r>
        <w:rPr/>
        <w:tab/>
        <w:t>Buffertfondernas avkastning i jämförelse med utländska pensionsfonder 2021</w:t>
      </w:r>
    </w:p>
    <w:p>
      <w:pPr>
        <w:pStyle w:val="FigurUnderrubrik"/>
        <w:rPr/>
      </w:pPr>
      <w:r>
        <w:rPr/>
        <w:t>Procent</w:t>
      </w:r>
    </w:p>
    <w:p>
      <w:pPr>
        <w:pStyle w:val="FigurFotnot"/>
        <w:rPr/>
      </w:pPr>
      <w:r>
        <w:rPr/>
        <w:drawing>
          <wp:inline distT="0" distB="0" distL="0" distR="0">
            <wp:extent cx="3744595" cy="246062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t>Källa: McKinsey bilaga 9 (grunddata från Första–Fjärde och Sjätte AP-fonderna).</w:t>
      </w:r>
    </w:p>
    <w:p>
      <w:pPr>
        <w:pStyle w:val="TextBody"/>
        <w:rPr/>
      </w:pPr>
      <w:r>
        <w:rPr/>
      </w:r>
    </w:p>
    <w:p>
      <w:pPr>
        <w:pStyle w:val="TextBody"/>
        <w:rPr/>
      </w:pPr>
      <w:r>
        <w:rPr/>
        <w:t xml:space="preserve">I </w:t>
      </w:r>
      <w:r>
        <w:rPr/>
        <w:fldChar w:fldCharType="begin"/>
      </w:r>
      <w:r>
        <w:rPr/>
        <w:instrText xml:space="preserve"> REF _Ref101854532 \h </w:instrText>
      </w:r>
      <w:r>
        <w:rPr/>
        <w:fldChar w:fldCharType="separate"/>
      </w:r>
      <w:r>
        <w:rPr/>
        <w:t>Figur 3.8</w:t>
      </w:r>
      <w:r>
        <w:rPr/>
        <w:fldChar w:fldCharType="end"/>
      </w:r>
      <w:r>
        <w:rPr/>
        <w:t xml:space="preserve"> nedan redovisas buffertfondernas tillgångsallokering i jäm</w:t>
        <w:softHyphen/>
        <w:t>förelse med utländska pensionsfonder. De utländska pensionsfonderna har i likhet med buffert</w:t>
        <w:softHyphen/>
        <w:t>fonderna under de senaste åren ökat andelen alternativa investeringar, minskat andelen räntor och skiftat sina aktieportföljer från hemma</w:t>
        <w:softHyphen/>
        <w:t>marknaderna till både tillväxt</w:t>
        <w:softHyphen/>
        <w:t xml:space="preserve">marknader och andra utvecklade marknader. Den främsta anledningen för investerare att söka sig till alternativa marknader är möjligheten till högre avkastning och diversifiering genom att få exponering mot andra faktorer än aktie- och räntemarknaderna, samt att deras långa investeringshorisont innebär en konkurrensfördel. Fonderna har dock olika definition av alternativa investeringar, vilket leder till att allokeringen inte är helt jämförbar mellan fonderna. </w:t>
      </w:r>
    </w:p>
    <w:p>
      <w:pPr>
        <w:pStyle w:val="TextBody"/>
        <w:rPr/>
      </w:pPr>
      <w:r>
        <w:rPr/>
      </w:r>
    </w:p>
    <w:p>
      <w:pPr>
        <w:pStyle w:val="FigurRubrik"/>
        <w:rPr/>
      </w:pPr>
      <w:bookmarkStart w:id="119" w:name="_Ref10185453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bookmarkEnd w:id="119"/>
      <w:r>
        <w:rPr/>
        <w:tab/>
        <w:t>Buffertfondernas tillgångsallokering i jämförelse med utländska pensionsfonder 2021</w:t>
      </w:r>
    </w:p>
    <w:p>
      <w:pPr>
        <w:pStyle w:val="FigurUnderrubrik"/>
        <w:rPr/>
      </w:pPr>
      <w:r>
        <w:rPr/>
        <w:t>Procent</w:t>
      </w:r>
    </w:p>
    <w:p>
      <w:pPr>
        <w:pStyle w:val="TextBody"/>
        <w:rPr/>
      </w:pPr>
      <w:r>
        <w:rPr/>
        <w:drawing>
          <wp:inline distT="0" distB="0" distL="0" distR="0">
            <wp:extent cx="3744595" cy="2460625"/>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Style w:val="Annotationreference"/>
          <w:rFonts w:ascii="Calibri" w:hAnsi="Calibri" w:asciiTheme="minorHAnsi" w:hAnsiTheme="minorHAnsi"/>
        </w:rPr>
        <w:t xml:space="preserve"> </w:t>
      </w:r>
    </w:p>
    <w:p>
      <w:pPr>
        <w:pStyle w:val="FigurFotnot"/>
        <w:rPr/>
      </w:pPr>
      <w:r>
        <w:rPr/>
        <w:t>Källa: McKinsey bilaga 9 (grunddata från Första–Fjärde och Sjätte AP-fonderna)</w:t>
      </w:r>
    </w:p>
    <w:p>
      <w:pPr>
        <w:pStyle w:val="TextBody"/>
        <w:rPr/>
      </w:pPr>
      <w:r>
        <w:rPr/>
      </w:r>
    </w:p>
    <w:p>
      <w:pPr>
        <w:pStyle w:val="TextBody"/>
        <w:rPr/>
      </w:pPr>
      <w:r>
        <w:rPr/>
        <w:t xml:space="preserve">De utländska pensionsfonderna har viss spridning sinsemellan när det gäller tillgångsslagens andelar av portföljerna. Av </w:t>
      </w:r>
      <w:r>
        <w:rPr/>
        <w:fldChar w:fldCharType="begin"/>
      </w:r>
      <w:r>
        <w:rPr/>
        <w:instrText xml:space="preserve"> REF _Ref101854532 \h </w:instrText>
      </w:r>
      <w:r>
        <w:rPr/>
        <w:fldChar w:fldCharType="separate"/>
      </w:r>
      <w:r>
        <w:rPr/>
        <w:t>Figur 3.8</w:t>
      </w:r>
      <w:r>
        <w:rPr/>
        <w:fldChar w:fldCharType="end"/>
      </w:r>
      <w:r>
        <w:rPr/>
        <w:t xml:space="preserve"> ovan framgår att buffertfondernas andelar ligger inom denna spridning. I sammanhanget bör också nämnas att buffertfondernas andel alternativa investeringar först på senare år har närmat sig de utländska pensionsfondernas andelar. </w:t>
      </w:r>
    </w:p>
    <w:p>
      <w:pPr>
        <w:pStyle w:val="Heading2"/>
        <w:numPr>
          <w:ilvl w:val="1"/>
          <w:numId w:val="3"/>
        </w:numPr>
        <w:rPr/>
      </w:pPr>
      <w:bookmarkStart w:id="120" w:name="_Toc483313561"/>
      <w:bookmarkStart w:id="121" w:name="_Toc41493001"/>
      <w:bookmarkStart w:id="122" w:name="_Toc481574486"/>
      <w:bookmarkStart w:id="123" w:name="_Toc7438819"/>
      <w:bookmarkStart w:id="124" w:name="_Toc9430690"/>
      <w:bookmarkStart w:id="125" w:name="_Toc72921793"/>
      <w:bookmarkStart w:id="126" w:name="_Toc481501527"/>
      <w:bookmarkStart w:id="127" w:name="_Toc8029412"/>
      <w:bookmarkStart w:id="128" w:name="_Toc514842420"/>
      <w:bookmarkStart w:id="129" w:name="_Toc104360328"/>
      <w:r>
        <w:rPr/>
        <w:t>Tillgångsallokering</w:t>
      </w:r>
      <w:bookmarkEnd w:id="120"/>
      <w:bookmarkEnd w:id="121"/>
      <w:bookmarkEnd w:id="122"/>
      <w:bookmarkEnd w:id="123"/>
      <w:bookmarkEnd w:id="124"/>
      <w:bookmarkEnd w:id="125"/>
      <w:bookmarkEnd w:id="126"/>
      <w:bookmarkEnd w:id="127"/>
      <w:bookmarkEnd w:id="128"/>
      <w:bookmarkEnd w:id="129"/>
    </w:p>
    <w:p>
      <w:pPr>
        <w:pStyle w:val="Brdtextram"/>
        <w:pBdr>
          <w:top w:val="single" w:sz="4" w:space="1" w:color="000000"/>
          <w:left w:val="single" w:sz="4" w:space="4" w:color="000000"/>
          <w:bottom w:val="single" w:sz="4" w:space="1" w:color="000000"/>
          <w:right w:val="single" w:sz="4" w:space="4" w:color="000000"/>
        </w:pBdr>
        <w:rPr>
          <w:highlight w:val="yellow"/>
        </w:rPr>
      </w:pPr>
      <w:r>
        <w:rPr>
          <w:b/>
        </w:rPr>
        <w:t>Regeringens bedömning:</w:t>
      </w:r>
      <w:r>
        <w:rPr/>
        <w:t xml:space="preserve"> </w:t>
      </w:r>
      <w:bookmarkStart w:id="130" w:name="_Hlk70430715"/>
      <w:r>
        <w:rPr/>
        <w:t xml:space="preserve">Första–Fjärde AP-fonderna har anpassat sin övergripande tillgångsförvaltning på ett rimligt sätt inom givna placeringsregler för att uppnå en god riskspridning i portföljen. Den ökade andelen alternativa investeringar har genererat en god avkastning och kan bidra till en dämpande effekt på fondernas resultatnedgång vid en negativ utveckling på aktiemarknaden. </w:t>
      </w:r>
      <w:bookmarkEnd w:id="130"/>
    </w:p>
    <w:p>
      <w:pPr>
        <w:pStyle w:val="TextBodyIndent"/>
        <w:rPr>
          <w:sz w:val="8"/>
          <w:szCs w:val="8"/>
        </w:rPr>
      </w:pPr>
      <w:r>
        <w:rPr>
          <w:sz w:val="8"/>
          <w:szCs w:val="8"/>
        </w:rPr>
      </w:r>
    </w:p>
    <w:p>
      <w:pPr>
        <w:pStyle w:val="TextBodyIndent"/>
        <w:rPr>
          <w:highlight w:val="yellow"/>
        </w:rPr>
      </w:pPr>
      <w:r>
        <w:rPr>
          <w:b/>
        </w:rPr>
        <w:t>Skälen för regeringens bedömning:</w:t>
      </w:r>
      <w:r>
        <w:rPr/>
        <w:t xml:space="preserve"> Buffertfondernas självständighet gör att respektive fond har utvecklat sin egen förvaltningsmodell och att fon</w:t>
        <w:softHyphen/>
        <w:t xml:space="preserve">derna allokerar sina tillgångar olika. Första–Fjärde AP-fonderna skiljer sig mest åt när det gäller andelen alternativa investeringar (se </w:t>
      </w:r>
      <w:r>
        <w:rPr/>
        <w:fldChar w:fldCharType="begin"/>
      </w:r>
      <w:r>
        <w:rPr/>
        <w:instrText xml:space="preserve"> REF _Ref101854552 \h </w:instrText>
      </w:r>
      <w:r>
        <w:rPr/>
        <w:fldChar w:fldCharType="separate"/>
      </w:r>
      <w:r>
        <w:rPr/>
        <w:t>Figur 3.9</w:t>
      </w:r>
      <w:r>
        <w:rPr/>
        <w:fldChar w:fldCharType="end"/>
      </w:r>
      <w:r>
        <w:rPr/>
        <w:t>), där Fjärde AP-fonden har lägst andel (19 procent) och Andra AP-fonden har högst andel (30 procent). Andelen svenska aktier, utländska aktier och räntebärande tillgångar skiljer sig som mest mellan 9 och 5 procentenheter för aktier respektive ränteprodukter mellan fonderna, och andelen aktier i tillväxtmarknader skiljer sig som mest 6 procentenheter mellan fonderna. Den totala andelen aktier i port</w:t>
        <w:softHyphen/>
        <w:t>följerna varierar mellan 42 procent (Andra AP-fonden) och 55 procent (Fjärde AP-fonden). Första, Andra och Tredje AP-fonderna har efter aktier störst innehav i alternativa investeringar, medan Fjärde AP-fonden har större innehav i räntebärande tillgångar än i alternativa investeringar. Fonderna har olika definitioner av vad som ingår i alternativa investe</w:t>
        <w:softHyphen/>
        <w:t>ringar, vilket innebär att allokeringen inte är helt jämförbar, men samtliga klassar dock aktier i onoterade bolag, infrastruktur och fastigheter som alternativa investe</w:t>
        <w:softHyphen/>
        <w:t xml:space="preserve">ringar. </w:t>
      </w:r>
      <w:bookmarkStart w:id="131" w:name="_Hlk36017588"/>
    </w:p>
    <w:p>
      <w:pPr>
        <w:pStyle w:val="FigurRubrik"/>
        <w:rPr/>
      </w:pPr>
      <w:bookmarkStart w:id="132" w:name="_Ref10185455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bookmarkEnd w:id="132"/>
      <w:r>
        <w:rPr/>
        <w:tab/>
        <w:t>Jämförelse av Första–Fjärde AP-fondernas tillgångsallokering 2021</w:t>
      </w:r>
    </w:p>
    <w:p>
      <w:pPr>
        <w:pStyle w:val="FigurUnderrubrik"/>
        <w:rPr/>
      </w:pPr>
      <w:r>
        <w:rPr/>
        <w:t>Procent av fondernas faktiska portföljer, 31 december 2021</w:t>
      </w:r>
    </w:p>
    <w:p>
      <w:pPr>
        <w:pStyle w:val="TextBody"/>
        <w:rPr/>
      </w:pPr>
      <w:r>
        <w:rPr/>
        <w:drawing>
          <wp:inline distT="0" distB="0" distL="0" distR="0">
            <wp:extent cx="3744595" cy="2460625"/>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Anm.: Ändring av vissa kategorier för ökad jämförbarhet.</w:t>
      </w:r>
    </w:p>
    <w:p>
      <w:pPr>
        <w:pStyle w:val="FigurFotnot"/>
        <w:rPr/>
      </w:pPr>
      <w:r>
        <w:rPr/>
        <w:t xml:space="preserve">Källa: McKinsey bilaga 9 (grunddata från Första–Fjärde AP-fonderna). </w:t>
      </w:r>
    </w:p>
    <w:p>
      <w:pPr>
        <w:pStyle w:val="TextBodyIndent"/>
        <w:rPr>
          <w:highlight w:val="yellow"/>
        </w:rPr>
      </w:pPr>
      <w:r>
        <w:rPr>
          <w:highlight w:val="yellow"/>
        </w:rPr>
      </w:r>
    </w:p>
    <w:p>
      <w:pPr>
        <w:pStyle w:val="TextBody"/>
        <w:rPr>
          <w:highlight w:val="yellow"/>
        </w:rPr>
      </w:pPr>
      <w:r>
        <w:rPr/>
        <w:t xml:space="preserve">I </w:t>
      </w:r>
      <w:r>
        <w:rPr/>
        <w:fldChar w:fldCharType="begin"/>
      </w:r>
      <w:r>
        <w:rPr/>
        <w:instrText xml:space="preserve"> REF _Ref101854584 \h </w:instrText>
      </w:r>
      <w:r>
        <w:rPr/>
        <w:fldChar w:fldCharType="separate"/>
      </w:r>
      <w:r>
        <w:rPr/>
        <w:t>Figur 3.10</w:t>
      </w:r>
      <w:r>
        <w:rPr/>
        <w:fldChar w:fldCharType="end"/>
      </w:r>
      <w:r>
        <w:rPr/>
        <w:t xml:space="preserve"> nedan redovisas hur den sam</w:t>
        <w:softHyphen/>
        <w:t xml:space="preserve">lade tillgångallokeringen för </w:t>
        <w:br/>
        <w:t xml:space="preserve">Första–Fjärde </w:t>
      </w:r>
      <w:r>
        <w:rPr>
          <w:spacing w:val="-2"/>
        </w:rPr>
        <w:t>AP-fonderna har utvecklats sedan start 2001</w:t>
      </w:r>
      <w:r>
        <w:rPr/>
        <w:t>. Andelarna var relativt stabila fram till 2007, då ett skifte påbörjades för att öka andelen alternativa investeringar sam</w:t>
        <w:softHyphen/>
        <w:t>tidigt som andelen aktier och räntor minskades. Ungefär vid samma tid</w:t>
        <w:softHyphen/>
        <w:t>punkt på</w:t>
        <w:softHyphen/>
        <w:t>börjades ett mindre skifte som innebar att andelen aktier i till</w:t>
        <w:softHyphen/>
        <w:t>växt</w:t>
        <w:softHyphen/>
        <w:t>marknader ökade, delvis på bekostnad av en något lägre andel globala aktier. Andelen svenska aktier som uppgår till 14 procent är dock större än dess vikt på den globala aktiemarknaden, där svenska aktier uppgår till strax under 1 procent (s.k. home bias).</w:t>
      </w:r>
    </w:p>
    <w:p>
      <w:pPr>
        <w:pStyle w:val="FigurRubrik"/>
        <w:rPr/>
      </w:pPr>
      <w:bookmarkStart w:id="133" w:name="_Ref101854584"/>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bookmarkEnd w:id="133"/>
      <w:r>
        <w:rPr/>
        <w:tab/>
        <w:t>Tillgångsallokering Första–Fjärde AP-fonderna</w:t>
      </w:r>
    </w:p>
    <w:p>
      <w:pPr>
        <w:pStyle w:val="FigurUnderrubrik"/>
        <w:rPr/>
      </w:pPr>
      <w:r>
        <w:rPr/>
        <w:t>Procent av fondernas faktiska portfölj, årsgenomsnitt</w:t>
      </w:r>
    </w:p>
    <w:p>
      <w:pPr>
        <w:pStyle w:val="TextBody"/>
        <w:rPr/>
      </w:pPr>
      <w:r>
        <w:rPr/>
        <w:drawing>
          <wp:inline distT="0" distB="0" distL="0" distR="0">
            <wp:extent cx="3744595" cy="2460625"/>
            <wp:effectExtent l="0" t="0" r="0" b="0"/>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McKinsey bilaga 9 (grunddata från–Första-Fjärde AP-fonderna).</w:t>
      </w:r>
      <w:bookmarkEnd w:id="131"/>
    </w:p>
    <w:p>
      <w:pPr>
        <w:pStyle w:val="Normal"/>
        <w:spacing w:lineRule="atLeast" w:line="0"/>
        <w:rPr>
          <w:rFonts w:ascii="Trade Gothic Pro" w:hAnsi="Trade Gothic Pro"/>
          <w:b/>
          <w:b/>
          <w:sz w:val="18"/>
        </w:rPr>
      </w:pPr>
      <w:r>
        <w:rPr>
          <w:rFonts w:ascii="Trade Gothic Pro" w:hAnsi="Trade Gothic Pro"/>
          <w:b/>
          <w:sz w:val="18"/>
        </w:rPr>
      </w:r>
    </w:p>
    <w:p>
      <w:pPr>
        <w:pStyle w:val="Brdtextram"/>
        <w:rPr>
          <w:b/>
          <w:b/>
        </w:rPr>
      </w:pPr>
      <w:r>
        <w:rPr>
          <w:b/>
        </w:rPr>
        <w:t xml:space="preserve">Faktaruta Alternativa investeringar </w:t>
      </w:r>
    </w:p>
    <w:p>
      <w:pPr>
        <w:pStyle w:val="Brdtextram"/>
        <w:rPr/>
      </w:pPr>
      <w:r>
        <w:rPr/>
        <w:t>Det finns ingen gemensam definition för alternativa investeringar utan det anses ofta vara tillgångar av mer illikvid karaktär där investerings</w:t>
        <w:softHyphen/>
        <w:t>horisonten oftast är lång och investeringsprocessen kan vara mer komplex. Exempel på alternativa investeringar är fastigheter, jordbruk, skog, infrastruktur, riskkapital (private equity) och hedgefonder.</w:t>
      </w:r>
    </w:p>
    <w:p>
      <w:pPr>
        <w:pStyle w:val="Brdtextmedindragram"/>
        <w:rPr/>
      </w:pPr>
      <w:r>
        <w:rPr/>
        <w:t>Syftet med att investera i alternativa investeringar är att diversifiera portföljen och att skapa en högre riskjusterad avkastning eftersom tillgångarna kan ha låg korrelation med tillgångar som aktier och räntor.</w:t>
      </w:r>
    </w:p>
    <w:p>
      <w:pPr>
        <w:pStyle w:val="Brdtextmedindragram"/>
        <w:rPr/>
      </w:pPr>
      <w:r>
        <w:rPr/>
        <w:t>I skrivelsen används begreppet alternativa tillgångar synonymt med alternativa investeringar.</w:t>
      </w:r>
    </w:p>
    <w:p>
      <w:pPr>
        <w:pStyle w:val="Heading2"/>
        <w:numPr>
          <w:ilvl w:val="1"/>
          <w:numId w:val="3"/>
        </w:numPr>
        <w:rPr/>
      </w:pPr>
      <w:bookmarkStart w:id="134" w:name="_Toc481501528"/>
      <w:bookmarkStart w:id="135" w:name="_Toc8029413"/>
      <w:bookmarkStart w:id="136" w:name="_Toc7438820"/>
      <w:bookmarkStart w:id="137" w:name="_Toc481574487"/>
      <w:bookmarkStart w:id="138" w:name="_Toc72921794"/>
      <w:bookmarkStart w:id="139" w:name="_Toc483313562"/>
      <w:bookmarkStart w:id="140" w:name="_Toc514842421"/>
      <w:bookmarkStart w:id="141" w:name="_Toc9430691"/>
      <w:bookmarkStart w:id="142" w:name="_Toc41493002"/>
      <w:bookmarkStart w:id="143" w:name="_Toc104360329"/>
      <w:r>
        <w:rPr/>
        <w:t>Utvecklingen på finansmarknaderna</w:t>
      </w:r>
      <w:bookmarkEnd w:id="134"/>
      <w:bookmarkEnd w:id="135"/>
      <w:bookmarkEnd w:id="136"/>
      <w:bookmarkEnd w:id="137"/>
      <w:bookmarkEnd w:id="138"/>
      <w:bookmarkEnd w:id="139"/>
      <w:bookmarkEnd w:id="140"/>
      <w:bookmarkEnd w:id="141"/>
      <w:bookmarkEnd w:id="142"/>
      <w:bookmarkEnd w:id="143"/>
    </w:p>
    <w:p>
      <w:pPr>
        <w:pStyle w:val="Brdtextram"/>
        <w:rPr/>
      </w:pPr>
      <w:r>
        <w:rPr>
          <w:b/>
        </w:rPr>
        <w:t>Sammanfattning:</w:t>
      </w:r>
      <w:r>
        <w:rPr/>
        <w:t xml:space="preserve"> AP-fondernas resultat och värdeutveckling är starkt beroende av utvecklingen på finansmarknaderna. Breda börs</w:t>
        <w:softHyphen/>
        <w:t xml:space="preserve">uppgångar efter finanskrisen 2008 och fallande räntor sedan början av 2000-talet har bidragit till AP-fondernas långsiktiga resultat. </w:t>
      </w:r>
    </w:p>
    <w:p>
      <w:pPr>
        <w:pStyle w:val="TextBody"/>
        <w:rPr>
          <w:sz w:val="8"/>
          <w:szCs w:val="8"/>
          <w:highlight w:val="yellow"/>
        </w:rPr>
      </w:pPr>
      <w:r>
        <w:rPr>
          <w:sz w:val="8"/>
          <w:szCs w:val="8"/>
          <w:highlight w:val="yellow"/>
        </w:rPr>
      </w:r>
    </w:p>
    <w:p>
      <w:pPr>
        <w:pStyle w:val="TextBodyIndent"/>
        <w:rPr>
          <w:highlight w:val="yellow"/>
        </w:rPr>
      </w:pPr>
      <w:r>
        <w:rPr/>
        <w:t>Resultatet och värdeutvecklingen i AP-fonderna är starkt beroende av utvecklingen på finansmarknaderna. Omkring 40–55 procent av kapitalet i Första–Fjärde AP-fonderna utgörs av aktier. Utvecklingen på världens aktie</w:t>
        <w:softHyphen/>
        <w:t xml:space="preserve">marknader har därför stor betydelse för fondernas resultat. Den höga andelen aktier bidrog till buffertfondernas höga avkastning 2020 och 2021 och har även bidragit positivt till fondernas avkastning sedan starten 2001. Under 2021 var avkastningen på svenska aktier 40,3 procent. På globala aktier och aktier i tillväxtmarknaden var avkastningen 35,8 respektive 11,3 procent mätt i svenska kronor. Under perioden 2001–2021 var den genomsnittliga årliga avkastningen mätt i svenska kronor för svenska aktier 9,2 procent, globala aktier 6,8 procent och aktier i tillväxtmarknader 9,0 procent (se </w:t>
      </w:r>
      <w:r>
        <w:rPr/>
        <w:fldChar w:fldCharType="begin"/>
      </w:r>
      <w:r>
        <w:rPr/>
        <w:instrText xml:space="preserve"> REF _Ref101854622 \h </w:instrText>
      </w:r>
      <w:r>
        <w:rPr/>
        <w:fldChar w:fldCharType="separate"/>
      </w:r>
      <w:r>
        <w:rPr/>
        <w:t>Figur 3.11</w:t>
      </w:r>
      <w:r>
        <w:rPr/>
        <w:fldChar w:fldCharType="end"/>
      </w:r>
      <w:r>
        <w:rPr/>
        <w:t>).</w:t>
      </w:r>
    </w:p>
    <w:p>
      <w:pPr>
        <w:pStyle w:val="TextBodyIndent"/>
        <w:rPr/>
      </w:pPr>
      <w:r>
        <w:rPr/>
        <w:t>De fallande marknadsräntorna sedan början av 2000-talet har också haft en positiv inverkan på AP-fondernas långsiktiga resultat. De mer direkta effekterna påverkar den tredjedel av kapitalet i Första–Fjärde AP-fonderna som utgörs av räntebärande tillgångar. När marknadsräntan faller stiger värdet av obligationsinnehaven samtidigt som framtida avkastning från nya räntebärande tillgångar minskar. De lägre räntorna har även haft en positiv inverkan på värderingen av aktiebörserna, liksom på värde</w:t>
        <w:softHyphen/>
        <w:t xml:space="preserve">ringen av alternativa investeringar. </w:t>
      </w:r>
    </w:p>
    <w:p>
      <w:pPr>
        <w:pStyle w:val="TextBodyIndent"/>
        <w:rPr>
          <w:highlight w:val="yellow"/>
        </w:rPr>
      </w:pPr>
      <w:r>
        <w:rPr/>
        <w:t>Cirka en fjärdedel av kapitalet i buffertfonderna utgörs av alternativa investeringar (fastigheter, infrastruktur och riskkapital m.m.). Alternativa investeringar har genererat en god avkastning de senaste åren och har dessutom ofta en dämpande effekt när aktiemarknaden utvecklas negativt eftersom dessa tillgångar marknadsvärderas mer sällan än likvida till</w:t>
        <w:softHyphen/>
        <w:t>gångar. För Sjätte AP-fonden blir detta särskilt tydligt eftersom fondens uppdrag är avgrän</w:t>
        <w:softHyphen/>
        <w:t>sat till att investera i onoterade till</w:t>
        <w:softHyphen/>
        <w:t>gångar. Utvecklingen på finansmark</w:t>
        <w:softHyphen/>
        <w:t>naderna har dock stor betydelse för den långsiktiga resultat</w:t>
        <w:softHyphen/>
        <w:t xml:space="preserve">utvecklingen även för dessa tillgångsslag. I </w:t>
      </w:r>
      <w:r>
        <w:rPr/>
        <w:fldChar w:fldCharType="begin"/>
      </w:r>
      <w:r>
        <w:rPr/>
        <w:instrText xml:space="preserve"> REF _Ref101854584 \h </w:instrText>
      </w:r>
      <w:r>
        <w:rPr/>
        <w:fldChar w:fldCharType="separate"/>
      </w:r>
      <w:r>
        <w:rPr/>
        <w:t>Figur 3.10</w:t>
      </w:r>
      <w:r>
        <w:rPr/>
        <w:fldChar w:fldCharType="end"/>
      </w:r>
      <w:r>
        <w:rPr/>
        <w:t xml:space="preserve"> redovisas Första–Fjärde AP-fondernas allokering och i </w:t>
      </w:r>
      <w:r>
        <w:rPr/>
        <w:fldChar w:fldCharType="begin"/>
      </w:r>
      <w:r>
        <w:rPr/>
        <w:instrText xml:space="preserve"> REF _Ref101854622 \h </w:instrText>
      </w:r>
      <w:r>
        <w:rPr/>
        <w:fldChar w:fldCharType="separate"/>
      </w:r>
      <w:r>
        <w:rPr/>
        <w:t>Figur 3.11</w:t>
      </w:r>
      <w:r>
        <w:rPr/>
        <w:fldChar w:fldCharType="end"/>
      </w:r>
      <w:r>
        <w:rPr/>
        <w:t xml:space="preserve"> utvecklingen på de under</w:t>
        <w:softHyphen/>
        <w:t xml:space="preserve">liggande marknaderna. </w:t>
      </w:r>
    </w:p>
    <w:p>
      <w:pPr>
        <w:pStyle w:val="FigurRubrik"/>
        <w:rPr/>
      </w:pPr>
      <w:bookmarkStart w:id="144" w:name="_Ref10185462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bookmarkEnd w:id="144"/>
      <w:r>
        <w:rPr/>
        <w:tab/>
        <w:t>Utvecklingen på de underliggande marknaderna</w:t>
      </w:r>
    </w:p>
    <w:p>
      <w:pPr>
        <w:pStyle w:val="FigurUnderrubrik"/>
        <w:rPr/>
      </w:pPr>
      <w:r>
        <w:rPr/>
        <w:t>Index 100=2001</w:t>
      </w:r>
    </w:p>
    <w:p>
      <w:pPr>
        <w:pStyle w:val="TextBody"/>
        <w:rPr/>
      </w:pPr>
      <w:r>
        <w:rPr/>
        <w:drawing>
          <wp:inline distT="0" distB="0" distL="0" distR="0">
            <wp:extent cx="3744595" cy="2460625"/>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McKinsey bilaga 9 (grunddata från Datastream).</w:t>
      </w:r>
    </w:p>
    <w:p>
      <w:pPr>
        <w:pStyle w:val="Heading1"/>
        <w:numPr>
          <w:ilvl w:val="0"/>
          <w:numId w:val="3"/>
        </w:numPr>
        <w:rPr/>
      </w:pPr>
      <w:bookmarkStart w:id="145" w:name="_Toc514842422"/>
      <w:bookmarkStart w:id="146" w:name="_Toc41493003"/>
      <w:bookmarkStart w:id="147" w:name="_Toc9430692"/>
      <w:bookmarkStart w:id="148" w:name="_Hlk40092179"/>
      <w:bookmarkStart w:id="149" w:name="_Toc104360330"/>
      <w:bookmarkStart w:id="150" w:name="_Toc72921795"/>
      <w:bookmarkStart w:id="151" w:name="_Toc7438821"/>
      <w:bookmarkStart w:id="152" w:name="_Toc8029414"/>
      <w:bookmarkEnd w:id="148"/>
      <w:r>
        <w:rPr/>
        <w:t>Buffertfondernas samlade kostnader</w:t>
      </w:r>
      <w:bookmarkEnd w:id="145"/>
      <w:bookmarkEnd w:id="146"/>
      <w:bookmarkEnd w:id="147"/>
      <w:bookmarkEnd w:id="149"/>
      <w:bookmarkEnd w:id="150"/>
      <w:bookmarkEnd w:id="151"/>
      <w:bookmarkEnd w:id="152"/>
    </w:p>
    <w:p>
      <w:pPr>
        <w:pStyle w:val="Brdtextmedindragram"/>
        <w:tabs>
          <w:tab w:val="left" w:pos="2268" w:leader="none"/>
          <w:tab w:val="center" w:pos="2948" w:leader="none"/>
        </w:tabs>
        <w:ind w:left="113" w:right="113" w:hanging="0"/>
        <w:rPr/>
      </w:pPr>
      <w:bookmarkStart w:id="153" w:name="_Hlk40092179"/>
      <w:bookmarkStart w:id="154" w:name="_Hlk40092201"/>
      <w:bookmarkEnd w:id="153"/>
      <w:r>
        <w:rPr>
          <w:b/>
        </w:rPr>
        <w:t xml:space="preserve">Regeringens bedömning: </w:t>
      </w:r>
      <w:r>
        <w:rPr/>
        <w:tab/>
      </w:r>
      <w:bookmarkStart w:id="155" w:name="_Hlk70430758"/>
      <w:r>
        <w:rPr/>
        <w:t>Buffertfondernas kostnader har minskat under 2021 i både absoluta tal och som andel av fondkapitalet. För AP-fonderna, liksom övrig verksamhet i offentlig regi, är det viktigt att ständigt arbeta för en hög kostnadseffektivitet. Detta bidrar både till netto</w:t>
        <w:softHyphen/>
        <w:t>avkastningen och till allmänhetens förtroende för det allmänna pensionssystemet. Nettoavkastningen bidrar till buffertfondernas lång</w:t>
        <w:softHyphen/>
        <w:t>siktiga finansiering av inkomstpensionssystemet, vilket kostnads</w:t>
        <w:softHyphen/>
        <w:t>besparingar ska vägas emot. Viktiga faktorer för kostnadsut</w:t>
        <w:softHyphen/>
        <w:t>veck</w:t>
        <w:softHyphen/>
        <w:t>lingen i absoluta tal är fondkapitalets utveckling och placeringar</w:t>
        <w:softHyphen/>
        <w:t xml:space="preserve">nas inriktning. </w:t>
      </w:r>
      <w:bookmarkStart w:id="156" w:name="_Hlk40092170"/>
      <w:bookmarkEnd w:id="154"/>
      <w:bookmarkEnd w:id="155"/>
      <w:bookmarkEnd w:id="156"/>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highlight w:val="yellow"/>
        </w:rPr>
      </w:pPr>
      <w:r>
        <w:rPr/>
        <w:t>Buffertfondernas kostnader uppgick till 1 624 miljoner kronor under 2021. Jämfört med föregående år var detta en minskning med 11 miljoner kronor eller 0,7 procent. Det är framför allt de externa förvaltnings</w:t>
        <w:softHyphen/>
        <w:t xml:space="preserve">kostnaderna som har minskat, medan de interna förvaltningskostnaderna ökat något från 1 018 till 1 055 miljoner kronor. Som andel av fondkapitalet minskade kostnaderna från 0,099 till 0,088 procent. </w:t>
      </w:r>
    </w:p>
    <w:p>
      <w:pPr>
        <w:pStyle w:val="TextBodyIndent"/>
        <w:rPr/>
      </w:pPr>
      <w:r>
        <w:rPr/>
        <w:t xml:space="preserve">Den absoluta kostnadsutvecklingen styrs i hög grad av fondkapitalets storlek och placeringarnas inriktning. Tillgångsförvaltning med högre kostnader är motiverad när den förväntas bidra till högre nettoavkastning och ökad riskspridning. Den svenska kronans rörelse gentemot andra valutor påverkar fondernas kostnader för köp av tjänster som prissätts i amerikanska dollar och euro. </w:t>
      </w:r>
    </w:p>
    <w:p>
      <w:pPr>
        <w:pStyle w:val="TextBodyIndent"/>
        <w:rPr>
          <w:highlight w:val="yellow"/>
        </w:rPr>
      </w:pPr>
      <w:r>
        <w:rPr/>
        <w:t xml:space="preserve">Under perioden 2012‒2015 ökade kostnaderna med i genomsnitt 10 procent per år, men 2016 bröts trenden och kostnaderna minskade med 103 miljoner kronor eller 5,6 procent under året. Under perioden </w:t>
        <w:br/>
        <w:t xml:space="preserve">2016–2021 har kostnaderna minskat med i genomsnitt 6,5 procent per år medan det sammanlagda buffertkapitalet har ökat med ca 44 procent totalt. </w:t>
      </w:r>
    </w:p>
    <w:p>
      <w:pPr>
        <w:pStyle w:val="TextBodyIndent"/>
        <w:rPr/>
      </w:pPr>
      <w:r>
        <w:rPr/>
        <w:t>Det är viktigt att understryka att det är buffertfondernas netto</w:t>
        <w:softHyphen/>
        <w:t>av</w:t>
        <w:softHyphen/>
        <w:t>kastning som påverkar deras bidrag till inkomstpensionssystemets lång</w:t>
        <w:softHyphen/>
        <w:t>siktiga finansiering. Att få kapitalet att växa är buffertfondernas uppgift. AP-fonderna bör dock, liksom övrig verksamhet i offentlig regi, ständigt arbeta för hög kostnadseffektivitet. Detta är viktigt både för fondernas nettobidrag till inkomstpensionssystemet och för att upprätthålla ett högt förtroende hos allmänheten.</w:t>
      </w:r>
    </w:p>
    <w:p>
      <w:pPr>
        <w:pStyle w:val="Rubrik5utannumrering"/>
        <w:rPr>
          <w:rStyle w:val="BrdtextChar"/>
          <w:rFonts w:eastAsia="" w:eastAsiaTheme="majorEastAsia"/>
        </w:rPr>
      </w:pPr>
      <w:r>
        <w:rPr>
          <w:rStyle w:val="BrdtextChar"/>
          <w:rFonts w:eastAsia="" w:eastAsiaTheme="majorEastAsia"/>
        </w:rPr>
        <w:t>Kostnadssammanställning</w:t>
      </w:r>
    </w:p>
    <w:p>
      <w:pPr>
        <w:pStyle w:val="TextBodyIndent"/>
        <w:ind w:hanging="0"/>
        <w:rPr/>
      </w:pPr>
      <w:r>
        <w:rPr>
          <w:rStyle w:val="BrdtextChar"/>
          <w:rFonts w:eastAsia="" w:eastAsiaTheme="majorEastAsia"/>
        </w:rPr>
        <w:t>B</w:t>
      </w:r>
      <w:r>
        <w:rPr/>
        <w:t>uffertfondernas kostnader finansieras av de medel som fonderna förval</w:t>
        <w:softHyphen/>
        <w:t>tar.</w:t>
      </w:r>
      <w:r>
        <w:rPr>
          <w:rStyle w:val="FootnoteAnchor"/>
        </w:rPr>
        <w:footnoteReference w:id="9"/>
      </w:r>
      <w:r>
        <w:rPr/>
        <w:t xml:space="preserve"> Kostnaderna delas in i interna och externa kostnader, vilka redovisas på olika sätt i årsredovisningen. De interna förvaltnings</w:t>
        <w:softHyphen/>
        <w:t xml:space="preserve">kostnaderna redovisas som rörelsens kostnader i resultaträkningen medan de externa förvaltningskostnaderna tas upp som en negativ post under rörelsens intäkter. I </w:t>
      </w:r>
      <w:r>
        <w:rPr/>
        <w:fldChar w:fldCharType="begin"/>
      </w:r>
      <w:r>
        <w:rPr/>
        <w:instrText xml:space="preserve"> REF _Ref101854818 \h </w:instrText>
      </w:r>
      <w:r>
        <w:rPr/>
        <w:fldChar w:fldCharType="separate"/>
      </w:r>
      <w:r>
        <w:rPr/>
        <w:t>Tabell 4.2</w:t>
      </w:r>
      <w:r>
        <w:rPr/>
        <w:fldChar w:fldCharType="end"/>
      </w:r>
      <w:r>
        <w:rPr/>
        <w:t xml:space="preserve"> redovisas den sammantagna kostnads</w:t>
        <w:softHyphen/>
        <w:t>utvecklingen för buffertfonderna de senaste fem åren.</w:t>
      </w:r>
    </w:p>
    <w:p>
      <w:pPr>
        <w:pStyle w:val="TabellRubrik"/>
        <w:rPr/>
      </w:pPr>
      <w:bookmarkStart w:id="157" w:name="_Ref101854818"/>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57"/>
      <w:r>
        <w:rPr/>
        <w:tab/>
        <w:t>Buffertfondernas interna och externa förvaltningskostnader</w:t>
      </w:r>
    </w:p>
    <w:p>
      <w:pPr>
        <w:pStyle w:val="TabellUnderrubrik"/>
        <w:rPr/>
      </w:pPr>
      <w:r>
        <w:rPr/>
        <w:t>Miljoner krono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296"/>
        <w:gridCol w:w="543"/>
        <w:gridCol w:w="486"/>
        <w:gridCol w:w="486"/>
        <w:gridCol w:w="485"/>
        <w:gridCol w:w="485"/>
      </w:tblGrid>
      <w:tr>
        <w:trPr>
          <w:tblHeader w:val="true"/>
        </w:trPr>
        <w:tc>
          <w:tcPr>
            <w:tcW w:w="329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43"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486"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486"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485"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485"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3296" w:type="dxa"/>
            <w:tcBorders>
              <w:top w:val="single" w:sz="6" w:space="0" w:color="000000"/>
            </w:tcBorders>
            <w:shd w:color="auto" w:fill="auto" w:val="clear"/>
          </w:tcPr>
          <w:p>
            <w:pPr>
              <w:pStyle w:val="TabellRader"/>
              <w:widowControl w:val="false"/>
              <w:spacing w:before="20" w:after="20"/>
              <w:jc w:val="left"/>
              <w:rPr/>
            </w:pPr>
            <w:r>
              <w:rPr/>
              <w:t>Interna förvaltningskostnader</w:t>
            </w:r>
          </w:p>
        </w:tc>
        <w:tc>
          <w:tcPr>
            <w:tcW w:w="543" w:type="dxa"/>
            <w:tcBorders>
              <w:top w:val="single" w:sz="6" w:space="0" w:color="000000"/>
            </w:tcBorders>
            <w:shd w:color="auto" w:fill="auto" w:val="clear"/>
          </w:tcPr>
          <w:p>
            <w:pPr>
              <w:pStyle w:val="TabellRader"/>
              <w:widowControl w:val="false"/>
              <w:spacing w:before="20" w:after="20"/>
              <w:rPr/>
            </w:pPr>
            <w:r>
              <w:rPr/>
              <w:t>922</w:t>
            </w:r>
          </w:p>
        </w:tc>
        <w:tc>
          <w:tcPr>
            <w:tcW w:w="486" w:type="dxa"/>
            <w:tcBorders>
              <w:top w:val="single" w:sz="6" w:space="0" w:color="000000"/>
            </w:tcBorders>
            <w:shd w:color="auto" w:fill="auto" w:val="clear"/>
          </w:tcPr>
          <w:p>
            <w:pPr>
              <w:pStyle w:val="TabellRader"/>
              <w:widowControl w:val="false"/>
              <w:spacing w:before="20" w:after="20"/>
              <w:rPr/>
            </w:pPr>
            <w:r>
              <w:rPr/>
              <w:t>946</w:t>
            </w:r>
          </w:p>
        </w:tc>
        <w:tc>
          <w:tcPr>
            <w:tcW w:w="486"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017</w:t>
            </w:r>
          </w:p>
        </w:tc>
        <w:tc>
          <w:tcPr>
            <w:tcW w:w="485"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018</w:t>
            </w:r>
          </w:p>
        </w:tc>
        <w:tc>
          <w:tcPr>
            <w:tcW w:w="485"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055</w:t>
            </w:r>
          </w:p>
        </w:tc>
      </w:tr>
      <w:tr>
        <w:trPr/>
        <w:tc>
          <w:tcPr>
            <w:tcW w:w="3296" w:type="dxa"/>
            <w:tcBorders/>
            <w:shd w:color="auto" w:fill="auto" w:val="clear"/>
          </w:tcPr>
          <w:p>
            <w:pPr>
              <w:pStyle w:val="TabellRader"/>
              <w:widowControl w:val="false"/>
              <w:spacing w:before="20" w:after="20"/>
              <w:jc w:val="left"/>
              <w:rPr/>
            </w:pPr>
            <w:r>
              <w:rPr/>
              <w:t>Externa förvaltningskostnader</w:t>
            </w:r>
            <w:r>
              <w:rPr>
                <w:vertAlign w:val="superscript"/>
              </w:rPr>
              <w:t>1</w:t>
            </w:r>
          </w:p>
        </w:tc>
        <w:tc>
          <w:tcPr>
            <w:tcW w:w="543" w:type="dxa"/>
            <w:tcBorders/>
            <w:shd w:color="auto" w:fill="auto" w:val="clear"/>
          </w:tcPr>
          <w:p>
            <w:pPr>
              <w:pStyle w:val="TabellRader"/>
              <w:widowControl w:val="false"/>
              <w:spacing w:before="20" w:after="20"/>
              <w:rPr/>
            </w:pPr>
            <w:r>
              <w:rPr/>
              <w:t>832</w:t>
            </w:r>
          </w:p>
        </w:tc>
        <w:tc>
          <w:tcPr>
            <w:tcW w:w="486" w:type="dxa"/>
            <w:tcBorders/>
            <w:shd w:color="auto" w:fill="auto" w:val="clear"/>
          </w:tcPr>
          <w:p>
            <w:pPr>
              <w:pStyle w:val="TabellRader"/>
              <w:widowControl w:val="false"/>
              <w:spacing w:before="20" w:after="20"/>
              <w:rPr/>
            </w:pPr>
            <w:r>
              <w:rPr/>
              <w:t>768</w:t>
            </w:r>
          </w:p>
        </w:tc>
        <w:tc>
          <w:tcPr>
            <w:tcW w:w="486" w:type="dxa"/>
            <w:tcBorders/>
            <w:shd w:color="auto" w:fill="auto" w:val="clear"/>
          </w:tcPr>
          <w:p>
            <w:pPr>
              <w:pStyle w:val="TabellRader"/>
              <w:widowControl w:val="false"/>
              <w:spacing w:before="20" w:after="20"/>
              <w:rPr/>
            </w:pPr>
            <w:r>
              <w:rPr/>
              <w:t>739</w:t>
            </w:r>
          </w:p>
        </w:tc>
        <w:tc>
          <w:tcPr>
            <w:tcW w:w="485" w:type="dxa"/>
            <w:tcBorders/>
            <w:shd w:color="auto" w:fill="auto" w:val="clear"/>
          </w:tcPr>
          <w:p>
            <w:pPr>
              <w:pStyle w:val="TabellRader"/>
              <w:widowControl w:val="false"/>
              <w:spacing w:before="20" w:after="20"/>
              <w:rPr/>
            </w:pPr>
            <w:r>
              <w:rPr/>
              <w:t>617</w:t>
            </w:r>
          </w:p>
        </w:tc>
        <w:tc>
          <w:tcPr>
            <w:tcW w:w="485" w:type="dxa"/>
            <w:tcBorders/>
            <w:shd w:color="auto" w:fill="auto" w:val="clear"/>
          </w:tcPr>
          <w:p>
            <w:pPr>
              <w:pStyle w:val="TabellRader"/>
              <w:widowControl w:val="false"/>
              <w:spacing w:before="20" w:after="20"/>
              <w:rPr/>
            </w:pPr>
            <w:r>
              <w:rPr/>
              <w:t>569</w:t>
            </w:r>
          </w:p>
        </w:tc>
      </w:tr>
      <w:tr>
        <w:trPr/>
        <w:tc>
          <w:tcPr>
            <w:tcW w:w="3296" w:type="dxa"/>
            <w:tcBorders/>
            <w:shd w:color="auto" w:fill="auto" w:val="clear"/>
          </w:tcPr>
          <w:p>
            <w:pPr>
              <w:pStyle w:val="TabellRader"/>
              <w:widowControl w:val="false"/>
              <w:spacing w:before="20" w:after="20"/>
              <w:jc w:val="left"/>
              <w:rPr>
                <w:b/>
                <w:b/>
                <w:bCs/>
              </w:rPr>
            </w:pPr>
            <w:r>
              <w:rPr>
                <w:b/>
                <w:bCs/>
              </w:rPr>
              <w:t>Summa</w:t>
            </w:r>
          </w:p>
        </w:tc>
        <w:tc>
          <w:tcPr>
            <w:tcW w:w="543"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754</w:t>
            </w:r>
          </w:p>
        </w:tc>
        <w:tc>
          <w:tcPr>
            <w:tcW w:w="486"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714</w:t>
            </w:r>
          </w:p>
        </w:tc>
        <w:tc>
          <w:tcPr>
            <w:tcW w:w="486"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756</w:t>
            </w:r>
          </w:p>
        </w:tc>
        <w:tc>
          <w:tcPr>
            <w:tcW w:w="485"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635</w:t>
            </w:r>
          </w:p>
        </w:tc>
        <w:tc>
          <w:tcPr>
            <w:tcW w:w="485"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624</w:t>
            </w:r>
          </w:p>
        </w:tc>
      </w:tr>
      <w:tr>
        <w:trPr/>
        <w:tc>
          <w:tcPr>
            <w:tcW w:w="3296" w:type="dxa"/>
            <w:tcBorders/>
            <w:shd w:color="auto" w:fill="auto" w:val="clear"/>
          </w:tcPr>
          <w:p>
            <w:pPr>
              <w:pStyle w:val="TabellRader"/>
              <w:widowControl w:val="false"/>
              <w:spacing w:before="20" w:after="20"/>
              <w:jc w:val="left"/>
              <w:rPr/>
            </w:pPr>
            <w:r>
              <w:rPr/>
              <w:t>Förändring jmf föregående år, mnkr</w:t>
            </w:r>
          </w:p>
        </w:tc>
        <w:tc>
          <w:tcPr>
            <w:tcW w:w="543" w:type="dxa"/>
            <w:tcBorders/>
            <w:shd w:color="auto" w:fill="auto" w:val="clear"/>
          </w:tcPr>
          <w:p>
            <w:pPr>
              <w:pStyle w:val="TabellRader"/>
              <w:widowControl w:val="false"/>
              <w:spacing w:before="20" w:after="20"/>
              <w:rPr/>
            </w:pPr>
            <w:r>
              <w:rPr/>
              <w:t>17</w:t>
            </w:r>
          </w:p>
        </w:tc>
        <w:tc>
          <w:tcPr>
            <w:tcW w:w="486" w:type="dxa"/>
            <w:tcBorders/>
            <w:shd w:color="auto" w:fill="auto" w:val="clear"/>
          </w:tcPr>
          <w:p>
            <w:pPr>
              <w:pStyle w:val="TabellRader"/>
              <w:widowControl w:val="false"/>
              <w:spacing w:before="20" w:after="20"/>
              <w:rPr/>
            </w:pPr>
            <w:r>
              <w:rPr/>
              <w:t>-40</w:t>
            </w:r>
          </w:p>
        </w:tc>
        <w:tc>
          <w:tcPr>
            <w:tcW w:w="486" w:type="dxa"/>
            <w:tcBorders/>
            <w:shd w:color="auto" w:fill="auto" w:val="clear"/>
          </w:tcPr>
          <w:p>
            <w:pPr>
              <w:pStyle w:val="TabellRader"/>
              <w:widowControl w:val="false"/>
              <w:spacing w:before="20" w:after="20"/>
              <w:rPr/>
            </w:pPr>
            <w:r>
              <w:rPr/>
              <w:t>42</w:t>
            </w:r>
          </w:p>
        </w:tc>
        <w:tc>
          <w:tcPr>
            <w:tcW w:w="485" w:type="dxa"/>
            <w:tcBorders/>
            <w:shd w:color="auto" w:fill="auto" w:val="clear"/>
          </w:tcPr>
          <w:p>
            <w:pPr>
              <w:pStyle w:val="TabellRader"/>
              <w:widowControl w:val="false"/>
              <w:spacing w:before="20" w:after="20"/>
              <w:rPr/>
            </w:pPr>
            <w:r>
              <w:rPr/>
              <w:t>-121</w:t>
            </w:r>
          </w:p>
        </w:tc>
        <w:tc>
          <w:tcPr>
            <w:tcW w:w="485" w:type="dxa"/>
            <w:tcBorders/>
            <w:shd w:color="auto" w:fill="auto" w:val="clear"/>
          </w:tcPr>
          <w:p>
            <w:pPr>
              <w:pStyle w:val="TabellRader"/>
              <w:widowControl w:val="false"/>
              <w:spacing w:before="20" w:after="20"/>
              <w:rPr/>
            </w:pPr>
            <w:r>
              <w:rPr/>
              <w:t>-11</w:t>
            </w:r>
          </w:p>
        </w:tc>
      </w:tr>
      <w:tr>
        <w:trPr/>
        <w:tc>
          <w:tcPr>
            <w:tcW w:w="3296" w:type="dxa"/>
            <w:tcBorders/>
            <w:shd w:color="auto" w:fill="auto" w:val="clear"/>
          </w:tcPr>
          <w:p>
            <w:pPr>
              <w:pStyle w:val="TabellRader"/>
              <w:widowControl w:val="false"/>
              <w:spacing w:before="20" w:after="20"/>
              <w:jc w:val="left"/>
              <w:rPr/>
            </w:pPr>
            <w:r>
              <w:rPr/>
              <w:t>Förändring jmf föregående år, procent</w:t>
            </w:r>
          </w:p>
        </w:tc>
        <w:tc>
          <w:tcPr>
            <w:tcW w:w="543" w:type="dxa"/>
            <w:tcBorders/>
            <w:shd w:color="auto" w:fill="auto" w:val="clear"/>
          </w:tcPr>
          <w:p>
            <w:pPr>
              <w:pStyle w:val="TabellRader"/>
              <w:widowControl w:val="false"/>
              <w:spacing w:before="20" w:after="20"/>
              <w:rPr/>
            </w:pPr>
            <w:r>
              <w:rPr/>
              <w:t>1,0</w:t>
            </w:r>
          </w:p>
        </w:tc>
        <w:tc>
          <w:tcPr>
            <w:tcW w:w="486" w:type="dxa"/>
            <w:tcBorders/>
            <w:shd w:color="auto" w:fill="auto" w:val="clear"/>
          </w:tcPr>
          <w:p>
            <w:pPr>
              <w:pStyle w:val="TabellRader"/>
              <w:widowControl w:val="false"/>
              <w:spacing w:before="20" w:after="20"/>
              <w:rPr/>
            </w:pPr>
            <w:r>
              <w:rPr/>
              <w:t>-2,3</w:t>
            </w:r>
          </w:p>
        </w:tc>
        <w:tc>
          <w:tcPr>
            <w:tcW w:w="486" w:type="dxa"/>
            <w:tcBorders/>
            <w:shd w:color="auto" w:fill="auto" w:val="clear"/>
          </w:tcPr>
          <w:p>
            <w:pPr>
              <w:pStyle w:val="TabellRader"/>
              <w:widowControl w:val="false"/>
              <w:spacing w:before="20" w:after="20"/>
              <w:rPr/>
            </w:pPr>
            <w:r>
              <w:rPr/>
              <w:t>2,5</w:t>
            </w:r>
          </w:p>
        </w:tc>
        <w:tc>
          <w:tcPr>
            <w:tcW w:w="485" w:type="dxa"/>
            <w:tcBorders/>
            <w:shd w:color="auto" w:fill="auto" w:val="clear"/>
          </w:tcPr>
          <w:p>
            <w:pPr>
              <w:pStyle w:val="TabellRader"/>
              <w:widowControl w:val="false"/>
              <w:spacing w:before="20" w:after="20"/>
              <w:rPr/>
            </w:pPr>
            <w:r>
              <w:rPr/>
              <w:t>-6,9</w:t>
            </w:r>
          </w:p>
        </w:tc>
        <w:tc>
          <w:tcPr>
            <w:tcW w:w="485" w:type="dxa"/>
            <w:tcBorders/>
            <w:shd w:color="auto" w:fill="auto" w:val="clear"/>
          </w:tcPr>
          <w:p>
            <w:pPr>
              <w:pStyle w:val="TabellRader"/>
              <w:widowControl w:val="false"/>
              <w:spacing w:before="20" w:after="20"/>
              <w:rPr/>
            </w:pPr>
            <w:r>
              <w:rPr/>
              <w:t>-0,7</w:t>
            </w:r>
          </w:p>
        </w:tc>
      </w:tr>
      <w:tr>
        <w:trPr/>
        <w:tc>
          <w:tcPr>
            <w:tcW w:w="3296" w:type="dxa"/>
            <w:tcBorders/>
            <w:shd w:color="auto" w:fill="auto" w:val="clear"/>
          </w:tcPr>
          <w:p>
            <w:pPr>
              <w:pStyle w:val="TabellRader"/>
              <w:widowControl w:val="false"/>
              <w:spacing w:before="20" w:after="20"/>
              <w:jc w:val="left"/>
              <w:rPr/>
            </w:pPr>
            <w:r>
              <w:rPr/>
            </w:r>
          </w:p>
        </w:tc>
        <w:tc>
          <w:tcPr>
            <w:tcW w:w="543" w:type="dxa"/>
            <w:tcBorders/>
            <w:shd w:color="auto" w:fill="auto" w:val="clear"/>
          </w:tcPr>
          <w:p>
            <w:pPr>
              <w:pStyle w:val="TabellRader"/>
              <w:widowControl w:val="false"/>
              <w:spacing w:before="20" w:after="20"/>
              <w:rPr/>
            </w:pPr>
            <w:r>
              <w:rPr/>
            </w:r>
          </w:p>
        </w:tc>
        <w:tc>
          <w:tcPr>
            <w:tcW w:w="486" w:type="dxa"/>
            <w:tcBorders/>
            <w:shd w:color="auto" w:fill="auto" w:val="clear"/>
          </w:tcPr>
          <w:p>
            <w:pPr>
              <w:pStyle w:val="TabellRader"/>
              <w:widowControl w:val="false"/>
              <w:spacing w:before="20" w:after="20"/>
              <w:rPr/>
            </w:pPr>
            <w:r>
              <w:rPr/>
            </w:r>
          </w:p>
        </w:tc>
        <w:tc>
          <w:tcPr>
            <w:tcW w:w="486" w:type="dxa"/>
            <w:tcBorders/>
            <w:shd w:color="auto" w:fill="auto" w:val="clear"/>
          </w:tcPr>
          <w:p>
            <w:pPr>
              <w:pStyle w:val="TabellRader"/>
              <w:widowControl w:val="false"/>
              <w:spacing w:before="20" w:after="20"/>
              <w:rPr/>
            </w:pPr>
            <w:r>
              <w:rPr/>
            </w:r>
          </w:p>
        </w:tc>
        <w:tc>
          <w:tcPr>
            <w:tcW w:w="485" w:type="dxa"/>
            <w:tcBorders/>
            <w:shd w:color="auto" w:fill="auto" w:val="clear"/>
          </w:tcPr>
          <w:p>
            <w:pPr>
              <w:pStyle w:val="TabellRader"/>
              <w:widowControl w:val="false"/>
              <w:spacing w:before="20" w:after="20"/>
              <w:rPr/>
            </w:pPr>
            <w:r>
              <w:rPr/>
            </w:r>
          </w:p>
        </w:tc>
        <w:tc>
          <w:tcPr>
            <w:tcW w:w="485" w:type="dxa"/>
            <w:tcBorders/>
            <w:shd w:color="auto" w:fill="auto" w:val="clear"/>
          </w:tcPr>
          <w:p>
            <w:pPr>
              <w:pStyle w:val="TabellRader"/>
              <w:widowControl w:val="false"/>
              <w:spacing w:before="20" w:after="20"/>
              <w:rPr/>
            </w:pPr>
            <w:r>
              <w:rPr/>
            </w:r>
          </w:p>
        </w:tc>
      </w:tr>
      <w:tr>
        <w:trPr/>
        <w:tc>
          <w:tcPr>
            <w:tcW w:w="3296" w:type="dxa"/>
            <w:tcBorders/>
            <w:shd w:color="auto" w:fill="auto" w:val="clear"/>
          </w:tcPr>
          <w:p>
            <w:pPr>
              <w:pStyle w:val="TabellRader"/>
              <w:widowControl w:val="false"/>
              <w:spacing w:before="20" w:after="20"/>
              <w:jc w:val="left"/>
              <w:rPr>
                <w:b/>
                <w:b/>
              </w:rPr>
            </w:pPr>
            <w:r>
              <w:rPr>
                <w:b/>
              </w:rPr>
              <w:t>Kostnadsandel av buffertkapital, procent</w:t>
            </w:r>
          </w:p>
        </w:tc>
        <w:tc>
          <w:tcPr>
            <w:tcW w:w="543" w:type="dxa"/>
            <w:tcBorders/>
            <w:shd w:color="auto" w:fill="auto" w:val="clear"/>
          </w:tcPr>
          <w:p>
            <w:pPr>
              <w:pStyle w:val="TabellRader"/>
              <w:widowControl w:val="false"/>
              <w:spacing w:before="20" w:after="20"/>
              <w:rPr>
                <w:b/>
                <w:b/>
              </w:rPr>
            </w:pPr>
            <w:r>
              <w:rPr>
                <w:b/>
              </w:rPr>
              <w:t>0,129</w:t>
            </w:r>
          </w:p>
        </w:tc>
        <w:tc>
          <w:tcPr>
            <w:tcW w:w="486" w:type="dxa"/>
            <w:tcBorders/>
            <w:shd w:color="auto" w:fill="auto" w:val="clear"/>
          </w:tcPr>
          <w:p>
            <w:pPr>
              <w:pStyle w:val="TabellRader"/>
              <w:widowControl w:val="false"/>
              <w:spacing w:before="20" w:after="20"/>
              <w:rPr>
                <w:b/>
                <w:b/>
              </w:rPr>
            </w:pPr>
            <w:r>
              <w:rPr>
                <w:b/>
              </w:rPr>
              <w:t>0,123</w:t>
            </w:r>
          </w:p>
        </w:tc>
        <w:tc>
          <w:tcPr>
            <w:tcW w:w="486" w:type="dxa"/>
            <w:tcBorders/>
            <w:shd w:color="auto" w:fill="auto" w:val="clear"/>
          </w:tcPr>
          <w:p>
            <w:pPr>
              <w:pStyle w:val="TabellRader"/>
              <w:widowControl w:val="false"/>
              <w:spacing w:before="20" w:after="20"/>
              <w:rPr>
                <w:b/>
                <w:b/>
              </w:rPr>
            </w:pPr>
            <w:r>
              <w:rPr>
                <w:b/>
              </w:rPr>
              <w:t>0,118</w:t>
            </w:r>
          </w:p>
        </w:tc>
        <w:tc>
          <w:tcPr>
            <w:tcW w:w="485" w:type="dxa"/>
            <w:tcBorders/>
            <w:shd w:color="auto" w:fill="auto" w:val="clear"/>
          </w:tcPr>
          <w:p>
            <w:pPr>
              <w:pStyle w:val="TabellRader"/>
              <w:widowControl w:val="false"/>
              <w:spacing w:before="20" w:after="20"/>
              <w:rPr>
                <w:b/>
                <w:b/>
              </w:rPr>
            </w:pPr>
            <w:r>
              <w:rPr>
                <w:b/>
              </w:rPr>
              <w:t>0,099</w:t>
            </w:r>
          </w:p>
        </w:tc>
        <w:tc>
          <w:tcPr>
            <w:tcW w:w="485" w:type="dxa"/>
            <w:tcBorders/>
            <w:shd w:color="auto" w:fill="auto" w:val="clear"/>
          </w:tcPr>
          <w:p>
            <w:pPr>
              <w:pStyle w:val="TabellRader"/>
              <w:widowControl w:val="false"/>
              <w:spacing w:before="20" w:after="20"/>
              <w:rPr>
                <w:b/>
                <w:b/>
              </w:rPr>
            </w:pPr>
            <w:r>
              <w:rPr>
                <w:b/>
              </w:rPr>
              <w:t>0,088</w:t>
            </w:r>
          </w:p>
        </w:tc>
      </w:tr>
      <w:tr>
        <w:trPr/>
        <w:tc>
          <w:tcPr>
            <w:tcW w:w="3296" w:type="dxa"/>
            <w:tcBorders/>
            <w:shd w:color="auto" w:fill="auto" w:val="clear"/>
          </w:tcPr>
          <w:p>
            <w:pPr>
              <w:pStyle w:val="TabellRader"/>
              <w:widowControl w:val="false"/>
              <w:spacing w:before="20" w:after="20"/>
              <w:jc w:val="left"/>
              <w:rPr/>
            </w:pPr>
            <w:r>
              <w:rPr/>
              <w:t>Buffertkapital i genomsnitt, mdkr</w:t>
            </w:r>
            <w:r>
              <w:rPr>
                <w:vertAlign w:val="superscript"/>
              </w:rPr>
              <w:t>2</w:t>
            </w:r>
          </w:p>
        </w:tc>
        <w:tc>
          <w:tcPr>
            <w:tcW w:w="543" w:type="dxa"/>
            <w:tcBorders/>
            <w:shd w:color="auto" w:fill="auto" w:val="clear"/>
          </w:tcPr>
          <w:p>
            <w:pPr>
              <w:pStyle w:val="TabellRader"/>
              <w:widowControl w:val="false"/>
              <w:spacing w:before="20" w:after="20"/>
              <w:rPr/>
            </w:pPr>
            <w:r>
              <w:rPr/>
              <w:t>1</w:t>
            </w:r>
            <w:r>
              <w:rPr>
                <w:rFonts w:ascii="Cambria" w:hAnsi="Cambria"/>
              </w:rPr>
              <w:t> </w:t>
            </w:r>
            <w:r>
              <w:rPr/>
              <w:t>362</w:t>
            </w:r>
          </w:p>
        </w:tc>
        <w:tc>
          <w:tcPr>
            <w:tcW w:w="486" w:type="dxa"/>
            <w:tcBorders/>
            <w:shd w:color="auto" w:fill="auto" w:val="clear"/>
          </w:tcPr>
          <w:p>
            <w:pPr>
              <w:pStyle w:val="TabellRader"/>
              <w:widowControl w:val="false"/>
              <w:spacing w:before="20" w:after="20"/>
              <w:rPr/>
            </w:pPr>
            <w:r>
              <w:rPr/>
              <w:t>1</w:t>
            </w:r>
            <w:r>
              <w:rPr>
                <w:rFonts w:ascii="Cambria" w:hAnsi="Cambria"/>
              </w:rPr>
              <w:t> </w:t>
            </w:r>
            <w:r>
              <w:rPr/>
              <w:t>393</w:t>
            </w:r>
          </w:p>
        </w:tc>
        <w:tc>
          <w:tcPr>
            <w:tcW w:w="486" w:type="dxa"/>
            <w:tcBorders/>
            <w:shd w:color="auto" w:fill="auto" w:val="clear"/>
          </w:tcPr>
          <w:p>
            <w:pPr>
              <w:pStyle w:val="TabellRader"/>
              <w:widowControl w:val="false"/>
              <w:spacing w:before="20" w:after="20"/>
              <w:rPr/>
            </w:pPr>
            <w:r>
              <w:rPr/>
              <w:t>1</w:t>
            </w:r>
            <w:r>
              <w:rPr>
                <w:rFonts w:ascii="Cambria" w:hAnsi="Cambria"/>
              </w:rPr>
              <w:t> </w:t>
            </w:r>
            <w:r>
              <w:rPr/>
              <w:t>490</w:t>
            </w:r>
          </w:p>
        </w:tc>
        <w:tc>
          <w:tcPr>
            <w:tcW w:w="485" w:type="dxa"/>
            <w:tcBorders/>
            <w:shd w:color="auto" w:fill="auto" w:val="clear"/>
          </w:tcPr>
          <w:p>
            <w:pPr>
              <w:pStyle w:val="TabellRader"/>
              <w:widowControl w:val="false"/>
              <w:spacing w:before="20" w:after="20"/>
              <w:rPr/>
            </w:pPr>
            <w:r>
              <w:rPr/>
              <w:t>1</w:t>
            </w:r>
            <w:r>
              <w:rPr>
                <w:rFonts w:ascii="Cambria" w:hAnsi="Cambria"/>
              </w:rPr>
              <w:t> </w:t>
            </w:r>
            <w:r>
              <w:rPr/>
              <w:t>646</w:t>
            </w:r>
          </w:p>
        </w:tc>
        <w:tc>
          <w:tcPr>
            <w:tcW w:w="485" w:type="dxa"/>
            <w:tcBorders/>
            <w:shd w:color="auto" w:fill="auto" w:val="clear"/>
          </w:tcPr>
          <w:p>
            <w:pPr>
              <w:pStyle w:val="TabellRader"/>
              <w:widowControl w:val="false"/>
              <w:spacing w:before="20" w:after="20"/>
              <w:rPr/>
            </w:pPr>
            <w:r>
              <w:rPr/>
              <w:t>1</w:t>
            </w:r>
            <w:r>
              <w:rPr>
                <w:rFonts w:ascii="Cambria" w:hAnsi="Cambria"/>
              </w:rPr>
              <w:t> </w:t>
            </w:r>
            <w:r>
              <w:rPr/>
              <w:t>842</w:t>
            </w:r>
          </w:p>
        </w:tc>
      </w:tr>
    </w:tbl>
    <w:p>
      <w:pPr>
        <w:pStyle w:val="TabellFotnot"/>
        <w:rPr/>
      </w:pPr>
      <w:r>
        <w:rPr/>
        <w:t>Not 1: Exklusive prestationsbaserade arvoden.</w:t>
      </w:r>
    </w:p>
    <w:p>
      <w:pPr>
        <w:pStyle w:val="TabellFotnot"/>
        <w:rPr/>
      </w:pPr>
      <w:r>
        <w:rPr/>
        <w:t>Not 2: Genomsnittligt fondkapital under året (ingående fondkapital + utgående fondkapital)/2.</w:t>
      </w:r>
    </w:p>
    <w:p>
      <w:pPr>
        <w:pStyle w:val="TabellFotnot"/>
        <w:rPr/>
      </w:pPr>
      <w:r>
        <w:rPr/>
        <w:t>Källa: Första–Fjärde och Sjätte AP-fondernas årsredovisningar.</w:t>
      </w:r>
    </w:p>
    <w:p>
      <w:pPr>
        <w:pStyle w:val="TextBodyIndent"/>
        <w:ind w:hanging="0"/>
        <w:rPr/>
      </w:pPr>
      <w:r>
        <w:rPr/>
      </w:r>
    </w:p>
    <w:p>
      <w:pPr>
        <w:pStyle w:val="TextBodyIndent"/>
        <w:ind w:hanging="0"/>
        <w:rPr>
          <w:highlight w:val="yellow"/>
        </w:rPr>
      </w:pPr>
      <w:r>
        <w:rPr/>
        <w:t>Under 2021 uppgick buffertfondernas interna och externa förvaltnings</w:t>
        <w:softHyphen/>
        <w:t>kostnader till sammanlagt 1 624 miljoner kronor. I förhållande till före</w:t>
        <w:softHyphen/>
        <w:t>gående år är detta en minskning med 11 miljoner kronor eller 0,7 pro</w:t>
        <w:softHyphen/>
        <w:t>cent. Kostnadernas andel av buffertkapitalet fortsatte att minska, från 0,099 pro</w:t>
        <w:softHyphen/>
        <w:t>cent till 0,088 procent.</w:t>
      </w:r>
      <w:r>
        <w:rPr>
          <w:rStyle w:val="FootnoteAnchor"/>
        </w:rPr>
        <w:footnoteReference w:id="10"/>
      </w:r>
      <w:r>
        <w:rPr/>
        <w:t xml:space="preserve"> Av kapitalet i Första–Fjärde AP-fonderna förvaltades ca 80 procent internt vid 2021 års slut, jämfört med ca 70 procent vid 2012 års slut. </w:t>
      </w:r>
      <w:bookmarkStart w:id="158" w:name="_Hlk6303380"/>
      <w:r>
        <w:rPr/>
        <w:t>I en internationell jämförelse är andelen internt förvaltat kapital hög hos Första–Fjärde AP-fonderna. En hög andel intern förvalt</w:t>
        <w:softHyphen/>
        <w:t xml:space="preserve">ning ökar kostnadseffektiviteten. </w:t>
      </w:r>
      <w:bookmarkEnd w:id="158"/>
    </w:p>
    <w:p>
      <w:pPr>
        <w:pStyle w:val="Rubrik5utannumrering"/>
        <w:rPr/>
      </w:pPr>
      <w:r>
        <w:rPr/>
        <w:t>Interna förvaltningskostnader</w:t>
      </w:r>
    </w:p>
    <w:p>
      <w:pPr>
        <w:pStyle w:val="TextBodyIndent"/>
        <w:ind w:hanging="0"/>
        <w:rPr/>
      </w:pPr>
      <w:r>
        <w:rPr/>
        <w:t xml:space="preserve">De interna förvaltningskostnaderna avser främst personal, informations- och datasystem, köpta tjänster och lokaler. I </w:t>
      </w:r>
      <w:r>
        <w:rPr/>
        <w:fldChar w:fldCharType="begin"/>
      </w:r>
      <w:r>
        <w:rPr/>
        <w:instrText xml:space="preserve"> REF _Ref101854835 \h </w:instrText>
      </w:r>
      <w:r>
        <w:rPr/>
        <w:fldChar w:fldCharType="separate"/>
      </w:r>
      <w:r>
        <w:rPr/>
        <w:t>Tabell 4.3</w:t>
      </w:r>
      <w:r>
        <w:rPr/>
        <w:fldChar w:fldCharType="end"/>
      </w:r>
      <w:r>
        <w:rPr/>
        <w:t xml:space="preserve"> redovisas hur kostnaderna har fördelats på dessa poster. Personalkostnader och informations- och datatjänster är de två största kostnadsposterna</w:t>
      </w:r>
      <w:bookmarkStart w:id="159" w:name="_Hlk6303660"/>
      <w:r>
        <w:rPr/>
        <w:t>.</w:t>
      </w:r>
    </w:p>
    <w:p>
      <w:pPr>
        <w:pStyle w:val="TabellRubrik"/>
        <w:rPr/>
      </w:pPr>
      <w:bookmarkStart w:id="160" w:name="_Ref101854835"/>
      <w:bookmarkEnd w:id="159"/>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160"/>
      <w:r>
        <w:rPr/>
        <w:tab/>
        <w:t>Buffertfondernas interna förvaltningskostnader</w:t>
      </w:r>
    </w:p>
    <w:p>
      <w:pPr>
        <w:pStyle w:val="FigurUnderrubrik"/>
        <w:rPr/>
      </w:pPr>
      <w:r>
        <w:rPr/>
        <w:t>Miljoner kronor</w:t>
      </w:r>
    </w:p>
    <w:tbl>
      <w:tblPr>
        <w:tblW w:w="5000" w:type="pct"/>
        <w:jc w:val="left"/>
        <w:tblInd w:w="0" w:type="dxa"/>
        <w:tblLayout w:type="fixed"/>
        <w:tblCellMar>
          <w:top w:w="0" w:type="dxa"/>
          <w:left w:w="0" w:type="dxa"/>
          <w:bottom w:w="0" w:type="dxa"/>
          <w:right w:w="108" w:type="dxa"/>
        </w:tblCellMar>
        <w:tblLook w:val="0020" w:noHBand="0" w:noVBand="0" w:firstColumn="0" w:lastRow="0" w:lastColumn="0" w:firstRow="1"/>
      </w:tblPr>
      <w:tblGrid>
        <w:gridCol w:w="2968"/>
        <w:gridCol w:w="595"/>
        <w:gridCol w:w="585"/>
        <w:gridCol w:w="586"/>
        <w:gridCol w:w="583"/>
        <w:gridCol w:w="583"/>
      </w:tblGrid>
      <w:tr>
        <w:trPr/>
        <w:tc>
          <w:tcPr>
            <w:tcW w:w="2968"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595" w:type="dxa"/>
            <w:tcBorders>
              <w:top w:val="single" w:sz="8" w:space="0" w:color="000000"/>
              <w:bottom w:val="single" w:sz="6" w:space="0" w:color="000000"/>
            </w:tcBorders>
          </w:tcPr>
          <w:p>
            <w:pPr>
              <w:pStyle w:val="TabellHuvud"/>
              <w:widowControl w:val="false"/>
              <w:spacing w:before="20" w:after="20"/>
              <w:rPr/>
            </w:pPr>
            <w:r>
              <w:rPr/>
              <w:t>2017</w:t>
            </w:r>
          </w:p>
        </w:tc>
        <w:tc>
          <w:tcPr>
            <w:tcW w:w="585" w:type="dxa"/>
            <w:tcBorders>
              <w:top w:val="single" w:sz="8" w:space="0" w:color="000000"/>
              <w:bottom w:val="single" w:sz="6" w:space="0" w:color="000000"/>
            </w:tcBorders>
          </w:tcPr>
          <w:p>
            <w:pPr>
              <w:pStyle w:val="TabellHuvud"/>
              <w:widowControl w:val="false"/>
              <w:spacing w:before="20" w:after="20"/>
              <w:rPr/>
            </w:pPr>
            <w:r>
              <w:rPr/>
              <w:t>2018</w:t>
            </w:r>
          </w:p>
        </w:tc>
        <w:tc>
          <w:tcPr>
            <w:tcW w:w="586" w:type="dxa"/>
            <w:tcBorders>
              <w:top w:val="single" w:sz="8" w:space="0" w:color="000000"/>
              <w:bottom w:val="single" w:sz="6" w:space="0" w:color="000000"/>
            </w:tcBorders>
          </w:tcPr>
          <w:p>
            <w:pPr>
              <w:pStyle w:val="TabellHuvud"/>
              <w:widowControl w:val="false"/>
              <w:spacing w:before="20" w:after="20"/>
              <w:rPr/>
            </w:pPr>
            <w:r>
              <w:rPr/>
              <w:t>2019</w:t>
            </w:r>
          </w:p>
        </w:tc>
        <w:tc>
          <w:tcPr>
            <w:tcW w:w="583" w:type="dxa"/>
            <w:tcBorders>
              <w:top w:val="single" w:sz="8" w:space="0" w:color="000000"/>
              <w:bottom w:val="single" w:sz="6" w:space="0" w:color="000000"/>
            </w:tcBorders>
          </w:tcPr>
          <w:p>
            <w:pPr>
              <w:pStyle w:val="TabellHuvud"/>
              <w:widowControl w:val="false"/>
              <w:spacing w:before="20" w:after="20"/>
              <w:rPr/>
            </w:pPr>
            <w:r>
              <w:rPr/>
              <w:t>2020</w:t>
            </w:r>
          </w:p>
        </w:tc>
        <w:tc>
          <w:tcPr>
            <w:tcW w:w="583" w:type="dxa"/>
            <w:tcBorders>
              <w:top w:val="single" w:sz="8" w:space="0" w:color="000000"/>
              <w:bottom w:val="single" w:sz="6" w:space="0" w:color="000000"/>
            </w:tcBorders>
          </w:tcPr>
          <w:p>
            <w:pPr>
              <w:pStyle w:val="TabellHuvud"/>
              <w:widowControl w:val="false"/>
              <w:spacing w:before="20" w:after="20"/>
              <w:rPr/>
            </w:pPr>
            <w:r>
              <w:rPr/>
              <w:t>2021</w:t>
            </w:r>
          </w:p>
        </w:tc>
      </w:tr>
      <w:tr>
        <w:trPr/>
        <w:tc>
          <w:tcPr>
            <w:tcW w:w="2968" w:type="dxa"/>
            <w:tcBorders>
              <w:top w:val="single" w:sz="6" w:space="0" w:color="000000"/>
            </w:tcBorders>
          </w:tcPr>
          <w:p>
            <w:pPr>
              <w:pStyle w:val="TabellRader"/>
              <w:widowControl w:val="false"/>
              <w:spacing w:before="20" w:after="20"/>
              <w:jc w:val="left"/>
              <w:rPr/>
            </w:pPr>
            <w:r>
              <w:rPr/>
              <w:t>Personalkostnader</w:t>
            </w:r>
          </w:p>
        </w:tc>
        <w:tc>
          <w:tcPr>
            <w:tcW w:w="595" w:type="dxa"/>
            <w:tcBorders>
              <w:top w:val="single" w:sz="6" w:space="0" w:color="000000"/>
            </w:tcBorders>
          </w:tcPr>
          <w:p>
            <w:pPr>
              <w:pStyle w:val="TabellRader"/>
              <w:widowControl w:val="false"/>
              <w:spacing w:before="20" w:after="20"/>
              <w:rPr/>
            </w:pPr>
            <w:r>
              <w:rPr/>
              <w:t>582</w:t>
            </w:r>
          </w:p>
        </w:tc>
        <w:tc>
          <w:tcPr>
            <w:tcW w:w="585" w:type="dxa"/>
            <w:tcBorders>
              <w:top w:val="single" w:sz="6" w:space="0" w:color="000000"/>
            </w:tcBorders>
          </w:tcPr>
          <w:p>
            <w:pPr>
              <w:pStyle w:val="TabellRader"/>
              <w:widowControl w:val="false"/>
              <w:spacing w:before="20" w:after="20"/>
              <w:rPr/>
            </w:pPr>
            <w:r>
              <w:rPr/>
              <w:t>584</w:t>
            </w:r>
          </w:p>
        </w:tc>
        <w:tc>
          <w:tcPr>
            <w:tcW w:w="586" w:type="dxa"/>
            <w:tcBorders>
              <w:top w:val="single" w:sz="6" w:space="0" w:color="000000"/>
            </w:tcBorders>
          </w:tcPr>
          <w:p>
            <w:pPr>
              <w:pStyle w:val="TabellRader"/>
              <w:widowControl w:val="false"/>
              <w:spacing w:before="20" w:after="20"/>
              <w:rPr/>
            </w:pPr>
            <w:r>
              <w:rPr/>
              <w:t>628</w:t>
            </w:r>
          </w:p>
        </w:tc>
        <w:tc>
          <w:tcPr>
            <w:tcW w:w="583" w:type="dxa"/>
            <w:tcBorders>
              <w:top w:val="single" w:sz="6" w:space="0" w:color="000000"/>
            </w:tcBorders>
          </w:tcPr>
          <w:p>
            <w:pPr>
              <w:pStyle w:val="TabellRader"/>
              <w:widowControl w:val="false"/>
              <w:spacing w:before="20" w:after="20"/>
              <w:rPr/>
            </w:pPr>
            <w:r>
              <w:rPr/>
              <w:t>644</w:t>
            </w:r>
          </w:p>
        </w:tc>
        <w:tc>
          <w:tcPr>
            <w:tcW w:w="583" w:type="dxa"/>
            <w:tcBorders>
              <w:top w:val="single" w:sz="6" w:space="0" w:color="000000"/>
            </w:tcBorders>
          </w:tcPr>
          <w:p>
            <w:pPr>
              <w:pStyle w:val="TabellRader"/>
              <w:widowControl w:val="false"/>
              <w:spacing w:before="20" w:after="20"/>
              <w:rPr/>
            </w:pPr>
            <w:r>
              <w:rPr/>
              <w:t>668</w:t>
            </w:r>
          </w:p>
        </w:tc>
      </w:tr>
      <w:tr>
        <w:trPr/>
        <w:tc>
          <w:tcPr>
            <w:tcW w:w="2968" w:type="dxa"/>
            <w:tcBorders/>
          </w:tcPr>
          <w:p>
            <w:pPr>
              <w:pStyle w:val="TabellRader"/>
              <w:widowControl w:val="false"/>
              <w:spacing w:before="20" w:after="20"/>
              <w:jc w:val="left"/>
              <w:rPr/>
            </w:pPr>
            <w:r>
              <w:rPr/>
              <w:t>Informations- och datatjänster</w:t>
            </w:r>
          </w:p>
        </w:tc>
        <w:tc>
          <w:tcPr>
            <w:tcW w:w="595" w:type="dxa"/>
            <w:tcBorders/>
          </w:tcPr>
          <w:p>
            <w:pPr>
              <w:pStyle w:val="TabellRader"/>
              <w:widowControl w:val="false"/>
              <w:spacing w:before="20" w:after="20"/>
              <w:rPr/>
            </w:pPr>
            <w:r>
              <w:rPr/>
              <w:t>187</w:t>
            </w:r>
          </w:p>
        </w:tc>
        <w:tc>
          <w:tcPr>
            <w:tcW w:w="585" w:type="dxa"/>
            <w:tcBorders/>
          </w:tcPr>
          <w:p>
            <w:pPr>
              <w:pStyle w:val="TabellRader"/>
              <w:widowControl w:val="false"/>
              <w:spacing w:before="20" w:after="20"/>
              <w:rPr/>
            </w:pPr>
            <w:r>
              <w:rPr/>
              <w:t>206</w:t>
            </w:r>
          </w:p>
        </w:tc>
        <w:tc>
          <w:tcPr>
            <w:tcW w:w="586" w:type="dxa"/>
            <w:tcBorders/>
          </w:tcPr>
          <w:p>
            <w:pPr>
              <w:pStyle w:val="TabellRader"/>
              <w:widowControl w:val="false"/>
              <w:spacing w:before="20" w:after="20"/>
              <w:rPr/>
            </w:pPr>
            <w:r>
              <w:rPr/>
              <w:t>232</w:t>
            </w:r>
          </w:p>
        </w:tc>
        <w:tc>
          <w:tcPr>
            <w:tcW w:w="583" w:type="dxa"/>
            <w:tcBorders/>
          </w:tcPr>
          <w:p>
            <w:pPr>
              <w:pStyle w:val="TabellRader"/>
              <w:widowControl w:val="false"/>
              <w:spacing w:before="20" w:after="20"/>
              <w:rPr/>
            </w:pPr>
            <w:r>
              <w:rPr/>
              <w:t>236</w:t>
            </w:r>
          </w:p>
        </w:tc>
        <w:tc>
          <w:tcPr>
            <w:tcW w:w="583" w:type="dxa"/>
            <w:tcBorders/>
          </w:tcPr>
          <w:p>
            <w:pPr>
              <w:pStyle w:val="TabellRader"/>
              <w:widowControl w:val="false"/>
              <w:spacing w:before="20" w:after="20"/>
              <w:rPr/>
            </w:pPr>
            <w:r>
              <w:rPr/>
              <w:t>236</w:t>
            </w:r>
          </w:p>
        </w:tc>
      </w:tr>
      <w:tr>
        <w:trPr/>
        <w:tc>
          <w:tcPr>
            <w:tcW w:w="2968" w:type="dxa"/>
            <w:tcBorders/>
          </w:tcPr>
          <w:p>
            <w:pPr>
              <w:pStyle w:val="TabellRader"/>
              <w:widowControl w:val="false"/>
              <w:spacing w:before="20" w:after="20"/>
              <w:jc w:val="left"/>
              <w:rPr/>
            </w:pPr>
            <w:r>
              <w:rPr/>
              <w:t>Köpta tjänster</w:t>
            </w:r>
          </w:p>
        </w:tc>
        <w:tc>
          <w:tcPr>
            <w:tcW w:w="595" w:type="dxa"/>
            <w:tcBorders/>
          </w:tcPr>
          <w:p>
            <w:pPr>
              <w:pStyle w:val="TabellRader"/>
              <w:widowControl w:val="false"/>
              <w:spacing w:before="20" w:after="20"/>
              <w:rPr/>
            </w:pPr>
            <w:r>
              <w:rPr/>
              <w:t>62</w:t>
            </w:r>
          </w:p>
        </w:tc>
        <w:tc>
          <w:tcPr>
            <w:tcW w:w="585" w:type="dxa"/>
            <w:tcBorders/>
          </w:tcPr>
          <w:p>
            <w:pPr>
              <w:pStyle w:val="TabellRader"/>
              <w:widowControl w:val="false"/>
              <w:spacing w:before="20" w:after="20"/>
              <w:rPr/>
            </w:pPr>
            <w:r>
              <w:rPr/>
              <w:t>67</w:t>
            </w:r>
          </w:p>
        </w:tc>
        <w:tc>
          <w:tcPr>
            <w:tcW w:w="586" w:type="dxa"/>
            <w:tcBorders/>
          </w:tcPr>
          <w:p>
            <w:pPr>
              <w:pStyle w:val="TabellRader"/>
              <w:widowControl w:val="false"/>
              <w:spacing w:before="20" w:after="20"/>
              <w:rPr/>
            </w:pPr>
            <w:r>
              <w:rPr/>
              <w:t>64</w:t>
            </w:r>
          </w:p>
        </w:tc>
        <w:tc>
          <w:tcPr>
            <w:tcW w:w="583" w:type="dxa"/>
            <w:tcBorders/>
          </w:tcPr>
          <w:p>
            <w:pPr>
              <w:pStyle w:val="TabellRader"/>
              <w:widowControl w:val="false"/>
              <w:spacing w:before="20" w:after="20"/>
              <w:rPr/>
            </w:pPr>
            <w:r>
              <w:rPr/>
              <w:t>54</w:t>
            </w:r>
          </w:p>
        </w:tc>
        <w:tc>
          <w:tcPr>
            <w:tcW w:w="583" w:type="dxa"/>
            <w:tcBorders/>
          </w:tcPr>
          <w:p>
            <w:pPr>
              <w:pStyle w:val="TabellRader"/>
              <w:widowControl w:val="false"/>
              <w:spacing w:before="20" w:after="20"/>
              <w:rPr/>
            </w:pPr>
            <w:r>
              <w:rPr/>
              <w:t>67</w:t>
            </w:r>
          </w:p>
        </w:tc>
      </w:tr>
      <w:tr>
        <w:trPr/>
        <w:tc>
          <w:tcPr>
            <w:tcW w:w="2968" w:type="dxa"/>
            <w:tcBorders/>
          </w:tcPr>
          <w:p>
            <w:pPr>
              <w:pStyle w:val="TabellRader"/>
              <w:widowControl w:val="false"/>
              <w:spacing w:before="20" w:after="20"/>
              <w:jc w:val="left"/>
              <w:rPr/>
            </w:pPr>
            <w:r>
              <w:rPr/>
              <w:t>Lokalkostnader</w:t>
            </w:r>
          </w:p>
        </w:tc>
        <w:tc>
          <w:tcPr>
            <w:tcW w:w="595" w:type="dxa"/>
            <w:tcBorders/>
          </w:tcPr>
          <w:p>
            <w:pPr>
              <w:pStyle w:val="TabellRader"/>
              <w:widowControl w:val="false"/>
              <w:spacing w:before="20" w:after="20"/>
              <w:rPr/>
            </w:pPr>
            <w:r>
              <w:rPr/>
              <w:t>48</w:t>
            </w:r>
          </w:p>
        </w:tc>
        <w:tc>
          <w:tcPr>
            <w:tcW w:w="585" w:type="dxa"/>
            <w:tcBorders/>
          </w:tcPr>
          <w:p>
            <w:pPr>
              <w:pStyle w:val="TabellRader"/>
              <w:widowControl w:val="false"/>
              <w:spacing w:before="20" w:after="20"/>
              <w:rPr/>
            </w:pPr>
            <w:r>
              <w:rPr/>
              <w:t>46</w:t>
            </w:r>
          </w:p>
        </w:tc>
        <w:tc>
          <w:tcPr>
            <w:tcW w:w="586" w:type="dxa"/>
            <w:tcBorders/>
          </w:tcPr>
          <w:p>
            <w:pPr>
              <w:pStyle w:val="TabellRader"/>
              <w:widowControl w:val="false"/>
              <w:spacing w:before="20" w:after="20"/>
              <w:rPr/>
            </w:pPr>
            <w:r>
              <w:rPr/>
              <w:t>50</w:t>
            </w:r>
          </w:p>
        </w:tc>
        <w:tc>
          <w:tcPr>
            <w:tcW w:w="583" w:type="dxa"/>
            <w:tcBorders/>
          </w:tcPr>
          <w:p>
            <w:pPr>
              <w:pStyle w:val="TabellRader"/>
              <w:widowControl w:val="false"/>
              <w:spacing w:before="20" w:after="20"/>
              <w:rPr/>
            </w:pPr>
            <w:r>
              <w:rPr/>
              <w:t>50</w:t>
            </w:r>
          </w:p>
        </w:tc>
        <w:tc>
          <w:tcPr>
            <w:tcW w:w="583" w:type="dxa"/>
            <w:tcBorders/>
          </w:tcPr>
          <w:p>
            <w:pPr>
              <w:pStyle w:val="TabellRader"/>
              <w:widowControl w:val="false"/>
              <w:spacing w:before="20" w:after="20"/>
              <w:rPr/>
            </w:pPr>
            <w:r>
              <w:rPr/>
              <w:t>54</w:t>
            </w:r>
          </w:p>
        </w:tc>
      </w:tr>
      <w:tr>
        <w:trPr/>
        <w:tc>
          <w:tcPr>
            <w:tcW w:w="2968" w:type="dxa"/>
            <w:tcBorders/>
          </w:tcPr>
          <w:p>
            <w:pPr>
              <w:pStyle w:val="TabellRader"/>
              <w:widowControl w:val="false"/>
              <w:spacing w:before="20" w:after="20"/>
              <w:jc w:val="left"/>
              <w:rPr/>
            </w:pPr>
            <w:r>
              <w:rPr/>
              <w:t>Övrigt</w:t>
            </w:r>
          </w:p>
        </w:tc>
        <w:tc>
          <w:tcPr>
            <w:tcW w:w="595" w:type="dxa"/>
            <w:tcBorders/>
          </w:tcPr>
          <w:p>
            <w:pPr>
              <w:pStyle w:val="TabellRader"/>
              <w:widowControl w:val="false"/>
              <w:spacing w:before="20" w:after="20"/>
              <w:rPr/>
            </w:pPr>
            <w:r>
              <w:rPr/>
              <w:t>45</w:t>
            </w:r>
          </w:p>
        </w:tc>
        <w:tc>
          <w:tcPr>
            <w:tcW w:w="585" w:type="dxa"/>
            <w:tcBorders/>
          </w:tcPr>
          <w:p>
            <w:pPr>
              <w:pStyle w:val="TabellRader"/>
              <w:widowControl w:val="false"/>
              <w:spacing w:before="20" w:after="20"/>
              <w:rPr/>
            </w:pPr>
            <w:r>
              <w:rPr/>
              <w:t>44</w:t>
            </w:r>
          </w:p>
        </w:tc>
        <w:tc>
          <w:tcPr>
            <w:tcW w:w="586" w:type="dxa"/>
            <w:tcBorders/>
          </w:tcPr>
          <w:p>
            <w:pPr>
              <w:pStyle w:val="TabellRader"/>
              <w:widowControl w:val="false"/>
              <w:spacing w:before="20" w:after="20"/>
              <w:rPr/>
            </w:pPr>
            <w:r>
              <w:rPr/>
              <w:t>42</w:t>
            </w:r>
          </w:p>
        </w:tc>
        <w:tc>
          <w:tcPr>
            <w:tcW w:w="583" w:type="dxa"/>
            <w:tcBorders/>
          </w:tcPr>
          <w:p>
            <w:pPr>
              <w:pStyle w:val="TabellRader"/>
              <w:widowControl w:val="false"/>
              <w:spacing w:before="20" w:after="20"/>
              <w:rPr/>
            </w:pPr>
            <w:r>
              <w:rPr/>
              <w:t>33</w:t>
            </w:r>
          </w:p>
        </w:tc>
        <w:tc>
          <w:tcPr>
            <w:tcW w:w="583" w:type="dxa"/>
            <w:tcBorders/>
          </w:tcPr>
          <w:p>
            <w:pPr>
              <w:pStyle w:val="TabellRader"/>
              <w:widowControl w:val="false"/>
              <w:spacing w:before="20" w:after="20"/>
              <w:rPr/>
            </w:pPr>
            <w:r>
              <w:rPr/>
              <w:t>30</w:t>
            </w:r>
          </w:p>
        </w:tc>
      </w:tr>
      <w:tr>
        <w:trPr/>
        <w:tc>
          <w:tcPr>
            <w:tcW w:w="2968" w:type="dxa"/>
            <w:tcBorders>
              <w:bottom w:val="single" w:sz="4" w:space="0" w:color="000000"/>
            </w:tcBorders>
          </w:tcPr>
          <w:p>
            <w:pPr>
              <w:pStyle w:val="TabellRader"/>
              <w:widowControl w:val="false"/>
              <w:spacing w:before="20" w:after="20"/>
              <w:jc w:val="left"/>
              <w:rPr>
                <w:b/>
                <w:b/>
              </w:rPr>
            </w:pPr>
            <w:r>
              <w:rPr>
                <w:b/>
              </w:rPr>
              <w:t>Summa interna förvaltningskostnader</w:t>
            </w:r>
          </w:p>
        </w:tc>
        <w:tc>
          <w:tcPr>
            <w:tcW w:w="595" w:type="dxa"/>
            <w:tcBorders>
              <w:bottom w:val="single" w:sz="4" w:space="0" w:color="000000"/>
            </w:tcBorders>
          </w:tcPr>
          <w:p>
            <w:pPr>
              <w:pStyle w:val="TabellRader"/>
              <w:widowControl w:val="false"/>
              <w:spacing w:before="20" w:after="20"/>
              <w:rPr>
                <w:b/>
                <w:b/>
              </w:rPr>
            </w:pPr>
            <w:r>
              <w:rPr>
                <w:b/>
              </w:rPr>
              <w:t>922</w:t>
            </w:r>
          </w:p>
        </w:tc>
        <w:tc>
          <w:tcPr>
            <w:tcW w:w="585" w:type="dxa"/>
            <w:tcBorders>
              <w:bottom w:val="single" w:sz="4" w:space="0" w:color="000000"/>
            </w:tcBorders>
          </w:tcPr>
          <w:p>
            <w:pPr>
              <w:pStyle w:val="TabellRader"/>
              <w:widowControl w:val="false"/>
              <w:spacing w:before="20" w:after="20"/>
              <w:rPr>
                <w:b/>
                <w:b/>
              </w:rPr>
            </w:pPr>
            <w:r>
              <w:rPr>
                <w:b/>
              </w:rPr>
              <w:t>946</w:t>
            </w:r>
          </w:p>
        </w:tc>
        <w:tc>
          <w:tcPr>
            <w:tcW w:w="586" w:type="dxa"/>
            <w:tcBorders>
              <w:bottom w:val="single" w:sz="4" w:space="0" w:color="000000"/>
            </w:tcBorders>
          </w:tcPr>
          <w:p>
            <w:pPr>
              <w:pStyle w:val="TabellRader"/>
              <w:widowControl w:val="false"/>
              <w:spacing w:before="20" w:after="20"/>
              <w:rPr>
                <w:b/>
                <w:b/>
              </w:rPr>
            </w:pPr>
            <w:r>
              <w:rPr>
                <w:b/>
              </w:rPr>
              <w:t>1017</w:t>
            </w:r>
          </w:p>
        </w:tc>
        <w:tc>
          <w:tcPr>
            <w:tcW w:w="583" w:type="dxa"/>
            <w:tcBorders>
              <w:bottom w:val="single" w:sz="4" w:space="0" w:color="000000"/>
            </w:tcBorders>
          </w:tcPr>
          <w:p>
            <w:pPr>
              <w:pStyle w:val="TabellRader"/>
              <w:widowControl w:val="false"/>
              <w:spacing w:before="20" w:after="20"/>
              <w:rPr>
                <w:b/>
                <w:b/>
              </w:rPr>
            </w:pPr>
            <w:r>
              <w:rPr>
                <w:b/>
                <w:bCs/>
              </w:rPr>
              <w:t>1018</w:t>
            </w:r>
          </w:p>
        </w:tc>
        <w:tc>
          <w:tcPr>
            <w:tcW w:w="583" w:type="dxa"/>
            <w:tcBorders>
              <w:bottom w:val="single" w:sz="4" w:space="0" w:color="000000"/>
            </w:tcBorders>
          </w:tcPr>
          <w:p>
            <w:pPr>
              <w:pStyle w:val="TabellRader"/>
              <w:widowControl w:val="false"/>
              <w:spacing w:before="20" w:after="20"/>
              <w:rPr>
                <w:b/>
                <w:b/>
              </w:rPr>
            </w:pPr>
            <w:r>
              <w:rPr>
                <w:b/>
                <w:bCs/>
              </w:rPr>
              <w:t>1055</w:t>
            </w:r>
          </w:p>
        </w:tc>
      </w:tr>
    </w:tbl>
    <w:p>
      <w:pPr>
        <w:pStyle w:val="Footnote"/>
        <w:rPr>
          <w:rFonts w:ascii="TradeGothic CondEighteen" w:hAnsi="TradeGothic CondEighteen"/>
          <w:spacing w:val="4"/>
          <w:sz w:val="14"/>
        </w:rPr>
      </w:pPr>
      <w:r>
        <w:rPr>
          <w:rFonts w:ascii="TradeGothic CondEighteen" w:hAnsi="TradeGothic CondEighteen"/>
          <w:spacing w:val="4"/>
          <w:sz w:val="14"/>
        </w:rPr>
        <w:t>Källa: Första–Fjärde och Sjätte AP-fondernas årsredovisningar.</w:t>
      </w:r>
    </w:p>
    <w:p>
      <w:pPr>
        <w:pStyle w:val="TextBodyIndent"/>
        <w:ind w:hanging="0"/>
        <w:rPr>
          <w:highlight w:val="yellow"/>
        </w:rPr>
      </w:pPr>
      <w:r>
        <w:rPr>
          <w:highlight w:val="yellow"/>
        </w:rPr>
      </w:r>
    </w:p>
    <w:p>
      <w:pPr>
        <w:pStyle w:val="TextBodyIndent"/>
        <w:ind w:hanging="0"/>
        <w:rPr/>
      </w:pPr>
      <w:r>
        <w:rPr/>
        <w:t xml:space="preserve">Personalkostnaderna påverkas av antalet anställda och lönenivåerna. Antalet anställa påverkas i sin tur av fondernas strategival, bl.a. när det gäller hur mycket av kapitalet som förvaltas internt. Under en längre tid har andelen intern förvaltning ökat samtidigt som det förvaltade kapitalet vuxit. </w:t>
      </w:r>
    </w:p>
    <w:p>
      <w:pPr>
        <w:pStyle w:val="FigurRubrik"/>
        <w:rPr/>
      </w:pPr>
      <w:bookmarkStart w:id="161" w:name="_Ref102056232"/>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2</w:t>
      </w:r>
      <w:r>
        <w:rPr/>
        <w:fldChar w:fldCharType="end"/>
      </w:r>
      <w:bookmarkEnd w:id="161"/>
      <w:r>
        <w:rPr/>
        <w:tab/>
        <w:t>Antal anställda i buffertfonderna och andelen kvinnor</w:t>
      </w:r>
    </w:p>
    <w:p>
      <w:pPr>
        <w:pStyle w:val="FigurUnderrubrik"/>
        <w:rPr/>
      </w:pPr>
      <w:r>
        <w:rPr/>
        <w:t>Antal (vänster axel), andel (höger axel)</w:t>
      </w:r>
    </w:p>
    <w:p>
      <w:pPr>
        <w:pStyle w:val="TextBody"/>
        <w:rPr/>
      </w:pPr>
      <w:r>
        <w:rPr/>
        <w:drawing>
          <wp:inline distT="0" distB="0" distL="0" distR="0">
            <wp:extent cx="3744595" cy="2460625"/>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Första–Fjärde och Sjätte AP-fondernas årsredovisningar.</w:t>
      </w:r>
    </w:p>
    <w:p>
      <w:pPr>
        <w:pStyle w:val="TextBody"/>
        <w:rPr/>
      </w:pPr>
      <w:r>
        <w:rPr/>
      </w:r>
    </w:p>
    <w:p>
      <w:pPr>
        <w:pStyle w:val="TextBodyIndent"/>
        <w:ind w:hanging="0"/>
        <w:rPr/>
      </w:pPr>
      <w:r>
        <w:rPr/>
        <w:t>Vid 2021 års slut var 295 personer anställda i buffertfonderna, vilket är en ökning med 2 personer jämfört med föregående årsskifte (</w:t>
      </w:r>
      <w:r>
        <w:rPr/>
        <w:fldChar w:fldCharType="begin"/>
      </w:r>
      <w:r>
        <w:rPr/>
        <w:instrText xml:space="preserve"> REF _Ref102056232 \h </w:instrText>
      </w:r>
      <w:r>
        <w:rPr/>
        <w:fldChar w:fldCharType="separate"/>
      </w:r>
      <w:r>
        <w:rPr/>
        <w:t>Figur 4.12</w:t>
      </w:r>
      <w:r>
        <w:rPr/>
        <w:fldChar w:fldCharType="end"/>
      </w:r>
      <w:r>
        <w:rPr/>
        <w:t xml:space="preserve">). Andelen kvinnor är oförändrat på 41 procent. </w:t>
      </w:r>
    </w:p>
    <w:p>
      <w:pPr>
        <w:pStyle w:val="TextBodyIndent"/>
        <w:rPr/>
      </w:pPr>
      <w:r>
        <w:rPr/>
        <w:t>Andra, Tredje och Fjärde AP-fonderna använder rörliga ersättnings</w:t>
        <w:softHyphen/>
        <w:t>program för med</w:t>
        <w:softHyphen/>
        <w:t xml:space="preserve">arbetare. Under 2021 betalades 17,7 miljoner kronor ut i rörlig ersättning, vilket är något högre jämfört med 2020 års rörliga ersättningar (se </w:t>
      </w:r>
      <w:r>
        <w:rPr/>
        <w:fldChar w:fldCharType="begin"/>
      </w:r>
      <w:r>
        <w:rPr/>
        <w:instrText xml:space="preserve"> REF _Ref102056294 \h </w:instrText>
      </w:r>
      <w:r>
        <w:rPr/>
        <w:fldChar w:fldCharType="separate"/>
      </w:r>
      <w:r>
        <w:rPr/>
        <w:t>Tabell 4.4</w:t>
      </w:r>
      <w:r>
        <w:rPr/>
        <w:fldChar w:fldCharType="end"/>
      </w:r>
      <w:r>
        <w:rPr/>
        <w:t>).</w:t>
      </w:r>
    </w:p>
    <w:p>
      <w:pPr>
        <w:pStyle w:val="TabellRubrik"/>
        <w:rPr/>
      </w:pPr>
      <w:bookmarkStart w:id="162" w:name="_Ref102056294"/>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162"/>
      <w:r>
        <w:rPr/>
        <w:tab/>
        <w:t>Rörliga ersättningar för medarbetare i buffertfonderna</w:t>
      </w:r>
    </w:p>
    <w:p>
      <w:pPr>
        <w:pStyle w:val="FigurUnderrubrik"/>
        <w:rPr/>
      </w:pPr>
      <w:r>
        <w:rPr/>
        <w:t>Miljoner krono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29"/>
        <w:gridCol w:w="882"/>
        <w:gridCol w:w="882"/>
        <w:gridCol w:w="883"/>
        <w:gridCol w:w="882"/>
        <w:gridCol w:w="882"/>
      </w:tblGrid>
      <w:tr>
        <w:trPr/>
        <w:tc>
          <w:tcPr>
            <w:tcW w:w="1429" w:type="dxa"/>
            <w:tcBorders>
              <w:top w:val="single" w:sz="8" w:space="0" w:color="000000"/>
              <w:bottom w:val="single" w:sz="6" w:space="0" w:color="000000"/>
            </w:tcBorders>
          </w:tcPr>
          <w:p>
            <w:pPr>
              <w:pStyle w:val="TabellHuvud"/>
              <w:widowControl w:val="false"/>
              <w:spacing w:before="20" w:after="20"/>
              <w:jc w:val="left"/>
              <w:rPr/>
            </w:pPr>
            <w:r>
              <w:rPr/>
            </w:r>
          </w:p>
        </w:tc>
        <w:tc>
          <w:tcPr>
            <w:tcW w:w="882" w:type="dxa"/>
            <w:tcBorders>
              <w:top w:val="single" w:sz="8" w:space="0" w:color="000000"/>
              <w:bottom w:val="single" w:sz="6" w:space="0" w:color="000000"/>
            </w:tcBorders>
          </w:tcPr>
          <w:p>
            <w:pPr>
              <w:pStyle w:val="TabellHuvud"/>
              <w:widowControl w:val="false"/>
              <w:spacing w:before="20" w:after="20"/>
              <w:rPr/>
            </w:pPr>
            <w:r>
              <w:rPr/>
              <w:t>2017</w:t>
            </w:r>
          </w:p>
        </w:tc>
        <w:tc>
          <w:tcPr>
            <w:tcW w:w="882" w:type="dxa"/>
            <w:tcBorders>
              <w:top w:val="single" w:sz="8" w:space="0" w:color="000000"/>
              <w:bottom w:val="single" w:sz="6" w:space="0" w:color="000000"/>
            </w:tcBorders>
          </w:tcPr>
          <w:p>
            <w:pPr>
              <w:pStyle w:val="TabellHuvud"/>
              <w:widowControl w:val="false"/>
              <w:spacing w:before="20" w:after="20"/>
              <w:rPr/>
            </w:pPr>
            <w:r>
              <w:rPr/>
              <w:t>2018</w:t>
            </w:r>
          </w:p>
        </w:tc>
        <w:tc>
          <w:tcPr>
            <w:tcW w:w="883" w:type="dxa"/>
            <w:tcBorders>
              <w:top w:val="single" w:sz="8" w:space="0" w:color="000000"/>
              <w:bottom w:val="single" w:sz="6" w:space="0" w:color="000000"/>
            </w:tcBorders>
          </w:tcPr>
          <w:p>
            <w:pPr>
              <w:pStyle w:val="TabellHuvud"/>
              <w:widowControl w:val="false"/>
              <w:spacing w:before="20" w:after="20"/>
              <w:rPr/>
            </w:pPr>
            <w:r>
              <w:rPr/>
              <w:t>2019</w:t>
            </w:r>
          </w:p>
        </w:tc>
        <w:tc>
          <w:tcPr>
            <w:tcW w:w="882" w:type="dxa"/>
            <w:tcBorders>
              <w:top w:val="single" w:sz="8" w:space="0" w:color="000000"/>
              <w:bottom w:val="single" w:sz="6" w:space="0" w:color="000000"/>
            </w:tcBorders>
          </w:tcPr>
          <w:p>
            <w:pPr>
              <w:pStyle w:val="TabellHuvud"/>
              <w:widowControl w:val="false"/>
              <w:spacing w:before="20" w:after="20"/>
              <w:rPr/>
            </w:pPr>
            <w:r>
              <w:rPr/>
              <w:t>2020</w:t>
            </w:r>
          </w:p>
        </w:tc>
        <w:tc>
          <w:tcPr>
            <w:tcW w:w="882" w:type="dxa"/>
            <w:tcBorders>
              <w:top w:val="single" w:sz="8" w:space="0" w:color="000000"/>
              <w:bottom w:val="single" w:sz="6" w:space="0" w:color="000000"/>
            </w:tcBorders>
          </w:tcPr>
          <w:p>
            <w:pPr>
              <w:pStyle w:val="TabellHuvud"/>
              <w:widowControl w:val="false"/>
              <w:spacing w:before="20" w:after="20"/>
              <w:rPr/>
            </w:pPr>
            <w:r>
              <w:rPr/>
              <w:t>2021</w:t>
            </w:r>
          </w:p>
        </w:tc>
      </w:tr>
      <w:tr>
        <w:trPr/>
        <w:tc>
          <w:tcPr>
            <w:tcW w:w="1429" w:type="dxa"/>
            <w:tcBorders>
              <w:top w:val="single" w:sz="6" w:space="0" w:color="000000"/>
            </w:tcBorders>
          </w:tcPr>
          <w:p>
            <w:pPr>
              <w:pStyle w:val="TabellRader"/>
              <w:widowControl w:val="false"/>
              <w:spacing w:before="20" w:after="20"/>
              <w:jc w:val="left"/>
              <w:rPr/>
            </w:pPr>
            <w:r>
              <w:rPr/>
              <w:t>Första AP-fonden</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3"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r>
      <w:tr>
        <w:trPr/>
        <w:tc>
          <w:tcPr>
            <w:tcW w:w="1429" w:type="dxa"/>
            <w:tcBorders/>
          </w:tcPr>
          <w:p>
            <w:pPr>
              <w:pStyle w:val="TabellRader"/>
              <w:widowControl w:val="false"/>
              <w:spacing w:before="20" w:after="20"/>
              <w:jc w:val="left"/>
              <w:rPr/>
            </w:pPr>
            <w:r>
              <w:rPr/>
              <w:t>Andra AP-fonden</w:t>
            </w:r>
          </w:p>
        </w:tc>
        <w:tc>
          <w:tcPr>
            <w:tcW w:w="882" w:type="dxa"/>
            <w:tcBorders/>
          </w:tcPr>
          <w:p>
            <w:pPr>
              <w:pStyle w:val="TabellRader"/>
              <w:widowControl w:val="false"/>
              <w:spacing w:before="20" w:after="20"/>
              <w:rPr/>
            </w:pPr>
            <w:r>
              <w:rPr/>
              <w:t>5,6</w:t>
            </w:r>
          </w:p>
        </w:tc>
        <w:tc>
          <w:tcPr>
            <w:tcW w:w="882" w:type="dxa"/>
            <w:tcBorders/>
          </w:tcPr>
          <w:p>
            <w:pPr>
              <w:pStyle w:val="TabellRader"/>
              <w:widowControl w:val="false"/>
              <w:spacing w:before="20" w:after="20"/>
              <w:rPr/>
            </w:pPr>
            <w:r>
              <w:rPr/>
              <w:t>0</w:t>
            </w:r>
          </w:p>
        </w:tc>
        <w:tc>
          <w:tcPr>
            <w:tcW w:w="883" w:type="dxa"/>
            <w:tcBorders/>
          </w:tcPr>
          <w:p>
            <w:pPr>
              <w:pStyle w:val="TabellRader"/>
              <w:widowControl w:val="false"/>
              <w:spacing w:before="20" w:after="20"/>
              <w:rPr/>
            </w:pPr>
            <w:r>
              <w:rPr/>
              <w:t>6,0</w:t>
            </w:r>
          </w:p>
        </w:tc>
        <w:tc>
          <w:tcPr>
            <w:tcW w:w="882" w:type="dxa"/>
            <w:tcBorders/>
          </w:tcPr>
          <w:p>
            <w:pPr>
              <w:pStyle w:val="TabellRader"/>
              <w:widowControl w:val="false"/>
              <w:spacing w:before="20" w:after="20"/>
              <w:rPr/>
            </w:pPr>
            <w:r>
              <w:rPr/>
              <w:t>5,3</w:t>
            </w:r>
          </w:p>
        </w:tc>
        <w:tc>
          <w:tcPr>
            <w:tcW w:w="882" w:type="dxa"/>
            <w:tcBorders/>
          </w:tcPr>
          <w:p>
            <w:pPr>
              <w:pStyle w:val="TabellRader"/>
              <w:widowControl w:val="false"/>
              <w:spacing w:before="20" w:after="20"/>
              <w:rPr/>
            </w:pPr>
            <w:r>
              <w:rPr/>
              <w:t>6,0</w:t>
            </w:r>
          </w:p>
        </w:tc>
      </w:tr>
      <w:tr>
        <w:trPr/>
        <w:tc>
          <w:tcPr>
            <w:tcW w:w="1429" w:type="dxa"/>
            <w:tcBorders/>
          </w:tcPr>
          <w:p>
            <w:pPr>
              <w:pStyle w:val="TabellRader"/>
              <w:widowControl w:val="false"/>
              <w:spacing w:before="20" w:after="20"/>
              <w:jc w:val="left"/>
              <w:rPr/>
            </w:pPr>
            <w:r>
              <w:rPr/>
              <w:t>Tredje AP-fonden</w:t>
            </w:r>
          </w:p>
        </w:tc>
        <w:tc>
          <w:tcPr>
            <w:tcW w:w="882" w:type="dxa"/>
            <w:tcBorders/>
          </w:tcPr>
          <w:p>
            <w:pPr>
              <w:pStyle w:val="TabellRader"/>
              <w:widowControl w:val="false"/>
              <w:spacing w:before="20" w:after="20"/>
              <w:rPr/>
            </w:pPr>
            <w:r>
              <w:rPr/>
              <w:t>4,1</w:t>
            </w:r>
          </w:p>
        </w:tc>
        <w:tc>
          <w:tcPr>
            <w:tcW w:w="882" w:type="dxa"/>
            <w:tcBorders/>
          </w:tcPr>
          <w:p>
            <w:pPr>
              <w:pStyle w:val="TabellRader"/>
              <w:widowControl w:val="false"/>
              <w:spacing w:before="20" w:after="20"/>
              <w:rPr/>
            </w:pPr>
            <w:r>
              <w:rPr/>
              <w:t>2,9</w:t>
            </w:r>
          </w:p>
        </w:tc>
        <w:tc>
          <w:tcPr>
            <w:tcW w:w="883" w:type="dxa"/>
            <w:tcBorders/>
          </w:tcPr>
          <w:p>
            <w:pPr>
              <w:pStyle w:val="TabellRader"/>
              <w:widowControl w:val="false"/>
              <w:spacing w:before="20" w:after="20"/>
              <w:rPr/>
            </w:pPr>
            <w:r>
              <w:rPr/>
              <w:t>3,4</w:t>
            </w:r>
          </w:p>
        </w:tc>
        <w:tc>
          <w:tcPr>
            <w:tcW w:w="882" w:type="dxa"/>
            <w:tcBorders/>
          </w:tcPr>
          <w:p>
            <w:pPr>
              <w:pStyle w:val="TabellRader"/>
              <w:widowControl w:val="false"/>
              <w:spacing w:before="20" w:after="20"/>
              <w:rPr/>
            </w:pPr>
            <w:r>
              <w:rPr/>
              <w:t>5,0</w:t>
            </w:r>
          </w:p>
        </w:tc>
        <w:tc>
          <w:tcPr>
            <w:tcW w:w="882" w:type="dxa"/>
            <w:tcBorders/>
          </w:tcPr>
          <w:p>
            <w:pPr>
              <w:pStyle w:val="TabellRader"/>
              <w:widowControl w:val="false"/>
              <w:spacing w:before="20" w:after="20"/>
              <w:rPr/>
            </w:pPr>
            <w:r>
              <w:rPr/>
              <w:t>4,0</w:t>
            </w:r>
          </w:p>
        </w:tc>
      </w:tr>
      <w:tr>
        <w:trPr/>
        <w:tc>
          <w:tcPr>
            <w:tcW w:w="1429" w:type="dxa"/>
            <w:tcBorders/>
          </w:tcPr>
          <w:p>
            <w:pPr>
              <w:pStyle w:val="TabellRader"/>
              <w:widowControl w:val="false"/>
              <w:spacing w:before="20" w:after="20"/>
              <w:jc w:val="left"/>
              <w:rPr/>
            </w:pPr>
            <w:r>
              <w:rPr/>
              <w:t>Fjärde AP-fonden</w:t>
            </w:r>
          </w:p>
        </w:tc>
        <w:tc>
          <w:tcPr>
            <w:tcW w:w="882" w:type="dxa"/>
            <w:tcBorders/>
          </w:tcPr>
          <w:p>
            <w:pPr>
              <w:pStyle w:val="TabellRader"/>
              <w:widowControl w:val="false"/>
              <w:spacing w:before="20" w:after="20"/>
              <w:rPr/>
            </w:pPr>
            <w:r>
              <w:rPr/>
              <w:t>2,4</w:t>
            </w:r>
          </w:p>
        </w:tc>
        <w:tc>
          <w:tcPr>
            <w:tcW w:w="882" w:type="dxa"/>
            <w:tcBorders/>
          </w:tcPr>
          <w:p>
            <w:pPr>
              <w:pStyle w:val="TabellRader"/>
              <w:widowControl w:val="false"/>
              <w:spacing w:before="20" w:after="20"/>
              <w:rPr/>
            </w:pPr>
            <w:r>
              <w:rPr/>
              <w:t>0,4</w:t>
            </w:r>
          </w:p>
        </w:tc>
        <w:tc>
          <w:tcPr>
            <w:tcW w:w="883" w:type="dxa"/>
            <w:tcBorders/>
          </w:tcPr>
          <w:p>
            <w:pPr>
              <w:pStyle w:val="TabellRader"/>
              <w:widowControl w:val="false"/>
              <w:spacing w:before="20" w:after="20"/>
              <w:rPr/>
            </w:pPr>
            <w:r>
              <w:rPr/>
              <w:t>6,4</w:t>
            </w:r>
          </w:p>
        </w:tc>
        <w:tc>
          <w:tcPr>
            <w:tcW w:w="882" w:type="dxa"/>
            <w:tcBorders/>
          </w:tcPr>
          <w:p>
            <w:pPr>
              <w:pStyle w:val="TabellRader"/>
              <w:widowControl w:val="false"/>
              <w:spacing w:before="20" w:after="20"/>
              <w:rPr/>
            </w:pPr>
            <w:r>
              <w:rPr/>
              <w:t>6,0</w:t>
            </w:r>
          </w:p>
        </w:tc>
        <w:tc>
          <w:tcPr>
            <w:tcW w:w="882" w:type="dxa"/>
            <w:tcBorders/>
          </w:tcPr>
          <w:p>
            <w:pPr>
              <w:pStyle w:val="TabellRader"/>
              <w:widowControl w:val="false"/>
              <w:spacing w:before="20" w:after="20"/>
              <w:rPr/>
            </w:pPr>
            <w:r>
              <w:rPr/>
              <w:t>7,7</w:t>
            </w:r>
          </w:p>
        </w:tc>
      </w:tr>
      <w:tr>
        <w:trPr/>
        <w:tc>
          <w:tcPr>
            <w:tcW w:w="1429" w:type="dxa"/>
            <w:tcBorders>
              <w:bottom w:val="single" w:sz="4" w:space="0" w:color="000000"/>
            </w:tcBorders>
          </w:tcPr>
          <w:p>
            <w:pPr>
              <w:pStyle w:val="TabellRader"/>
              <w:widowControl w:val="false"/>
              <w:spacing w:before="20" w:after="20"/>
              <w:jc w:val="left"/>
              <w:rPr/>
            </w:pPr>
            <w:r>
              <w:rPr/>
              <w:t>Sjätte AP-fonden</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3"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r>
      <w:tr>
        <w:trPr/>
        <w:tc>
          <w:tcPr>
            <w:tcW w:w="1429"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tcPr>
          <w:p>
            <w:pPr>
              <w:pStyle w:val="TabellSlutsumma"/>
              <w:widowControl w:val="false"/>
              <w:spacing w:before="20" w:after="20"/>
              <w:rPr/>
            </w:pPr>
            <w:r>
              <w:rPr/>
              <w:t>12,1</w:t>
            </w:r>
          </w:p>
        </w:tc>
        <w:tc>
          <w:tcPr>
            <w:tcW w:w="882" w:type="dxa"/>
            <w:tcBorders>
              <w:top w:val="single" w:sz="4" w:space="0" w:color="000000"/>
              <w:bottom w:val="single" w:sz="8" w:space="0" w:color="000000"/>
            </w:tcBorders>
          </w:tcPr>
          <w:p>
            <w:pPr>
              <w:pStyle w:val="TabellSlutsumma"/>
              <w:widowControl w:val="false"/>
              <w:spacing w:before="20" w:after="20"/>
              <w:rPr/>
            </w:pPr>
            <w:r>
              <w:rPr/>
              <w:t>3,3</w:t>
            </w:r>
          </w:p>
        </w:tc>
        <w:tc>
          <w:tcPr>
            <w:tcW w:w="883" w:type="dxa"/>
            <w:tcBorders>
              <w:top w:val="single" w:sz="4" w:space="0" w:color="000000"/>
              <w:bottom w:val="single" w:sz="8" w:space="0" w:color="000000"/>
            </w:tcBorders>
          </w:tcPr>
          <w:p>
            <w:pPr>
              <w:pStyle w:val="TabellSlutsumma"/>
              <w:widowControl w:val="false"/>
              <w:spacing w:before="20" w:after="20"/>
              <w:rPr/>
            </w:pPr>
            <w:r>
              <w:rPr/>
              <w:t>15,8</w:t>
            </w:r>
          </w:p>
        </w:tc>
        <w:tc>
          <w:tcPr>
            <w:tcW w:w="882" w:type="dxa"/>
            <w:tcBorders>
              <w:top w:val="single" w:sz="4" w:space="0" w:color="000000"/>
              <w:bottom w:val="single" w:sz="8" w:space="0" w:color="000000"/>
            </w:tcBorders>
          </w:tcPr>
          <w:p>
            <w:pPr>
              <w:pStyle w:val="TabellSlutsumma"/>
              <w:widowControl w:val="false"/>
              <w:spacing w:before="20" w:after="20"/>
              <w:rPr/>
            </w:pPr>
            <w:r>
              <w:rPr/>
              <w:t>16,3</w:t>
            </w:r>
          </w:p>
        </w:tc>
        <w:tc>
          <w:tcPr>
            <w:tcW w:w="882" w:type="dxa"/>
            <w:tcBorders>
              <w:top w:val="single" w:sz="4" w:space="0" w:color="000000"/>
              <w:bottom w:val="single" w:sz="8" w:space="0" w:color="000000"/>
            </w:tcBorders>
          </w:tcPr>
          <w:p>
            <w:pPr>
              <w:pStyle w:val="TabellSlutsumma"/>
              <w:widowControl w:val="false"/>
              <w:spacing w:before="20" w:after="20"/>
              <w:rPr/>
            </w:pPr>
            <w:r>
              <w:rPr/>
              <w:t>17,7</w:t>
            </w:r>
          </w:p>
        </w:tc>
      </w:tr>
    </w:tbl>
    <w:p>
      <w:pPr>
        <w:pStyle w:val="FigurFotnot"/>
        <w:rPr/>
      </w:pPr>
      <w:r>
        <w:rPr/>
        <w:t>Källa: Första–Fjärde och Sjätte AP-fondernas årsredovisningar.</w:t>
      </w:r>
    </w:p>
    <w:p>
      <w:pPr>
        <w:pStyle w:val="TextBodyIndent"/>
        <w:ind w:hanging="0"/>
        <w:rPr>
          <w:spacing w:val="-1"/>
        </w:rPr>
      </w:pPr>
      <w:r>
        <w:rPr>
          <w:spacing w:val="-1"/>
        </w:rPr>
      </w:r>
    </w:p>
    <w:p>
      <w:pPr>
        <w:pStyle w:val="TextBodyIndent"/>
        <w:ind w:hanging="0"/>
        <w:rPr/>
      </w:pPr>
      <w:r>
        <w:rPr>
          <w:spacing w:val="-1"/>
        </w:rPr>
        <w:t>Enligt regeringens riktlinjer avseende anställningsvillkor för ledande befatt</w:t>
        <w:softHyphen/>
        <w:t>nings</w:t>
      </w:r>
      <w:r>
        <w:rPr/>
        <w:t xml:space="preserve">havare i AP-fonderna ska den totala ersättningen till ledande befattningshavare vara rimlig och väl avvägd. Den ska även vara konkurrenskraftig, takbestämd och ändamålsenlig, samt bidra till en god etik och organisationskultur (se </w:t>
      </w:r>
      <w:r>
        <w:rPr>
          <w:i/>
        </w:rPr>
        <w:t>bilaga 1</w:t>
      </w:r>
      <w:r>
        <w:rPr/>
        <w:t>). I samband med den årliga bok</w:t>
        <w:softHyphen/>
        <w:t>slutsrevisionen genomförs en granskning av att riktlinjer följs. Gransk</w:t>
        <w:softHyphen/>
        <w:t>ningen har inte visat några avvikelser från riktlinjerna. Samtliga AP-fonder har ett ersättnings</w:t>
        <w:softHyphen/>
        <w:t>utskott eller en kommitté som bereder löneramen för samtliga medarbetare, ersätt</w:t>
        <w:softHyphen/>
        <w:t>ningar till ledande befattningshavare samt förhandlar lön och övriga villkor med den verkställande direktören. Hela styrelsen fattar beslut i ersätt</w:t>
        <w:softHyphen/>
        <w:t>ningsfrågor efter beredning av ersättnings</w:t>
        <w:softHyphen/>
        <w:t xml:space="preserve">utskottet eller kommittén. </w:t>
      </w:r>
    </w:p>
    <w:p>
      <w:pPr>
        <w:pStyle w:val="Rubrik5utannumrering"/>
        <w:rPr/>
      </w:pPr>
      <w:r>
        <w:rPr/>
        <w:t>Externa förvaltningskostnader (exklusive prestationsbaserade arvoden)</w:t>
      </w:r>
    </w:p>
    <w:p>
      <w:pPr>
        <w:pStyle w:val="TextBody"/>
        <w:rPr/>
      </w:pPr>
      <w:r>
        <w:rPr/>
        <w:t>Externa förvaltningskostnader utgörs av ersättningar som betalas till par</w:t>
        <w:softHyphen/>
        <w:t>ter som förvaltar kapital på uppdrag av fonderna. Vanligtvis ges ersätt</w:t>
        <w:softHyphen/>
        <w:t>ningen som en procentuell andel av det förvaltade kapitalet. De externa förvaltningskostnaderna bestäms därmed främst av storleken på det externt förvaltade kapitalet, men även av hur kapitalet förvaltas. Passiv förvaltning har i allmänhet en lägre kostnad än aktiv förvaltning och på motsvarande sätt påverkar förvaltningens inriktning kostnaderna. Onote</w:t>
        <w:softHyphen/>
        <w:t>rade tillgångar kostar i regel mer att förvalta än noterade aktier. En mindre andel av de externa förvaltningskostnaderna avser kostnader för depåbank och administration av ställda säkerheter, vilka är beroende av kapitalets volym och omfattningen av transaktioner.</w:t>
      </w:r>
    </w:p>
    <w:p>
      <w:pPr>
        <w:pStyle w:val="TextBodyIndent"/>
        <w:rPr/>
      </w:pPr>
      <w:r>
        <w:rPr/>
        <w:t xml:space="preserve">Av </w:t>
      </w:r>
      <w:r>
        <w:rPr/>
        <w:fldChar w:fldCharType="begin"/>
      </w:r>
      <w:r>
        <w:rPr/>
        <w:instrText xml:space="preserve"> REF _Ref102056315 \h </w:instrText>
      </w:r>
      <w:r>
        <w:rPr/>
        <w:fldChar w:fldCharType="separate"/>
      </w:r>
      <w:r>
        <w:rPr/>
        <w:t>Tabell 4.5</w:t>
      </w:r>
      <w:r>
        <w:rPr/>
        <w:fldChar w:fldCharType="end"/>
      </w:r>
      <w:r>
        <w:rPr/>
        <w:t xml:space="preserve"> framgår att de externa förvaltningskostnaderna har minskat varje år under perioden 2017–2021 trots att buffertkapitalet har ökat. De lägre kostnaderna beror på aktivt strategiskt arbete med att öka andelen internt förvaltat kapital och omstrukturering av mandat. </w:t>
      </w:r>
    </w:p>
    <w:p>
      <w:pPr>
        <w:pStyle w:val="TabellRubrik"/>
        <w:rPr/>
      </w:pPr>
      <w:bookmarkStart w:id="163" w:name="_Ref102056315"/>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163"/>
      <w:r>
        <w:rPr/>
        <w:tab/>
        <w:t>Buffertfondernas externa förvaltningskostnader</w:t>
      </w:r>
    </w:p>
    <w:tbl>
      <w:tblPr>
        <w:tblW w:w="45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60"/>
        <w:gridCol w:w="551"/>
        <w:gridCol w:w="548"/>
        <w:gridCol w:w="551"/>
        <w:gridCol w:w="550"/>
        <w:gridCol w:w="549"/>
      </w:tblGrid>
      <w:tr>
        <w:trPr/>
        <w:tc>
          <w:tcPr>
            <w:tcW w:w="2560" w:type="dxa"/>
            <w:tcBorders>
              <w:top w:val="single" w:sz="8" w:space="0" w:color="000000"/>
              <w:bottom w:val="single" w:sz="6" w:space="0" w:color="000000"/>
            </w:tcBorders>
          </w:tcPr>
          <w:p>
            <w:pPr>
              <w:pStyle w:val="TabellHuvud"/>
              <w:widowControl w:val="false"/>
              <w:spacing w:before="20" w:after="20"/>
              <w:jc w:val="left"/>
              <w:rPr/>
            </w:pPr>
            <w:r>
              <w:rPr/>
            </w:r>
          </w:p>
        </w:tc>
        <w:tc>
          <w:tcPr>
            <w:tcW w:w="551" w:type="dxa"/>
            <w:tcBorders>
              <w:top w:val="single" w:sz="8" w:space="0" w:color="000000"/>
              <w:bottom w:val="single" w:sz="6" w:space="0" w:color="000000"/>
            </w:tcBorders>
          </w:tcPr>
          <w:p>
            <w:pPr>
              <w:pStyle w:val="TabellHuvud"/>
              <w:widowControl w:val="false"/>
              <w:spacing w:before="20" w:after="20"/>
              <w:rPr/>
            </w:pPr>
            <w:r>
              <w:rPr/>
              <w:t>2017</w:t>
            </w:r>
          </w:p>
        </w:tc>
        <w:tc>
          <w:tcPr>
            <w:tcW w:w="548" w:type="dxa"/>
            <w:tcBorders>
              <w:top w:val="single" w:sz="8" w:space="0" w:color="000000"/>
              <w:bottom w:val="single" w:sz="6" w:space="0" w:color="000000"/>
            </w:tcBorders>
          </w:tcPr>
          <w:p>
            <w:pPr>
              <w:pStyle w:val="TabellHuvud"/>
              <w:widowControl w:val="false"/>
              <w:spacing w:before="20" w:after="20"/>
              <w:rPr/>
            </w:pPr>
            <w:r>
              <w:rPr/>
              <w:t>2018</w:t>
            </w:r>
          </w:p>
        </w:tc>
        <w:tc>
          <w:tcPr>
            <w:tcW w:w="551" w:type="dxa"/>
            <w:tcBorders>
              <w:top w:val="single" w:sz="8" w:space="0" w:color="000000"/>
              <w:bottom w:val="single" w:sz="6" w:space="0" w:color="000000"/>
            </w:tcBorders>
          </w:tcPr>
          <w:p>
            <w:pPr>
              <w:pStyle w:val="TabellHuvud"/>
              <w:widowControl w:val="false"/>
              <w:spacing w:before="20" w:after="20"/>
              <w:rPr/>
            </w:pPr>
            <w:r>
              <w:rPr/>
              <w:t>2019</w:t>
            </w:r>
          </w:p>
        </w:tc>
        <w:tc>
          <w:tcPr>
            <w:tcW w:w="550" w:type="dxa"/>
            <w:tcBorders>
              <w:top w:val="single" w:sz="8" w:space="0" w:color="000000"/>
              <w:bottom w:val="single" w:sz="6" w:space="0" w:color="000000"/>
            </w:tcBorders>
          </w:tcPr>
          <w:p>
            <w:pPr>
              <w:pStyle w:val="TabellHuvud"/>
              <w:widowControl w:val="false"/>
              <w:spacing w:before="20" w:after="20"/>
              <w:rPr/>
            </w:pPr>
            <w:r>
              <w:rPr/>
              <w:t>2020</w:t>
            </w:r>
          </w:p>
        </w:tc>
        <w:tc>
          <w:tcPr>
            <w:tcW w:w="549" w:type="dxa"/>
            <w:tcBorders>
              <w:top w:val="single" w:sz="8" w:space="0" w:color="000000"/>
              <w:bottom w:val="single" w:sz="6" w:space="0" w:color="000000"/>
            </w:tcBorders>
          </w:tcPr>
          <w:p>
            <w:pPr>
              <w:pStyle w:val="TabellHuvud"/>
              <w:widowControl w:val="false"/>
              <w:spacing w:before="20" w:after="20"/>
              <w:rPr/>
            </w:pPr>
            <w:r>
              <w:rPr/>
              <w:t>2021</w:t>
            </w:r>
          </w:p>
        </w:tc>
      </w:tr>
      <w:tr>
        <w:trPr/>
        <w:tc>
          <w:tcPr>
            <w:tcW w:w="2560" w:type="dxa"/>
            <w:tcBorders>
              <w:top w:val="single" w:sz="6" w:space="0" w:color="000000"/>
            </w:tcBorders>
          </w:tcPr>
          <w:p>
            <w:pPr>
              <w:pStyle w:val="TabellRader"/>
              <w:widowControl w:val="false"/>
              <w:spacing w:before="20" w:after="20"/>
              <w:jc w:val="left"/>
              <w:rPr/>
            </w:pPr>
            <w:r>
              <w:rPr/>
              <w:t>Externa förvaltningskostnader mnkr</w:t>
            </w:r>
            <w:r>
              <w:rPr>
                <w:vertAlign w:val="superscript"/>
              </w:rPr>
              <w:t>1</w:t>
            </w:r>
          </w:p>
        </w:tc>
        <w:tc>
          <w:tcPr>
            <w:tcW w:w="551" w:type="dxa"/>
            <w:tcBorders>
              <w:top w:val="single" w:sz="6" w:space="0" w:color="000000"/>
            </w:tcBorders>
          </w:tcPr>
          <w:p>
            <w:pPr>
              <w:pStyle w:val="TabellRader"/>
              <w:widowControl w:val="false"/>
              <w:spacing w:before="20" w:after="20"/>
              <w:rPr/>
            </w:pPr>
            <w:r>
              <w:rPr/>
              <w:t>832</w:t>
            </w:r>
          </w:p>
        </w:tc>
        <w:tc>
          <w:tcPr>
            <w:tcW w:w="548" w:type="dxa"/>
            <w:tcBorders>
              <w:top w:val="single" w:sz="6" w:space="0" w:color="000000"/>
            </w:tcBorders>
          </w:tcPr>
          <w:p>
            <w:pPr>
              <w:pStyle w:val="TabellRader"/>
              <w:widowControl w:val="false"/>
              <w:spacing w:before="20" w:after="20"/>
              <w:rPr/>
            </w:pPr>
            <w:r>
              <w:rPr/>
              <w:t>768</w:t>
            </w:r>
          </w:p>
        </w:tc>
        <w:tc>
          <w:tcPr>
            <w:tcW w:w="551" w:type="dxa"/>
            <w:tcBorders>
              <w:top w:val="single" w:sz="6" w:space="0" w:color="000000"/>
            </w:tcBorders>
          </w:tcPr>
          <w:p>
            <w:pPr>
              <w:pStyle w:val="TabellRader"/>
              <w:widowControl w:val="false"/>
              <w:tabs>
                <w:tab w:val="clear" w:pos="1304"/>
                <w:tab w:val="left" w:pos="421" w:leader="none"/>
              </w:tabs>
              <w:spacing w:before="20" w:after="20"/>
              <w:rPr/>
            </w:pPr>
            <w:r>
              <w:rPr/>
              <w:t>739</w:t>
            </w:r>
          </w:p>
        </w:tc>
        <w:tc>
          <w:tcPr>
            <w:tcW w:w="550" w:type="dxa"/>
            <w:tcBorders>
              <w:top w:val="single" w:sz="6" w:space="0" w:color="000000"/>
            </w:tcBorders>
          </w:tcPr>
          <w:p>
            <w:pPr>
              <w:pStyle w:val="TabellRader"/>
              <w:widowControl w:val="false"/>
              <w:tabs>
                <w:tab w:val="clear" w:pos="1304"/>
                <w:tab w:val="left" w:pos="421" w:leader="none"/>
              </w:tabs>
              <w:spacing w:before="20" w:after="20"/>
              <w:rPr/>
            </w:pPr>
            <w:r>
              <w:rPr/>
              <w:t>617</w:t>
            </w:r>
          </w:p>
        </w:tc>
        <w:tc>
          <w:tcPr>
            <w:tcW w:w="549" w:type="dxa"/>
            <w:tcBorders>
              <w:top w:val="single" w:sz="6" w:space="0" w:color="000000"/>
            </w:tcBorders>
          </w:tcPr>
          <w:p>
            <w:pPr>
              <w:pStyle w:val="TabellRader"/>
              <w:widowControl w:val="false"/>
              <w:tabs>
                <w:tab w:val="clear" w:pos="1304"/>
                <w:tab w:val="left" w:pos="421" w:leader="none"/>
              </w:tabs>
              <w:spacing w:before="20" w:after="20"/>
              <w:rPr/>
            </w:pPr>
            <w:r>
              <w:rPr/>
              <w:t>569</w:t>
            </w:r>
          </w:p>
        </w:tc>
      </w:tr>
      <w:tr>
        <w:trPr/>
        <w:tc>
          <w:tcPr>
            <w:tcW w:w="2560" w:type="dxa"/>
            <w:tcBorders/>
          </w:tcPr>
          <w:p>
            <w:pPr>
              <w:pStyle w:val="TabellRader"/>
              <w:widowControl w:val="false"/>
              <w:spacing w:before="20" w:after="20"/>
              <w:jc w:val="left"/>
              <w:rPr/>
            </w:pPr>
            <w:r>
              <w:rPr/>
              <w:t>Förändring jfr föregående år,</w:t>
            </w:r>
            <w:r>
              <w:rPr>
                <w:rFonts w:cs="Cambria" w:ascii="Cambria" w:hAnsi="Cambria"/>
              </w:rPr>
              <w:t> </w:t>
            </w:r>
            <w:r>
              <w:rPr/>
              <w:t>procent</w:t>
            </w:r>
          </w:p>
        </w:tc>
        <w:tc>
          <w:tcPr>
            <w:tcW w:w="551" w:type="dxa"/>
            <w:tcBorders/>
          </w:tcPr>
          <w:p>
            <w:pPr>
              <w:pStyle w:val="TabellRader"/>
              <w:widowControl w:val="false"/>
              <w:spacing w:before="20" w:after="20"/>
              <w:rPr/>
            </w:pPr>
            <w:r>
              <w:rPr/>
              <w:t>-3,3</w:t>
            </w:r>
          </w:p>
        </w:tc>
        <w:tc>
          <w:tcPr>
            <w:tcW w:w="548" w:type="dxa"/>
            <w:tcBorders/>
          </w:tcPr>
          <w:p>
            <w:pPr>
              <w:pStyle w:val="TabellRader"/>
              <w:widowControl w:val="false"/>
              <w:spacing w:before="20" w:after="20"/>
              <w:rPr/>
            </w:pPr>
            <w:r>
              <w:rPr/>
              <w:t>-7,7</w:t>
            </w:r>
          </w:p>
        </w:tc>
        <w:tc>
          <w:tcPr>
            <w:tcW w:w="551" w:type="dxa"/>
            <w:tcBorders/>
          </w:tcPr>
          <w:p>
            <w:pPr>
              <w:pStyle w:val="TabellRader"/>
              <w:widowControl w:val="false"/>
              <w:spacing w:before="20" w:after="20"/>
              <w:rPr/>
            </w:pPr>
            <w:r>
              <w:rPr/>
              <w:t>-3,8</w:t>
            </w:r>
          </w:p>
        </w:tc>
        <w:tc>
          <w:tcPr>
            <w:tcW w:w="550" w:type="dxa"/>
            <w:tcBorders/>
          </w:tcPr>
          <w:p>
            <w:pPr>
              <w:pStyle w:val="TabellRader"/>
              <w:widowControl w:val="false"/>
              <w:spacing w:before="20" w:after="20"/>
              <w:rPr/>
            </w:pPr>
            <w:r>
              <w:rPr/>
              <w:t>-16,5</w:t>
            </w:r>
          </w:p>
        </w:tc>
        <w:tc>
          <w:tcPr>
            <w:tcW w:w="549" w:type="dxa"/>
            <w:tcBorders/>
          </w:tcPr>
          <w:p>
            <w:pPr>
              <w:pStyle w:val="TabellRader"/>
              <w:widowControl w:val="false"/>
              <w:spacing w:before="20" w:after="20"/>
              <w:rPr/>
            </w:pPr>
            <w:r>
              <w:rPr/>
              <w:t>-7,8</w:t>
            </w:r>
          </w:p>
        </w:tc>
      </w:tr>
      <w:tr>
        <w:trPr/>
        <w:tc>
          <w:tcPr>
            <w:tcW w:w="2560" w:type="dxa"/>
            <w:tcBorders>
              <w:bottom w:val="single" w:sz="4" w:space="0" w:color="000000"/>
            </w:tcBorders>
          </w:tcPr>
          <w:p>
            <w:pPr>
              <w:pStyle w:val="TabellRader"/>
              <w:widowControl w:val="false"/>
              <w:spacing w:before="20" w:after="20"/>
              <w:jc w:val="left"/>
              <w:rPr/>
            </w:pPr>
            <w:r>
              <w:rPr/>
              <w:t>Buffertkapital i genomsnitt, mdkr</w:t>
            </w:r>
            <w:r>
              <w:rPr>
                <w:vertAlign w:val="superscript"/>
              </w:rPr>
              <w:t>2</w:t>
            </w:r>
          </w:p>
        </w:tc>
        <w:tc>
          <w:tcPr>
            <w:tcW w:w="551" w:type="dxa"/>
            <w:tcBorders>
              <w:bottom w:val="single" w:sz="4" w:space="0" w:color="000000"/>
            </w:tcBorders>
          </w:tcPr>
          <w:p>
            <w:pPr>
              <w:pStyle w:val="TabellRader"/>
              <w:widowControl w:val="false"/>
              <w:spacing w:before="20" w:after="20"/>
              <w:rPr/>
            </w:pPr>
            <w:r>
              <w:rPr/>
              <w:t>1</w:t>
            </w:r>
            <w:r>
              <w:rPr>
                <w:rFonts w:cs="Cambria" w:ascii="Cambria" w:hAnsi="Cambria"/>
              </w:rPr>
              <w:t> </w:t>
            </w:r>
            <w:r>
              <w:rPr/>
              <w:t>362</w:t>
            </w:r>
          </w:p>
        </w:tc>
        <w:tc>
          <w:tcPr>
            <w:tcW w:w="548" w:type="dxa"/>
            <w:tcBorders>
              <w:bottom w:val="single" w:sz="4" w:space="0" w:color="000000"/>
            </w:tcBorders>
          </w:tcPr>
          <w:p>
            <w:pPr>
              <w:pStyle w:val="TabellRader"/>
              <w:widowControl w:val="false"/>
              <w:spacing w:before="20" w:after="20"/>
              <w:rPr/>
            </w:pPr>
            <w:r>
              <w:rPr/>
              <w:t>1</w:t>
            </w:r>
            <w:r>
              <w:rPr>
                <w:rFonts w:cs="Cambria" w:ascii="Cambria" w:hAnsi="Cambria"/>
              </w:rPr>
              <w:t> </w:t>
            </w:r>
            <w:r>
              <w:rPr/>
              <w:t>393</w:t>
            </w:r>
          </w:p>
        </w:tc>
        <w:tc>
          <w:tcPr>
            <w:tcW w:w="551" w:type="dxa"/>
            <w:tcBorders>
              <w:bottom w:val="single" w:sz="4" w:space="0" w:color="000000"/>
            </w:tcBorders>
          </w:tcPr>
          <w:p>
            <w:pPr>
              <w:pStyle w:val="TabellRader"/>
              <w:widowControl w:val="false"/>
              <w:spacing w:before="20" w:after="20"/>
              <w:rPr/>
            </w:pPr>
            <w:r>
              <w:rPr>
                <w:bCs/>
              </w:rPr>
              <w:t>1 490</w:t>
            </w:r>
          </w:p>
        </w:tc>
        <w:tc>
          <w:tcPr>
            <w:tcW w:w="550" w:type="dxa"/>
            <w:tcBorders>
              <w:bottom w:val="single" w:sz="4" w:space="0" w:color="000000"/>
            </w:tcBorders>
          </w:tcPr>
          <w:p>
            <w:pPr>
              <w:pStyle w:val="TabellRader"/>
              <w:widowControl w:val="false"/>
              <w:spacing w:before="20" w:after="20"/>
              <w:rPr/>
            </w:pPr>
            <w:r>
              <w:rPr/>
              <w:t xml:space="preserve">1 </w:t>
            </w:r>
            <w:r>
              <w:rPr>
                <w:bCs/>
              </w:rPr>
              <w:t>646</w:t>
            </w:r>
          </w:p>
        </w:tc>
        <w:tc>
          <w:tcPr>
            <w:tcW w:w="549" w:type="dxa"/>
            <w:tcBorders>
              <w:bottom w:val="single" w:sz="4" w:space="0" w:color="000000"/>
            </w:tcBorders>
          </w:tcPr>
          <w:p>
            <w:pPr>
              <w:pStyle w:val="TabellRader"/>
              <w:widowControl w:val="false"/>
              <w:spacing w:before="20" w:after="20"/>
              <w:rPr/>
            </w:pPr>
            <w:r>
              <w:rPr>
                <w:bCs/>
              </w:rPr>
              <w:t>1842</w:t>
            </w:r>
          </w:p>
        </w:tc>
      </w:tr>
    </w:tbl>
    <w:p>
      <w:pPr>
        <w:pStyle w:val="FigurFotnot"/>
        <w:rPr/>
      </w:pPr>
      <w:r>
        <w:rPr/>
        <w:t>Not 1: Exklusive prestationsbaserade arvoden.</w:t>
      </w:r>
    </w:p>
    <w:p>
      <w:pPr>
        <w:pStyle w:val="FigurFotnot"/>
        <w:rPr/>
      </w:pPr>
      <w:r>
        <w:rPr/>
        <w:t>Not 2: Ingående fondkapital + utgående fondkapital)/2.</w:t>
      </w:r>
    </w:p>
    <w:p>
      <w:pPr>
        <w:pStyle w:val="FigurFotnot"/>
        <w:rPr/>
      </w:pPr>
      <w:r>
        <w:rPr/>
        <w:t>Källa: Första–Fjärde och Sjätte AP-fondernas årsredovisningar.</w:t>
      </w:r>
    </w:p>
    <w:p>
      <w:pPr>
        <w:pStyle w:val="Rubrik5utannumrering"/>
        <w:rPr/>
      </w:pPr>
      <w:r>
        <w:rPr/>
        <w:t>Prestationsbaserade arvoden för extern förvaltning</w:t>
      </w:r>
    </w:p>
    <w:p>
      <w:pPr>
        <w:pStyle w:val="TextBody"/>
        <w:rPr/>
      </w:pPr>
      <w:r>
        <w:rPr/>
        <w:t>Posten externa förvaltningskostnader innefattar enligt AP-fondernas redovisningsprinciper inte prestationsbaserade arvoden eller förvaltar</w:t>
        <w:softHyphen/>
        <w:t>arvoden för onoterade tillgångar.</w:t>
      </w:r>
    </w:p>
    <w:p>
      <w:pPr>
        <w:pStyle w:val="TextBodyIndent"/>
        <w:rPr/>
      </w:pPr>
      <w:r>
        <w:rPr/>
        <w:t>Prestationsbaserade arvoden betalas ut till externa förvaltare när en överenskommen avkastning överträffas. Avkastning över detta mål ökar netto</w:t>
        <w:softHyphen/>
        <w:t>avkastningen men genererar för denna typ av arvodesavtal samtidigt en kostnad i form av ett prestationsbaserat arvode. I AP-fondernas resultat</w:t>
        <w:softHyphen/>
        <w:t xml:space="preserve">räkningar redovisas erlagda prestationsbaserade arvoden som en avgående post under nettoresultatet för aktuellt tillgångsslag. I </w:t>
      </w:r>
      <w:r>
        <w:rPr/>
        <w:fldChar w:fldCharType="begin"/>
      </w:r>
      <w:r>
        <w:rPr/>
        <w:instrText xml:space="preserve"> REF _Ref101854908 \h </w:instrText>
      </w:r>
      <w:r>
        <w:rPr/>
        <w:fldChar w:fldCharType="separate"/>
      </w:r>
      <w:r>
        <w:rPr/>
        <w:t>Tabell 4.6</w:t>
      </w:r>
      <w:r>
        <w:rPr/>
        <w:fldChar w:fldCharType="end"/>
      </w:r>
      <w:r>
        <w:rPr/>
        <w:t xml:space="preserve"> redovisas prestationsbaserade arvoden för noterade tillgångsslag de senaste fem åren. </w:t>
      </w:r>
    </w:p>
    <w:p>
      <w:pPr>
        <w:pStyle w:val="TabellRubrik"/>
        <w:rPr/>
      </w:pPr>
      <w:bookmarkStart w:id="164" w:name="_Ref101854908"/>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164"/>
      <w:r>
        <w:rPr/>
        <w:tab/>
        <w:t>Prestationsbaserade arvoden för extern förvaltning</w:t>
      </w:r>
    </w:p>
    <w:p>
      <w:pPr>
        <w:pStyle w:val="FigurUnderrubrik"/>
        <w:rPr/>
      </w:pPr>
      <w:r>
        <w:rPr/>
        <w:t>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8"/>
        <w:gridCol w:w="929"/>
        <w:gridCol w:w="932"/>
        <w:gridCol w:w="930"/>
        <w:gridCol w:w="931"/>
        <w:gridCol w:w="930"/>
      </w:tblGrid>
      <w:tr>
        <w:trPr/>
        <w:tc>
          <w:tcPr>
            <w:tcW w:w="1248" w:type="dxa"/>
            <w:tcBorders>
              <w:top w:val="single" w:sz="4" w:space="0" w:color="000000"/>
            </w:tcBorders>
          </w:tcPr>
          <w:p>
            <w:pPr>
              <w:pStyle w:val="TabellRader"/>
              <w:widowControl w:val="false"/>
              <w:spacing w:before="20" w:after="20"/>
              <w:rPr/>
            </w:pPr>
            <w:r>
              <w:rPr/>
            </w:r>
          </w:p>
        </w:tc>
        <w:tc>
          <w:tcPr>
            <w:tcW w:w="929" w:type="dxa"/>
            <w:tcBorders>
              <w:top w:val="single" w:sz="4" w:space="0" w:color="000000"/>
            </w:tcBorders>
          </w:tcPr>
          <w:p>
            <w:pPr>
              <w:pStyle w:val="TabellRader"/>
              <w:widowControl w:val="false"/>
              <w:spacing w:before="20" w:after="20"/>
              <w:rPr>
                <w:b/>
                <w:b/>
              </w:rPr>
            </w:pPr>
            <w:r>
              <w:rPr>
                <w:b/>
                <w:bCs/>
              </w:rPr>
              <w:t>2017</w:t>
            </w:r>
          </w:p>
        </w:tc>
        <w:tc>
          <w:tcPr>
            <w:tcW w:w="932" w:type="dxa"/>
            <w:tcBorders>
              <w:top w:val="single" w:sz="4" w:space="0" w:color="000000"/>
            </w:tcBorders>
          </w:tcPr>
          <w:p>
            <w:pPr>
              <w:pStyle w:val="TabellRader"/>
              <w:widowControl w:val="false"/>
              <w:spacing w:before="20" w:after="20"/>
              <w:rPr>
                <w:b/>
                <w:b/>
              </w:rPr>
            </w:pPr>
            <w:r>
              <w:rPr>
                <w:b/>
                <w:bCs/>
              </w:rPr>
              <w:t>2018</w:t>
            </w:r>
          </w:p>
        </w:tc>
        <w:tc>
          <w:tcPr>
            <w:tcW w:w="930" w:type="dxa"/>
            <w:tcBorders>
              <w:top w:val="single" w:sz="4" w:space="0" w:color="000000"/>
            </w:tcBorders>
          </w:tcPr>
          <w:p>
            <w:pPr>
              <w:pStyle w:val="TabellRader"/>
              <w:widowControl w:val="false"/>
              <w:spacing w:before="20" w:after="20"/>
              <w:rPr>
                <w:b/>
                <w:b/>
              </w:rPr>
            </w:pPr>
            <w:r>
              <w:rPr>
                <w:b/>
                <w:bCs/>
              </w:rPr>
              <w:t>2019</w:t>
            </w:r>
          </w:p>
        </w:tc>
        <w:tc>
          <w:tcPr>
            <w:tcW w:w="931" w:type="dxa"/>
            <w:tcBorders>
              <w:top w:val="single" w:sz="4" w:space="0" w:color="000000"/>
            </w:tcBorders>
          </w:tcPr>
          <w:p>
            <w:pPr>
              <w:pStyle w:val="TabellRader"/>
              <w:widowControl w:val="false"/>
              <w:spacing w:before="20" w:after="20"/>
              <w:rPr>
                <w:b/>
                <w:b/>
              </w:rPr>
            </w:pPr>
            <w:r>
              <w:rPr>
                <w:b/>
                <w:bCs/>
              </w:rPr>
              <w:t>2020</w:t>
            </w:r>
          </w:p>
        </w:tc>
        <w:tc>
          <w:tcPr>
            <w:tcW w:w="930" w:type="dxa"/>
            <w:tcBorders>
              <w:top w:val="single" w:sz="4" w:space="0" w:color="000000"/>
            </w:tcBorders>
          </w:tcPr>
          <w:p>
            <w:pPr>
              <w:pStyle w:val="TabellRader"/>
              <w:widowControl w:val="false"/>
              <w:spacing w:before="20" w:after="20"/>
              <w:rPr>
                <w:b/>
                <w:b/>
              </w:rPr>
            </w:pPr>
            <w:r>
              <w:rPr>
                <w:b/>
                <w:bCs/>
              </w:rPr>
              <w:t>2021</w:t>
            </w:r>
          </w:p>
        </w:tc>
      </w:tr>
      <w:tr>
        <w:trPr/>
        <w:tc>
          <w:tcPr>
            <w:tcW w:w="1248" w:type="dxa"/>
            <w:tcBorders>
              <w:top w:val="single" w:sz="4" w:space="0" w:color="000000"/>
            </w:tcBorders>
          </w:tcPr>
          <w:p>
            <w:pPr>
              <w:pStyle w:val="TabellRader"/>
              <w:widowControl w:val="false"/>
              <w:spacing w:before="20" w:after="20"/>
              <w:rPr/>
            </w:pPr>
            <w:r>
              <w:rPr/>
              <w:t>Första AP-fonden</w:t>
            </w:r>
          </w:p>
        </w:tc>
        <w:tc>
          <w:tcPr>
            <w:tcW w:w="929" w:type="dxa"/>
            <w:tcBorders>
              <w:top w:val="single" w:sz="4" w:space="0" w:color="000000"/>
            </w:tcBorders>
          </w:tcPr>
          <w:p>
            <w:pPr>
              <w:pStyle w:val="TabellRader"/>
              <w:widowControl w:val="false"/>
              <w:spacing w:before="20" w:after="20"/>
              <w:rPr/>
            </w:pPr>
            <w:r>
              <w:rPr/>
              <w:t>65</w:t>
            </w:r>
          </w:p>
        </w:tc>
        <w:tc>
          <w:tcPr>
            <w:tcW w:w="932" w:type="dxa"/>
            <w:tcBorders>
              <w:top w:val="single" w:sz="4" w:space="0" w:color="000000"/>
            </w:tcBorders>
          </w:tcPr>
          <w:p>
            <w:pPr>
              <w:pStyle w:val="TabellRader"/>
              <w:widowControl w:val="false"/>
              <w:spacing w:before="20" w:after="20"/>
              <w:rPr/>
            </w:pPr>
            <w:r>
              <w:rPr/>
              <w:t>90</w:t>
            </w:r>
          </w:p>
        </w:tc>
        <w:tc>
          <w:tcPr>
            <w:tcW w:w="930" w:type="dxa"/>
            <w:tcBorders>
              <w:top w:val="single" w:sz="4" w:space="0" w:color="000000"/>
            </w:tcBorders>
          </w:tcPr>
          <w:p>
            <w:pPr>
              <w:pStyle w:val="TabellRader"/>
              <w:widowControl w:val="false"/>
              <w:spacing w:before="20" w:after="20"/>
              <w:rPr/>
            </w:pPr>
            <w:r>
              <w:rPr/>
              <w:t>48</w:t>
            </w:r>
          </w:p>
        </w:tc>
        <w:tc>
          <w:tcPr>
            <w:tcW w:w="931" w:type="dxa"/>
            <w:tcBorders>
              <w:top w:val="single" w:sz="4" w:space="0" w:color="000000"/>
            </w:tcBorders>
          </w:tcPr>
          <w:p>
            <w:pPr>
              <w:pStyle w:val="TabellRader"/>
              <w:widowControl w:val="false"/>
              <w:spacing w:before="20" w:after="20"/>
              <w:rPr/>
            </w:pPr>
            <w:r>
              <w:rPr/>
              <w:t>103</w:t>
            </w:r>
          </w:p>
        </w:tc>
        <w:tc>
          <w:tcPr>
            <w:tcW w:w="930" w:type="dxa"/>
            <w:tcBorders>
              <w:top w:val="single" w:sz="4" w:space="0" w:color="000000"/>
            </w:tcBorders>
          </w:tcPr>
          <w:p>
            <w:pPr>
              <w:pStyle w:val="TabellRader"/>
              <w:widowControl w:val="false"/>
              <w:tabs>
                <w:tab w:val="clear" w:pos="1304"/>
                <w:tab w:val="center" w:pos="415" w:leader="none"/>
                <w:tab w:val="right" w:pos="831" w:leader="none"/>
              </w:tabs>
              <w:spacing w:before="20" w:after="20"/>
              <w:rPr/>
            </w:pPr>
            <w:r>
              <w:rPr/>
              <w:t>66</w:t>
            </w:r>
          </w:p>
        </w:tc>
      </w:tr>
      <w:tr>
        <w:trPr/>
        <w:tc>
          <w:tcPr>
            <w:tcW w:w="1248" w:type="dxa"/>
            <w:tcBorders/>
          </w:tcPr>
          <w:p>
            <w:pPr>
              <w:pStyle w:val="TabellRader"/>
              <w:widowControl w:val="false"/>
              <w:spacing w:before="20" w:after="20"/>
              <w:jc w:val="left"/>
              <w:rPr/>
            </w:pPr>
            <w:r>
              <w:rPr/>
              <w:t>Andra AP-fonden</w:t>
            </w:r>
          </w:p>
        </w:tc>
        <w:tc>
          <w:tcPr>
            <w:tcW w:w="929" w:type="dxa"/>
            <w:tcBorders/>
          </w:tcPr>
          <w:p>
            <w:pPr>
              <w:pStyle w:val="TabellRader"/>
              <w:widowControl w:val="false"/>
              <w:spacing w:before="20" w:after="20"/>
              <w:rPr/>
            </w:pPr>
            <w:r>
              <w:rPr/>
              <w:t>215</w:t>
            </w:r>
          </w:p>
        </w:tc>
        <w:tc>
          <w:tcPr>
            <w:tcW w:w="932" w:type="dxa"/>
            <w:tcBorders/>
          </w:tcPr>
          <w:p>
            <w:pPr>
              <w:pStyle w:val="TabellRader"/>
              <w:widowControl w:val="false"/>
              <w:spacing w:before="20" w:after="20"/>
              <w:rPr/>
            </w:pPr>
            <w:r>
              <w:rPr/>
              <w:t>80</w:t>
            </w:r>
          </w:p>
        </w:tc>
        <w:tc>
          <w:tcPr>
            <w:tcW w:w="930" w:type="dxa"/>
            <w:tcBorders/>
          </w:tcPr>
          <w:p>
            <w:pPr>
              <w:pStyle w:val="TabellRader"/>
              <w:widowControl w:val="false"/>
              <w:spacing w:before="20" w:after="20"/>
              <w:rPr/>
            </w:pPr>
            <w:r>
              <w:rPr/>
              <w:t>148</w:t>
            </w:r>
          </w:p>
        </w:tc>
        <w:tc>
          <w:tcPr>
            <w:tcW w:w="931" w:type="dxa"/>
            <w:tcBorders/>
          </w:tcPr>
          <w:p>
            <w:pPr>
              <w:pStyle w:val="TabellRader"/>
              <w:widowControl w:val="false"/>
              <w:spacing w:before="20" w:after="20"/>
              <w:rPr/>
            </w:pPr>
            <w:r>
              <w:rPr/>
              <w:t>293</w:t>
            </w:r>
          </w:p>
        </w:tc>
        <w:tc>
          <w:tcPr>
            <w:tcW w:w="930" w:type="dxa"/>
            <w:tcBorders/>
          </w:tcPr>
          <w:p>
            <w:pPr>
              <w:pStyle w:val="TabellRader"/>
              <w:widowControl w:val="false"/>
              <w:spacing w:before="20" w:after="20"/>
              <w:rPr/>
            </w:pPr>
            <w:r>
              <w:rPr/>
              <w:t>120</w:t>
            </w:r>
          </w:p>
        </w:tc>
      </w:tr>
      <w:tr>
        <w:trPr/>
        <w:tc>
          <w:tcPr>
            <w:tcW w:w="1248" w:type="dxa"/>
            <w:tcBorders/>
          </w:tcPr>
          <w:p>
            <w:pPr>
              <w:pStyle w:val="TabellRader"/>
              <w:widowControl w:val="false"/>
              <w:spacing w:before="20" w:after="20"/>
              <w:rPr/>
            </w:pPr>
            <w:r>
              <w:rPr/>
              <w:t>Tredje AP-fonden</w:t>
            </w:r>
          </w:p>
        </w:tc>
        <w:tc>
          <w:tcPr>
            <w:tcW w:w="929" w:type="dxa"/>
            <w:tcBorders/>
          </w:tcPr>
          <w:p>
            <w:pPr>
              <w:pStyle w:val="TabellRader"/>
              <w:widowControl w:val="false"/>
              <w:spacing w:before="20" w:after="20"/>
              <w:rPr/>
            </w:pPr>
            <w:r>
              <w:rPr/>
              <w:t>118</w:t>
            </w:r>
          </w:p>
        </w:tc>
        <w:tc>
          <w:tcPr>
            <w:tcW w:w="932" w:type="dxa"/>
            <w:tcBorders/>
          </w:tcPr>
          <w:p>
            <w:pPr>
              <w:pStyle w:val="TabellRader"/>
              <w:widowControl w:val="false"/>
              <w:spacing w:before="20" w:after="20"/>
              <w:rPr/>
            </w:pPr>
            <w:r>
              <w:rPr/>
              <w:t>144</w:t>
            </w:r>
          </w:p>
        </w:tc>
        <w:tc>
          <w:tcPr>
            <w:tcW w:w="930" w:type="dxa"/>
            <w:tcBorders/>
          </w:tcPr>
          <w:p>
            <w:pPr>
              <w:pStyle w:val="TabellRader"/>
              <w:widowControl w:val="false"/>
              <w:spacing w:before="20" w:after="20"/>
              <w:rPr/>
            </w:pPr>
            <w:r>
              <w:rPr/>
              <w:t>197</w:t>
            </w:r>
          </w:p>
        </w:tc>
        <w:tc>
          <w:tcPr>
            <w:tcW w:w="931" w:type="dxa"/>
            <w:tcBorders/>
          </w:tcPr>
          <w:p>
            <w:pPr>
              <w:pStyle w:val="TabellRader"/>
              <w:widowControl w:val="false"/>
              <w:spacing w:before="20" w:after="20"/>
              <w:rPr/>
            </w:pPr>
            <w:r>
              <w:rPr/>
              <w:t>133</w:t>
            </w:r>
          </w:p>
        </w:tc>
        <w:tc>
          <w:tcPr>
            <w:tcW w:w="930" w:type="dxa"/>
            <w:tcBorders/>
          </w:tcPr>
          <w:p>
            <w:pPr>
              <w:pStyle w:val="TabellRader"/>
              <w:widowControl w:val="false"/>
              <w:spacing w:before="20" w:after="20"/>
              <w:rPr/>
            </w:pPr>
            <w:r>
              <w:rPr/>
              <w:t>99</w:t>
            </w:r>
          </w:p>
        </w:tc>
      </w:tr>
      <w:tr>
        <w:trPr/>
        <w:tc>
          <w:tcPr>
            <w:tcW w:w="1248" w:type="dxa"/>
            <w:tcBorders/>
          </w:tcPr>
          <w:p>
            <w:pPr>
              <w:pStyle w:val="TabellRader"/>
              <w:widowControl w:val="false"/>
              <w:spacing w:before="20" w:after="20"/>
              <w:rPr/>
            </w:pPr>
            <w:r>
              <w:rPr/>
              <w:t>Fjärde AP-fonden</w:t>
            </w:r>
          </w:p>
        </w:tc>
        <w:tc>
          <w:tcPr>
            <w:tcW w:w="929" w:type="dxa"/>
            <w:tcBorders/>
          </w:tcPr>
          <w:p>
            <w:pPr>
              <w:pStyle w:val="TabellRader"/>
              <w:widowControl w:val="false"/>
              <w:spacing w:before="20" w:after="20"/>
              <w:rPr/>
            </w:pPr>
            <w:r>
              <w:rPr/>
              <w:t>44</w:t>
            </w:r>
          </w:p>
        </w:tc>
        <w:tc>
          <w:tcPr>
            <w:tcW w:w="932" w:type="dxa"/>
            <w:tcBorders/>
          </w:tcPr>
          <w:p>
            <w:pPr>
              <w:pStyle w:val="TabellRader"/>
              <w:widowControl w:val="false"/>
              <w:spacing w:before="20" w:after="20"/>
              <w:rPr/>
            </w:pPr>
            <w:r>
              <w:rPr/>
              <w:t>17</w:t>
            </w:r>
          </w:p>
        </w:tc>
        <w:tc>
          <w:tcPr>
            <w:tcW w:w="930" w:type="dxa"/>
            <w:tcBorders/>
          </w:tcPr>
          <w:p>
            <w:pPr>
              <w:pStyle w:val="TabellRader"/>
              <w:widowControl w:val="false"/>
              <w:spacing w:before="20" w:after="20"/>
              <w:rPr/>
            </w:pPr>
            <w:r>
              <w:rPr/>
              <w:t>13</w:t>
            </w:r>
          </w:p>
        </w:tc>
        <w:tc>
          <w:tcPr>
            <w:tcW w:w="931" w:type="dxa"/>
            <w:tcBorders/>
          </w:tcPr>
          <w:p>
            <w:pPr>
              <w:pStyle w:val="TabellRader"/>
              <w:widowControl w:val="false"/>
              <w:spacing w:before="20" w:after="20"/>
              <w:rPr/>
            </w:pPr>
            <w:r>
              <w:rPr/>
              <w:t>96</w:t>
            </w:r>
          </w:p>
        </w:tc>
        <w:tc>
          <w:tcPr>
            <w:tcW w:w="930" w:type="dxa"/>
            <w:tcBorders/>
          </w:tcPr>
          <w:p>
            <w:pPr>
              <w:pStyle w:val="TabellRader"/>
              <w:widowControl w:val="false"/>
              <w:spacing w:before="20" w:after="20"/>
              <w:rPr/>
            </w:pPr>
            <w:r>
              <w:rPr/>
              <w:t>166</w:t>
            </w:r>
          </w:p>
        </w:tc>
      </w:tr>
      <w:tr>
        <w:trPr/>
        <w:tc>
          <w:tcPr>
            <w:tcW w:w="1248" w:type="dxa"/>
            <w:tcBorders>
              <w:bottom w:val="single" w:sz="4" w:space="0" w:color="000000"/>
            </w:tcBorders>
          </w:tcPr>
          <w:p>
            <w:pPr>
              <w:pStyle w:val="TabellRader"/>
              <w:widowControl w:val="false"/>
              <w:spacing w:before="20" w:after="20"/>
              <w:jc w:val="left"/>
              <w:rPr/>
            </w:pPr>
            <w:r>
              <w:rPr/>
              <w:t>Sjätte AP-fonden</w:t>
            </w:r>
          </w:p>
        </w:tc>
        <w:tc>
          <w:tcPr>
            <w:tcW w:w="929" w:type="dxa"/>
            <w:tcBorders>
              <w:bottom w:val="single" w:sz="4" w:space="0" w:color="000000"/>
            </w:tcBorders>
          </w:tcPr>
          <w:p>
            <w:pPr>
              <w:pStyle w:val="TabellRader"/>
              <w:widowControl w:val="false"/>
              <w:spacing w:before="20" w:after="20"/>
              <w:rPr/>
            </w:pPr>
            <w:r>
              <w:rPr/>
              <w:t>0</w:t>
            </w:r>
          </w:p>
        </w:tc>
        <w:tc>
          <w:tcPr>
            <w:tcW w:w="932" w:type="dxa"/>
            <w:tcBorders>
              <w:bottom w:val="single" w:sz="4" w:space="0" w:color="000000"/>
            </w:tcBorders>
          </w:tcPr>
          <w:p>
            <w:pPr>
              <w:pStyle w:val="TabellRader"/>
              <w:widowControl w:val="false"/>
              <w:spacing w:before="20" w:after="20"/>
              <w:rPr/>
            </w:pPr>
            <w:r>
              <w:rPr/>
              <w:t>0</w:t>
            </w:r>
          </w:p>
        </w:tc>
        <w:tc>
          <w:tcPr>
            <w:tcW w:w="930" w:type="dxa"/>
            <w:tcBorders>
              <w:bottom w:val="single" w:sz="4" w:space="0" w:color="000000"/>
            </w:tcBorders>
          </w:tcPr>
          <w:p>
            <w:pPr>
              <w:pStyle w:val="TabellRader"/>
              <w:widowControl w:val="false"/>
              <w:spacing w:before="20" w:after="20"/>
              <w:rPr/>
            </w:pPr>
            <w:r>
              <w:rPr/>
              <w:t>0</w:t>
            </w:r>
          </w:p>
        </w:tc>
        <w:tc>
          <w:tcPr>
            <w:tcW w:w="931" w:type="dxa"/>
            <w:tcBorders>
              <w:bottom w:val="single" w:sz="4" w:space="0" w:color="000000"/>
            </w:tcBorders>
          </w:tcPr>
          <w:p>
            <w:pPr>
              <w:pStyle w:val="TabellRader"/>
              <w:widowControl w:val="false"/>
              <w:spacing w:before="20" w:after="20"/>
              <w:rPr/>
            </w:pPr>
            <w:r>
              <w:rPr/>
              <w:t>0</w:t>
            </w:r>
          </w:p>
        </w:tc>
        <w:tc>
          <w:tcPr>
            <w:tcW w:w="930" w:type="dxa"/>
            <w:tcBorders>
              <w:bottom w:val="single" w:sz="4" w:space="0" w:color="000000"/>
            </w:tcBorders>
          </w:tcPr>
          <w:p>
            <w:pPr>
              <w:pStyle w:val="TabellRader"/>
              <w:widowControl w:val="false"/>
              <w:spacing w:before="20" w:after="20"/>
              <w:rPr/>
            </w:pPr>
            <w:r>
              <w:rPr/>
              <w:t>0</w:t>
            </w:r>
          </w:p>
        </w:tc>
      </w:tr>
      <w:tr>
        <w:trPr/>
        <w:tc>
          <w:tcPr>
            <w:tcW w:w="1248" w:type="dxa"/>
            <w:tcBorders>
              <w:top w:val="single" w:sz="4" w:space="0" w:color="000000"/>
              <w:bottom w:val="single" w:sz="4" w:space="0" w:color="000000"/>
            </w:tcBorders>
          </w:tcPr>
          <w:p>
            <w:pPr>
              <w:pStyle w:val="TabellRader"/>
              <w:widowControl w:val="false"/>
              <w:spacing w:before="20" w:after="20"/>
              <w:rPr>
                <w:b/>
                <w:b/>
              </w:rPr>
            </w:pPr>
            <w:r>
              <w:rPr>
                <w:b/>
              </w:rPr>
              <w:t>Summa</w:t>
            </w:r>
          </w:p>
        </w:tc>
        <w:tc>
          <w:tcPr>
            <w:tcW w:w="929" w:type="dxa"/>
            <w:tcBorders>
              <w:top w:val="single" w:sz="4" w:space="0" w:color="000000"/>
              <w:bottom w:val="single" w:sz="4" w:space="0" w:color="000000"/>
            </w:tcBorders>
          </w:tcPr>
          <w:p>
            <w:pPr>
              <w:pStyle w:val="TabellRader"/>
              <w:widowControl w:val="false"/>
              <w:spacing w:before="20" w:after="20"/>
              <w:rPr>
                <w:b/>
                <w:b/>
              </w:rPr>
            </w:pPr>
            <w:r>
              <w:rPr>
                <w:b/>
                <w:bCs/>
              </w:rPr>
              <w:t>442</w:t>
            </w:r>
          </w:p>
        </w:tc>
        <w:tc>
          <w:tcPr>
            <w:tcW w:w="932" w:type="dxa"/>
            <w:tcBorders>
              <w:top w:val="single" w:sz="4" w:space="0" w:color="000000"/>
              <w:bottom w:val="single" w:sz="4" w:space="0" w:color="000000"/>
            </w:tcBorders>
          </w:tcPr>
          <w:p>
            <w:pPr>
              <w:pStyle w:val="TabellRader"/>
              <w:widowControl w:val="false"/>
              <w:spacing w:before="20" w:after="20"/>
              <w:rPr>
                <w:b/>
                <w:b/>
              </w:rPr>
            </w:pPr>
            <w:r>
              <w:rPr>
                <w:b/>
                <w:bCs/>
              </w:rPr>
              <w:t>331</w:t>
            </w:r>
          </w:p>
        </w:tc>
        <w:tc>
          <w:tcPr>
            <w:tcW w:w="930" w:type="dxa"/>
            <w:tcBorders>
              <w:top w:val="single" w:sz="4" w:space="0" w:color="000000"/>
              <w:bottom w:val="single" w:sz="4" w:space="0" w:color="000000"/>
            </w:tcBorders>
          </w:tcPr>
          <w:p>
            <w:pPr>
              <w:pStyle w:val="TabellRader"/>
              <w:widowControl w:val="false"/>
              <w:spacing w:before="20" w:after="20"/>
              <w:rPr>
                <w:b/>
                <w:b/>
              </w:rPr>
            </w:pPr>
            <w:r>
              <w:rPr>
                <w:b/>
                <w:bCs/>
              </w:rPr>
              <w:t>406</w:t>
            </w:r>
          </w:p>
        </w:tc>
        <w:tc>
          <w:tcPr>
            <w:tcW w:w="931" w:type="dxa"/>
            <w:tcBorders>
              <w:top w:val="single" w:sz="4" w:space="0" w:color="000000"/>
              <w:bottom w:val="single" w:sz="4" w:space="0" w:color="000000"/>
            </w:tcBorders>
          </w:tcPr>
          <w:p>
            <w:pPr>
              <w:pStyle w:val="TabellRader"/>
              <w:widowControl w:val="false"/>
              <w:spacing w:before="20" w:after="20"/>
              <w:rPr>
                <w:b/>
                <w:b/>
              </w:rPr>
            </w:pPr>
            <w:r>
              <w:rPr>
                <w:b/>
                <w:bCs/>
              </w:rPr>
              <w:t>625</w:t>
            </w:r>
          </w:p>
        </w:tc>
        <w:tc>
          <w:tcPr>
            <w:tcW w:w="930" w:type="dxa"/>
            <w:tcBorders>
              <w:top w:val="single" w:sz="4" w:space="0" w:color="000000"/>
              <w:bottom w:val="single" w:sz="4" w:space="0" w:color="000000"/>
            </w:tcBorders>
          </w:tcPr>
          <w:p>
            <w:pPr>
              <w:pStyle w:val="TabellRader"/>
              <w:widowControl w:val="false"/>
              <w:spacing w:before="20" w:after="20"/>
              <w:rPr>
                <w:b/>
                <w:b/>
              </w:rPr>
            </w:pPr>
            <w:r>
              <w:rPr>
                <w:b/>
                <w:bCs/>
              </w:rPr>
              <w:t>451</w:t>
            </w:r>
          </w:p>
        </w:tc>
      </w:tr>
    </w:tbl>
    <w:p>
      <w:pPr>
        <w:pStyle w:val="FigurFotnot"/>
        <w:rPr/>
      </w:pPr>
      <w:r>
        <w:rPr/>
        <w:t>Källa: Första–Fjärde och Sjätte AP-fondernas årsredovisningar.</w:t>
      </w:r>
    </w:p>
    <w:p>
      <w:pPr>
        <w:pStyle w:val="TextBody"/>
        <w:rPr>
          <w:highlight w:val="yellow"/>
        </w:rPr>
      </w:pPr>
      <w:r>
        <w:rPr>
          <w:highlight w:val="yellow"/>
        </w:rPr>
      </w:r>
    </w:p>
    <w:p>
      <w:pPr>
        <w:pStyle w:val="TextBodyIndent"/>
        <w:ind w:hanging="0"/>
        <w:rPr/>
      </w:pPr>
      <w:r>
        <w:rPr/>
        <w:t>För onoterade tillgångsslag är en annan avtalskonstruktion vanligare, vilken oftast innebär att erlagda förvaltararvoden återbetalas förutsatt att det skett vinstgivande försäljningar i den onoterade fonden. Därefter sker en vinst</w:t>
        <w:softHyphen/>
        <w:t>delning, vilket innebär att en del av vinsten över en viss förut</w:t>
        <w:softHyphen/>
        <w:t>bestämd avkastningsränta delas med förvaltarbolaget och nettoredovisas vid realisering. Detta innebär att erlagda arvoden över exempelvis en onoterad riskkapitalfonds livstid återbetalas i sin helhet (förutsatt att det finns ut</w:t>
        <w:softHyphen/>
        <w:t>rymme inom upparbetade vinster). I regeringens skrivelse Redovisning av AP-fondernas verksamhet t.o.m. 2015 (skr. 2015/16:130) änd</w:t>
        <w:softHyphen/>
        <w:t>rades redovisningen för att ge en mer rättvisande bild av den senare kate</w:t>
        <w:softHyphen/>
        <w:t>gorin av arvoden och AP-fonderna ombads också att tydligare redogöra för såväl erlagda som återbetalda belopp för onoterade avtals</w:t>
        <w:softHyphen/>
        <w:t>upplägg i sina årsredovisningar. Ändringen och förtydligandet i skrivel</w:t>
        <w:softHyphen/>
        <w:t xml:space="preserve">sen innebär att erlagda arvoden på årsbasis ska ställas mot, och redovisas tillsammans med, återbetalda arvoden som återbetalas i samband med att en onoterad tillgång säljs med vinst. I </w:t>
      </w:r>
      <w:r>
        <w:rPr/>
        <w:fldChar w:fldCharType="begin"/>
      </w:r>
      <w:r>
        <w:rPr/>
        <w:instrText xml:space="preserve"> REF _Ref101854926 \h </w:instrText>
      </w:r>
      <w:r>
        <w:rPr/>
        <w:fldChar w:fldCharType="separate"/>
      </w:r>
      <w:r>
        <w:rPr/>
        <w:t>Tabell 4.7</w:t>
      </w:r>
      <w:r>
        <w:rPr/>
        <w:fldChar w:fldCharType="end"/>
      </w:r>
      <w:r>
        <w:rPr/>
        <w:t xml:space="preserve"> redovisas detta netto</w:t>
        <w:softHyphen/>
        <w:t xml:space="preserve">belopp per fond. Under 2021 var de erlagda arvodena 451 miljoner kronor högre än de återbetalda. </w:t>
      </w:r>
    </w:p>
    <w:p>
      <w:pPr>
        <w:pStyle w:val="TabellRubrik"/>
        <w:rPr/>
      </w:pPr>
      <w:bookmarkStart w:id="165" w:name="_Ref101854926"/>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165"/>
      <w:r>
        <w:rPr/>
        <w:tab/>
        <w:t xml:space="preserve">Netto erlagda och återbetalda arvoden för onoterade innehav </w:t>
      </w:r>
    </w:p>
    <w:p>
      <w:pPr>
        <w:pStyle w:val="TabellUnderrubrik"/>
        <w:rPr>
          <w:bCs/>
          <w:iCs/>
        </w:rPr>
      </w:pPr>
      <w:r>
        <w:rPr/>
        <w:t xml:space="preserve">(positivt belopp då erlagda arvoden överstiger återbetalda) </w:t>
      </w:r>
      <w:r>
        <w:rPr>
          <w:bCs/>
          <w:iCs/>
        </w:rPr>
        <w:t>Miljoner kronor</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508"/>
        <w:gridCol w:w="889"/>
        <w:gridCol w:w="890"/>
        <w:gridCol w:w="889"/>
        <w:gridCol w:w="890"/>
        <w:gridCol w:w="887"/>
      </w:tblGrid>
      <w:tr>
        <w:trPr/>
        <w:tc>
          <w:tcPr>
            <w:tcW w:w="1508"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889" w:type="dxa"/>
            <w:tcBorders>
              <w:top w:val="single" w:sz="8" w:space="0" w:color="000000"/>
              <w:bottom w:val="single" w:sz="6" w:space="0" w:color="000000"/>
            </w:tcBorders>
          </w:tcPr>
          <w:p>
            <w:pPr>
              <w:pStyle w:val="TabellHuvud"/>
              <w:widowControl w:val="false"/>
              <w:spacing w:before="20" w:after="20"/>
              <w:rPr/>
            </w:pPr>
            <w:r>
              <w:rPr/>
              <w:t>2017</w:t>
            </w:r>
          </w:p>
        </w:tc>
        <w:tc>
          <w:tcPr>
            <w:tcW w:w="890" w:type="dxa"/>
            <w:tcBorders>
              <w:top w:val="single" w:sz="8" w:space="0" w:color="000000"/>
              <w:bottom w:val="single" w:sz="6" w:space="0" w:color="000000"/>
            </w:tcBorders>
          </w:tcPr>
          <w:p>
            <w:pPr>
              <w:pStyle w:val="TabellHuvud"/>
              <w:widowControl w:val="false"/>
              <w:spacing w:before="20" w:after="20"/>
              <w:rPr/>
            </w:pPr>
            <w:r>
              <w:rPr/>
              <w:t>2018</w:t>
            </w:r>
          </w:p>
        </w:tc>
        <w:tc>
          <w:tcPr>
            <w:tcW w:w="889" w:type="dxa"/>
            <w:tcBorders>
              <w:top w:val="single" w:sz="8" w:space="0" w:color="000000"/>
              <w:bottom w:val="single" w:sz="6" w:space="0" w:color="000000"/>
            </w:tcBorders>
          </w:tcPr>
          <w:p>
            <w:pPr>
              <w:pStyle w:val="TabellHuvud"/>
              <w:widowControl w:val="false"/>
              <w:spacing w:before="20" w:after="20"/>
              <w:rPr/>
            </w:pPr>
            <w:r>
              <w:rPr/>
              <w:t>2019</w:t>
            </w:r>
          </w:p>
        </w:tc>
        <w:tc>
          <w:tcPr>
            <w:tcW w:w="890" w:type="dxa"/>
            <w:tcBorders>
              <w:top w:val="single" w:sz="8" w:space="0" w:color="000000"/>
              <w:bottom w:val="single" w:sz="6" w:space="0" w:color="000000"/>
            </w:tcBorders>
          </w:tcPr>
          <w:p>
            <w:pPr>
              <w:pStyle w:val="TabellHuvud"/>
              <w:widowControl w:val="false"/>
              <w:spacing w:before="20" w:after="20"/>
              <w:rPr/>
            </w:pPr>
            <w:r>
              <w:rPr/>
              <w:t>2020</w:t>
            </w:r>
          </w:p>
        </w:tc>
        <w:tc>
          <w:tcPr>
            <w:tcW w:w="887" w:type="dxa"/>
            <w:tcBorders>
              <w:top w:val="single" w:sz="8" w:space="0" w:color="000000"/>
              <w:bottom w:val="single" w:sz="6" w:space="0" w:color="000000"/>
            </w:tcBorders>
          </w:tcPr>
          <w:p>
            <w:pPr>
              <w:pStyle w:val="TabellHuvud"/>
              <w:widowControl w:val="false"/>
              <w:spacing w:before="20" w:after="20"/>
              <w:rPr/>
            </w:pPr>
            <w:r>
              <w:rPr/>
              <w:t>2021</w:t>
            </w:r>
          </w:p>
        </w:tc>
      </w:tr>
      <w:tr>
        <w:trPr/>
        <w:tc>
          <w:tcPr>
            <w:tcW w:w="1508" w:type="dxa"/>
            <w:tcBorders>
              <w:top w:val="single" w:sz="6" w:space="0" w:color="000000"/>
            </w:tcBorders>
          </w:tcPr>
          <w:p>
            <w:pPr>
              <w:pStyle w:val="TabellRader"/>
              <w:widowControl w:val="false"/>
              <w:spacing w:before="20" w:after="20"/>
              <w:jc w:val="left"/>
              <w:rPr/>
            </w:pPr>
            <w:r>
              <w:rPr/>
              <w:t>Första AP-fonden</w:t>
            </w:r>
          </w:p>
        </w:tc>
        <w:tc>
          <w:tcPr>
            <w:tcW w:w="889" w:type="dxa"/>
            <w:tcBorders>
              <w:top w:val="single" w:sz="6" w:space="0" w:color="000000"/>
            </w:tcBorders>
          </w:tcPr>
          <w:p>
            <w:pPr>
              <w:pStyle w:val="TabellRader"/>
              <w:widowControl w:val="false"/>
              <w:spacing w:before="20" w:after="20"/>
              <w:rPr/>
            </w:pPr>
            <w:r>
              <w:rPr/>
              <w:t>87</w:t>
            </w:r>
          </w:p>
        </w:tc>
        <w:tc>
          <w:tcPr>
            <w:tcW w:w="890" w:type="dxa"/>
            <w:tcBorders>
              <w:top w:val="single" w:sz="6" w:space="0" w:color="000000"/>
            </w:tcBorders>
          </w:tcPr>
          <w:p>
            <w:pPr>
              <w:pStyle w:val="TabellRader"/>
              <w:widowControl w:val="false"/>
              <w:spacing w:before="20" w:after="20"/>
              <w:rPr/>
            </w:pPr>
            <w:r>
              <w:rPr/>
              <w:t>109</w:t>
            </w:r>
          </w:p>
        </w:tc>
        <w:tc>
          <w:tcPr>
            <w:tcW w:w="889" w:type="dxa"/>
            <w:tcBorders>
              <w:top w:val="single" w:sz="6" w:space="0" w:color="000000"/>
            </w:tcBorders>
          </w:tcPr>
          <w:p>
            <w:pPr>
              <w:pStyle w:val="TabellRader"/>
              <w:widowControl w:val="false"/>
              <w:spacing w:before="20" w:after="20"/>
              <w:rPr/>
            </w:pPr>
            <w:r>
              <w:rPr/>
              <w:t>-107</w:t>
            </w:r>
          </w:p>
        </w:tc>
        <w:tc>
          <w:tcPr>
            <w:tcW w:w="890" w:type="dxa"/>
            <w:tcBorders>
              <w:top w:val="single" w:sz="6" w:space="0" w:color="000000"/>
            </w:tcBorders>
          </w:tcPr>
          <w:p>
            <w:pPr>
              <w:pStyle w:val="TabellRader"/>
              <w:widowControl w:val="false"/>
              <w:spacing w:before="20" w:after="20"/>
              <w:rPr/>
            </w:pPr>
            <w:r>
              <w:rPr/>
              <w:t>0</w:t>
            </w:r>
          </w:p>
        </w:tc>
        <w:tc>
          <w:tcPr>
            <w:tcW w:w="887" w:type="dxa"/>
            <w:tcBorders>
              <w:top w:val="single" w:sz="6" w:space="0" w:color="000000"/>
            </w:tcBorders>
          </w:tcPr>
          <w:p>
            <w:pPr>
              <w:pStyle w:val="TabellRader"/>
              <w:widowControl w:val="false"/>
              <w:spacing w:before="20" w:after="20"/>
              <w:rPr/>
            </w:pPr>
            <w:r>
              <w:rPr/>
              <w:t>0</w:t>
            </w:r>
          </w:p>
        </w:tc>
      </w:tr>
      <w:tr>
        <w:trPr/>
        <w:tc>
          <w:tcPr>
            <w:tcW w:w="1508" w:type="dxa"/>
            <w:tcBorders/>
          </w:tcPr>
          <w:p>
            <w:pPr>
              <w:pStyle w:val="TabellRader"/>
              <w:widowControl w:val="false"/>
              <w:spacing w:before="20" w:after="20"/>
              <w:jc w:val="left"/>
              <w:rPr/>
            </w:pPr>
            <w:r>
              <w:rPr/>
              <w:t>Andra AP-fonden</w:t>
            </w:r>
          </w:p>
        </w:tc>
        <w:tc>
          <w:tcPr>
            <w:tcW w:w="889" w:type="dxa"/>
            <w:tcBorders/>
          </w:tcPr>
          <w:p>
            <w:pPr>
              <w:pStyle w:val="TabellRader"/>
              <w:widowControl w:val="false"/>
              <w:spacing w:before="20" w:after="20"/>
              <w:rPr/>
            </w:pPr>
            <w:r>
              <w:rPr/>
              <w:t>52</w:t>
            </w:r>
          </w:p>
        </w:tc>
        <w:tc>
          <w:tcPr>
            <w:tcW w:w="890" w:type="dxa"/>
            <w:tcBorders/>
          </w:tcPr>
          <w:p>
            <w:pPr>
              <w:pStyle w:val="TabellRader"/>
              <w:widowControl w:val="false"/>
              <w:spacing w:before="20" w:after="20"/>
              <w:rPr/>
            </w:pPr>
            <w:r>
              <w:rPr/>
              <w:t>-64</w:t>
            </w:r>
          </w:p>
        </w:tc>
        <w:tc>
          <w:tcPr>
            <w:tcW w:w="889" w:type="dxa"/>
            <w:tcBorders/>
          </w:tcPr>
          <w:p>
            <w:pPr>
              <w:pStyle w:val="TabellRader"/>
              <w:widowControl w:val="false"/>
              <w:spacing w:before="20" w:after="20"/>
              <w:rPr/>
            </w:pPr>
            <w:r>
              <w:rPr/>
              <w:t>82</w:t>
            </w:r>
          </w:p>
        </w:tc>
        <w:tc>
          <w:tcPr>
            <w:tcW w:w="890" w:type="dxa"/>
            <w:tcBorders/>
          </w:tcPr>
          <w:p>
            <w:pPr>
              <w:pStyle w:val="TabellRader"/>
              <w:widowControl w:val="false"/>
              <w:spacing w:before="20" w:after="20"/>
              <w:rPr/>
            </w:pPr>
            <w:r>
              <w:rPr/>
              <w:t>9</w:t>
            </w:r>
          </w:p>
        </w:tc>
        <w:tc>
          <w:tcPr>
            <w:tcW w:w="887" w:type="dxa"/>
            <w:tcBorders/>
          </w:tcPr>
          <w:p>
            <w:pPr>
              <w:pStyle w:val="TabellRader"/>
              <w:widowControl w:val="false"/>
              <w:spacing w:before="20" w:after="20"/>
              <w:rPr/>
            </w:pPr>
            <w:r>
              <w:rPr/>
              <w:t>-160</w:t>
            </w:r>
          </w:p>
        </w:tc>
      </w:tr>
      <w:tr>
        <w:trPr/>
        <w:tc>
          <w:tcPr>
            <w:tcW w:w="1508" w:type="dxa"/>
            <w:tcBorders/>
          </w:tcPr>
          <w:p>
            <w:pPr>
              <w:pStyle w:val="TabellRader"/>
              <w:widowControl w:val="false"/>
              <w:spacing w:before="20" w:after="20"/>
              <w:jc w:val="left"/>
              <w:rPr/>
            </w:pPr>
            <w:r>
              <w:rPr/>
              <w:t>Tredje AP-fonden</w:t>
            </w:r>
          </w:p>
        </w:tc>
        <w:tc>
          <w:tcPr>
            <w:tcW w:w="889" w:type="dxa"/>
            <w:tcBorders/>
          </w:tcPr>
          <w:p>
            <w:pPr>
              <w:pStyle w:val="TabellRader"/>
              <w:widowControl w:val="false"/>
              <w:spacing w:before="20" w:after="20"/>
              <w:rPr/>
            </w:pPr>
            <w:r>
              <w:rPr/>
              <w:t>37</w:t>
            </w:r>
          </w:p>
        </w:tc>
        <w:tc>
          <w:tcPr>
            <w:tcW w:w="890" w:type="dxa"/>
            <w:tcBorders/>
          </w:tcPr>
          <w:p>
            <w:pPr>
              <w:pStyle w:val="TabellRader"/>
              <w:widowControl w:val="false"/>
              <w:spacing w:before="20" w:after="20"/>
              <w:rPr/>
            </w:pPr>
            <w:r>
              <w:rPr/>
              <w:t>242</w:t>
            </w:r>
          </w:p>
        </w:tc>
        <w:tc>
          <w:tcPr>
            <w:tcW w:w="889" w:type="dxa"/>
            <w:tcBorders/>
          </w:tcPr>
          <w:p>
            <w:pPr>
              <w:pStyle w:val="TabellRader"/>
              <w:widowControl w:val="false"/>
              <w:spacing w:before="20" w:after="20"/>
              <w:rPr/>
            </w:pPr>
            <w:r>
              <w:rPr/>
              <w:t>226</w:t>
            </w:r>
          </w:p>
        </w:tc>
        <w:tc>
          <w:tcPr>
            <w:tcW w:w="890" w:type="dxa"/>
            <w:tcBorders/>
          </w:tcPr>
          <w:p>
            <w:pPr>
              <w:pStyle w:val="TabellRader"/>
              <w:widowControl w:val="false"/>
              <w:spacing w:before="20" w:after="20"/>
              <w:rPr/>
            </w:pPr>
            <w:r>
              <w:rPr/>
              <w:t>409</w:t>
            </w:r>
          </w:p>
        </w:tc>
        <w:tc>
          <w:tcPr>
            <w:tcW w:w="887" w:type="dxa"/>
            <w:tcBorders/>
          </w:tcPr>
          <w:p>
            <w:pPr>
              <w:pStyle w:val="TabellRader"/>
              <w:widowControl w:val="false"/>
              <w:spacing w:before="20" w:after="20"/>
              <w:rPr/>
            </w:pPr>
            <w:r>
              <w:rPr/>
              <w:t>260</w:t>
            </w:r>
          </w:p>
        </w:tc>
      </w:tr>
      <w:tr>
        <w:trPr/>
        <w:tc>
          <w:tcPr>
            <w:tcW w:w="1508" w:type="dxa"/>
            <w:tcBorders/>
          </w:tcPr>
          <w:p>
            <w:pPr>
              <w:pStyle w:val="TabellRader"/>
              <w:widowControl w:val="false"/>
              <w:spacing w:before="20" w:after="20"/>
              <w:jc w:val="left"/>
              <w:rPr/>
            </w:pPr>
            <w:r>
              <w:rPr/>
              <w:t>Fjärde AP-fonden</w:t>
            </w:r>
          </w:p>
        </w:tc>
        <w:tc>
          <w:tcPr>
            <w:tcW w:w="889" w:type="dxa"/>
            <w:tcBorders/>
          </w:tcPr>
          <w:p>
            <w:pPr>
              <w:pStyle w:val="TabellRader"/>
              <w:widowControl w:val="false"/>
              <w:spacing w:before="20" w:after="20"/>
              <w:rPr/>
            </w:pPr>
            <w:r>
              <w:rPr/>
              <w:t>24</w:t>
            </w:r>
          </w:p>
        </w:tc>
        <w:tc>
          <w:tcPr>
            <w:tcW w:w="890" w:type="dxa"/>
            <w:tcBorders/>
          </w:tcPr>
          <w:p>
            <w:pPr>
              <w:pStyle w:val="TabellRader"/>
              <w:widowControl w:val="false"/>
              <w:spacing w:before="20" w:after="20"/>
              <w:rPr/>
            </w:pPr>
            <w:r>
              <w:rPr/>
              <w:t>62</w:t>
            </w:r>
          </w:p>
        </w:tc>
        <w:tc>
          <w:tcPr>
            <w:tcW w:w="889" w:type="dxa"/>
            <w:tcBorders/>
          </w:tcPr>
          <w:p>
            <w:pPr>
              <w:pStyle w:val="TabellRader"/>
              <w:widowControl w:val="false"/>
              <w:spacing w:before="20" w:after="20"/>
              <w:rPr/>
            </w:pPr>
            <w:r>
              <w:rPr/>
              <w:t>68</w:t>
            </w:r>
          </w:p>
        </w:tc>
        <w:tc>
          <w:tcPr>
            <w:tcW w:w="890" w:type="dxa"/>
            <w:tcBorders/>
          </w:tcPr>
          <w:p>
            <w:pPr>
              <w:pStyle w:val="TabellRader"/>
              <w:widowControl w:val="false"/>
              <w:spacing w:before="20" w:after="20"/>
              <w:rPr/>
            </w:pPr>
            <w:r>
              <w:rPr/>
              <w:t>94</w:t>
            </w:r>
          </w:p>
        </w:tc>
        <w:tc>
          <w:tcPr>
            <w:tcW w:w="887" w:type="dxa"/>
            <w:tcBorders/>
          </w:tcPr>
          <w:p>
            <w:pPr>
              <w:pStyle w:val="TabellRader"/>
              <w:widowControl w:val="false"/>
              <w:spacing w:before="20" w:after="20"/>
              <w:rPr/>
            </w:pPr>
            <w:r>
              <w:rPr/>
              <w:t>144</w:t>
            </w:r>
          </w:p>
        </w:tc>
      </w:tr>
      <w:tr>
        <w:trPr/>
        <w:tc>
          <w:tcPr>
            <w:tcW w:w="1508"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9" w:type="dxa"/>
            <w:tcBorders>
              <w:top w:val="single" w:sz="4" w:space="0" w:color="000000"/>
              <w:bottom w:val="single" w:sz="8" w:space="0" w:color="000000"/>
            </w:tcBorders>
          </w:tcPr>
          <w:p>
            <w:pPr>
              <w:pStyle w:val="TabellSlutsumma"/>
              <w:widowControl w:val="false"/>
              <w:spacing w:before="20" w:after="20"/>
              <w:rPr/>
            </w:pPr>
            <w:r>
              <w:rPr/>
              <w:t>200</w:t>
            </w:r>
          </w:p>
        </w:tc>
        <w:tc>
          <w:tcPr>
            <w:tcW w:w="890" w:type="dxa"/>
            <w:tcBorders>
              <w:top w:val="single" w:sz="4" w:space="0" w:color="000000"/>
              <w:bottom w:val="single" w:sz="8" w:space="0" w:color="000000"/>
            </w:tcBorders>
          </w:tcPr>
          <w:p>
            <w:pPr>
              <w:pStyle w:val="TabellSlutsumma"/>
              <w:widowControl w:val="false"/>
              <w:spacing w:before="20" w:after="20"/>
              <w:rPr/>
            </w:pPr>
            <w:r>
              <w:rPr/>
              <w:t>349</w:t>
            </w:r>
          </w:p>
        </w:tc>
        <w:tc>
          <w:tcPr>
            <w:tcW w:w="889" w:type="dxa"/>
            <w:tcBorders>
              <w:top w:val="single" w:sz="4" w:space="0" w:color="000000"/>
              <w:bottom w:val="single" w:sz="8" w:space="0" w:color="000000"/>
            </w:tcBorders>
          </w:tcPr>
          <w:p>
            <w:pPr>
              <w:pStyle w:val="TabellSlutsumma"/>
              <w:widowControl w:val="false"/>
              <w:spacing w:before="20" w:after="20"/>
              <w:rPr/>
            </w:pPr>
            <w:r>
              <w:rPr/>
              <w:t>269</w:t>
            </w:r>
          </w:p>
        </w:tc>
        <w:tc>
          <w:tcPr>
            <w:tcW w:w="890" w:type="dxa"/>
            <w:tcBorders>
              <w:top w:val="single" w:sz="4" w:space="0" w:color="000000"/>
              <w:bottom w:val="single" w:sz="8" w:space="0" w:color="000000"/>
            </w:tcBorders>
          </w:tcPr>
          <w:p>
            <w:pPr>
              <w:pStyle w:val="TabellSlutsumma"/>
              <w:widowControl w:val="false"/>
              <w:spacing w:before="20" w:after="20"/>
              <w:rPr/>
            </w:pPr>
            <w:r>
              <w:rPr/>
              <w:t>512</w:t>
            </w:r>
          </w:p>
        </w:tc>
        <w:tc>
          <w:tcPr>
            <w:tcW w:w="887" w:type="dxa"/>
            <w:tcBorders>
              <w:top w:val="single" w:sz="4" w:space="0" w:color="000000"/>
              <w:bottom w:val="single" w:sz="8" w:space="0" w:color="000000"/>
            </w:tcBorders>
          </w:tcPr>
          <w:p>
            <w:pPr>
              <w:pStyle w:val="TabellSlutsumma"/>
              <w:widowControl w:val="false"/>
              <w:spacing w:before="20" w:after="20"/>
              <w:rPr/>
            </w:pPr>
            <w:r>
              <w:rPr/>
              <w:t>451</w:t>
            </w:r>
          </w:p>
        </w:tc>
      </w:tr>
    </w:tbl>
    <w:p>
      <w:pPr>
        <w:pStyle w:val="FigurFotnot"/>
        <w:rPr/>
      </w:pPr>
      <w:r>
        <w:rPr/>
        <w:t xml:space="preserve">Anm.: Sjätte AP-fonden har som princip att periodisera sina förvaltningskostnader och dessa ingår därmed inte i tabellen. </w:t>
      </w:r>
    </w:p>
    <w:p>
      <w:pPr>
        <w:pStyle w:val="FigurFotnot"/>
        <w:rPr/>
      </w:pPr>
      <w:r>
        <w:rPr/>
        <w:t>Källa: Första–Fjärde AP-fondernas årsredovisningar.</w:t>
      </w:r>
    </w:p>
    <w:p>
      <w:pPr>
        <w:pStyle w:val="TextBodyIndent"/>
        <w:ind w:hanging="0"/>
        <w:rPr>
          <w:highlight w:val="yellow"/>
        </w:rPr>
      </w:pPr>
      <w:r>
        <w:rPr>
          <w:highlight w:val="yellow"/>
        </w:rPr>
      </w:r>
    </w:p>
    <w:p>
      <w:pPr>
        <w:pStyle w:val="TextBody"/>
        <w:rPr/>
      </w:pPr>
      <w:r>
        <w:rPr/>
        <w:t>Vinstdelningen sker efter en viss vinstnivå, men denna nivå uppnås först efter det att AP-fonden har återfått investerat belopp och erlagda avgifter och därutöver även erhållit en ersättning motsvarande en viss procentuell årlig avkastning på hela det investerade beloppet. Vinstdelningen redo</w:t>
        <w:softHyphen/>
        <w:t>visas inte specifikt utan den har reducerat erhållet försäljningsbelopp och därmed reducerat nettoresultatet. Jämfört med 2020 har netto erlagda och återbetalda arvoden minskat från 512 till 451 miljoner kronor. Denna typ av avtals</w:t>
        <w:softHyphen/>
        <w:t xml:space="preserve">konstruktioner kan förväntas öka ytterligare i och med de ändringar av placeringsreglerna som trädde i kraft den 1 januari </w:t>
      </w:r>
      <w:bookmarkStart w:id="166" w:name="_Hlk40092120"/>
      <w:r>
        <w:rPr/>
        <w:t>2019. AP-fonderna utredde under 2019 frågan hur de på bästa sätt kan bidra till att öka transparensen kring vinstdelning och konstaterade då att genom att ansluta till pågående initiativ tillsammans med andra globala institutionella investerare skapas de bästa förutsättningarna för att påverka transparensen i branschen i rätt riktning samt bidra till utvecklandet av en gemensam rapporteringsstandard. Under 2020 har Andra och Tredje AP-fonderna anslutit sig till det icke-vinstdrivande ADS-initiativet (Adopting Data Standards) som är en sammanslutning vars huvudsakliga syfte är att verka för just detta.</w:t>
      </w:r>
    </w:p>
    <w:p>
      <w:pPr>
        <w:pStyle w:val="Heading1"/>
        <w:numPr>
          <w:ilvl w:val="0"/>
          <w:numId w:val="3"/>
        </w:numPr>
        <w:rPr/>
      </w:pPr>
      <w:bookmarkStart w:id="167" w:name="_Toc104360331"/>
      <w:bookmarkStart w:id="168" w:name="_Toc72921798"/>
      <w:bookmarkStart w:id="169" w:name="_Hlk39072596"/>
      <w:bookmarkEnd w:id="166"/>
      <w:bookmarkEnd w:id="169"/>
      <w:r>
        <w:rPr/>
        <w:t xml:space="preserve">Första–Fjärde AP-fondernas </w:t>
      </w:r>
      <w:bookmarkEnd w:id="168"/>
      <w:r>
        <w:rPr/>
        <w:t>samlade hållbarhetsarbete</w:t>
      </w:r>
      <w:bookmarkEnd w:id="167"/>
    </w:p>
    <w:p>
      <w:pPr>
        <w:pStyle w:val="Brdtextram"/>
        <w:rPr/>
      </w:pPr>
      <w:bookmarkStart w:id="170" w:name="_Hlk40336750"/>
      <w:bookmarkStart w:id="171" w:name="_Hlk40104883"/>
      <w:bookmarkEnd w:id="170"/>
      <w:bookmarkEnd w:id="171"/>
      <w:r>
        <w:rPr>
          <w:b/>
        </w:rPr>
        <w:t>Regeringens bedömning:</w:t>
      </w:r>
      <w:r>
        <w:rPr/>
        <w:t xml:space="preserve"> Första–Fjärde AP-fondernas totala kol</w:t>
        <w:softHyphen/>
        <w:t>dioxidutsläpp har fortsatt att minska under 2021. Den portföljviktade koldioxidintensiteten har också minskat i tre av fyra fonder. Regeringen ser positivt på att Första–Fjärde AP-fondernas koldioxidavtryck fort</w:t>
        <w:softHyphen/>
        <w:t>sätter att minska och uppmuntrar fonderna att fortsätta sitt arbete i den pågående klimatomställningen.</w:t>
      </w:r>
    </w:p>
    <w:p>
      <w:pPr>
        <w:pStyle w:val="Brdtextmedindragram"/>
        <w:rPr/>
      </w:pPr>
      <w:r>
        <w:rPr/>
        <w:t>Regeringen ser positivt på den samverkan som sker inom ramen för Etikrådets verksamhet och välkomnar den översyn av rådets uppdrag och strategi som har inletts. Regeringen avser att följa upp arbetet i kommande års utvärderingar.</w:t>
      </w:r>
    </w:p>
    <w:p>
      <w:pPr>
        <w:pStyle w:val="Brdtextmedindragram"/>
        <w:rPr/>
      </w:pPr>
      <w:bookmarkStart w:id="172" w:name="_Hlk38002445"/>
      <w:bookmarkEnd w:id="172"/>
      <w:r>
        <w:rPr/>
        <w:t>Första–Fjärde AP-fonderna har i stor utsträckning nått sina håll</w:t>
        <w:softHyphen/>
        <w:t xml:space="preserve">barhetsmål under 2021, vilket regeringen ser positivt på. Regeringen ser också positivt på det gemensamma utvecklingsarbete som </w:t>
        <w:br/>
        <w:t>Första–Fjärde AP-fonderna har genomfört när det gäller resultat</w:t>
        <w:softHyphen/>
        <w:t>rapportering inom hållbarhetsområdet. Fonderna bör dock se över om det finns ytterligare möjligheter att förtydliga rapporteringen.</w:t>
      </w:r>
    </w:p>
    <w:p>
      <w:pPr>
        <w:pStyle w:val="TextBodyIndent"/>
        <w:rPr>
          <w:sz w:val="8"/>
          <w:szCs w:val="8"/>
        </w:rPr>
      </w:pPr>
      <w:r>
        <w:rPr>
          <w:sz w:val="8"/>
          <w:szCs w:val="8"/>
        </w:rPr>
      </w:r>
    </w:p>
    <w:p>
      <w:pPr>
        <w:pStyle w:val="TextBodyIndent"/>
        <w:rPr/>
      </w:pPr>
      <w:r>
        <w:rPr>
          <w:b/>
        </w:rPr>
        <w:t>Skälen för regeringens bedömning:</w:t>
      </w:r>
      <w:r>
        <w:rPr/>
        <w:t xml:space="preserve"> Att beakta miljöaspekter, sociala aspekter och bolagsstyrningsaspekter (ESG-frågor) är en viktig del av en modern förvaltningsstrategi i syfte att uppnå en långsiktigt hög avkastning och god riskhantering. AP-fonderna bör, som statliga myndigheter och förvaltare av statliga pensionsmedel, arbeta aktivt med att integrera olika hållbarhetsaspekter i förvaltningen. Detta är av stor betydelse för allmän</w:t>
        <w:softHyphen/>
        <w:t>hetens förtroende för AP-fonderna och pensionssystemet.</w:t>
      </w:r>
    </w:p>
    <w:p>
      <w:pPr>
        <w:pStyle w:val="TextBodyIndent"/>
        <w:rPr/>
      </w:pPr>
      <w:r>
        <w:rPr/>
        <w:t>Sedan den 1 januari 2019 har Första–Fjärde AP-fonderna ett lagstadgat mål för placeringsverksamheten som innebär att fondmedlen ska förvaltas på ett föredömligt sätt genom ansvarsfulla investeringar och ansvarsfullt ägande (4 kap. 1 a § lagen om allmänna pensionsfonder). Vid förvalt</w:t>
        <w:softHyphen/>
        <w:t>ningen ska särskild vikt fästas vid hur en hållbar utveckling kan främjas utan att det görs avkall på det övergripande målet om avkastning och risk. Målet om föredömlig förvaltning innebär att Första–Fjärde AP-fonderna ska integrera ESG-frågor i sin förvaltning. Det ankommer på fonderna att närmare precisera innebörden av målet (jfr prop. 2017/18:271 s. 23 och 27).</w:t>
      </w:r>
    </w:p>
    <w:p>
      <w:pPr>
        <w:pStyle w:val="TextBodyIndent"/>
        <w:rPr/>
      </w:pPr>
      <w:r>
        <w:rPr/>
        <w:t>Första–Fjärde AP-fonderna ska samverka när det gäller målet om föredömlig förvaltning (4 kap. 2 a § lagen om allmänna pensionsfonder). Samverkan ska åtminstone omfatta att fonderna tar fram en gemensam värdegrund för förvaltningen av fondmedlen, gemensamma riktlinjer för redovisning av hur målet uppnåtts och gemensamma riktlinjer för vilka tillgångar som fondmedlen inte bör placeras i.</w:t>
      </w:r>
    </w:p>
    <w:p>
      <w:pPr>
        <w:pStyle w:val="TextBodyIndent"/>
        <w:rPr/>
      </w:pPr>
      <w:r>
        <w:rPr/>
        <w:t>Under 2021 har Första–Fjärde AP-fonderna fortsatt sitt hållbarhets</w:t>
        <w:softHyphen/>
        <w:t>arbete genom att bl.a. utveckla redovisning och målsättningar. Första, Tredje och Fjärde AP-fonderna har under året t.ex. antagit nya policyer och strategier på hållbarhetsområdet. Detta innebär att nya eller förändrade målsättningar träder i kraft 2022. Fondernas målsättningar är i stort sett oförändrade under 2021 jämfört med föregående år. Klimat och ägar</w:t>
        <w:softHyphen/>
        <w:t>styrning är fortsatt högt prioriterade områden, men sociala frågor inklusive mänskliga rättigheter lyfts fram alltmer. Samtliga fonder integrerar miljö- och klimatrelaterade utvärderingar i den ordinarie investeringsverksam</w:t>
        <w:softHyphen/>
        <w:t>heten.</w:t>
      </w:r>
    </w:p>
    <w:p>
      <w:pPr>
        <w:pStyle w:val="TextBodyIndent"/>
        <w:rPr/>
      </w:pPr>
      <w:r>
        <w:rPr/>
        <w:t xml:space="preserve">I </w:t>
      </w:r>
      <w:r>
        <w:rPr/>
        <w:fldChar w:fldCharType="begin"/>
      </w:r>
      <w:r>
        <w:rPr/>
        <w:instrText xml:space="preserve"> REF _Ref101964698 \h </w:instrText>
      </w:r>
      <w:r>
        <w:rPr/>
        <w:fldChar w:fldCharType="separate"/>
      </w:r>
      <w:r>
        <w:rPr/>
        <w:t>Tabell 5.8</w:t>
      </w:r>
      <w:r>
        <w:rPr/>
        <w:fldChar w:fldCharType="end"/>
      </w:r>
      <w:r>
        <w:rPr/>
        <w:t xml:space="preserve"> redovisas Första–Fjärde AP-fondernas fokusområden för hållbarhetsarbetet samt antal mål och förändringar avseende målen under 2021. Fokusområdena avser tematiska områden inom hållbarhet som identifierats som särskilt viktiga. Verksamheten som sker inom dessa om</w:t>
        <w:softHyphen/>
        <w:t>råden varierar något mellan fonderna, men gemensamt är utvecklings</w:t>
        <w:softHyphen/>
        <w:t>arbeten eller fördjupningsprojekt som syftar till kunskapsutveckling samt att stärka respektive fonds övergripande hållbarhetsarbete.</w:t>
      </w:r>
    </w:p>
    <w:p>
      <w:pPr>
        <w:pStyle w:val="TabellRubrik"/>
        <w:rPr/>
      </w:pPr>
      <w:bookmarkStart w:id="173" w:name="_Ref101536278"/>
      <w:bookmarkStart w:id="174" w:name="_Ref101964698"/>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174"/>
      <w:r>
        <w:rPr/>
        <w:tab/>
        <w:t>Första–Fjärde AP-fondernas fokusområden, antal mål och förändrade målsättningar inom hållbarhetsområdet 2021</w:t>
      </w:r>
      <w:bookmarkEnd w:id="173"/>
      <w:r>
        <w:rPr/>
        <w:t xml:space="preserve">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75"/>
        <w:gridCol w:w="1769"/>
        <w:gridCol w:w="886"/>
        <w:gridCol w:w="1770"/>
      </w:tblGrid>
      <w:tr>
        <w:trPr>
          <w:tblHeader w:val="true"/>
        </w:trPr>
        <w:tc>
          <w:tcPr>
            <w:tcW w:w="1475" w:type="dxa"/>
            <w:tcBorders>
              <w:top w:val="single" w:sz="8" w:space="0" w:color="000000"/>
              <w:bottom w:val="single" w:sz="6" w:space="0" w:color="000000"/>
            </w:tcBorders>
            <w:shd w:color="auto" w:fill="auto" w:val="clear"/>
          </w:tcPr>
          <w:p>
            <w:pPr>
              <w:pStyle w:val="TabellHuvud"/>
              <w:widowControl w:val="false"/>
              <w:spacing w:before="20" w:after="20"/>
              <w:jc w:val="left"/>
              <w:rPr/>
            </w:pPr>
            <w:r>
              <w:rPr/>
              <w:t>AP-fond</w:t>
            </w:r>
          </w:p>
        </w:tc>
        <w:tc>
          <w:tcPr>
            <w:tcW w:w="17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Fokusområden</w:t>
            </w:r>
          </w:p>
        </w:tc>
        <w:tc>
          <w:tcPr>
            <w:tcW w:w="886" w:type="dxa"/>
            <w:tcBorders>
              <w:top w:val="single" w:sz="8" w:space="0" w:color="000000"/>
              <w:bottom w:val="single" w:sz="6" w:space="0" w:color="000000"/>
            </w:tcBorders>
          </w:tcPr>
          <w:p>
            <w:pPr>
              <w:pStyle w:val="TabellHuvud"/>
              <w:widowControl w:val="false"/>
              <w:spacing w:before="20" w:after="20"/>
              <w:jc w:val="left"/>
              <w:rPr/>
            </w:pPr>
            <w:r>
              <w:rPr/>
              <w:t>Antal mål</w:t>
            </w:r>
          </w:p>
        </w:tc>
        <w:tc>
          <w:tcPr>
            <w:tcW w:w="1770"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ändrade målsättningar</w:t>
            </w:r>
          </w:p>
        </w:tc>
      </w:tr>
      <w:tr>
        <w:trPr/>
        <w:tc>
          <w:tcPr>
            <w:tcW w:w="1475" w:type="dxa"/>
            <w:tcBorders>
              <w:top w:val="single" w:sz="6" w:space="0" w:color="000000"/>
            </w:tcBorders>
            <w:shd w:color="auto" w:fill="auto" w:val="clear"/>
          </w:tcPr>
          <w:p>
            <w:pPr>
              <w:pStyle w:val="TabellRader"/>
              <w:widowControl w:val="false"/>
              <w:spacing w:before="20" w:after="20"/>
              <w:jc w:val="left"/>
              <w:rPr/>
            </w:pPr>
            <w:r>
              <w:rPr/>
              <w:t>Första AP-fonden</w:t>
            </w:r>
          </w:p>
        </w:tc>
        <w:tc>
          <w:tcPr>
            <w:tcW w:w="1769" w:type="dxa"/>
            <w:tcBorders>
              <w:top w:val="single" w:sz="6" w:space="0" w:color="000000"/>
            </w:tcBorders>
            <w:shd w:color="auto" w:fill="auto" w:val="clear"/>
          </w:tcPr>
          <w:p>
            <w:pPr>
              <w:pStyle w:val="TabellRader"/>
              <w:widowControl w:val="false"/>
              <w:spacing w:before="20" w:after="20"/>
              <w:jc w:val="left"/>
              <w:rPr/>
            </w:pPr>
            <w:r>
              <w:rPr/>
              <w:t>Klimat, ägarstyrning och resurseffektivitet</w:t>
            </w:r>
          </w:p>
        </w:tc>
        <w:tc>
          <w:tcPr>
            <w:tcW w:w="886" w:type="dxa"/>
            <w:tcBorders>
              <w:top w:val="single" w:sz="6" w:space="0" w:color="000000"/>
            </w:tcBorders>
          </w:tcPr>
          <w:p>
            <w:pPr>
              <w:pStyle w:val="TabellRader"/>
              <w:widowControl w:val="false"/>
              <w:spacing w:before="20" w:after="20"/>
              <w:jc w:val="left"/>
              <w:rPr/>
            </w:pPr>
            <w:r>
              <w:rPr/>
              <w:t>8</w:t>
            </w:r>
          </w:p>
        </w:tc>
        <w:tc>
          <w:tcPr>
            <w:tcW w:w="1770" w:type="dxa"/>
            <w:tcBorders>
              <w:top w:val="single" w:sz="6" w:space="0" w:color="000000"/>
            </w:tcBorders>
            <w:shd w:color="auto" w:fill="auto" w:val="clear"/>
          </w:tcPr>
          <w:p>
            <w:pPr>
              <w:pStyle w:val="TabellRader"/>
              <w:widowControl w:val="false"/>
              <w:spacing w:before="20" w:after="20"/>
              <w:jc w:val="left"/>
              <w:rPr/>
            </w:pPr>
            <w:r>
              <w:rPr/>
              <w:t>Inga nya mål</w:t>
            </w:r>
          </w:p>
        </w:tc>
      </w:tr>
      <w:tr>
        <w:trPr/>
        <w:tc>
          <w:tcPr>
            <w:tcW w:w="1475" w:type="dxa"/>
            <w:tcBorders/>
            <w:shd w:color="auto" w:fill="auto" w:val="clear"/>
          </w:tcPr>
          <w:p>
            <w:pPr>
              <w:pStyle w:val="TabellRader"/>
              <w:widowControl w:val="false"/>
              <w:spacing w:before="20" w:after="20"/>
              <w:jc w:val="left"/>
              <w:rPr/>
            </w:pPr>
            <w:r>
              <w:rPr/>
              <w:t>Andra AP-fonden</w:t>
            </w:r>
          </w:p>
        </w:tc>
        <w:tc>
          <w:tcPr>
            <w:tcW w:w="1769" w:type="dxa"/>
            <w:tcBorders/>
            <w:shd w:color="auto" w:fill="auto" w:val="clear"/>
          </w:tcPr>
          <w:p>
            <w:pPr>
              <w:pStyle w:val="TabellRader"/>
              <w:widowControl w:val="false"/>
              <w:spacing w:before="20" w:after="20"/>
              <w:jc w:val="left"/>
              <w:rPr/>
            </w:pPr>
            <w:r>
              <w:rPr/>
              <w:t>Klimat, ägarstyrning, mångfald och mänskliga rättigheter</w:t>
            </w:r>
          </w:p>
        </w:tc>
        <w:tc>
          <w:tcPr>
            <w:tcW w:w="886" w:type="dxa"/>
            <w:tcBorders/>
          </w:tcPr>
          <w:p>
            <w:pPr>
              <w:pStyle w:val="TabellRader"/>
              <w:widowControl w:val="false"/>
              <w:spacing w:before="20" w:after="20"/>
              <w:jc w:val="left"/>
              <w:rPr/>
            </w:pPr>
            <w:r>
              <w:rPr/>
              <w:t>26</w:t>
            </w:r>
          </w:p>
        </w:tc>
        <w:tc>
          <w:tcPr>
            <w:tcW w:w="1770" w:type="dxa"/>
            <w:tcBorders/>
            <w:shd w:color="auto" w:fill="auto" w:val="clear"/>
          </w:tcPr>
          <w:p>
            <w:pPr>
              <w:pStyle w:val="TabellRader"/>
              <w:widowControl w:val="false"/>
              <w:spacing w:before="20" w:after="20"/>
              <w:jc w:val="left"/>
              <w:rPr/>
            </w:pPr>
            <w:r>
              <w:rPr/>
              <w:t>Sex nya eller förändrade mål avseende mänskliga rättig</w:t>
              <w:softHyphen/>
              <w:t>heter, biologisk mångfald och redovisning av hållbarhets</w:t>
              <w:softHyphen/>
              <w:t>effekter</w:t>
            </w:r>
          </w:p>
        </w:tc>
      </w:tr>
      <w:tr>
        <w:trPr/>
        <w:tc>
          <w:tcPr>
            <w:tcW w:w="1475" w:type="dxa"/>
            <w:tcBorders/>
            <w:shd w:color="auto" w:fill="auto" w:val="clear"/>
          </w:tcPr>
          <w:p>
            <w:pPr>
              <w:pStyle w:val="TabellRader"/>
              <w:widowControl w:val="false"/>
              <w:spacing w:before="20" w:after="20"/>
              <w:jc w:val="left"/>
              <w:rPr/>
            </w:pPr>
            <w:r>
              <w:rPr/>
              <w:t>Tredje AP-fonden</w:t>
            </w:r>
          </w:p>
        </w:tc>
        <w:tc>
          <w:tcPr>
            <w:tcW w:w="1769" w:type="dxa"/>
            <w:tcBorders/>
            <w:shd w:color="auto" w:fill="auto" w:val="clear"/>
          </w:tcPr>
          <w:p>
            <w:pPr>
              <w:pStyle w:val="TabellRader"/>
              <w:widowControl w:val="false"/>
              <w:spacing w:before="20" w:after="20"/>
              <w:jc w:val="left"/>
              <w:rPr/>
            </w:pPr>
            <w:r>
              <w:rPr/>
              <w:t>Klimat och miljö, ägarstyr</w:t>
              <w:softHyphen/>
              <w:t>ningsfrågor och socialt ansvar</w:t>
            </w:r>
          </w:p>
        </w:tc>
        <w:tc>
          <w:tcPr>
            <w:tcW w:w="886" w:type="dxa"/>
            <w:tcBorders/>
          </w:tcPr>
          <w:p>
            <w:pPr>
              <w:pStyle w:val="TabellRader"/>
              <w:widowControl w:val="false"/>
              <w:spacing w:before="20" w:after="20"/>
              <w:jc w:val="left"/>
              <w:rPr/>
            </w:pPr>
            <w:r>
              <w:rPr/>
              <w:t>5</w:t>
            </w:r>
          </w:p>
        </w:tc>
        <w:tc>
          <w:tcPr>
            <w:tcW w:w="1770" w:type="dxa"/>
            <w:tcBorders/>
            <w:shd w:color="auto" w:fill="auto" w:val="clear"/>
          </w:tcPr>
          <w:p>
            <w:pPr>
              <w:pStyle w:val="TabellRader"/>
              <w:widowControl w:val="false"/>
              <w:spacing w:before="20" w:after="20"/>
              <w:jc w:val="left"/>
              <w:rPr/>
            </w:pPr>
            <w:r>
              <w:rPr/>
              <w:t>Ny hållbarhetspolicy med långsiktiga mål kopplade till klimat och biologisk mångfald beslutades</w:t>
            </w:r>
          </w:p>
        </w:tc>
      </w:tr>
      <w:tr>
        <w:trPr/>
        <w:tc>
          <w:tcPr>
            <w:tcW w:w="1475" w:type="dxa"/>
            <w:tcBorders/>
            <w:shd w:color="auto" w:fill="auto" w:val="clear"/>
          </w:tcPr>
          <w:p>
            <w:pPr>
              <w:pStyle w:val="TabellRader"/>
              <w:widowControl w:val="false"/>
              <w:spacing w:before="20" w:after="20"/>
              <w:jc w:val="left"/>
              <w:rPr/>
            </w:pPr>
            <w:r>
              <w:rPr/>
              <w:t>Fjärde AP-fonden</w:t>
            </w:r>
          </w:p>
        </w:tc>
        <w:tc>
          <w:tcPr>
            <w:tcW w:w="1769" w:type="dxa"/>
            <w:tcBorders/>
            <w:shd w:color="auto" w:fill="auto" w:val="clear"/>
          </w:tcPr>
          <w:p>
            <w:pPr>
              <w:pStyle w:val="TabellRader"/>
              <w:widowControl w:val="false"/>
              <w:spacing w:before="20" w:after="20"/>
              <w:jc w:val="left"/>
              <w:rPr/>
            </w:pPr>
            <w:r>
              <w:rPr/>
              <w:t>Klimat och miljö samt ägarstyrning</w:t>
            </w:r>
          </w:p>
        </w:tc>
        <w:tc>
          <w:tcPr>
            <w:tcW w:w="886" w:type="dxa"/>
            <w:tcBorders/>
          </w:tcPr>
          <w:p>
            <w:pPr>
              <w:pStyle w:val="TabellRader"/>
              <w:widowControl w:val="false"/>
              <w:spacing w:before="20" w:after="20"/>
              <w:jc w:val="left"/>
              <w:rPr/>
            </w:pPr>
            <w:r>
              <w:rPr/>
              <w:t>11</w:t>
            </w:r>
          </w:p>
        </w:tc>
        <w:tc>
          <w:tcPr>
            <w:tcW w:w="1770" w:type="dxa"/>
            <w:tcBorders/>
            <w:shd w:color="auto" w:fill="auto" w:val="clear"/>
          </w:tcPr>
          <w:p>
            <w:pPr>
              <w:pStyle w:val="TabellRader"/>
              <w:widowControl w:val="false"/>
              <w:spacing w:before="20" w:after="20"/>
              <w:jc w:val="left"/>
              <w:rPr/>
            </w:pPr>
            <w:r>
              <w:rPr/>
              <w:t>Inga nya mål</w:t>
            </w:r>
          </w:p>
        </w:tc>
      </w:tr>
    </w:tbl>
    <w:p>
      <w:pPr>
        <w:pStyle w:val="TabellFotnot"/>
        <w:rPr/>
      </w:pPr>
      <w:r>
        <w:rPr/>
        <w:t>Källa: McKinsey (grunddata från Första–Fjärde AP-fonderna).</w:t>
      </w:r>
    </w:p>
    <w:p>
      <w:pPr>
        <w:pStyle w:val="TextBody"/>
        <w:rPr/>
      </w:pPr>
      <w:r>
        <w:rPr/>
      </w:r>
    </w:p>
    <w:p>
      <w:pPr>
        <w:pStyle w:val="TextBody"/>
        <w:rPr/>
      </w:pPr>
      <w:r>
        <w:rPr/>
        <w:t>Inom klimatområdet rapporterar samtliga AP-fonder koldioxidavtryck enligt ett gemensamt framtaget ramverk. Koldioxidutsläpp mäts vanligtvis i Scope 1, 2 och 3, vilket är vedertagna begrepp på marknaden. Scope 1 visar direkta utsläpp från källor som kontrolleras av företaget, Scope 2 visar indirekta utsläpp från förbrukning av el, fjärrvärme och fjärrkyla och Scope 3 visar övriga indirekta utsläpp som företaget orsakar både upp</w:t>
        <w:softHyphen/>
        <w:t>ströms och nedströms i värdekedjan. Totalt koldioxidutsläpp inom Scope 1 och 2 redovisas av Första–Fjärde AP-fonderna som summan av ägd andel av portföljbolagens respektive koldioxidutsläpp. Några av AP-fonderna har börjat mäta Scope 3, men det är ännu inte möjligt att ge en samlad bild av dessa utsläpp.</w:t>
      </w:r>
    </w:p>
    <w:p>
      <w:pPr>
        <w:pStyle w:val="TextBodyIndent"/>
        <w:rPr/>
      </w:pPr>
      <w:r>
        <w:rPr/>
        <w:t xml:space="preserve">I </w:t>
      </w:r>
      <w:r>
        <w:rPr/>
        <w:fldChar w:fldCharType="begin"/>
      </w:r>
      <w:r>
        <w:rPr/>
        <w:instrText xml:space="preserve"> REF _Ref101964658 \h </w:instrText>
      </w:r>
      <w:r>
        <w:rPr/>
        <w:fldChar w:fldCharType="separate"/>
      </w:r>
      <w:r>
        <w:rPr/>
        <w:t>Figur 5.13</w:t>
      </w:r>
      <w:r>
        <w:rPr/>
        <w:fldChar w:fldCharType="end"/>
      </w:r>
      <w:r>
        <w:rPr/>
        <w:t xml:space="preserve"> redovisas Första–Fjärde AP-fondernas totala koldioxid</w:t>
        <w:softHyphen/>
        <w:t>utsläpp inom Scope 1 och 2 under åren 2017–2021. De totala utsläppen har fortsatt att minska under 2021.</w:t>
      </w:r>
    </w:p>
    <w:p>
      <w:pPr>
        <w:pStyle w:val="FigurRubrik"/>
        <w:rPr/>
      </w:pPr>
      <w:bookmarkStart w:id="175" w:name="_Ref101964658"/>
      <w:bookmarkStart w:id="176" w:name="_Ref101955327"/>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3</w:t>
      </w:r>
      <w:r>
        <w:rPr/>
        <w:fldChar w:fldCharType="end"/>
      </w:r>
      <w:bookmarkEnd w:id="175"/>
      <w:r>
        <w:rPr/>
        <w:tab/>
        <w:t>Redovisade CO2-utsläpp 2017–2021, Scope 1 och 2</w:t>
      </w:r>
      <w:bookmarkEnd w:id="176"/>
    </w:p>
    <w:p>
      <w:pPr>
        <w:pStyle w:val="FigurUnderrubrik"/>
        <w:rPr/>
      </w:pPr>
      <w:r>
        <w:rPr/>
        <w:t>Miljoner ton CO2e</w:t>
      </w:r>
    </w:p>
    <w:p>
      <w:pPr>
        <w:pStyle w:val="TextBody"/>
        <w:rPr/>
      </w:pPr>
      <w:r>
        <w:rPr/>
        <w:drawing>
          <wp:inline distT="0" distB="0" distL="0" distR="0">
            <wp:extent cx="3744595" cy="2460625"/>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Källa: Första–Fjärde AP-fondernas årsredovisningar.</w:t>
      </w:r>
    </w:p>
    <w:p>
      <w:pPr>
        <w:pStyle w:val="TextBodyIndent"/>
        <w:ind w:hanging="0"/>
        <w:rPr/>
      </w:pPr>
      <w:r>
        <w:rPr/>
      </w:r>
    </w:p>
    <w:p>
      <w:pPr>
        <w:pStyle w:val="TextBodyIndent"/>
        <w:ind w:hanging="0"/>
        <w:rPr/>
      </w:pPr>
      <w:r>
        <w:rPr/>
        <w:t>AP-fonderna redovisar även portföljviktad koldioxidintensitet. Det är ett mått på de underliggande portföljbolagens respektive koldioxidintensitet, dvs. ett bolags koldioxidutsläpp i förhållande till dess omsättning, viktat baserat på respektive bolags andel av portföljen. Måttet är väletablerat och reflekterar portföljens exponering mot bolag som genererar koldioxid</w:t>
        <w:softHyphen/>
        <w:t>utsläpp. Den portföljviktade koldioxidintensiteten sjönk för Första, Andra och Fjärde AP-fonderna under 2021, medan den ökade för Tredje AP-fonden (</w:t>
      </w:r>
      <w:r>
        <w:rPr/>
        <w:fldChar w:fldCharType="begin"/>
      </w:r>
      <w:r>
        <w:rPr/>
        <w:instrText xml:space="preserve"> REF _Ref101956629 \h </w:instrText>
      </w:r>
      <w:r>
        <w:rPr/>
        <w:fldChar w:fldCharType="separate"/>
      </w:r>
      <w:r>
        <w:rPr/>
        <w:t>Figur 5.14</w:t>
      </w:r>
      <w:r>
        <w:rPr/>
        <w:fldChar w:fldCharType="end"/>
      </w:r>
      <w:r>
        <w:rPr/>
        <w:t xml:space="preserve">). </w:t>
      </w:r>
    </w:p>
    <w:p>
      <w:pPr>
        <w:pStyle w:val="FigurRubrik"/>
        <w:rPr/>
      </w:pPr>
      <w:bookmarkStart w:id="177" w:name="_Ref101956629"/>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4</w:t>
      </w:r>
      <w:r>
        <w:rPr/>
        <w:fldChar w:fldCharType="end"/>
      </w:r>
      <w:bookmarkEnd w:id="177"/>
      <w:r>
        <w:rPr/>
        <w:tab/>
        <w:t>Portföljviktad koldioxidintensitet, Första–Fjärde AP-fonderna</w:t>
      </w:r>
    </w:p>
    <w:p>
      <w:pPr>
        <w:pStyle w:val="FigurUnderrubrik"/>
        <w:rPr/>
      </w:pPr>
      <w:r>
        <w:rPr/>
        <w:t>Ton CO2e/miljoner kronor</w:t>
      </w:r>
    </w:p>
    <w:p>
      <w:pPr>
        <w:pStyle w:val="TextBody"/>
        <w:rPr/>
      </w:pPr>
      <w:r>
        <w:rPr/>
        <w:drawing>
          <wp:inline distT="0" distB="0" distL="0" distR="0">
            <wp:extent cx="3744595" cy="2460625"/>
            <wp:effectExtent l="0" t="0" r="0" b="0"/>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McKinsey (grunddata från Första–Fjärde AP-fonderna).</w:t>
      </w:r>
    </w:p>
    <w:p>
      <w:pPr>
        <w:pStyle w:val="TextBody"/>
        <w:rPr/>
      </w:pPr>
      <w:r>
        <w:rPr/>
      </w:r>
    </w:p>
    <w:p>
      <w:pPr>
        <w:pStyle w:val="TextBody"/>
        <w:rPr/>
      </w:pPr>
      <w:r>
        <w:rPr/>
        <w:t>Förändringar i den portföljviktade koldioxidintensiteten kan bero på förändrad portföljmix, t.ex. genom ökad eller minskad kapitalallokering till vissa bolag. Förändringar kan också ske på grund av ökad eller minskad utsläppsintensitet för portföljbolagen. Eftersom portföljbolagens kol</w:t>
        <w:softHyphen/>
        <w:t>dioxidintensitet mäts i förhållande till deras omsättning kan förändrad intensitet härstamma från såväl faktiskt ökade eller minskade utsläpp från bolagens verksamhet som förändrad omsättning i bolagen.</w:t>
      </w:r>
      <w:bookmarkStart w:id="178" w:name="_Hlk103333552"/>
      <w:r>
        <w:rPr/>
        <w:t xml:space="preserve"> När det gäller Tredje AP-fonden beror ökningen av den portföljviktade koldioxidintensi</w:t>
        <w:softHyphen/>
        <w:t>teten både på förändrad portföljmix och ökad koldioxidintensitet i port</w:t>
        <w:softHyphen/>
        <w:t>följbolagen.</w:t>
      </w:r>
      <w:bookmarkEnd w:id="178"/>
    </w:p>
    <w:p>
      <w:pPr>
        <w:pStyle w:val="TextBodyIndent"/>
        <w:rPr/>
      </w:pPr>
      <w:r>
        <w:rPr/>
        <w:t>Regeringen ser positivt på att Första–Fjärde AP-fondernas koldioxid</w:t>
        <w:softHyphen/>
        <w:t>avtryck fortsätter att minska över tid och uppmuntrar fonderna att fortsätta sitt arbete i den pågående klimatomställningen.</w:t>
      </w:r>
    </w:p>
    <w:p>
      <w:pPr>
        <w:pStyle w:val="TextBodyIndent"/>
        <w:rPr/>
      </w:pPr>
      <w:r>
        <w:rPr/>
        <w:t>Första–Fjärde AP-fonderna samarbetar inom AP-fondernas etikråd (Etik</w:t>
        <w:softHyphen/>
        <w:t>rådet) vars syfte är att utifrån fondernas uppdrag och gemensamma värdegrund åstadkomma förbättringar på miljö- och etikområdet. Etik</w:t>
        <w:softHyphen/>
        <w:t>rådet driver bl.a. reaktiva och proaktiva bolagsdialoger inom bl.a. mänsk</w:t>
        <w:softHyphen/>
        <w:t>liga rättigheter, klimat och miljö. Under 2021 genomfördes två genomlys</w:t>
        <w:softHyphen/>
        <w:t>ningar av Första–Fjärde AP-fondernas samtliga innehav i syfte att identi</w:t>
        <w:softHyphen/>
        <w:t>fiera bolag som kan associeras till kränkningar av internationella konven</w:t>
        <w:softHyphen/>
        <w:t xml:space="preserve">tioner. Vid genomlysningarna identifierades 112 incidenter med bekräftad kränkning eller risk för kränkning (se </w:t>
      </w:r>
      <w:r>
        <w:rPr/>
        <w:fldChar w:fldCharType="begin"/>
      </w:r>
      <w:r>
        <w:rPr/>
        <w:instrText xml:space="preserve"> REF _Ref101964736 \h </w:instrText>
      </w:r>
      <w:r>
        <w:rPr/>
        <w:fldChar w:fldCharType="separate"/>
      </w:r>
      <w:r>
        <w:rPr/>
        <w:t>Tabell 5.9</w:t>
      </w:r>
      <w:r>
        <w:rPr/>
        <w:fldChar w:fldCharType="end"/>
      </w:r>
      <w:r>
        <w:rPr/>
        <w:t>). Under 2021 påbörjade Etikrådet fem dialoger och avslutade tolv dialoger där målet med dialogen uppnåtts. Etikrådet hade i slutet av året 85 pågående reaktiva påverkans</w:t>
        <w:softHyphen/>
        <w:t>dialoger. Under 2021 har Etikrådet även varit involverat i åtta före</w:t>
        <w:softHyphen/>
        <w:t xml:space="preserve">byggande projekt. </w:t>
      </w:r>
    </w:p>
    <w:p>
      <w:pPr>
        <w:pStyle w:val="TabellRubrik"/>
        <w:rPr/>
      </w:pPr>
      <w:bookmarkStart w:id="179" w:name="_Ref101964736"/>
      <w:bookmarkStart w:id="180" w:name="_Ref101542877"/>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179"/>
      <w:r>
        <w:rPr/>
        <w:tab/>
        <w:t>Etikrådets genomlysning av Första–Fjärde AP-fondernas portföljer</w:t>
      </w:r>
      <w:bookmarkEnd w:id="180"/>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361"/>
        <w:gridCol w:w="1180"/>
        <w:gridCol w:w="1180"/>
        <w:gridCol w:w="1179"/>
      </w:tblGrid>
      <w:tr>
        <w:trPr>
          <w:tblHeader w:val="true"/>
        </w:trPr>
        <w:tc>
          <w:tcPr>
            <w:tcW w:w="23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117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r>
      <w:tr>
        <w:trPr/>
        <w:tc>
          <w:tcPr>
            <w:tcW w:w="2361" w:type="dxa"/>
            <w:tcBorders>
              <w:top w:val="single" w:sz="6" w:space="0" w:color="000000"/>
            </w:tcBorders>
            <w:shd w:color="auto" w:fill="auto" w:val="clear"/>
          </w:tcPr>
          <w:p>
            <w:pPr>
              <w:pStyle w:val="TabellRader"/>
              <w:widowControl w:val="false"/>
              <w:spacing w:before="20" w:after="20"/>
              <w:jc w:val="left"/>
              <w:rPr/>
            </w:pPr>
            <w:r>
              <w:rPr/>
              <w:t>Antal bolag i AP-fondernas portföljer (samtliga genomlysta)</w:t>
            </w:r>
          </w:p>
        </w:tc>
        <w:tc>
          <w:tcPr>
            <w:tcW w:w="1180" w:type="dxa"/>
            <w:tcBorders>
              <w:top w:val="single" w:sz="6" w:space="0" w:color="000000"/>
            </w:tcBorders>
            <w:shd w:color="auto" w:fill="auto" w:val="clear"/>
          </w:tcPr>
          <w:p>
            <w:pPr>
              <w:pStyle w:val="TabellRader"/>
              <w:widowControl w:val="false"/>
              <w:spacing w:before="20" w:after="20"/>
              <w:rPr/>
            </w:pPr>
            <w:r>
              <w:rPr/>
              <w:t>3 168</w:t>
            </w:r>
          </w:p>
        </w:tc>
        <w:tc>
          <w:tcPr>
            <w:tcW w:w="1180" w:type="dxa"/>
            <w:tcBorders>
              <w:top w:val="single" w:sz="6" w:space="0" w:color="000000"/>
            </w:tcBorders>
            <w:shd w:color="auto" w:fill="auto" w:val="clear"/>
          </w:tcPr>
          <w:p>
            <w:pPr>
              <w:pStyle w:val="TabellRader"/>
              <w:widowControl w:val="false"/>
              <w:spacing w:before="20" w:after="20"/>
              <w:rPr/>
            </w:pPr>
            <w:r>
              <w:rPr/>
              <w:t>2 430</w:t>
            </w:r>
          </w:p>
        </w:tc>
        <w:tc>
          <w:tcPr>
            <w:tcW w:w="1179" w:type="dxa"/>
            <w:tcBorders>
              <w:top w:val="single" w:sz="6" w:space="0" w:color="000000"/>
            </w:tcBorders>
            <w:shd w:color="auto" w:fill="auto" w:val="clear"/>
          </w:tcPr>
          <w:p>
            <w:pPr>
              <w:pStyle w:val="TabellRader"/>
              <w:widowControl w:val="false"/>
              <w:spacing w:before="20" w:after="20"/>
              <w:rPr/>
            </w:pPr>
            <w:r>
              <w:rPr/>
              <w:t>3 557</w:t>
            </w:r>
          </w:p>
        </w:tc>
      </w:tr>
      <w:tr>
        <w:trPr/>
        <w:tc>
          <w:tcPr>
            <w:tcW w:w="2361" w:type="dxa"/>
            <w:tcBorders/>
            <w:shd w:color="auto" w:fill="auto" w:val="clear"/>
          </w:tcPr>
          <w:p>
            <w:pPr>
              <w:pStyle w:val="TabellRader"/>
              <w:widowControl w:val="false"/>
              <w:spacing w:before="20" w:after="20"/>
              <w:jc w:val="left"/>
              <w:rPr/>
            </w:pPr>
            <w:r>
              <w:rPr/>
              <w:t>-</w:t>
            </w:r>
            <w:r>
              <w:rPr>
                <w:rFonts w:cs="Cambria" w:ascii="Cambria" w:hAnsi="Cambria"/>
              </w:rPr>
              <w:t> </w:t>
            </w:r>
            <w:r>
              <w:rPr/>
              <w:t>varav bekräftad kränkning</w:t>
            </w:r>
          </w:p>
        </w:tc>
        <w:tc>
          <w:tcPr>
            <w:tcW w:w="1180" w:type="dxa"/>
            <w:tcBorders/>
            <w:shd w:color="auto" w:fill="auto" w:val="clear"/>
          </w:tcPr>
          <w:p>
            <w:pPr>
              <w:pStyle w:val="TabellRader"/>
              <w:widowControl w:val="false"/>
              <w:spacing w:before="20" w:after="20"/>
              <w:rPr/>
            </w:pPr>
            <w:r>
              <w:rPr/>
              <w:t>23</w:t>
            </w:r>
          </w:p>
        </w:tc>
        <w:tc>
          <w:tcPr>
            <w:tcW w:w="1180" w:type="dxa"/>
            <w:tcBorders/>
            <w:shd w:color="auto" w:fill="auto" w:val="clear"/>
          </w:tcPr>
          <w:p>
            <w:pPr>
              <w:pStyle w:val="TabellRader"/>
              <w:widowControl w:val="false"/>
              <w:spacing w:before="20" w:after="20"/>
              <w:rPr/>
            </w:pPr>
            <w:r>
              <w:rPr/>
              <w:t>22</w:t>
            </w:r>
          </w:p>
        </w:tc>
        <w:tc>
          <w:tcPr>
            <w:tcW w:w="1179" w:type="dxa"/>
            <w:tcBorders/>
            <w:shd w:color="auto" w:fill="auto" w:val="clear"/>
          </w:tcPr>
          <w:p>
            <w:pPr>
              <w:pStyle w:val="TabellRader"/>
              <w:widowControl w:val="false"/>
              <w:spacing w:before="20" w:after="20"/>
              <w:rPr/>
            </w:pPr>
            <w:r>
              <w:rPr/>
              <w:t>29</w:t>
            </w:r>
          </w:p>
        </w:tc>
      </w:tr>
      <w:tr>
        <w:trPr/>
        <w:tc>
          <w:tcPr>
            <w:tcW w:w="2361" w:type="dxa"/>
            <w:tcBorders/>
            <w:shd w:color="auto" w:fill="auto" w:val="clear"/>
          </w:tcPr>
          <w:p>
            <w:pPr>
              <w:pStyle w:val="TabellRader"/>
              <w:widowControl w:val="false"/>
              <w:spacing w:before="20" w:after="20"/>
              <w:jc w:val="left"/>
              <w:rPr/>
            </w:pPr>
            <w:r>
              <w:rPr/>
              <w:t>-</w:t>
            </w:r>
            <w:r>
              <w:rPr>
                <w:rFonts w:cs="Cambria" w:ascii="Cambria" w:hAnsi="Cambria"/>
              </w:rPr>
              <w:t> </w:t>
            </w:r>
            <w:r>
              <w:rPr/>
              <w:t>varav risk f</w:t>
            </w:r>
            <w:r>
              <w:rPr>
                <w:rFonts w:cs="TradeGothic CondEighteen"/>
              </w:rPr>
              <w:t>ö</w:t>
            </w:r>
            <w:r>
              <w:rPr/>
              <w:t>r kr</w:t>
            </w:r>
            <w:r>
              <w:rPr>
                <w:rFonts w:cs="TradeGothic CondEighteen"/>
              </w:rPr>
              <w:t>ä</w:t>
            </w:r>
            <w:r>
              <w:rPr/>
              <w:t>nkning</w:t>
            </w:r>
          </w:p>
        </w:tc>
        <w:tc>
          <w:tcPr>
            <w:tcW w:w="1180" w:type="dxa"/>
            <w:tcBorders/>
            <w:shd w:color="auto" w:fill="auto" w:val="clear"/>
          </w:tcPr>
          <w:p>
            <w:pPr>
              <w:pStyle w:val="TabellRader"/>
              <w:widowControl w:val="false"/>
              <w:spacing w:before="20" w:after="20"/>
              <w:rPr/>
            </w:pPr>
            <w:r>
              <w:rPr/>
              <w:t>89</w:t>
            </w:r>
          </w:p>
        </w:tc>
        <w:tc>
          <w:tcPr>
            <w:tcW w:w="1180" w:type="dxa"/>
            <w:tcBorders/>
            <w:shd w:color="auto" w:fill="auto" w:val="clear"/>
          </w:tcPr>
          <w:p>
            <w:pPr>
              <w:pStyle w:val="TabellRader"/>
              <w:widowControl w:val="false"/>
              <w:spacing w:before="20" w:after="20"/>
              <w:rPr/>
            </w:pPr>
            <w:r>
              <w:rPr/>
              <w:t>72</w:t>
            </w:r>
          </w:p>
        </w:tc>
        <w:tc>
          <w:tcPr>
            <w:tcW w:w="1179" w:type="dxa"/>
            <w:tcBorders/>
            <w:shd w:color="auto" w:fill="auto" w:val="clear"/>
          </w:tcPr>
          <w:p>
            <w:pPr>
              <w:pStyle w:val="TabellRader"/>
              <w:widowControl w:val="false"/>
              <w:spacing w:before="20" w:after="20"/>
              <w:rPr/>
            </w:pPr>
            <w:r>
              <w:rPr/>
              <w:t>91</w:t>
            </w:r>
          </w:p>
        </w:tc>
      </w:tr>
      <w:tr>
        <w:trPr/>
        <w:tc>
          <w:tcPr>
            <w:tcW w:w="2361" w:type="dxa"/>
            <w:tcBorders/>
            <w:shd w:color="auto" w:fill="auto" w:val="clear"/>
          </w:tcPr>
          <w:p>
            <w:pPr>
              <w:pStyle w:val="TabellRader"/>
              <w:widowControl w:val="false"/>
              <w:spacing w:before="20" w:after="20"/>
              <w:jc w:val="left"/>
              <w:rPr/>
            </w:pPr>
            <w:r>
              <w:rPr/>
              <w:t>-</w:t>
            </w:r>
            <w:r>
              <w:rPr>
                <w:rFonts w:cs="Cambria" w:ascii="Cambria" w:hAnsi="Cambria"/>
              </w:rPr>
              <w:t> </w:t>
            </w:r>
            <w:r>
              <w:rPr/>
              <w:t>varav utan anm</w:t>
            </w:r>
            <w:r>
              <w:rPr>
                <w:rFonts w:cs="TradeGothic CondEighteen"/>
              </w:rPr>
              <w:t>ä</w:t>
            </w:r>
            <w:r>
              <w:rPr/>
              <w:t>rkning</w:t>
            </w:r>
          </w:p>
        </w:tc>
        <w:tc>
          <w:tcPr>
            <w:tcW w:w="1180" w:type="dxa"/>
            <w:tcBorders/>
            <w:shd w:color="auto" w:fill="auto" w:val="clear"/>
          </w:tcPr>
          <w:p>
            <w:pPr>
              <w:pStyle w:val="TabellRader"/>
              <w:widowControl w:val="false"/>
              <w:spacing w:before="20" w:after="20"/>
              <w:rPr/>
            </w:pPr>
            <w:r>
              <w:rPr/>
              <w:t>3 056</w:t>
            </w:r>
          </w:p>
        </w:tc>
        <w:tc>
          <w:tcPr>
            <w:tcW w:w="1180" w:type="dxa"/>
            <w:tcBorders/>
            <w:shd w:color="auto" w:fill="auto" w:val="clear"/>
          </w:tcPr>
          <w:p>
            <w:pPr>
              <w:pStyle w:val="TabellRader"/>
              <w:widowControl w:val="false"/>
              <w:spacing w:before="20" w:after="20"/>
              <w:rPr/>
            </w:pPr>
            <w:r>
              <w:rPr/>
              <w:t>2 336</w:t>
            </w:r>
          </w:p>
        </w:tc>
        <w:tc>
          <w:tcPr>
            <w:tcW w:w="1179" w:type="dxa"/>
            <w:tcBorders/>
            <w:shd w:color="auto" w:fill="auto" w:val="clear"/>
          </w:tcPr>
          <w:p>
            <w:pPr>
              <w:pStyle w:val="TabellRader"/>
              <w:widowControl w:val="false"/>
              <w:spacing w:before="20" w:after="20"/>
              <w:rPr/>
            </w:pPr>
            <w:r>
              <w:rPr/>
              <w:t>3 437</w:t>
            </w:r>
          </w:p>
        </w:tc>
      </w:tr>
    </w:tbl>
    <w:p>
      <w:pPr>
        <w:pStyle w:val="TabellFotnot"/>
        <w:rPr/>
      </w:pPr>
      <w:r>
        <w:rPr/>
        <w:t>Källa: Etikrådet.</w:t>
      </w:r>
    </w:p>
    <w:p>
      <w:pPr>
        <w:pStyle w:val="TextBodyIndent"/>
        <w:ind w:hanging="0"/>
        <w:rPr/>
      </w:pPr>
      <w:r>
        <w:rPr/>
      </w:r>
    </w:p>
    <w:p>
      <w:pPr>
        <w:pStyle w:val="TextBodyIndent"/>
        <w:ind w:hanging="0"/>
        <w:rPr/>
      </w:pPr>
      <w:r>
        <w:rPr/>
        <w:t>Första–Fjärde AP-fonderna har påbörjat en gemensam översyn av Etik</w:t>
        <w:softHyphen/>
        <w:t>rådets uppdrag och strategi. Arbetet kommer att fortsätta under 2022. Regeringen ser positivt på den samverkan som sker inom ramen för Etikrådets verksamhet och välkomnar den översyn som har inletts. Rege</w:t>
        <w:softHyphen/>
        <w:t>ringen avser att följa upp arbetet i kommande års utvärderingar.</w:t>
      </w:r>
    </w:p>
    <w:p>
      <w:pPr>
        <w:pStyle w:val="TextBodyIndent"/>
        <w:rPr/>
      </w:pPr>
      <w:r>
        <w:rPr/>
        <w:t>Under 2021 genomförde Riksrevisionen en granskning av AP-fondernas hållbarhetsarbete (se Riksrevisionens rapport AP-fondernas hållbarhets</w:t>
        <w:softHyphen/>
        <w:t>arbete – investeringar och ägarstyrning [RiR 2021:18]). Riksrevisionens övergripande slutsats är att AP-fondernas hållbarhetsarbete är ändamåls</w:t>
        <w:softHyphen/>
        <w:t xml:space="preserve">enligt i förhållande till deras uppdrag. Riksrevisionen anser dock att det finns åtgärder som AP-fonderna bör vidta för att de förvaltade fondmedlen ytterligare ska främja riksdagens mål och intentioner om en hållbar utveckling och för att stärka uppföljningen av detta. </w:t>
      </w:r>
      <w:r>
        <w:rPr>
          <w:color w:val="000000"/>
        </w:rPr>
        <w:t xml:space="preserve">Regeringen ser positivt på Riksrevisionens rekommendationer till AP-fonderna (se skr. 2021/22:54). </w:t>
      </w:r>
      <w:r>
        <w:rPr/>
        <w:t xml:space="preserve">Med anledning av Riksrevisionens granskning har </w:t>
        <w:br/>
        <w:t xml:space="preserve">Första–Fjärde AP-fonderna under 2021 samordnat rapportering och nyckeltal avseende Etikrådets arbete med ESG-frågor. Fonderna har även utvecklat gemensamma nyckeltal för fondernas arbete med ägarstyrning. </w:t>
      </w:r>
    </w:p>
    <w:p>
      <w:pPr>
        <w:pStyle w:val="TextBodyIndent"/>
        <w:rPr/>
      </w:pPr>
      <w:r>
        <w:rPr/>
        <w:t xml:space="preserve">Första–Fjärde AP-fonderna har delvis valt olika strategier för sitt hållbarhetsarbete, vilket medför att fokusområden och målinriktning varierar mellan fonderna. Detta är i linje med fondernas självständighet. Det är samtidigt svårt att få en mer samlad bild av resultatet av fondernas hållbarhetsarbete eftersom deras redovisning av arbetet också delvis skiljer sig åt. Första–Fjärde AP-fonderna har i stor utsträckning nått sina hållbarhetsmål under 2021, vilket regeringen ser positivt på. Regeringen ser också positivt på det gemensamma utvecklingsarbete som </w:t>
        <w:br/>
        <w:t>Första–Fjärde AP-fonderna har genomfört när det gäller resultat</w:t>
        <w:softHyphen/>
        <w:t>rapportering inom hållbarhetsområdet. Fonderna bör dock se över om det finns ytterligare möjligheter att förtydliga rapporteringen</w:t>
      </w:r>
      <w:bookmarkStart w:id="181" w:name="_Hlk103338776"/>
      <w:r>
        <w:rPr/>
        <w:t xml:space="preserve"> eftersom det bidrar till ökad öppenhet och jämförbarhet mellan fonderna</w:t>
      </w:r>
      <w:bookmarkEnd w:id="181"/>
      <w:r>
        <w:rPr/>
        <w:t xml:space="preserve">. </w:t>
      </w:r>
    </w:p>
    <w:p>
      <w:pPr>
        <w:pStyle w:val="TextBodyIndent"/>
        <w:rPr/>
      </w:pPr>
      <w:r>
        <w:rPr/>
        <w:t xml:space="preserve">I avsnitt 6 redovisas och utvärderas respektive fonds hållbarhetsarbete och måluppfyllelse. </w:t>
      </w:r>
    </w:p>
    <w:p>
      <w:pPr>
        <w:pStyle w:val="Heading1"/>
        <w:numPr>
          <w:ilvl w:val="0"/>
          <w:numId w:val="3"/>
        </w:numPr>
        <w:rPr/>
      </w:pPr>
      <w:bookmarkStart w:id="182" w:name="_Hlk39072596"/>
      <w:bookmarkStart w:id="183" w:name="_Hlk40336750"/>
      <w:bookmarkStart w:id="184" w:name="_Hlk40104883"/>
      <w:bookmarkStart w:id="185" w:name="_Hlk38002445"/>
      <w:bookmarkStart w:id="186" w:name="_Toc483313566"/>
      <w:bookmarkStart w:id="187" w:name="_Toc8029415"/>
      <w:bookmarkStart w:id="188" w:name="_Toc104360332"/>
      <w:bookmarkStart w:id="189" w:name="_Toc7438822"/>
      <w:bookmarkStart w:id="190" w:name="_Toc514842423"/>
      <w:bookmarkStart w:id="191" w:name="_Toc41493005"/>
      <w:bookmarkStart w:id="192" w:name="_Toc481574491"/>
      <w:bookmarkStart w:id="193" w:name="_Toc481501532"/>
      <w:bookmarkStart w:id="194" w:name="_Toc9430693"/>
      <w:bookmarkStart w:id="195" w:name="_Toc72921799"/>
      <w:bookmarkEnd w:id="182"/>
      <w:bookmarkEnd w:id="183"/>
      <w:bookmarkEnd w:id="184"/>
      <w:bookmarkEnd w:id="185"/>
      <w:r>
        <w:rPr/>
        <w:t>Redovisning och utvärdering av</w:t>
        <w:br/>
        <w:t>AP-fond</w:t>
      </w:r>
      <w:bookmarkEnd w:id="186"/>
      <w:bookmarkEnd w:id="187"/>
      <w:bookmarkEnd w:id="189"/>
      <w:bookmarkEnd w:id="190"/>
      <w:bookmarkEnd w:id="192"/>
      <w:bookmarkEnd w:id="193"/>
      <w:bookmarkEnd w:id="194"/>
      <w:r>
        <w:rPr/>
        <w:t>erna</w:t>
      </w:r>
      <w:bookmarkEnd w:id="188"/>
      <w:bookmarkEnd w:id="191"/>
      <w:bookmarkEnd w:id="195"/>
    </w:p>
    <w:p>
      <w:pPr>
        <w:pStyle w:val="Heading2"/>
        <w:numPr>
          <w:ilvl w:val="1"/>
          <w:numId w:val="3"/>
        </w:numPr>
        <w:spacing w:before="0" w:after="160"/>
        <w:rPr/>
      </w:pPr>
      <w:bookmarkStart w:id="196" w:name="_Toc7438823"/>
      <w:bookmarkStart w:id="197" w:name="_Toc483313567"/>
      <w:bookmarkStart w:id="198" w:name="_Toc72921800"/>
      <w:bookmarkStart w:id="199" w:name="_Toc8029416"/>
      <w:bookmarkStart w:id="200" w:name="_Toc514842424"/>
      <w:bookmarkStart w:id="201" w:name="_Hlk5708454"/>
      <w:bookmarkStart w:id="202" w:name="_Toc481574492"/>
      <w:bookmarkStart w:id="203" w:name="_Toc41493006"/>
      <w:bookmarkStart w:id="204" w:name="_Toc9430694"/>
      <w:bookmarkStart w:id="205" w:name="_Toc104360333"/>
      <w:bookmarkStart w:id="206" w:name="_Toc481501533"/>
      <w:bookmarkEnd w:id="201"/>
      <w:r>
        <w:rPr/>
        <w:t>Första AP-fonden</w:t>
      </w:r>
      <w:bookmarkEnd w:id="196"/>
      <w:bookmarkEnd w:id="197"/>
      <w:bookmarkEnd w:id="198"/>
      <w:bookmarkEnd w:id="199"/>
      <w:bookmarkEnd w:id="200"/>
      <w:bookmarkEnd w:id="202"/>
      <w:bookmarkEnd w:id="203"/>
      <w:bookmarkEnd w:id="204"/>
      <w:bookmarkEnd w:id="205"/>
      <w:bookmarkEnd w:id="206"/>
    </w:p>
    <w:p>
      <w:pPr>
        <w:pStyle w:val="Brdtextram"/>
        <w:rPr/>
      </w:pPr>
      <w:r>
        <w:rPr>
          <w:b/>
        </w:rPr>
        <w:t>Regeringens bedömning:</w:t>
      </w:r>
      <w:r>
        <w:rPr/>
        <w:t xml:space="preserve"> Första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taget har Första AP-fonden infriat regeringens förväntningar på fonden.</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spacing w:val="-1"/>
        </w:rPr>
        <w:t>Under 2021 överförde Första AP-fonden 7,5 miljarder kronor till inkomst</w:t>
        <w:softHyphen/>
      </w:r>
      <w:r>
        <w:rPr/>
        <w:t>pensionssystemet. Fonden har därmed bidragit till att hantera det under</w:t>
        <w:softHyphen/>
        <w:t>skott som uppstår när summan av inbetalda pensionsavgifter är lägre än summan av utbetalda pensioner</w:t>
      </w:r>
      <w:bookmarkStart w:id="207" w:name="_Hlk37159262"/>
      <w:r>
        <w:rPr/>
        <w:t xml:space="preserve">. </w:t>
      </w:r>
      <w:bookmarkEnd w:id="207"/>
    </w:p>
    <w:p>
      <w:pPr>
        <w:pStyle w:val="TextBodyIndent"/>
        <w:rPr>
          <w:highlight w:val="yellow"/>
        </w:rPr>
      </w:pPr>
      <w:r>
        <w:rPr/>
        <w:t>Första AP-fonden har även bidragit till inkomstpensionssystemets lång</w:t>
        <w:softHyphen/>
        <w:t>siktiga finansiering. Fondens genomsnittliga årliga avkastning sedan 2001 har uppgått till 6,9 procent, vilket överstiger fondens avkastningsmål som har uppgått till 5,6 procent per år under samma period, omräknat för att vara jämförbart med den genomsnittliga nominella avkastningen. Fondens avkastning efter kostnader 2021 var 20,8 procent, jämfört med 9,7 pro</w:t>
        <w:softHyphen/>
        <w:t xml:space="preserve">cent 2020, vilket var fondens högsta årliga avkastning sedan start. </w:t>
      </w:r>
    </w:p>
    <w:p>
      <w:pPr>
        <w:pStyle w:val="TextBodyIndent"/>
        <w:rPr/>
      </w:pPr>
      <w:r>
        <w:rPr/>
        <w:t xml:space="preserve">Första AP-fonden har i sitt hållbarhetsarbete haft tre fokusområden – klimat, ägarstyrning och resurseffektivitet. Fokusområdena är oförändrade sedan 2020. Fonden har fastställt åtta övergripande hållbarhetsmål som också är oförändrade sedan föregående år. Målen är i stor utsträckning uppfyllda under året. </w:t>
      </w:r>
    </w:p>
    <w:p>
      <w:pPr>
        <w:pStyle w:val="TabellRubrik"/>
        <w:rPr/>
      </w:pPr>
      <w:bookmarkStart w:id="208" w:name="_Ref10205664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208"/>
      <w:r>
        <w:rPr/>
        <w:tab/>
        <w:t>Första AP-fondens resultat</w:t>
      </w:r>
    </w:p>
    <w:p>
      <w:pPr>
        <w:pStyle w:val="FigurUnderrubrik"/>
        <w:rPr/>
      </w:pPr>
      <w:r>
        <w:rPr/>
        <w:t>Miljarder krono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11"/>
        <w:gridCol w:w="737"/>
        <w:gridCol w:w="737"/>
        <w:gridCol w:w="737"/>
        <w:gridCol w:w="737"/>
        <w:gridCol w:w="736"/>
      </w:tblGrid>
      <w:tr>
        <w:trPr/>
        <w:tc>
          <w:tcPr>
            <w:tcW w:w="221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37" w:type="dxa"/>
            <w:tcBorders>
              <w:top w:val="single" w:sz="8" w:space="0" w:color="000000"/>
              <w:bottom w:val="single" w:sz="6" w:space="0" w:color="000000"/>
            </w:tcBorders>
          </w:tcPr>
          <w:p>
            <w:pPr>
              <w:pStyle w:val="TabellHuvud"/>
              <w:widowControl w:val="false"/>
              <w:spacing w:before="20" w:after="20"/>
              <w:rPr/>
            </w:pPr>
            <w:r>
              <w:rPr/>
              <w:t>2017</w:t>
            </w:r>
          </w:p>
        </w:tc>
        <w:tc>
          <w:tcPr>
            <w:tcW w:w="737" w:type="dxa"/>
            <w:tcBorders>
              <w:top w:val="single" w:sz="8" w:space="0" w:color="000000"/>
              <w:bottom w:val="single" w:sz="6" w:space="0" w:color="000000"/>
            </w:tcBorders>
          </w:tcPr>
          <w:p>
            <w:pPr>
              <w:pStyle w:val="TabellHuvud"/>
              <w:widowControl w:val="false"/>
              <w:spacing w:before="20" w:after="20"/>
              <w:rPr/>
            </w:pPr>
            <w:r>
              <w:rPr/>
              <w:t>2018</w:t>
            </w:r>
          </w:p>
        </w:tc>
        <w:tc>
          <w:tcPr>
            <w:tcW w:w="737" w:type="dxa"/>
            <w:tcBorders>
              <w:top w:val="single" w:sz="8" w:space="0" w:color="000000"/>
              <w:bottom w:val="single" w:sz="6" w:space="0" w:color="000000"/>
            </w:tcBorders>
          </w:tcPr>
          <w:p>
            <w:pPr>
              <w:pStyle w:val="TabellHuvud"/>
              <w:widowControl w:val="false"/>
              <w:spacing w:before="20" w:after="20"/>
              <w:rPr/>
            </w:pPr>
            <w:r>
              <w:rPr/>
              <w:t>2019</w:t>
            </w:r>
          </w:p>
        </w:tc>
        <w:tc>
          <w:tcPr>
            <w:tcW w:w="737" w:type="dxa"/>
            <w:tcBorders>
              <w:top w:val="single" w:sz="8" w:space="0" w:color="000000"/>
              <w:bottom w:val="single" w:sz="6" w:space="0" w:color="000000"/>
            </w:tcBorders>
          </w:tcPr>
          <w:p>
            <w:pPr>
              <w:pStyle w:val="TabellHuvud"/>
              <w:widowControl w:val="false"/>
              <w:spacing w:before="20" w:after="20"/>
              <w:rPr/>
            </w:pPr>
            <w:r>
              <w:rPr/>
              <w:t>2020</w:t>
            </w:r>
          </w:p>
        </w:tc>
        <w:tc>
          <w:tcPr>
            <w:tcW w:w="736" w:type="dxa"/>
            <w:tcBorders>
              <w:top w:val="single" w:sz="8" w:space="0" w:color="000000"/>
              <w:bottom w:val="single" w:sz="6" w:space="0" w:color="000000"/>
            </w:tcBorders>
          </w:tcPr>
          <w:p>
            <w:pPr>
              <w:pStyle w:val="TabellHuvud"/>
              <w:widowControl w:val="false"/>
              <w:spacing w:before="20" w:after="20"/>
              <w:rPr/>
            </w:pPr>
            <w:r>
              <w:rPr/>
              <w:t>2021</w:t>
            </w:r>
          </w:p>
        </w:tc>
      </w:tr>
      <w:tr>
        <w:trPr/>
        <w:tc>
          <w:tcPr>
            <w:tcW w:w="2211" w:type="dxa"/>
            <w:tcBorders>
              <w:top w:val="single" w:sz="6" w:space="0" w:color="000000"/>
            </w:tcBorders>
          </w:tcPr>
          <w:p>
            <w:pPr>
              <w:pStyle w:val="TabellRader"/>
              <w:widowControl w:val="false"/>
              <w:spacing w:before="20" w:after="20"/>
              <w:jc w:val="left"/>
              <w:rPr/>
            </w:pPr>
            <w:r>
              <w:rPr/>
              <w:t>Ingående fondkapital</w:t>
            </w:r>
          </w:p>
        </w:tc>
        <w:tc>
          <w:tcPr>
            <w:tcW w:w="737" w:type="dxa"/>
            <w:tcBorders>
              <w:top w:val="single" w:sz="6" w:space="0" w:color="000000"/>
            </w:tcBorders>
          </w:tcPr>
          <w:p>
            <w:pPr>
              <w:pStyle w:val="TabellRader"/>
              <w:widowControl w:val="false"/>
              <w:spacing w:before="20" w:after="20"/>
              <w:rPr/>
            </w:pPr>
            <w:r>
              <w:rPr/>
              <w:t>310,5</w:t>
            </w:r>
          </w:p>
        </w:tc>
        <w:tc>
          <w:tcPr>
            <w:tcW w:w="737" w:type="dxa"/>
            <w:tcBorders>
              <w:top w:val="single" w:sz="6" w:space="0" w:color="000000"/>
            </w:tcBorders>
          </w:tcPr>
          <w:p>
            <w:pPr>
              <w:pStyle w:val="TabellRader"/>
              <w:widowControl w:val="false"/>
              <w:spacing w:before="20" w:after="20"/>
              <w:rPr/>
            </w:pPr>
            <w:r>
              <w:rPr/>
              <w:t>332,5</w:t>
            </w:r>
          </w:p>
        </w:tc>
        <w:tc>
          <w:tcPr>
            <w:tcW w:w="737" w:type="dxa"/>
            <w:tcBorders>
              <w:top w:val="single" w:sz="6" w:space="0" w:color="000000"/>
            </w:tcBorders>
          </w:tcPr>
          <w:p>
            <w:pPr>
              <w:pStyle w:val="TabellRader"/>
              <w:widowControl w:val="false"/>
              <w:spacing w:before="20" w:after="20"/>
              <w:rPr/>
            </w:pPr>
            <w:r>
              <w:rPr/>
              <w:t>323,7</w:t>
            </w:r>
          </w:p>
        </w:tc>
        <w:tc>
          <w:tcPr>
            <w:tcW w:w="737" w:type="dxa"/>
            <w:tcBorders>
              <w:top w:val="single" w:sz="6" w:space="0" w:color="000000"/>
            </w:tcBorders>
          </w:tcPr>
          <w:p>
            <w:pPr>
              <w:pStyle w:val="TabellRader"/>
              <w:widowControl w:val="false"/>
              <w:spacing w:before="20" w:after="20"/>
              <w:rPr/>
            </w:pPr>
            <w:r>
              <w:rPr/>
              <w:t>365,8</w:t>
            </w:r>
          </w:p>
        </w:tc>
        <w:tc>
          <w:tcPr>
            <w:tcW w:w="736" w:type="dxa"/>
            <w:tcBorders>
              <w:top w:val="single" w:sz="6" w:space="0" w:color="000000"/>
            </w:tcBorders>
          </w:tcPr>
          <w:p>
            <w:pPr>
              <w:pStyle w:val="TabellRader"/>
              <w:widowControl w:val="false"/>
              <w:spacing w:before="20" w:after="20"/>
              <w:rPr/>
            </w:pPr>
            <w:r>
              <w:rPr/>
              <w:t>392,6</w:t>
            </w:r>
          </w:p>
        </w:tc>
      </w:tr>
      <w:tr>
        <w:trPr/>
        <w:tc>
          <w:tcPr>
            <w:tcW w:w="2211" w:type="dxa"/>
            <w:tcBorders/>
          </w:tcPr>
          <w:p>
            <w:pPr>
              <w:pStyle w:val="TabellRader"/>
              <w:widowControl w:val="false"/>
              <w:spacing w:before="20" w:after="20"/>
              <w:jc w:val="left"/>
              <w:rPr/>
            </w:pPr>
            <w:r>
              <w:rPr/>
              <w:t>Överföringar</w:t>
            </w:r>
          </w:p>
        </w:tc>
        <w:tc>
          <w:tcPr>
            <w:tcW w:w="737" w:type="dxa"/>
            <w:tcBorders/>
          </w:tcPr>
          <w:p>
            <w:pPr>
              <w:pStyle w:val="TabellRader"/>
              <w:widowControl w:val="false"/>
              <w:spacing w:before="20" w:after="20"/>
              <w:rPr/>
            </w:pPr>
            <w:r>
              <w:rPr/>
              <w:t>-7,4</w:t>
            </w:r>
          </w:p>
        </w:tc>
        <w:tc>
          <w:tcPr>
            <w:tcW w:w="737" w:type="dxa"/>
            <w:tcBorders/>
          </w:tcPr>
          <w:p>
            <w:pPr>
              <w:pStyle w:val="TabellRader"/>
              <w:widowControl w:val="false"/>
              <w:spacing w:before="20" w:after="20"/>
              <w:rPr/>
            </w:pPr>
            <w:r>
              <w:rPr/>
              <w:t>-6,8</w:t>
            </w:r>
          </w:p>
        </w:tc>
        <w:tc>
          <w:tcPr>
            <w:tcW w:w="737" w:type="dxa"/>
            <w:tcBorders/>
          </w:tcPr>
          <w:p>
            <w:pPr>
              <w:pStyle w:val="TabellRader"/>
              <w:widowControl w:val="false"/>
              <w:spacing w:before="20" w:after="20"/>
              <w:rPr/>
            </w:pPr>
            <w:r>
              <w:rPr/>
              <w:t>-6,5</w:t>
            </w:r>
          </w:p>
        </w:tc>
        <w:tc>
          <w:tcPr>
            <w:tcW w:w="737" w:type="dxa"/>
            <w:tcBorders/>
          </w:tcPr>
          <w:p>
            <w:pPr>
              <w:pStyle w:val="TabellRader"/>
              <w:widowControl w:val="false"/>
              <w:spacing w:before="20" w:after="20"/>
              <w:rPr/>
            </w:pPr>
            <w:r>
              <w:rPr/>
              <w:t>-7,9</w:t>
            </w:r>
          </w:p>
        </w:tc>
        <w:tc>
          <w:tcPr>
            <w:tcW w:w="736" w:type="dxa"/>
            <w:tcBorders/>
          </w:tcPr>
          <w:p>
            <w:pPr>
              <w:pStyle w:val="TabellRader"/>
              <w:widowControl w:val="false"/>
              <w:spacing w:before="20" w:after="20"/>
              <w:rPr/>
            </w:pPr>
            <w:r>
              <w:rPr/>
              <w:t>-7,5</w:t>
            </w:r>
          </w:p>
        </w:tc>
      </w:tr>
      <w:tr>
        <w:trPr/>
        <w:tc>
          <w:tcPr>
            <w:tcW w:w="2211" w:type="dxa"/>
            <w:tcBorders/>
          </w:tcPr>
          <w:p>
            <w:pPr>
              <w:pStyle w:val="TabellRader"/>
              <w:widowControl w:val="false"/>
              <w:spacing w:before="20" w:after="20"/>
              <w:jc w:val="left"/>
              <w:rPr/>
            </w:pPr>
            <w:r>
              <w:rPr/>
              <w:t>Årets resultat</w:t>
            </w:r>
          </w:p>
        </w:tc>
        <w:tc>
          <w:tcPr>
            <w:tcW w:w="737" w:type="dxa"/>
            <w:tcBorders/>
          </w:tcPr>
          <w:p>
            <w:pPr>
              <w:pStyle w:val="TabellRader"/>
              <w:widowControl w:val="false"/>
              <w:spacing w:before="20" w:after="20"/>
              <w:rPr/>
            </w:pPr>
            <w:r>
              <w:rPr/>
              <w:t>29,3</w:t>
            </w:r>
          </w:p>
        </w:tc>
        <w:tc>
          <w:tcPr>
            <w:tcW w:w="737" w:type="dxa"/>
            <w:tcBorders/>
          </w:tcPr>
          <w:p>
            <w:pPr>
              <w:pStyle w:val="TabellRader"/>
              <w:widowControl w:val="false"/>
              <w:spacing w:before="20" w:after="20"/>
              <w:rPr/>
            </w:pPr>
            <w:r>
              <w:rPr/>
              <w:t>-2,1</w:t>
            </w:r>
          </w:p>
        </w:tc>
        <w:tc>
          <w:tcPr>
            <w:tcW w:w="737" w:type="dxa"/>
            <w:tcBorders/>
          </w:tcPr>
          <w:p>
            <w:pPr>
              <w:pStyle w:val="TabellRader"/>
              <w:widowControl w:val="false"/>
              <w:spacing w:before="20" w:after="20"/>
              <w:rPr/>
            </w:pPr>
            <w:r>
              <w:rPr/>
              <w:t>48,6</w:t>
            </w:r>
          </w:p>
        </w:tc>
        <w:tc>
          <w:tcPr>
            <w:tcW w:w="737" w:type="dxa"/>
            <w:tcBorders/>
          </w:tcPr>
          <w:p>
            <w:pPr>
              <w:pStyle w:val="TabellRader"/>
              <w:widowControl w:val="false"/>
              <w:spacing w:before="20" w:after="20"/>
              <w:rPr/>
            </w:pPr>
            <w:r>
              <w:rPr/>
              <w:t>34,8</w:t>
            </w:r>
          </w:p>
        </w:tc>
        <w:tc>
          <w:tcPr>
            <w:tcW w:w="736" w:type="dxa"/>
            <w:tcBorders/>
          </w:tcPr>
          <w:p>
            <w:pPr>
              <w:pStyle w:val="TabellRader"/>
              <w:widowControl w:val="false"/>
              <w:spacing w:before="20" w:after="20"/>
              <w:rPr/>
            </w:pPr>
            <w:r>
              <w:rPr/>
              <w:t>80,7</w:t>
            </w:r>
          </w:p>
        </w:tc>
      </w:tr>
      <w:tr>
        <w:trPr/>
        <w:tc>
          <w:tcPr>
            <w:tcW w:w="2211" w:type="dxa"/>
            <w:tcBorders/>
          </w:tcPr>
          <w:p>
            <w:pPr>
              <w:pStyle w:val="TabellRader"/>
              <w:widowControl w:val="false"/>
              <w:spacing w:before="20" w:after="20"/>
              <w:jc w:val="left"/>
              <w:rPr/>
            </w:pPr>
            <w:r>
              <w:rPr/>
              <w:t>Utgående fondkapital</w:t>
            </w:r>
          </w:p>
        </w:tc>
        <w:tc>
          <w:tcPr>
            <w:tcW w:w="737" w:type="dxa"/>
            <w:tcBorders/>
          </w:tcPr>
          <w:p>
            <w:pPr>
              <w:pStyle w:val="TabellRader"/>
              <w:widowControl w:val="false"/>
              <w:spacing w:before="20" w:after="20"/>
              <w:rPr/>
            </w:pPr>
            <w:r>
              <w:rPr/>
              <w:t>332,5</w:t>
            </w:r>
          </w:p>
        </w:tc>
        <w:tc>
          <w:tcPr>
            <w:tcW w:w="737" w:type="dxa"/>
            <w:tcBorders/>
          </w:tcPr>
          <w:p>
            <w:pPr>
              <w:pStyle w:val="TabellRader"/>
              <w:widowControl w:val="false"/>
              <w:spacing w:before="20" w:after="20"/>
              <w:rPr/>
            </w:pPr>
            <w:r>
              <w:rPr/>
              <w:t>323,7</w:t>
            </w:r>
          </w:p>
        </w:tc>
        <w:tc>
          <w:tcPr>
            <w:tcW w:w="737" w:type="dxa"/>
            <w:tcBorders/>
          </w:tcPr>
          <w:p>
            <w:pPr>
              <w:pStyle w:val="TabellRader"/>
              <w:widowControl w:val="false"/>
              <w:spacing w:before="20" w:after="20"/>
              <w:rPr/>
            </w:pPr>
            <w:r>
              <w:rPr/>
              <w:t>365,8</w:t>
            </w:r>
          </w:p>
        </w:tc>
        <w:tc>
          <w:tcPr>
            <w:tcW w:w="737" w:type="dxa"/>
            <w:tcBorders/>
          </w:tcPr>
          <w:p>
            <w:pPr>
              <w:pStyle w:val="TabellRader"/>
              <w:widowControl w:val="false"/>
              <w:spacing w:before="20" w:after="20"/>
              <w:rPr/>
            </w:pPr>
            <w:r>
              <w:rPr/>
              <w:t>392,6</w:t>
            </w:r>
          </w:p>
        </w:tc>
        <w:tc>
          <w:tcPr>
            <w:tcW w:w="736" w:type="dxa"/>
            <w:tcBorders/>
          </w:tcPr>
          <w:p>
            <w:pPr>
              <w:pStyle w:val="TabellRader"/>
              <w:widowControl w:val="false"/>
              <w:spacing w:before="20" w:after="20"/>
              <w:rPr/>
            </w:pPr>
            <w:r>
              <w:rPr/>
              <w:t>465,8</w:t>
            </w:r>
          </w:p>
        </w:tc>
      </w:tr>
      <w:tr>
        <w:trPr/>
        <w:tc>
          <w:tcPr>
            <w:tcW w:w="2211" w:type="dxa"/>
            <w:tcBorders>
              <w:bottom w:val="single" w:sz="4" w:space="0" w:color="000000"/>
            </w:tcBorders>
          </w:tcPr>
          <w:p>
            <w:pPr>
              <w:pStyle w:val="TabellRader"/>
              <w:widowControl w:val="false"/>
              <w:spacing w:before="20" w:after="20"/>
              <w:jc w:val="left"/>
              <w:rPr/>
            </w:pPr>
            <w:r>
              <w:rPr/>
              <w:t>Årets förändring</w:t>
            </w:r>
          </w:p>
        </w:tc>
        <w:tc>
          <w:tcPr>
            <w:tcW w:w="737" w:type="dxa"/>
            <w:tcBorders>
              <w:bottom w:val="single" w:sz="4" w:space="0" w:color="000000"/>
            </w:tcBorders>
          </w:tcPr>
          <w:p>
            <w:pPr>
              <w:pStyle w:val="TabellRader"/>
              <w:widowControl w:val="false"/>
              <w:spacing w:before="20" w:after="20"/>
              <w:rPr/>
            </w:pPr>
            <w:r>
              <w:rPr/>
              <w:t>22</w:t>
            </w:r>
          </w:p>
        </w:tc>
        <w:tc>
          <w:tcPr>
            <w:tcW w:w="737" w:type="dxa"/>
            <w:tcBorders>
              <w:bottom w:val="single" w:sz="4" w:space="0" w:color="000000"/>
            </w:tcBorders>
          </w:tcPr>
          <w:p>
            <w:pPr>
              <w:pStyle w:val="TabellRader"/>
              <w:widowControl w:val="false"/>
              <w:spacing w:before="20" w:after="20"/>
              <w:rPr/>
            </w:pPr>
            <w:r>
              <w:rPr/>
              <w:t>-8,8</w:t>
            </w:r>
          </w:p>
        </w:tc>
        <w:tc>
          <w:tcPr>
            <w:tcW w:w="737" w:type="dxa"/>
            <w:tcBorders>
              <w:bottom w:val="single" w:sz="4" w:space="0" w:color="000000"/>
            </w:tcBorders>
          </w:tcPr>
          <w:p>
            <w:pPr>
              <w:pStyle w:val="TabellRader"/>
              <w:widowControl w:val="false"/>
              <w:spacing w:before="20" w:after="20"/>
              <w:rPr/>
            </w:pPr>
            <w:r>
              <w:rPr/>
              <w:t>42,1</w:t>
            </w:r>
          </w:p>
        </w:tc>
        <w:tc>
          <w:tcPr>
            <w:tcW w:w="737" w:type="dxa"/>
            <w:tcBorders>
              <w:bottom w:val="single" w:sz="4" w:space="0" w:color="000000"/>
            </w:tcBorders>
          </w:tcPr>
          <w:p>
            <w:pPr>
              <w:pStyle w:val="TabellRader"/>
              <w:widowControl w:val="false"/>
              <w:spacing w:before="20" w:after="20"/>
              <w:rPr/>
            </w:pPr>
            <w:r>
              <w:rPr/>
              <w:t>26,9</w:t>
            </w:r>
          </w:p>
        </w:tc>
        <w:tc>
          <w:tcPr>
            <w:tcW w:w="736" w:type="dxa"/>
            <w:tcBorders>
              <w:bottom w:val="single" w:sz="4" w:space="0" w:color="000000"/>
            </w:tcBorders>
          </w:tcPr>
          <w:p>
            <w:pPr>
              <w:pStyle w:val="TabellRader"/>
              <w:widowControl w:val="false"/>
              <w:spacing w:before="20" w:after="20"/>
              <w:rPr/>
            </w:pPr>
            <w:r>
              <w:rPr/>
              <w:t>73,1</w:t>
            </w:r>
          </w:p>
        </w:tc>
      </w:tr>
      <w:tr>
        <w:trPr/>
        <w:tc>
          <w:tcPr>
            <w:tcW w:w="2211" w:type="dxa"/>
            <w:tcBorders>
              <w:top w:val="single" w:sz="4" w:space="0" w:color="000000"/>
            </w:tcBorders>
            <w:vAlign w:val="center"/>
          </w:tcPr>
          <w:p>
            <w:pPr>
              <w:pStyle w:val="TabellHuvud"/>
              <w:widowControl w:val="false"/>
              <w:spacing w:before="20" w:after="20"/>
              <w:jc w:val="left"/>
              <w:rPr>
                <w:i/>
                <w:i/>
                <w:color w:val="000000"/>
                <w:szCs w:val="18"/>
                <w:lang w:eastAsia="sv-SE"/>
              </w:rPr>
            </w:pPr>
            <w:r>
              <w:rPr>
                <w:b w:val="false"/>
                <w:i/>
              </w:rPr>
              <w:t>Procent</w:t>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1"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37" w:type="dxa"/>
            <w:tcBorders/>
          </w:tcPr>
          <w:p>
            <w:pPr>
              <w:pStyle w:val="TabellRader"/>
              <w:widowControl w:val="false"/>
              <w:spacing w:before="20" w:after="20"/>
              <w:rPr/>
            </w:pPr>
            <w:r>
              <w:rPr>
                <w:color w:val="000000"/>
                <w:szCs w:val="18"/>
                <w:lang w:eastAsia="sv-SE"/>
              </w:rPr>
              <w:t>9,7</w:t>
            </w:r>
          </w:p>
        </w:tc>
        <w:tc>
          <w:tcPr>
            <w:tcW w:w="737" w:type="dxa"/>
            <w:tcBorders/>
          </w:tcPr>
          <w:p>
            <w:pPr>
              <w:pStyle w:val="TabellRader"/>
              <w:widowControl w:val="false"/>
              <w:spacing w:before="20" w:after="20"/>
              <w:rPr/>
            </w:pPr>
            <w:r>
              <w:rPr>
                <w:color w:val="000000"/>
                <w:szCs w:val="18"/>
                <w:lang w:eastAsia="sv-SE"/>
              </w:rPr>
              <w:t>-0,6</w:t>
            </w:r>
          </w:p>
        </w:tc>
        <w:tc>
          <w:tcPr>
            <w:tcW w:w="737" w:type="dxa"/>
            <w:tcBorders/>
          </w:tcPr>
          <w:p>
            <w:pPr>
              <w:pStyle w:val="TabellRader"/>
              <w:widowControl w:val="false"/>
              <w:spacing w:before="20" w:after="20"/>
              <w:rPr>
                <w:color w:val="000000"/>
                <w:szCs w:val="18"/>
                <w:lang w:eastAsia="sv-SE"/>
              </w:rPr>
            </w:pPr>
            <w:r>
              <w:rPr>
                <w:color w:val="000000"/>
                <w:szCs w:val="18"/>
                <w:lang w:eastAsia="sv-SE"/>
              </w:rPr>
              <w:t>15,3</w:t>
            </w:r>
          </w:p>
        </w:tc>
        <w:tc>
          <w:tcPr>
            <w:tcW w:w="737" w:type="dxa"/>
            <w:tcBorders/>
          </w:tcPr>
          <w:p>
            <w:pPr>
              <w:pStyle w:val="TabellRader"/>
              <w:widowControl w:val="false"/>
              <w:spacing w:before="20" w:after="20"/>
              <w:rPr>
                <w:color w:val="000000"/>
                <w:szCs w:val="18"/>
                <w:lang w:eastAsia="sv-SE"/>
              </w:rPr>
            </w:pPr>
            <w:r>
              <w:rPr>
                <w:color w:val="000000"/>
                <w:szCs w:val="18"/>
                <w:lang w:eastAsia="sv-SE"/>
              </w:rPr>
              <w:t>9,8</w:t>
            </w:r>
          </w:p>
        </w:tc>
        <w:tc>
          <w:tcPr>
            <w:tcW w:w="736" w:type="dxa"/>
            <w:tcBorders/>
          </w:tcPr>
          <w:p>
            <w:pPr>
              <w:pStyle w:val="TabellRader"/>
              <w:widowControl w:val="false"/>
              <w:spacing w:before="20" w:after="20"/>
              <w:rPr>
                <w:color w:val="000000"/>
                <w:szCs w:val="18"/>
                <w:lang w:eastAsia="sv-SE"/>
              </w:rPr>
            </w:pPr>
            <w:r>
              <w:rPr>
                <w:color w:val="000000"/>
                <w:szCs w:val="18"/>
                <w:lang w:eastAsia="sv-SE"/>
              </w:rPr>
              <w:t>20,8</w:t>
            </w:r>
          </w:p>
        </w:tc>
      </w:tr>
      <w:tr>
        <w:trPr/>
        <w:tc>
          <w:tcPr>
            <w:tcW w:w="2211"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37" w:type="dxa"/>
            <w:tcBorders>
              <w:bottom w:val="single" w:sz="4" w:space="0" w:color="000000"/>
            </w:tcBorders>
          </w:tcPr>
          <w:p>
            <w:pPr>
              <w:pStyle w:val="TabellRader"/>
              <w:widowControl w:val="false"/>
              <w:spacing w:before="20" w:after="20"/>
              <w:rPr/>
            </w:pPr>
            <w:r>
              <w:rPr>
                <w:color w:val="000000"/>
                <w:szCs w:val="18"/>
                <w:lang w:eastAsia="sv-SE"/>
              </w:rPr>
              <w:t>9,6</w:t>
            </w:r>
          </w:p>
        </w:tc>
        <w:tc>
          <w:tcPr>
            <w:tcW w:w="737" w:type="dxa"/>
            <w:tcBorders>
              <w:bottom w:val="single" w:sz="4" w:space="0" w:color="000000"/>
            </w:tcBorders>
          </w:tcPr>
          <w:p>
            <w:pPr>
              <w:pStyle w:val="TabellRader"/>
              <w:widowControl w:val="false"/>
              <w:spacing w:before="20" w:after="20"/>
              <w:rPr/>
            </w:pPr>
            <w:r>
              <w:rPr>
                <w:color w:val="000000"/>
                <w:szCs w:val="18"/>
                <w:lang w:eastAsia="sv-SE"/>
              </w:rPr>
              <w:t>-0,7</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1</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7</w:t>
            </w:r>
          </w:p>
        </w:tc>
        <w:tc>
          <w:tcPr>
            <w:tcW w:w="73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0,8</w:t>
            </w:r>
          </w:p>
        </w:tc>
      </w:tr>
    </w:tbl>
    <w:p>
      <w:pPr>
        <w:pStyle w:val="TabellFotnot"/>
        <w:rPr/>
      </w:pPr>
      <w:r>
        <w:rPr/>
        <w:t>Källa: Första AP-fondens årsredovisning.</w:t>
      </w:r>
    </w:p>
    <w:p>
      <w:pPr>
        <w:pStyle w:val="Rubrik5utannumrering"/>
        <w:rPr/>
      </w:pPr>
      <w:r>
        <w:rPr/>
        <w:t>Fondkapital och resultat</w:t>
      </w:r>
    </w:p>
    <w:p>
      <w:pPr>
        <w:pStyle w:val="TextBody"/>
        <w:rPr/>
      </w:pPr>
      <w:r>
        <w:rPr/>
        <w:t>Första AP-fondens resultat efter kostnader uppgick till 80,7 miljarder kronor 2021, vilket motsvarar en avkastning efter kostnader på 20,8 pro</w:t>
        <w:softHyphen/>
        <w:t xml:space="preserve">cent (se </w:t>
      </w:r>
      <w:r>
        <w:rPr/>
        <w:fldChar w:fldCharType="begin"/>
      </w:r>
      <w:r>
        <w:rPr/>
        <w:instrText xml:space="preserve"> REF _Ref102056646 \h </w:instrText>
      </w:r>
      <w:r>
        <w:rPr/>
        <w:fldChar w:fldCharType="separate"/>
      </w:r>
      <w:r>
        <w:rPr/>
        <w:t>Tabell 6.10</w:t>
      </w:r>
      <w:r>
        <w:rPr/>
        <w:fldChar w:fldCharType="end"/>
      </w:r>
      <w:r>
        <w:rPr/>
        <w:t>), vilket var fondens högsta årliga avkastning sedan start. Under året överfördes 7,5 miljarder kronor till inkomst</w:t>
        <w:softHyphen/>
        <w:t>pensions</w:t>
        <w:softHyphen/>
        <w:t>systemet. Fondkapitalet ökade med 73,1 miljarder kronor för att uppgå till 465,8 miljarder kronor vid årets slut.</w:t>
      </w:r>
    </w:p>
    <w:p>
      <w:pPr>
        <w:pStyle w:val="TextBodyIndent"/>
        <w:rPr/>
      </w:pPr>
      <w:bookmarkStart w:id="209" w:name="_Hlk69190703"/>
      <w:r>
        <w:rPr/>
        <w:t>Under 2021 uppgick Första AP-fondens totala avkastning till 20,8 procent före kostnader. Största positiva bidraget till avkastningen gav alternativa investeringar (6,4 procentenheter), globala aktier i utvecklade marknader (6,1 procentenheter) och svenska aktier (5,5 procentenheter).</w:t>
      </w:r>
      <w:bookmarkEnd w:id="209"/>
    </w:p>
    <w:p>
      <w:pPr>
        <w:pStyle w:val="Rubrik5utannumrering"/>
        <w:rPr/>
      </w:pPr>
      <w:r>
        <w:rPr/>
        <w:t>Första AP-fondens avkastningsmål</w:t>
      </w:r>
    </w:p>
    <w:p>
      <w:pPr>
        <w:pStyle w:val="TextBodyIndent"/>
        <w:ind w:hanging="0"/>
        <w:rPr/>
      </w:pPr>
      <w:r>
        <w:rPr/>
        <w:t>Första AP-fonden har två avkastningsmål, ett medelfristigt som definieras utifrån analys med fokus på pensionssystemets tillgångssida, och ett lång</w:t>
        <w:softHyphen/>
        <w:t xml:space="preserve">fristigt som definieras utifrån analys med fokus på pensionssystemets skuldsida. Fondens medelfristiga mål är 3,0 procent genomsnittlig real avkastning efter kostnader per år, mätt över rullande tioårsperioder. Fondens långsiktiga mål är 4,0 procents genomsnittlig real avkastning efter kostnader per år, på lång sikt (40 år). </w:t>
      </w:r>
    </w:p>
    <w:p>
      <w:pPr>
        <w:pStyle w:val="TextBodyIndent"/>
        <w:rPr/>
      </w:pPr>
      <w:r>
        <w:rPr/>
        <w:t>Styrelsen har satt som grundläggande krav att Första AP-fondens långsiktiga avkastning ska överstiga förändringstakten i inkomstindex. Pensionssystemet har dock behov av högre avkastning som innebär att effekterna av framtida balanseringar minimeras (och bidrar till att säker</w:t>
        <w:softHyphen/>
        <w:t>ställa generationsneutralitet). Det långsiktiga avkastningsmålet är således upp</w:t>
        <w:softHyphen/>
        <w:t>byggt av två komponenter baserade på inkomst</w:t>
        <w:softHyphen/>
        <w:t>pensionssystemets dynamik. Det ena är pensionssystemets avkastnings</w:t>
        <w:softHyphen/>
        <w:t>krav, dvs. den reala medelinkomsten (inkomstindex), vilken antas öka med 1,8 procent per år, enligt Pensionsmyndighetens antaganden. Det andra är ett utökat behov av avkastning på ca 2,2 procent för att minimera balanseringsrisken lång</w:t>
        <w:softHyphen/>
        <w:t>siktigt och generationsneutralt.</w:t>
      </w:r>
    </w:p>
    <w:p>
      <w:pPr>
        <w:pStyle w:val="TextBodyIndent"/>
        <w:rPr/>
      </w:pPr>
      <w:r>
        <w:rPr/>
        <w:t>Det medelfristiga målet utgör i stället snarare en avkastningsförväntan utifrån analys av möjligheterna att generera avkastning på tillgångssidan. Målet omfattar också aktiv avkastning. Fr.o.m. 2020 gäller det medelfristiga avkastningsmålet som består av passiv real avkastning (förväntan) (2,1 procent) samt premie för aktiv förvaltning (1 procent).</w:t>
      </w:r>
    </w:p>
    <w:p>
      <w:pPr>
        <w:pStyle w:val="TextBodyIndent"/>
        <w:rPr/>
      </w:pPr>
      <w:r>
        <w:rPr/>
        <w:t>Första AP-fondens styrelse beslutade att fr.o.m. 2020 sänka avkastnings</w:t>
        <w:softHyphen/>
        <w:t xml:space="preserve">målet från 4,0 till 3,0 procent genomsnittlig real avkastning efter kostnader per år, mätt över rullande tioårsperioder. Anledningen till beslutet var lägre avkastningsförväntningar i närtid på grund av rådande låga ränteläge. Det medelfristiga målet kompletterades med ett långfristigt mål om 4,0 procent real avkastning över en rullande 40-årsperiod. På grund av det fortsatt </w:t>
        <w:br/>
        <w:t>4-procentiga långsiktiga målet, kommer det medelfristiga avkastnings</w:t>
        <w:softHyphen/>
        <w:t xml:space="preserve">målet framöver behöva höjas till över det långsiktiga. </w:t>
      </w:r>
    </w:p>
    <w:p>
      <w:pPr>
        <w:pStyle w:val="Rubrik5utannumrering"/>
        <w:rPr/>
      </w:pPr>
      <w:r>
        <w:rPr/>
        <w:t xml:space="preserve">Uppföljning av Första AP-fondens </w:t>
      </w:r>
      <w:bookmarkStart w:id="210" w:name="_Hlk101960229"/>
      <w:r>
        <w:rPr/>
        <w:t>avkastningsmål</w:t>
      </w:r>
      <w:bookmarkEnd w:id="210"/>
    </w:p>
    <w:p>
      <w:pPr>
        <w:pStyle w:val="TextBody"/>
        <w:rPr/>
      </w:pPr>
      <w:r>
        <w:rPr/>
        <w:t>I </w:t>
      </w:r>
      <w:r>
        <w:rPr/>
        <w:fldChar w:fldCharType="begin"/>
      </w:r>
      <w:r>
        <w:rPr/>
        <w:instrText xml:space="preserve"> REF _Ref102056867 \h </w:instrText>
      </w:r>
      <w:r>
        <w:rPr/>
        <w:fldChar w:fldCharType="separate"/>
      </w:r>
      <w:r>
        <w:rPr/>
        <w:t>Tabell 6.11</w:t>
      </w:r>
      <w:r>
        <w:rPr/>
        <w:fldChar w:fldCharType="end"/>
      </w:r>
      <w:r>
        <w:rPr/>
        <w:t xml:space="preserve"> redovisas genomsnittlig avkastning för hela perioden </w:t>
        <w:br/>
        <w:t>2001–2021, för den senaste tioårsperioden 2012–2021 samt för den senaste femårsperioden 2017–2021. Som jämförelse redovisas även Första AP-fondens styrelses avkastningsmål för motsvarande tidsperioder, omräknat för att vara jämförbart med den genomsnittliga nominella avkastningen.</w:t>
      </w:r>
    </w:p>
    <w:p>
      <w:pPr>
        <w:pStyle w:val="TabellRubrik"/>
        <w:ind w:left="0" w:hanging="0"/>
        <w:rPr/>
      </w:pPr>
      <w:bookmarkStart w:id="211" w:name="_Ref10205686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211"/>
      <w:r>
        <w:rPr/>
        <w:tab/>
        <w:t>Första AP-fondens avkastning och avkastningsmål</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70"/>
        <w:gridCol w:w="1210"/>
        <w:gridCol w:w="1210"/>
        <w:gridCol w:w="1210"/>
      </w:tblGrid>
      <w:tr>
        <w:trPr>
          <w:tblHeader w:val="true"/>
        </w:trPr>
        <w:tc>
          <w:tcPr>
            <w:tcW w:w="227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01–2021</w:t>
            </w:r>
            <w:r>
              <w:rPr>
                <w:rFonts w:ascii="Trade Gothic LT Std Cn" w:hAnsi="Trade Gothic LT Std Cn"/>
                <w:color w:val="000000"/>
                <w:szCs w:val="18"/>
                <w:vertAlign w:val="superscript"/>
                <w:lang w:eastAsia="sv-SE"/>
              </w:rPr>
              <w:t>1</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2–2021</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7–2021</w:t>
            </w:r>
          </w:p>
        </w:tc>
      </w:tr>
      <w:tr>
        <w:trPr/>
        <w:tc>
          <w:tcPr>
            <w:tcW w:w="2270" w:type="dxa"/>
            <w:tcBorders>
              <w:top w:val="single" w:sz="6" w:space="0" w:color="000000"/>
            </w:tcBorders>
            <w:shd w:color="auto" w:fill="auto" w:val="clear"/>
          </w:tcPr>
          <w:p>
            <w:pPr>
              <w:pStyle w:val="TabellRader"/>
              <w:widowControl w:val="false"/>
              <w:spacing w:before="20" w:after="20"/>
              <w:jc w:val="left"/>
              <w:rPr/>
            </w:pPr>
            <w:r>
              <w:rPr/>
              <w:t>Genomsnittlig avkastning</w:t>
            </w:r>
          </w:p>
        </w:tc>
        <w:tc>
          <w:tcPr>
            <w:tcW w:w="1210" w:type="dxa"/>
            <w:tcBorders>
              <w:top w:val="single" w:sz="6" w:space="0" w:color="000000"/>
            </w:tcBorders>
            <w:shd w:color="auto" w:fill="auto" w:val="clear"/>
          </w:tcPr>
          <w:p>
            <w:pPr>
              <w:pStyle w:val="TabellRader"/>
              <w:widowControl w:val="false"/>
              <w:spacing w:before="20" w:after="20"/>
              <w:rPr/>
            </w:pPr>
            <w:r>
              <w:rPr/>
              <w:t>6,9</w:t>
            </w:r>
          </w:p>
        </w:tc>
        <w:tc>
          <w:tcPr>
            <w:tcW w:w="1210" w:type="dxa"/>
            <w:tcBorders>
              <w:top w:val="single" w:sz="6" w:space="0" w:color="000000"/>
            </w:tcBorders>
            <w:shd w:color="auto" w:fill="auto" w:val="clear"/>
          </w:tcPr>
          <w:p>
            <w:pPr>
              <w:pStyle w:val="TabellRader"/>
              <w:widowControl w:val="false"/>
              <w:spacing w:before="20" w:after="20"/>
              <w:rPr/>
            </w:pPr>
            <w:r>
              <w:rPr/>
              <w:t>10,3</w:t>
            </w:r>
          </w:p>
        </w:tc>
        <w:tc>
          <w:tcPr>
            <w:tcW w:w="1210" w:type="dxa"/>
            <w:tcBorders>
              <w:top w:val="single" w:sz="6" w:space="0" w:color="000000"/>
            </w:tcBorders>
            <w:shd w:color="auto" w:fill="auto" w:val="clear"/>
          </w:tcPr>
          <w:p>
            <w:pPr>
              <w:pStyle w:val="TabellRader"/>
              <w:widowControl w:val="false"/>
              <w:spacing w:before="20" w:after="20"/>
              <w:rPr/>
            </w:pPr>
            <w:r>
              <w:rPr/>
              <w:t>10,7</w:t>
            </w:r>
          </w:p>
        </w:tc>
      </w:tr>
      <w:tr>
        <w:trPr/>
        <w:tc>
          <w:tcPr>
            <w:tcW w:w="2270" w:type="dxa"/>
            <w:tcBorders/>
            <w:shd w:color="auto" w:fill="auto" w:val="clear"/>
          </w:tcPr>
          <w:p>
            <w:pPr>
              <w:pStyle w:val="TabellRader"/>
              <w:widowControl w:val="false"/>
              <w:spacing w:before="20" w:after="20"/>
              <w:jc w:val="left"/>
              <w:rPr/>
            </w:pPr>
            <w:r>
              <w:rPr/>
              <w:t>Första AP-fondens avkastningsmål</w:t>
            </w:r>
          </w:p>
        </w:tc>
        <w:tc>
          <w:tcPr>
            <w:tcW w:w="1210" w:type="dxa"/>
            <w:tcBorders/>
            <w:shd w:color="auto" w:fill="auto" w:val="clear"/>
          </w:tcPr>
          <w:p>
            <w:pPr>
              <w:pStyle w:val="TabellRader"/>
              <w:widowControl w:val="false"/>
              <w:spacing w:before="20" w:after="20"/>
              <w:rPr/>
            </w:pPr>
            <w:r>
              <w:rPr/>
              <w:t>5,6</w:t>
            </w:r>
          </w:p>
        </w:tc>
        <w:tc>
          <w:tcPr>
            <w:tcW w:w="1210" w:type="dxa"/>
            <w:tcBorders/>
            <w:shd w:color="auto" w:fill="auto" w:val="clear"/>
          </w:tcPr>
          <w:p>
            <w:pPr>
              <w:pStyle w:val="TabellRader"/>
              <w:widowControl w:val="false"/>
              <w:spacing w:before="20" w:after="20"/>
              <w:rPr/>
            </w:pPr>
            <w:r>
              <w:rPr/>
              <w:t>5,7</w:t>
            </w:r>
          </w:p>
        </w:tc>
        <w:tc>
          <w:tcPr>
            <w:tcW w:w="1210" w:type="dxa"/>
            <w:tcBorders/>
            <w:shd w:color="auto" w:fill="auto" w:val="clear"/>
          </w:tcPr>
          <w:p>
            <w:pPr>
              <w:pStyle w:val="TabellRader"/>
              <w:widowControl w:val="false"/>
              <w:spacing w:before="20" w:after="20"/>
              <w:rPr/>
            </w:pPr>
            <w:r>
              <w:rPr/>
              <w:t>6,1</w:t>
            </w:r>
          </w:p>
        </w:tc>
      </w:tr>
    </w:tbl>
    <w:p>
      <w:pPr>
        <w:pStyle w:val="FigurFotnot"/>
        <w:rPr/>
      </w:pPr>
      <w:r>
        <w:rPr/>
        <w:t>Not 1: Tidsperioden gäller fr.o.m. den 1 juli 2001.</w:t>
      </w:r>
    </w:p>
    <w:p>
      <w:pPr>
        <w:pStyle w:val="TabellFotnot"/>
        <w:rPr/>
      </w:pPr>
      <w:r>
        <w:rPr/>
        <w:t>Källa: McKinsey bilaga 9 (grunddata från Första AP-fonden).</w:t>
      </w:r>
    </w:p>
    <w:p>
      <w:pPr>
        <w:pStyle w:val="TextBodyIndent"/>
        <w:rPr/>
      </w:pPr>
      <w:r>
        <w:rPr/>
      </w:r>
    </w:p>
    <w:p>
      <w:pPr>
        <w:pStyle w:val="TextBody"/>
        <w:rPr/>
      </w:pPr>
      <w:r>
        <w:rPr/>
        <w:t>Av tabellen framgår att fondens årliga nominella genomsnittliga avkastning efter kostnader uppgick till 10,7 procent under den senaste femårs</w:t>
        <w:softHyphen/>
        <w:t>perioden (2017–2021) och 10,3 procent under tioårsperioden (2012–2021). För hela perioden 2001–2021 har Första AP-fondens genom</w:t>
        <w:softHyphen/>
        <w:t xml:space="preserve">snittliga avkastning uppgått till 6,9 procent per år. Detta kan jämföras med avkastningsmålet som under samma period i genomsnitt har uppgått till 5,6 procent per år. Första AP-fonden har uppnått styrelsens långsiktiga avkastningsmål under samtliga nämnda perioder. </w:t>
      </w:r>
    </w:p>
    <w:p>
      <w:pPr>
        <w:pStyle w:val="Rubrik5utannumrering"/>
        <w:rPr/>
      </w:pPr>
      <w:r>
        <w:rPr/>
        <w:t>Finansiell risk och tillgångsallokering</w:t>
      </w:r>
    </w:p>
    <w:p>
      <w:pPr>
        <w:pStyle w:val="TextBody"/>
        <w:rPr/>
      </w:pPr>
      <w:r>
        <w:rPr/>
        <w:t>Utöver målet för den reala avkastningen fattar styrelsen även beslut om hur stor finansiell risk som fonden bör ta. Detta uttrycks i en över</w:t>
        <w:softHyphen/>
        <w:t>gripande tillgångsfördelning mellan aktier och räntebärande placeringar. Det finns också ett definierat mandat när det gäller tolerans för avvikel</w:t>
        <w:softHyphen/>
        <w:t>ser och ett antal tillåtna tillgångsklasser. Den verkställande direktören definierar – med utgångspunkt från styrelsens riskpreferens, investerings</w:t>
        <w:softHyphen/>
        <w:t>övertygelser och riktlinjer i övrigt – ett strategiskt jämförelseindex för fondens förvalt</w:t>
        <w:softHyphen/>
        <w:t>ning på lång sikt (10 år). Investeringsövertygelserna bygger på en väl</w:t>
        <w:softHyphen/>
        <w:t>diversifierad portfölj, långsiktig förvaltning samt utnyttjande av stundtals ineffektiva marknader och riskpremier. Kostnadseffektiv förvaltning och hållbart värdeskapande är också viktigt i investeringsprocessen. Kapital</w:t>
        <w:softHyphen/>
        <w:t>förvalt</w:t>
        <w:softHyphen/>
        <w:t>ningschefen ansvarar för att utforma den strategiska förvaltningen på fem års sikt. Denna bryts sedan ned enligt olika beslutsmandat till operativ förvaltning och verkställs inom investeringsorganisationen.</w:t>
      </w:r>
    </w:p>
    <w:p>
      <w:pPr>
        <w:pStyle w:val="TextBodyIndent"/>
        <w:rPr/>
      </w:pPr>
      <w:r>
        <w:rPr/>
        <w:t xml:space="preserve">Första AP-fondens portfölj bestod vid 2021 års slut av 52 procent aktier, 23 procent räntebärande tillgångar och 25 procent alternativa investeringar (se </w:t>
      </w:r>
      <w:r>
        <w:rPr/>
        <w:fldChar w:fldCharType="begin"/>
      </w:r>
      <w:r>
        <w:rPr/>
        <w:instrText xml:space="preserve"> REF _Ref101854991 \h </w:instrText>
      </w:r>
      <w:r>
        <w:rPr/>
        <w:fldChar w:fldCharType="separate"/>
      </w:r>
      <w:r>
        <w:rPr/>
        <w:t>Figur 6.15</w:t>
      </w:r>
      <w:r>
        <w:rPr/>
        <w:fldChar w:fldCharType="end"/>
      </w:r>
      <w:r>
        <w:rPr/>
        <w:t xml:space="preserve">). Jämfört med föregående årsskifte ökade andelen aktier med ca 3 procentenheter, andelen räntor minskade med ca 1 procentenhet och andelen alternativa investeringar minskade med ca 2 procentenheter. </w:t>
      </w:r>
    </w:p>
    <w:p>
      <w:pPr>
        <w:pStyle w:val="FigurRubrik"/>
        <w:rPr/>
      </w:pPr>
      <w:bookmarkStart w:id="212" w:name="_Ref101854991"/>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5</w:t>
      </w:r>
      <w:r>
        <w:rPr/>
        <w:fldChar w:fldCharType="end"/>
      </w:r>
      <w:bookmarkEnd w:id="212"/>
      <w:r>
        <w:rPr/>
        <w:tab/>
        <w:t>Tillgångsallokering Första AP-fonden</w:t>
      </w:r>
    </w:p>
    <w:p>
      <w:pPr>
        <w:pStyle w:val="FigurUnderrubrik"/>
        <w:rPr/>
      </w:pPr>
      <w:r>
        <w:rPr/>
        <w:t>Procent av totala tillgångar</w:t>
      </w:r>
    </w:p>
    <w:p>
      <w:pPr>
        <w:pStyle w:val="TextBody"/>
        <w:rPr/>
      </w:pPr>
      <w:r>
        <w:rPr/>
        <w:drawing>
          <wp:inline distT="0" distB="0" distL="0" distR="0">
            <wp:extent cx="3744595" cy="2460625"/>
            <wp:effectExtent l="0" t="0" r="0" b="0"/>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McKinsey bilaga 9 (grunddata från Första AP-fonden).</w:t>
      </w:r>
    </w:p>
    <w:p>
      <w:pPr>
        <w:pStyle w:val="Rubrik5utannumrering"/>
        <w:rPr/>
      </w:pPr>
      <w:r>
        <w:rPr/>
        <w:t>Riskjusterad avkastning</w:t>
      </w:r>
    </w:p>
    <w:p>
      <w:pPr>
        <w:pStyle w:val="TextBody"/>
        <w:rPr/>
      </w:pPr>
      <w:r>
        <w:rPr/>
        <w:t xml:space="preserve">I </w:t>
      </w:r>
      <w:r>
        <w:rPr/>
        <w:fldChar w:fldCharType="begin"/>
      </w:r>
      <w:r>
        <w:rPr/>
        <w:instrText xml:space="preserve"> REF _Ref101855049 \h </w:instrText>
      </w:r>
      <w:r>
        <w:rPr/>
        <w:fldChar w:fldCharType="separate"/>
      </w:r>
      <w:r>
        <w:rPr/>
        <w:t>Figur 6.16</w:t>
      </w:r>
      <w:r>
        <w:rPr/>
        <w:fldChar w:fldCharType="end"/>
      </w:r>
      <w:r>
        <w:rPr/>
        <w:t xml:space="preserve"> redovisas Första AP-fondens totala avkastning efter kost</w:t>
        <w:softHyphen/>
        <w:t>nader samt den riskjusterade avkastningen under den senaste tioårsperioden, 2012–2021. Den riskjusterade avkastningen är mätt med en s.k. sharpe</w:t>
        <w:softHyphen/>
        <w:t>kvot, som anger hur mycket avkastning som fonden har genererat i för</w:t>
        <w:softHyphen/>
        <w:t>hållande till den risk, mätt som avkastningens standardavvikelse, som tagits under tidsperioden. Ju högre sharpekvot, desto bättre avkastning givet risken i portföljen.</w:t>
      </w:r>
    </w:p>
    <w:p>
      <w:pPr>
        <w:pStyle w:val="FigurRubrik"/>
        <w:rPr/>
      </w:pPr>
      <w:bookmarkStart w:id="213" w:name="_Ref101855049"/>
      <w:bookmarkStart w:id="214" w:name="_Ref101855045"/>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6</w:t>
      </w:r>
      <w:r>
        <w:rPr/>
        <w:fldChar w:fldCharType="end"/>
      </w:r>
      <w:bookmarkEnd w:id="213"/>
      <w:r>
        <w:rPr/>
        <w:tab/>
        <w:t>Avkastning Första AP-fonden</w:t>
      </w:r>
      <w:bookmarkEnd w:id="214"/>
    </w:p>
    <w:p>
      <w:pPr>
        <w:pStyle w:val="FigurUnderrubrik"/>
        <w:rPr/>
      </w:pPr>
      <w:r>
        <w:rPr/>
        <w:t>Nominell avkastning efter kostnader, procent</w:t>
      </w:r>
    </w:p>
    <w:p>
      <w:pPr>
        <w:pStyle w:val="TextBody"/>
        <w:rPr/>
      </w:pPr>
      <w:r>
        <w:rPr/>
        <w:drawing>
          <wp:inline distT="0" distB="0" distL="0" distR="0">
            <wp:extent cx="3744595" cy="2385060"/>
            <wp:effectExtent l="0" t="0" r="0" b="0"/>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McKinsey bilaga 9 (grunddata från Första AP-fonden).</w:t>
      </w:r>
    </w:p>
    <w:p>
      <w:pPr>
        <w:pStyle w:val="Rubrik5utannumrering"/>
        <w:rPr>
          <w:highlight w:val="green"/>
        </w:rPr>
      </w:pPr>
      <w:bookmarkStart w:id="215" w:name="_Hlk5694531"/>
      <w:r>
        <w:rPr/>
        <w:t>Utveckling av illikvida tillgångar</w:t>
      </w:r>
    </w:p>
    <w:p>
      <w:pPr>
        <w:pStyle w:val="TextBody"/>
        <w:rPr/>
      </w:pPr>
      <w:r>
        <w:rPr/>
        <w:t>Första AP-fondens illikvida tillgångar har gått från att utgöra 15 procent av det totala fondkapitalet 2012 till 24 procent 2021. De illikvida till</w:t>
        <w:softHyphen/>
        <w:t>gångarna består framför allt av fastigheter (70,4 miljarder kronor 2021). Fr.o.m. 2021 tillämpas en ny definition av illikvida tillgångar som överlappar med, men inte exakt motsvarar, den äldre definitionen, vilket bör tas i beaktning vid jämförelser över tid.</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 xml:space="preserve">Första AP-fondens utveckling av illikvida tillgångar </w:t>
        <w:br/>
        <w:t>2012–2021</w:t>
      </w:r>
    </w:p>
    <w:p>
      <w:pPr>
        <w:pStyle w:val="FigurUnderrubrik"/>
        <w:rPr/>
      </w:pPr>
      <w:r>
        <w:rPr/>
        <w:t>Miljarder kronor</w:t>
      </w:r>
    </w:p>
    <w:p>
      <w:pPr>
        <w:pStyle w:val="TextBody"/>
        <w:rPr/>
      </w:pPr>
      <w:r>
        <w:rPr/>
        <w:drawing>
          <wp:inline distT="0" distB="0" distL="0" distR="0">
            <wp:extent cx="3744595" cy="2460625"/>
            <wp:effectExtent l="0" t="0" r="0" b="0"/>
            <wp:docPr id="2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Anm.: Fr.o.m. 2021 tillämpas en ny definition av illikvida tillgångar. I</w:t>
      </w:r>
      <w:r>
        <w:rPr>
          <w:rFonts w:ascii="Cambria" w:hAnsi="Cambria"/>
        </w:rPr>
        <w:t> </w:t>
      </w:r>
      <w:r>
        <w:rPr/>
        <w:t>stället för som tidigare fyra kategorier (fastigheter, riskkapitalfonder, infrastruktur och övriga illikvida innehav), definieras nu illikvida tillgångar inom tre kategorier (onoterade fastigheter, riskkapital och infrastruktur). Allokeringen som visas före 2021 kan innehålla tillgångar som enligt den nya definitionen inte klassas som illikvida.</w:t>
      </w:r>
    </w:p>
    <w:p>
      <w:pPr>
        <w:pStyle w:val="FigurFotnot"/>
        <w:rPr/>
      </w:pPr>
      <w:r>
        <w:rPr/>
        <w:t>Källa: McKinsey bilaga 9 (grunddata från Första AP-fonden).</w:t>
      </w:r>
    </w:p>
    <w:p>
      <w:pPr>
        <w:pStyle w:val="Rubrik5utannumrering"/>
        <w:rPr/>
      </w:pPr>
      <w:r>
        <w:rPr/>
        <w:t>Kostnader</w:t>
      </w:r>
    </w:p>
    <w:p>
      <w:pPr>
        <w:pStyle w:val="TextBody"/>
        <w:rPr/>
      </w:pPr>
      <w:bookmarkStart w:id="216" w:name="_Hlk5694531"/>
      <w:r>
        <w:rPr/>
        <w:t xml:space="preserve">Första AP-fondens interna kostnader (rörelsekostnader) uppgick för 2021 till 231 miljoner kronor. </w:t>
      </w:r>
      <w:bookmarkEnd w:id="216"/>
      <w:r>
        <w:rPr/>
        <w:t xml:space="preserve">Fondens förvaltningskostnadsandel har sjunkit under perioden 2017–2021 från 0,14 procent till 0,07 procent. </w:t>
      </w:r>
    </w:p>
    <w:p>
      <w:pPr>
        <w:pStyle w:val="TextBodyIndent"/>
        <w:rPr/>
      </w:pPr>
      <w:r>
        <w:rPr/>
        <w:t xml:space="preserve">Första AP-fondens rörelsekostnader har under perioden 2017–2021 varierat mellan 209 miljoner kronor och 239 miljoner kronor. Under 2021 ökade rörelsekostnaderna med 4 miljoner kronor, primärt hänförligt till personalkostnader. </w:t>
      </w:r>
    </w:p>
    <w:p>
      <w:pPr>
        <w:pStyle w:val="TextBodyIndent"/>
        <w:rPr>
          <w:rFonts w:ascii="Trade Gothic Pro" w:hAnsi="Trade Gothic Pro"/>
          <w:b/>
          <w:b/>
          <w:sz w:val="18"/>
        </w:rPr>
      </w:pPr>
      <w:r>
        <w:rPr/>
        <w:t>De externa förvaltningskostnaderna har minskat successivt och uppgick för 2021 till 61 miljoner kronor. Minskningen jämfört med 2020 uppgick till 15 miljoner kronor och är framför allt hänförligt till genomfört arbete med översyn av externa förvaltningskostnader samt volym på externt förvaltat kapital, eftersom avgifterna på externa mandat baseras på förvaltad volym.</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Första AP-fondens kostnader och antal anställda</w:t>
      </w:r>
    </w:p>
    <w:p>
      <w:pPr>
        <w:pStyle w:val="FigurUnderrubrik"/>
        <w:rPr/>
      </w:pPr>
      <w:r>
        <w:rPr/>
        <w:t>Miljoner kronor</w:t>
      </w:r>
    </w:p>
    <w:tbl>
      <w:tblPr>
        <w:tblW w:w="596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63"/>
        <w:gridCol w:w="700"/>
        <w:gridCol w:w="701"/>
        <w:gridCol w:w="700"/>
        <w:gridCol w:w="701"/>
        <w:gridCol w:w="701"/>
      </w:tblGrid>
      <w:tr>
        <w:trPr>
          <w:trHeight w:val="315" w:hRule="atLeast"/>
        </w:trPr>
        <w:tc>
          <w:tcPr>
            <w:tcW w:w="2463"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bCs/>
                <w:i/>
                <w:i/>
                <w:color w:val="000000"/>
                <w:sz w:val="18"/>
                <w:szCs w:val="18"/>
                <w:lang w:eastAsia="sv-SE"/>
              </w:rPr>
            </w:pPr>
            <w:r>
              <w:rPr>
                <w:rFonts w:ascii="Trade Gothic LT Std Cn" w:hAnsi="Trade Gothic LT Std Cn"/>
                <w:bCs/>
                <w:i/>
                <w:color w:val="000000"/>
                <w:sz w:val="18"/>
                <w:szCs w:val="18"/>
                <w:lang w:eastAsia="sv-SE"/>
              </w:rPr>
            </w:r>
          </w:p>
        </w:tc>
        <w:tc>
          <w:tcPr>
            <w:tcW w:w="70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70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70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c>
          <w:tcPr>
            <w:tcW w:w="70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0</w:t>
            </w:r>
          </w:p>
        </w:tc>
        <w:tc>
          <w:tcPr>
            <w:tcW w:w="70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1</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9</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3</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9</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1</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5</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9</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4</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9</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7</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5</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0</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Fonts w:ascii="Trade Gothic LT Std Cn" w:hAnsi="Trade Gothic LT Std Cn"/>
                <w:color w:val="000000"/>
                <w:sz w:val="18"/>
                <w:szCs w:val="18"/>
                <w:vertAlign w:val="superscript"/>
                <w:lang w:eastAsia="sv-SE"/>
              </w:rPr>
              <w:t>1</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8</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r>
      <w:tr>
        <w:trPr>
          <w:trHeight w:val="315" w:hRule="atLeast"/>
        </w:trPr>
        <w:tc>
          <w:tcPr>
            <w:tcW w:w="2463"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70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45</w:t>
            </w:r>
          </w:p>
        </w:tc>
        <w:tc>
          <w:tcPr>
            <w:tcW w:w="70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1</w:t>
            </w:r>
          </w:p>
        </w:tc>
        <w:tc>
          <w:tcPr>
            <w:tcW w:w="70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25</w:t>
            </w:r>
          </w:p>
        </w:tc>
        <w:tc>
          <w:tcPr>
            <w:tcW w:w="70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302</w:t>
            </w:r>
          </w:p>
        </w:tc>
        <w:tc>
          <w:tcPr>
            <w:tcW w:w="70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93</w:t>
            </w:r>
          </w:p>
        </w:tc>
      </w:tr>
      <w:tr>
        <w:trPr>
          <w:trHeight w:val="315" w:hRule="atLeast"/>
        </w:trPr>
        <w:tc>
          <w:tcPr>
            <w:tcW w:w="2463"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bookmarkStart w:id="217" w:name="RANGE!A12"/>
            <w:bookmarkEnd w:id="217"/>
            <w:r>
              <w:rPr>
                <w:rFonts w:ascii="Trade Gothic LT Std Cn" w:hAnsi="Trade Gothic LT Std Cn"/>
                <w:color w:val="000000"/>
                <w:sz w:val="18"/>
                <w:szCs w:val="18"/>
                <w:lang w:eastAsia="sv-SE"/>
              </w:rPr>
              <w:t>Förvaltningskostnadsandel %</w:t>
            </w:r>
          </w:p>
        </w:tc>
        <w:tc>
          <w:tcPr>
            <w:tcW w:w="70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70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70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70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8</w:t>
            </w:r>
          </w:p>
        </w:tc>
        <w:tc>
          <w:tcPr>
            <w:tcW w:w="70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7</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Fonts w:ascii="Trade Gothic LT Std Cn" w:hAnsi="Trade Gothic LT Std Cn"/>
                <w:color w:val="000000"/>
                <w:sz w:val="18"/>
                <w:szCs w:val="18"/>
                <w:vertAlign w:val="superscript"/>
                <w:lang w:eastAsia="sv-SE"/>
              </w:rPr>
              <w:t>2</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0</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r>
              <w:rPr>
                <w:rFonts w:ascii="Trade Gothic LT Std Cn" w:hAnsi="Trade Gothic LT Std Cn"/>
                <w:color w:val="000000"/>
                <w:sz w:val="18"/>
                <w:szCs w:val="18"/>
                <w:vertAlign w:val="superscript"/>
                <w:lang w:eastAsia="sv-SE"/>
              </w:rPr>
              <w:t>3</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3</w:t>
            </w:r>
          </w:p>
        </w:tc>
      </w:tr>
    </w:tbl>
    <w:p>
      <w:pPr>
        <w:pStyle w:val="TabellFotnot"/>
        <w:rPr/>
      </w:pPr>
      <w:r>
        <w:rPr/>
        <w:t>Not 1: Exklusive prestationsbaserade arvoden.</w:t>
      </w:r>
    </w:p>
    <w:p>
      <w:pPr>
        <w:pStyle w:val="TabellFotnot"/>
        <w:rPr/>
      </w:pPr>
      <w:r>
        <w:rPr/>
        <w:t>Not 2: Vid årets slut.</w:t>
      </w:r>
    </w:p>
    <w:p>
      <w:pPr>
        <w:pStyle w:val="TabellFotnot"/>
        <w:rPr/>
      </w:pPr>
      <w:r>
        <w:rPr/>
        <w:t>Not 3: Varav en projektanställd.</w:t>
      </w:r>
    </w:p>
    <w:p>
      <w:pPr>
        <w:pStyle w:val="TabellFotnot"/>
        <w:rPr/>
      </w:pPr>
      <w:r>
        <w:rPr/>
        <w:t>Källa: Första AP-fondens årsredovisningar.</w:t>
      </w:r>
    </w:p>
    <w:p>
      <w:pPr>
        <w:pStyle w:val="Rubrik5utannumrering"/>
        <w:rPr/>
      </w:pPr>
      <w:r>
        <w:rPr/>
        <w:t>Hållbarhet och ägarstyrning</w:t>
      </w:r>
    </w:p>
    <w:p>
      <w:pPr>
        <w:pStyle w:val="TextBody"/>
        <w:rPr/>
      </w:pPr>
      <w:r>
        <w:rPr/>
        <w:t>Första AP-fonden har i sitt hållbarhetsarbete under 2021 haft tre fokus</w:t>
        <w:softHyphen/>
        <w:t>områden – klimat, ägarstyrning och resurseffektivitet. Fokusområdena är oförändrade sedan 2020.</w:t>
      </w:r>
    </w:p>
    <w:p>
      <w:pPr>
        <w:pStyle w:val="TextBodyIndent"/>
        <w:rPr/>
      </w:pPr>
      <w:r>
        <w:rPr/>
        <w:t>Fondens förvaltningsorganisation arbetar integrerat med ESG-perspektiv inom investeringsverksamheten och under året har integ</w:t>
        <w:softHyphen/>
        <w:t>re</w:t>
        <w:softHyphen/>
        <w:t>ringen vidare</w:t>
        <w:softHyphen/>
        <w:t>utvecklats. Integreringen har medfört en utökad mätning och redovisning av fondens klimatavtryck samt minskad exponering mot fossila bränslen. Därutöver har fonden utvecklat sin process för investe</w:t>
        <w:softHyphen/>
        <w:t>ringar med särskilt hög ESG-risk till att även omfatta specifika sektorer, t.ex. spelbolag. I december 2021 antog Första AP-fondens styrel</w:t>
        <w:softHyphen/>
        <w:t>se en ny ESG-strategi som omfattar hela fondens verksamhet.</w:t>
      </w:r>
    </w:p>
    <w:p>
      <w:pPr>
        <w:pStyle w:val="TextBodyIndent"/>
        <w:rPr/>
      </w:pPr>
      <w:r>
        <w:rPr/>
        <w:t>Under 2021 röstade Första AP-fonden på 84 svenska och på över 1 000 utländska bolagsstämmor. Det innebär att fonden röstade på samt</w:t>
        <w:softHyphen/>
        <w:t>liga stämmor utom en i svenska bolag som fonden äger aktier i. Första AP-fonden var även aktiv i fjorton svenska valberedningar och röstade emot styrelsens förslag vid fjorton tillfällen.</w:t>
      </w:r>
    </w:p>
    <w:p>
      <w:pPr>
        <w:pStyle w:val="TextBodyIndent"/>
        <w:rPr/>
      </w:pPr>
      <w:r>
        <w:rPr/>
        <w:t xml:space="preserve">Första AP-fonden har fastställt åtta övergripande hållbarhetsmål (se </w:t>
      </w:r>
      <w:r>
        <w:rPr/>
        <w:fldChar w:fldCharType="begin"/>
      </w:r>
      <w:r>
        <w:rPr/>
        <w:instrText xml:space="preserve"> REF _Ref101528146 \h </w:instrText>
      </w:r>
      <w:r>
        <w:rPr/>
        <w:fldChar w:fldCharType="separate"/>
      </w:r>
      <w:r>
        <w:rPr/>
        <w:t>Tabell 6.13</w:t>
      </w:r>
      <w:r>
        <w:rPr/>
        <w:fldChar w:fldCharType="end"/>
      </w:r>
      <w:r>
        <w:rPr/>
        <w:t xml:space="preserve"> nedan). Av dessa mål är ett relaterat till klimat, ett till de globala målen för hållbar utveckling, fyra till ägarstyrning och två till fastighets</w:t>
        <w:softHyphen/>
        <w:t xml:space="preserve">portföljens hållbarhetsprofil. Målen är oförändrade sedan föregående år. Fondens ambition är att målen ska vara uppfyllda 2025 (vissa mål är dock satta till 2030 och 2050). </w:t>
      </w:r>
    </w:p>
    <w:p>
      <w:pPr>
        <w:pStyle w:val="TextBodyIndent"/>
        <w:rPr/>
      </w:pPr>
      <w:r>
        <w:rPr/>
        <w:t>Sex av åtta hållbarhetsmål anger målvärden som kan utvärderas på års</w:t>
        <w:softHyphen/>
        <w:t>basis. Av dessa mål bedöms fyra ha uppnåtts under 2021. De två mål som inte uppnåtts är uppfyllda till ca 98 procent. Jämfört med 2020 har resultatet förbättrats för samtliga mål, med undantag för målet att reducera portföljens sammanvägda koldioxidavtryck. Koldioxidavtrycket har ökat med ca 7 procent under 2021, vilket beror på att andelen aktier i portföljen har ökat. Första AP-fondens portföljviktade koldioxidintensitet – ett mått som är opåverkat av förändringar i portföljens exponering mot olika tillgångsslag – har däremot fortsatt att minska.</w:t>
      </w:r>
    </w:p>
    <w:p>
      <w:pPr>
        <w:pStyle w:val="TextBodyIndent"/>
        <w:rPr/>
      </w:pPr>
      <w:r>
        <w:rPr/>
        <w:t xml:space="preserve">I </w:t>
      </w:r>
      <w:r>
        <w:rPr/>
        <w:fldChar w:fldCharType="begin"/>
      </w:r>
      <w:r>
        <w:rPr/>
        <w:instrText xml:space="preserve"> REF _Ref101528146 \h </w:instrText>
      </w:r>
      <w:r>
        <w:rPr/>
        <w:fldChar w:fldCharType="separate"/>
      </w:r>
      <w:r>
        <w:rPr/>
        <w:t>Tabell 6.13</w:t>
      </w:r>
      <w:r>
        <w:rPr/>
        <w:fldChar w:fldCharType="end"/>
      </w:r>
      <w:r>
        <w:rPr/>
        <w:t xml:space="preserve"> redovisas Första AP-fondens hållbarhetsmål och målupp</w:t>
        <w:softHyphen/>
        <w:t>fyllelse för 2021. Som jämförelse redovisas även måluppfyllelse för 2020.</w:t>
      </w:r>
    </w:p>
    <w:p>
      <w:pPr>
        <w:pStyle w:val="TabellRubrik"/>
        <w:rPr/>
      </w:pPr>
      <w:bookmarkStart w:id="218" w:name="_Ref10152814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218"/>
      <w:r>
        <w:rPr/>
        <w:tab/>
        <w:t>Första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
        <w:gridCol w:w="2893"/>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0</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r>
      <w:tr>
        <w:trPr/>
        <w:tc>
          <w:tcPr>
            <w:tcW w:w="2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1</w:t>
            </w:r>
          </w:p>
        </w:tc>
        <w:tc>
          <w:tcPr>
            <w:tcW w:w="2893" w:type="dxa"/>
            <w:tcBorders>
              <w:top w:val="single" w:sz="6" w:space="0" w:color="000000"/>
              <w:bottom w:val="single" w:sz="4" w:space="0" w:color="000000"/>
            </w:tcBorders>
            <w:shd w:color="auto" w:fill="auto" w:val="clear"/>
          </w:tcPr>
          <w:p>
            <w:pPr>
              <w:pStyle w:val="TabellRader"/>
              <w:widowControl w:val="false"/>
              <w:spacing w:before="20" w:after="20"/>
              <w:jc w:val="left"/>
              <w:rPr/>
            </w:pPr>
            <w:r>
              <w:rPr/>
              <w:t>Reducera portföljens koldioxidutsläpp till netto noll 2050. Delmål är att halvera portföljens koldioxidavtryck till 2030.</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oldioxid</w:t>
              <w:softHyphen/>
              <w:t>avtryck noterad aktieport</w:t>
              <w:softHyphen/>
              <w:t>följ (mn tCO2e)</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0,87 (port</w:t>
              <w:softHyphen/>
              <w:t>följviktad koldioxid</w:t>
              <w:softHyphen/>
              <w:t>intensitet: 9,3 tCO2e/</w:t>
              <w:br/>
              <w:t>mnkr)</w:t>
            </w:r>
          </w:p>
        </w:tc>
        <w:tc>
          <w:tcPr>
            <w:tcW w:w="943" w:type="dxa"/>
            <w:tcBorders>
              <w:top w:val="single" w:sz="6" w:space="0" w:color="000000"/>
              <w:bottom w:val="single" w:sz="4" w:space="0" w:color="000000"/>
            </w:tcBorders>
            <w:shd w:color="auto" w:fill="auto" w:val="clear"/>
          </w:tcPr>
          <w:p>
            <w:pPr>
              <w:pStyle w:val="TabellRader"/>
              <w:widowControl w:val="false"/>
              <w:spacing w:before="20" w:after="20"/>
              <w:jc w:val="left"/>
              <w:rPr/>
            </w:pPr>
            <w:r>
              <w:rPr/>
              <w:t>0,93 (port</w:t>
              <w:softHyphen/>
              <w:t>följviktad koldioxid</w:t>
              <w:softHyphen/>
              <w:t>intensitet: 8,2 tCO2e/</w:t>
              <w:br/>
              <w:t>mnkr)</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Väsentligt öka volymen av investeringar som främjar en hållbar utveckling fram till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rknads</w:t>
              <w:softHyphen/>
              <w:t>värde (mnk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63</w:t>
            </w:r>
            <w:r>
              <w:rPr>
                <w:rFonts w:cs="Cambria" w:ascii="Cambria" w:hAnsi="Cambria"/>
              </w:rPr>
              <w:t> </w:t>
            </w:r>
            <w:r>
              <w:rPr/>
              <w:t>048</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84</w:t>
            </w:r>
            <w:r>
              <w:rPr>
                <w:rFonts w:cs="Cambria" w:ascii="Cambria" w:hAnsi="Cambria"/>
              </w:rPr>
              <w:t> </w:t>
            </w:r>
            <w:r>
              <w:rPr/>
              <w:t>476</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rPr>
            </w:pPr>
            <w:r>
              <w:rPr/>
              <w:t>Verka för att andelen kvinnor i de bolag där fonden är representerad i valberedningen uppgår till minst 40</w:t>
            </w:r>
            <w:r>
              <w:rPr>
                <w:rFonts w:ascii="Cambria" w:hAnsi="Cambria"/>
              </w:rPr>
              <w:t> </w:t>
            </w:r>
            <w:r>
              <w:rPr/>
              <w:t>procent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kvinnor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39</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39</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Rösta på samtliga stäm</w:t>
              <w:softHyphen/>
              <w:t>mor i svenska portfölj</w:t>
              <w:softHyphen/>
              <w:t>bolag. I de fall då fonden röstat emot styrelsens eller valberedningens förslag ska en dialog inledas.</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stämmo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utom en (erbjöd ej poströst</w:t>
              <w:softHyphen/>
              <w:t>ning)</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84 av 85</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Rösta på minst 800 ut</w:t>
              <w:softHyphen/>
              <w:t>ländska bolagsstämmor per å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stämmo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846</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037</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Varje år skicka uppfölj</w:t>
              <w:softHyphen/>
              <w:t>ningsbrev till minst 50 utländska bolag där fonden röstat emot styrelsens förslag.</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skickade brev</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51</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50</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7</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innehav i fastighetsportföljen ska redovisa enligt GRESB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av portföljen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97</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98</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8</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innehav i fastighetsportföljen ska löpande förbättra sin GRESB-score över tid.</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RESB</w:t>
              <w:softHyphen/>
              <w:t>score</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86</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88</w:t>
            </w:r>
          </w:p>
        </w:tc>
      </w:tr>
    </w:tbl>
    <w:p>
      <w:pPr>
        <w:pStyle w:val="TabellFotnot"/>
        <w:rPr/>
      </w:pPr>
      <w:r>
        <w:rPr/>
        <w:t>Källa: McKinsey bilaga 9 (grunddata från Första AP-fonden).</w:t>
      </w:r>
    </w:p>
    <w:p>
      <w:pPr>
        <w:pStyle w:val="TextBodyIndent"/>
        <w:ind w:hanging="0"/>
        <w:rPr/>
      </w:pPr>
      <w:r>
        <w:rPr/>
      </w:r>
    </w:p>
    <w:p>
      <w:pPr>
        <w:pStyle w:val="TextBody"/>
        <w:rPr/>
      </w:pPr>
      <w:bookmarkStart w:id="219" w:name="_Hlk103586528"/>
      <w:r>
        <w:rPr/>
        <w:t>Regeringen bedömer att Första AP-fonden har satt upp tydliga håll</w:t>
        <w:softHyphen/>
        <w:t>barhetsmål och arbetat aktivt för att uppnå dem under 2021. Regeringen uppmuntrar fonden att fortsätta sitt arbete för att nå målet för portföljens koldioxidavtryck. Sammantaget uppfyller fonden det lagstadgade målet om att förvalta fondmedlen på ett föredömligt sätt.</w:t>
      </w:r>
      <w:bookmarkEnd w:id="219"/>
    </w:p>
    <w:p>
      <w:pPr>
        <w:pStyle w:val="Rubrik5utannumrering"/>
        <w:rPr/>
      </w:pPr>
      <w:r>
        <w:rPr/>
        <w:t>Risk- och kontrollverksamhet</w:t>
      </w:r>
    </w:p>
    <w:p>
      <w:pPr>
        <w:pStyle w:val="TextBody"/>
        <w:rPr/>
      </w:pPr>
      <w:r>
        <w:rPr/>
        <w:t xml:space="preserve">Första AP-fondens risk- och kontrollverksamhet följer principen om </w:t>
        <w:br/>
        <w:t xml:space="preserve">tre försvarslinjer, </w:t>
      </w:r>
      <w:bookmarkStart w:id="220" w:name="_Hlk69328442"/>
      <w:r>
        <w:rPr/>
        <w:t>vilket innebär att fonden skiljer mellan funktioner som ansvarar för risk (ledning och förvaltningsorganisationen), funktioner för över</w:t>
        <w:softHyphen/>
        <w:t xml:space="preserve">vakning, kontroll och regelefterlevnad och funktionen för oberoende granskning (internrevision). </w:t>
      </w:r>
      <w:bookmarkEnd w:id="220"/>
      <w:r>
        <w:rPr/>
        <w:t>Funktionen för övervakning och kontroll ansvarar för att följa upp att fondens riskramverk följs. Funktionen för oberoende granskning upp</w:t>
        <w:softHyphen/>
        <w:t>handlas externt.</w:t>
      </w:r>
    </w:p>
    <w:p>
      <w:pPr>
        <w:pStyle w:val="Heading2"/>
        <w:numPr>
          <w:ilvl w:val="1"/>
          <w:numId w:val="3"/>
        </w:numPr>
        <w:rPr/>
      </w:pPr>
      <w:bookmarkStart w:id="221" w:name="_Hlk5708454"/>
      <w:bookmarkStart w:id="222" w:name="_Toc481501534"/>
      <w:bookmarkStart w:id="223" w:name="_Toc481574493"/>
      <w:bookmarkStart w:id="224" w:name="_Toc9430695"/>
      <w:bookmarkStart w:id="225" w:name="_Toc104360334"/>
      <w:bookmarkStart w:id="226" w:name="_Toc7438824"/>
      <w:bookmarkStart w:id="227" w:name="_Toc514842425"/>
      <w:bookmarkStart w:id="228" w:name="_Toc8029417"/>
      <w:bookmarkStart w:id="229" w:name="_Toc41493007"/>
      <w:bookmarkStart w:id="230" w:name="_Toc72921801"/>
      <w:bookmarkStart w:id="231" w:name="_Toc483313568"/>
      <w:bookmarkEnd w:id="221"/>
      <w:r>
        <w:rPr/>
        <w:t>Andra AP-fonden</w:t>
      </w:r>
      <w:bookmarkEnd w:id="222"/>
      <w:bookmarkEnd w:id="223"/>
      <w:bookmarkEnd w:id="224"/>
      <w:bookmarkEnd w:id="225"/>
      <w:bookmarkEnd w:id="226"/>
      <w:bookmarkEnd w:id="227"/>
      <w:bookmarkEnd w:id="228"/>
      <w:bookmarkEnd w:id="229"/>
      <w:bookmarkEnd w:id="230"/>
      <w:bookmarkEnd w:id="231"/>
    </w:p>
    <w:p>
      <w:pPr>
        <w:pStyle w:val="Brdtextram"/>
        <w:rPr/>
      </w:pPr>
      <w:r>
        <w:rPr>
          <w:b/>
        </w:rPr>
        <w:t>Regeringens bedömning:</w:t>
      </w:r>
      <w:r>
        <w:rPr/>
        <w:t xml:space="preserve"> </w:t>
      </w:r>
      <w:bookmarkStart w:id="232" w:name="_Hlk70430983"/>
      <w:r>
        <w:rPr/>
        <w:t>Andra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Regeringen ser också positivt på att fondens kostnadsbesparingsprogram har gett resultat. Sammantaget har Andra AP-fonden infriat regeringens förvänt</w:t>
        <w:softHyphen/>
        <w:t xml:space="preserve">ningar på fonden. </w:t>
      </w:r>
      <w:bookmarkEnd w:id="232"/>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21 överförde Andra AP-fonden 7,5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Andra AP-fonden har även bidragit till inkomstpensionssystemets lång</w:t>
        <w:softHyphen/>
        <w:t>sik</w:t>
        <w:softHyphen/>
        <w:t>tiga finansiering. Fondens genom</w:t>
        <w:softHyphen/>
        <w:t>snittliga årliga avkastning sedan 2001 har uppgått till 6,7 procent, vilket överstiger fondens avkastningsan</w:t>
        <w:softHyphen/>
        <w:t xml:space="preserve">tagande som i genomsnitt har uppgått till 6,0 procent per år under samma period, omräknat för att vara jämförbart med den genomsnittliga nominella avkastningen. Fondens avkastning efter kostnader 2021 var 16,3 procent, jämfört med 3,5 procent 2020, vilket var fondens högsta årliga avkastning sedan start. </w:t>
      </w:r>
    </w:p>
    <w:p>
      <w:pPr>
        <w:pStyle w:val="TextBodyIndent"/>
        <w:rPr/>
      </w:pPr>
      <w:r>
        <w:rPr/>
        <w:t>Andra AP-fonden har i sitt hållbarhetsarbete haft fortsatt fokus på områdena klimat, ägarstyrning, mångfald och mänskliga rättigheter. Fonden har fastställt 26 övergripande hållbarhetsmål, varav 5 är nya för 2021. Samtliga mål bedöms vara uppfyllda.</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abellRubrik"/>
        <w:rPr/>
      </w:pPr>
      <w:bookmarkStart w:id="233" w:name="_Ref10185516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233"/>
      <w:r>
        <w:rPr/>
        <w:tab/>
        <w:t>Andra AP-fondens resultat</w:t>
      </w:r>
    </w:p>
    <w:p>
      <w:pPr>
        <w:pStyle w:val="Figur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40"/>
        <w:gridCol w:w="762"/>
        <w:gridCol w:w="763"/>
        <w:gridCol w:w="762"/>
        <w:gridCol w:w="687"/>
        <w:gridCol w:w="686"/>
      </w:tblGrid>
      <w:tr>
        <w:trPr/>
        <w:tc>
          <w:tcPr>
            <w:tcW w:w="2240"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62" w:type="dxa"/>
            <w:tcBorders>
              <w:top w:val="single" w:sz="8" w:space="0" w:color="000000"/>
              <w:bottom w:val="single" w:sz="6" w:space="0" w:color="000000"/>
            </w:tcBorders>
          </w:tcPr>
          <w:p>
            <w:pPr>
              <w:pStyle w:val="TabellHuvud"/>
              <w:widowControl w:val="false"/>
              <w:spacing w:before="20" w:after="20"/>
              <w:rPr/>
            </w:pPr>
            <w:r>
              <w:rPr/>
              <w:t>2017</w:t>
            </w:r>
          </w:p>
        </w:tc>
        <w:tc>
          <w:tcPr>
            <w:tcW w:w="763" w:type="dxa"/>
            <w:tcBorders>
              <w:top w:val="single" w:sz="8" w:space="0" w:color="000000"/>
              <w:bottom w:val="single" w:sz="6" w:space="0" w:color="000000"/>
            </w:tcBorders>
          </w:tcPr>
          <w:p>
            <w:pPr>
              <w:pStyle w:val="TabellHuvud"/>
              <w:widowControl w:val="false"/>
              <w:spacing w:before="20" w:after="20"/>
              <w:rPr/>
            </w:pPr>
            <w:r>
              <w:rPr/>
              <w:t>2018</w:t>
            </w:r>
          </w:p>
        </w:tc>
        <w:tc>
          <w:tcPr>
            <w:tcW w:w="762" w:type="dxa"/>
            <w:tcBorders>
              <w:top w:val="single" w:sz="8" w:space="0" w:color="000000"/>
              <w:bottom w:val="single" w:sz="6" w:space="0" w:color="000000"/>
            </w:tcBorders>
          </w:tcPr>
          <w:p>
            <w:pPr>
              <w:pStyle w:val="TabellHuvud"/>
              <w:widowControl w:val="false"/>
              <w:spacing w:before="20" w:after="20"/>
              <w:rPr/>
            </w:pPr>
            <w:r>
              <w:rPr/>
              <w:t>2019</w:t>
            </w:r>
          </w:p>
        </w:tc>
        <w:tc>
          <w:tcPr>
            <w:tcW w:w="687" w:type="dxa"/>
            <w:tcBorders>
              <w:top w:val="single" w:sz="8" w:space="0" w:color="000000"/>
              <w:bottom w:val="single" w:sz="6" w:space="0" w:color="000000"/>
            </w:tcBorders>
          </w:tcPr>
          <w:p>
            <w:pPr>
              <w:pStyle w:val="TabellHuvud"/>
              <w:widowControl w:val="false"/>
              <w:spacing w:before="20" w:after="20"/>
              <w:rPr/>
            </w:pPr>
            <w:r>
              <w:rPr/>
              <w:t>2020</w:t>
            </w:r>
          </w:p>
        </w:tc>
        <w:tc>
          <w:tcPr>
            <w:tcW w:w="686" w:type="dxa"/>
            <w:tcBorders>
              <w:top w:val="single" w:sz="8" w:space="0" w:color="000000"/>
              <w:bottom w:val="single" w:sz="6" w:space="0" w:color="000000"/>
            </w:tcBorders>
          </w:tcPr>
          <w:p>
            <w:pPr>
              <w:pStyle w:val="TabellHuvud"/>
              <w:widowControl w:val="false"/>
              <w:spacing w:before="20" w:after="20"/>
              <w:rPr/>
            </w:pPr>
            <w:r>
              <w:rPr/>
              <w:t>2021</w:t>
            </w:r>
          </w:p>
        </w:tc>
      </w:tr>
      <w:tr>
        <w:trPr/>
        <w:tc>
          <w:tcPr>
            <w:tcW w:w="2240" w:type="dxa"/>
            <w:tcBorders>
              <w:top w:val="single" w:sz="6" w:space="0" w:color="000000"/>
            </w:tcBorders>
          </w:tcPr>
          <w:p>
            <w:pPr>
              <w:pStyle w:val="TabellRader"/>
              <w:widowControl w:val="false"/>
              <w:spacing w:before="20" w:after="20"/>
              <w:jc w:val="left"/>
              <w:rPr/>
            </w:pPr>
            <w:r>
              <w:rPr/>
              <w:t>Ingående fondkapital</w:t>
            </w:r>
          </w:p>
        </w:tc>
        <w:tc>
          <w:tcPr>
            <w:tcW w:w="762" w:type="dxa"/>
            <w:tcBorders>
              <w:top w:val="single" w:sz="6" w:space="0" w:color="000000"/>
            </w:tcBorders>
          </w:tcPr>
          <w:p>
            <w:pPr>
              <w:pStyle w:val="TabellRader"/>
              <w:widowControl w:val="false"/>
              <w:spacing w:before="20" w:after="20"/>
              <w:rPr/>
            </w:pPr>
            <w:r>
              <w:rPr/>
              <w:t>324,5</w:t>
            </w:r>
          </w:p>
        </w:tc>
        <w:tc>
          <w:tcPr>
            <w:tcW w:w="763" w:type="dxa"/>
            <w:tcBorders>
              <w:top w:val="single" w:sz="6" w:space="0" w:color="000000"/>
            </w:tcBorders>
          </w:tcPr>
          <w:p>
            <w:pPr>
              <w:pStyle w:val="TabellRader"/>
              <w:widowControl w:val="false"/>
              <w:spacing w:before="20" w:after="20"/>
              <w:rPr/>
            </w:pPr>
            <w:r>
              <w:rPr/>
              <w:t>345,9</w:t>
            </w:r>
          </w:p>
        </w:tc>
        <w:tc>
          <w:tcPr>
            <w:tcW w:w="762" w:type="dxa"/>
            <w:tcBorders>
              <w:top w:val="single" w:sz="6" w:space="0" w:color="000000"/>
            </w:tcBorders>
          </w:tcPr>
          <w:p>
            <w:pPr>
              <w:pStyle w:val="TabellRader"/>
              <w:widowControl w:val="false"/>
              <w:spacing w:before="20" w:after="20"/>
              <w:rPr/>
            </w:pPr>
            <w:r>
              <w:rPr/>
              <w:t>334,8</w:t>
            </w:r>
          </w:p>
        </w:tc>
        <w:tc>
          <w:tcPr>
            <w:tcW w:w="687" w:type="dxa"/>
            <w:tcBorders>
              <w:top w:val="single" w:sz="6" w:space="0" w:color="000000"/>
            </w:tcBorders>
          </w:tcPr>
          <w:p>
            <w:pPr>
              <w:pStyle w:val="TabellRader"/>
              <w:widowControl w:val="false"/>
              <w:spacing w:before="20" w:after="20"/>
              <w:rPr/>
            </w:pPr>
            <w:r>
              <w:rPr/>
              <w:t>381,4</w:t>
            </w:r>
          </w:p>
        </w:tc>
        <w:tc>
          <w:tcPr>
            <w:tcW w:w="686" w:type="dxa"/>
            <w:tcBorders>
              <w:top w:val="single" w:sz="6" w:space="0" w:color="000000"/>
            </w:tcBorders>
          </w:tcPr>
          <w:p>
            <w:pPr>
              <w:pStyle w:val="TabellRader"/>
              <w:widowControl w:val="false"/>
              <w:spacing w:before="20" w:after="20"/>
              <w:rPr/>
            </w:pPr>
            <w:r>
              <w:rPr/>
              <w:t>386,2</w:t>
            </w:r>
          </w:p>
        </w:tc>
      </w:tr>
      <w:tr>
        <w:trPr/>
        <w:tc>
          <w:tcPr>
            <w:tcW w:w="2240" w:type="dxa"/>
            <w:tcBorders/>
          </w:tcPr>
          <w:p>
            <w:pPr>
              <w:pStyle w:val="TabellRader"/>
              <w:widowControl w:val="false"/>
              <w:spacing w:before="20" w:after="20"/>
              <w:jc w:val="left"/>
              <w:rPr/>
            </w:pPr>
            <w:r>
              <w:rPr/>
              <w:t>Överföringar</w:t>
            </w:r>
          </w:p>
        </w:tc>
        <w:tc>
          <w:tcPr>
            <w:tcW w:w="762" w:type="dxa"/>
            <w:tcBorders/>
          </w:tcPr>
          <w:p>
            <w:pPr>
              <w:pStyle w:val="TabellRader"/>
              <w:widowControl w:val="false"/>
              <w:spacing w:before="20" w:after="20"/>
              <w:rPr/>
            </w:pPr>
            <w:r>
              <w:rPr/>
              <w:t>-7,4</w:t>
            </w:r>
          </w:p>
        </w:tc>
        <w:tc>
          <w:tcPr>
            <w:tcW w:w="763" w:type="dxa"/>
            <w:tcBorders/>
          </w:tcPr>
          <w:p>
            <w:pPr>
              <w:pStyle w:val="TabellRader"/>
              <w:widowControl w:val="false"/>
              <w:spacing w:before="20" w:after="20"/>
              <w:rPr/>
            </w:pPr>
            <w:r>
              <w:rPr/>
              <w:t>-6,8</w:t>
            </w:r>
          </w:p>
        </w:tc>
        <w:tc>
          <w:tcPr>
            <w:tcW w:w="762" w:type="dxa"/>
            <w:tcBorders/>
          </w:tcPr>
          <w:p>
            <w:pPr>
              <w:pStyle w:val="TabellRader"/>
              <w:widowControl w:val="false"/>
              <w:spacing w:before="20" w:after="20"/>
              <w:rPr/>
            </w:pPr>
            <w:r>
              <w:rPr/>
              <w:t>-6,5</w:t>
            </w:r>
          </w:p>
        </w:tc>
        <w:tc>
          <w:tcPr>
            <w:tcW w:w="687" w:type="dxa"/>
            <w:tcBorders/>
          </w:tcPr>
          <w:p>
            <w:pPr>
              <w:pStyle w:val="TabellRader"/>
              <w:widowControl w:val="false"/>
              <w:spacing w:before="20" w:after="20"/>
              <w:rPr/>
            </w:pPr>
            <w:r>
              <w:rPr/>
              <w:t>-7,9</w:t>
            </w:r>
          </w:p>
        </w:tc>
        <w:tc>
          <w:tcPr>
            <w:tcW w:w="686" w:type="dxa"/>
            <w:tcBorders/>
          </w:tcPr>
          <w:p>
            <w:pPr>
              <w:pStyle w:val="TabellRader"/>
              <w:widowControl w:val="false"/>
              <w:spacing w:before="20" w:after="20"/>
              <w:rPr/>
            </w:pPr>
            <w:r>
              <w:rPr/>
              <w:t>-7,5</w:t>
            </w:r>
          </w:p>
        </w:tc>
      </w:tr>
      <w:tr>
        <w:trPr/>
        <w:tc>
          <w:tcPr>
            <w:tcW w:w="2240" w:type="dxa"/>
            <w:tcBorders/>
          </w:tcPr>
          <w:p>
            <w:pPr>
              <w:pStyle w:val="TabellRader"/>
              <w:widowControl w:val="false"/>
              <w:spacing w:before="20" w:after="20"/>
              <w:jc w:val="left"/>
              <w:rPr/>
            </w:pPr>
            <w:r>
              <w:rPr/>
              <w:t>Årets resultat</w:t>
            </w:r>
          </w:p>
        </w:tc>
        <w:tc>
          <w:tcPr>
            <w:tcW w:w="762" w:type="dxa"/>
            <w:tcBorders/>
          </w:tcPr>
          <w:p>
            <w:pPr>
              <w:pStyle w:val="TabellRader"/>
              <w:widowControl w:val="false"/>
              <w:spacing w:before="20" w:after="20"/>
              <w:rPr/>
            </w:pPr>
            <w:r>
              <w:rPr/>
              <w:t>28,8</w:t>
            </w:r>
          </w:p>
        </w:tc>
        <w:tc>
          <w:tcPr>
            <w:tcW w:w="763" w:type="dxa"/>
            <w:tcBorders/>
          </w:tcPr>
          <w:p>
            <w:pPr>
              <w:pStyle w:val="TabellRader"/>
              <w:widowControl w:val="false"/>
              <w:spacing w:before="20" w:after="20"/>
              <w:rPr/>
            </w:pPr>
            <w:r>
              <w:rPr/>
              <w:t>-4,3</w:t>
            </w:r>
          </w:p>
        </w:tc>
        <w:tc>
          <w:tcPr>
            <w:tcW w:w="762" w:type="dxa"/>
            <w:tcBorders/>
          </w:tcPr>
          <w:p>
            <w:pPr>
              <w:pStyle w:val="TabellRader"/>
              <w:widowControl w:val="false"/>
              <w:spacing w:before="20" w:after="20"/>
              <w:rPr/>
            </w:pPr>
            <w:r>
              <w:rPr/>
              <w:t>53,0</w:t>
            </w:r>
          </w:p>
        </w:tc>
        <w:tc>
          <w:tcPr>
            <w:tcW w:w="687" w:type="dxa"/>
            <w:tcBorders/>
          </w:tcPr>
          <w:p>
            <w:pPr>
              <w:pStyle w:val="TabellRader"/>
              <w:widowControl w:val="false"/>
              <w:spacing w:before="20" w:after="20"/>
              <w:rPr/>
            </w:pPr>
            <w:r>
              <w:rPr/>
              <w:t>12,8</w:t>
            </w:r>
          </w:p>
        </w:tc>
        <w:tc>
          <w:tcPr>
            <w:tcW w:w="686" w:type="dxa"/>
            <w:tcBorders/>
          </w:tcPr>
          <w:p>
            <w:pPr>
              <w:pStyle w:val="TabellRader"/>
              <w:widowControl w:val="false"/>
              <w:spacing w:before="20" w:after="20"/>
              <w:rPr/>
            </w:pPr>
            <w:r>
              <w:rPr/>
              <w:t>62,3</w:t>
            </w:r>
          </w:p>
        </w:tc>
      </w:tr>
      <w:tr>
        <w:trPr/>
        <w:tc>
          <w:tcPr>
            <w:tcW w:w="2240" w:type="dxa"/>
            <w:tcBorders/>
          </w:tcPr>
          <w:p>
            <w:pPr>
              <w:pStyle w:val="TabellRader"/>
              <w:widowControl w:val="false"/>
              <w:spacing w:before="20" w:after="20"/>
              <w:jc w:val="left"/>
              <w:rPr/>
            </w:pPr>
            <w:r>
              <w:rPr/>
              <w:t>Utgående fondkapital</w:t>
            </w:r>
          </w:p>
        </w:tc>
        <w:tc>
          <w:tcPr>
            <w:tcW w:w="762" w:type="dxa"/>
            <w:tcBorders/>
          </w:tcPr>
          <w:p>
            <w:pPr>
              <w:pStyle w:val="TabellRader"/>
              <w:widowControl w:val="false"/>
              <w:spacing w:before="20" w:after="20"/>
              <w:rPr/>
            </w:pPr>
            <w:r>
              <w:rPr/>
              <w:t>345,9</w:t>
            </w:r>
          </w:p>
        </w:tc>
        <w:tc>
          <w:tcPr>
            <w:tcW w:w="763" w:type="dxa"/>
            <w:tcBorders/>
          </w:tcPr>
          <w:p>
            <w:pPr>
              <w:pStyle w:val="TabellRader"/>
              <w:widowControl w:val="false"/>
              <w:spacing w:before="20" w:after="20"/>
              <w:rPr/>
            </w:pPr>
            <w:r>
              <w:rPr/>
              <w:t>334,8</w:t>
            </w:r>
          </w:p>
        </w:tc>
        <w:tc>
          <w:tcPr>
            <w:tcW w:w="762" w:type="dxa"/>
            <w:tcBorders/>
          </w:tcPr>
          <w:p>
            <w:pPr>
              <w:pStyle w:val="TabellRader"/>
              <w:widowControl w:val="false"/>
              <w:spacing w:before="20" w:after="20"/>
              <w:rPr/>
            </w:pPr>
            <w:r>
              <w:rPr/>
              <w:t>381,4</w:t>
            </w:r>
          </w:p>
        </w:tc>
        <w:tc>
          <w:tcPr>
            <w:tcW w:w="687" w:type="dxa"/>
            <w:tcBorders/>
          </w:tcPr>
          <w:p>
            <w:pPr>
              <w:pStyle w:val="TabellRader"/>
              <w:widowControl w:val="false"/>
              <w:spacing w:before="20" w:after="20"/>
              <w:rPr/>
            </w:pPr>
            <w:r>
              <w:rPr/>
              <w:t>386,2</w:t>
            </w:r>
          </w:p>
        </w:tc>
        <w:tc>
          <w:tcPr>
            <w:tcW w:w="686" w:type="dxa"/>
            <w:tcBorders/>
          </w:tcPr>
          <w:p>
            <w:pPr>
              <w:pStyle w:val="TabellRader"/>
              <w:widowControl w:val="false"/>
              <w:spacing w:before="20" w:after="20"/>
              <w:rPr/>
            </w:pPr>
            <w:r>
              <w:rPr/>
              <w:t>441,0</w:t>
            </w:r>
          </w:p>
        </w:tc>
      </w:tr>
      <w:tr>
        <w:trPr/>
        <w:tc>
          <w:tcPr>
            <w:tcW w:w="2240" w:type="dxa"/>
            <w:tcBorders>
              <w:bottom w:val="single" w:sz="4" w:space="0" w:color="000000"/>
            </w:tcBorders>
          </w:tcPr>
          <w:p>
            <w:pPr>
              <w:pStyle w:val="TabellRader"/>
              <w:widowControl w:val="false"/>
              <w:spacing w:before="20" w:after="20"/>
              <w:jc w:val="left"/>
              <w:rPr/>
            </w:pPr>
            <w:r>
              <w:rPr/>
              <w:t xml:space="preserve">Årets förändring </w:t>
            </w:r>
          </w:p>
        </w:tc>
        <w:tc>
          <w:tcPr>
            <w:tcW w:w="762" w:type="dxa"/>
            <w:tcBorders>
              <w:bottom w:val="single" w:sz="4" w:space="0" w:color="000000"/>
            </w:tcBorders>
          </w:tcPr>
          <w:p>
            <w:pPr>
              <w:pStyle w:val="TabellRader"/>
              <w:widowControl w:val="false"/>
              <w:spacing w:before="20" w:after="20"/>
              <w:rPr/>
            </w:pPr>
            <w:r>
              <w:rPr/>
              <w:t>21,4</w:t>
            </w:r>
          </w:p>
        </w:tc>
        <w:tc>
          <w:tcPr>
            <w:tcW w:w="763" w:type="dxa"/>
            <w:tcBorders>
              <w:bottom w:val="single" w:sz="4" w:space="0" w:color="000000"/>
            </w:tcBorders>
          </w:tcPr>
          <w:p>
            <w:pPr>
              <w:pStyle w:val="TabellRader"/>
              <w:widowControl w:val="false"/>
              <w:spacing w:before="20" w:after="20"/>
              <w:rPr/>
            </w:pPr>
            <w:r>
              <w:rPr/>
              <w:t>-11,1</w:t>
            </w:r>
          </w:p>
        </w:tc>
        <w:tc>
          <w:tcPr>
            <w:tcW w:w="762" w:type="dxa"/>
            <w:tcBorders>
              <w:bottom w:val="single" w:sz="4" w:space="0" w:color="000000"/>
            </w:tcBorders>
          </w:tcPr>
          <w:p>
            <w:pPr>
              <w:pStyle w:val="TabellRader"/>
              <w:widowControl w:val="false"/>
              <w:spacing w:before="20" w:after="20"/>
              <w:rPr/>
            </w:pPr>
            <w:r>
              <w:rPr/>
              <w:t>46,6</w:t>
            </w:r>
          </w:p>
        </w:tc>
        <w:tc>
          <w:tcPr>
            <w:tcW w:w="687" w:type="dxa"/>
            <w:tcBorders>
              <w:bottom w:val="single" w:sz="4" w:space="0" w:color="000000"/>
            </w:tcBorders>
          </w:tcPr>
          <w:p>
            <w:pPr>
              <w:pStyle w:val="TabellRader"/>
              <w:widowControl w:val="false"/>
              <w:spacing w:before="20" w:after="20"/>
              <w:rPr/>
            </w:pPr>
            <w:r>
              <w:rPr/>
              <w:t>4,9</w:t>
            </w:r>
          </w:p>
        </w:tc>
        <w:tc>
          <w:tcPr>
            <w:tcW w:w="686" w:type="dxa"/>
            <w:tcBorders>
              <w:bottom w:val="single" w:sz="4" w:space="0" w:color="000000"/>
            </w:tcBorders>
          </w:tcPr>
          <w:p>
            <w:pPr>
              <w:pStyle w:val="TabellRader"/>
              <w:widowControl w:val="false"/>
              <w:spacing w:before="20" w:after="20"/>
              <w:rPr/>
            </w:pPr>
            <w:r>
              <w:rPr/>
              <w:t>54,8</w:t>
            </w:r>
          </w:p>
        </w:tc>
      </w:tr>
      <w:tr>
        <w:trPr/>
        <w:tc>
          <w:tcPr>
            <w:tcW w:w="2240"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6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6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6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40"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62" w:type="dxa"/>
            <w:tcBorders/>
          </w:tcPr>
          <w:p>
            <w:pPr>
              <w:pStyle w:val="TabellRader"/>
              <w:widowControl w:val="false"/>
              <w:spacing w:before="20" w:after="20"/>
              <w:rPr/>
            </w:pPr>
            <w:r>
              <w:rPr>
                <w:color w:val="000000"/>
                <w:szCs w:val="18"/>
                <w:lang w:eastAsia="sv-SE"/>
              </w:rPr>
              <w:t>9,1</w:t>
            </w:r>
          </w:p>
        </w:tc>
        <w:tc>
          <w:tcPr>
            <w:tcW w:w="763" w:type="dxa"/>
            <w:tcBorders/>
          </w:tcPr>
          <w:p>
            <w:pPr>
              <w:pStyle w:val="TabellRader"/>
              <w:widowControl w:val="false"/>
              <w:spacing w:before="20" w:after="20"/>
              <w:rPr/>
            </w:pPr>
            <w:r>
              <w:rPr>
                <w:color w:val="000000"/>
                <w:szCs w:val="18"/>
                <w:lang w:eastAsia="sv-SE"/>
              </w:rPr>
              <w:t>-1,2</w:t>
            </w:r>
          </w:p>
        </w:tc>
        <w:tc>
          <w:tcPr>
            <w:tcW w:w="762" w:type="dxa"/>
            <w:tcBorders/>
          </w:tcPr>
          <w:p>
            <w:pPr>
              <w:pStyle w:val="TabellRader"/>
              <w:widowControl w:val="false"/>
              <w:spacing w:before="20" w:after="20"/>
              <w:rPr>
                <w:color w:val="000000"/>
                <w:szCs w:val="18"/>
                <w:lang w:eastAsia="sv-SE"/>
              </w:rPr>
            </w:pPr>
            <w:r>
              <w:rPr>
                <w:color w:val="000000"/>
                <w:szCs w:val="18"/>
                <w:lang w:eastAsia="sv-SE"/>
              </w:rPr>
              <w:t>16,1</w:t>
            </w:r>
          </w:p>
        </w:tc>
        <w:tc>
          <w:tcPr>
            <w:tcW w:w="687" w:type="dxa"/>
            <w:tcBorders/>
          </w:tcPr>
          <w:p>
            <w:pPr>
              <w:pStyle w:val="TabellRader"/>
              <w:widowControl w:val="false"/>
              <w:spacing w:before="20" w:after="20"/>
              <w:rPr>
                <w:color w:val="000000"/>
                <w:szCs w:val="18"/>
                <w:lang w:eastAsia="sv-SE"/>
              </w:rPr>
            </w:pPr>
            <w:r>
              <w:rPr>
                <w:color w:val="000000"/>
                <w:szCs w:val="18"/>
                <w:lang w:eastAsia="sv-SE"/>
              </w:rPr>
              <w:t>3,7</w:t>
            </w:r>
          </w:p>
        </w:tc>
        <w:tc>
          <w:tcPr>
            <w:tcW w:w="686" w:type="dxa"/>
            <w:tcBorders/>
          </w:tcPr>
          <w:p>
            <w:pPr>
              <w:pStyle w:val="TabellRader"/>
              <w:widowControl w:val="false"/>
              <w:spacing w:before="20" w:after="20"/>
              <w:rPr>
                <w:color w:val="000000"/>
                <w:szCs w:val="18"/>
                <w:lang w:eastAsia="sv-SE"/>
              </w:rPr>
            </w:pPr>
            <w:r>
              <w:rPr>
                <w:color w:val="000000"/>
                <w:szCs w:val="18"/>
                <w:lang w:eastAsia="sv-SE"/>
              </w:rPr>
              <w:t>16,4</w:t>
            </w:r>
          </w:p>
        </w:tc>
      </w:tr>
      <w:tr>
        <w:trPr/>
        <w:tc>
          <w:tcPr>
            <w:tcW w:w="2240"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62" w:type="dxa"/>
            <w:tcBorders>
              <w:bottom w:val="single" w:sz="4" w:space="0" w:color="000000"/>
            </w:tcBorders>
          </w:tcPr>
          <w:p>
            <w:pPr>
              <w:pStyle w:val="TabellRader"/>
              <w:widowControl w:val="false"/>
              <w:spacing w:before="20" w:after="20"/>
              <w:rPr/>
            </w:pPr>
            <w:r>
              <w:rPr>
                <w:color w:val="000000"/>
                <w:szCs w:val="18"/>
                <w:lang w:eastAsia="sv-SE"/>
              </w:rPr>
              <w:t>9,0</w:t>
            </w:r>
          </w:p>
        </w:tc>
        <w:tc>
          <w:tcPr>
            <w:tcW w:w="763" w:type="dxa"/>
            <w:tcBorders>
              <w:bottom w:val="single" w:sz="4" w:space="0" w:color="000000"/>
            </w:tcBorders>
          </w:tcPr>
          <w:p>
            <w:pPr>
              <w:pStyle w:val="TabellRader"/>
              <w:widowControl w:val="false"/>
              <w:spacing w:before="20" w:after="20"/>
              <w:rPr/>
            </w:pPr>
            <w:r>
              <w:rPr>
                <w:color w:val="000000"/>
                <w:szCs w:val="18"/>
                <w:lang w:eastAsia="sv-SE"/>
              </w:rPr>
              <w:t>-1,3</w:t>
            </w:r>
          </w:p>
        </w:tc>
        <w:tc>
          <w:tcPr>
            <w:tcW w:w="762"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9</w:t>
            </w:r>
          </w:p>
        </w:tc>
        <w:tc>
          <w:tcPr>
            <w:tcW w:w="68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3,5</w:t>
            </w:r>
          </w:p>
        </w:tc>
        <w:tc>
          <w:tcPr>
            <w:tcW w:w="68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6,3</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Andra AP-fondens årsredovisningar.</w:t>
      </w:r>
    </w:p>
    <w:p>
      <w:pPr>
        <w:pStyle w:val="Rubrik5utannumrering"/>
        <w:rPr/>
      </w:pPr>
      <w:r>
        <w:rPr/>
        <w:t>Fondkapital och resultat</w:t>
      </w:r>
    </w:p>
    <w:p>
      <w:pPr>
        <w:pStyle w:val="TextBody"/>
        <w:rPr/>
      </w:pPr>
      <w:r>
        <w:rPr/>
        <w:t>Andra AP-fondens resultat efter kostnader uppgick till 62,3 miljarder kronor 2021, vilket motsvarar en avkastning efter kostnader på 16,3 pro</w:t>
        <w:softHyphen/>
        <w:t>cent. Det var fondens högsta årliga avkastning sedan start. Under året överfördes 7,5 miljarder kronor till inkomst</w:t>
        <w:softHyphen/>
        <w:t>pensions</w:t>
        <w:softHyphen/>
        <w:t>systemet. Samman</w:t>
        <w:softHyphen/>
        <w:t>taget ökade fondkapitalet med 54,8 miljarder kronor till 441 miljarder kronor vid årets slut.</w:t>
      </w:r>
    </w:p>
    <w:p>
      <w:pPr>
        <w:pStyle w:val="TextBodyIndent"/>
        <w:rPr>
          <w:highlight w:val="yellow"/>
        </w:rPr>
      </w:pPr>
      <w:r>
        <w:rPr/>
        <w:t>Under 2021 uppgick Andra AP-fondens totala avkastning till 16,4 procent före kostnader. Till den totala avkastningen bidrog fram</w:t>
        <w:softHyphen/>
        <w:t>för allt alternativa investeringar och globala aktier exklusive tillväxt</w:t>
        <w:softHyphen/>
        <w:t>marknader med 8,4 respektive 6,4 procent</w:t>
        <w:softHyphen/>
        <w:t>enheter. Värt att notera är att Andra AP-fonden inkluderar valutaeffekter i respektive tillgångsslags avkastning, och resultatet från valutasäkringarna motsvarar resultatet för fondens valutasäkring. För övriga AP-fonder redovisas tillgångsslagens avkastning exklusive valutaeffekter.</w:t>
      </w:r>
    </w:p>
    <w:p>
      <w:pPr>
        <w:pStyle w:val="Rubrik5utannumrering"/>
        <w:rPr/>
      </w:pPr>
      <w:r>
        <w:rPr/>
        <w:t>Andra AP-fondens avkastningsförväntan</w:t>
      </w:r>
    </w:p>
    <w:p>
      <w:pPr>
        <w:pStyle w:val="TextBody"/>
        <w:rPr/>
      </w:pPr>
      <w:r>
        <w:rPr/>
        <w:t xml:space="preserve">Andra AP-fonden använder inget avkastningsmål, utan har i stället en långsiktig </w:t>
      </w:r>
      <w:r>
        <w:rPr>
          <w:i/>
          <w:iCs/>
        </w:rPr>
        <w:t>förväntad</w:t>
      </w:r>
      <w:r>
        <w:rPr/>
        <w:t xml:space="preserve"> avkastning som fonden kommunicerar utåt. Fondens avkastningsförväntan är 4,5 procent per år i reala termer på lång sikt (30 år). Fonden har inget medelfristigt mål (medelfristiga avkastnings</w:t>
        <w:softHyphen/>
        <w:t>förväntningar blir en del av långsiktiga antaganden, men kommuni</w:t>
        <w:softHyphen/>
        <w:t>ceras inte externt).</w:t>
      </w:r>
    </w:p>
    <w:p>
      <w:pPr>
        <w:pStyle w:val="TextBodyIndent"/>
        <w:rPr/>
      </w:pPr>
      <w:r>
        <w:rPr/>
        <w:t>Andra AP-fonden kombinerar analys av pensionssystemets skuld- och tillgångssida i större detalj för att härleda optimal strategisk portfölj som är till största nytta för pensionssystemet. Den långsiktiga avkastnings</w:t>
        <w:softHyphen/>
        <w:t>förväntan består av förväntad real avkastning om 4 procent på vald strate</w:t>
        <w:softHyphen/>
        <w:t>gisk portfölj samt aktiv förvaltning om 0,5 procent.</w:t>
      </w:r>
    </w:p>
    <w:p>
      <w:pPr>
        <w:pStyle w:val="TextBodyIndent"/>
        <w:rPr/>
      </w:pPr>
      <w:r>
        <w:rPr/>
        <w:t xml:space="preserve">Andra AP-fondens avkastningsförväntan (och risknivå) är en egenskap hos den valda strategiska portföljen som identifieras genom tillgångs- och skuldanalys (s.k. ALM-analys), och inte ett mål i sig självt. </w:t>
      </w:r>
    </w:p>
    <w:p>
      <w:pPr>
        <w:pStyle w:val="TextBodyIndent"/>
        <w:rPr/>
      </w:pPr>
      <w:r>
        <w:rPr/>
        <w:t>Fondens uttryckliga mål är att, genom valet av strategisk portfölj, minimera konsekvenserna av bromsen på 30 års sikt. Fonden kom</w:t>
        <w:softHyphen/>
        <w:t xml:space="preserve">municerar därför en avkastningsförväntan på den strategiska portfölj som bedöms uppnå det målet och inte ett avkastningsmål. </w:t>
      </w:r>
    </w:p>
    <w:p>
      <w:pPr>
        <w:pStyle w:val="TextBodyIndent"/>
        <w:rPr/>
      </w:pPr>
      <w:r>
        <w:rPr/>
        <w:t>Andra AP-fondens avkastningsförväntan är högre än de övriga buffert</w:t>
        <w:softHyphen/>
        <w:t>fondernas avkastningsmål.</w:t>
      </w:r>
    </w:p>
    <w:p>
      <w:pPr>
        <w:pStyle w:val="Rubrik5utannumrering"/>
        <w:rPr/>
      </w:pPr>
      <w:r>
        <w:rPr/>
        <w:t>Uppföljning av Andra AP-fondens avkastningsförväntan</w:t>
      </w:r>
    </w:p>
    <w:p>
      <w:pPr>
        <w:pStyle w:val="TextBody"/>
        <w:rPr/>
      </w:pPr>
      <w:r>
        <w:rPr/>
        <w:t xml:space="preserve">I </w:t>
      </w:r>
      <w:r>
        <w:rPr/>
        <w:fldChar w:fldCharType="begin"/>
      </w:r>
      <w:r>
        <w:rPr/>
        <w:instrText xml:space="preserve"> REF _Ref102057022 \h </w:instrText>
      </w:r>
      <w:r>
        <w:rPr/>
        <w:fldChar w:fldCharType="separate"/>
      </w:r>
      <w:r>
        <w:rPr/>
        <w:t>Tabell 6.15</w:t>
      </w:r>
      <w:r>
        <w:rPr/>
        <w:fldChar w:fldCharType="end"/>
      </w:r>
      <w:r>
        <w:rPr/>
        <w:t xml:space="preserve"> redovisas genomsnittlig avkastning för hela perioden </w:t>
        <w:br/>
        <w:t>2001–2021, för den senaste tioårsperioden 2012–2021 samt för den senaste femårsperioden 2017–2021. Som jämförelse finns styrelsens avkastnings</w:t>
        <w:softHyphen/>
        <w:t xml:space="preserve">förväntan med i tabellen för motsvarande tidsperioder, omräknat för att vara jämförbart med den genomsnittliga nominella avkastningen. </w:t>
      </w:r>
    </w:p>
    <w:p>
      <w:pPr>
        <w:pStyle w:val="TabellRubrik"/>
        <w:ind w:left="0" w:hanging="0"/>
        <w:rPr/>
      </w:pPr>
      <w:bookmarkStart w:id="234" w:name="_Ref102057022"/>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234"/>
      <w:r>
        <w:rPr/>
        <w:tab/>
        <w:t>Andra AP-fondens avkastning och avkastningsförväntan</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70"/>
        <w:gridCol w:w="1210"/>
        <w:gridCol w:w="1210"/>
        <w:gridCol w:w="1210"/>
      </w:tblGrid>
      <w:tr>
        <w:trPr>
          <w:tblHeader w:val="true"/>
        </w:trPr>
        <w:tc>
          <w:tcPr>
            <w:tcW w:w="227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01–2021</w:t>
            </w:r>
            <w:r>
              <w:rPr>
                <w:rFonts w:ascii="Trade Gothic LT Std Cn" w:hAnsi="Trade Gothic LT Std Cn"/>
                <w:color w:val="000000"/>
                <w:szCs w:val="18"/>
                <w:vertAlign w:val="superscript"/>
                <w:lang w:eastAsia="sv-SE"/>
              </w:rPr>
              <w:t>1</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2–2021</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7–2021</w:t>
            </w:r>
          </w:p>
        </w:tc>
      </w:tr>
      <w:tr>
        <w:trPr/>
        <w:tc>
          <w:tcPr>
            <w:tcW w:w="2270" w:type="dxa"/>
            <w:tcBorders>
              <w:top w:val="single" w:sz="6" w:space="0" w:color="000000"/>
            </w:tcBorders>
            <w:shd w:color="auto" w:fill="auto" w:val="clear"/>
          </w:tcPr>
          <w:p>
            <w:pPr>
              <w:pStyle w:val="TabellRader"/>
              <w:widowControl w:val="false"/>
              <w:spacing w:before="20" w:after="20"/>
              <w:jc w:val="left"/>
              <w:rPr/>
            </w:pPr>
            <w:r>
              <w:rPr/>
              <w:t>Genomsnittlig avkastning</w:t>
            </w:r>
          </w:p>
        </w:tc>
        <w:tc>
          <w:tcPr>
            <w:tcW w:w="1210" w:type="dxa"/>
            <w:tcBorders>
              <w:top w:val="single" w:sz="6" w:space="0" w:color="000000"/>
            </w:tcBorders>
            <w:shd w:color="auto" w:fill="auto" w:val="clear"/>
          </w:tcPr>
          <w:p>
            <w:pPr>
              <w:pStyle w:val="TabellRader"/>
              <w:widowControl w:val="false"/>
              <w:spacing w:before="20" w:after="20"/>
              <w:rPr/>
            </w:pPr>
            <w:r>
              <w:rPr/>
              <w:t>6,7</w:t>
            </w:r>
          </w:p>
        </w:tc>
        <w:tc>
          <w:tcPr>
            <w:tcW w:w="1210" w:type="dxa"/>
            <w:tcBorders>
              <w:top w:val="single" w:sz="6" w:space="0" w:color="000000"/>
            </w:tcBorders>
            <w:shd w:color="auto" w:fill="auto" w:val="clear"/>
          </w:tcPr>
          <w:p>
            <w:pPr>
              <w:pStyle w:val="TabellRader"/>
              <w:widowControl w:val="false"/>
              <w:spacing w:before="20" w:after="20"/>
              <w:rPr/>
            </w:pPr>
            <w:r>
              <w:rPr/>
              <w:t>9,5</w:t>
            </w:r>
          </w:p>
        </w:tc>
        <w:tc>
          <w:tcPr>
            <w:tcW w:w="1210" w:type="dxa"/>
            <w:tcBorders>
              <w:top w:val="single" w:sz="6" w:space="0" w:color="000000"/>
            </w:tcBorders>
            <w:shd w:color="auto" w:fill="auto" w:val="clear"/>
          </w:tcPr>
          <w:p>
            <w:pPr>
              <w:pStyle w:val="TabellRader"/>
              <w:widowControl w:val="false"/>
              <w:spacing w:before="20" w:after="20"/>
              <w:rPr/>
            </w:pPr>
            <w:r>
              <w:rPr/>
              <w:t>8,5</w:t>
            </w:r>
          </w:p>
        </w:tc>
      </w:tr>
      <w:tr>
        <w:trPr/>
        <w:tc>
          <w:tcPr>
            <w:tcW w:w="2270" w:type="dxa"/>
            <w:tcBorders/>
            <w:shd w:color="auto" w:fill="auto" w:val="clear"/>
          </w:tcPr>
          <w:p>
            <w:pPr>
              <w:pStyle w:val="TabellRader"/>
              <w:widowControl w:val="false"/>
              <w:spacing w:before="20" w:after="20"/>
              <w:jc w:val="left"/>
              <w:rPr/>
            </w:pPr>
            <w:r>
              <w:rPr/>
              <w:t>Andra AP-fondens avkastnings-förväntan</w:t>
            </w:r>
          </w:p>
        </w:tc>
        <w:tc>
          <w:tcPr>
            <w:tcW w:w="1210" w:type="dxa"/>
            <w:tcBorders/>
            <w:shd w:color="auto" w:fill="auto" w:val="clear"/>
          </w:tcPr>
          <w:p>
            <w:pPr>
              <w:pStyle w:val="TabellRader"/>
              <w:widowControl w:val="false"/>
              <w:spacing w:before="20" w:after="20"/>
              <w:rPr/>
            </w:pPr>
            <w:r>
              <w:rPr/>
              <w:t>6,0</w:t>
            </w:r>
          </w:p>
        </w:tc>
        <w:tc>
          <w:tcPr>
            <w:tcW w:w="1210" w:type="dxa"/>
            <w:tcBorders/>
            <w:shd w:color="auto" w:fill="auto" w:val="clear"/>
          </w:tcPr>
          <w:p>
            <w:pPr>
              <w:pStyle w:val="TabellRader"/>
              <w:widowControl w:val="false"/>
              <w:spacing w:before="20" w:after="20"/>
              <w:rPr/>
            </w:pPr>
            <w:r>
              <w:rPr/>
              <w:t>5,8</w:t>
            </w:r>
          </w:p>
        </w:tc>
        <w:tc>
          <w:tcPr>
            <w:tcW w:w="1210" w:type="dxa"/>
            <w:tcBorders/>
            <w:shd w:color="auto" w:fill="auto" w:val="clear"/>
          </w:tcPr>
          <w:p>
            <w:pPr>
              <w:pStyle w:val="TabellRader"/>
              <w:widowControl w:val="false"/>
              <w:spacing w:before="20" w:after="20"/>
              <w:rPr/>
            </w:pPr>
            <w:r>
              <w:rPr/>
              <w:t>6,6</w:t>
            </w:r>
          </w:p>
        </w:tc>
      </w:tr>
    </w:tbl>
    <w:p>
      <w:pPr>
        <w:pStyle w:val="FigurFotnot"/>
        <w:rPr/>
      </w:pPr>
      <w:r>
        <w:rPr/>
        <w:t>Not 1: Tidsperioden gäller fr.o.m. den 1 juli 2001.</w:t>
      </w:r>
    </w:p>
    <w:p>
      <w:pPr>
        <w:pStyle w:val="TabellFotnot"/>
        <w:rPr/>
      </w:pPr>
      <w:r>
        <w:rPr/>
        <w:t>Källa: McKinsey bilaga 9 (grunddata från Andra AP-fonden).</w:t>
      </w:r>
    </w:p>
    <w:p>
      <w:pPr>
        <w:pStyle w:val="TextBodyIndent"/>
        <w:rPr/>
      </w:pPr>
      <w:r>
        <w:rPr/>
      </w:r>
    </w:p>
    <w:p>
      <w:pPr>
        <w:pStyle w:val="TextBody"/>
        <w:rPr/>
      </w:pPr>
      <w:r>
        <w:rPr/>
        <w:t>Av tabellen framgår att fondens årliga nominella genomsnittliga avkastning efter kostnader uppgick till 8,5 procent under den senaste femårs</w:t>
        <w:softHyphen/>
        <w:t xml:space="preserve">perioden (2017–2021) och 9,5 procent under tioårsperioden </w:t>
        <w:br/>
        <w:t>(2012–2021). För hela perioden 2001–2021 har Andra AP-fondens genom</w:t>
        <w:softHyphen/>
        <w:t>snittliga avkastning uppgått till 6,7 procent per år, vilket kan jämföras med avkastningsantagandet som under samma period i genom</w:t>
        <w:softHyphen/>
        <w:t xml:space="preserve">snitt har uppgått till 6,0 procent per år. Andra AP-fonden har uppnått styrelsens långsiktiga avkastningsförväntan under samtliga nämnda perioder. </w:t>
      </w:r>
    </w:p>
    <w:p>
      <w:pPr>
        <w:pStyle w:val="Rubrik5utannumrering"/>
        <w:rPr/>
      </w:pPr>
      <w:r>
        <w:rPr/>
        <w:t xml:space="preserve">Finansiell risk och tillgångsallokering </w:t>
      </w:r>
    </w:p>
    <w:p>
      <w:pPr>
        <w:pStyle w:val="TextBody"/>
        <w:rPr/>
      </w:pPr>
      <w:r>
        <w:rPr/>
        <w:t>Andra AP-fondens strategi bygger på värdeskapande i flera steg: val av strategisk tillgångsfördelning, val av index och aktiv förvaltning. Till grund för strategin ligger ett antal investeringsövertygelser. Dessa beskriver fondens syn på hur kapitalmarknaden fungerar samt möjligheter och förutsättningar att skapa en god avkastning. Bland fondens investeringsövertygelser ingår först och främst att en gedigen analys av pensionssystemet är centralt för strategivalet, därutöver bl.a. att systematiskt risktagande krävs, att diversifiering minskar risken, att aktiv förvaltning skapar mervärde, att hållbarhet lönar sig, att klimat</w:t>
        <w:softHyphen/>
        <w:t>förändringar är en hållbarhetsrisk, och att det långsiktiga uppdraget ger speciella möjligheter.</w:t>
      </w:r>
    </w:p>
    <w:p>
      <w:pPr>
        <w:pStyle w:val="TextBodyIndent"/>
        <w:rPr/>
      </w:pPr>
      <w:r>
        <w:rPr/>
        <w:t>Andra AP-fondens portfölj bestod vid 2021 års slut av 42 procent aktier, 28 procent räntebärande tillgångar och 30 procent alternativa investe</w:t>
        <w:softHyphen/>
        <w:t xml:space="preserve">ringar (se </w:t>
      </w:r>
      <w:r>
        <w:rPr/>
        <w:fldChar w:fldCharType="begin"/>
      </w:r>
      <w:r>
        <w:rPr/>
        <w:instrText xml:space="preserve"> REF _Ref102057062 \h </w:instrText>
      </w:r>
      <w:r>
        <w:rPr/>
        <w:fldChar w:fldCharType="separate"/>
      </w:r>
      <w:r>
        <w:rPr/>
        <w:t>Figur 6.18</w:t>
      </w:r>
      <w:r>
        <w:rPr/>
        <w:fldChar w:fldCharType="end"/>
      </w:r>
      <w:r>
        <w:rPr/>
        <w:t>). Jämfört med föregående årsskifte har andelen alternativa investeringar ökat med 2 procentenheter och andelen ränte</w:t>
        <w:softHyphen/>
        <w:t>bärande tillgångar minskat med 2 procentenheter.</w:t>
      </w:r>
    </w:p>
    <w:p>
      <w:pPr>
        <w:pStyle w:val="FigurRubrik"/>
        <w:rPr/>
      </w:pPr>
      <w:bookmarkStart w:id="235" w:name="_Ref102057062"/>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8</w:t>
      </w:r>
      <w:r>
        <w:rPr/>
        <w:fldChar w:fldCharType="end"/>
      </w:r>
      <w:bookmarkEnd w:id="235"/>
      <w:r>
        <w:rPr/>
        <w:tab/>
        <w:t>Tillgångsallokering Andra AP-fonden</w:t>
      </w:r>
    </w:p>
    <w:p>
      <w:pPr>
        <w:pStyle w:val="FigurUnderrubrik"/>
        <w:rPr/>
      </w:pPr>
      <w:r>
        <w:rPr/>
        <w:t>Procent av totala tillgångar</w:t>
      </w:r>
    </w:p>
    <w:p>
      <w:pPr>
        <w:pStyle w:val="TextBody"/>
        <w:rPr/>
      </w:pPr>
      <w:r>
        <w:rPr/>
        <w:drawing>
          <wp:inline distT="0" distB="0" distL="0" distR="0">
            <wp:extent cx="3744595" cy="2460625"/>
            <wp:effectExtent l="0" t="0" r="0" b="0"/>
            <wp:docPr id="2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a: McKinsey bilaga 9 (grunddata från Andra AP-fonden).</w:t>
      </w:r>
    </w:p>
    <w:p>
      <w:pPr>
        <w:pStyle w:val="Rubrik5utannumrering"/>
        <w:rPr/>
      </w:pPr>
      <w:r>
        <w:rPr/>
        <w:t>Riskjusterad avkastning</w:t>
      </w:r>
    </w:p>
    <w:p>
      <w:pPr>
        <w:pStyle w:val="TextBody"/>
        <w:rPr/>
      </w:pPr>
      <w:r>
        <w:rPr/>
        <w:t xml:space="preserve">I </w:t>
      </w:r>
      <w:r>
        <w:rPr/>
        <w:fldChar w:fldCharType="begin"/>
      </w:r>
      <w:r>
        <w:rPr/>
        <w:instrText xml:space="preserve"> REF _Ref101855222 \h </w:instrText>
      </w:r>
      <w:r>
        <w:rPr/>
        <w:fldChar w:fldCharType="separate"/>
      </w:r>
      <w:r>
        <w:rPr/>
        <w:t>Figur 6.19</w:t>
      </w:r>
      <w:r>
        <w:rPr/>
        <w:fldChar w:fldCharType="end"/>
      </w:r>
      <w:r>
        <w:rPr/>
        <w:t xml:space="preserve"> redovisas Andra AP-fondens totala avkastning efter kost</w:t>
        <w:softHyphen/>
        <w:t>nader samt den riskjusterade avkastningen under den senaste tioårsperioden, 2012–2021. Den riskjusterade avkastningen är mätt med en s.k. sharpe</w:t>
        <w:softHyphen/>
        <w:t>kvot, som anger hur mycket avkastning som fonden har genererat i förhål</w:t>
        <w:softHyphen/>
        <w:t>lande till den risk, mätt som avkastningens standardavvikelse, som tagits under tidsperioden. Ju högre sharpekvot, desto bättre avkastning givet risken i portföljen.</w:t>
      </w:r>
    </w:p>
    <w:p>
      <w:pPr>
        <w:pStyle w:val="FigurRubrik"/>
        <w:rPr/>
      </w:pPr>
      <w:bookmarkStart w:id="236" w:name="_Ref101855219"/>
      <w:bookmarkStart w:id="237" w:name="_Ref101855222"/>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9</w:t>
      </w:r>
      <w:r>
        <w:rPr/>
        <w:fldChar w:fldCharType="end"/>
      </w:r>
      <w:bookmarkEnd w:id="237"/>
      <w:r>
        <w:rPr/>
        <w:tab/>
        <w:t>Andra AP-fondens totala avkastning</w:t>
      </w:r>
      <w:bookmarkEnd w:id="236"/>
    </w:p>
    <w:p>
      <w:pPr>
        <w:pStyle w:val="FigurUnderrubrik"/>
        <w:rPr/>
      </w:pPr>
      <w:r>
        <w:rPr/>
        <w:t>Nominell avkastning efter kostnader, procent</w:t>
      </w:r>
    </w:p>
    <w:p>
      <w:pPr>
        <w:pStyle w:val="TextBody"/>
        <w:rPr/>
      </w:pPr>
      <w:r>
        <w:rPr/>
        <w:drawing>
          <wp:inline distT="0" distB="0" distL="0" distR="0">
            <wp:extent cx="3744595" cy="2393315"/>
            <wp:effectExtent l="0" t="0" r="0" b="0"/>
            <wp:docPr id="2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Källa: McKinsey bilaga (grunddata från Andra AP-fonden)</w:t>
      </w:r>
    </w:p>
    <w:p>
      <w:pPr>
        <w:pStyle w:val="Rubrik5utannumrering"/>
        <w:tabs>
          <w:tab w:val="left" w:pos="907" w:leader="none"/>
          <w:tab w:val="left" w:pos="4838" w:leader="none"/>
        </w:tabs>
        <w:rPr/>
      </w:pPr>
      <w:r>
        <w:rPr/>
        <w:t>Utveckling av illikvida tillgångar</w:t>
      </w:r>
    </w:p>
    <w:p>
      <w:pPr>
        <w:pStyle w:val="TextBody"/>
        <w:rPr/>
      </w:pPr>
      <w:r>
        <w:rPr/>
        <w:t>Andra AP-fondens illikvida tillgångar har gått från att utgöra ca 15 procent av det totala fondkapitalet 2012 till ca 25 procent 2021. De illikvida till</w:t>
        <w:softHyphen/>
        <w:t xml:space="preserve">gångarna består framför allt av fastigheter (48,6 miljarder kronor 2021), därefter riskkapitalfonder (41,3 miljarder kronor 2021).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 xml:space="preserve">Andra AP-fondens utveckling av illikvida tillgångar </w:t>
        <w:br/>
        <w:t>2012–2021</w:t>
      </w:r>
    </w:p>
    <w:p>
      <w:pPr>
        <w:pStyle w:val="FigurUnderrubrik"/>
        <w:rPr/>
      </w:pPr>
      <w:r>
        <w:rPr/>
        <w:t>Miljarder kronor</w:t>
      </w:r>
    </w:p>
    <w:p>
      <w:pPr>
        <w:pStyle w:val="TextBody"/>
        <w:rPr/>
      </w:pPr>
      <w:r>
        <w:rPr/>
        <w:drawing>
          <wp:inline distT="0" distB="0" distL="0" distR="0">
            <wp:extent cx="3744595" cy="2460625"/>
            <wp:effectExtent l="0" t="0" r="0" b="0"/>
            <wp:docPr id="2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t>Anm*: Fr.o.m. 2021 gäller en ny definition av illikvida tillgångar. I</w:t>
      </w:r>
      <w:r>
        <w:rPr>
          <w:rFonts w:ascii="Cambria" w:hAnsi="Cambria"/>
        </w:rPr>
        <w:t> </w:t>
      </w:r>
      <w:r>
        <w:rPr/>
        <w:t xml:space="preserve">stället för som tidigare tre kategorier (fastigheter, riskkapitalfonder och övriga illikvida innehav), definieras nu illikvida tillgångar inom fem kategorier (onoterade fastigheter, riskkapitalfonder, infrastruktur, skog och onoterade krediter). Allokeringen som visas före 2021 kan innehålla tillgångar som enligt den nya definitionen inte klassas som illikvida. </w:t>
      </w:r>
    </w:p>
    <w:p>
      <w:pPr>
        <w:pStyle w:val="FigurFotnot"/>
        <w:rPr/>
      </w:pPr>
      <w:r>
        <w:rPr/>
        <w:t>Källa: McKinsey bilaga 9 (grunddata från andra AP-fonden).</w:t>
      </w:r>
    </w:p>
    <w:p>
      <w:pPr>
        <w:pStyle w:val="Rubrik5utannumrering"/>
        <w:rPr/>
      </w:pPr>
      <w:r>
        <w:rPr/>
        <w:t>Kostnader</w:t>
      </w:r>
    </w:p>
    <w:p>
      <w:pPr>
        <w:pStyle w:val="TextBody"/>
        <w:rPr/>
      </w:pPr>
      <w:r>
        <w:rPr/>
        <w:t>Andra AP-fondens interna kostnader (rörelsekostnader) uppgick för 2021 till 245 miljoner kronor. Fondens förvaltningskostnadsandel har sjunkit under perioden 2017–2021 från 0,15 till 0,11 procent. Andra AP-fondens rörelsekostnader har under samma period varierat mellan 218 och 245 mil</w:t>
        <w:softHyphen/>
        <w:t>joner kronor. Under 2021 ökade rörelsekostnaderna med 10 miljoner kronor, vilket framför allt berodde på högre personalkostnader och informations- och datakostnader.</w:t>
      </w:r>
    </w:p>
    <w:p>
      <w:pPr>
        <w:pStyle w:val="TextBodyIndent"/>
        <w:rPr/>
      </w:pPr>
      <w:r>
        <w:rPr/>
        <w:t xml:space="preserve">Fonden arbetar aktivt med kvantitativ förvaltning och i dag förvaltas en betydande del av kapitalet av de interna avdelningarna för kvantitativ förvaltning och tillväxtmarknadsobligationer. Denna typ av förvaltning kräver en ansenlig informationsmängd och datakällor, vilket tillsammans med kostnaden för annan marknadsinformation är en väsentlig del av fondens interna kostnader. </w:t>
      </w:r>
    </w:p>
    <w:p>
      <w:pPr>
        <w:pStyle w:val="TextBodyIndent"/>
        <w:rPr/>
      </w:pPr>
      <w:r>
        <w:rPr/>
        <w:t xml:space="preserve">De externa förvaltningskostnaderna för 2021 uppgick till 208 miljoner kronor, vilket var en minskning med 69 miljoner kronor. </w:t>
      </w:r>
      <w:bookmarkStart w:id="238" w:name="_Hlk101526565"/>
      <w:r>
        <w:rPr/>
        <w:t xml:space="preserve">Detta var till följd av ett kostnadsbesparingsprogram som pågått under 2020 och 2021 och som gett resultat. </w:t>
      </w:r>
      <w:bookmarkStart w:id="239" w:name="_Hlk102486553"/>
      <w:r>
        <w:rPr/>
        <w:t>K</w:t>
      </w:r>
      <w:r>
        <w:rPr>
          <w:color w:val="211D1E"/>
        </w:rPr>
        <w:t>ostnadsandelen av förvaltat kapital ligger nu på historiskt låga nivåer</w:t>
      </w:r>
      <w:bookmarkEnd w:id="239"/>
      <w:r>
        <w:rPr/>
        <w:t xml:space="preserve"> </w:t>
      </w:r>
      <w:bookmarkEnd w:id="238"/>
      <w:r>
        <w:rPr/>
        <w:t>och Andra AP-fonden planerar att fortsatt se över kostnaderna för den externa förvaltningen för att säkerställa kostnads</w:t>
        <w:softHyphen/>
        <w:t xml:space="preserve">effektivitet. </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Andra AP-fondens kostnader och antal anställda</w:t>
      </w:r>
    </w:p>
    <w:p>
      <w:pPr>
        <w:pStyle w:val="FigurUnderrubrik"/>
        <w:rPr/>
      </w:pPr>
      <w:r>
        <w:rPr/>
        <w:t>Miljoner kronor</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748"/>
        <w:gridCol w:w="630"/>
        <w:gridCol w:w="630"/>
        <w:gridCol w:w="631"/>
        <w:gridCol w:w="630"/>
        <w:gridCol w:w="631"/>
      </w:tblGrid>
      <w:tr>
        <w:trPr>
          <w:trHeight w:val="315" w:hRule="atLeast"/>
        </w:trPr>
        <w:tc>
          <w:tcPr>
            <w:tcW w:w="2748"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r>
          </w:p>
        </w:tc>
        <w:tc>
          <w:tcPr>
            <w:tcW w:w="63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63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63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c>
          <w:tcPr>
            <w:tcW w:w="63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0</w:t>
            </w:r>
          </w:p>
        </w:tc>
        <w:tc>
          <w:tcPr>
            <w:tcW w:w="63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1</w:t>
            </w:r>
          </w:p>
        </w:tc>
      </w:tr>
      <w:tr>
        <w:trPr>
          <w:trHeight w:val="315" w:hRule="atLeast"/>
        </w:trPr>
        <w:tc>
          <w:tcPr>
            <w:tcW w:w="274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8</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9</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0</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5</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5</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4</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7</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7</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50</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55</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5</w:t>
            </w:r>
          </w:p>
        </w:tc>
      </w:tr>
      <w:tr>
        <w:trPr>
          <w:trHeight w:val="315" w:hRule="atLeast"/>
        </w:trPr>
        <w:tc>
          <w:tcPr>
            <w:tcW w:w="274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r>
      <w:tr>
        <w:trPr>
          <w:trHeight w:val="315" w:hRule="atLeast"/>
        </w:trPr>
        <w:tc>
          <w:tcPr>
            <w:tcW w:w="274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Fonts w:ascii="Trade Gothic LT Std Cn" w:hAnsi="Trade Gothic LT Std Cn"/>
                <w:color w:val="000000"/>
                <w:sz w:val="18"/>
                <w:szCs w:val="18"/>
                <w:vertAlign w:val="superscript"/>
                <w:lang w:eastAsia="sv-SE"/>
              </w:rPr>
              <w:t>1</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1</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0</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92</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7</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8</w:t>
            </w:r>
          </w:p>
        </w:tc>
      </w:tr>
      <w:tr>
        <w:trPr>
          <w:trHeight w:val="315" w:hRule="atLeast"/>
        </w:trPr>
        <w:tc>
          <w:tcPr>
            <w:tcW w:w="2748"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3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9</w:t>
            </w:r>
          </w:p>
        </w:tc>
        <w:tc>
          <w:tcPr>
            <w:tcW w:w="63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9</w:t>
            </w:r>
          </w:p>
        </w:tc>
        <w:tc>
          <w:tcPr>
            <w:tcW w:w="63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532</w:t>
            </w:r>
          </w:p>
        </w:tc>
        <w:tc>
          <w:tcPr>
            <w:tcW w:w="63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512</w:t>
            </w:r>
          </w:p>
        </w:tc>
        <w:tc>
          <w:tcPr>
            <w:tcW w:w="63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3</w:t>
            </w:r>
          </w:p>
        </w:tc>
      </w:tr>
      <w:tr>
        <w:trPr>
          <w:trHeight w:val="315" w:hRule="atLeast"/>
        </w:trPr>
        <w:tc>
          <w:tcPr>
            <w:tcW w:w="2748"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3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3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3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3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63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Fonts w:ascii="Trade Gothic LT Std Cn" w:hAnsi="Trade Gothic LT Std Cn"/>
                <w:color w:val="000000"/>
                <w:sz w:val="18"/>
                <w:szCs w:val="18"/>
                <w:vertAlign w:val="superscript"/>
                <w:lang w:eastAsia="sv-SE"/>
              </w:rPr>
              <w:t>2</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0</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1</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1</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8</w:t>
            </w:r>
          </w:p>
        </w:tc>
      </w:tr>
      <w:tr>
        <w:trPr>
          <w:trHeight w:val="315" w:hRule="atLeast"/>
        </w:trPr>
        <w:tc>
          <w:tcPr>
            <w:tcW w:w="274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r>
    </w:tbl>
    <w:p>
      <w:pPr>
        <w:pStyle w:val="TabellFotnot"/>
        <w:rPr/>
      </w:pPr>
      <w:r>
        <w:rPr/>
        <w:t>Not 1: Exklusive prestationsbaserade arvoden.</w:t>
      </w:r>
    </w:p>
    <w:p>
      <w:pPr>
        <w:pStyle w:val="TabellFotnot"/>
        <w:rPr/>
      </w:pPr>
      <w:r>
        <w:rPr/>
        <w:t>Not 2: Vid årets slut.</w:t>
      </w:r>
    </w:p>
    <w:p>
      <w:pPr>
        <w:pStyle w:val="TabellFotnot"/>
        <w:rPr/>
      </w:pPr>
      <w:r>
        <w:rPr/>
        <w:t>Källa: Andra AP-fondens årsredovisningar.</w:t>
      </w:r>
    </w:p>
    <w:p>
      <w:pPr>
        <w:pStyle w:val="Rubrik5utannumrering"/>
        <w:rPr/>
      </w:pPr>
      <w:r>
        <w:rPr/>
        <w:t>Hållbarhet och ägarstyrning</w:t>
      </w:r>
    </w:p>
    <w:p>
      <w:pPr>
        <w:pStyle w:val="TextBody"/>
        <w:rPr/>
      </w:pPr>
      <w:r>
        <w:rPr/>
        <w:t>Andra AP-fonden har i sitt hållbarhetsarbete under 2021 haft fokus på områdena klimat, ägarstyrning, mångfald och mänskliga rättigheter. Arbetet inom dessa fokusområden sker till stor del genom integrering i samtliga delar av investerings- och förvaltningsverksamheten.</w:t>
      </w:r>
    </w:p>
    <w:p>
      <w:pPr>
        <w:pStyle w:val="TextBodyIndent"/>
        <w:rPr/>
      </w:pPr>
      <w:r>
        <w:rPr/>
        <w:t xml:space="preserve">Under 2021 har den fortsatta anpassningen av portföljen till EU:s regelverk för Paris Aligned Benchmark varit central. Även mänskliga rättigheter har varit i fokus och fonden har utvecklat sitt arbete inom det området utifrån en reviderad policy för mänskliga rättigheter som antogs under 2020. Andra AP-fonden har också fortsatt arbetet för att integrera hållbarhetsperspektiv i det ordinarie förvaltningsarbetet. Inom ramen för detta arbete har fonden infört ytterligare en riskklass – påverkansrisker för människor och miljö – vid utvärdering av potentiella investeringsobjekt. </w:t>
      </w:r>
    </w:p>
    <w:p>
      <w:pPr>
        <w:pStyle w:val="TextBodyIndent"/>
        <w:rPr/>
      </w:pPr>
      <w:r>
        <w:rPr/>
        <w:t>Andra AP-fonden röstade under 2021 på 134 svenska och över 1 000 ut</w:t>
        <w:softHyphen/>
        <w:t>ländska bolagsstämmor. Andra AP-fonden var även aktiv i åtta svenska valberedningar och röstade emot styrelsens förslag vid 28 tillfällen (av totalt 1 230 förslag). De frågor där fonden röstade emot styrelsens förslag rörde incitamentsprogram i 27 fall och styrelseledamöter/ansvarsfrihet i ett fall. Vid de utländska bolagsstämmorna röstade Andra AP-fonden emot styrelsens förslag vid ca 18 procent av omröstningarna, framför allt i fråga om styrelseledamöter/ansvarsfrihet och incitamentsprogram.</w:t>
      </w:r>
    </w:p>
    <w:p>
      <w:pPr>
        <w:pStyle w:val="TextBodyIndent"/>
        <w:rPr/>
      </w:pPr>
      <w:r>
        <w:rPr/>
        <w:t xml:space="preserve">Andra AP-fonden har fastställt 26 övergripande hållbarhetsmål, varav fem är nya för 2021 (se </w:t>
      </w:r>
      <w:r>
        <w:rPr/>
        <w:fldChar w:fldCharType="begin"/>
      </w:r>
      <w:r>
        <w:rPr/>
        <w:instrText xml:space="preserve"> REF _Ref101528310 \h </w:instrText>
      </w:r>
      <w:r>
        <w:rPr/>
        <w:fldChar w:fldCharType="separate"/>
      </w:r>
      <w:r>
        <w:rPr/>
        <w:t>Tabell 6.17</w:t>
      </w:r>
      <w:r>
        <w:rPr/>
        <w:fldChar w:fldCharType="end"/>
      </w:r>
      <w:r>
        <w:rPr/>
        <w:t xml:space="preserve"> nedan). Av de nya målen är två relaterade till fokusområdet mänskliga rättigheter och ett till biologisk mångfald. Övriga två mål syftar till att utveckla fondens utvärderings</w:t>
        <w:softHyphen/>
        <w:t xml:space="preserve">processer för att möjliggöra bättre uppföljning av övriga mål och strategier. </w:t>
      </w:r>
    </w:p>
    <w:p>
      <w:pPr>
        <w:pStyle w:val="TextBodyIndent"/>
        <w:rPr/>
      </w:pPr>
      <w:r>
        <w:rPr/>
        <w:t xml:space="preserve">I </w:t>
      </w:r>
      <w:r>
        <w:rPr/>
        <w:fldChar w:fldCharType="begin"/>
      </w:r>
      <w:r>
        <w:rPr/>
        <w:instrText xml:space="preserve"> REF _Ref101528310 \h </w:instrText>
      </w:r>
      <w:r>
        <w:rPr/>
        <w:fldChar w:fldCharType="separate"/>
      </w:r>
      <w:r>
        <w:rPr/>
        <w:t>Tabell 6.17</w:t>
      </w:r>
      <w:r>
        <w:rPr/>
        <w:fldChar w:fldCharType="end"/>
      </w:r>
      <w:r>
        <w:rPr/>
        <w:t xml:space="preserve"> redovisas Andra AP-fondens hållbarhetsmål och målupp</w:t>
        <w:softHyphen/>
        <w:t>fyllelse för 2021. Som jämförelse redovisas även måluppfyllelse för 2020. Samtliga mål bedöms vara uppfyllda.</w:t>
      </w:r>
    </w:p>
    <w:p>
      <w:pPr>
        <w:pStyle w:val="TabellRubrik"/>
        <w:rPr/>
      </w:pPr>
      <w:bookmarkStart w:id="240" w:name="_Ref101528310"/>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240"/>
      <w:r>
        <w:rPr/>
        <w:tab/>
        <w:t>Andra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2"/>
        <w:gridCol w:w="2892"/>
        <w:gridCol w:w="826"/>
        <w:gridCol w:w="945"/>
        <w:gridCol w:w="886"/>
      </w:tblGrid>
      <w:tr>
        <w:trPr>
          <w:tblHeader w:val="true"/>
        </w:trPr>
        <w:tc>
          <w:tcPr>
            <w:tcW w:w="3244"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657"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352"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0</w:t>
            </w:r>
          </w:p>
        </w:tc>
        <w:tc>
          <w:tcPr>
            <w:tcW w:w="886"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r>
      <w:tr>
        <w:trPr/>
        <w:tc>
          <w:tcPr>
            <w:tcW w:w="3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8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Övergripande integrering: Undersöka möj</w:t>
              <w:softHyphen/>
              <w:t>lighet att integrera fler ESG-faktorer för företags</w:t>
              <w:softHyphen/>
              <w:t>obligatione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enomförd undersök</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mplemen</w:t>
              <w:softHyphen/>
              <w:t>tera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2</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Implementera flerfaktor</w:t>
              <w:softHyphen/>
              <w:t>index med ESG-faktorer för företagsobligationer, inklusive kriterierna för EU Paris-Aligned Bench</w:t>
              <w:softHyphen/>
              <w:t>mark (PAB).</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Implemen</w:t>
              <w:softHyphen/>
              <w:t>terat index</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3</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Att fondens alla onote</w:t>
              <w:softHyphen/>
              <w:t>rade fastighets</w:t>
              <w:softHyphen/>
              <w:t>bolag och fonder besvarar GRESB:s enkät 2019.</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del besvarade enkäter</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4</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Att fondens onoterade fastighetsbolag förbättrar sin GRESB-score (max är 100).</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GRESB-score</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90</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93</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5</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Fokusområde klimat: Ta fram metoder för att mäta om portföljen ligger i linje med Parisavtalet.</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Framtagen metod</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delvis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 och implemen</w:t>
              <w:softHyphen/>
              <w:t>tera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6</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Rapportera i enlighet med TCFD:s ramverk.</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Publicerad TCFD-rappor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7</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Genomföra scenario</w:t>
              <w:softHyphen/>
              <w:t>analyser för att identifi</w:t>
              <w:softHyphen/>
              <w:t>era finansiella klimat</w:t>
              <w:softHyphen/>
              <w:t>risker och möjligheter.</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Genomförd analys</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28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Utveckla fondens kunskap om jordbruks</w:t>
              <w:softHyphen/>
              <w:t>investeringarnas påverkan på koldioxid</w:t>
              <w:softHyphen/>
              <w:t>avtrycket.</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enomförd kunskaps</w:t>
              <w:softHyphen/>
              <w:t>utveckl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28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Fokusområde mångfald: Andelen kvinnor ska öka i bolagsstyrelser där fonden sitter med i val</w:t>
              <w:softHyphen/>
              <w:t>beredningen.</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kvinnor i bolags</w:t>
              <w:softHyphen/>
              <w:t>styrelser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34 (2020: 30). Andel nyvalda kvinnor 67 (2020: 50)</w:t>
            </w:r>
          </w:p>
        </w:tc>
      </w:tr>
      <w:tr>
        <w:trPr/>
        <w:tc>
          <w:tcPr>
            <w:tcW w:w="3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28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Fokusområde ägarstyr</w:t>
              <w:softHyphen/>
              <w:t>ning: Rösta i samtliga bolag som uppfyller fondens kriterier för del</w:t>
              <w:softHyphen/>
              <w:t>tagande på stämma (Sverig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stämmor där fonden rösta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 (110 stämmor)</w:t>
            </w:r>
          </w:p>
        </w:tc>
        <w:tc>
          <w:tcPr>
            <w:tcW w:w="8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 (134 stämmor)</w:t>
            </w:r>
          </w:p>
        </w:tc>
      </w:tr>
      <w:tr>
        <w:trPr/>
        <w:tc>
          <w:tcPr>
            <w:tcW w:w="3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1</w:t>
            </w:r>
          </w:p>
        </w:tc>
        <w:tc>
          <w:tcPr>
            <w:tcW w:w="28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Rösta på 1000 utländska bolagsstämmor 2021</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tal bolags</w:t>
              <w:softHyphen/>
              <w:t>stämmor</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r>
              <w:rPr>
                <w:rFonts w:cs="Cambria" w:ascii="Cambria" w:hAnsi="Cambria"/>
              </w:rPr>
              <w:t> </w:t>
            </w:r>
            <w:r>
              <w:rPr/>
              <w:t>006</w:t>
            </w:r>
          </w:p>
        </w:tc>
        <w:tc>
          <w:tcPr>
            <w:tcW w:w="8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r>
              <w:rPr>
                <w:rFonts w:cs="Cambria" w:ascii="Cambria" w:hAnsi="Cambria"/>
              </w:rPr>
              <w:t> </w:t>
            </w:r>
            <w:r>
              <w:rPr/>
              <w:t>091</w:t>
            </w:r>
          </w:p>
        </w:tc>
      </w:tr>
      <w:tr>
        <w:trPr/>
        <w:tc>
          <w:tcPr>
            <w:tcW w:w="3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2</w:t>
            </w:r>
          </w:p>
        </w:tc>
        <w:tc>
          <w:tcPr>
            <w:tcW w:w="28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Skriva 50 uppföljnings</w:t>
              <w:softHyphen/>
              <w:t>brev till bolag röstat emot styrelsens förslag</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tal brev</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3</w:t>
            </w:r>
          </w:p>
        </w:tc>
        <w:tc>
          <w:tcPr>
            <w:tcW w:w="28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Den strategiska portfölj</w:t>
              <w:softHyphen/>
              <w:t>ens allokeringar som syftar till att bidra till en hållbar utveckling ökas, utan avkall på det över</w:t>
              <w:softHyphen/>
              <w:t>gripande målet. Fondens investeringar ska bidra till en hållbar utveckling.</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 xml:space="preserve">Målet uppnått. </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4</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Inslaget av strategier inom respektive till</w:t>
              <w:softHyphen/>
              <w:t>gångsslag som syftar till att bidra till en hållbar utveckling ökas, utan avkall på det övergripande målet.</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Ökade investe</w:t>
              <w:softHyphen/>
              <w:t>ringar</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5</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Portföljen ska utvecklas i linje med Parisavtalet och IPCC:s 1,5-graders</w:t>
              <w:softHyphen/>
              <w:t>scenario med begränsad överträdelse.</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valitativ och kvan</w:t>
              <w:softHyphen/>
              <w:t>titativ be</w:t>
              <w:softHyphen/>
              <w:t>dömning</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6</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Investeringar och övrigt arbete utifrån fokus</w:t>
              <w:softHyphen/>
              <w:t>områdena ska bidra till uppfyllandet av fondens övergripande mål.</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delvis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7</w:t>
            </w:r>
          </w:p>
        </w:tc>
        <w:tc>
          <w:tcPr>
            <w:tcW w:w="28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pportera hur fonden inom respektive fokus</w:t>
              <w:softHyphen/>
              <w:t>område har bidragit till övergripande hållbar</w:t>
              <w:softHyphen/>
              <w:t>hetsmål.</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Publicerad rappor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8</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Genom dialog skapa värde, minska risker i portföljen samt bidra till en hållbar utveckling relaterat till de globala målen.</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9</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Behålla den höga akademiska standarden med god insikt i den senaste och ledande forskningen samt bibehålla och utveckla de befintliga relationerna och samarbetet med akademiska institutioner.</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20</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Ha en fortsatt hög akademisk kvalitet i beslutsunderlag.</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21</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Bibehålla fondens höga anseende vad gäller kompetens inom hållbarhet.</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22</w:t>
            </w:r>
            <w:r>
              <w:rPr>
                <w:vertAlign w:val="superscript"/>
              </w:rPr>
              <w:t>1</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Fokusområde mänskliga rättigheter: Fonden strä</w:t>
              <w:softHyphen/>
              <w:t>var efter att efterleva UN Guiding Principles 2025. Delmål 2021: Utveckla och implementera en process för due diligence vid potentiella risker för mänskliga rättigheter.</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Process utvecklad och imple</w:t>
              <w:softHyphen/>
              <w:t>men</w:t>
              <w:softHyphen/>
              <w:t>terad</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Del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23</w:t>
            </w:r>
            <w:r>
              <w:rPr>
                <w:vertAlign w:val="superscript"/>
              </w:rPr>
              <w:t>1</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Vartannat år publicera en rapport om arbetet med mänskliga rättigheter i enlighet med UNGP:s ramverk.</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Rapport publicerad</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24</w:t>
            </w:r>
            <w:r>
              <w:rPr>
                <w:vertAlign w:val="superscript"/>
              </w:rPr>
              <w:t>1</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Biologisk mångfald: Fördjupa arbetet. Nytt långsiktigt mål till 2025: Arbeta mot en avskog</w:t>
              <w:softHyphen/>
              <w:t>ningsfri portfölj. Delmål 2021: Öka kompetensen om biologisk mångfald.</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25</w:t>
            </w:r>
            <w:r>
              <w:rPr>
                <w:vertAlign w:val="superscript"/>
              </w:rPr>
              <w:t>1</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Övergripande: Utveckla processer för att mäta hållbarhet på fonden – utvärdera hållbarhets</w:t>
              <w:softHyphen/>
              <w:t>arbetet samt dess påverkan på portföljen.</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Process utvecklad</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3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26</w:t>
            </w:r>
            <w:r>
              <w:rPr>
                <w:vertAlign w:val="superscript"/>
              </w:rPr>
              <w:t>1</w:t>
            </w:r>
          </w:p>
        </w:tc>
        <w:tc>
          <w:tcPr>
            <w:tcW w:w="28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Utveckla metoder och processer för att mäta och hantera risker och möjligheter i fondens ”impact” – påverkan på människor och miljö genom portföljens tillgångar. Mål: Rapportera på ”impact” i hållbarhetsredovisning för 2022.</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Process utvecklad</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c>
          <w:tcPr>
            <w:tcW w:w="8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I linje med plan för att uppnå målet 2022</w:t>
            </w:r>
          </w:p>
        </w:tc>
      </w:tr>
    </w:tbl>
    <w:p>
      <w:pPr>
        <w:pStyle w:val="TabellFotnot"/>
        <w:rPr/>
      </w:pPr>
      <w:r>
        <w:rPr/>
        <w:t>Not 1: Nytt hållbarhetsmål för 2021.</w:t>
      </w:r>
    </w:p>
    <w:p>
      <w:pPr>
        <w:pStyle w:val="TabellFotnot"/>
        <w:rPr/>
      </w:pPr>
      <w:r>
        <w:rPr/>
        <w:t>Källa: McKinsey bilaga 9 (grunddata från Andra AP-fonden).</w:t>
      </w:r>
    </w:p>
    <w:p>
      <w:pPr>
        <w:pStyle w:val="TextBody"/>
        <w:rPr/>
      </w:pPr>
      <w:r>
        <w:rPr/>
      </w:r>
    </w:p>
    <w:p>
      <w:pPr>
        <w:pStyle w:val="TextBody"/>
        <w:rPr/>
      </w:pPr>
      <w:r>
        <w:rPr/>
        <w:t>Regeringen bedömer att Andra AP-fonden har satt upp tydliga håll</w:t>
        <w:softHyphen/>
        <w:t>barhetsmål och arbetat aktivt för att uppnå dem under 2021. Sammantaget uppfyller fonden det lagstadgade målet om att förvalta fondmedlen på ett föredömligt sätt.</w:t>
      </w:r>
    </w:p>
    <w:p>
      <w:pPr>
        <w:pStyle w:val="Rubrik5utannumrering"/>
        <w:rPr/>
      </w:pPr>
      <w:r>
        <w:rPr/>
        <w:t>Risk- och kontrollverksamhet</w:t>
      </w:r>
    </w:p>
    <w:p>
      <w:pPr>
        <w:pStyle w:val="TextBody"/>
        <w:rPr>
          <w:highlight w:val="yellow"/>
        </w:rPr>
      </w:pPr>
      <w:r>
        <w:rPr/>
        <w:t>Andra AP-fondens interna styrning och kontroll syftar till att processer och arbetssätt utformas på ett sätt som leder till en effektiv och ändamålsenlig verksamhet. Viktiga delar att uppnå är en tillförlitlig finansiell rapporte</w:t>
        <w:softHyphen/>
        <w:t>ring, att tillämpliga lagar och andra regler följs samt en god förmåga att identifiera, mäta och hantera fondens risker. En väl utformad intern styrning och kontroll hjälper fonden att uppnå sina mål genom att ta önskade risker, hantera oönskade risker samt förhindra resursförluster. Den kan bidra till att säkerställa tillförlitlig finansiell rapportering men också att lagar följs och därigenom undvika förtroendeskador. Arbetet samordnas genom fondledningens kommitté för intern styrning och kontroll. För att på ett strukturerat sätt säkerställa fondens riskhantering och kontrollmiljö arbetar Andra AP-fonden enligt principen om tre försvarslinjer. Principen syftar till att skapa en lämplig åtskillnad av ansvar mellan kapitalförvaltningen (första försvarslinjen), risk- och regel</w:t>
        <w:softHyphen/>
        <w:t>efterlevnad (andra försvarslinjen) samt internrevision (tredje försvars</w:t>
        <w:softHyphen/>
        <w:t xml:space="preserve">linjen). </w:t>
      </w:r>
    </w:p>
    <w:p>
      <w:pPr>
        <w:pStyle w:val="Heading2"/>
        <w:numPr>
          <w:ilvl w:val="1"/>
          <w:numId w:val="3"/>
        </w:numPr>
        <w:rPr/>
      </w:pPr>
      <w:bookmarkStart w:id="241" w:name="_Toc72921802"/>
      <w:bookmarkStart w:id="242" w:name="_Toc514842426"/>
      <w:bookmarkStart w:id="243" w:name="_Toc41493008"/>
      <w:bookmarkStart w:id="244" w:name="_Toc104360335"/>
      <w:bookmarkStart w:id="245" w:name="_Toc7438825"/>
      <w:bookmarkStart w:id="246" w:name="_Toc481501535"/>
      <w:bookmarkStart w:id="247" w:name="_Toc481574494"/>
      <w:bookmarkStart w:id="248" w:name="_Toc8029418"/>
      <w:bookmarkStart w:id="249" w:name="_Toc483313569"/>
      <w:bookmarkStart w:id="250" w:name="_Toc9430696"/>
      <w:r>
        <w:rPr/>
        <w:t>Tredje AP-fonden</w:t>
      </w:r>
      <w:bookmarkEnd w:id="241"/>
      <w:bookmarkEnd w:id="242"/>
      <w:bookmarkEnd w:id="243"/>
      <w:bookmarkEnd w:id="244"/>
      <w:bookmarkEnd w:id="245"/>
      <w:bookmarkEnd w:id="246"/>
      <w:bookmarkEnd w:id="247"/>
      <w:bookmarkEnd w:id="248"/>
      <w:bookmarkEnd w:id="249"/>
      <w:bookmarkEnd w:id="250"/>
      <w:r>
        <w:rPr/>
        <w:t xml:space="preserve"> </w:t>
      </w:r>
    </w:p>
    <w:p>
      <w:pPr>
        <w:pStyle w:val="Brdtextram"/>
        <w:rPr/>
      </w:pPr>
      <w:r>
        <w:rPr>
          <w:b/>
        </w:rPr>
        <w:t>Regeringens bedömning:</w:t>
      </w:r>
      <w:r>
        <w:rPr/>
        <w:t xml:space="preserve"> </w:t>
      </w:r>
      <w:bookmarkStart w:id="251" w:name="_Hlk70431016"/>
      <w:r>
        <w:rPr/>
        <w:t>Tredje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taget har Tredje AP-fonden infriat rege</w:t>
        <w:softHyphen/>
        <w:t>ringens förvänt</w:t>
        <w:softHyphen/>
        <w:t>ningar på fonden</w:t>
      </w:r>
      <w:bookmarkEnd w:id="251"/>
      <w:r>
        <w:rPr/>
        <w:t>.</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2"/>
        </w:rPr>
        <w:t>Under 2021 överförde Tredje AP-fonden 7,5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Tredje AP-fonden har även bidragit till inkomstpensionssystemets lång</w:t>
        <w:softHyphen/>
        <w:t>sik</w:t>
        <w:softHyphen/>
        <w:t>tiga finansiering. Fondens genom</w:t>
        <w:softHyphen/>
        <w:t>snittliga årliga avkastning sedan 2001 har uppgått till 7,3 procent, vilket överstiger fondens avkastningsmål som i genomsnitt har uppgått till 5,4 procent per år under samma period, om</w:t>
        <w:softHyphen/>
        <w:t>räknat för att vara jämförbart med den genomsnittliga nominella avkast</w:t>
        <w:softHyphen/>
        <w:t xml:space="preserve">ningen. Fondens avkastning efter kostnader 2021 var 20,7 procent, jämfört med 9,7 procent 2020, vilket var fondens högsta årliga avkastning sedan start. </w:t>
      </w:r>
    </w:p>
    <w:p>
      <w:pPr>
        <w:pStyle w:val="TextBodyIndent"/>
        <w:rPr/>
      </w:pPr>
      <w:r>
        <w:rPr/>
        <w:t>Tredje AP-fondens hållbarhetsarbete under 2021 har varit strukturerat kring tre fokusområden – miljö och klimat, socialt ansvar och ägarstyr</w:t>
        <w:softHyphen/>
        <w:t>ning. Fokusområdena är oförändrade sedan föregående år. Fonden har fastställt fem övergripande hållbarhetsmål som följts upp under 2021. Samtliga mål bedöms vara uppfyllda.</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Tredje AP-fondens resultat</w:t>
      </w:r>
    </w:p>
    <w:p>
      <w:pPr>
        <w:pStyle w:val="Figur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12"/>
        <w:gridCol w:w="753"/>
        <w:gridCol w:w="752"/>
        <w:gridCol w:w="752"/>
        <w:gridCol w:w="753"/>
        <w:gridCol w:w="678"/>
      </w:tblGrid>
      <w:tr>
        <w:trPr/>
        <w:tc>
          <w:tcPr>
            <w:tcW w:w="2212"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53" w:type="dxa"/>
            <w:tcBorders>
              <w:top w:val="single" w:sz="8" w:space="0" w:color="000000"/>
              <w:bottom w:val="single" w:sz="6" w:space="0" w:color="000000"/>
            </w:tcBorders>
          </w:tcPr>
          <w:p>
            <w:pPr>
              <w:pStyle w:val="TabellHuvud"/>
              <w:widowControl w:val="false"/>
              <w:spacing w:before="20" w:after="20"/>
              <w:rPr/>
            </w:pPr>
            <w:r>
              <w:rPr/>
              <w:t>2017</w:t>
            </w:r>
          </w:p>
        </w:tc>
        <w:tc>
          <w:tcPr>
            <w:tcW w:w="752" w:type="dxa"/>
            <w:tcBorders>
              <w:top w:val="single" w:sz="8" w:space="0" w:color="000000"/>
              <w:bottom w:val="single" w:sz="6" w:space="0" w:color="000000"/>
            </w:tcBorders>
          </w:tcPr>
          <w:p>
            <w:pPr>
              <w:pStyle w:val="TabellHuvud"/>
              <w:widowControl w:val="false"/>
              <w:spacing w:before="20" w:after="20"/>
              <w:rPr/>
            </w:pPr>
            <w:r>
              <w:rPr/>
              <w:t>2018</w:t>
            </w:r>
          </w:p>
        </w:tc>
        <w:tc>
          <w:tcPr>
            <w:tcW w:w="752" w:type="dxa"/>
            <w:tcBorders>
              <w:top w:val="single" w:sz="8" w:space="0" w:color="000000"/>
              <w:bottom w:val="single" w:sz="6" w:space="0" w:color="000000"/>
            </w:tcBorders>
          </w:tcPr>
          <w:p>
            <w:pPr>
              <w:pStyle w:val="TabellHuvud"/>
              <w:widowControl w:val="false"/>
              <w:spacing w:before="20" w:after="20"/>
              <w:rPr/>
            </w:pPr>
            <w:r>
              <w:rPr/>
              <w:t>2019</w:t>
            </w:r>
          </w:p>
        </w:tc>
        <w:tc>
          <w:tcPr>
            <w:tcW w:w="753" w:type="dxa"/>
            <w:tcBorders>
              <w:top w:val="single" w:sz="8" w:space="0" w:color="000000"/>
              <w:bottom w:val="single" w:sz="6" w:space="0" w:color="000000"/>
            </w:tcBorders>
          </w:tcPr>
          <w:p>
            <w:pPr>
              <w:pStyle w:val="TabellHuvud"/>
              <w:widowControl w:val="false"/>
              <w:spacing w:before="20" w:after="20"/>
              <w:rPr/>
            </w:pPr>
            <w:r>
              <w:rPr/>
              <w:t>2020</w:t>
            </w:r>
          </w:p>
        </w:tc>
        <w:tc>
          <w:tcPr>
            <w:tcW w:w="678" w:type="dxa"/>
            <w:tcBorders>
              <w:top w:val="single" w:sz="8" w:space="0" w:color="000000"/>
              <w:bottom w:val="single" w:sz="6" w:space="0" w:color="000000"/>
            </w:tcBorders>
          </w:tcPr>
          <w:p>
            <w:pPr>
              <w:pStyle w:val="TabellHuvud"/>
              <w:widowControl w:val="false"/>
              <w:spacing w:before="20" w:after="20"/>
              <w:rPr/>
            </w:pPr>
            <w:r>
              <w:rPr/>
              <w:t>2021</w:t>
            </w:r>
          </w:p>
        </w:tc>
      </w:tr>
      <w:tr>
        <w:trPr/>
        <w:tc>
          <w:tcPr>
            <w:tcW w:w="2212" w:type="dxa"/>
            <w:tcBorders>
              <w:top w:val="single" w:sz="6" w:space="0" w:color="000000"/>
            </w:tcBorders>
          </w:tcPr>
          <w:p>
            <w:pPr>
              <w:pStyle w:val="TabellRader"/>
              <w:widowControl w:val="false"/>
              <w:spacing w:before="20" w:after="20"/>
              <w:jc w:val="left"/>
              <w:rPr/>
            </w:pPr>
            <w:r>
              <w:rPr/>
              <w:t>Ingående fondkapital</w:t>
            </w:r>
          </w:p>
        </w:tc>
        <w:tc>
          <w:tcPr>
            <w:tcW w:w="753" w:type="dxa"/>
            <w:tcBorders>
              <w:top w:val="single" w:sz="6" w:space="0" w:color="000000"/>
            </w:tcBorders>
          </w:tcPr>
          <w:p>
            <w:pPr>
              <w:pStyle w:val="TabellRader"/>
              <w:widowControl w:val="false"/>
              <w:spacing w:before="20" w:after="20"/>
              <w:rPr/>
            </w:pPr>
            <w:r>
              <w:rPr/>
              <w:t>324,4</w:t>
            </w:r>
          </w:p>
        </w:tc>
        <w:tc>
          <w:tcPr>
            <w:tcW w:w="752" w:type="dxa"/>
            <w:tcBorders>
              <w:top w:val="single" w:sz="6" w:space="0" w:color="000000"/>
            </w:tcBorders>
          </w:tcPr>
          <w:p>
            <w:pPr>
              <w:pStyle w:val="TabellRader"/>
              <w:widowControl w:val="false"/>
              <w:spacing w:before="20" w:after="20"/>
              <w:rPr/>
            </w:pPr>
            <w:r>
              <w:rPr/>
              <w:t>345,2</w:t>
            </w:r>
          </w:p>
        </w:tc>
        <w:tc>
          <w:tcPr>
            <w:tcW w:w="752" w:type="dxa"/>
            <w:tcBorders>
              <w:top w:val="single" w:sz="6" w:space="0" w:color="000000"/>
            </w:tcBorders>
          </w:tcPr>
          <w:p>
            <w:pPr>
              <w:pStyle w:val="TabellRader"/>
              <w:widowControl w:val="false"/>
              <w:spacing w:before="20" w:after="20"/>
              <w:rPr/>
            </w:pPr>
            <w:r>
              <w:rPr/>
              <w:t>340,7</w:t>
            </w:r>
          </w:p>
        </w:tc>
        <w:tc>
          <w:tcPr>
            <w:tcW w:w="753" w:type="dxa"/>
            <w:tcBorders>
              <w:top w:val="single" w:sz="6" w:space="0" w:color="000000"/>
            </w:tcBorders>
          </w:tcPr>
          <w:p>
            <w:pPr>
              <w:pStyle w:val="TabellRader"/>
              <w:widowControl w:val="false"/>
              <w:spacing w:before="20" w:after="20"/>
              <w:rPr/>
            </w:pPr>
            <w:r>
              <w:rPr/>
              <w:t>393,7</w:t>
            </w:r>
          </w:p>
        </w:tc>
        <w:tc>
          <w:tcPr>
            <w:tcW w:w="678" w:type="dxa"/>
            <w:tcBorders>
              <w:top w:val="single" w:sz="6" w:space="0" w:color="000000"/>
            </w:tcBorders>
          </w:tcPr>
          <w:p>
            <w:pPr>
              <w:pStyle w:val="TabellRader"/>
              <w:widowControl w:val="false"/>
              <w:spacing w:before="20" w:after="20"/>
              <w:rPr/>
            </w:pPr>
            <w:r>
              <w:rPr/>
              <w:t>423,0</w:t>
            </w:r>
          </w:p>
        </w:tc>
      </w:tr>
      <w:tr>
        <w:trPr/>
        <w:tc>
          <w:tcPr>
            <w:tcW w:w="2212" w:type="dxa"/>
            <w:tcBorders/>
          </w:tcPr>
          <w:p>
            <w:pPr>
              <w:pStyle w:val="TabellRader"/>
              <w:widowControl w:val="false"/>
              <w:spacing w:before="20" w:after="20"/>
              <w:jc w:val="left"/>
              <w:rPr/>
            </w:pPr>
            <w:r>
              <w:rPr/>
              <w:t>Överföringar</w:t>
            </w:r>
          </w:p>
        </w:tc>
        <w:tc>
          <w:tcPr>
            <w:tcW w:w="753" w:type="dxa"/>
            <w:tcBorders/>
          </w:tcPr>
          <w:p>
            <w:pPr>
              <w:pStyle w:val="TabellRader"/>
              <w:widowControl w:val="false"/>
              <w:spacing w:before="20" w:after="20"/>
              <w:rPr/>
            </w:pPr>
            <w:r>
              <w:rPr/>
              <w:t>-7,4</w:t>
            </w:r>
          </w:p>
        </w:tc>
        <w:tc>
          <w:tcPr>
            <w:tcW w:w="752" w:type="dxa"/>
            <w:tcBorders/>
          </w:tcPr>
          <w:p>
            <w:pPr>
              <w:pStyle w:val="TabellRader"/>
              <w:widowControl w:val="false"/>
              <w:spacing w:before="20" w:after="20"/>
              <w:rPr/>
            </w:pPr>
            <w:r>
              <w:rPr/>
              <w:t>-6,8</w:t>
            </w:r>
          </w:p>
        </w:tc>
        <w:tc>
          <w:tcPr>
            <w:tcW w:w="752" w:type="dxa"/>
            <w:tcBorders/>
          </w:tcPr>
          <w:p>
            <w:pPr>
              <w:pStyle w:val="TabellRader"/>
              <w:widowControl w:val="false"/>
              <w:spacing w:before="20" w:after="20"/>
              <w:rPr/>
            </w:pPr>
            <w:r>
              <w:rPr/>
              <w:t>-6,5</w:t>
            </w:r>
          </w:p>
        </w:tc>
        <w:tc>
          <w:tcPr>
            <w:tcW w:w="753" w:type="dxa"/>
            <w:tcBorders/>
          </w:tcPr>
          <w:p>
            <w:pPr>
              <w:pStyle w:val="TabellRader"/>
              <w:widowControl w:val="false"/>
              <w:spacing w:before="20" w:after="20"/>
              <w:rPr/>
            </w:pPr>
            <w:r>
              <w:rPr/>
              <w:t>-7,9</w:t>
            </w:r>
          </w:p>
        </w:tc>
        <w:tc>
          <w:tcPr>
            <w:tcW w:w="678" w:type="dxa"/>
            <w:tcBorders/>
          </w:tcPr>
          <w:p>
            <w:pPr>
              <w:pStyle w:val="TabellRader"/>
              <w:widowControl w:val="false"/>
              <w:spacing w:before="20" w:after="20"/>
              <w:rPr/>
            </w:pPr>
            <w:r>
              <w:rPr/>
              <w:t>-7,5</w:t>
            </w:r>
          </w:p>
        </w:tc>
      </w:tr>
      <w:tr>
        <w:trPr/>
        <w:tc>
          <w:tcPr>
            <w:tcW w:w="2212" w:type="dxa"/>
            <w:tcBorders/>
          </w:tcPr>
          <w:p>
            <w:pPr>
              <w:pStyle w:val="TabellRader"/>
              <w:widowControl w:val="false"/>
              <w:spacing w:before="20" w:after="20"/>
              <w:jc w:val="left"/>
              <w:rPr/>
            </w:pPr>
            <w:r>
              <w:rPr/>
              <w:t>Årets resultat</w:t>
            </w:r>
          </w:p>
        </w:tc>
        <w:tc>
          <w:tcPr>
            <w:tcW w:w="753" w:type="dxa"/>
            <w:tcBorders/>
          </w:tcPr>
          <w:p>
            <w:pPr>
              <w:pStyle w:val="TabellRader"/>
              <w:widowControl w:val="false"/>
              <w:spacing w:before="20" w:after="20"/>
              <w:rPr/>
            </w:pPr>
            <w:r>
              <w:rPr/>
              <w:t>28,2</w:t>
            </w:r>
          </w:p>
        </w:tc>
        <w:tc>
          <w:tcPr>
            <w:tcW w:w="752" w:type="dxa"/>
            <w:tcBorders/>
          </w:tcPr>
          <w:p>
            <w:pPr>
              <w:pStyle w:val="TabellRader"/>
              <w:widowControl w:val="false"/>
              <w:spacing w:before="20" w:after="20"/>
              <w:rPr/>
            </w:pPr>
            <w:r>
              <w:rPr/>
              <w:t>2,2</w:t>
            </w:r>
          </w:p>
        </w:tc>
        <w:tc>
          <w:tcPr>
            <w:tcW w:w="752" w:type="dxa"/>
            <w:tcBorders/>
          </w:tcPr>
          <w:p>
            <w:pPr>
              <w:pStyle w:val="TabellRader"/>
              <w:widowControl w:val="false"/>
              <w:spacing w:before="20" w:after="20"/>
              <w:rPr/>
            </w:pPr>
            <w:r>
              <w:rPr/>
              <w:t>59,5</w:t>
            </w:r>
          </w:p>
        </w:tc>
        <w:tc>
          <w:tcPr>
            <w:tcW w:w="753" w:type="dxa"/>
            <w:tcBorders/>
          </w:tcPr>
          <w:p>
            <w:pPr>
              <w:pStyle w:val="TabellRader"/>
              <w:widowControl w:val="false"/>
              <w:spacing w:before="20" w:after="20"/>
              <w:rPr/>
            </w:pPr>
            <w:r>
              <w:rPr/>
              <w:t>37,2</w:t>
            </w:r>
          </w:p>
        </w:tc>
        <w:tc>
          <w:tcPr>
            <w:tcW w:w="678" w:type="dxa"/>
            <w:tcBorders/>
          </w:tcPr>
          <w:p>
            <w:pPr>
              <w:pStyle w:val="TabellRader"/>
              <w:widowControl w:val="false"/>
              <w:spacing w:before="20" w:after="20"/>
              <w:rPr/>
            </w:pPr>
            <w:r>
              <w:rPr/>
              <w:t>86,8</w:t>
            </w:r>
          </w:p>
        </w:tc>
      </w:tr>
      <w:tr>
        <w:trPr/>
        <w:tc>
          <w:tcPr>
            <w:tcW w:w="2212" w:type="dxa"/>
            <w:tcBorders/>
          </w:tcPr>
          <w:p>
            <w:pPr>
              <w:pStyle w:val="TabellRader"/>
              <w:widowControl w:val="false"/>
              <w:spacing w:before="20" w:after="20"/>
              <w:jc w:val="left"/>
              <w:rPr/>
            </w:pPr>
            <w:r>
              <w:rPr/>
              <w:t>Utgående fondkapital</w:t>
            </w:r>
          </w:p>
        </w:tc>
        <w:tc>
          <w:tcPr>
            <w:tcW w:w="753" w:type="dxa"/>
            <w:tcBorders/>
          </w:tcPr>
          <w:p>
            <w:pPr>
              <w:pStyle w:val="TabellRader"/>
              <w:widowControl w:val="false"/>
              <w:spacing w:before="20" w:after="20"/>
              <w:rPr/>
            </w:pPr>
            <w:r>
              <w:rPr/>
              <w:t>345,2</w:t>
            </w:r>
          </w:p>
        </w:tc>
        <w:tc>
          <w:tcPr>
            <w:tcW w:w="752" w:type="dxa"/>
            <w:tcBorders/>
          </w:tcPr>
          <w:p>
            <w:pPr>
              <w:pStyle w:val="TabellRader"/>
              <w:widowControl w:val="false"/>
              <w:spacing w:before="20" w:after="20"/>
              <w:rPr/>
            </w:pPr>
            <w:r>
              <w:rPr/>
              <w:t>340,7</w:t>
            </w:r>
          </w:p>
        </w:tc>
        <w:tc>
          <w:tcPr>
            <w:tcW w:w="752" w:type="dxa"/>
            <w:tcBorders/>
          </w:tcPr>
          <w:p>
            <w:pPr>
              <w:pStyle w:val="TabellRader"/>
              <w:widowControl w:val="false"/>
              <w:spacing w:before="20" w:after="20"/>
              <w:rPr/>
            </w:pPr>
            <w:r>
              <w:rPr/>
              <w:t>393,7</w:t>
            </w:r>
          </w:p>
        </w:tc>
        <w:tc>
          <w:tcPr>
            <w:tcW w:w="753" w:type="dxa"/>
            <w:tcBorders/>
          </w:tcPr>
          <w:p>
            <w:pPr>
              <w:pStyle w:val="TabellRader"/>
              <w:widowControl w:val="false"/>
              <w:spacing w:before="20" w:after="20"/>
              <w:rPr/>
            </w:pPr>
            <w:r>
              <w:rPr/>
              <w:t>423,0</w:t>
            </w:r>
          </w:p>
        </w:tc>
        <w:tc>
          <w:tcPr>
            <w:tcW w:w="678" w:type="dxa"/>
            <w:tcBorders/>
          </w:tcPr>
          <w:p>
            <w:pPr>
              <w:pStyle w:val="TabellRader"/>
              <w:widowControl w:val="false"/>
              <w:spacing w:before="20" w:after="20"/>
              <w:rPr/>
            </w:pPr>
            <w:r>
              <w:rPr/>
              <w:t>502,3</w:t>
            </w:r>
          </w:p>
        </w:tc>
      </w:tr>
      <w:tr>
        <w:trPr/>
        <w:tc>
          <w:tcPr>
            <w:tcW w:w="2212" w:type="dxa"/>
            <w:tcBorders>
              <w:bottom w:val="single" w:sz="4" w:space="0" w:color="000000"/>
            </w:tcBorders>
          </w:tcPr>
          <w:p>
            <w:pPr>
              <w:pStyle w:val="TabellRader"/>
              <w:widowControl w:val="false"/>
              <w:spacing w:before="20" w:after="20"/>
              <w:jc w:val="left"/>
              <w:rPr/>
            </w:pPr>
            <w:r>
              <w:rPr/>
              <w:t>Årets förändring, mdkr</w:t>
            </w:r>
          </w:p>
        </w:tc>
        <w:tc>
          <w:tcPr>
            <w:tcW w:w="753" w:type="dxa"/>
            <w:tcBorders>
              <w:bottom w:val="single" w:sz="4" w:space="0" w:color="000000"/>
            </w:tcBorders>
          </w:tcPr>
          <w:p>
            <w:pPr>
              <w:pStyle w:val="TabellRader"/>
              <w:widowControl w:val="false"/>
              <w:spacing w:before="20" w:after="20"/>
              <w:rPr/>
            </w:pPr>
            <w:r>
              <w:rPr/>
              <w:t>20,8</w:t>
            </w:r>
          </w:p>
        </w:tc>
        <w:tc>
          <w:tcPr>
            <w:tcW w:w="752" w:type="dxa"/>
            <w:tcBorders>
              <w:bottom w:val="single" w:sz="4" w:space="0" w:color="000000"/>
            </w:tcBorders>
          </w:tcPr>
          <w:p>
            <w:pPr>
              <w:pStyle w:val="TabellRader"/>
              <w:widowControl w:val="false"/>
              <w:spacing w:before="20" w:after="20"/>
              <w:rPr/>
            </w:pPr>
            <w:r>
              <w:rPr/>
              <w:t>-4,5</w:t>
            </w:r>
          </w:p>
        </w:tc>
        <w:tc>
          <w:tcPr>
            <w:tcW w:w="752" w:type="dxa"/>
            <w:tcBorders>
              <w:bottom w:val="single" w:sz="4" w:space="0" w:color="000000"/>
            </w:tcBorders>
          </w:tcPr>
          <w:p>
            <w:pPr>
              <w:pStyle w:val="TabellRader"/>
              <w:widowControl w:val="false"/>
              <w:spacing w:before="20" w:after="20"/>
              <w:rPr/>
            </w:pPr>
            <w:r>
              <w:rPr/>
              <w:t>53,0</w:t>
            </w:r>
          </w:p>
        </w:tc>
        <w:tc>
          <w:tcPr>
            <w:tcW w:w="753" w:type="dxa"/>
            <w:tcBorders>
              <w:bottom w:val="single" w:sz="4" w:space="0" w:color="000000"/>
            </w:tcBorders>
          </w:tcPr>
          <w:p>
            <w:pPr>
              <w:pStyle w:val="TabellRader"/>
              <w:widowControl w:val="false"/>
              <w:spacing w:before="20" w:after="20"/>
              <w:rPr/>
            </w:pPr>
            <w:r>
              <w:rPr/>
              <w:t>29,3</w:t>
            </w:r>
          </w:p>
        </w:tc>
        <w:tc>
          <w:tcPr>
            <w:tcW w:w="678" w:type="dxa"/>
            <w:tcBorders>
              <w:bottom w:val="single" w:sz="4" w:space="0" w:color="000000"/>
            </w:tcBorders>
          </w:tcPr>
          <w:p>
            <w:pPr>
              <w:pStyle w:val="TabellRader"/>
              <w:widowControl w:val="false"/>
              <w:spacing w:before="20" w:after="20"/>
              <w:rPr/>
            </w:pPr>
            <w:r>
              <w:rPr/>
              <w:t>79,3</w:t>
            </w:r>
          </w:p>
        </w:tc>
      </w:tr>
      <w:tr>
        <w:trPr/>
        <w:tc>
          <w:tcPr>
            <w:tcW w:w="2212"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5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5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5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5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8"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2"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53" w:type="dxa"/>
            <w:tcBorders/>
          </w:tcPr>
          <w:p>
            <w:pPr>
              <w:pStyle w:val="TabellRader"/>
              <w:widowControl w:val="false"/>
              <w:spacing w:before="20" w:after="20"/>
              <w:rPr/>
            </w:pPr>
            <w:r>
              <w:rPr>
                <w:color w:val="000000"/>
                <w:szCs w:val="18"/>
                <w:lang w:eastAsia="sv-SE"/>
              </w:rPr>
              <w:t>8,9</w:t>
            </w:r>
          </w:p>
        </w:tc>
        <w:tc>
          <w:tcPr>
            <w:tcW w:w="752" w:type="dxa"/>
            <w:tcBorders/>
          </w:tcPr>
          <w:p>
            <w:pPr>
              <w:pStyle w:val="TabellRader"/>
              <w:widowControl w:val="false"/>
              <w:spacing w:before="20" w:after="20"/>
              <w:rPr/>
            </w:pPr>
            <w:r>
              <w:rPr>
                <w:color w:val="000000"/>
                <w:szCs w:val="18"/>
                <w:lang w:eastAsia="sv-SE"/>
              </w:rPr>
              <w:t>0,7</w:t>
            </w:r>
          </w:p>
        </w:tc>
        <w:tc>
          <w:tcPr>
            <w:tcW w:w="752" w:type="dxa"/>
            <w:tcBorders/>
          </w:tcPr>
          <w:p>
            <w:pPr>
              <w:pStyle w:val="TabellRader"/>
              <w:widowControl w:val="false"/>
              <w:spacing w:before="20" w:after="20"/>
              <w:rPr>
                <w:color w:val="000000"/>
                <w:szCs w:val="18"/>
                <w:lang w:eastAsia="sv-SE"/>
              </w:rPr>
            </w:pPr>
            <w:r>
              <w:rPr>
                <w:color w:val="000000"/>
                <w:szCs w:val="18"/>
                <w:lang w:eastAsia="sv-SE"/>
              </w:rPr>
              <w:t>17,7</w:t>
            </w:r>
          </w:p>
        </w:tc>
        <w:tc>
          <w:tcPr>
            <w:tcW w:w="753" w:type="dxa"/>
            <w:tcBorders/>
          </w:tcPr>
          <w:p>
            <w:pPr>
              <w:pStyle w:val="TabellRader"/>
              <w:widowControl w:val="false"/>
              <w:spacing w:before="20" w:after="20"/>
              <w:rPr>
                <w:color w:val="000000"/>
                <w:szCs w:val="18"/>
                <w:lang w:eastAsia="sv-SE"/>
              </w:rPr>
            </w:pPr>
            <w:r>
              <w:rPr>
                <w:color w:val="000000"/>
                <w:szCs w:val="18"/>
                <w:lang w:eastAsia="sv-SE"/>
              </w:rPr>
              <w:t>9,8</w:t>
            </w:r>
          </w:p>
        </w:tc>
        <w:tc>
          <w:tcPr>
            <w:tcW w:w="678" w:type="dxa"/>
            <w:tcBorders/>
          </w:tcPr>
          <w:p>
            <w:pPr>
              <w:pStyle w:val="TabellRader"/>
              <w:widowControl w:val="false"/>
              <w:spacing w:before="20" w:after="20"/>
              <w:rPr>
                <w:color w:val="000000"/>
                <w:szCs w:val="18"/>
                <w:lang w:eastAsia="sv-SE"/>
              </w:rPr>
            </w:pPr>
            <w:r>
              <w:rPr>
                <w:color w:val="000000"/>
                <w:szCs w:val="18"/>
                <w:lang w:eastAsia="sv-SE"/>
              </w:rPr>
              <w:t>20,8</w:t>
            </w:r>
          </w:p>
        </w:tc>
      </w:tr>
      <w:tr>
        <w:trPr/>
        <w:tc>
          <w:tcPr>
            <w:tcW w:w="2212"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53" w:type="dxa"/>
            <w:tcBorders>
              <w:bottom w:val="single" w:sz="4" w:space="0" w:color="000000"/>
            </w:tcBorders>
          </w:tcPr>
          <w:p>
            <w:pPr>
              <w:pStyle w:val="TabellRader"/>
              <w:widowControl w:val="false"/>
              <w:spacing w:before="20" w:after="20"/>
              <w:rPr/>
            </w:pPr>
            <w:r>
              <w:rPr>
                <w:color w:val="000000"/>
                <w:szCs w:val="18"/>
                <w:lang w:eastAsia="sv-SE"/>
              </w:rPr>
              <w:t>8,8</w:t>
            </w:r>
          </w:p>
        </w:tc>
        <w:tc>
          <w:tcPr>
            <w:tcW w:w="752" w:type="dxa"/>
            <w:tcBorders>
              <w:bottom w:val="single" w:sz="4" w:space="0" w:color="000000"/>
            </w:tcBorders>
          </w:tcPr>
          <w:p>
            <w:pPr>
              <w:pStyle w:val="TabellRader"/>
              <w:widowControl w:val="false"/>
              <w:spacing w:before="20" w:after="20"/>
              <w:rPr/>
            </w:pPr>
            <w:r>
              <w:rPr>
                <w:color w:val="000000"/>
                <w:szCs w:val="18"/>
                <w:lang w:eastAsia="sv-SE"/>
              </w:rPr>
              <w:t>0,6</w:t>
            </w:r>
          </w:p>
        </w:tc>
        <w:tc>
          <w:tcPr>
            <w:tcW w:w="752"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7,6</w:t>
            </w:r>
          </w:p>
        </w:tc>
        <w:tc>
          <w:tcPr>
            <w:tcW w:w="75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7</w:t>
            </w:r>
          </w:p>
        </w:tc>
        <w:tc>
          <w:tcPr>
            <w:tcW w:w="678"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0,7</w:t>
            </w:r>
          </w:p>
        </w:tc>
      </w:tr>
    </w:tbl>
    <w:p>
      <w:pPr>
        <w:pStyle w:val="FigurFotnot"/>
        <w:rPr/>
      </w:pPr>
      <w:r>
        <w:rPr/>
        <w:t>Källa: Tredje AP-fondens årsredovisningar.</w:t>
      </w:r>
    </w:p>
    <w:p>
      <w:pPr>
        <w:pStyle w:val="Rubrik5utannumrering"/>
        <w:rPr/>
      </w:pPr>
      <w:r>
        <w:rPr/>
        <w:t>Fondkapital och resultat</w:t>
      </w:r>
    </w:p>
    <w:p>
      <w:pPr>
        <w:pStyle w:val="TextBodyIndent"/>
        <w:ind w:hanging="0"/>
        <w:rPr/>
      </w:pPr>
      <w:bookmarkStart w:id="252" w:name="_Hlk6938172"/>
      <w:r>
        <w:rPr/>
        <w:t xml:space="preserve">Tredje AP-fondens resultat efter kostnader uppgick till 86,8 miljarder kronor 2021, vilket motsvarar en avkastning på 20,7 procent efter kostnader, vilket var fondens högsta årliga avkastning sedan start. </w:t>
      </w:r>
      <w:bookmarkEnd w:id="252"/>
      <w:r>
        <w:rPr/>
        <w:t>Under året överfördes 7,5 miljarder kronor till inkomst</w:t>
        <w:softHyphen/>
        <w:t>pensionssystemet. Samman</w:t>
        <w:softHyphen/>
        <w:t xml:space="preserve">taget ökade fondkapitalet med 79,3 miljarder kronor till 502,3 miljarder kronor. </w:t>
      </w:r>
    </w:p>
    <w:p>
      <w:pPr>
        <w:pStyle w:val="TextBodyIndent"/>
        <w:rPr/>
      </w:pPr>
      <w:r>
        <w:rPr/>
        <w:t>Under 2021 uppgick Tredje AP-fondens totala avkastning till 20,8 pro</w:t>
        <w:softHyphen/>
        <w:t>cent före kostnader. Största positiva bidraget till avkastningen kom från alternativa investeringar (7,6 procent</w:t>
        <w:softHyphen/>
        <w:t>enheter) och globala aktier inklusive tillväxtmarknader (7,2 procentenheter).</w:t>
      </w:r>
    </w:p>
    <w:p>
      <w:pPr>
        <w:pStyle w:val="Rubrik5utannumrering"/>
        <w:rPr/>
      </w:pPr>
      <w:r>
        <w:rPr/>
        <w:t>Tredje AP-fondens avkastningsmål</w:t>
      </w:r>
    </w:p>
    <w:p>
      <w:pPr>
        <w:pStyle w:val="TextBody"/>
        <w:rPr/>
      </w:pPr>
      <w:r>
        <w:rPr/>
        <w:t>Tredje AP-fonden arbetar med ett övergripande långfristigt avkast</w:t>
        <w:softHyphen/>
        <w:t>ningsmål. Målet är 3,5 procent real avkastning per år över en långsiktig horisont (över 10 år). Tredje AP-fonden kombinerar analys av pensions</w:t>
        <w:softHyphen/>
        <w:t>systemets skuld- och tillgångssida i större detalj för att definiera det långfristiga målet. Det långfristiga avkastningsmålet, som reviderades 2019, baserades på en bedömning att den teoretiskt möjliga avkastningen från en optimal portfölj var 4,0 procent samt justering utifrån genomförbarhet om -0,5 procent.</w:t>
      </w:r>
    </w:p>
    <w:p>
      <w:pPr>
        <w:pStyle w:val="TextBodyIndent"/>
        <w:rPr/>
      </w:pPr>
      <w:r>
        <w:rPr/>
        <w:t xml:space="preserve">Avkastningsmålet kan för Tredje AP-fonden ses som en funktion av fondens valda risknivå för portföljen. Avkastningsmålet härleds från den förväntade avkastningen för portföljen givet den önskvärda risknivån. </w:t>
      </w:r>
    </w:p>
    <w:p>
      <w:pPr>
        <w:pStyle w:val="TextBodyIndent"/>
        <w:rPr/>
      </w:pPr>
      <w:r>
        <w:rPr/>
        <w:t>Genom ALM identifieras en teoretiskt möjlig avkastning, vid den önskvärda risknivån, för en optimal portfölj. Den optimala portföljen justeras sedan utifrån praktisk genomförbarhet och realiserbarhet, vilket mynnar ut i ett avkastningsmål.</w:t>
      </w:r>
    </w:p>
    <w:p>
      <w:pPr>
        <w:pStyle w:val="TextBodyIndent"/>
        <w:rPr/>
      </w:pPr>
      <w:r>
        <w:rPr/>
        <w:t>Tredje AP-fonden definierar sitt långsiktiga mål som ”över 10 år”. Fonden utgår från en analys av pensionssystemet och acceptabel risknivå på en 40-årig horisont som sedan reduceras till en mer överskådlig framtid om 25 år. För att antaganden om avkastningar ska anses än mer tillförlitliga definierar sedan Tredje AP-fonden sitt avkastningsmål över en kortare horisont, ”mer än 10 år”.</w:t>
      </w:r>
    </w:p>
    <w:p>
      <w:pPr>
        <w:pStyle w:val="Rubrik5utannumrering"/>
        <w:rPr/>
      </w:pPr>
      <w:r>
        <w:rPr/>
        <w:t>Uppföljning av Tredje AP-fondens avkastningsmål</w:t>
      </w:r>
    </w:p>
    <w:p>
      <w:pPr>
        <w:pStyle w:val="TextBody"/>
        <w:rPr>
          <w:lang w:eastAsia="sv-SE"/>
        </w:rPr>
      </w:pPr>
      <w:r>
        <w:rPr>
          <w:lang w:eastAsia="sv-SE"/>
        </w:rPr>
        <w:t>I </w:t>
      </w:r>
      <w:r>
        <w:rPr>
          <w:lang w:eastAsia="sv-SE"/>
        </w:rPr>
        <w:fldChar w:fldCharType="begin"/>
      </w:r>
      <w:r>
        <w:rPr>
          <w:lang w:eastAsia="sv-SE"/>
        </w:rPr>
        <w:instrText xml:space="preserve"> REF _Ref102057216 \h </w:instrText>
      </w:r>
      <w:r>
        <w:rPr>
          <w:lang w:eastAsia="sv-SE"/>
        </w:rPr>
        <w:fldChar w:fldCharType="separate"/>
      </w:r>
      <w:r>
        <w:rPr>
          <w:lang w:eastAsia="sv-SE"/>
        </w:rPr>
        <w:t>Tabell 6.19</w:t>
      </w:r>
      <w:r>
        <w:rPr>
          <w:lang w:eastAsia="sv-SE"/>
        </w:rPr>
        <w:fldChar w:fldCharType="end"/>
      </w:r>
      <w:r>
        <w:rPr>
          <w:lang w:eastAsia="sv-SE"/>
        </w:rPr>
        <w:t xml:space="preserve"> redovisas genomsnittlig avkastning för hela perioden 2001–2021, för den senaste tioårsperioden 2012–2021 samt för den senaste femårsperioden 2017–2021. Som jämförelse redovisas även Tredje AP-fondens målsättning för avkastningen för motsvarande tidsperioder</w:t>
      </w:r>
      <w:r>
        <w:rPr/>
        <w:t>, omräknad för att vara jämförbar med den genomsnittliga nominella av</w:t>
        <w:softHyphen/>
        <w:t>kastningen</w:t>
      </w:r>
      <w:r>
        <w:rPr>
          <w:lang w:eastAsia="sv-SE"/>
        </w:rPr>
        <w:t xml:space="preserve">. </w:t>
      </w:r>
    </w:p>
    <w:p>
      <w:pPr>
        <w:pStyle w:val="TabellRubrik"/>
        <w:ind w:left="0" w:hanging="0"/>
        <w:rPr/>
      </w:pPr>
      <w:bookmarkStart w:id="253" w:name="_Ref10205721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253"/>
      <w:r>
        <w:rPr/>
        <w:tab/>
        <w:t>Tredje AP-fondens avkastning och avkastningsmål</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70"/>
        <w:gridCol w:w="1210"/>
        <w:gridCol w:w="1210"/>
        <w:gridCol w:w="1210"/>
      </w:tblGrid>
      <w:tr>
        <w:trPr>
          <w:tblHeader w:val="true"/>
        </w:trPr>
        <w:tc>
          <w:tcPr>
            <w:tcW w:w="227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01–2021</w:t>
            </w:r>
            <w:r>
              <w:rPr>
                <w:rFonts w:ascii="Trade Gothic LT Std Cn" w:hAnsi="Trade Gothic LT Std Cn"/>
                <w:color w:val="000000"/>
                <w:szCs w:val="18"/>
                <w:vertAlign w:val="superscript"/>
                <w:lang w:eastAsia="sv-SE"/>
              </w:rPr>
              <w:t>1</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2–2021</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7–2021</w:t>
            </w:r>
          </w:p>
        </w:tc>
      </w:tr>
      <w:tr>
        <w:trPr/>
        <w:tc>
          <w:tcPr>
            <w:tcW w:w="2270" w:type="dxa"/>
            <w:tcBorders>
              <w:top w:val="single" w:sz="6" w:space="0" w:color="000000"/>
            </w:tcBorders>
            <w:shd w:color="auto" w:fill="auto" w:val="clear"/>
          </w:tcPr>
          <w:p>
            <w:pPr>
              <w:pStyle w:val="TabellRader"/>
              <w:widowControl w:val="false"/>
              <w:spacing w:before="20" w:after="20"/>
              <w:jc w:val="left"/>
              <w:rPr/>
            </w:pPr>
            <w:r>
              <w:rPr/>
              <w:t>Genomsnittlig avkastning</w:t>
            </w:r>
          </w:p>
        </w:tc>
        <w:tc>
          <w:tcPr>
            <w:tcW w:w="1210" w:type="dxa"/>
            <w:tcBorders>
              <w:top w:val="single" w:sz="6" w:space="0" w:color="000000"/>
            </w:tcBorders>
            <w:shd w:color="auto" w:fill="auto" w:val="clear"/>
          </w:tcPr>
          <w:p>
            <w:pPr>
              <w:pStyle w:val="TabellRader"/>
              <w:widowControl w:val="false"/>
              <w:spacing w:before="20" w:after="20"/>
              <w:rPr/>
            </w:pPr>
            <w:r>
              <w:rPr/>
              <w:t>7,3</w:t>
            </w:r>
          </w:p>
        </w:tc>
        <w:tc>
          <w:tcPr>
            <w:tcW w:w="1210" w:type="dxa"/>
            <w:tcBorders>
              <w:top w:val="single" w:sz="6" w:space="0" w:color="000000"/>
            </w:tcBorders>
            <w:shd w:color="auto" w:fill="auto" w:val="clear"/>
          </w:tcPr>
          <w:p>
            <w:pPr>
              <w:pStyle w:val="TabellRader"/>
              <w:widowControl w:val="false"/>
              <w:spacing w:before="20" w:after="20"/>
              <w:rPr/>
            </w:pPr>
            <w:r>
              <w:rPr/>
              <w:t>11,1</w:t>
            </w:r>
          </w:p>
        </w:tc>
        <w:tc>
          <w:tcPr>
            <w:tcW w:w="1210" w:type="dxa"/>
            <w:tcBorders>
              <w:top w:val="single" w:sz="6" w:space="0" w:color="000000"/>
            </w:tcBorders>
            <w:shd w:color="auto" w:fill="auto" w:val="clear"/>
          </w:tcPr>
          <w:p>
            <w:pPr>
              <w:pStyle w:val="TabellRader"/>
              <w:widowControl w:val="false"/>
              <w:spacing w:before="20" w:after="20"/>
              <w:rPr/>
            </w:pPr>
            <w:r>
              <w:rPr/>
              <w:t>11,3</w:t>
            </w:r>
          </w:p>
        </w:tc>
      </w:tr>
      <w:tr>
        <w:trPr/>
        <w:tc>
          <w:tcPr>
            <w:tcW w:w="2270" w:type="dxa"/>
            <w:tcBorders/>
            <w:shd w:color="auto" w:fill="auto" w:val="clear"/>
          </w:tcPr>
          <w:p>
            <w:pPr>
              <w:pStyle w:val="TabellRader"/>
              <w:widowControl w:val="false"/>
              <w:spacing w:before="20" w:after="20"/>
              <w:jc w:val="left"/>
              <w:rPr/>
            </w:pPr>
            <w:r>
              <w:rPr/>
              <w:t>Tredje AP-fondens målsättning</w:t>
            </w:r>
          </w:p>
        </w:tc>
        <w:tc>
          <w:tcPr>
            <w:tcW w:w="1210" w:type="dxa"/>
            <w:tcBorders/>
            <w:shd w:color="auto" w:fill="auto" w:val="clear"/>
          </w:tcPr>
          <w:p>
            <w:pPr>
              <w:pStyle w:val="TabellRader"/>
              <w:widowControl w:val="false"/>
              <w:spacing w:before="20" w:after="20"/>
              <w:rPr/>
            </w:pPr>
            <w:r>
              <w:rPr/>
              <w:t>5,4</w:t>
            </w:r>
          </w:p>
        </w:tc>
        <w:tc>
          <w:tcPr>
            <w:tcW w:w="1210" w:type="dxa"/>
            <w:tcBorders/>
            <w:shd w:color="auto" w:fill="auto" w:val="clear"/>
          </w:tcPr>
          <w:p>
            <w:pPr>
              <w:pStyle w:val="TabellRader"/>
              <w:widowControl w:val="false"/>
              <w:spacing w:before="20" w:after="20"/>
              <w:rPr/>
            </w:pPr>
            <w:r>
              <w:rPr/>
              <w:t>5,1</w:t>
            </w:r>
          </w:p>
        </w:tc>
        <w:tc>
          <w:tcPr>
            <w:tcW w:w="1210" w:type="dxa"/>
            <w:tcBorders/>
            <w:shd w:color="auto" w:fill="auto" w:val="clear"/>
          </w:tcPr>
          <w:p>
            <w:pPr>
              <w:pStyle w:val="TabellRader"/>
              <w:widowControl w:val="false"/>
              <w:spacing w:before="20" w:after="20"/>
              <w:rPr/>
            </w:pPr>
            <w:r>
              <w:rPr/>
              <w:t>5,3</w:t>
            </w:r>
          </w:p>
        </w:tc>
      </w:tr>
    </w:tbl>
    <w:p>
      <w:pPr>
        <w:pStyle w:val="FigurFotnot"/>
        <w:rPr/>
      </w:pPr>
      <w:r>
        <w:rPr/>
        <w:t>Not 1: Tidsperioden gäller fr.o.m. den 1 juli 2001.</w:t>
      </w:r>
    </w:p>
    <w:p>
      <w:pPr>
        <w:pStyle w:val="FigurFotnot"/>
        <w:rPr/>
      </w:pPr>
      <w:r>
        <w:rPr/>
        <w:t>Källa: McKinsey bilaga 9 (grunddata från Tredje AP-fonden).</w:t>
      </w:r>
    </w:p>
    <w:p>
      <w:pPr>
        <w:pStyle w:val="TextBodyIndent"/>
        <w:rPr/>
      </w:pPr>
      <w:r>
        <w:rPr/>
      </w:r>
    </w:p>
    <w:p>
      <w:pPr>
        <w:pStyle w:val="TextBody"/>
        <w:rPr/>
      </w:pPr>
      <w:r>
        <w:rPr/>
        <w:t>Av tabellen framgår att fondens årliga nominella genomsnittliga avkast</w:t>
        <w:softHyphen/>
        <w:t>ning efter kostnader uppgick till 11,3 procent under den senaste femårs</w:t>
        <w:softHyphen/>
        <w:t xml:space="preserve">perioden (2017–2021) och 11,1 procent under tioårsperioden </w:t>
        <w:br/>
        <w:t xml:space="preserve">(2012–2021). </w:t>
      </w:r>
      <w:r>
        <w:rPr>
          <w:lang w:eastAsia="sv-SE"/>
        </w:rPr>
        <w:t xml:space="preserve">För hela perioden 2001–2021 har Tredje AP-fondens genomsnittliga avkastning uppgått till 7,3 procent per år. </w:t>
      </w:r>
      <w:r>
        <w:rPr/>
        <w:t xml:space="preserve">Detta kan jämföras med avkastningsmålet, omräknat för att vara jämförbart med den genom-snittliga nominella avkastningen, som under samma period i genomsnitt har uppgått till 5,4 procent per år. </w:t>
      </w:r>
      <w:r>
        <w:rPr>
          <w:lang w:eastAsia="sv-SE"/>
        </w:rPr>
        <w:t xml:space="preserve">Tredje AP-fonden </w:t>
      </w:r>
      <w:r>
        <w:rPr/>
        <w:t>har uppnått styrelsens långfristiga avkastningsmål under samtliga nämnda perioder.</w:t>
      </w:r>
    </w:p>
    <w:p>
      <w:pPr>
        <w:pStyle w:val="Rubrik5utannumrering"/>
        <w:rPr/>
      </w:pPr>
      <w:r>
        <w:rPr/>
        <w:t xml:space="preserve">Finansiell risk och tillgångsallokering </w:t>
      </w:r>
    </w:p>
    <w:p>
      <w:pPr>
        <w:pStyle w:val="TextBody"/>
        <w:rPr/>
      </w:pPr>
      <w:r>
        <w:rPr/>
        <w:t xml:space="preserve">Tredje AP-fondens förvaltningsmodell är utformad för att möjliggöra att fonden över tid uppnår de av styrelsen fastställda avkastnings- och hållbarhetsmålen. För att göra detta ska fondens särdrag utnyttjas. En förutsättning för att kunna uppnå avkastningsmålet är att fondens kapital investeras i en hög andel risktillgångar. </w:t>
      </w:r>
    </w:p>
    <w:p>
      <w:pPr>
        <w:pStyle w:val="TextBodyIndent"/>
        <w:rPr/>
      </w:pPr>
      <w:r>
        <w:rPr/>
        <w:t>Fonden införde en ny portföljstruktur 2020, organiserad utifrån till</w:t>
        <w:softHyphen/>
        <w:t>gångsslag. Fondens styrelse fastställer allokeringsintervall för tillgångs</w:t>
        <w:softHyphen/>
        <w:t>slagen aktier, räntor, alternativa investeringar och valutor. Utifrån dessa intervall tar fondens kapitalförvaltning fram ett förslag på ett s.k. operativt benchmark, som beslutas av fondens riskkommitté. Det inne</w:t>
        <w:softHyphen/>
        <w:t>håller marknadsindex för samma investeringskategorier, och utgör ett jäm</w:t>
        <w:softHyphen/>
        <w:t>förelseindex för kapitalförvaltningen. Aktiv förvaltning gentemot opera</w:t>
        <w:softHyphen/>
        <w:t>tivt benchmark bedrivs utifrån olika specialistområden och tids</w:t>
        <w:softHyphen/>
        <w:t xml:space="preserve">horisonter. </w:t>
      </w:r>
    </w:p>
    <w:p>
      <w:pPr>
        <w:pStyle w:val="TextBodyIndent"/>
        <w:rPr/>
      </w:pPr>
      <w:r>
        <w:rPr/>
        <w:t>Enligt förvaltningsmodellen ska kapitalförvaltningens organisation och ansvarsfördelning i huvudsak följa portföljstrukturen. Kapitalförvaltnings</w:t>
        <w:softHyphen/>
        <w:t>chefen ansvarar för portföljens övergripande allokering, och förvalt</w:t>
        <w:softHyphen/>
        <w:t>ningsbesluten ska fattas av de enheter som har störst möjlighet att bedriva förvaltningen så framgångs</w:t>
        <w:softHyphen/>
        <w:t>rikt och kostnadseffektivt som möjligt.</w:t>
      </w:r>
    </w:p>
    <w:p>
      <w:pPr>
        <w:pStyle w:val="TextBodyIndent"/>
        <w:rPr>
          <w:highlight w:val="yellow"/>
        </w:rPr>
      </w:pPr>
      <w:r>
        <w:rPr/>
        <w:t>Tredje AP-fondens portfölj baserat på tillgångsslag bestod vid 2021 års slut av 47 procent aktier, 25 procent räntebärande tillgångar och 29 pro</w:t>
        <w:softHyphen/>
        <w:t>cent alternativa investeringar</w:t>
      </w:r>
      <w:r>
        <w:rPr>
          <w:rStyle w:val="FootnoteAnchor"/>
        </w:rPr>
        <w:footnoteReference w:id="11"/>
      </w:r>
      <w:r>
        <w:rPr/>
        <w:t xml:space="preserve"> (se </w:t>
      </w:r>
      <w:r>
        <w:rPr/>
        <w:fldChar w:fldCharType="begin"/>
      </w:r>
      <w:r>
        <w:rPr/>
        <w:instrText xml:space="preserve"> REF _Ref101855340 \h </w:instrText>
      </w:r>
      <w:r>
        <w:rPr/>
        <w:fldChar w:fldCharType="separate"/>
      </w:r>
      <w:r>
        <w:rPr/>
        <w:t>Figur 6.21</w:t>
      </w:r>
      <w:r>
        <w:rPr/>
        <w:fldChar w:fldCharType="end"/>
      </w:r>
      <w:r>
        <w:rPr/>
        <w:t>). Allokeringen förändrades under 2021 framför allt genom att fonden ökade allokeringen mot alternativa investeringar, vars andel steg med 3,9 procentenheter, och globala aktier exklusive tillväxtmarknader, vars andel steg med 2 procent</w:t>
        <w:softHyphen/>
        <w:t>enheter från räntebärande tillgångar (-5 procentenheter). Föränd</w:t>
        <w:softHyphen/>
        <w:t>ringarna utgör en del i den långsiktiga strategin att öka andelen alternativa investeringar.</w:t>
      </w:r>
    </w:p>
    <w:p>
      <w:pPr>
        <w:pStyle w:val="FigurRubrik"/>
        <w:rPr/>
      </w:pPr>
      <w:bookmarkStart w:id="254" w:name="_Ref101855337"/>
      <w:bookmarkStart w:id="255" w:name="_Ref101855340"/>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1</w:t>
      </w:r>
      <w:r>
        <w:rPr/>
        <w:fldChar w:fldCharType="end"/>
      </w:r>
      <w:bookmarkEnd w:id="255"/>
      <w:r>
        <w:rPr/>
        <w:tab/>
        <w:t xml:space="preserve">Tillgångsallokering Tredje AP-fonden </w:t>
      </w:r>
      <w:bookmarkEnd w:id="254"/>
    </w:p>
    <w:p>
      <w:pPr>
        <w:pStyle w:val="FigurUnderrubrik"/>
        <w:rPr/>
      </w:pPr>
      <w:r>
        <w:rPr/>
        <w:t>Procent av totala tillgångar</w:t>
      </w:r>
    </w:p>
    <w:p>
      <w:pPr>
        <w:pStyle w:val="TextBody"/>
        <w:rPr/>
      </w:pPr>
      <w:r>
        <w:rPr/>
        <w:drawing>
          <wp:inline distT="0" distB="0" distL="0" distR="0">
            <wp:extent cx="3744595" cy="2460625"/>
            <wp:effectExtent l="0" t="0" r="0" b="0"/>
            <wp:docPr id="2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Fotnot"/>
        <w:rPr/>
      </w:pPr>
      <w:r>
        <w:rPr/>
        <w:t>Källa: McKinsey bilaga 9 (grunddata från Tredje AP-fonden).</w:t>
      </w:r>
    </w:p>
    <w:p>
      <w:pPr>
        <w:pStyle w:val="Rubrik5utannumrering"/>
        <w:rPr/>
      </w:pPr>
      <w:r>
        <w:rPr/>
        <w:t>Riskjusterad avkastning</w:t>
      </w:r>
    </w:p>
    <w:p>
      <w:pPr>
        <w:pStyle w:val="TextBody"/>
        <w:rPr/>
      </w:pPr>
      <w:r>
        <w:rPr/>
        <w:t xml:space="preserve">I </w:t>
      </w:r>
      <w:r>
        <w:rPr/>
        <w:fldChar w:fldCharType="begin"/>
      </w:r>
      <w:r>
        <w:rPr/>
        <w:instrText xml:space="preserve"> REF _Ref101855364 \h </w:instrText>
      </w:r>
      <w:r>
        <w:rPr/>
        <w:fldChar w:fldCharType="separate"/>
      </w:r>
      <w:r>
        <w:rPr/>
        <w:t>Figur 6.22</w:t>
      </w:r>
      <w:r>
        <w:rPr/>
        <w:fldChar w:fldCharType="end"/>
      </w:r>
      <w:r>
        <w:rPr/>
        <w:t xml:space="preserve"> redovisas Tredje AP-fondens totala avkastning efter kost</w:t>
        <w:softHyphen/>
        <w:t>nader samt den riskjusterade avkastningen under den senaste tioårsperioden, 2012–2021. Den riskjusterade avkastningen är mätt med en s.k. sharpe</w:t>
        <w:softHyphen/>
        <w:t>kvot, som anger hur mycket avkastning som fonden har genererat i förhållande till den risk, mätt som avkastningens standard</w:t>
        <w:softHyphen/>
        <w:t>avvikelse, som tagits under tidsperioden. Ju högre sharpekvot, desto bättre avkastning givet risken i portföljen.</w:t>
      </w:r>
    </w:p>
    <w:p>
      <w:pPr>
        <w:pStyle w:val="FigurRubrik"/>
        <w:rPr/>
      </w:pPr>
      <w:bookmarkStart w:id="256" w:name="_Ref101529108"/>
      <w:bookmarkStart w:id="257" w:name="_Ref101855364"/>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2</w:t>
      </w:r>
      <w:r>
        <w:rPr/>
        <w:fldChar w:fldCharType="end"/>
      </w:r>
      <w:bookmarkEnd w:id="257"/>
      <w:r>
        <w:rPr/>
        <w:tab/>
        <w:t>Tredje AP-fondens totala avkastning</w:t>
      </w:r>
      <w:bookmarkEnd w:id="256"/>
    </w:p>
    <w:p>
      <w:pPr>
        <w:pStyle w:val="FigurUnderrubrik"/>
        <w:rPr/>
      </w:pPr>
      <w:r>
        <w:rPr/>
        <w:t>Nominell avkastning efter kostnader, procent</w:t>
      </w:r>
    </w:p>
    <w:p>
      <w:pPr>
        <w:pStyle w:val="TextBody"/>
        <w:rPr/>
      </w:pPr>
      <w:r>
        <w:rPr/>
        <w:drawing>
          <wp:inline distT="0" distB="0" distL="0" distR="0">
            <wp:extent cx="3744595" cy="2425065"/>
            <wp:effectExtent l="0" t="0" r="0" b="0"/>
            <wp:docPr id="2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pPr>
      <w:r>
        <w:rPr/>
        <w:t>Källa: McKinsey bilaga 9 (grunddata från Tredje AP-fonden).</w:t>
      </w:r>
    </w:p>
    <w:p>
      <w:pPr>
        <w:pStyle w:val="Rubrik5utannumrering"/>
        <w:rPr/>
      </w:pPr>
      <w:r>
        <w:rPr/>
        <w:t>Utveckling av illikvida tillgångar</w:t>
      </w:r>
    </w:p>
    <w:p>
      <w:pPr>
        <w:pStyle w:val="TextBody"/>
        <w:rPr/>
      </w:pPr>
      <w:r>
        <w:rPr/>
        <w:t xml:space="preserve">Tredje AP-fondens illikvida tillgångar har gått från att utgöra 13 procent av det totala fondkapitalet 2012 till 27 procent 2021. De illikvida tillgångarna består framför allt av fastigheter (68,9 miljarder kronor 2021), därefter riskkapitalfonder (30,1 miljarder kronor 2021).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 xml:space="preserve">Tredje AP-fondens utveckling av illikvida tillgångar </w:t>
        <w:br/>
        <w:t>2012–2021</w:t>
      </w:r>
    </w:p>
    <w:p>
      <w:pPr>
        <w:pStyle w:val="FigurUnderrubrik"/>
        <w:rPr/>
      </w:pPr>
      <w:r>
        <w:rPr/>
        <w:t>Miljarder kronor</w:t>
      </w:r>
    </w:p>
    <w:p>
      <w:pPr>
        <w:pStyle w:val="TextBody"/>
        <w:rPr/>
      </w:pPr>
      <w:r>
        <w:rPr/>
        <w:drawing>
          <wp:inline distT="0" distB="0" distL="0" distR="0">
            <wp:extent cx="3744595" cy="2460625"/>
            <wp:effectExtent l="0" t="0" r="0" b="0"/>
            <wp:docPr id="2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igurFotnot"/>
        <w:rPr/>
      </w:pPr>
      <w:r>
        <w:rPr/>
        <w:t>Anm.*: Fr.o.m. 2021 gäller en ny definition av illikvida tillgångar. I</w:t>
      </w:r>
      <w:r>
        <w:rPr>
          <w:rFonts w:ascii="Cambria" w:hAnsi="Cambria"/>
        </w:rPr>
        <w:t> </w:t>
      </w:r>
      <w:r>
        <w:rPr/>
        <w:t xml:space="preserve">stället för som tidigare fem kategorier (fastigheter, riskkapitalfonder, infrastruktur, skog och övriga illikvida innehav), definieras nu illikvida tillgångar inom sex kategorier, vilket noteras med * (onoterade fastigheter, riskkapital, infrastruktur, skog, onoterade krediter och försäkringsrisker). Allokeringen som visas före 2021 kan innehålla tillgångar som enligt den nya definitionen inte klassas som illikvida. </w:t>
        <w:br/>
        <w:t>Anm.: För hela perioden 2012–2021 är Övriga illikvida innehav lika med noll, varpå denna inte visas i figuren.</w:t>
      </w:r>
    </w:p>
    <w:p>
      <w:pPr>
        <w:pStyle w:val="FigurFotnot"/>
        <w:rPr/>
      </w:pPr>
      <w:r>
        <w:rPr/>
        <w:t>Källa: McKinsey bilaga 9 (grunddata från Tredje AP-fonden).</w:t>
      </w:r>
    </w:p>
    <w:p>
      <w:pPr>
        <w:pStyle w:val="Rubrik5utannumrering"/>
        <w:rPr/>
      </w:pPr>
      <w:r>
        <w:rPr/>
        <w:t>Kostnader</w:t>
      </w:r>
    </w:p>
    <w:p>
      <w:pPr>
        <w:pStyle w:val="TextBody"/>
        <w:rPr/>
      </w:pPr>
      <w:r>
        <w:rPr/>
        <w:t xml:space="preserve">Tredje AP-fondens interna kostnader (rörelsekostnader) uppgår för 2021 till 234 miljoner kronor. Fondens kostnadsandel har under perioden </w:t>
        <w:br/>
        <w:t>2017–2021 sjunkit från 0,10 till 0,08 procent.</w:t>
      </w:r>
    </w:p>
    <w:p>
      <w:pPr>
        <w:pStyle w:val="TextBodyIndent"/>
        <w:rPr/>
      </w:pPr>
      <w:r>
        <w:rPr/>
        <w:t>Tredje AP-fondens rörelsekostnader har under perioden 2017–2021 ökat med ca 39 miljoner kronor. Under 2021 ökade rörelsekostnaderna med 12 miljoner kronor, varav 9 miljoner kronor utgörs av ökade personal</w:t>
        <w:softHyphen/>
        <w:t xml:space="preserve">kostnader. </w:t>
      </w:r>
    </w:p>
    <w:p>
      <w:pPr>
        <w:pStyle w:val="TextBodyIndent"/>
        <w:rPr>
          <w:rFonts w:ascii="Trade Gothic Pro" w:hAnsi="Trade Gothic Pro"/>
          <w:b/>
          <w:b/>
          <w:sz w:val="18"/>
          <w:highlight w:val="yellow"/>
        </w:rPr>
      </w:pPr>
      <w:r>
        <w:rPr/>
        <w:t>De externa förvaltningskostnaderna har varierat mellan 117 och 152 miljoner kronor under perioden 2017–2021 beroende på värde</w:t>
        <w:softHyphen/>
        <w:t>utvecklingen under det året, eftersom avgifterna på externa mandat baseras på förvaltad volym. År 2021 uppgick de externa förvaltnings</w:t>
        <w:softHyphen/>
        <w:t xml:space="preserve">kostnaderna till 142 miljoner kronor, vilket var en ökning med 16 miljoner kronor från föregående år.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Tredje AP-fondens kostnader och antal anställda</w:t>
      </w:r>
    </w:p>
    <w:p>
      <w:pPr>
        <w:pStyle w:val="FigurUnderrubrik"/>
        <w:rPr/>
      </w:pPr>
      <w:r>
        <w:rPr/>
        <w:t>Miljoner kronor</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315" w:hRule="atLeast"/>
        </w:trPr>
        <w:tc>
          <w:tcPr>
            <w:tcW w:w="2437"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r>
          </w:p>
        </w:tc>
        <w:tc>
          <w:tcPr>
            <w:tcW w:w="68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679"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0</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1</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202</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1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2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34</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9</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0</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8</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47</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7</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4</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4</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3</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6</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Fonts w:ascii="Trade Gothic LT Std Cn" w:hAnsi="Trade Gothic LT Std Cn"/>
                <w:color w:val="000000"/>
                <w:sz w:val="18"/>
                <w:szCs w:val="18"/>
                <w:vertAlign w:val="superscript"/>
                <w:lang w:eastAsia="sv-SE"/>
              </w:rPr>
              <w:t>1</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5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7</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6</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42</w:t>
            </w:r>
          </w:p>
        </w:tc>
      </w:tr>
      <w:tr>
        <w:trPr>
          <w:trHeight w:val="315" w:hRule="atLeast"/>
        </w:trPr>
        <w:tc>
          <w:tcPr>
            <w:tcW w:w="2437"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47</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19</w:t>
            </w:r>
          </w:p>
        </w:tc>
        <w:tc>
          <w:tcPr>
            <w:tcW w:w="679"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34</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8</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76</w:t>
            </w:r>
          </w:p>
        </w:tc>
      </w:tr>
      <w:tr>
        <w:trPr>
          <w:trHeight w:val="315" w:hRule="atLeast"/>
        </w:trPr>
        <w:tc>
          <w:tcPr>
            <w:tcW w:w="2437"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c>
          <w:tcPr>
            <w:tcW w:w="679"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8</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Fonts w:ascii="Trade Gothic LT Std Cn" w:hAnsi="Trade Gothic LT Std Cn"/>
                <w:color w:val="000000"/>
                <w:sz w:val="18"/>
                <w:szCs w:val="18"/>
                <w:vertAlign w:val="superscript"/>
                <w:lang w:eastAsia="sv-SE"/>
              </w:rPr>
              <w:t>2</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9</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0</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9</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3</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3</w:t>
            </w:r>
          </w:p>
        </w:tc>
      </w:tr>
    </w:tbl>
    <w:p>
      <w:pPr>
        <w:pStyle w:val="TabellFotnot"/>
        <w:rPr/>
      </w:pPr>
      <w:r>
        <w:rPr/>
        <w:t>Not 1: Exklusive prestationsbaserade arvoden.</w:t>
      </w:r>
    </w:p>
    <w:p>
      <w:pPr>
        <w:pStyle w:val="TabellFotnot"/>
        <w:rPr/>
      </w:pPr>
      <w:r>
        <w:rPr/>
        <w:t>Not 2: Vid årets slut.</w:t>
      </w:r>
    </w:p>
    <w:p>
      <w:pPr>
        <w:pStyle w:val="TabellFotnot"/>
        <w:rPr/>
      </w:pPr>
      <w:r>
        <w:rPr/>
        <w:t>Källa: Tredje AP-fondens årsredovisningar.</w:t>
      </w:r>
    </w:p>
    <w:p>
      <w:pPr>
        <w:pStyle w:val="Rubrik5utannumrering"/>
        <w:rPr/>
      </w:pPr>
      <w:r>
        <w:rPr/>
        <w:t>Hållbarhet och ägarstyrning</w:t>
      </w:r>
    </w:p>
    <w:p>
      <w:pPr>
        <w:pStyle w:val="TextBody"/>
        <w:rPr/>
      </w:pPr>
      <w:r>
        <w:rPr/>
        <w:t>Tredje AP-fondens hållbarhetsarbete under 2021 har varit strukturerat kring tre fokusområden – miljö och klimat, socialt ansvar och ägarstyr</w:t>
        <w:softHyphen/>
        <w:t>ning. Fokusområdena är oförändrade sedan föregående år.</w:t>
      </w:r>
    </w:p>
    <w:p>
      <w:pPr>
        <w:pStyle w:val="TextBodyIndent"/>
        <w:rPr/>
      </w:pPr>
      <w:r>
        <w:rPr/>
        <w:t>I juni 2021 antog Tredje AP-fonden en ny hållbarhetspolicy som kommer vara styrande för fondens fortsatta integrering av hållbarhet i förvaltningsstrategin. Fonden har under året anslutit sig till Paris Aligned Investment Initative (PAII) och Taskforce on Nature-related Financial Disclosures (TFND). Hållbarhetsarbetet har även fortsatt inom ramen för den ordinarie investerings- och förvaltningsverksamheten. Det har bl.a. lett till en ökning av investeringar i gröna obligationer och andra hållbar</w:t>
        <w:softHyphen/>
        <w:t>hetsinvesteringar, en minskning av portföljens koldioxidavtryck och en utveckling av påverkansarbetet mot bolag.</w:t>
      </w:r>
    </w:p>
    <w:p>
      <w:pPr>
        <w:pStyle w:val="TextBodyIndent"/>
        <w:rPr/>
      </w:pPr>
      <w:r>
        <w:rPr/>
        <w:t>Under 2021 röstade Tredje AP-fonden på 160 svenska och på över 1 000 utländska bolagsstämmor. Vid de svenska bolagsstämmorna röstade Tredje AP-fonden emot styrelsens förslag i en procent av omröstningarna, främst i fråga om incitamentsprogram. Vid de utländska bolagsstämmorna röstade fonden emot styrelsens förslag i 20 procent av omröstningarna. Tredje AP-fonden röstade emot mer än hälften av de förslag som rörde ersättningar. Under 2021 deltog Tredje AP-fonden även i sex svenska valberedningar.</w:t>
      </w:r>
    </w:p>
    <w:p>
      <w:pPr>
        <w:pStyle w:val="TextBodyIndent"/>
        <w:rPr/>
      </w:pPr>
      <w:r>
        <w:rPr/>
        <w:t xml:space="preserve">Tredje AP-fonden har fastställt fem övergripande hållbarhetsmål som följts upp under 2021 (se </w:t>
      </w:r>
      <w:r>
        <w:rPr/>
        <w:fldChar w:fldCharType="begin"/>
      </w:r>
      <w:r>
        <w:rPr/>
        <w:instrText xml:space="preserve"> REF _Ref101528456 \h </w:instrText>
      </w:r>
      <w:r>
        <w:rPr/>
        <w:fldChar w:fldCharType="separate"/>
      </w:r>
      <w:r>
        <w:rPr/>
        <w:t>Tabell 6.21</w:t>
      </w:r>
      <w:r>
        <w:rPr/>
        <w:fldChar w:fldCharType="end"/>
      </w:r>
      <w:r>
        <w:rPr/>
        <w:t xml:space="preserve"> nedan). Av dessa mål är två relaterade till gröna och hållbara investeringar, två till klimatavtryck och klimatrisk och ett till aktiv ägarstyrning av onoterade fastighets- och infrastruktur</w:t>
        <w:softHyphen/>
        <w:t>bolag. Därutöver innehåller Tredje AP-fondens nya hållbarhetspolicy långsiktiga mål som är relaterade till klimat och biologisk mångfald. Dessa nya mål kommer att följas upp fr.o.m. 2022.</w:t>
      </w:r>
    </w:p>
    <w:p>
      <w:pPr>
        <w:pStyle w:val="TextBodyIndent"/>
        <w:rPr/>
      </w:pPr>
      <w:r>
        <w:rPr/>
        <w:t xml:space="preserve">I </w:t>
      </w:r>
      <w:r>
        <w:rPr/>
        <w:fldChar w:fldCharType="begin"/>
      </w:r>
      <w:r>
        <w:rPr/>
        <w:instrText xml:space="preserve"> REF _Ref101528456 \h </w:instrText>
      </w:r>
      <w:r>
        <w:rPr/>
        <w:fldChar w:fldCharType="separate"/>
      </w:r>
      <w:r>
        <w:rPr/>
        <w:t>Tabell 6.21</w:t>
      </w:r>
      <w:r>
        <w:rPr/>
        <w:fldChar w:fldCharType="end"/>
      </w:r>
      <w:r>
        <w:rPr/>
        <w:t xml:space="preserve"> redovisas Tredje AP-fondens hållbarhetsmål och målupp</w:t>
        <w:softHyphen/>
        <w:t>fyllelse för 2021. Som jämförelse redovisas även måluppfyllelse för 2020. Samtliga mål bedöms vara uppfyllda.</w:t>
      </w:r>
    </w:p>
    <w:p>
      <w:pPr>
        <w:pStyle w:val="TabellRubrik"/>
        <w:rPr/>
      </w:pPr>
      <w:bookmarkStart w:id="258" w:name="_Ref10152845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258"/>
      <w:r>
        <w:rPr/>
        <w:tab/>
        <w:t>Tredj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2"/>
        <w:gridCol w:w="2895"/>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0</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r>
      <w:tr>
        <w:trPr/>
        <w:tc>
          <w:tcPr>
            <w:tcW w:w="2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w:t>
            </w:r>
          </w:p>
        </w:tc>
        <w:tc>
          <w:tcPr>
            <w:tcW w:w="2895" w:type="dxa"/>
            <w:tcBorders>
              <w:top w:val="single" w:sz="6" w:space="0" w:color="000000"/>
              <w:bottom w:val="single" w:sz="4" w:space="0" w:color="000000"/>
            </w:tcBorders>
            <w:shd w:color="auto" w:fill="auto" w:val="clear"/>
          </w:tcPr>
          <w:p>
            <w:pPr>
              <w:pStyle w:val="TabellRader"/>
              <w:widowControl w:val="false"/>
              <w:spacing w:before="20" w:after="20"/>
              <w:jc w:val="left"/>
              <w:rPr/>
            </w:pPr>
            <w:r>
              <w:rPr/>
              <w:t>Investeringar i gröna obligationer ska fördubblas till 30 mdkr fram till 2025.</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dkr</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18,7</w:t>
            </w:r>
          </w:p>
        </w:tc>
        <w:tc>
          <w:tcPr>
            <w:tcW w:w="943" w:type="dxa"/>
            <w:tcBorders>
              <w:top w:val="single" w:sz="6" w:space="0" w:color="000000"/>
              <w:bottom w:val="single" w:sz="4" w:space="0" w:color="000000"/>
            </w:tcBorders>
            <w:shd w:color="auto" w:fill="auto" w:val="clear"/>
          </w:tcPr>
          <w:p>
            <w:pPr>
              <w:pStyle w:val="TabellRader"/>
              <w:widowControl w:val="false"/>
              <w:spacing w:before="20" w:after="20"/>
              <w:jc w:val="left"/>
              <w:rPr/>
            </w:pPr>
            <w:r>
              <w:rPr/>
              <w:t>22,8</w:t>
            </w:r>
            <w:r>
              <w:rPr>
                <w:vertAlign w:val="superscript"/>
              </w:rPr>
              <w:t>1</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Övriga hållbarhets</w:t>
              <w:softHyphen/>
              <w:t>investeringar ska för</w:t>
              <w:softHyphen/>
              <w:t>dubblas och öka till 25 mdkr fram till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Mdk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7,2</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24,6</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rPr>
            </w:pPr>
            <w:r>
              <w:rPr/>
              <w:t>Fortsätta att mäta och redovisa CO2-avtrycket. Ytterligare halvera fondens CO2-avtryck fram till 2025, främst genom att påverka bolagen att minska sin egen klimatpåverka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CO2-av</w:t>
              <w:softHyphen/>
              <w:t>tryck (mn tCO2e)</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0,9 (minsk</w:t>
              <w:softHyphen/>
              <w:t xml:space="preserve">ning med ca </w:t>
              <w:br/>
              <w:t>14 procen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0,8 (minsk</w:t>
              <w:softHyphen/>
              <w:t>ning med ca</w:t>
              <w:br/>
              <w:t>18 procent)</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föra scenario</w:t>
              <w:softHyphen/>
              <w:t>baserad analys av klimatrelaterade risker och möjligheter i portfölj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förd analys</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I plan att genomföra vart tredje år</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I plan att genomföra vart tredje år</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Fortsätta arbeta för att fondens direkt</w:t>
              <w:softHyphen/>
              <w:t>ägda onoterade fastighets- och infra</w:t>
              <w:softHyphen/>
              <w:t>strukturbolag ska vara ledande inom hållbarhet. Målet innebär ett ökat fokus på såväl hållbar produktion som byggna</w:t>
              <w:softHyphen/>
              <w:t>tio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bl>
    <w:p>
      <w:pPr>
        <w:pStyle w:val="TabellFotnot"/>
        <w:rPr/>
      </w:pPr>
      <w:r>
        <w:rPr/>
        <w:t>Not 1: Andelen gröna obligationer ökade under 2021 till 18 procent av de räntebärande investeringarna.</w:t>
      </w:r>
    </w:p>
    <w:p>
      <w:pPr>
        <w:pStyle w:val="TabellFotnot"/>
        <w:rPr/>
      </w:pPr>
      <w:r>
        <w:rPr/>
        <w:t>Källa: McKinsey bilaga 9 (grunddata från Tredje AP-fonden).</w:t>
      </w:r>
    </w:p>
    <w:p>
      <w:pPr>
        <w:pStyle w:val="TextBodyIndent"/>
        <w:rPr/>
      </w:pPr>
      <w:r>
        <w:rPr/>
      </w:r>
    </w:p>
    <w:p>
      <w:pPr>
        <w:pStyle w:val="TextBody"/>
        <w:rPr/>
      </w:pPr>
      <w:r>
        <w:rPr/>
        <w:t>Regeringen bedömer att Tredje AP-fonden har satt upp tydliga håll</w:t>
        <w:softHyphen/>
        <w:t>barhetsmål och arbetat aktivt för att uppnå dem under 2021. Sammantaget uppfyller fonden det lagstadgade målet om att förvalta fondmedlen på ett föredömligt sätt.</w:t>
      </w:r>
    </w:p>
    <w:p>
      <w:pPr>
        <w:pStyle w:val="Rubrik5utannumrering"/>
        <w:rPr/>
      </w:pPr>
      <w:r>
        <w:rPr/>
        <w:t>Risk- och kontrollverksamhet</w:t>
      </w:r>
    </w:p>
    <w:p>
      <w:pPr>
        <w:pStyle w:val="TextBody"/>
        <w:rPr/>
      </w:pPr>
      <w:r>
        <w:rPr/>
        <w:t>Tredje AP-fondens kontrollfunktioner består av riskkontrollfunktionen och funktionen för regelefterlevnad. Dessa funktioner är oberoende i förhållande till kapitalförvaltningen. Riskkontrollfunktionen utgörs av avdelningen riskkontroll och avkastningsanalys. Avdelningen ansvarar för analys, uppföljning och kontroll av fondens risker, avkastning och limiter</w:t>
        <w:softHyphen/>
        <w:t>värdering av portföljen samt fondens affärssystem och risksystem. Chefen för avdelningen rapporterar till fondens risk- och administrations</w:t>
        <w:softHyphen/>
        <w:t>chef. Risk- och administrationschefen rapporterar till den verkställande direk</w:t>
        <w:softHyphen/>
        <w:t>tören samt till styrelsen vid behov och utgör informationskanal för risk</w:t>
        <w:softHyphen/>
        <w:t xml:space="preserve">rapportering till styrelsen. </w:t>
      </w:r>
    </w:p>
    <w:p>
      <w:pPr>
        <w:pStyle w:val="TextBodyIndent"/>
        <w:rPr/>
      </w:pPr>
      <w:r>
        <w:rPr/>
      </w:r>
    </w:p>
    <w:p>
      <w:pPr>
        <w:pStyle w:val="Heading2"/>
        <w:numPr>
          <w:ilvl w:val="1"/>
          <w:numId w:val="3"/>
        </w:numPr>
        <w:spacing w:before="120" w:after="160"/>
        <w:rPr/>
      </w:pPr>
      <w:bookmarkStart w:id="259" w:name="_Toc8029419"/>
      <w:bookmarkStart w:id="260" w:name="_Toc41493009"/>
      <w:bookmarkStart w:id="261" w:name="_Toc514842427"/>
      <w:bookmarkStart w:id="262" w:name="_Toc483313570"/>
      <w:bookmarkStart w:id="263" w:name="_Toc481501536"/>
      <w:bookmarkStart w:id="264" w:name="_Toc9430697"/>
      <w:bookmarkStart w:id="265" w:name="_Toc7438826"/>
      <w:bookmarkStart w:id="266" w:name="_Toc72921803"/>
      <w:bookmarkStart w:id="267" w:name="_Toc104360336"/>
      <w:bookmarkStart w:id="268" w:name="_Toc481574495"/>
      <w:r>
        <w:rPr/>
        <w:t>Fjärde AP-fonden</w:t>
      </w:r>
      <w:bookmarkEnd w:id="259"/>
      <w:bookmarkEnd w:id="260"/>
      <w:bookmarkEnd w:id="261"/>
      <w:bookmarkEnd w:id="262"/>
      <w:bookmarkEnd w:id="263"/>
      <w:bookmarkEnd w:id="264"/>
      <w:bookmarkEnd w:id="265"/>
      <w:bookmarkEnd w:id="266"/>
      <w:bookmarkEnd w:id="267"/>
      <w:bookmarkEnd w:id="268"/>
      <w:r>
        <w:rPr/>
        <w:t xml:space="preserve"> </w:t>
      </w:r>
    </w:p>
    <w:p>
      <w:pPr>
        <w:pStyle w:val="Brdtextram"/>
        <w:tabs>
          <w:tab w:val="left" w:pos="2268" w:leader="none"/>
          <w:tab w:val="center" w:pos="2948" w:leader="none"/>
        </w:tabs>
        <w:rPr/>
      </w:pPr>
      <w:r>
        <w:rPr>
          <w:b/>
        </w:rPr>
        <w:t>Regeringens bedömning:</w:t>
      </w:r>
      <w:r>
        <w:rPr/>
        <w:t xml:space="preserve"> </w:t>
        <w:tab/>
      </w:r>
      <w:bookmarkStart w:id="269" w:name="_Hlk70431045"/>
      <w:r>
        <w:rPr/>
        <w:t>Fjärde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taget har Fjärde AP-fonden infriat regeringens förväntningar på fonden</w:t>
      </w:r>
      <w:bookmarkEnd w:id="269"/>
      <w:r>
        <w:rPr/>
        <w:t>.</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21 överförde Fjärde AP-fonden 7,5 miljarder kronor till inkomst</w:t>
        <w:softHyphen/>
      </w:r>
      <w:r>
        <w:rPr/>
        <w:t>pensionssystemet. Fonden har därmed bidragit till att hantera det under</w:t>
        <w:softHyphen/>
        <w:t>skott som uppstår när summan av inbetalda pensionsavgifter är lägre än summan av utbetalda pensioner.</w:t>
      </w:r>
    </w:p>
    <w:p>
      <w:pPr>
        <w:pStyle w:val="TextBodyIndent"/>
        <w:rPr>
          <w:highlight w:val="yellow"/>
        </w:rPr>
      </w:pPr>
      <w:r>
        <w:rPr/>
        <w:t>Fjärde AP-fonden har även bidragit till inkomstpensionssystemets lång-siktiga finansiering. Fjärde AP-fondens genom</w:t>
        <w:softHyphen/>
        <w:t>snittliga årliga avkastning sedan 2001 har uppgått till 7,6 procent, vilket överstiger fondens avkastningsmål som i genomsnitt har uppgått till 5,6 procent per år under samma period, omräknat för att vara jämförbart med den genomsnittliga nominella avkastningen. Fondens avkastning efter kostnader uppgick till 19,2 procent 2021, jämfört med 9,6 procent för 2020, vilket var fondens tredje högsta årliga avkastning sedan införandet av det nuvarande pen</w:t>
        <w:softHyphen/>
        <w:t xml:space="preserve">sionssystemet 2001 (endast 21,7 procent 2019 och 21,5 procent 2009 var högre). </w:t>
      </w:r>
    </w:p>
    <w:p>
      <w:pPr>
        <w:pStyle w:val="TextBodyIndent"/>
        <w:rPr/>
      </w:pPr>
      <w:r>
        <w:rPr/>
        <w:t>Fjärde AP-fonden har i sitt hållbarhetsarbete haft fokus på områdena klimat och miljö samt ägarstyrning. Fokusområdena är oförändrade sedan föregående år. Fonden har fastställt elva övergripande hållbarhetsmål som följts upp under 2021. Tio av målen bedöms vara uppnådda eller uppfyllda i högre grad än föregående å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Fjärde AP-fondens resultat</w:t>
      </w:r>
    </w:p>
    <w:p>
      <w:pPr>
        <w:pStyle w:val="FigurUnderrubrik"/>
        <w:rPr/>
      </w:pPr>
      <w:r>
        <w:rPr/>
        <w:t>Miljarder krono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65"/>
        <w:gridCol w:w="700"/>
        <w:gridCol w:w="699"/>
        <w:gridCol w:w="700"/>
        <w:gridCol w:w="700"/>
        <w:gridCol w:w="699"/>
      </w:tblGrid>
      <w:tr>
        <w:trPr/>
        <w:tc>
          <w:tcPr>
            <w:tcW w:w="216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00" w:type="dxa"/>
            <w:tcBorders>
              <w:top w:val="single" w:sz="8" w:space="0" w:color="000000"/>
              <w:bottom w:val="single" w:sz="6" w:space="0" w:color="000000"/>
            </w:tcBorders>
          </w:tcPr>
          <w:p>
            <w:pPr>
              <w:pStyle w:val="TabellHuvud"/>
              <w:widowControl w:val="false"/>
              <w:spacing w:before="20" w:after="20"/>
              <w:rPr/>
            </w:pPr>
            <w:r>
              <w:rPr/>
              <w:t>2017</w:t>
            </w:r>
          </w:p>
        </w:tc>
        <w:tc>
          <w:tcPr>
            <w:tcW w:w="699" w:type="dxa"/>
            <w:tcBorders>
              <w:top w:val="single" w:sz="8" w:space="0" w:color="000000"/>
              <w:bottom w:val="single" w:sz="6" w:space="0" w:color="000000"/>
            </w:tcBorders>
          </w:tcPr>
          <w:p>
            <w:pPr>
              <w:pStyle w:val="TabellHuvud"/>
              <w:widowControl w:val="false"/>
              <w:spacing w:before="20" w:after="20"/>
              <w:rPr/>
            </w:pPr>
            <w:r>
              <w:rPr/>
              <w:t>2018</w:t>
            </w:r>
          </w:p>
        </w:tc>
        <w:tc>
          <w:tcPr>
            <w:tcW w:w="700" w:type="dxa"/>
            <w:tcBorders>
              <w:top w:val="single" w:sz="8" w:space="0" w:color="000000"/>
              <w:bottom w:val="single" w:sz="6" w:space="0" w:color="000000"/>
            </w:tcBorders>
          </w:tcPr>
          <w:p>
            <w:pPr>
              <w:pStyle w:val="TabellHuvud"/>
              <w:widowControl w:val="false"/>
              <w:spacing w:before="20" w:after="20"/>
              <w:rPr/>
            </w:pPr>
            <w:r>
              <w:rPr/>
              <w:t>2019</w:t>
            </w:r>
          </w:p>
        </w:tc>
        <w:tc>
          <w:tcPr>
            <w:tcW w:w="700" w:type="dxa"/>
            <w:tcBorders>
              <w:top w:val="single" w:sz="8" w:space="0" w:color="000000"/>
              <w:bottom w:val="single" w:sz="6" w:space="0" w:color="000000"/>
            </w:tcBorders>
          </w:tcPr>
          <w:p>
            <w:pPr>
              <w:pStyle w:val="TabellHuvud"/>
              <w:widowControl w:val="false"/>
              <w:spacing w:before="20" w:after="20"/>
              <w:rPr/>
            </w:pPr>
            <w:r>
              <w:rPr/>
              <w:t>2020</w:t>
            </w:r>
          </w:p>
        </w:tc>
        <w:tc>
          <w:tcPr>
            <w:tcW w:w="699" w:type="dxa"/>
            <w:tcBorders>
              <w:top w:val="single" w:sz="8" w:space="0" w:color="000000"/>
              <w:bottom w:val="single" w:sz="6" w:space="0" w:color="000000"/>
            </w:tcBorders>
          </w:tcPr>
          <w:p>
            <w:pPr>
              <w:pStyle w:val="TabellHuvud"/>
              <w:widowControl w:val="false"/>
              <w:spacing w:before="20" w:after="20"/>
              <w:rPr/>
            </w:pPr>
            <w:r>
              <w:rPr/>
              <w:t>2021</w:t>
            </w:r>
          </w:p>
        </w:tc>
      </w:tr>
      <w:tr>
        <w:trPr/>
        <w:tc>
          <w:tcPr>
            <w:tcW w:w="2165" w:type="dxa"/>
            <w:tcBorders>
              <w:top w:val="single" w:sz="6" w:space="0" w:color="000000"/>
            </w:tcBorders>
          </w:tcPr>
          <w:p>
            <w:pPr>
              <w:pStyle w:val="TabellRader"/>
              <w:widowControl w:val="false"/>
              <w:spacing w:before="20" w:after="20"/>
              <w:jc w:val="left"/>
              <w:rPr/>
            </w:pPr>
            <w:r>
              <w:rPr/>
              <w:t>Ingående fondkapital</w:t>
            </w:r>
          </w:p>
        </w:tc>
        <w:tc>
          <w:tcPr>
            <w:tcW w:w="700" w:type="dxa"/>
            <w:tcBorders>
              <w:top w:val="single" w:sz="6" w:space="0" w:color="000000"/>
            </w:tcBorders>
          </w:tcPr>
          <w:p>
            <w:pPr>
              <w:pStyle w:val="TabellRader"/>
              <w:widowControl w:val="false"/>
              <w:spacing w:before="20" w:after="20"/>
              <w:rPr/>
            </w:pPr>
            <w:r>
              <w:rPr/>
              <w:t>333,9</w:t>
            </w:r>
          </w:p>
        </w:tc>
        <w:tc>
          <w:tcPr>
            <w:tcW w:w="699" w:type="dxa"/>
            <w:tcBorders>
              <w:top w:val="single" w:sz="6" w:space="0" w:color="000000"/>
            </w:tcBorders>
          </w:tcPr>
          <w:p>
            <w:pPr>
              <w:pStyle w:val="TabellRader"/>
              <w:widowControl w:val="false"/>
              <w:spacing w:before="20" w:after="20"/>
              <w:rPr/>
            </w:pPr>
            <w:r>
              <w:rPr/>
              <w:t>356,6</w:t>
            </w:r>
          </w:p>
        </w:tc>
        <w:tc>
          <w:tcPr>
            <w:tcW w:w="700" w:type="dxa"/>
            <w:tcBorders>
              <w:top w:val="single" w:sz="6" w:space="0" w:color="000000"/>
            </w:tcBorders>
          </w:tcPr>
          <w:p>
            <w:pPr>
              <w:pStyle w:val="TabellRader"/>
              <w:widowControl w:val="false"/>
              <w:spacing w:before="20" w:after="20"/>
              <w:rPr/>
            </w:pPr>
            <w:r>
              <w:rPr/>
              <w:t>349,3</w:t>
            </w:r>
          </w:p>
        </w:tc>
        <w:tc>
          <w:tcPr>
            <w:tcW w:w="700" w:type="dxa"/>
            <w:tcBorders>
              <w:top w:val="single" w:sz="6" w:space="0" w:color="000000"/>
            </w:tcBorders>
          </w:tcPr>
          <w:p>
            <w:pPr>
              <w:pStyle w:val="TabellRader"/>
              <w:widowControl w:val="false"/>
              <w:spacing w:before="20" w:after="20"/>
              <w:rPr/>
            </w:pPr>
            <w:r>
              <w:rPr/>
              <w:t>418,0</w:t>
            </w:r>
          </w:p>
        </w:tc>
        <w:tc>
          <w:tcPr>
            <w:tcW w:w="699" w:type="dxa"/>
            <w:tcBorders>
              <w:top w:val="single" w:sz="6" w:space="0" w:color="000000"/>
            </w:tcBorders>
          </w:tcPr>
          <w:p>
            <w:pPr>
              <w:pStyle w:val="TabellRader"/>
              <w:widowControl w:val="false"/>
              <w:spacing w:before="20" w:after="20"/>
              <w:rPr/>
            </w:pPr>
            <w:r>
              <w:rPr/>
              <w:t>449,4</w:t>
            </w:r>
          </w:p>
        </w:tc>
      </w:tr>
      <w:tr>
        <w:trPr/>
        <w:tc>
          <w:tcPr>
            <w:tcW w:w="2165" w:type="dxa"/>
            <w:tcBorders/>
          </w:tcPr>
          <w:p>
            <w:pPr>
              <w:pStyle w:val="TabellRader"/>
              <w:widowControl w:val="false"/>
              <w:spacing w:before="20" w:after="20"/>
              <w:jc w:val="left"/>
              <w:rPr/>
            </w:pPr>
            <w:r>
              <w:rPr/>
              <w:t>Överföringar</w:t>
            </w:r>
          </w:p>
        </w:tc>
        <w:tc>
          <w:tcPr>
            <w:tcW w:w="700" w:type="dxa"/>
            <w:tcBorders/>
          </w:tcPr>
          <w:p>
            <w:pPr>
              <w:pStyle w:val="TabellRader"/>
              <w:widowControl w:val="false"/>
              <w:spacing w:before="20" w:after="20"/>
              <w:rPr/>
            </w:pPr>
            <w:r>
              <w:rPr/>
              <w:t>-7,4</w:t>
            </w:r>
          </w:p>
        </w:tc>
        <w:tc>
          <w:tcPr>
            <w:tcW w:w="699" w:type="dxa"/>
            <w:tcBorders/>
          </w:tcPr>
          <w:p>
            <w:pPr>
              <w:pStyle w:val="TabellRader"/>
              <w:widowControl w:val="false"/>
              <w:spacing w:before="20" w:after="20"/>
              <w:rPr/>
            </w:pPr>
            <w:r>
              <w:rPr/>
              <w:t>-6,8</w:t>
            </w:r>
          </w:p>
        </w:tc>
        <w:tc>
          <w:tcPr>
            <w:tcW w:w="700" w:type="dxa"/>
            <w:tcBorders/>
          </w:tcPr>
          <w:p>
            <w:pPr>
              <w:pStyle w:val="TabellRader"/>
              <w:widowControl w:val="false"/>
              <w:spacing w:before="20" w:after="20"/>
              <w:rPr/>
            </w:pPr>
            <w:r>
              <w:rPr/>
              <w:t>-6,5</w:t>
            </w:r>
          </w:p>
        </w:tc>
        <w:tc>
          <w:tcPr>
            <w:tcW w:w="700" w:type="dxa"/>
            <w:tcBorders/>
          </w:tcPr>
          <w:p>
            <w:pPr>
              <w:pStyle w:val="TabellRader"/>
              <w:widowControl w:val="false"/>
              <w:spacing w:before="20" w:after="20"/>
              <w:rPr/>
            </w:pPr>
            <w:r>
              <w:rPr/>
              <w:t>-7,9</w:t>
            </w:r>
          </w:p>
        </w:tc>
        <w:tc>
          <w:tcPr>
            <w:tcW w:w="699" w:type="dxa"/>
            <w:tcBorders/>
          </w:tcPr>
          <w:p>
            <w:pPr>
              <w:pStyle w:val="TabellRader"/>
              <w:widowControl w:val="false"/>
              <w:spacing w:before="20" w:after="20"/>
              <w:rPr/>
            </w:pPr>
            <w:r>
              <w:rPr/>
              <w:t>-7,5</w:t>
            </w:r>
          </w:p>
        </w:tc>
      </w:tr>
      <w:tr>
        <w:trPr/>
        <w:tc>
          <w:tcPr>
            <w:tcW w:w="2165" w:type="dxa"/>
            <w:tcBorders/>
          </w:tcPr>
          <w:p>
            <w:pPr>
              <w:pStyle w:val="TabellRader"/>
              <w:widowControl w:val="false"/>
              <w:spacing w:before="20" w:after="20"/>
              <w:jc w:val="left"/>
              <w:rPr/>
            </w:pPr>
            <w:r>
              <w:rPr/>
              <w:t>Årets resultat</w:t>
            </w:r>
          </w:p>
        </w:tc>
        <w:tc>
          <w:tcPr>
            <w:tcW w:w="700" w:type="dxa"/>
            <w:tcBorders/>
          </w:tcPr>
          <w:p>
            <w:pPr>
              <w:pStyle w:val="TabellRader"/>
              <w:widowControl w:val="false"/>
              <w:spacing w:before="20" w:after="20"/>
              <w:rPr/>
            </w:pPr>
            <w:r>
              <w:rPr/>
              <w:t>30,1</w:t>
            </w:r>
          </w:p>
        </w:tc>
        <w:tc>
          <w:tcPr>
            <w:tcW w:w="699" w:type="dxa"/>
            <w:tcBorders/>
          </w:tcPr>
          <w:p>
            <w:pPr>
              <w:pStyle w:val="TabellRader"/>
              <w:widowControl w:val="false"/>
              <w:spacing w:before="20" w:after="20"/>
              <w:rPr/>
            </w:pPr>
            <w:r>
              <w:rPr/>
              <w:t>-0,5</w:t>
            </w:r>
          </w:p>
        </w:tc>
        <w:tc>
          <w:tcPr>
            <w:tcW w:w="700" w:type="dxa"/>
            <w:tcBorders/>
          </w:tcPr>
          <w:p>
            <w:pPr>
              <w:pStyle w:val="TabellRader"/>
              <w:widowControl w:val="false"/>
              <w:spacing w:before="20" w:after="20"/>
              <w:rPr/>
            </w:pPr>
            <w:r>
              <w:rPr/>
              <w:t>75,2</w:t>
            </w:r>
          </w:p>
        </w:tc>
        <w:tc>
          <w:tcPr>
            <w:tcW w:w="700" w:type="dxa"/>
            <w:tcBorders/>
          </w:tcPr>
          <w:p>
            <w:pPr>
              <w:pStyle w:val="TabellRader"/>
              <w:widowControl w:val="false"/>
              <w:spacing w:before="20" w:after="20"/>
              <w:rPr/>
            </w:pPr>
            <w:r>
              <w:rPr/>
              <w:t>39,3</w:t>
            </w:r>
          </w:p>
        </w:tc>
        <w:tc>
          <w:tcPr>
            <w:tcW w:w="699" w:type="dxa"/>
            <w:tcBorders/>
          </w:tcPr>
          <w:p>
            <w:pPr>
              <w:pStyle w:val="TabellRader"/>
              <w:widowControl w:val="false"/>
              <w:spacing w:before="20" w:after="20"/>
              <w:rPr/>
            </w:pPr>
            <w:r>
              <w:rPr/>
              <w:t>85,7</w:t>
            </w:r>
          </w:p>
        </w:tc>
      </w:tr>
      <w:tr>
        <w:trPr/>
        <w:tc>
          <w:tcPr>
            <w:tcW w:w="2165" w:type="dxa"/>
            <w:tcBorders/>
          </w:tcPr>
          <w:p>
            <w:pPr>
              <w:pStyle w:val="TabellRader"/>
              <w:widowControl w:val="false"/>
              <w:spacing w:before="20" w:after="20"/>
              <w:jc w:val="left"/>
              <w:rPr/>
            </w:pPr>
            <w:r>
              <w:rPr/>
              <w:t>Utgående fondkapital</w:t>
            </w:r>
          </w:p>
        </w:tc>
        <w:tc>
          <w:tcPr>
            <w:tcW w:w="700" w:type="dxa"/>
            <w:tcBorders/>
          </w:tcPr>
          <w:p>
            <w:pPr>
              <w:pStyle w:val="TabellRader"/>
              <w:widowControl w:val="false"/>
              <w:spacing w:before="20" w:after="20"/>
              <w:rPr/>
            </w:pPr>
            <w:r>
              <w:rPr/>
              <w:t>356,6</w:t>
            </w:r>
          </w:p>
        </w:tc>
        <w:tc>
          <w:tcPr>
            <w:tcW w:w="699" w:type="dxa"/>
            <w:tcBorders/>
          </w:tcPr>
          <w:p>
            <w:pPr>
              <w:pStyle w:val="TabellRader"/>
              <w:widowControl w:val="false"/>
              <w:spacing w:before="20" w:after="20"/>
              <w:rPr/>
            </w:pPr>
            <w:r>
              <w:rPr/>
              <w:t>349,3</w:t>
            </w:r>
          </w:p>
        </w:tc>
        <w:tc>
          <w:tcPr>
            <w:tcW w:w="700" w:type="dxa"/>
            <w:tcBorders/>
          </w:tcPr>
          <w:p>
            <w:pPr>
              <w:pStyle w:val="TabellRader"/>
              <w:widowControl w:val="false"/>
              <w:spacing w:before="20" w:after="20"/>
              <w:rPr/>
            </w:pPr>
            <w:r>
              <w:rPr/>
              <w:t>418,0</w:t>
            </w:r>
          </w:p>
        </w:tc>
        <w:tc>
          <w:tcPr>
            <w:tcW w:w="700" w:type="dxa"/>
            <w:tcBorders/>
          </w:tcPr>
          <w:p>
            <w:pPr>
              <w:pStyle w:val="TabellRader"/>
              <w:widowControl w:val="false"/>
              <w:spacing w:before="20" w:after="20"/>
              <w:rPr/>
            </w:pPr>
            <w:r>
              <w:rPr/>
              <w:t>449,4</w:t>
            </w:r>
          </w:p>
        </w:tc>
        <w:tc>
          <w:tcPr>
            <w:tcW w:w="699" w:type="dxa"/>
            <w:tcBorders/>
          </w:tcPr>
          <w:p>
            <w:pPr>
              <w:pStyle w:val="TabellRader"/>
              <w:widowControl w:val="false"/>
              <w:spacing w:before="20" w:after="20"/>
              <w:rPr/>
            </w:pPr>
            <w:r>
              <w:rPr/>
              <w:t>527,6</w:t>
            </w:r>
          </w:p>
        </w:tc>
      </w:tr>
      <w:tr>
        <w:trPr/>
        <w:tc>
          <w:tcPr>
            <w:tcW w:w="2165" w:type="dxa"/>
            <w:tcBorders>
              <w:bottom w:val="single" w:sz="4" w:space="0" w:color="000000"/>
            </w:tcBorders>
          </w:tcPr>
          <w:p>
            <w:pPr>
              <w:pStyle w:val="TabellRader"/>
              <w:widowControl w:val="false"/>
              <w:spacing w:before="20" w:after="20"/>
              <w:jc w:val="left"/>
              <w:rPr/>
            </w:pPr>
            <w:r>
              <w:rPr/>
              <w:t xml:space="preserve">Årets förändring </w:t>
            </w:r>
          </w:p>
        </w:tc>
        <w:tc>
          <w:tcPr>
            <w:tcW w:w="700" w:type="dxa"/>
            <w:tcBorders>
              <w:bottom w:val="single" w:sz="4" w:space="0" w:color="000000"/>
            </w:tcBorders>
          </w:tcPr>
          <w:p>
            <w:pPr>
              <w:pStyle w:val="TabellRader"/>
              <w:widowControl w:val="false"/>
              <w:spacing w:before="20" w:after="20"/>
              <w:rPr/>
            </w:pPr>
            <w:r>
              <w:rPr/>
              <w:t>22,7</w:t>
            </w:r>
          </w:p>
        </w:tc>
        <w:tc>
          <w:tcPr>
            <w:tcW w:w="699" w:type="dxa"/>
            <w:tcBorders>
              <w:bottom w:val="single" w:sz="4" w:space="0" w:color="000000"/>
            </w:tcBorders>
          </w:tcPr>
          <w:p>
            <w:pPr>
              <w:pStyle w:val="TabellRader"/>
              <w:widowControl w:val="false"/>
              <w:spacing w:before="20" w:after="20"/>
              <w:rPr/>
            </w:pPr>
            <w:r>
              <w:rPr/>
              <w:t>-7,3</w:t>
            </w:r>
          </w:p>
        </w:tc>
        <w:tc>
          <w:tcPr>
            <w:tcW w:w="700" w:type="dxa"/>
            <w:tcBorders>
              <w:bottom w:val="single" w:sz="4" w:space="0" w:color="000000"/>
            </w:tcBorders>
          </w:tcPr>
          <w:p>
            <w:pPr>
              <w:pStyle w:val="TabellRader"/>
              <w:widowControl w:val="false"/>
              <w:spacing w:before="20" w:after="20"/>
              <w:rPr/>
            </w:pPr>
            <w:r>
              <w:rPr/>
              <w:t>68,7</w:t>
            </w:r>
          </w:p>
        </w:tc>
        <w:tc>
          <w:tcPr>
            <w:tcW w:w="700" w:type="dxa"/>
            <w:tcBorders>
              <w:bottom w:val="single" w:sz="4" w:space="0" w:color="000000"/>
            </w:tcBorders>
          </w:tcPr>
          <w:p>
            <w:pPr>
              <w:pStyle w:val="TabellRader"/>
              <w:widowControl w:val="false"/>
              <w:spacing w:before="20" w:after="20"/>
              <w:rPr/>
            </w:pPr>
            <w:r>
              <w:rPr/>
              <w:t>31,4</w:t>
            </w:r>
          </w:p>
        </w:tc>
        <w:tc>
          <w:tcPr>
            <w:tcW w:w="699" w:type="dxa"/>
            <w:tcBorders>
              <w:bottom w:val="single" w:sz="4" w:space="0" w:color="000000"/>
            </w:tcBorders>
          </w:tcPr>
          <w:p>
            <w:pPr>
              <w:pStyle w:val="TabellRader"/>
              <w:widowControl w:val="false"/>
              <w:spacing w:before="20" w:after="20"/>
              <w:rPr/>
            </w:pPr>
            <w:r>
              <w:rPr/>
              <w:t>78,2</w:t>
            </w:r>
          </w:p>
        </w:tc>
      </w:tr>
      <w:tr>
        <w:trPr/>
        <w:tc>
          <w:tcPr>
            <w:tcW w:w="216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6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00" w:type="dxa"/>
            <w:tcBorders/>
          </w:tcPr>
          <w:p>
            <w:pPr>
              <w:pStyle w:val="TabellRader"/>
              <w:widowControl w:val="false"/>
              <w:spacing w:before="20" w:after="20"/>
              <w:rPr/>
            </w:pPr>
            <w:r>
              <w:rPr>
                <w:color w:val="000000"/>
                <w:szCs w:val="18"/>
                <w:lang w:eastAsia="sv-SE"/>
              </w:rPr>
              <w:t>9,2</w:t>
            </w:r>
          </w:p>
        </w:tc>
        <w:tc>
          <w:tcPr>
            <w:tcW w:w="699" w:type="dxa"/>
            <w:tcBorders/>
          </w:tcPr>
          <w:p>
            <w:pPr>
              <w:pStyle w:val="TabellRader"/>
              <w:widowControl w:val="false"/>
              <w:spacing w:before="20" w:after="20"/>
              <w:rPr/>
            </w:pPr>
            <w:r>
              <w:rPr>
                <w:color w:val="000000"/>
                <w:szCs w:val="18"/>
                <w:lang w:eastAsia="sv-SE"/>
              </w:rPr>
              <w:t>-0,1</w:t>
            </w:r>
          </w:p>
        </w:tc>
        <w:tc>
          <w:tcPr>
            <w:tcW w:w="700" w:type="dxa"/>
            <w:tcBorders/>
          </w:tcPr>
          <w:p>
            <w:pPr>
              <w:pStyle w:val="TabellRader"/>
              <w:widowControl w:val="false"/>
              <w:spacing w:before="20" w:after="20"/>
              <w:rPr>
                <w:color w:val="000000"/>
                <w:szCs w:val="18"/>
                <w:lang w:eastAsia="sv-SE"/>
              </w:rPr>
            </w:pPr>
            <w:r>
              <w:rPr>
                <w:color w:val="000000"/>
                <w:szCs w:val="18"/>
                <w:lang w:eastAsia="sv-SE"/>
              </w:rPr>
              <w:t>21,8</w:t>
            </w:r>
          </w:p>
        </w:tc>
        <w:tc>
          <w:tcPr>
            <w:tcW w:w="700" w:type="dxa"/>
            <w:tcBorders/>
          </w:tcPr>
          <w:p>
            <w:pPr>
              <w:pStyle w:val="TabellRader"/>
              <w:widowControl w:val="false"/>
              <w:spacing w:before="20" w:after="20"/>
              <w:rPr>
                <w:color w:val="000000"/>
                <w:szCs w:val="18"/>
                <w:lang w:eastAsia="sv-SE"/>
              </w:rPr>
            </w:pPr>
            <w:r>
              <w:rPr>
                <w:color w:val="000000"/>
                <w:szCs w:val="18"/>
                <w:lang w:eastAsia="sv-SE"/>
              </w:rPr>
              <w:t>9,7</w:t>
            </w:r>
          </w:p>
        </w:tc>
        <w:tc>
          <w:tcPr>
            <w:tcW w:w="699" w:type="dxa"/>
            <w:tcBorders/>
          </w:tcPr>
          <w:p>
            <w:pPr>
              <w:pStyle w:val="TabellRader"/>
              <w:widowControl w:val="false"/>
              <w:spacing w:before="20" w:after="20"/>
              <w:rPr>
                <w:color w:val="000000"/>
                <w:szCs w:val="18"/>
                <w:lang w:eastAsia="sv-SE"/>
              </w:rPr>
            </w:pPr>
            <w:r>
              <w:rPr>
                <w:color w:val="000000"/>
                <w:szCs w:val="18"/>
                <w:lang w:eastAsia="sv-SE"/>
              </w:rPr>
              <w:t>19,3</w:t>
            </w:r>
          </w:p>
        </w:tc>
      </w:tr>
      <w:tr>
        <w:trPr/>
        <w:tc>
          <w:tcPr>
            <w:tcW w:w="216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00" w:type="dxa"/>
            <w:tcBorders>
              <w:bottom w:val="single" w:sz="4" w:space="0" w:color="000000"/>
            </w:tcBorders>
          </w:tcPr>
          <w:p>
            <w:pPr>
              <w:pStyle w:val="TabellRader"/>
              <w:widowControl w:val="false"/>
              <w:spacing w:before="20" w:after="20"/>
              <w:rPr/>
            </w:pPr>
            <w:r>
              <w:rPr>
                <w:color w:val="000000"/>
                <w:szCs w:val="18"/>
                <w:lang w:eastAsia="sv-SE"/>
              </w:rPr>
              <w:t>9,1</w:t>
            </w:r>
          </w:p>
        </w:tc>
        <w:tc>
          <w:tcPr>
            <w:tcW w:w="699" w:type="dxa"/>
            <w:tcBorders>
              <w:bottom w:val="single" w:sz="4" w:space="0" w:color="000000"/>
            </w:tcBorders>
          </w:tcPr>
          <w:p>
            <w:pPr>
              <w:pStyle w:val="TabellRader"/>
              <w:widowControl w:val="false"/>
              <w:spacing w:before="20" w:after="20"/>
              <w:rPr/>
            </w:pPr>
            <w:r>
              <w:rPr>
                <w:color w:val="000000"/>
                <w:szCs w:val="18"/>
                <w:lang w:eastAsia="sv-SE"/>
              </w:rPr>
              <w:t>-0,2</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1,7</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6</w:t>
            </w:r>
          </w:p>
        </w:tc>
        <w:tc>
          <w:tcPr>
            <w:tcW w:w="69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9,2</w:t>
            </w:r>
          </w:p>
        </w:tc>
      </w:tr>
    </w:tbl>
    <w:p>
      <w:pPr>
        <w:pStyle w:val="TabellFotnot"/>
        <w:rPr/>
      </w:pPr>
      <w:r>
        <w:rPr>
          <w:lang w:eastAsia="sv-SE"/>
        </w:rPr>
        <w:t>Källa: Fjärde AP-fondens årsredovisningar.</w:t>
      </w:r>
    </w:p>
    <w:p>
      <w:pPr>
        <w:pStyle w:val="Rubrik5utannumrering"/>
        <w:rPr/>
      </w:pPr>
      <w:r>
        <w:rPr/>
        <w:t>Fondkapital och resultat</w:t>
      </w:r>
    </w:p>
    <w:p>
      <w:pPr>
        <w:pStyle w:val="TextBodyIndent"/>
        <w:ind w:hanging="0"/>
        <w:rPr/>
      </w:pPr>
      <w:r>
        <w:rPr/>
        <w:t>Fjärde AP-fondens resultat efter kostnader uppgick till 85,7 miljarder kronor 2021, vilket motsvarar en avkastning efter kostnader på 19,2 pro</w:t>
        <w:softHyphen/>
        <w:t xml:space="preserve">cent, </w:t>
      </w:r>
      <w:bookmarkStart w:id="270" w:name="_Hlk99032097"/>
      <w:r>
        <w:rPr/>
        <w:t>vilket var fondens tredje högsta årliga avkastning sedan start</w:t>
      </w:r>
      <w:bookmarkEnd w:id="270"/>
      <w:r>
        <w:rPr/>
        <w:t xml:space="preserve"> (endast 21,7 procent 2019 och 21,5 procent 2009 var högre). Under året överfördes 7,5 miljarder kronor till inkomst</w:t>
        <w:softHyphen/>
        <w:t>pensions</w:t>
        <w:softHyphen/>
        <w:t>systemet. Samman</w:t>
        <w:softHyphen/>
        <w:t xml:space="preserve">taget ökade fondkapitalet under 2021 med 78,2 miljarder kronor till 527,6 miljarder kronor. </w:t>
      </w:r>
    </w:p>
    <w:p>
      <w:pPr>
        <w:pStyle w:val="TextBodyIndent"/>
        <w:rPr/>
      </w:pPr>
      <w:r>
        <w:rPr/>
        <w:t>Under 2021 uppgick Fjärde AP-fondens totala avkastning till 19,3 pro</w:t>
        <w:softHyphen/>
        <w:t>cent före kostnader. Största positiva bidragen till avkastningen kom från utländska aktier i utvecklade marknader (7,7 procentenheter) och svenska aktier (5,6 procentenheter).</w:t>
      </w:r>
    </w:p>
    <w:p>
      <w:pPr>
        <w:pStyle w:val="Rubrik5utannumrering"/>
        <w:rPr>
          <w:i w:val="false"/>
          <w:i w:val="false"/>
          <w:iCs/>
        </w:rPr>
      </w:pPr>
      <w:r>
        <w:rPr/>
        <w:t>Fjärde AP-fondens avkastningsmål</w:t>
      </w:r>
    </w:p>
    <w:p>
      <w:pPr>
        <w:pStyle w:val="TextBody"/>
        <w:rPr/>
      </w:pPr>
      <w:r>
        <w:rPr/>
        <w:t>Fjärde AP-fonden har två avkastningsmål – ett långfristigt (på 40 års sikt) och ett medelfristigt (på 10 års sikt). Fjärde AP-fonden har som mål att totalavkastningen på lång sikt ska uppgå till 3,5 procent realt per år i genomsnitt. Målet är utformat utifrån en sammantagen avvägning mellan förväntad avkastning och risknivå på tillgångsmarknaderna för att på bästa möjliga sätt tillfredsställa pensionssystemets behov av avkastning för att på ett generationsneutralt sätt balansera pensionssystemets tillgångar och skulder på 40 års sikt. Det lång</w:t>
        <w:softHyphen/>
        <w:t>siktiga avkastningsmålet består av avkast</w:t>
        <w:softHyphen/>
        <w:t>ningsförväntan på en tillgångs</w:t>
        <w:softHyphen/>
        <w:t>allokering med en risknivå bäst anpassad för pensionssystemet (2,8–2,9 procent) samt av aktiv förvaltning (0,5 pro</w:t>
        <w:softHyphen/>
        <w:t>cent). Förväntad avkastning från ALM-analysens bedömning av vad en vald passiv portfölj av aktier och räntor med en viktfördelning i det valda aktiespannet kan leverera (2,8–2,9 procent år 2020) understiger det långsiktiga avkastningsmålet. Den slutliga bedömningen om 3,5 procent omfattar också den förväntade meravkastningen från sammansättningen av referensportföljen på medel</w:t>
        <w:softHyphen/>
        <w:t>lång sikt, samt avkastningen från Fjärde AP-fondens aktiva förvaltning.</w:t>
      </w:r>
    </w:p>
    <w:p>
      <w:pPr>
        <w:pStyle w:val="TextBodyIndent"/>
        <w:rPr/>
      </w:pPr>
      <w:r>
        <w:rPr/>
        <w:t>Det långsiktiga målet kompletteras med ett medelfristigt mål på realt 3 procent per år i genomsnitt för den kommande tioårs</w:t>
        <w:softHyphen/>
        <w:t>perioden. Det medelfristiga avkastningsmålet består av förväntad avkastning på vald medelfristig tillgångsallokering (ca 2–2,5 procent) samt bidrag från aktiv förvaltning. Tillsammans ger det ett mål på 3 procent realt. Det medel</w:t>
        <w:softHyphen/>
        <w:t>siktiga målet är lägre än det långsiktiga, då fonden anser det vara svårt att bibehålla en hög avkastning över den kommande tioårsperioden givet förväntad marknadsutveckling. Över tid förväntas det nuvarande lägre medelfristiga avkastningsmålet normaliseras så att det kommer att motsvara det långsiktiga avkastnings</w:t>
        <w:softHyphen/>
        <w:t>målet.</w:t>
      </w:r>
    </w:p>
    <w:p>
      <w:pPr>
        <w:pStyle w:val="TextBodyIndent"/>
        <w:rPr/>
      </w:pPr>
      <w:r>
        <w:rPr/>
        <w:t xml:space="preserve">Fjärde AP-fondens avkastningsmål har reviderats två gånger under de senaste åren. År 2017 reviderades målet från 4,5 procent till 4 procent med motiveringen att avkastning, i synnerhet på räntebärande tillgångar, förväntades bli lägre framgent samt att nackdelen för pensionssystemet av att öka risken i tillgångsportföljen för att kompensera för den lägre förväntade avkastningen översteg nyttan av det avkastningsbidrag som i så fall kunde förväntas. Samtidigt infördes även ett medelfristigt mål om 3 procent, vilket genomfördes 2018 och har varit oförändrat sedan dess. År 2021 reviderades det långsiktiga målet ytterligare, från 4 procent till 3,5 procent, med motiveringen att avkastning på samtliga tillgångar förväntades bli lägre i ljuset av låga räntor och en längre anpassningsperiod till ett normalläge. Givet pensionssystemets starka balansräkning, i kombination med allt kortare återstående tid av utflöden från systemet ansågs det bättre att sänka målet något än att öka risknivån i investeringsportföljen. </w:t>
      </w:r>
    </w:p>
    <w:p>
      <w:pPr>
        <w:pStyle w:val="TextBodyIndent"/>
        <w:rPr/>
      </w:pPr>
      <w:r>
        <w:rPr/>
        <w:t xml:space="preserve">Som framgår ovan skedde två revideringar med 0,5 procentenheter under en relativt kort tidsperiod. Det var dock redan 2017 diskussion om att revidera ned målet med en hel procentenhet. Anledningen till att ingen större revidering genomfördes, utan i stället delades upp i två revideringar, var att trösklarna för att revidera målet är höga och att Fjärde AP-fonden föredrar en stegvis justering av större förändringar. </w:t>
      </w:r>
    </w:p>
    <w:p>
      <w:pPr>
        <w:pStyle w:val="Rubrik5utannumrering"/>
        <w:rPr/>
      </w:pPr>
      <w:r>
        <w:rPr/>
        <w:t>Uppföljning av Fjärde AP-fondens avkastningsmål</w:t>
      </w:r>
    </w:p>
    <w:p>
      <w:pPr>
        <w:pStyle w:val="TextBody"/>
        <w:rPr/>
      </w:pPr>
      <w:r>
        <w:rPr/>
        <w:t xml:space="preserve">I </w:t>
      </w:r>
      <w:r>
        <w:rPr/>
        <w:fldChar w:fldCharType="begin"/>
      </w:r>
      <w:r>
        <w:rPr/>
        <w:instrText xml:space="preserve"> REF _Ref102057426 \h </w:instrText>
      </w:r>
      <w:r>
        <w:rPr/>
        <w:fldChar w:fldCharType="separate"/>
      </w:r>
      <w:r>
        <w:rPr/>
        <w:t>Tabell 6.23</w:t>
      </w:r>
      <w:r>
        <w:rPr/>
        <w:fldChar w:fldCharType="end"/>
      </w:r>
      <w:r>
        <w:rPr/>
        <w:t xml:space="preserve"> redovisas genomsnittlig avkastning för hela perioden </w:t>
        <w:br/>
        <w:t>2001–2021,</w:t>
      </w:r>
      <w:r>
        <w:rPr>
          <w:lang w:eastAsia="sv-SE"/>
        </w:rPr>
        <w:t xml:space="preserve"> för den senaste tioårsperioden 2012–2021 samt för den senaste femårsperioden 2017–2021</w:t>
      </w:r>
      <w:r>
        <w:rPr/>
        <w:t>. Som jäm</w:t>
        <w:softHyphen/>
        <w:t xml:space="preserve">förelse redovisas även Fjärde AP-fondens målsättning för avkastningen för motsvarande tidsperioder, omräknat för att vara jämförbart med den genomsnittliga nominella avkastningen. </w:t>
      </w:r>
    </w:p>
    <w:p>
      <w:pPr>
        <w:pStyle w:val="TabellRubrik"/>
        <w:ind w:left="0" w:hanging="0"/>
        <w:rPr/>
      </w:pPr>
      <w:bookmarkStart w:id="271" w:name="_Ref10205742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271"/>
      <w:r>
        <w:rPr/>
        <w:tab/>
        <w:t>Fjärde AP-fondens avkastning och avkastningsmål</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70"/>
        <w:gridCol w:w="1210"/>
        <w:gridCol w:w="1210"/>
        <w:gridCol w:w="1210"/>
      </w:tblGrid>
      <w:tr>
        <w:trPr>
          <w:tblHeader w:val="true"/>
        </w:trPr>
        <w:tc>
          <w:tcPr>
            <w:tcW w:w="227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01–2021</w:t>
            </w:r>
            <w:r>
              <w:rPr>
                <w:rFonts w:ascii="Trade Gothic LT Std Cn" w:hAnsi="Trade Gothic LT Std Cn"/>
                <w:color w:val="000000"/>
                <w:szCs w:val="18"/>
                <w:vertAlign w:val="superscript"/>
                <w:lang w:eastAsia="sv-SE"/>
              </w:rPr>
              <w:t>1</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2–2021</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7–2021</w:t>
            </w:r>
          </w:p>
        </w:tc>
      </w:tr>
      <w:tr>
        <w:trPr/>
        <w:tc>
          <w:tcPr>
            <w:tcW w:w="2270" w:type="dxa"/>
            <w:tcBorders>
              <w:top w:val="single" w:sz="6" w:space="0" w:color="000000"/>
            </w:tcBorders>
            <w:shd w:color="auto" w:fill="auto" w:val="clear"/>
          </w:tcPr>
          <w:p>
            <w:pPr>
              <w:pStyle w:val="TabellRader"/>
              <w:widowControl w:val="false"/>
              <w:spacing w:before="20" w:after="20"/>
              <w:jc w:val="left"/>
              <w:rPr/>
            </w:pPr>
            <w:r>
              <w:rPr/>
              <w:t>Genomsnittlig avkastning</w:t>
            </w:r>
          </w:p>
        </w:tc>
        <w:tc>
          <w:tcPr>
            <w:tcW w:w="1210" w:type="dxa"/>
            <w:tcBorders>
              <w:top w:val="single" w:sz="6" w:space="0" w:color="000000"/>
            </w:tcBorders>
            <w:shd w:color="auto" w:fill="auto" w:val="clear"/>
          </w:tcPr>
          <w:p>
            <w:pPr>
              <w:pStyle w:val="TabellRader"/>
              <w:widowControl w:val="false"/>
              <w:spacing w:before="20" w:after="20"/>
              <w:rPr/>
            </w:pPr>
            <w:r>
              <w:rPr/>
              <w:t>7,6</w:t>
            </w:r>
          </w:p>
        </w:tc>
        <w:tc>
          <w:tcPr>
            <w:tcW w:w="1210" w:type="dxa"/>
            <w:tcBorders>
              <w:top w:val="single" w:sz="6" w:space="0" w:color="000000"/>
            </w:tcBorders>
            <w:shd w:color="auto" w:fill="auto" w:val="clear"/>
          </w:tcPr>
          <w:p>
            <w:pPr>
              <w:pStyle w:val="TabellRader"/>
              <w:widowControl w:val="false"/>
              <w:spacing w:before="20" w:after="20"/>
              <w:rPr/>
            </w:pPr>
            <w:r>
              <w:rPr/>
              <w:t>11,8</w:t>
            </w:r>
          </w:p>
        </w:tc>
        <w:tc>
          <w:tcPr>
            <w:tcW w:w="1210" w:type="dxa"/>
            <w:tcBorders>
              <w:top w:val="single" w:sz="6" w:space="0" w:color="000000"/>
            </w:tcBorders>
            <w:shd w:color="auto" w:fill="auto" w:val="clear"/>
          </w:tcPr>
          <w:p>
            <w:pPr>
              <w:pStyle w:val="TabellRader"/>
              <w:widowControl w:val="false"/>
              <w:spacing w:before="20" w:after="20"/>
              <w:rPr/>
            </w:pPr>
            <w:r>
              <w:rPr/>
              <w:t>11,6</w:t>
            </w:r>
          </w:p>
        </w:tc>
      </w:tr>
      <w:tr>
        <w:trPr/>
        <w:tc>
          <w:tcPr>
            <w:tcW w:w="2270" w:type="dxa"/>
            <w:tcBorders/>
            <w:shd w:color="auto" w:fill="auto" w:val="clear"/>
          </w:tcPr>
          <w:p>
            <w:pPr>
              <w:pStyle w:val="TabellRader"/>
              <w:widowControl w:val="false"/>
              <w:spacing w:before="20" w:after="20"/>
              <w:jc w:val="left"/>
              <w:rPr/>
            </w:pPr>
            <w:r>
              <w:rPr/>
              <w:t>Fjärde AP-fondens målsättning</w:t>
            </w:r>
          </w:p>
        </w:tc>
        <w:tc>
          <w:tcPr>
            <w:tcW w:w="1210" w:type="dxa"/>
            <w:tcBorders/>
            <w:shd w:color="auto" w:fill="auto" w:val="clear"/>
          </w:tcPr>
          <w:p>
            <w:pPr>
              <w:pStyle w:val="TabellRader"/>
              <w:widowControl w:val="false"/>
              <w:spacing w:before="20" w:after="20"/>
              <w:rPr/>
            </w:pPr>
            <w:r>
              <w:rPr/>
              <w:t>5,6</w:t>
            </w:r>
          </w:p>
        </w:tc>
        <w:tc>
          <w:tcPr>
            <w:tcW w:w="1210" w:type="dxa"/>
            <w:tcBorders/>
            <w:shd w:color="auto" w:fill="auto" w:val="clear"/>
          </w:tcPr>
          <w:p>
            <w:pPr>
              <w:pStyle w:val="TabellRader"/>
              <w:widowControl w:val="false"/>
              <w:spacing w:before="20" w:after="20"/>
              <w:rPr/>
            </w:pPr>
            <w:r>
              <w:rPr/>
              <w:t>5,1</w:t>
            </w:r>
          </w:p>
        </w:tc>
        <w:tc>
          <w:tcPr>
            <w:tcW w:w="1210" w:type="dxa"/>
            <w:tcBorders/>
            <w:shd w:color="auto" w:fill="auto" w:val="clear"/>
          </w:tcPr>
          <w:p>
            <w:pPr>
              <w:pStyle w:val="TabellRader"/>
              <w:widowControl w:val="false"/>
              <w:spacing w:before="20" w:after="20"/>
              <w:rPr/>
            </w:pPr>
            <w:r>
              <w:rPr/>
              <w:t>5,3</w:t>
            </w:r>
          </w:p>
        </w:tc>
      </w:tr>
    </w:tbl>
    <w:p>
      <w:pPr>
        <w:pStyle w:val="FigurFotnot"/>
        <w:rPr/>
      </w:pPr>
      <w:r>
        <w:rPr/>
        <w:t>Not 1: Tidsperioden gäller fr.o.m. den 1 juli 2001.</w:t>
      </w:r>
    </w:p>
    <w:p>
      <w:pPr>
        <w:pStyle w:val="FigurFotnot"/>
        <w:rPr/>
      </w:pPr>
      <w:r>
        <w:rPr/>
        <w:t>Källa: McKinsey bilaga 9 (grunddata från Fjärde AP-fonden).</w:t>
      </w:r>
    </w:p>
    <w:p>
      <w:pPr>
        <w:pStyle w:val="TextBodyIndent"/>
        <w:rPr/>
      </w:pPr>
      <w:r>
        <w:rPr/>
      </w:r>
    </w:p>
    <w:p>
      <w:pPr>
        <w:pStyle w:val="TextBody"/>
        <w:rPr>
          <w:highlight w:val="yellow"/>
        </w:rPr>
      </w:pPr>
      <w:r>
        <w:rPr/>
        <w:t>I tabellen framgår att fondens genomsnittliga avkastning efter kost</w:t>
        <w:softHyphen/>
        <w:t>nader uppgick till 11,6 procent under den senaste femårsperioden och 11,8 procent under den senaste tioårsperioden. För hela perioden 2001–2021 har Fjärde AP-fondens genomsnittliga avkastning uppgått till 7,6 procent per år. Detta kan jämföras med avkastningsmålet, omräknat för att vara jämförbart med den genomsnittliga nominella avkastningen, som under samma period i genomsnitt har uppgått till 5,6 procent per år. Fjärde AP-fonden</w:t>
      </w:r>
      <w:r>
        <w:rPr>
          <w:lang w:eastAsia="sv-SE"/>
        </w:rPr>
        <w:t xml:space="preserve"> </w:t>
      </w:r>
      <w:r>
        <w:rPr/>
        <w:t>har uppnått styrelsens långsiktiga avkastningsmål under samtliga nämnda perioder.</w:t>
      </w:r>
    </w:p>
    <w:p>
      <w:pPr>
        <w:pStyle w:val="Rubrik5utannumrering"/>
        <w:rPr/>
      </w:pPr>
      <w:r>
        <w:rPr/>
        <w:t xml:space="preserve">Finansiell risk och tillgångsallokering </w:t>
      </w:r>
    </w:p>
    <w:p>
      <w:pPr>
        <w:pStyle w:val="TextBody"/>
        <w:rPr/>
      </w:pPr>
      <w:r>
        <w:rPr/>
        <w:t>Fjärde AP-fondens förvaltningsmodell utgår ifrån en långsiktig analys och ett långfristigt avkastningsmål på 40 års sikt som eftersträvar den bästa kombinationen av förväntad avkastning och risk så att pensionssystemet långsiktigt stärks, utan att en generation gynnas på bekostnad av en annan. Utifrån risk- och avkastningsantaganden fastställs sedan acceptabla allokeringsspann för andelen aktier, ränteduration respektive valuta</w:t>
        <w:softHyphen/>
        <w:t xml:space="preserve">exponering. </w:t>
      </w:r>
    </w:p>
    <w:p>
      <w:pPr>
        <w:pStyle w:val="TextBodyIndent"/>
        <w:rPr/>
      </w:pPr>
      <w:r>
        <w:rPr/>
        <w:t>En medelsiktig analys och avkastningsmål tas fram med ett 10-årigt perspektiv för att i större detalj ta hänsyn till rådande ekonomiska situation och dynamik utifrån denna tidshorisont. Baserat på analysen fastställs det medelfristiga avkastningsmålet samt Fjärde AP-fondens dynamiska normalportfölj, vilket är en referensportfölj bestående av olika marknads</w:t>
        <w:softHyphen/>
        <w:t>index och som beskriver lämplig medelsiktig tillgångsallokering.</w:t>
      </w:r>
    </w:p>
    <w:p>
      <w:pPr>
        <w:pStyle w:val="TextBodyIndent"/>
        <w:rPr/>
      </w:pPr>
      <w:r>
        <w:rPr/>
        <w:t>Den löpande förvaltningen hanteras av Fjärde AP-fondens operativa förvaltningsorganisation baserat på fastställt avkastningsmål och risk</w:t>
        <w:softHyphen/>
        <w:t xml:space="preserve">utrymme. </w:t>
      </w:r>
    </w:p>
    <w:p>
      <w:pPr>
        <w:pStyle w:val="TextBodyIndent"/>
        <w:rPr>
          <w:highlight w:val="yellow"/>
        </w:rPr>
      </w:pPr>
      <w:r>
        <w:rPr/>
        <w:t>Fjärde AP-fondens investeringsfilosofi baseras på fondens särdrag som långsiktig investerare med stora frihetsgrader och stort kapital.</w:t>
      </w:r>
    </w:p>
    <w:p>
      <w:pPr>
        <w:pStyle w:val="TextBodyIndent"/>
        <w:rPr/>
      </w:pPr>
      <w:r>
        <w:rPr/>
        <w:t>Fjärde AP-fondens portfölj bestod vid 2021 års slut av 55 procent aktier, 26 procent räntebärande tillgångar, och 19 procent alternativa investe</w:t>
        <w:softHyphen/>
        <w:t>ringar. Under 2021 skiftade fondens faktiska allokering främst till alter</w:t>
        <w:softHyphen/>
        <w:t>nativa investeringar exklusive fastigheter (+2,5 pro</w:t>
        <w:softHyphen/>
        <w:t>centenheter), främst på bekostnad av räntebärande tillgångar (-4,6 procentenheter).</w:t>
      </w:r>
    </w:p>
    <w:p>
      <w:pPr>
        <w:pStyle w:val="TextBodyIndent"/>
        <w:rPr/>
      </w:pPr>
      <w:r>
        <w:rPr/>
        <w:t>Under 2022 kommer Fjärde AP-fonden att införa det nya tillgångsslaget defensiva aktier som kommer att utgöra 5 procent av den dynamiska normalportföljen. Den nya tillgångsklassen syftar till att dels tillföra avkastningspotential, dels ha stabiliserande egenskaper i en mer proble</w:t>
        <w:softHyphen/>
        <w:t>matisk ekonomisk miljö.</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 xml:space="preserve">Tillgångsallokering Fjärde AP-fonden </w:t>
      </w:r>
    </w:p>
    <w:p>
      <w:pPr>
        <w:pStyle w:val="FigurUnderrubrik"/>
        <w:rPr/>
      </w:pPr>
      <w:r>
        <w:rPr/>
        <w:t>Procent av totala tillgångar</w:t>
      </w:r>
    </w:p>
    <w:p>
      <w:pPr>
        <w:pStyle w:val="TextBody"/>
        <w:rPr/>
      </w:pPr>
      <w:r>
        <w:rPr/>
        <w:drawing>
          <wp:inline distT="0" distB="0" distL="0" distR="0">
            <wp:extent cx="3744595" cy="2460625"/>
            <wp:effectExtent l="0" t="0" r="0" b="0"/>
            <wp:docPr id="2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Källa: McKinsey bilaga 9 (grunddata från Fjärde AP-fonden).</w:t>
      </w:r>
    </w:p>
    <w:p>
      <w:pPr>
        <w:pStyle w:val="Rubrik5utannumrering"/>
        <w:rPr/>
      </w:pPr>
      <w:r>
        <w:rPr/>
        <w:t>Riskjusterad avkastning</w:t>
      </w:r>
    </w:p>
    <w:p>
      <w:pPr>
        <w:pStyle w:val="TextBody"/>
        <w:rPr>
          <w:highlight w:val="yellow"/>
        </w:rPr>
      </w:pPr>
      <w:r>
        <w:rPr/>
        <w:t xml:space="preserve">I </w:t>
      </w:r>
      <w:r>
        <w:rPr/>
        <w:fldChar w:fldCharType="begin"/>
      </w:r>
      <w:r>
        <w:rPr/>
        <w:instrText xml:space="preserve"> REF _Ref101855462 \h </w:instrText>
      </w:r>
      <w:r>
        <w:rPr/>
        <w:fldChar w:fldCharType="separate"/>
      </w:r>
      <w:r>
        <w:rPr/>
        <w:t>Figur 6.25</w:t>
      </w:r>
      <w:r>
        <w:rPr/>
        <w:fldChar w:fldCharType="end"/>
      </w:r>
      <w:r>
        <w:rPr/>
        <w:t xml:space="preserve"> redovisas Fjärde AP-fondens totala avkastning efter kostnader samt den riskjusterade avkastningen under den senaste tioårsperioden, 2012–2021. Den riskjusterade avkastningen är mätt med en s.k. sharpe</w:t>
        <w:softHyphen/>
        <w:t>kvot, som anger hur mycket avkastning som fonden har genererat i förhållande till den risk, mätt som avkastningens standard</w:t>
        <w:softHyphen/>
        <w:t>avvikelse, som tagits under tidsperioden. Ju högre sharpekvot, desto bättre avkastning givet risken i portföljen.</w:t>
      </w:r>
      <w:r>
        <w:rPr>
          <w:highlight w:val="yellow"/>
        </w:rPr>
        <w:t xml:space="preserve"> </w:t>
      </w:r>
    </w:p>
    <w:p>
      <w:pPr>
        <w:pStyle w:val="FigurRubrik"/>
        <w:rPr/>
      </w:pPr>
      <w:bookmarkStart w:id="272" w:name="_Ref101855462"/>
      <w:bookmarkStart w:id="273" w:name="_Ref101855459"/>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5</w:t>
      </w:r>
      <w:r>
        <w:rPr/>
        <w:fldChar w:fldCharType="end"/>
      </w:r>
      <w:bookmarkEnd w:id="272"/>
      <w:r>
        <w:rPr/>
        <w:tab/>
        <w:t>Fjärde AP-fondens totala avkastning</w:t>
      </w:r>
      <w:bookmarkEnd w:id="273"/>
    </w:p>
    <w:p>
      <w:pPr>
        <w:pStyle w:val="FigurUnderrubrik"/>
        <w:rPr/>
      </w:pPr>
      <w:r>
        <w:rPr/>
        <w:t>Nominell avkastning efter kostnader, procent</w:t>
      </w:r>
    </w:p>
    <w:p>
      <w:pPr>
        <w:pStyle w:val="TextBody"/>
        <w:rPr/>
      </w:pPr>
      <w:r>
        <w:rPr/>
        <w:drawing>
          <wp:inline distT="0" distB="0" distL="0" distR="0">
            <wp:extent cx="3744595" cy="2460625"/>
            <wp:effectExtent l="0" t="0" r="0" b="0"/>
            <wp:docPr id="2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Källa: McKinsey bilaga 9(grunddata från Fjärde AP-fonden).</w:t>
      </w:r>
    </w:p>
    <w:p>
      <w:pPr>
        <w:pStyle w:val="Rubrik5utannumrering"/>
        <w:rPr/>
      </w:pPr>
      <w:r>
        <w:rPr/>
        <w:t>Utveckling av illikvida tillgångar</w:t>
      </w:r>
    </w:p>
    <w:p>
      <w:pPr>
        <w:pStyle w:val="TextBody"/>
        <w:rPr/>
      </w:pPr>
      <w:r>
        <w:rPr/>
        <w:t xml:space="preserve">Fjärde AP-fondens illikvida tillgångar har gått från att utgöra 7 procent av det totala fondkapitalet 2012 till 15 procent 2021. De illikvida tillgångarna består framför allt av fastigheter (48,4 miljarder kronor 2021).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ab/>
        <w:t xml:space="preserve">Fjärde AP-fondens utveckling av illikvida tillgångar </w:t>
        <w:br/>
        <w:t>2012–2021</w:t>
      </w:r>
    </w:p>
    <w:p>
      <w:pPr>
        <w:pStyle w:val="FigurUnderrubrik"/>
        <w:rPr/>
      </w:pPr>
      <w:r>
        <w:rPr/>
        <w:t>Miljarder kronor</w:t>
      </w:r>
    </w:p>
    <w:p>
      <w:pPr>
        <w:pStyle w:val="TextBody"/>
        <w:rPr/>
      </w:pPr>
      <w:r>
        <w:rPr/>
        <w:drawing>
          <wp:inline distT="0" distB="0" distL="0" distR="0">
            <wp:extent cx="3744595" cy="2460625"/>
            <wp:effectExtent l="0" t="0" r="0" b="0"/>
            <wp:docPr id="3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 xml:space="preserve">Anm.: Fr.o.m. 2021 gäller nya definitioner av illikvida tillgångar. Namnen för dessa definitioner är detsamma, men allokeringen som visas före 2021 kan innehålla tillgångar som enligt den nya definitionen inte klassas som illikvida. </w:t>
      </w:r>
    </w:p>
    <w:p>
      <w:pPr>
        <w:pStyle w:val="FigurFotnot"/>
        <w:rPr/>
      </w:pPr>
      <w:r>
        <w:rPr/>
        <w:t>Källa: McKinsey bilaga 9 (grunddata från Fjärde AP-fonden).</w:t>
      </w:r>
    </w:p>
    <w:p>
      <w:pPr>
        <w:pStyle w:val="Rubrik5utannumrering"/>
        <w:rPr/>
      </w:pPr>
      <w:r>
        <w:rPr/>
        <w:t>Kostnader</w:t>
      </w:r>
    </w:p>
    <w:p>
      <w:pPr>
        <w:pStyle w:val="TextBody"/>
        <w:rPr>
          <w:highlight w:val="yellow"/>
        </w:rPr>
      </w:pPr>
      <w:bookmarkStart w:id="274" w:name="_Hlk102482066"/>
      <w:r>
        <w:rPr/>
        <w:t>Fjärde AP-fondens interna kostnader (rörelsekostnader) uppgår för 2021 till 247 miljoner kronor. Fondens rörelsekostnader har under perioden 2017–2021 ökat med ca 33 miljoner kronor. Under 2021 ökade rörelse</w:t>
        <w:softHyphen/>
        <w:t xml:space="preserve">kostnaderna med en miljon kronor. </w:t>
      </w:r>
    </w:p>
    <w:p>
      <w:pPr>
        <w:pStyle w:val="TextBodyIndent"/>
        <w:rPr>
          <w:highlight w:val="yellow"/>
        </w:rPr>
      </w:pPr>
      <w:bookmarkStart w:id="275" w:name="_Hlk102482066"/>
      <w:r>
        <w:rPr/>
        <w:t>De externa förvaltningskostnaderna uppgick till 158 miljoner kronor för 2021, vilket var en ökning med 20 miljoner kronor från föregående år. Under perioden 2017–2021 ökade de externa förvaltningskostnaderna med 26 miljoner kronor. Avgifterna på externa mandat baseras på förvaltad volym, vilket innebär att de externa förvaltningskostnaderna ökar när värdet på förvaltat kapital ökar.</w:t>
      </w:r>
      <w:bookmarkEnd w:id="275"/>
    </w:p>
    <w:p>
      <w:pPr>
        <w:pStyle w:val="TextBodyIndent"/>
        <w:rPr/>
      </w:pPr>
      <w:r>
        <w:rPr/>
        <w:t xml:space="preserve">Fondens kostnadsandel, som mäter fondens totala kostnader i för-hållande till genomsnittligt kapital, har minskat något under perioden 2017–2021, från 0,10 till 0,08 procent. </w:t>
      </w:r>
    </w:p>
    <w:p>
      <w:pPr>
        <w:pStyle w:val="TabellRubrik"/>
        <w:spacing w:before="360" w:after="80"/>
        <w:ind w:left="0" w:hanging="0"/>
        <w:rPr/>
      </w:pPr>
      <w:r>
        <w:rPr/>
        <w:t>Tabell 6.</w:t>
      </w:r>
      <w:r>
        <w:rPr/>
        <w:fldChar w:fldCharType="begin"/>
      </w:r>
      <w:r>
        <w:rPr/>
        <w:instrText xml:space="preserve"> SEQ Tabell \* ARABIC </w:instrText>
      </w:r>
      <w:r>
        <w:rPr/>
        <w:fldChar w:fldCharType="separate"/>
      </w:r>
      <w:r>
        <w:rPr/>
        <w:t>24</w:t>
      </w:r>
      <w:r>
        <w:rPr/>
        <w:fldChar w:fldCharType="end"/>
      </w:r>
      <w:r>
        <w:rPr/>
        <w:tab/>
        <w:t>Fjärde AP-fondens kostnader och antal anställda</w:t>
      </w:r>
    </w:p>
    <w:p>
      <w:pPr>
        <w:pStyle w:val="FigurUnderrubrik"/>
        <w:rPr/>
      </w:pPr>
      <w:r>
        <w:rPr/>
        <w:t>Miljoner kronor</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034"/>
        <w:gridCol w:w="573"/>
        <w:gridCol w:w="573"/>
        <w:gridCol w:w="574"/>
        <w:gridCol w:w="573"/>
        <w:gridCol w:w="573"/>
      </w:tblGrid>
      <w:tr>
        <w:trPr>
          <w:trHeight w:val="315" w:hRule="atLeast"/>
        </w:trPr>
        <w:tc>
          <w:tcPr>
            <w:tcW w:w="3034"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r>
          </w:p>
        </w:tc>
        <w:tc>
          <w:tcPr>
            <w:tcW w:w="573"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573"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574"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c>
          <w:tcPr>
            <w:tcW w:w="573"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0</w:t>
            </w:r>
          </w:p>
        </w:tc>
        <w:tc>
          <w:tcPr>
            <w:tcW w:w="573"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1</w:t>
            </w:r>
          </w:p>
        </w:tc>
      </w:tr>
      <w:tr>
        <w:trPr>
          <w:trHeight w:val="315" w:hRule="atLeast"/>
        </w:trPr>
        <w:tc>
          <w:tcPr>
            <w:tcW w:w="303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214</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211</w:t>
            </w:r>
          </w:p>
        </w:tc>
        <w:tc>
          <w:tcPr>
            <w:tcW w:w="574"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31</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46</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47</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0</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6</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6</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55</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54</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4</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4</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7</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7</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52</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8</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62</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63</w:t>
            </w:r>
          </w:p>
        </w:tc>
      </w:tr>
      <w:tr>
        <w:trPr>
          <w:trHeight w:val="315" w:hRule="atLeast"/>
        </w:trPr>
        <w:tc>
          <w:tcPr>
            <w:tcW w:w="303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w:t>
            </w:r>
          </w:p>
        </w:tc>
        <w:tc>
          <w:tcPr>
            <w:tcW w:w="574"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9</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7</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7</w:t>
            </w:r>
          </w:p>
        </w:tc>
      </w:tr>
      <w:tr>
        <w:trPr>
          <w:trHeight w:val="315" w:hRule="atLeast"/>
        </w:trPr>
        <w:tc>
          <w:tcPr>
            <w:tcW w:w="303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Fonts w:ascii="Trade Gothic LT Std Cn" w:hAnsi="Trade Gothic LT Std Cn"/>
                <w:color w:val="000000"/>
                <w:sz w:val="18"/>
                <w:szCs w:val="18"/>
                <w:vertAlign w:val="superscript"/>
                <w:lang w:eastAsia="sv-SE"/>
              </w:rPr>
              <w:t>1</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2</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5</w:t>
            </w:r>
          </w:p>
        </w:tc>
        <w:tc>
          <w:tcPr>
            <w:tcW w:w="574"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9</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8</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58</w:t>
            </w:r>
          </w:p>
        </w:tc>
      </w:tr>
      <w:tr>
        <w:trPr>
          <w:trHeight w:val="315" w:hRule="atLeast"/>
        </w:trPr>
        <w:tc>
          <w:tcPr>
            <w:tcW w:w="3034"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573"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46</w:t>
            </w:r>
          </w:p>
        </w:tc>
        <w:tc>
          <w:tcPr>
            <w:tcW w:w="573"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46</w:t>
            </w:r>
          </w:p>
        </w:tc>
        <w:tc>
          <w:tcPr>
            <w:tcW w:w="574"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70</w:t>
            </w:r>
          </w:p>
        </w:tc>
        <w:tc>
          <w:tcPr>
            <w:tcW w:w="573"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84</w:t>
            </w:r>
          </w:p>
        </w:tc>
        <w:tc>
          <w:tcPr>
            <w:tcW w:w="573"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405</w:t>
            </w:r>
          </w:p>
        </w:tc>
      </w:tr>
      <w:tr>
        <w:trPr>
          <w:trHeight w:val="315" w:hRule="atLeast"/>
        </w:trPr>
        <w:tc>
          <w:tcPr>
            <w:tcW w:w="3034"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573"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73"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74"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73"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c>
          <w:tcPr>
            <w:tcW w:w="573"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8</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Fonts w:ascii="Trade Gothic LT Std Cn" w:hAnsi="Trade Gothic LT Std Cn"/>
                <w:color w:val="000000"/>
                <w:sz w:val="18"/>
                <w:szCs w:val="18"/>
                <w:vertAlign w:val="superscript"/>
                <w:lang w:eastAsia="sv-SE"/>
              </w:rPr>
              <w:t>2</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5</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p>
        </w:tc>
      </w:tr>
      <w:tr>
        <w:trPr>
          <w:trHeight w:val="315" w:hRule="atLeast"/>
        </w:trPr>
        <w:tc>
          <w:tcPr>
            <w:tcW w:w="303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574"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9</w:t>
            </w:r>
          </w:p>
        </w:tc>
      </w:tr>
    </w:tbl>
    <w:p>
      <w:pPr>
        <w:pStyle w:val="TabellFotnot"/>
        <w:rPr/>
      </w:pPr>
      <w:r>
        <w:rPr/>
        <w:t>Not 1: Exklusive prestationsbaserade arvoden.</w:t>
      </w:r>
    </w:p>
    <w:p>
      <w:pPr>
        <w:pStyle w:val="TabellFotnot"/>
        <w:rPr/>
      </w:pPr>
      <w:r>
        <w:rPr/>
        <w:t>Not 2: Vid årets slut.</w:t>
      </w:r>
    </w:p>
    <w:p>
      <w:pPr>
        <w:pStyle w:val="TabellFotnot"/>
        <w:rPr/>
      </w:pPr>
      <w:r>
        <w:rPr/>
        <w:t>Källa: Fjärde AP-fondens årsredovisningar.</w:t>
      </w:r>
    </w:p>
    <w:p>
      <w:pPr>
        <w:pStyle w:val="Rubrik5utannumrering"/>
        <w:rPr/>
      </w:pPr>
      <w:r>
        <w:rPr/>
        <w:t>Hållbarhet och ägarstyrning</w:t>
      </w:r>
    </w:p>
    <w:p>
      <w:pPr>
        <w:pStyle w:val="TextBody"/>
        <w:rPr/>
      </w:pPr>
      <w:r>
        <w:rPr/>
        <w:t>Fjärde AP-fonden har i sitt hållbarhetsarbete under 2021 haft fokus på om</w:t>
        <w:softHyphen/>
        <w:t xml:space="preserve">rådena klimat och miljö samt ägarstyrning. Fokusområdena är oförändrade sedan föregående år. </w:t>
      </w:r>
    </w:p>
    <w:p>
      <w:pPr>
        <w:pStyle w:val="TextBodyIndent"/>
        <w:rPr/>
      </w:pPr>
      <w:r>
        <w:rPr/>
        <w:t xml:space="preserve">Fonden har fastställt elva övergripande hållbarhetsmål som följts upp under 2021 (se </w:t>
      </w:r>
      <w:r>
        <w:rPr/>
        <w:fldChar w:fldCharType="begin"/>
      </w:r>
      <w:r>
        <w:rPr/>
        <w:instrText xml:space="preserve"> REF _Ref101528697 \h </w:instrText>
      </w:r>
      <w:r>
        <w:rPr/>
        <w:fldChar w:fldCharType="separate"/>
      </w:r>
      <w:r>
        <w:rPr/>
        <w:t>Tabell 6.25</w:t>
      </w:r>
      <w:r>
        <w:rPr/>
        <w:fldChar w:fldCharType="end"/>
      </w:r>
      <w:r>
        <w:rPr/>
        <w:t xml:space="preserve"> nedan). Av dessa är fem mål relaterade till klimat och miljö medan övriga mål är relaterade till ägarstyrning. Målen är oförändrade sedan föregående år.</w:t>
      </w:r>
    </w:p>
    <w:p>
      <w:pPr>
        <w:pStyle w:val="TextBodyIndent"/>
        <w:rPr/>
      </w:pPr>
      <w:r>
        <w:rPr/>
        <w:t>Det övergripande arbetet för att nå målen har innefattat ett långsiktigt arbete med nya projekt inom samtliga delar av fondens verksamhet. Fjärde AP-fonden har utökat mandatet för investeringar i gröna och sociala obligationer samt ökat inslaget av tematiska investeringar kopplade till fokusområdet klimat och miljö. Därutöver har fonden fortsatt arbetet med det fundamentala urval som gjordes i energisektorn 2020 där bolag vars omställningsplaner inte bedöms vara i linje med Parisavtalets 1,5-graders</w:t>
        <w:softHyphen/>
        <w:t>mål avyttras. Under 2021 har ett liknande arbete genomförts inom både kraft- och råvarusektorn. Relaterat till urvalsarbetet har Fjärde AP-fonden bedrivit bolagsdialoger med företag i resursintensiva sektorer inom ramen för sitt påverkansarbete.</w:t>
      </w:r>
    </w:p>
    <w:p>
      <w:pPr>
        <w:pStyle w:val="TextBodyIndent"/>
        <w:rPr/>
      </w:pPr>
      <w:r>
        <w:rPr/>
        <w:t>Under 2021 röstade Fjärde AP-fonden på 147 svenska och på över 1 000 utländska bolagsstämmor. Fjärde AP-fonden deltog även i 40 sven</w:t>
        <w:softHyphen/>
        <w:t>ska valberedningar.</w:t>
      </w:r>
    </w:p>
    <w:p>
      <w:pPr>
        <w:pStyle w:val="TextBodyIndent"/>
        <w:rPr/>
      </w:pPr>
      <w:r>
        <w:rPr/>
        <w:t>Tio av elva hållbarhetsmål bedöms vara uppnådda eller uppfyllda i högre grad än föregående år. Målet att fonden ska arbeta för ökad mång</w:t>
        <w:softHyphen/>
        <w:t>fald i styrelserna har dock en lägre uppfyllnadsgrad. Andelen kvinnor av nyvalda styrelse</w:t>
        <w:softHyphen/>
        <w:t>ledamöter har sjunkit från 44 procent 2020 till 20 procent 2021. Enligt Fjärde AP-fonden kan detta delvis hänföras till att färre förändringar när det gäller ledamöter har gjorts under pandemin. Vissa planerade förändringar har skjutits fram till dess det finns större möjligheter till fysiska möten. Andelen nya ledamöter som nominerats av huvudägare har därför ökat. Dessa nya ledamöter är i större utsträckning män.</w:t>
      </w:r>
    </w:p>
    <w:p>
      <w:pPr>
        <w:pStyle w:val="TextBodyIndent"/>
        <w:rPr/>
      </w:pPr>
      <w:r>
        <w:rPr/>
        <w:t xml:space="preserve">I </w:t>
      </w:r>
      <w:r>
        <w:rPr/>
        <w:fldChar w:fldCharType="begin"/>
      </w:r>
      <w:r>
        <w:rPr/>
        <w:instrText xml:space="preserve"> REF _Ref101528697 \h </w:instrText>
      </w:r>
      <w:r>
        <w:rPr/>
        <w:fldChar w:fldCharType="separate"/>
      </w:r>
      <w:r>
        <w:rPr/>
        <w:t>Tabell 6.25</w:t>
      </w:r>
      <w:r>
        <w:rPr/>
        <w:fldChar w:fldCharType="end"/>
      </w:r>
      <w:r>
        <w:rPr/>
        <w:t xml:space="preserve"> redovisas Fjärde AP-fondens hållbarhetsmål och målupp</w:t>
        <w:softHyphen/>
        <w:t>fyllelse för 2021. Som jämförelse redovisas även måluppfyllelse för 2020.</w:t>
      </w:r>
    </w:p>
    <w:p>
      <w:pPr>
        <w:pStyle w:val="TabellRubrik"/>
        <w:rPr/>
      </w:pPr>
      <w:bookmarkStart w:id="276" w:name="_Ref10152869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276"/>
      <w:r>
        <w:rPr/>
        <w:tab/>
        <w:t>Fjärd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
        <w:gridCol w:w="2893"/>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0</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r>
      <w:tr>
        <w:trPr/>
        <w:tc>
          <w:tcPr>
            <w:tcW w:w="2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1</w:t>
            </w:r>
          </w:p>
        </w:tc>
        <w:tc>
          <w:tcPr>
            <w:tcW w:w="2893" w:type="dxa"/>
            <w:tcBorders>
              <w:top w:val="single" w:sz="6" w:space="0" w:color="000000"/>
              <w:bottom w:val="single" w:sz="4" w:space="0" w:color="000000"/>
            </w:tcBorders>
            <w:shd w:color="auto" w:fill="auto" w:val="clear"/>
          </w:tcPr>
          <w:p>
            <w:pPr>
              <w:pStyle w:val="TabellRader"/>
              <w:widowControl w:val="false"/>
              <w:spacing w:before="20" w:after="20"/>
              <w:jc w:val="left"/>
              <w:rPr/>
            </w:pPr>
            <w:r>
              <w:rPr/>
              <w:t>Halvera portföljens CO2e-utsläpp fram till 2030 (jämfört med 2020 års nivå) och nå netto nollutsläpp senast 2040.</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oldioxid</w:t>
              <w:softHyphen/>
              <w:t>utsläpp (mn tCO2e)</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1,8</w:t>
            </w:r>
          </w:p>
        </w:tc>
        <w:tc>
          <w:tcPr>
            <w:tcW w:w="943" w:type="dxa"/>
            <w:tcBorders>
              <w:top w:val="single" w:sz="6" w:space="0" w:color="000000"/>
              <w:bottom w:val="single" w:sz="4" w:space="0" w:color="000000"/>
            </w:tcBorders>
            <w:shd w:color="auto" w:fill="auto" w:val="clear"/>
          </w:tcPr>
          <w:p>
            <w:pPr>
              <w:pStyle w:val="TabellRader"/>
              <w:widowControl w:val="false"/>
              <w:spacing w:before="20" w:after="20"/>
              <w:jc w:val="left"/>
              <w:rPr/>
            </w:pPr>
            <w:r>
              <w:rPr/>
              <w:t>1,4</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Göra investeringar som minskar klimatrisken i portfölj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Föränd</w:t>
              <w:softHyphen/>
              <w:t>ring koldi</w:t>
              <w:softHyphen/>
              <w:t>oxidut</w:t>
              <w:softHyphen/>
              <w:t xml:space="preserve">släpp under året </w:t>
              <w:br/>
              <w:t>2. Koldioxid</w:t>
              <w:softHyphen/>
              <w:t>utsläpp som andel av globalt aktieindex</w:t>
            </w:r>
          </w:p>
          <w:p>
            <w:pPr>
              <w:pStyle w:val="TabellRader"/>
              <w:widowControl w:val="false"/>
              <w:spacing w:before="20" w:after="20"/>
              <w:jc w:val="left"/>
              <w:rPr/>
            </w:pPr>
            <w:r>
              <w:rPr/>
              <w:t>(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15</w:t>
            </w:r>
          </w:p>
          <w:p>
            <w:pPr>
              <w:pStyle w:val="TabellRader"/>
              <w:widowControl w:val="false"/>
              <w:spacing w:before="20" w:after="20"/>
              <w:jc w:val="left"/>
              <w:rPr/>
            </w:pPr>
            <w:r>
              <w:rPr/>
              <w:t>2. 45</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23</w:t>
            </w:r>
          </w:p>
          <w:p>
            <w:pPr>
              <w:pStyle w:val="TabellRader"/>
              <w:widowControl w:val="false"/>
              <w:spacing w:before="20" w:after="20"/>
              <w:jc w:val="left"/>
              <w:rPr/>
            </w:pPr>
            <w:r>
              <w:rPr/>
              <w:t>2. 39</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Löpande analysera hållbarhetstrender och söka proaktiva investeringar inom håll</w:t>
              <w:softHyphen/>
              <w:t>barhet</w:t>
              <w:softHyphen/>
              <w:t>strender som bidrar till omställ</w:t>
              <w:softHyphen/>
              <w:t>ningen till ett hållbart samhälle och som också drar fördel av denna omställning</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w:t>
              <w:softHyphen/>
              <w:t>förda investe</w:t>
              <w:softHyphen/>
              <w:t>ringa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a löpande med att kartlägga kvantitativa och kvalitativa komp</w:t>
              <w:softHyphen/>
              <w:t>letterande indikatorer för klimat och miljö som kan användas vid förvaltningen av tillgångarna.</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Påverka bolag i rollen som ägare, sam</w:t>
              <w:softHyphen/>
              <w:t>arbeta med andra investerare för att bredda kun</w:t>
              <w:softHyphen/>
              <w:t>skapen om hur klimat</w:t>
              <w:softHyphen/>
              <w:t>frågan kan adresseras i förvaltningsverk</w:t>
              <w:softHyphen/>
              <w:t>sam</w:t>
              <w:softHyphen/>
              <w:t>heten samt föra dialog med politiska beslutsfattare i syfte att skapa förutsätt</w:t>
              <w:softHyphen/>
              <w:t>ningar för klimatom</w:t>
              <w:softHyphen/>
              <w:t>ställning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fört påverk</w:t>
              <w:softHyphen/>
              <w:t>ans</w:t>
              <w:softHyphen/>
              <w:t>arbete</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a aktivt i valberedningar i kraft av ägarandel</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valbered</w:t>
              <w:softHyphen/>
              <w:t>ninga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39</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40</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7</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Intervjua hela eller delar styrelsen vid styrelseutvärderinga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w:t>
              <w:softHyphen/>
              <w:t>förda intervjue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8</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I de valberedningar där fonden arbetar ska minst en kvinna vara med som slut</w:t>
              <w:softHyphen/>
              <w:t>kandidat vid förslag till nya styrelse</w:t>
              <w:softHyphen/>
              <w:t>ledamöter och valberedningen ska arbeta för att Svensk kod för bolagsstyrning rekommendationer om andel kvinnor uppnås</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kvinnor av nyvalda ledamöter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44</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20</w:t>
            </w:r>
            <w:r>
              <w:rPr>
                <w:vertAlign w:val="superscript"/>
              </w:rPr>
              <w:t>1</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9</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Utöva rösträtten vid svenska stämmo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svenska stämmor där fonden rösta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09</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47</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0</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Utöva rösträtten vid utländska stämmo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utländska stämmor där fonden rösta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r>
              <w:rPr>
                <w:rFonts w:ascii="Cambria" w:hAnsi="Cambria"/>
              </w:rPr>
              <w:t> </w:t>
            </w:r>
            <w:r>
              <w:rPr/>
              <w:t>043</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r>
              <w:rPr>
                <w:rFonts w:ascii="Cambria" w:hAnsi="Cambria"/>
              </w:rPr>
              <w:t> </w:t>
            </w:r>
            <w:r>
              <w:rPr/>
              <w:t>064</w:t>
            </w:r>
          </w:p>
        </w:tc>
      </w:tr>
      <w:tr>
        <w:trPr/>
        <w:tc>
          <w:tcPr>
            <w:tcW w:w="29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28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ötta initiativ som verkar för aktieägares rättigheter och bolagens arbete med hållbarhet</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bl>
    <w:p>
      <w:pPr>
        <w:pStyle w:val="TabellFotnot"/>
        <w:rPr/>
      </w:pPr>
      <w:r>
        <w:rPr/>
        <w:t>Not 1: Andelen kvinnor av nyvalda ledamöter är lägre 2021 än tidigare år vilket delvis kan hänföras till att färre förändringar vad gäller ledamöter har gjorts under pågående pandemi. Vissa planerade förändringar har skjutits fram till dess det finns större möjligheter till fysiska möten. Andelen nya ledamöter som nominerats av huvudägare har därför ökat. Dessa nya ledamöter är i större utsträckning män.</w:t>
      </w:r>
    </w:p>
    <w:p>
      <w:pPr>
        <w:pStyle w:val="TabellFotnot"/>
        <w:rPr/>
      </w:pPr>
      <w:r>
        <w:rPr/>
        <w:t>Källa: McKinsey 9 (grunddata från Fjärde AP-fonden).</w:t>
      </w:r>
    </w:p>
    <w:p>
      <w:pPr>
        <w:pStyle w:val="TextBody"/>
        <w:rPr/>
      </w:pPr>
      <w:r>
        <w:rPr/>
      </w:r>
    </w:p>
    <w:p>
      <w:pPr>
        <w:pStyle w:val="TextBody"/>
        <w:rPr/>
      </w:pPr>
      <w:r>
        <w:rPr/>
        <w:t>Regeringen bedömer att Fjärde AP-fonden har satt upp tydliga håll</w:t>
        <w:softHyphen/>
        <w:t>barhetsmål och arbetat aktivt för att uppnå dem under 2021. Sammantaget uppfyller fonden det lagstadgade målet om att förvalta fondmedlen på ett föredömligt sätt.</w:t>
      </w:r>
    </w:p>
    <w:p>
      <w:pPr>
        <w:pStyle w:val="Rubrik5utannumrering"/>
        <w:rPr/>
      </w:pPr>
      <w:r>
        <w:rPr/>
        <w:t>Risk- och kontrollverksamhet</w:t>
      </w:r>
    </w:p>
    <w:p>
      <w:pPr>
        <w:pStyle w:val="TextBody"/>
        <w:rPr/>
      </w:pPr>
      <w:r>
        <w:rPr/>
        <w:t>Fjärde AP-fonden delar in riskhanteringen i tre steg: riskstyrning, löpande riskhantering samt uppföljning och kontroll. Styrelsen fastställer årligen en placeringspolicy och en riskhanteringsplan för fondens verksamhet som utgör ett ramverk för fondens riskutrymme. I styrelsen finns ett riskutskott och ett revisionsutskott för att hantera olika aspekter av riskstyrning. Den löpande riskhanteringen är decentraliserad till de operativa delarna i fonden och följer principen om tre försvarslinjer, vilket innebär att fonden skiljer mellan funktioner som ansvarar för risk (ledning och förvaltnings</w:t>
        <w:softHyphen/>
        <w:t>organisationen), funktioner för övervakning, kontroll och regelefterlevnad och funktionen för oberoende granskning (internrevision). Uppföljning och kontroll av Fjärde AP-fondens finansiella och operativa risker ansvarar enheten Risk &amp; verksamhetsstöd för.</w:t>
      </w:r>
    </w:p>
    <w:p>
      <w:pPr>
        <w:pStyle w:val="Heading2"/>
        <w:numPr>
          <w:ilvl w:val="1"/>
          <w:numId w:val="3"/>
        </w:numPr>
        <w:rPr/>
      </w:pPr>
      <w:bookmarkStart w:id="277" w:name="_Toc482889521"/>
      <w:bookmarkStart w:id="278" w:name="_Toc481574496"/>
      <w:bookmarkStart w:id="279" w:name="_Toc482855923"/>
      <w:bookmarkStart w:id="280" w:name="_Toc482856011"/>
      <w:bookmarkStart w:id="281" w:name="_Toc482855924"/>
      <w:bookmarkStart w:id="282" w:name="_Toc482856012"/>
      <w:bookmarkStart w:id="283" w:name="_Toc483313571"/>
      <w:bookmarkStart w:id="284" w:name="_Hlk37267089"/>
      <w:bookmarkStart w:id="285" w:name="_Toc481501537"/>
      <w:bookmarkStart w:id="286" w:name="_Toc7438827"/>
      <w:bookmarkStart w:id="287" w:name="_Toc481501485"/>
      <w:bookmarkStart w:id="288" w:name="_Toc514842428"/>
      <w:bookmarkStart w:id="289" w:name="_Toc481501538"/>
      <w:bookmarkStart w:id="290" w:name="_Toc482889522"/>
      <w:bookmarkStart w:id="291" w:name="_Toc41493010"/>
      <w:bookmarkStart w:id="292" w:name="_Toc72921804"/>
      <w:bookmarkStart w:id="293" w:name="_Toc9430698"/>
      <w:bookmarkStart w:id="294" w:name="_Toc8029420"/>
      <w:bookmarkStart w:id="295" w:name="_Toc104360337"/>
      <w:bookmarkEnd w:id="277"/>
      <w:bookmarkEnd w:id="279"/>
      <w:bookmarkEnd w:id="280"/>
      <w:bookmarkEnd w:id="281"/>
      <w:bookmarkEnd w:id="282"/>
      <w:bookmarkEnd w:id="284"/>
      <w:bookmarkEnd w:id="285"/>
      <w:bookmarkEnd w:id="287"/>
      <w:bookmarkEnd w:id="290"/>
      <w:r>
        <w:rPr/>
        <w:t>Sjätte AP-fonden</w:t>
      </w:r>
      <w:bookmarkEnd w:id="278"/>
      <w:bookmarkEnd w:id="283"/>
      <w:bookmarkEnd w:id="286"/>
      <w:bookmarkEnd w:id="288"/>
      <w:bookmarkEnd w:id="289"/>
      <w:bookmarkEnd w:id="291"/>
      <w:bookmarkEnd w:id="292"/>
      <w:bookmarkEnd w:id="293"/>
      <w:bookmarkEnd w:id="294"/>
      <w:bookmarkEnd w:id="295"/>
    </w:p>
    <w:p>
      <w:pPr>
        <w:pStyle w:val="Brdtextram"/>
        <w:rPr/>
      </w:pPr>
      <w:r>
        <w:rPr>
          <w:b/>
        </w:rPr>
        <w:t xml:space="preserve">Regeringens bedömning: </w:t>
      </w:r>
      <w:bookmarkStart w:id="296" w:name="_Hlk70431081"/>
      <w:r>
        <w:rPr>
          <w:bCs/>
        </w:rPr>
        <w:t xml:space="preserve">Den strategi som har gällt sedan 2011 förefaller vara välgrundad och har medfört en förbättring av Sjätte AP-fondens resultat. </w:t>
      </w:r>
      <w:r>
        <w:rPr/>
        <w:t>Fonden har genererat avkast</w:t>
        <w:softHyphen/>
        <w:t>ning som bidrar till inkomstpensionssystemets långsiktiga finansiering och har arbetat aktivt med hållbarhetsfrågor. Sammantaget har Sjätte AP-fonden infriat regeringens förväntningar på fonden</w:t>
      </w:r>
      <w:bookmarkEnd w:id="296"/>
      <w:r>
        <w:rPr/>
        <w:t xml:space="preserve">.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bookmarkStart w:id="297" w:name="_Hlk102482131"/>
      <w:r>
        <w:rPr/>
        <w:t>Sjätte AP-fonden är till skillnad från Första–Fjärde AP-fonderna en sluten fond. Det innebär att Sjätte AP-fonden inte ska</w:t>
      </w:r>
      <w:r>
        <w:rPr>
          <w:spacing w:val="-1"/>
        </w:rPr>
        <w:t xml:space="preserve"> hantera nettoflöden mellan in- och utbetalningarna i inkomst</w:t>
      </w:r>
      <w:r>
        <w:rPr/>
        <w:t>pensionssystemet. Fondens uppdrag regleras i lagen om Sjätte AP-fonden. Fondens mål är att skapa långsiktigt hög avkast</w:t>
        <w:softHyphen/>
        <w:t>ning med tillfredsställande riskspridning genom investeringar på den onote</w:t>
        <w:softHyphen/>
        <w:t>rade riskkapital</w:t>
        <w:softHyphen/>
        <w:t>marknaden. Styrelsen beslutade under 2020 att fr.o.m. 2021 använda ett nytt avkastningsmål, liknande det onoterade benchmark som redan används för att utvärdera investerings</w:t>
        <w:softHyphen/>
        <w:t>verksamheten. Det nya målet syftar till att utvärdera fondens prestation relativt en marknad av onoterade tillgångar globalt, och kommer huvud</w:t>
        <w:softHyphen/>
        <w:t>sakligen utvärderas över rullande femårs</w:t>
        <w:softHyphen/>
        <w:t>perioder.</w:t>
      </w:r>
    </w:p>
    <w:p>
      <w:pPr>
        <w:pStyle w:val="TextBodyIndent"/>
        <w:rPr/>
      </w:pPr>
      <w:bookmarkStart w:id="298" w:name="_Hlk102482131"/>
      <w:r>
        <w:rPr/>
        <w:t>Avkastningen för 2021 uppgick till 49,1 procent, vilket var den högsta årliga avkastningen sedan fondens start 1996. Avkastningen över fem år uppgick till 19,1 procent. Därmed uppfyllde Sjätte AP-fonden sitt lång</w:t>
        <w:softHyphen/>
        <w:t xml:space="preserve">siktiga avkastningsmål som styrelsen beslutade under 2020. </w:t>
      </w:r>
      <w:bookmarkEnd w:id="298"/>
    </w:p>
    <w:p>
      <w:pPr>
        <w:pStyle w:val="TextBodyIndent"/>
        <w:rPr/>
      </w:pPr>
      <w:r>
        <w:rPr/>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Sjätte AP-fondens resultat</w:t>
      </w:r>
    </w:p>
    <w:p>
      <w:pPr>
        <w:pStyle w:val="Figur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12"/>
        <w:gridCol w:w="753"/>
        <w:gridCol w:w="752"/>
        <w:gridCol w:w="752"/>
        <w:gridCol w:w="753"/>
        <w:gridCol w:w="678"/>
      </w:tblGrid>
      <w:tr>
        <w:trPr/>
        <w:tc>
          <w:tcPr>
            <w:tcW w:w="2212"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53" w:type="dxa"/>
            <w:tcBorders>
              <w:top w:val="single" w:sz="8" w:space="0" w:color="000000"/>
              <w:bottom w:val="single" w:sz="6" w:space="0" w:color="000000"/>
            </w:tcBorders>
          </w:tcPr>
          <w:p>
            <w:pPr>
              <w:pStyle w:val="TabellHuvud"/>
              <w:widowControl w:val="false"/>
              <w:spacing w:before="20" w:after="20"/>
              <w:rPr/>
            </w:pPr>
            <w:r>
              <w:rPr/>
              <w:t>2017</w:t>
            </w:r>
          </w:p>
        </w:tc>
        <w:tc>
          <w:tcPr>
            <w:tcW w:w="752" w:type="dxa"/>
            <w:tcBorders>
              <w:top w:val="single" w:sz="8" w:space="0" w:color="000000"/>
              <w:bottom w:val="single" w:sz="6" w:space="0" w:color="000000"/>
            </w:tcBorders>
          </w:tcPr>
          <w:p>
            <w:pPr>
              <w:pStyle w:val="TabellHuvud"/>
              <w:widowControl w:val="false"/>
              <w:spacing w:before="20" w:after="20"/>
              <w:rPr/>
            </w:pPr>
            <w:r>
              <w:rPr/>
              <w:t>2018</w:t>
            </w:r>
          </w:p>
        </w:tc>
        <w:tc>
          <w:tcPr>
            <w:tcW w:w="752" w:type="dxa"/>
            <w:tcBorders>
              <w:top w:val="single" w:sz="8" w:space="0" w:color="000000"/>
              <w:bottom w:val="single" w:sz="6" w:space="0" w:color="000000"/>
            </w:tcBorders>
          </w:tcPr>
          <w:p>
            <w:pPr>
              <w:pStyle w:val="TabellHuvud"/>
              <w:widowControl w:val="false"/>
              <w:spacing w:before="20" w:after="20"/>
              <w:rPr/>
            </w:pPr>
            <w:r>
              <w:rPr/>
              <w:t>2019</w:t>
            </w:r>
          </w:p>
        </w:tc>
        <w:tc>
          <w:tcPr>
            <w:tcW w:w="753" w:type="dxa"/>
            <w:tcBorders>
              <w:top w:val="single" w:sz="8" w:space="0" w:color="000000"/>
              <w:bottom w:val="single" w:sz="6" w:space="0" w:color="000000"/>
            </w:tcBorders>
          </w:tcPr>
          <w:p>
            <w:pPr>
              <w:pStyle w:val="TabellHuvud"/>
              <w:widowControl w:val="false"/>
              <w:spacing w:before="20" w:after="20"/>
              <w:rPr/>
            </w:pPr>
            <w:r>
              <w:rPr/>
              <w:t>2020</w:t>
            </w:r>
          </w:p>
        </w:tc>
        <w:tc>
          <w:tcPr>
            <w:tcW w:w="678" w:type="dxa"/>
            <w:tcBorders>
              <w:top w:val="single" w:sz="8" w:space="0" w:color="000000"/>
              <w:bottom w:val="single" w:sz="6" w:space="0" w:color="000000"/>
            </w:tcBorders>
          </w:tcPr>
          <w:p>
            <w:pPr>
              <w:pStyle w:val="TabellHuvud"/>
              <w:widowControl w:val="false"/>
              <w:spacing w:before="20" w:after="20"/>
              <w:rPr/>
            </w:pPr>
            <w:r>
              <w:rPr/>
              <w:t>2021</w:t>
            </w:r>
          </w:p>
        </w:tc>
      </w:tr>
      <w:tr>
        <w:trPr/>
        <w:tc>
          <w:tcPr>
            <w:tcW w:w="2212" w:type="dxa"/>
            <w:tcBorders>
              <w:top w:val="single" w:sz="6" w:space="0" w:color="000000"/>
            </w:tcBorders>
          </w:tcPr>
          <w:p>
            <w:pPr>
              <w:pStyle w:val="TabellRader"/>
              <w:widowControl w:val="false"/>
              <w:spacing w:before="20" w:after="20"/>
              <w:jc w:val="left"/>
              <w:rPr/>
            </w:pPr>
            <w:r>
              <w:rPr/>
              <w:t>Ingående fondkapital</w:t>
            </w:r>
          </w:p>
        </w:tc>
        <w:tc>
          <w:tcPr>
            <w:tcW w:w="753" w:type="dxa"/>
            <w:tcBorders>
              <w:top w:val="single" w:sz="6" w:space="0" w:color="000000"/>
            </w:tcBorders>
          </w:tcPr>
          <w:p>
            <w:pPr>
              <w:pStyle w:val="TabellRader"/>
              <w:widowControl w:val="false"/>
              <w:spacing w:before="20" w:after="20"/>
              <w:rPr/>
            </w:pPr>
            <w:r>
              <w:rPr/>
              <w:t>28,1</w:t>
            </w:r>
          </w:p>
        </w:tc>
        <w:tc>
          <w:tcPr>
            <w:tcW w:w="752" w:type="dxa"/>
            <w:tcBorders>
              <w:top w:val="single" w:sz="6" w:space="0" w:color="000000"/>
            </w:tcBorders>
          </w:tcPr>
          <w:p>
            <w:pPr>
              <w:pStyle w:val="TabellRader"/>
              <w:widowControl w:val="false"/>
              <w:spacing w:before="20" w:after="20"/>
              <w:rPr/>
            </w:pPr>
            <w:r>
              <w:rPr/>
              <w:t>31,6</w:t>
            </w:r>
          </w:p>
        </w:tc>
        <w:tc>
          <w:tcPr>
            <w:tcW w:w="752" w:type="dxa"/>
            <w:tcBorders>
              <w:top w:val="single" w:sz="6" w:space="0" w:color="000000"/>
            </w:tcBorders>
          </w:tcPr>
          <w:p>
            <w:pPr>
              <w:pStyle w:val="TabellRader"/>
              <w:widowControl w:val="false"/>
              <w:spacing w:before="20" w:after="20"/>
              <w:rPr/>
            </w:pPr>
            <w:r>
              <w:rPr/>
              <w:t>34,7</w:t>
            </w:r>
          </w:p>
        </w:tc>
        <w:tc>
          <w:tcPr>
            <w:tcW w:w="753" w:type="dxa"/>
            <w:tcBorders>
              <w:top w:val="single" w:sz="6" w:space="0" w:color="000000"/>
            </w:tcBorders>
          </w:tcPr>
          <w:p>
            <w:pPr>
              <w:pStyle w:val="TabellRader"/>
              <w:widowControl w:val="false"/>
              <w:spacing w:before="20" w:after="20"/>
              <w:rPr/>
            </w:pPr>
            <w:r>
              <w:rPr/>
              <w:t>37,5</w:t>
            </w:r>
          </w:p>
        </w:tc>
        <w:tc>
          <w:tcPr>
            <w:tcW w:w="678" w:type="dxa"/>
            <w:tcBorders>
              <w:top w:val="single" w:sz="6" w:space="0" w:color="000000"/>
            </w:tcBorders>
          </w:tcPr>
          <w:p>
            <w:pPr>
              <w:pStyle w:val="TabellRader"/>
              <w:widowControl w:val="false"/>
              <w:spacing w:before="20" w:after="20"/>
              <w:rPr/>
            </w:pPr>
            <w:r>
              <w:rPr/>
              <w:t>45,2</w:t>
            </w:r>
          </w:p>
        </w:tc>
      </w:tr>
      <w:tr>
        <w:trPr/>
        <w:tc>
          <w:tcPr>
            <w:tcW w:w="2212" w:type="dxa"/>
            <w:tcBorders/>
          </w:tcPr>
          <w:p>
            <w:pPr>
              <w:pStyle w:val="TabellRader"/>
              <w:widowControl w:val="false"/>
              <w:spacing w:before="20" w:after="20"/>
              <w:jc w:val="left"/>
              <w:rPr/>
            </w:pPr>
            <w:r>
              <w:rPr/>
              <w:t>Årets resultat</w:t>
            </w:r>
          </w:p>
        </w:tc>
        <w:tc>
          <w:tcPr>
            <w:tcW w:w="753" w:type="dxa"/>
            <w:tcBorders/>
          </w:tcPr>
          <w:p>
            <w:pPr>
              <w:pStyle w:val="TabellRader"/>
              <w:widowControl w:val="false"/>
              <w:spacing w:before="20" w:after="20"/>
              <w:rPr/>
            </w:pPr>
            <w:r>
              <w:rPr/>
              <w:t>3,5</w:t>
            </w:r>
          </w:p>
        </w:tc>
        <w:tc>
          <w:tcPr>
            <w:tcW w:w="752" w:type="dxa"/>
            <w:tcBorders/>
          </w:tcPr>
          <w:p>
            <w:pPr>
              <w:pStyle w:val="TabellRader"/>
              <w:widowControl w:val="false"/>
              <w:spacing w:before="20" w:after="20"/>
              <w:rPr/>
            </w:pPr>
            <w:r>
              <w:rPr/>
              <w:t>3,0</w:t>
            </w:r>
          </w:p>
        </w:tc>
        <w:tc>
          <w:tcPr>
            <w:tcW w:w="752" w:type="dxa"/>
            <w:tcBorders/>
          </w:tcPr>
          <w:p>
            <w:pPr>
              <w:pStyle w:val="TabellRader"/>
              <w:widowControl w:val="false"/>
              <w:spacing w:before="20" w:after="20"/>
              <w:rPr/>
            </w:pPr>
            <w:r>
              <w:rPr/>
              <w:t>2,9</w:t>
            </w:r>
          </w:p>
        </w:tc>
        <w:tc>
          <w:tcPr>
            <w:tcW w:w="753" w:type="dxa"/>
            <w:tcBorders/>
          </w:tcPr>
          <w:p>
            <w:pPr>
              <w:pStyle w:val="TabellRader"/>
              <w:widowControl w:val="false"/>
              <w:spacing w:before="20" w:after="20"/>
              <w:rPr/>
            </w:pPr>
            <w:r>
              <w:rPr/>
              <w:t>7,6</w:t>
            </w:r>
          </w:p>
        </w:tc>
        <w:tc>
          <w:tcPr>
            <w:tcW w:w="678" w:type="dxa"/>
            <w:tcBorders/>
          </w:tcPr>
          <w:p>
            <w:pPr>
              <w:pStyle w:val="TabellRader"/>
              <w:widowControl w:val="false"/>
              <w:spacing w:before="20" w:after="20"/>
              <w:rPr/>
            </w:pPr>
            <w:r>
              <w:rPr/>
              <w:t>22,2</w:t>
            </w:r>
          </w:p>
        </w:tc>
      </w:tr>
      <w:tr>
        <w:trPr/>
        <w:tc>
          <w:tcPr>
            <w:tcW w:w="2212" w:type="dxa"/>
            <w:tcBorders/>
          </w:tcPr>
          <w:p>
            <w:pPr>
              <w:pStyle w:val="TabellRader"/>
              <w:widowControl w:val="false"/>
              <w:spacing w:before="20" w:after="20"/>
              <w:jc w:val="left"/>
              <w:rPr/>
            </w:pPr>
            <w:r>
              <w:rPr/>
              <w:t>Utgående fondkapital</w:t>
            </w:r>
          </w:p>
        </w:tc>
        <w:tc>
          <w:tcPr>
            <w:tcW w:w="753" w:type="dxa"/>
            <w:tcBorders/>
          </w:tcPr>
          <w:p>
            <w:pPr>
              <w:pStyle w:val="TabellRader"/>
              <w:widowControl w:val="false"/>
              <w:spacing w:before="20" w:after="20"/>
              <w:rPr/>
            </w:pPr>
            <w:r>
              <w:rPr/>
              <w:t>31,6</w:t>
            </w:r>
          </w:p>
        </w:tc>
        <w:tc>
          <w:tcPr>
            <w:tcW w:w="752" w:type="dxa"/>
            <w:tcBorders/>
          </w:tcPr>
          <w:p>
            <w:pPr>
              <w:pStyle w:val="TabellRader"/>
              <w:widowControl w:val="false"/>
              <w:spacing w:before="20" w:after="20"/>
              <w:rPr/>
            </w:pPr>
            <w:r>
              <w:rPr/>
              <w:t>34,7</w:t>
            </w:r>
          </w:p>
        </w:tc>
        <w:tc>
          <w:tcPr>
            <w:tcW w:w="752" w:type="dxa"/>
            <w:tcBorders/>
          </w:tcPr>
          <w:p>
            <w:pPr>
              <w:pStyle w:val="TabellRader"/>
              <w:widowControl w:val="false"/>
              <w:spacing w:before="20" w:after="20"/>
              <w:rPr/>
            </w:pPr>
            <w:r>
              <w:rPr/>
              <w:t>37,5</w:t>
            </w:r>
          </w:p>
        </w:tc>
        <w:tc>
          <w:tcPr>
            <w:tcW w:w="753" w:type="dxa"/>
            <w:tcBorders/>
          </w:tcPr>
          <w:p>
            <w:pPr>
              <w:pStyle w:val="TabellRader"/>
              <w:widowControl w:val="false"/>
              <w:spacing w:before="20" w:after="20"/>
              <w:rPr/>
            </w:pPr>
            <w:r>
              <w:rPr/>
              <w:t>45,2</w:t>
            </w:r>
          </w:p>
        </w:tc>
        <w:tc>
          <w:tcPr>
            <w:tcW w:w="678" w:type="dxa"/>
            <w:tcBorders/>
          </w:tcPr>
          <w:p>
            <w:pPr>
              <w:pStyle w:val="TabellRader"/>
              <w:widowControl w:val="false"/>
              <w:spacing w:before="20" w:after="20"/>
              <w:rPr/>
            </w:pPr>
            <w:r>
              <w:rPr/>
              <w:t>67,3</w:t>
            </w:r>
          </w:p>
        </w:tc>
      </w:tr>
      <w:tr>
        <w:trPr/>
        <w:tc>
          <w:tcPr>
            <w:tcW w:w="2212" w:type="dxa"/>
            <w:tcBorders>
              <w:bottom w:val="single" w:sz="4" w:space="0" w:color="000000"/>
            </w:tcBorders>
          </w:tcPr>
          <w:p>
            <w:pPr>
              <w:pStyle w:val="TabellRader"/>
              <w:widowControl w:val="false"/>
              <w:spacing w:before="20" w:after="20"/>
              <w:jc w:val="left"/>
              <w:rPr/>
            </w:pPr>
            <w:r>
              <w:rPr/>
              <w:t>Årets förändring, mdkr</w:t>
            </w:r>
          </w:p>
        </w:tc>
        <w:tc>
          <w:tcPr>
            <w:tcW w:w="753" w:type="dxa"/>
            <w:tcBorders>
              <w:bottom w:val="single" w:sz="4" w:space="0" w:color="000000"/>
            </w:tcBorders>
          </w:tcPr>
          <w:p>
            <w:pPr>
              <w:pStyle w:val="TabellRader"/>
              <w:widowControl w:val="false"/>
              <w:spacing w:before="20" w:after="20"/>
              <w:rPr/>
            </w:pPr>
            <w:r>
              <w:rPr/>
              <w:t>3,5</w:t>
            </w:r>
          </w:p>
        </w:tc>
        <w:tc>
          <w:tcPr>
            <w:tcW w:w="752" w:type="dxa"/>
            <w:tcBorders>
              <w:bottom w:val="single" w:sz="4" w:space="0" w:color="000000"/>
            </w:tcBorders>
          </w:tcPr>
          <w:p>
            <w:pPr>
              <w:pStyle w:val="TabellRader"/>
              <w:widowControl w:val="false"/>
              <w:spacing w:before="20" w:after="20"/>
              <w:rPr/>
            </w:pPr>
            <w:r>
              <w:rPr/>
              <w:t>3,1</w:t>
            </w:r>
          </w:p>
        </w:tc>
        <w:tc>
          <w:tcPr>
            <w:tcW w:w="752" w:type="dxa"/>
            <w:tcBorders>
              <w:bottom w:val="single" w:sz="4" w:space="0" w:color="000000"/>
            </w:tcBorders>
          </w:tcPr>
          <w:p>
            <w:pPr>
              <w:pStyle w:val="TabellRader"/>
              <w:widowControl w:val="false"/>
              <w:spacing w:before="20" w:after="20"/>
              <w:rPr/>
            </w:pPr>
            <w:r>
              <w:rPr/>
              <w:t>2,8</w:t>
            </w:r>
          </w:p>
        </w:tc>
        <w:tc>
          <w:tcPr>
            <w:tcW w:w="753" w:type="dxa"/>
            <w:tcBorders>
              <w:bottom w:val="single" w:sz="4" w:space="0" w:color="000000"/>
            </w:tcBorders>
          </w:tcPr>
          <w:p>
            <w:pPr>
              <w:pStyle w:val="TabellRader"/>
              <w:widowControl w:val="false"/>
              <w:spacing w:before="20" w:after="20"/>
              <w:rPr/>
            </w:pPr>
            <w:r>
              <w:rPr/>
              <w:t>7,7</w:t>
            </w:r>
          </w:p>
        </w:tc>
        <w:tc>
          <w:tcPr>
            <w:tcW w:w="678" w:type="dxa"/>
            <w:tcBorders>
              <w:bottom w:val="single" w:sz="4" w:space="0" w:color="000000"/>
            </w:tcBorders>
          </w:tcPr>
          <w:p>
            <w:pPr>
              <w:pStyle w:val="TabellRader"/>
              <w:widowControl w:val="false"/>
              <w:spacing w:before="20" w:after="20"/>
              <w:rPr/>
            </w:pPr>
            <w:r>
              <w:rPr/>
              <w:t>22,1</w:t>
            </w:r>
          </w:p>
        </w:tc>
      </w:tr>
      <w:tr>
        <w:trPr/>
        <w:tc>
          <w:tcPr>
            <w:tcW w:w="2212"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5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5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5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5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8"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2"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53" w:type="dxa"/>
            <w:tcBorders>
              <w:bottom w:val="single" w:sz="4" w:space="0" w:color="000000"/>
            </w:tcBorders>
          </w:tcPr>
          <w:p>
            <w:pPr>
              <w:pStyle w:val="TabellRader"/>
              <w:widowControl w:val="false"/>
              <w:spacing w:before="20" w:after="20"/>
              <w:rPr/>
            </w:pPr>
            <w:r>
              <w:rPr/>
              <w:t>12,3</w:t>
            </w:r>
          </w:p>
        </w:tc>
        <w:tc>
          <w:tcPr>
            <w:tcW w:w="752" w:type="dxa"/>
            <w:tcBorders>
              <w:bottom w:val="single" w:sz="4" w:space="0" w:color="000000"/>
            </w:tcBorders>
          </w:tcPr>
          <w:p>
            <w:pPr>
              <w:pStyle w:val="TabellRader"/>
              <w:widowControl w:val="false"/>
              <w:spacing w:before="20" w:after="20"/>
              <w:rPr/>
            </w:pPr>
            <w:r>
              <w:rPr/>
              <w:t>9,6</w:t>
            </w:r>
          </w:p>
        </w:tc>
        <w:tc>
          <w:tcPr>
            <w:tcW w:w="752" w:type="dxa"/>
            <w:tcBorders>
              <w:bottom w:val="single" w:sz="4" w:space="0" w:color="000000"/>
            </w:tcBorders>
          </w:tcPr>
          <w:p>
            <w:pPr>
              <w:pStyle w:val="TabellRader"/>
              <w:widowControl w:val="false"/>
              <w:spacing w:before="20" w:after="20"/>
              <w:rPr/>
            </w:pPr>
            <w:r>
              <w:rPr/>
              <w:t>8,2</w:t>
            </w:r>
          </w:p>
        </w:tc>
        <w:tc>
          <w:tcPr>
            <w:tcW w:w="753" w:type="dxa"/>
            <w:tcBorders>
              <w:bottom w:val="single" w:sz="4" w:space="0" w:color="000000"/>
            </w:tcBorders>
          </w:tcPr>
          <w:p>
            <w:pPr>
              <w:pStyle w:val="TabellRader"/>
              <w:widowControl w:val="false"/>
              <w:spacing w:before="20" w:after="20"/>
              <w:rPr/>
            </w:pPr>
            <w:r>
              <w:rPr/>
              <w:t>20,4</w:t>
            </w:r>
          </w:p>
        </w:tc>
        <w:tc>
          <w:tcPr>
            <w:tcW w:w="678"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49,1</w:t>
            </w:r>
          </w:p>
        </w:tc>
      </w:tr>
    </w:tbl>
    <w:p>
      <w:pPr>
        <w:pStyle w:val="TabellFotnot"/>
        <w:rPr>
          <w:rFonts w:ascii="Trade Gothic LT Std Cn" w:hAnsi="Trade Gothic LT Std Cn" w:cs="+mn-cs"/>
          <w:color w:val="000000"/>
          <w:kern w:val="2"/>
          <w:lang w:eastAsia="sv-SE"/>
        </w:rPr>
      </w:pPr>
      <w:r>
        <w:rPr/>
        <w:t>Källa: McKinsey bilaga 9 (grunddata från Sjätte AP-fonden)</w:t>
      </w:r>
      <w:r>
        <w:rPr>
          <w:rFonts w:cs="+mn-cs" w:ascii="Trade Gothic LT Std Cn" w:hAnsi="Trade Gothic LT Std Cn"/>
          <w:color w:val="000000"/>
          <w:kern w:val="2"/>
          <w:lang w:eastAsia="sv-SE"/>
        </w:rPr>
        <w:t>.</w:t>
      </w:r>
    </w:p>
    <w:p>
      <w:pPr>
        <w:pStyle w:val="TextBodyIndent"/>
        <w:ind w:hanging="0"/>
        <w:rPr/>
      </w:pPr>
      <w:r>
        <w:rPr/>
      </w:r>
      <w:bookmarkStart w:id="299" w:name="_Hlk102482137"/>
      <w:bookmarkStart w:id="300" w:name="_Hlk102482137"/>
    </w:p>
    <w:p>
      <w:pPr>
        <w:pStyle w:val="TextBodyIndent"/>
        <w:ind w:hanging="0"/>
        <w:rPr>
          <w:highlight w:val="yellow"/>
        </w:rPr>
      </w:pPr>
      <w:bookmarkStart w:id="301" w:name="_Hlk102482137"/>
      <w:r>
        <w:rPr/>
        <w:t>Sjätte AP-fonden integrerar hållbarhet i det löpande arbetet med investe</w:t>
        <w:softHyphen/>
        <w:t>ringsverksamheten genom granskning inför och uppföljning efter inves</w:t>
        <w:softHyphen/>
        <w:t>tering. Arbetet berör samtliga områden inom ESG. Sjätte AP-fonden har sedan tidigare två fokusområden för sitt hållbarhets</w:t>
        <w:softHyphen/>
        <w:t>arbete – klimat samt jämställdhet och mångfald. Under 2021 har fonden lagt till mänskliga rättigheter som ytterligare ett fokusområde. Fonden har fastställt tolv hållbarhetsmål som följts upp under året. Fem av fondens hållbarhetsmål bedöms vara uppnådda eller uppfyllda i högre grad än föregående år. Ett av målen har samma grad av uppfyllelse. Övriga mål bedöms antingen som inte uppnådda eller som uppfyllda i lägre grad än 2020.</w:t>
      </w:r>
      <w:bookmarkEnd w:id="301"/>
    </w:p>
    <w:p>
      <w:pPr>
        <w:pStyle w:val="Rubrik5utannumrering"/>
        <w:rPr/>
      </w:pPr>
      <w:r>
        <w:rPr/>
        <w:t>Fondkapital och resultat</w:t>
      </w:r>
    </w:p>
    <w:p>
      <w:pPr>
        <w:pStyle w:val="TextBody"/>
        <w:rPr/>
      </w:pPr>
      <w:r>
        <w:rPr/>
        <w:t>Sjätte AP-fondens resultat uppgick till 22,2 miljarder kronor 2021, jämfört med 7,6 miljarder kronor året innan. Detta motsvarar en nominell avkast</w:t>
        <w:softHyphen/>
        <w:t>ning på 49,1 procent, jämfört med 20,4 procent året innan, vilket var fondens högsta årliga avkastning sedan start 1996. Sedan fonden bildades 1996 har fondkapitalet ökat med 56,9 miljarder kronor, från 10,4 miljarder kronor till 67,3 miljarder kronor. Detta motsvarar en total värdetillväxt sedan starten på 547 procent och en årlig genomsnittlig till</w:t>
        <w:softHyphen/>
        <w:t xml:space="preserve">växt på 7,7 procent. </w:t>
      </w:r>
    </w:p>
    <w:p>
      <w:pPr>
        <w:pStyle w:val="TextBodyIndent"/>
        <w:rPr>
          <w:highlight w:val="yellow"/>
        </w:rPr>
      </w:pPr>
      <w:r>
        <w:rPr/>
        <w:t>Under 2021 uppgick Sjätte AP-fondens totala avkastning till 49,1 pro</w:t>
        <w:softHyphen/>
        <w:t>cent, eller 22,2 miljarder kronor, före kostnader. Största positiva bidragen till avkastningen kom från buyout saminvesteringar</w:t>
      </w:r>
      <w:r>
        <w:rPr>
          <w:rStyle w:val="FootnoteAnchor"/>
        </w:rPr>
        <w:footnoteReference w:id="12"/>
      </w:r>
      <w:r>
        <w:rPr/>
        <w:t xml:space="preserve"> (8,8 miljarder kronor), buyout fondinvesteringar (7,9 miljarder kronor) och investeringar i venture/growth (4,3 miljarder kronor).</w:t>
      </w:r>
    </w:p>
    <w:p>
      <w:pPr>
        <w:pStyle w:val="Rubrik5utannumrering"/>
        <w:rPr>
          <w:i w:val="false"/>
          <w:i w:val="false"/>
          <w:iCs/>
        </w:rPr>
      </w:pPr>
      <w:r>
        <w:rPr/>
        <w:t>Sjätte AP-fondens avkastningsmål</w:t>
      </w:r>
    </w:p>
    <w:p>
      <w:pPr>
        <w:pStyle w:val="TextBody"/>
        <w:rPr/>
      </w:pPr>
      <w:r>
        <w:rPr/>
        <w:t>Sjätte AP-fondens målsättning är att över en femårsperiod överträffa avkastningen bestående av ett sammanvägt avkastningsmål bestående av 90 procent Burgiss ALL, som representerar avkastning i private equity-marknaden, viktat med 10 procent OMRX T-Bill motsvarande behov av likvida medel. Det nya målet antogs under 2021, och ersätter tidigare mål</w:t>
        <w:softHyphen/>
        <w:t>index, även för historiska jämförelser.</w:t>
      </w:r>
    </w:p>
    <w:p>
      <w:pPr>
        <w:pStyle w:val="TextBodyIndent"/>
        <w:rPr/>
      </w:pPr>
      <w:r>
        <w:rPr/>
        <w:t xml:space="preserve">Sjätte AP-fondens tidigare långsiktiga avkastningsmål som styrelsen beslutade 2011, innebar att följa genomsnittsavkastningen för ett nordiskt jämförelseindex (SIX Nordic 200 CAP GI), relaterat till den noterade marknaden, med påslag för en riskpremie för onoterade bolag om 2,5 procent (rullande femårsperiod). </w:t>
      </w:r>
    </w:p>
    <w:p>
      <w:pPr>
        <w:pStyle w:val="TextBodyIndent"/>
        <w:rPr/>
      </w:pPr>
      <w:r>
        <w:rPr/>
        <w:t>Under många år har verksamheten och externa rådgivare vid utvärde</w:t>
        <w:softHyphen/>
        <w:t>ringar pekat på bristen av relevans att använda SIX Nordic 200 Cap GI som mål för placeringsverksamheten. Internt har därför verksamheten kompletterat målet med onoterat benchmark, dock med inriktning Europa. I takt med att portföljen har utvecklats har målet blivit alltmer irrelevant och behovet av förändring tydligt. Det har länge funnits en brist på lämp</w:t>
        <w:softHyphen/>
        <w:t>liga referensportföljer eftersom få leverantörer har tillhandahållit data baserat på onoterade placeringar globalt, men datakvaliteten har stärkts över tid.</w:t>
      </w:r>
    </w:p>
    <w:p>
      <w:pPr>
        <w:pStyle w:val="TextBodyIndent"/>
        <w:rPr/>
      </w:pPr>
      <w:r>
        <w:rPr/>
        <w:t>Styrelsen beslutade därför om att fr.o.m. 2021 använda ett nytt avkastningsmål, liknande det onoterade benchmark som redan används för att utvärdera investeringsverksamheten. Det nya målet syftar till att utvärdera fondens prestation relativt en marknad av onoterade tillgångar globalt, och kommer huvudsakligen att utvärderas över rullande femårsperioder. Det nya avkastningsmålet är definierat som att överträffa ett jämförelseindex, beräknat från det onoterade marknadsindexet Burgiss All, motsvarande en medianfond inom det onoterade tillgångsslaget, (med 90 procent vikt) och OMRX Treasury Bill Index (med 10 procent vikt). Sjätte AP-fondens målsättning är att den genomsnittliga årliga avkast</w:t>
        <w:softHyphen/>
        <w:t xml:space="preserve">ningen över en rullande femårsperiod ska överträffa detta index. </w:t>
      </w:r>
    </w:p>
    <w:p>
      <w:pPr>
        <w:pStyle w:val="TextBodyIndent"/>
        <w:rPr/>
      </w:pPr>
      <w:r>
        <w:rPr/>
        <w:t>Det uppdaterade målet syftar till att bättre spegla Sjätte AP-fondens uppdrag genom att representera ett brett investeringsuniversum inom Sjätte AP-fondens placeringsområde (onoterade investeringar utan geografisk begränsning), hålla över lång tid, levereras av oberoende leverantör med god datakvalitet, ha ett långsiktigt perspektiv (minst fem års data), kunna omräknas till svenska kronor och viktas med normalkassa om 10 procent med avkastningsförväntan (OMRX T-Bill) för att spegla Sjätte AP-fondens förutsättningar.</w:t>
      </w:r>
    </w:p>
    <w:p>
      <w:pPr>
        <w:pStyle w:val="TextBodyIndent"/>
        <w:rPr/>
      </w:pPr>
      <w:r>
        <w:rPr/>
        <w:t>Sjätte AP-fondens mål är att fonden genom sin inriktning mot onoterade tillgångsslag ska hålla en hög långsiktig avkastning, med en balanserad totalrisk för portföljen. Sjätte AP-fondens ambitionsnivå är dock, enligt fonden, att skapa högre avkastning än median i marknaden. Sjätte AP-fondens mål är till sin natur långsiktigt, eftersom investeringar inom onoterade tillgångar behöver mätas över en längre period.</w:t>
      </w:r>
    </w:p>
    <w:p>
      <w:pPr>
        <w:pStyle w:val="Rubrik5utannumrering"/>
        <w:rPr/>
      </w:pPr>
      <w:r>
        <w:rPr/>
        <w:t>Uppföljning av Sjätte AP-fondens avkastningsmål</w:t>
      </w:r>
    </w:p>
    <w:p>
      <w:pPr>
        <w:pStyle w:val="TextBody"/>
        <w:rPr/>
      </w:pPr>
      <w:r>
        <w:rPr/>
        <w:t xml:space="preserve">I </w:t>
      </w:r>
      <w:r>
        <w:rPr/>
        <w:fldChar w:fldCharType="begin"/>
      </w:r>
      <w:r>
        <w:rPr/>
        <w:instrText xml:space="preserve"> REF _Ref102057560 \h </w:instrText>
      </w:r>
      <w:r>
        <w:rPr/>
        <w:fldChar w:fldCharType="separate"/>
      </w:r>
      <w:r>
        <w:rPr/>
        <w:t>Figur 6.27</w:t>
      </w:r>
      <w:r>
        <w:rPr/>
        <w:fldChar w:fldCharType="end"/>
      </w:r>
      <w:r>
        <w:rPr/>
        <w:t xml:space="preserve"> redovisas genomsnittlig avkastning för hela perioden </w:t>
        <w:br/>
        <w:t>1997–2021,</w:t>
      </w:r>
      <w:r>
        <w:rPr>
          <w:lang w:eastAsia="sv-SE"/>
        </w:rPr>
        <w:t xml:space="preserve"> för den senaste tioårsperioden 2012–2021, för den senaste femårsperioden 2017–2021 samt för 2021</w:t>
      </w:r>
      <w:r>
        <w:rPr/>
        <w:t>. Som jäm</w:t>
        <w:softHyphen/>
        <w:t xml:space="preserve">förelse redovisas även Sjätte AP-fondens målsättning för avkastningen för motsvarande tidsperioder, omräknad för att vara jämförbar med den genomsnittliga nominella avkastningen. </w:t>
      </w:r>
    </w:p>
    <w:p>
      <w:pPr>
        <w:pStyle w:val="FigurRubrik"/>
        <w:rPr/>
      </w:pPr>
      <w:bookmarkStart w:id="302" w:name="_Ref102057560"/>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7</w:t>
      </w:r>
      <w:r>
        <w:rPr/>
        <w:fldChar w:fldCharType="end"/>
      </w:r>
      <w:bookmarkEnd w:id="302"/>
      <w:r>
        <w:rPr/>
        <w:tab/>
        <w:t>Sjätte AP-fondens totala avkastning</w:t>
      </w:r>
    </w:p>
    <w:p>
      <w:pPr>
        <w:pStyle w:val="FigurUnderrubrik"/>
        <w:rPr/>
      </w:pPr>
      <w:r>
        <w:rPr/>
        <w:t>Genomsnittlig årlig avkastning efter totala kostnader, procent</w:t>
      </w:r>
    </w:p>
    <w:p>
      <w:pPr>
        <w:pStyle w:val="TextBody"/>
        <w:rPr/>
      </w:pPr>
      <w:r>
        <w:rPr/>
        <w:drawing>
          <wp:inline distT="0" distB="0" distL="0" distR="0">
            <wp:extent cx="3744595" cy="2460625"/>
            <wp:effectExtent l="0" t="0" r="0" b="0"/>
            <wp:docPr id="31"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rPr/>
      </w:pPr>
      <w:r>
        <w:rPr/>
        <w:t>Källa: McKinsey bilaga 9 (grunddata från Sjätte AP-fonden).</w:t>
      </w:r>
    </w:p>
    <w:p>
      <w:pPr>
        <w:pStyle w:val="TextBodyIndent"/>
        <w:ind w:hanging="0"/>
        <w:rPr/>
      </w:pPr>
      <w:r>
        <w:rPr/>
      </w:r>
    </w:p>
    <w:p>
      <w:pPr>
        <w:pStyle w:val="TextBody"/>
        <w:rPr/>
      </w:pPr>
      <w:r>
        <w:rPr/>
        <w:t>Avkastningen för 2021 uppgick till 49,1 procent, vilket även var den högsta årliga avkastningen sedan fondens start. Fondens genomsnittliga avkastning efter kost</w:t>
        <w:softHyphen/>
        <w:t>nader var 19,1 procent under den senaste femårs</w:t>
        <w:softHyphen/>
        <w:t>perioden och 13,8 procent under den senaste tioårsperioden. Jämförelse</w:t>
        <w:softHyphen/>
        <w:t>indexet avkastade 14,6 procent 2021, 10,2 procent i genomsnitt per år under perioden 2017–2021 och 12,1 procent i genomsnitt per år under perioden 2012–2021. Fonden har därmed överträffat sitt avkast</w:t>
        <w:softHyphen/>
        <w:t xml:space="preserve">ningsmål på ett, fem och tio års sikt. </w:t>
      </w:r>
      <w:bookmarkStart w:id="303" w:name="_Hlk101767094"/>
      <w:r>
        <w:rPr/>
        <w:t>Jämförelseindexet sträcker sig inte till 1996, varför en jämförelse sedan periodens start inte är möjlig</w:t>
      </w:r>
      <w:bookmarkEnd w:id="303"/>
      <w:r>
        <w:rPr/>
        <w:t>.</w:t>
      </w:r>
    </w:p>
    <w:p>
      <w:pPr>
        <w:pStyle w:val="TextBodyIndent"/>
        <w:rPr/>
      </w:pPr>
      <w:r>
        <w:rPr/>
        <w:t>Sjätte AP-fonden har därmed bidragit till den långsiktiga finansieringen av till</w:t>
        <w:softHyphen/>
        <w:t>gångssidan i inkomstpensionssystemet, även om fonden är sluten och inte är en del av flödet inom inkomstpensions</w:t>
        <w:softHyphen/>
        <w:t>systemet i övrigt.</w:t>
      </w:r>
    </w:p>
    <w:p>
      <w:pPr>
        <w:pStyle w:val="Rubrik5utannumrering"/>
        <w:rPr/>
      </w:pPr>
      <w:r>
        <w:rPr/>
        <w:t>Sjätte AP-fondens investeringsverksamhet</w:t>
      </w:r>
    </w:p>
    <w:p>
      <w:pPr>
        <w:pStyle w:val="TextBody"/>
        <w:rPr/>
      </w:pPr>
      <w:r>
        <w:rPr/>
        <w:t>Investeringsverksamheten, som utesluter fondens likviditetsförvaltning, ökade under året och uppgick vid årsskiftet till 58,8 miljarder kronor, vilket motsvarar 87,3 procent av det totala kapitalet. Resultatet för investeringsverksamheten uppgick 2021 till 21,9 miljarder kronor.</w:t>
      </w:r>
    </w:p>
    <w:p>
      <w:pPr>
        <w:pStyle w:val="TextBodyIndent"/>
        <w:rPr/>
      </w:pPr>
      <w:r>
        <w:rPr/>
        <w:t>År 2020 fastställde Sjätte AP-fondens styrelse en ny långsiktig strategisk inriktning mot 2030 som styr mot en allokering inom buyout, ven</w:t>
        <w:softHyphen/>
        <w:t>ture/growth och secondary</w:t>
      </w:r>
      <w:r>
        <w:rPr>
          <w:rStyle w:val="FootnoteAnchor"/>
        </w:rPr>
        <w:footnoteReference w:id="13"/>
      </w:r>
      <w:r>
        <w:rPr/>
        <w:t>. Redovisningen av segmenten ven</w:t>
        <w:softHyphen/>
        <w:t>ture/growth och secondary är ny för 2021. Inom buyout är allokeringen en kombination av fondinvesteringar och saminvesteringar. Den långsiktiga strategiska inriktningen som antogs 2020 innebar ingen kursändring från den strategiomläggning som skett från 2013. I den ändrade strategin från 2011 har tidigare direktinvesteringar successivt ersatts av saminveste</w:t>
        <w:softHyphen/>
        <w:t xml:space="preserve">ringar i mer mogna onoterade bolag och benämns därför från 2020 som saminvesteringar. </w:t>
      </w:r>
    </w:p>
    <w:p>
      <w:pPr>
        <w:pStyle w:val="TextBodyIndent"/>
        <w:rPr/>
      </w:pPr>
      <w:r>
        <w:rPr/>
        <w:t>Marknadsvärdet av saminvesteringarna 2021 uppgick till 22,8 miljarder kronor. Marknadsvärdet av fondinvesteringarna 2021 upp</w:t>
        <w:softHyphen/>
        <w:t>gick till 25,3 miljarder kronor. Marknadsvärdet av venture/growth och secondary uppgick 2021 till 8,4 miljarder respektive 2,3 miljarder kronor. Buyout-segmentet omfattar 72 procent (varav saminvesteringar 34 procentenheter och fondinvesteringar 38 procentenheter), venture/growth omfattar 12 procent och secondary omfattar 3 procent av investeringsverksam</w:t>
        <w:softHyphen/>
        <w:t>hetens förvaltade kapital som uppgår till totalt 87 procent av fondkapitalet.</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8</w:t>
      </w:r>
      <w:r>
        <w:rPr/>
        <w:fldChar w:fldCharType="end"/>
      </w:r>
      <w:r>
        <w:rPr/>
        <w:tab/>
        <w:t>Portföljutveckling Sjätte AP-fonden</w:t>
      </w:r>
    </w:p>
    <w:p>
      <w:pPr>
        <w:pStyle w:val="FigurUnderrubrik"/>
        <w:rPr/>
      </w:pPr>
      <w:r>
        <w:rPr/>
        <w:t>Totala tillgångar, miljarder kronor</w:t>
      </w:r>
    </w:p>
    <w:p>
      <w:pPr>
        <w:pStyle w:val="TextBody"/>
        <w:rPr/>
      </w:pPr>
      <w:r>
        <w:rPr/>
        <w:drawing>
          <wp:inline distT="0" distB="0" distL="0" distR="0">
            <wp:extent cx="3744595" cy="2460625"/>
            <wp:effectExtent l="0" t="0" r="0" b="0"/>
            <wp:docPr id="3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FigurFotnot"/>
        <w:rPr/>
      </w:pPr>
      <w:r>
        <w:rPr/>
        <w:t>Not *: Fr.o.m. 2012 gäller följande nya definitioner för investeringskategorierna: Fondinvesteringar, Co-investeringar, Buyout – Co-invest, Venture/Growth, Secondary, Buyout – Fonder, Likviditetsförvaltning.</w:t>
      </w:r>
    </w:p>
    <w:p>
      <w:pPr>
        <w:pStyle w:val="FigurFotnot"/>
        <w:rPr/>
      </w:pPr>
      <w:r>
        <w:rPr/>
        <w:t>Källa: McKinsey bilaga 9 (grunddata från Sjätte AP-fond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Sjätte AP-fondens investeringsverksamhet ger i ett avkastnings</w:t>
        <w:softHyphen/>
        <w:t>perspektiv en splittrad bild, eftersom avkastningen inom de olika mark</w:t>
        <w:softHyphen/>
        <w:t>nadssegmenten har varierat kraftigt. Buyout-segmentet, som motsvarar mogna bolag, genererade 2021 en avkastning om 43,9 procent (saminvesteringar avkastade 50,2 procent medan fondinvesteringar avkastade 38,3 procent), vilket är högre än genomsnittsavkastningen för segmentet under samtliga tidigare perioder. Det mogna marknadssegmentet har generellt sett haft en bra avkastning under perioden 1997–2021, vilket var 16,1 procent för buyout-segmentet, (16,6 procent för saminvesteringar och 15,6 procent för fondinveste</w:t>
        <w:softHyphen/>
        <w:t>ringar). För tioårs</w:t>
        <w:softHyphen/>
        <w:t>perioden (2012‒2021) uppgick avkastningen till 16,5 procent (15,4 procent för saminveste</w:t>
        <w:softHyphen/>
        <w:t>ringar och 18,2 procent för fondin</w:t>
        <w:softHyphen/>
        <w:t>vesteringar). För femårs</w:t>
        <w:softHyphen/>
        <w:t>perioden (2017–2021) var motsvarande siffror 22,1 procent (22,6 respektive 21,4 pro</w:t>
        <w:softHyphen/>
        <w:t>cent för saminvesteringar och fondinvesteringar).</w:t>
      </w:r>
    </w:p>
    <w:p>
      <w:pPr>
        <w:pStyle w:val="TextBodyIndent"/>
        <w:rPr/>
      </w:pPr>
      <w:r>
        <w:rPr/>
        <w:t>Venture/growth-segmentet, som motsvarar bolag i tidig fas, var det högst presterande segmentet 2021, med en avkastning om 110,6 procent. Det var betydligt högre än samtliga övriga segment och tidsperioder. Sedan fondens start har venture/growth-segmentet i jämförelse avkastat 2,3 procent årligen. För tioårs</w:t>
        <w:softHyphen/>
        <w:t>perioden (2012‒2021) avkastade venture/growth 17 procent årligen och för femårs</w:t>
        <w:softHyphen/>
        <w:t>perioden (2017–2021) 40,9 procent årligen.</w:t>
      </w:r>
    </w:p>
    <w:p>
      <w:pPr>
        <w:pStyle w:val="TextBodyIndent"/>
        <w:rPr/>
      </w:pPr>
      <w:r>
        <w:rPr/>
        <w:t>Secondary-segmentet, som motsvarar andrahandshandel med av andra investerare redan ingångna investeringsavtal, genererade en avkastning om 49,7 procent 2021 och 18,1 procent för femårs</w:t>
        <w:softHyphen/>
        <w:t xml:space="preserve">perioden (2017–2021). </w:t>
      </w:r>
    </w:p>
    <w:p>
      <w:pPr>
        <w:pStyle w:val="FigurRubrik"/>
        <w:spacing w:before="260" w:after="0"/>
        <w:rPr/>
      </w:pPr>
      <w:r>
        <w:rPr/>
        <w:t xml:space="preserve">Figur </w:t>
      </w:r>
      <w:r>
        <w:fldChar w:fldCharType="begin"/>
      </w:r>
      <w:r>
        <w:rPr/>
        <w:instrText xml:space="preserve">STYLEREF 1 \s</w:instrText>
      </w:r>
      <w:r>
        <w:rPr/>
      </w:r>
      <w:r>
        <w:rPr/>
        <w:fldChar w:fldCharType="separate"/>
      </w:r>
      <w:r>
        <w:rPr/>
        <w:t>6</w:t>
      </w:r>
      <w:r>
        <w:rPr/>
      </w:r>
      <w:r>
        <w:rPr/>
        <w:fldChar w:fldCharType="end"/>
      </w:r>
      <w:r>
        <w:rPr/>
        <w:t>.15</w:t>
        <w:tab/>
        <w:t>Sjätte AP-fondens resultat och fondkapital per affärsområde</w:t>
      </w:r>
    </w:p>
    <w:p>
      <w:pPr>
        <w:pStyle w:val="FigurUnderrubrik"/>
        <w:rPr/>
      </w:pPr>
      <w:r>
        <w:rPr/>
        <w:t>Procent</w:t>
      </w:r>
    </w:p>
    <w:p>
      <w:pPr>
        <w:pStyle w:val="TextBody"/>
        <w:rPr>
          <w:highlight w:val="yellow"/>
        </w:rPr>
      </w:pPr>
      <w:r>
        <w:rPr/>
        <w:drawing>
          <wp:inline distT="0" distB="0" distL="0" distR="0">
            <wp:extent cx="3744595" cy="2406015"/>
            <wp:effectExtent l="0" t="0" r="0" b="0"/>
            <wp:docPr id="33"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FigurFotnot"/>
        <w:rPr/>
      </w:pPr>
      <w:r>
        <w:rPr/>
        <w:t>Källa: McKinsey bilaga 9 (grunddata från Sjätte AP-fonden).</w:t>
      </w:r>
    </w:p>
    <w:p>
      <w:pPr>
        <w:pStyle w:val="Rubrik5utannumrering"/>
        <w:rPr/>
      </w:pPr>
      <w:r>
        <w:rPr/>
        <w:t>Likviditet</w:t>
      </w:r>
    </w:p>
    <w:p>
      <w:pPr>
        <w:pStyle w:val="TextBody"/>
        <w:rPr/>
      </w:pPr>
      <w:r>
        <w:rPr/>
        <w:t>Likviditetsförvaltningen utgörs av den del av Sjätte AP-fondens kapital som inte är placerad inom investeringsverksamheten. Syftet med likviditets</w:t>
        <w:softHyphen/>
        <w:t xml:space="preserve">förvaltningen är att upprätthålla god betalningsberedskap, vilket bl.a. behövs för att kunna genomföra ny- och tilläggsinvesteringar och för att hantera de finansiella risker som kan uppstå inom verksamheten. Förvaltningen ska ske med tillfredsställande riskspridning. En del av likviditetsförvaltningen utgörs av den korta betalningsberedskapen. Denna del utgörs främst av kapital på fondens bankkonton och uppgår till ca </w:t>
        <w:br/>
        <w:t xml:space="preserve">1–3 månaders nettoutflöden inom investeringsverksamheten. </w:t>
      </w:r>
    </w:p>
    <w:p>
      <w:pPr>
        <w:pStyle w:val="TextBodyIndent"/>
        <w:rPr/>
      </w:pPr>
      <w:r>
        <w:rPr/>
        <w:t>Belopp överstigande den löpande betalningsberedskapen placeras i externa fonder. Eftersom fonden är sluten och ledtiderna för att investera i onoterade tillgångar är långa, kommer perioder med god avkastning att generera överlikviditet. Förvaltningen måste där</w:t>
        <w:softHyphen/>
        <w:t>för ha en längre placeringshorisont. I syfte att skapa möjlighet till en god riskjusterad avkastning placeras därmed likviditeten som överstiger den korta betalningsberedskapen med en högre risk. Detta uppnås genom att 30 pro</w:t>
        <w:softHyphen/>
        <w:t>cent placeras i fem geografiskt breda och passiva aktieindex. Resterande del placeras i externa räntefonder med balanserad ränte- och kreditrisk.</w:t>
      </w:r>
    </w:p>
    <w:p>
      <w:pPr>
        <w:pStyle w:val="TextBodyIndent"/>
        <w:rPr/>
      </w:pPr>
      <w:r>
        <w:rPr/>
        <w:t>Utöver detta har likviditetsförvaltningen också till uppgift att hantera de finansiella risker som kan uppstå inom verksamheten och vid behov låna upp kapital.</w:t>
      </w:r>
    </w:p>
    <w:p>
      <w:pPr>
        <w:pStyle w:val="TextBodyIndent"/>
        <w:rPr/>
      </w:pPr>
      <w:r>
        <w:rPr/>
        <w:t xml:space="preserve">Likviditetsportföljen minskade under året och uppgick vid årsskiftet till 8,6 miljarder kronor, vilket motsvarar 12,7 procent av det totala kapitalet. Resultatet för likviditetsförvaltningen uppgick till 362 miljoner kronor. </w:t>
      </w:r>
    </w:p>
    <w:p>
      <w:pPr>
        <w:pStyle w:val="Rubrik5utannumrering"/>
        <w:rPr/>
      </w:pPr>
      <w:r>
        <w:rPr/>
        <w:t>Kostnader</w:t>
      </w:r>
    </w:p>
    <w:p>
      <w:pPr>
        <w:pStyle w:val="TextBody"/>
        <w:rPr/>
      </w:pPr>
      <w:r>
        <w:rPr/>
        <w:t xml:space="preserve">Sjätte AP-fondens interna kostnader (rörelsekostnader) uppgick för 2021 till 98 miljoner kronor. Sett till hela perioden 2017–2021 så har rörelsekostnaderna ökat något från 86 till 98 miljoner kronor. </w:t>
      </w:r>
    </w:p>
    <w:p>
      <w:pPr>
        <w:pStyle w:val="TextBodyIndent"/>
        <w:rPr/>
      </w:pPr>
      <w:bookmarkStart w:id="304" w:name="_Hlk41481504"/>
      <w:r>
        <w:rPr/>
        <w:t xml:space="preserve">De externa förvaltningskostnaderna i </w:t>
      </w:r>
      <w:r>
        <w:rPr/>
        <w:fldChar w:fldCharType="begin"/>
      </w:r>
      <w:r>
        <w:rPr/>
        <w:instrText xml:space="preserve"> REF _Ref102057669 \h </w:instrText>
      </w:r>
      <w:r>
        <w:rPr/>
        <w:fldChar w:fldCharType="separate"/>
      </w:r>
      <w:r>
        <w:rPr/>
        <w:t>Tabell 6.27</w:t>
      </w:r>
      <w:r>
        <w:rPr/>
        <w:fldChar w:fldCharType="end"/>
      </w:r>
      <w:r>
        <w:rPr/>
        <w:t xml:space="preserve"> nedan avser innehav i en noterad småbolagsfond som har avyttrats. Externa förvaltnings</w:t>
        <w:softHyphen/>
        <w:t xml:space="preserve">kostnader för den onoterade verksamheten ingår inte i tabellen. </w:t>
      </w:r>
    </w:p>
    <w:p>
      <w:pPr>
        <w:pStyle w:val="TabellRubrik"/>
        <w:rPr/>
      </w:pPr>
      <w:bookmarkStart w:id="305" w:name="_Ref102057669"/>
      <w:r>
        <w:rPr/>
        <w:t>Tabell 6.</w:t>
      </w:r>
      <w:r>
        <w:rPr/>
        <w:fldChar w:fldCharType="begin"/>
      </w:r>
      <w:r>
        <w:rPr/>
        <w:instrText xml:space="preserve"> SEQ Tabell \* ARABIC </w:instrText>
      </w:r>
      <w:r>
        <w:rPr/>
        <w:fldChar w:fldCharType="separate"/>
      </w:r>
      <w:r>
        <w:rPr/>
        <w:t>27</w:t>
      </w:r>
      <w:r>
        <w:rPr/>
        <w:fldChar w:fldCharType="end"/>
      </w:r>
      <w:bookmarkEnd w:id="305"/>
      <w:r>
        <w:rPr/>
        <w:tab/>
        <w:t>Sjätte AP-fondens kostnader</w:t>
      </w:r>
    </w:p>
    <w:p>
      <w:pPr>
        <w:pStyle w:val="FigurUnderrubrik"/>
        <w:rPr/>
      </w:pPr>
      <w:r>
        <w:rPr/>
        <w:t>Miljoner kronor</w:t>
      </w:r>
    </w:p>
    <w:tbl>
      <w:tblPr>
        <w:tblW w:w="57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5"/>
        <w:gridCol w:w="669"/>
        <w:gridCol w:w="670"/>
        <w:gridCol w:w="671"/>
        <w:gridCol w:w="670"/>
        <w:gridCol w:w="669"/>
      </w:tblGrid>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r>
          </w:p>
        </w:tc>
        <w:tc>
          <w:tcPr>
            <w:tcW w:w="669" w:type="dxa"/>
            <w:tcBorders>
              <w:bottom w:val="single" w:sz="4" w:space="0" w:color="000000"/>
            </w:tcBorders>
            <w:vAlign w:val="center"/>
          </w:tcPr>
          <w:p>
            <w:pPr>
              <w:pStyle w:val="TabellHuvud"/>
              <w:widowControl w:val="false"/>
              <w:spacing w:before="20" w:after="20"/>
              <w:rPr/>
            </w:pPr>
            <w:r>
              <w:rPr/>
              <w:t>2017</w:t>
            </w:r>
          </w:p>
        </w:tc>
        <w:tc>
          <w:tcPr>
            <w:tcW w:w="670" w:type="dxa"/>
            <w:tcBorders>
              <w:bottom w:val="single" w:sz="4" w:space="0" w:color="000000"/>
            </w:tcBorders>
            <w:vAlign w:val="center"/>
          </w:tcPr>
          <w:p>
            <w:pPr>
              <w:pStyle w:val="TabellHuvud"/>
              <w:widowControl w:val="false"/>
              <w:spacing w:before="20" w:after="20"/>
              <w:rPr/>
            </w:pPr>
            <w:r>
              <w:rPr/>
              <w:t>2018</w:t>
            </w:r>
          </w:p>
        </w:tc>
        <w:tc>
          <w:tcPr>
            <w:tcW w:w="671" w:type="dxa"/>
            <w:tcBorders>
              <w:bottom w:val="single" w:sz="4" w:space="0" w:color="000000"/>
            </w:tcBorders>
            <w:vAlign w:val="center"/>
          </w:tcPr>
          <w:p>
            <w:pPr>
              <w:pStyle w:val="TabellHuvud"/>
              <w:widowControl w:val="false"/>
              <w:spacing w:before="20" w:after="20"/>
              <w:rPr/>
            </w:pPr>
            <w:r>
              <w:rPr/>
              <w:t>2019</w:t>
            </w:r>
          </w:p>
        </w:tc>
        <w:tc>
          <w:tcPr>
            <w:tcW w:w="670" w:type="dxa"/>
            <w:tcBorders>
              <w:bottom w:val="single" w:sz="4" w:space="0" w:color="000000"/>
            </w:tcBorders>
            <w:vAlign w:val="center"/>
          </w:tcPr>
          <w:p>
            <w:pPr>
              <w:pStyle w:val="TabellHuvud"/>
              <w:widowControl w:val="false"/>
              <w:spacing w:before="20" w:after="20"/>
              <w:rPr/>
            </w:pPr>
            <w:r>
              <w:rPr/>
              <w:t>2020</w:t>
            </w:r>
          </w:p>
        </w:tc>
        <w:tc>
          <w:tcPr>
            <w:tcW w:w="669" w:type="dxa"/>
            <w:tcBorders>
              <w:bottom w:val="single" w:sz="4" w:space="0" w:color="000000"/>
            </w:tcBorders>
            <w:vAlign w:val="center"/>
          </w:tcPr>
          <w:p>
            <w:pPr>
              <w:pStyle w:val="TabellHuvud"/>
              <w:widowControl w:val="false"/>
              <w:spacing w:before="20" w:after="20"/>
              <w:rPr/>
            </w:pPr>
            <w:r>
              <w:rPr/>
              <w:t>2021</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Interna kostnader</w:t>
            </w:r>
          </w:p>
        </w:tc>
        <w:tc>
          <w:tcPr>
            <w:tcW w:w="669"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86</w:t>
            </w:r>
          </w:p>
        </w:tc>
        <w:tc>
          <w:tcPr>
            <w:tcW w:w="670"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93</w:t>
            </w:r>
          </w:p>
        </w:tc>
        <w:tc>
          <w:tcPr>
            <w:tcW w:w="671"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95</w:t>
            </w:r>
          </w:p>
        </w:tc>
        <w:tc>
          <w:tcPr>
            <w:tcW w:w="670"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89</w:t>
            </w:r>
          </w:p>
        </w:tc>
        <w:tc>
          <w:tcPr>
            <w:tcW w:w="669"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98</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Personalkostnader</w:t>
            </w:r>
          </w:p>
        </w:tc>
        <w:tc>
          <w:tcPr>
            <w:tcW w:w="669" w:type="dxa"/>
            <w:tcBorders/>
            <w:vAlign w:val="center"/>
          </w:tcPr>
          <w:p>
            <w:pPr>
              <w:pStyle w:val="TabellHuvud"/>
              <w:widowControl w:val="false"/>
              <w:spacing w:before="20" w:after="20"/>
              <w:rPr>
                <w:b w:val="false"/>
                <w:b w:val="false"/>
              </w:rPr>
            </w:pPr>
            <w:r>
              <w:rPr>
                <w:b w:val="false"/>
                <w:color w:val="000000"/>
                <w:szCs w:val="22"/>
              </w:rPr>
              <w:t>64</w:t>
            </w:r>
          </w:p>
        </w:tc>
        <w:tc>
          <w:tcPr>
            <w:tcW w:w="670" w:type="dxa"/>
            <w:tcBorders/>
            <w:vAlign w:val="center"/>
          </w:tcPr>
          <w:p>
            <w:pPr>
              <w:pStyle w:val="TabellHuvud"/>
              <w:widowControl w:val="false"/>
              <w:spacing w:before="20" w:after="20"/>
              <w:rPr>
                <w:b w:val="false"/>
                <w:b w:val="false"/>
              </w:rPr>
            </w:pPr>
            <w:r>
              <w:rPr>
                <w:b w:val="false"/>
                <w:color w:val="000000"/>
                <w:szCs w:val="22"/>
              </w:rPr>
              <w:t>67</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66</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67</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73</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Lokalkostnader</w:t>
            </w:r>
          </w:p>
        </w:tc>
        <w:tc>
          <w:tcPr>
            <w:tcW w:w="669" w:type="dxa"/>
            <w:tcBorders/>
            <w:vAlign w:val="center"/>
          </w:tcPr>
          <w:p>
            <w:pPr>
              <w:pStyle w:val="TabellHuvud"/>
              <w:widowControl w:val="false"/>
              <w:spacing w:before="20" w:after="20"/>
              <w:rPr>
                <w:b w:val="false"/>
                <w:b w:val="false"/>
              </w:rPr>
            </w:pPr>
            <w:r>
              <w:rPr>
                <w:b w:val="false"/>
                <w:color w:val="000000"/>
                <w:szCs w:val="22"/>
              </w:rPr>
              <w:t>6</w:t>
            </w:r>
          </w:p>
        </w:tc>
        <w:tc>
          <w:tcPr>
            <w:tcW w:w="670" w:type="dxa"/>
            <w:tcBorders/>
            <w:vAlign w:val="center"/>
          </w:tcPr>
          <w:p>
            <w:pPr>
              <w:pStyle w:val="TabellHuvud"/>
              <w:widowControl w:val="false"/>
              <w:spacing w:before="20" w:after="20"/>
              <w:rPr>
                <w:b w:val="false"/>
                <w:b w:val="false"/>
              </w:rPr>
            </w:pPr>
            <w:r>
              <w:rPr>
                <w:b w:val="false"/>
                <w:color w:val="000000"/>
                <w:szCs w:val="22"/>
              </w:rPr>
              <w:t>6</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9</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6</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6</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Köpta tjänster</w:t>
            </w:r>
          </w:p>
        </w:tc>
        <w:tc>
          <w:tcPr>
            <w:tcW w:w="669" w:type="dxa"/>
            <w:tcBorders/>
            <w:vAlign w:val="center"/>
          </w:tcPr>
          <w:p>
            <w:pPr>
              <w:pStyle w:val="TabellHuvud"/>
              <w:widowControl w:val="false"/>
              <w:spacing w:before="20" w:after="20"/>
              <w:rPr>
                <w:b w:val="false"/>
                <w:b w:val="false"/>
              </w:rPr>
            </w:pPr>
            <w:r>
              <w:rPr>
                <w:b w:val="false"/>
                <w:color w:val="000000"/>
                <w:szCs w:val="22"/>
              </w:rPr>
              <w:t>2</w:t>
            </w:r>
          </w:p>
        </w:tc>
        <w:tc>
          <w:tcPr>
            <w:tcW w:w="670" w:type="dxa"/>
            <w:tcBorders/>
            <w:vAlign w:val="center"/>
          </w:tcPr>
          <w:p>
            <w:pPr>
              <w:pStyle w:val="TabellHuvud"/>
              <w:widowControl w:val="false"/>
              <w:spacing w:before="20" w:after="20"/>
              <w:rPr>
                <w:b w:val="false"/>
                <w:b w:val="false"/>
              </w:rPr>
            </w:pPr>
            <w:r>
              <w:rPr>
                <w:b w:val="false"/>
                <w:color w:val="000000"/>
                <w:szCs w:val="22"/>
              </w:rPr>
              <w:t>4</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3</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2</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6</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Informations- och datakostnader</w:t>
            </w:r>
          </w:p>
        </w:tc>
        <w:tc>
          <w:tcPr>
            <w:tcW w:w="669" w:type="dxa"/>
            <w:tcBorders/>
            <w:vAlign w:val="center"/>
          </w:tcPr>
          <w:p>
            <w:pPr>
              <w:pStyle w:val="TabellHuvud"/>
              <w:widowControl w:val="false"/>
              <w:spacing w:before="20" w:after="20"/>
              <w:rPr>
                <w:b w:val="false"/>
                <w:b w:val="false"/>
              </w:rPr>
            </w:pPr>
            <w:r>
              <w:rPr>
                <w:b w:val="false"/>
                <w:color w:val="000000"/>
                <w:szCs w:val="22"/>
              </w:rPr>
              <w:t>4</w:t>
            </w:r>
          </w:p>
        </w:tc>
        <w:tc>
          <w:tcPr>
            <w:tcW w:w="670" w:type="dxa"/>
            <w:tcBorders/>
            <w:vAlign w:val="center"/>
          </w:tcPr>
          <w:p>
            <w:pPr>
              <w:pStyle w:val="TabellHuvud"/>
              <w:widowControl w:val="false"/>
              <w:spacing w:before="20" w:after="20"/>
              <w:rPr>
                <w:b w:val="false"/>
                <w:b w:val="false"/>
              </w:rPr>
            </w:pPr>
            <w:r>
              <w:rPr>
                <w:b w:val="false"/>
                <w:color w:val="000000"/>
                <w:szCs w:val="22"/>
              </w:rPr>
              <w:t>4</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4</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4</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5</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Övrigt</w:t>
            </w:r>
          </w:p>
        </w:tc>
        <w:tc>
          <w:tcPr>
            <w:tcW w:w="669"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10</w:t>
            </w:r>
          </w:p>
        </w:tc>
        <w:tc>
          <w:tcPr>
            <w:tcW w:w="670"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12</w:t>
            </w:r>
          </w:p>
        </w:tc>
        <w:tc>
          <w:tcPr>
            <w:tcW w:w="671"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2</w:t>
            </w:r>
          </w:p>
        </w:tc>
        <w:tc>
          <w:tcPr>
            <w:tcW w:w="670"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0</w:t>
            </w:r>
          </w:p>
        </w:tc>
        <w:tc>
          <w:tcPr>
            <w:tcW w:w="669" w:type="dxa"/>
            <w:tcBorders>
              <w:bottom w:val="single" w:sz="4" w:space="0" w:color="000000"/>
            </w:tcBorders>
            <w:vAlign w:val="center"/>
          </w:tcPr>
          <w:p>
            <w:pPr>
              <w:pStyle w:val="TabellHuvud"/>
              <w:widowControl w:val="false"/>
              <w:spacing w:before="20" w:after="20"/>
              <w:rPr>
                <w:bCs/>
                <w:color w:val="000000"/>
                <w:szCs w:val="22"/>
              </w:rPr>
            </w:pPr>
            <w:r>
              <w:rPr>
                <w:b w:val="false"/>
                <w:color w:val="000000"/>
                <w:szCs w:val="22"/>
              </w:rPr>
              <w:t>8</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Externa förvaltningskostnader</w:t>
            </w:r>
            <w:r>
              <w:rPr>
                <w:b w:val="false"/>
                <w:vertAlign w:val="superscript"/>
              </w:rPr>
              <w:t>1</w:t>
            </w:r>
          </w:p>
        </w:tc>
        <w:tc>
          <w:tcPr>
            <w:tcW w:w="669"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31</w:t>
            </w:r>
          </w:p>
        </w:tc>
        <w:tc>
          <w:tcPr>
            <w:tcW w:w="670" w:type="dxa"/>
            <w:tcBorders>
              <w:bottom w:val="single" w:sz="4" w:space="0" w:color="000000"/>
            </w:tcBorders>
          </w:tcPr>
          <w:p>
            <w:pPr>
              <w:pStyle w:val="TabellHuvud"/>
              <w:widowControl w:val="false"/>
              <w:spacing w:before="20" w:after="20"/>
              <w:rPr>
                <w:b w:val="false"/>
                <w:b w:val="false"/>
              </w:rPr>
            </w:pPr>
            <w:r>
              <w:rPr>
                <w:b w:val="false"/>
                <w:color w:val="000000"/>
                <w:szCs w:val="22"/>
              </w:rPr>
              <w:t>8</w:t>
            </w:r>
          </w:p>
        </w:tc>
        <w:tc>
          <w:tcPr>
            <w:tcW w:w="671" w:type="dxa"/>
            <w:tcBorders>
              <w:bottom w:val="single" w:sz="4" w:space="0" w:color="000000"/>
            </w:tcBorders>
          </w:tcPr>
          <w:p>
            <w:pPr>
              <w:pStyle w:val="TabellHuvud"/>
              <w:widowControl w:val="false"/>
              <w:spacing w:before="20" w:after="20"/>
              <w:rPr>
                <w:b w:val="false"/>
                <w:b w:val="false"/>
                <w:color w:val="000000"/>
                <w:szCs w:val="22"/>
              </w:rPr>
            </w:pPr>
            <w:r>
              <w:rPr>
                <w:b w:val="false"/>
                <w:color w:val="000000"/>
                <w:szCs w:val="22"/>
              </w:rPr>
              <w:t>0</w:t>
            </w:r>
          </w:p>
        </w:tc>
        <w:tc>
          <w:tcPr>
            <w:tcW w:w="670" w:type="dxa"/>
            <w:tcBorders>
              <w:bottom w:val="single" w:sz="4" w:space="0" w:color="000000"/>
            </w:tcBorders>
          </w:tcPr>
          <w:p>
            <w:pPr>
              <w:pStyle w:val="TabellHuvud"/>
              <w:widowControl w:val="false"/>
              <w:spacing w:before="20" w:after="20"/>
              <w:rPr>
                <w:b w:val="false"/>
                <w:b w:val="false"/>
                <w:color w:val="000000"/>
                <w:szCs w:val="22"/>
              </w:rPr>
            </w:pPr>
            <w:r>
              <w:rPr>
                <w:b w:val="false"/>
                <w:color w:val="000000"/>
                <w:szCs w:val="22"/>
              </w:rPr>
              <w:t>0</w:t>
            </w:r>
          </w:p>
        </w:tc>
        <w:tc>
          <w:tcPr>
            <w:tcW w:w="669" w:type="dxa"/>
            <w:tcBorders>
              <w:bottom w:val="single" w:sz="4" w:space="0" w:color="000000"/>
            </w:tcBorders>
          </w:tcPr>
          <w:p>
            <w:pPr>
              <w:pStyle w:val="TabellHuvud"/>
              <w:widowControl w:val="false"/>
              <w:spacing w:before="20" w:after="20"/>
              <w:rPr>
                <w:b w:val="false"/>
                <w:b w:val="false"/>
                <w:color w:val="000000"/>
                <w:szCs w:val="22"/>
              </w:rPr>
            </w:pPr>
            <w:r>
              <w:rPr>
                <w:b w:val="false"/>
                <w:color w:val="000000"/>
                <w:szCs w:val="22"/>
              </w:rPr>
              <w:t>0</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pPr>
            <w:r>
              <w:rPr/>
              <w:t>Summa</w:t>
            </w:r>
          </w:p>
        </w:tc>
        <w:tc>
          <w:tcPr>
            <w:tcW w:w="669" w:type="dxa"/>
            <w:tcBorders>
              <w:top w:val="single" w:sz="4" w:space="0" w:color="000000"/>
              <w:bottom w:val="single" w:sz="4" w:space="0" w:color="000000"/>
            </w:tcBorders>
            <w:vAlign w:val="center"/>
          </w:tcPr>
          <w:p>
            <w:pPr>
              <w:pStyle w:val="TabellHuvud"/>
              <w:widowControl w:val="false"/>
              <w:spacing w:before="20" w:after="20"/>
              <w:rPr/>
            </w:pPr>
            <w:r>
              <w:rPr>
                <w:bCs/>
                <w:color w:val="000000"/>
                <w:szCs w:val="22"/>
              </w:rPr>
              <w:t>117</w:t>
            </w:r>
          </w:p>
        </w:tc>
        <w:tc>
          <w:tcPr>
            <w:tcW w:w="670" w:type="dxa"/>
            <w:tcBorders>
              <w:top w:val="single" w:sz="4" w:space="0" w:color="000000"/>
              <w:bottom w:val="single" w:sz="4" w:space="0" w:color="000000"/>
            </w:tcBorders>
          </w:tcPr>
          <w:p>
            <w:pPr>
              <w:pStyle w:val="TabellHuvud"/>
              <w:widowControl w:val="false"/>
              <w:spacing w:before="20" w:after="20"/>
              <w:rPr/>
            </w:pPr>
            <w:r>
              <w:rPr>
                <w:bCs/>
                <w:color w:val="000000"/>
                <w:szCs w:val="22"/>
              </w:rPr>
              <w:t>101</w:t>
            </w:r>
          </w:p>
        </w:tc>
        <w:tc>
          <w:tcPr>
            <w:tcW w:w="671" w:type="dxa"/>
            <w:tcBorders>
              <w:top w:val="single" w:sz="4" w:space="0" w:color="000000"/>
              <w:bottom w:val="single" w:sz="4" w:space="0" w:color="000000"/>
            </w:tcBorders>
          </w:tcPr>
          <w:p>
            <w:pPr>
              <w:pStyle w:val="TabellHuvud"/>
              <w:widowControl w:val="false"/>
              <w:spacing w:before="20" w:after="20"/>
              <w:rPr>
                <w:bCs/>
                <w:color w:val="000000"/>
                <w:szCs w:val="22"/>
              </w:rPr>
            </w:pPr>
            <w:r>
              <w:rPr>
                <w:bCs/>
                <w:color w:val="000000"/>
                <w:szCs w:val="22"/>
              </w:rPr>
              <w:t>95</w:t>
            </w:r>
          </w:p>
        </w:tc>
        <w:tc>
          <w:tcPr>
            <w:tcW w:w="670" w:type="dxa"/>
            <w:tcBorders>
              <w:top w:val="single" w:sz="4" w:space="0" w:color="000000"/>
              <w:bottom w:val="single" w:sz="4" w:space="0" w:color="000000"/>
            </w:tcBorders>
          </w:tcPr>
          <w:p>
            <w:pPr>
              <w:pStyle w:val="TabellHuvud"/>
              <w:widowControl w:val="false"/>
              <w:spacing w:before="20" w:after="20"/>
              <w:rPr>
                <w:bCs/>
                <w:color w:val="000000"/>
                <w:szCs w:val="22"/>
              </w:rPr>
            </w:pPr>
            <w:r>
              <w:rPr>
                <w:bCs/>
                <w:color w:val="000000"/>
                <w:szCs w:val="22"/>
              </w:rPr>
              <w:t>89</w:t>
            </w:r>
          </w:p>
        </w:tc>
        <w:tc>
          <w:tcPr>
            <w:tcW w:w="669" w:type="dxa"/>
            <w:tcBorders>
              <w:top w:val="single" w:sz="4" w:space="0" w:color="000000"/>
              <w:bottom w:val="single" w:sz="4" w:space="0" w:color="000000"/>
            </w:tcBorders>
          </w:tcPr>
          <w:p>
            <w:pPr>
              <w:pStyle w:val="TabellHuvud"/>
              <w:widowControl w:val="false"/>
              <w:spacing w:before="20" w:after="20"/>
              <w:rPr>
                <w:bCs/>
                <w:color w:val="000000"/>
                <w:szCs w:val="22"/>
              </w:rPr>
            </w:pPr>
            <w:r>
              <w:rPr>
                <w:bCs/>
                <w:color w:val="000000"/>
                <w:szCs w:val="22"/>
              </w:rPr>
              <w:t>98</w:t>
            </w:r>
          </w:p>
        </w:tc>
      </w:tr>
    </w:tbl>
    <w:p>
      <w:pPr>
        <w:pStyle w:val="TabellFotnot"/>
        <w:rPr/>
      </w:pPr>
      <w:r>
        <w:rPr/>
        <w:t>Not 1: Exklusive prestationsbaserade arvoden.</w:t>
      </w:r>
    </w:p>
    <w:p>
      <w:pPr>
        <w:pStyle w:val="TabellFotnot"/>
        <w:rPr/>
      </w:pPr>
      <w:bookmarkStart w:id="306" w:name="_Hlk41481504"/>
      <w:r>
        <w:rPr/>
        <w:t>Källa: Sjätte AP-fondens årsredovisningar.</w:t>
      </w:r>
      <w:bookmarkEnd w:id="306"/>
    </w:p>
    <w:p>
      <w:pPr>
        <w:pStyle w:val="Rubrik5utannumrering"/>
        <w:rPr/>
      </w:pPr>
      <w:r>
        <w:rPr/>
        <w:t>Hållbarhet och ägarstyrning</w:t>
      </w:r>
    </w:p>
    <w:p>
      <w:pPr>
        <w:pStyle w:val="TextBody"/>
        <w:rPr/>
      </w:pPr>
      <w:r>
        <w:rPr/>
        <w:t>Sjätte AP-fonden integrerar hållbarhet i det löpande arbetet med investerings</w:t>
        <w:softHyphen/>
        <w:t>verksamheten genom granskning inför och uppföljning efter investeringar. Arbetet berör samtliga områden inom ESG. Sjätte AP-fonden har sedan tidigare två fokusområden för sitt hållbarhets</w:t>
        <w:softHyphen/>
        <w:t xml:space="preserve">arbete – klimat samt jämställdhet och mångfald. Under 2021 har fonden lagt till mänskliga rättigheter som ytterligare ett fokusområde. </w:t>
      </w:r>
    </w:p>
    <w:p>
      <w:pPr>
        <w:pStyle w:val="TextBodyIndent"/>
        <w:rPr/>
      </w:pPr>
      <w:r>
        <w:rPr/>
        <w:t>Under 2021 har Sjätte AP-fonden utökat kapaciteten i sitt hållbarhets</w:t>
        <w:softHyphen/>
        <w:t>arbete genom nyrekrytering av personal. Fonden har också bedrivit på</w:t>
        <w:softHyphen/>
        <w:t>verkansarbete, framför allt inom ramen för den årliga ESG-utvärderingen av fondförvaltare. Därutöver har fonden blivit medlem i två hållbarhets</w:t>
        <w:softHyphen/>
        <w:t>samarbeten inom private equity.</w:t>
      </w:r>
    </w:p>
    <w:p>
      <w:pPr>
        <w:pStyle w:val="TextBodyIndent"/>
        <w:rPr/>
      </w:pPr>
      <w:r>
        <w:rPr/>
        <w:t xml:space="preserve">Sjätte AP-fonden har fastställt tolv hållbarhetsmål som följts upp under 2021 (se </w:t>
      </w:r>
      <w:r>
        <w:rPr/>
        <w:fldChar w:fldCharType="begin"/>
      </w:r>
      <w:r>
        <w:rPr/>
        <w:instrText xml:space="preserve"> REF _Ref101528763 \h </w:instrText>
      </w:r>
      <w:r>
        <w:rPr/>
        <w:fldChar w:fldCharType="separate"/>
      </w:r>
      <w:r>
        <w:rPr/>
        <w:t>Tabell 6.28</w:t>
      </w:r>
      <w:r>
        <w:rPr/>
        <w:fldChar w:fldCharType="end"/>
      </w:r>
      <w:r>
        <w:rPr/>
        <w:t xml:space="preserve"> nedan). Målen kategoriseras i fyra grupper: ESG-integ</w:t>
        <w:softHyphen/>
        <w:t>rering, transparens, klimat samt jämställdhet och mångfald. Under året har Sjätte AP-fonden även arbetat med att utveckla målsättningarna. Det har resulterat i nya och justerade målsättningar, bl.a. inom fokus</w:t>
        <w:softHyphen/>
        <w:t>området mänskliga rättigheter, som kommer att gälla fr.o.m. 2022.</w:t>
      </w:r>
    </w:p>
    <w:p>
      <w:pPr>
        <w:pStyle w:val="TextBodyIndent"/>
        <w:rPr/>
      </w:pPr>
      <w:r>
        <w:rPr/>
        <w:t>Under 2021 bedöms fem av fondens hållbarhetsmål vara uppnådda eller uppfyllda i högre grad än föregående år. Ett av målen har samma grad av uppfyllelse. Övriga mål bedöms antingen som inte uppnådda eller som uppfyllda i lägre grad än 2020. Enligt Sjätte AP-fonden är en förklaring till den lägre graden av måluppfyllelse för några av målen att investeringar inom venture/growth-segmentet ökat mycket i värde under 2021. Dessa investe</w:t>
        <w:softHyphen/>
        <w:t xml:space="preserve">ringar har ofta en något lägre grad av formalisering avseende ESG-frågor. Därutöver har målet att hålla minst tre möten med portföljbolag för utvärdering på plats av bolagens hållbarhetsarbete inte kunnat uppnås på grund av pandemin. </w:t>
      </w:r>
    </w:p>
    <w:p>
      <w:pPr>
        <w:pStyle w:val="TextBodyIndent"/>
        <w:rPr/>
      </w:pPr>
      <w:r>
        <w:rPr/>
        <w:t xml:space="preserve">I </w:t>
      </w:r>
      <w:r>
        <w:rPr/>
        <w:fldChar w:fldCharType="begin"/>
      </w:r>
      <w:r>
        <w:rPr/>
        <w:instrText xml:space="preserve"> REF _Ref101528763 \h </w:instrText>
      </w:r>
      <w:r>
        <w:rPr/>
        <w:fldChar w:fldCharType="separate"/>
      </w:r>
      <w:r>
        <w:rPr/>
        <w:t>Tabell 6.28</w:t>
      </w:r>
      <w:r>
        <w:rPr/>
        <w:fldChar w:fldCharType="end"/>
      </w:r>
      <w:r>
        <w:rPr/>
        <w:t xml:space="preserve"> redovisas Sjätte AP-fondens hållbarhetsmål och målupp</w:t>
        <w:softHyphen/>
        <w:t>fyllelse för 2021. Som jämförelse redovisas även måluppfyllelse för 2020.</w:t>
      </w:r>
    </w:p>
    <w:p>
      <w:pPr>
        <w:pStyle w:val="TabellRubrik"/>
        <w:rPr/>
      </w:pPr>
      <w:bookmarkStart w:id="307" w:name="_Ref10152876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307"/>
      <w:r>
        <w:rPr/>
        <w:tab/>
        <w:t>Sjätt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
        <w:gridCol w:w="2893"/>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0</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Uppförandekod ska finnas i samtliga väsentliga innehav i saminvesteringa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innehav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91</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88</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Uppförandekod ska finnas i samtliga väsentliga innehav i fondinvesteringa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innehav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0</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0</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Bolag motsvarande 80 procent av värdet i portföljen för co-investeringar ska rapportera enligt GRI eller motsvarand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portfölj</w:t>
              <w:softHyphen/>
              <w:t>värdet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43</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Bolag motsvarande 80 procent av värde i portföljen för co-investeringar ska rapportera växthus</w:t>
              <w:softHyphen/>
              <w:t>gasutsläpp samt kartlägga klimat</w:t>
              <w:softHyphen/>
              <w:t>relaterade risker och möjlighete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portfölj</w:t>
              <w:softHyphen/>
              <w:t>värdet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43</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3</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5</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Fonder motsvarande 80 procent av värdet i portföljen för fond</w:t>
              <w:softHyphen/>
              <w:t>investeringar ska rapportera enligt PRI eller motsvarand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portfölj</w:t>
              <w:softHyphen/>
              <w:t>värdet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75</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71</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Fonder motsvarande 80 procent av värdet i portföljen för fond</w:t>
              <w:softHyphen/>
              <w:t>investeringar ska adressera klimatfrågan i portföljen genom klimatavtryck, klimat</w:t>
              <w:softHyphen/>
              <w:t>strategi eller dylikt</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portfölj</w:t>
              <w:softHyphen/>
              <w:t>värdet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62</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68</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illhöra de ledande aktörerna inom håll</w:t>
              <w:softHyphen/>
              <w:t>barhet i PE Europa inom co-investeringar. Enligt PRI:s utvärde</w:t>
              <w:softHyphen/>
              <w:t>ring ska fonden ha minst A i betyg</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etyg i PRI:s utvär</w:t>
              <w:softHyphen/>
              <w:t>der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get betyg på grund av ändringar i PRI:s ram</w:t>
              <w:softHyphen/>
              <w:t>verk för rap</w:t>
              <w:softHyphen/>
              <w:t>portering och utvär</w:t>
              <w:softHyphen/>
              <w:t>dering</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Tillhöra de ledande aktörerna inom håll</w:t>
              <w:softHyphen/>
              <w:t>barhet i PE Europa inom fondinveste</w:t>
              <w:softHyphen/>
              <w:t>ringar. Enligt PRI:s utvärdering ska fonden ha minst A i betyg.</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etyg i PRI:s utvär</w:t>
              <w:softHyphen/>
              <w:t>der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get betyg på grund av ändringar i PRI:s ram</w:t>
              <w:softHyphen/>
              <w:t>verk för rap</w:t>
              <w:softHyphen/>
              <w:t>portering och utvär</w:t>
              <w:softHyphen/>
              <w:t>de</w:t>
              <w:softHyphen/>
              <w:t>ring</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Den onoterade port</w:t>
              <w:softHyphen/>
              <w:t>följen ska över tid utveckla och förbättra sitt hållbarhets</w:t>
              <w:softHyphen/>
              <w:t>arbete. Utvecklingen i portfölj</w:t>
              <w:softHyphen/>
              <w:t>en ska ha en positiv trend.</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änd</w:t>
              <w:softHyphen/>
              <w:t>ring i ESG-bety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 i hela portfölj</w:t>
              <w:softHyphen/>
              <w:t>en och +2 i befintliga innehav</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 i hela portfölj</w:t>
              <w:softHyphen/>
              <w:t>en och +3 i befintliga innehav (totalt resultat 82</w:t>
            </w:r>
            <w:r>
              <w:rPr>
                <w:rFonts w:ascii="Cambria" w:hAnsi="Cambria"/>
              </w:rPr>
              <w:t> </w:t>
            </w:r>
            <w:r>
              <w:rPr/>
              <w:t>procen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Ha minst tre möten med portföljbolag med hållbarhetsfokus per å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tal möten</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te uppnått på grund av pandemin</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te uppnått på grund av pandemin</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1</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Jämställdhet på a) partnernivå (2030) och b) i investeringsteam (2025) bland fondför</w:t>
              <w:softHyphen/>
              <w:t>valtare, där jämställd</w:t>
              <w:softHyphen/>
              <w:t>het definieras som minst 40 procent representation av den underrepresent</w:t>
              <w:softHyphen/>
              <w:t>erade gruppen (för närvar</w:t>
              <w:softHyphen/>
              <w:t>ande kvinno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den under</w:t>
              <w:softHyphen/>
              <w:t>repre</w:t>
              <w:softHyphen/>
              <w:t>senterade gruppen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10</w:t>
              <w:br/>
              <w:t>b) 25</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12</w:t>
              <w:br/>
              <w:t>b) 27</w:t>
            </w:r>
          </w:p>
        </w:tc>
      </w:tr>
      <w:tr>
        <w:trPr/>
        <w:tc>
          <w:tcPr>
            <w:tcW w:w="2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12</w:t>
            </w:r>
          </w:p>
        </w:tc>
        <w:tc>
          <w:tcPr>
            <w:tcW w:w="2893" w:type="dxa"/>
            <w:tcBorders>
              <w:top w:val="single" w:sz="6" w:space="0" w:color="000000"/>
              <w:bottom w:val="single" w:sz="4" w:space="0" w:color="000000"/>
            </w:tcBorders>
            <w:shd w:color="auto" w:fill="auto" w:val="clear"/>
          </w:tcPr>
          <w:p>
            <w:pPr>
              <w:pStyle w:val="TabellRader"/>
              <w:widowControl w:val="false"/>
              <w:spacing w:before="20" w:after="20"/>
              <w:jc w:val="left"/>
              <w:rPr/>
            </w:pPr>
            <w:r>
              <w:rPr/>
              <w:t>10 procent årlig ökning mot föregående år av representationen av den underrepre</w:t>
              <w:softHyphen/>
              <w:t>sent</w:t>
              <w:softHyphen/>
              <w:t>erade gruppen (i syfte att nå mål nr 11).</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Föränd</w:t>
              <w:softHyphen/>
              <w:t>ring av fördel</w:t>
              <w:softHyphen/>
              <w:t>ning mel</w:t>
              <w:softHyphen/>
              <w:t>lan kvin</w:t>
              <w:softHyphen/>
              <w:t>nor och män i a) partner</w:t>
              <w:softHyphen/>
              <w:t>grupp och b) inve</w:t>
              <w:softHyphen/>
              <w:t>sterings</w:t>
              <w:softHyphen/>
              <w:t>team</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6" w:space="0" w:color="000000"/>
              <w:bottom w:val="single" w:sz="4" w:space="0" w:color="000000"/>
            </w:tcBorders>
            <w:shd w:color="auto" w:fill="auto" w:val="clear"/>
          </w:tcPr>
          <w:p>
            <w:pPr>
              <w:pStyle w:val="TabellRader"/>
              <w:widowControl w:val="false"/>
              <w:spacing w:before="20" w:after="20"/>
              <w:jc w:val="left"/>
              <w:rPr/>
            </w:pPr>
            <w:r>
              <w:rPr/>
              <w:t>a) 20</w:t>
              <w:br/>
              <w:t>b) 8</w:t>
            </w:r>
          </w:p>
        </w:tc>
      </w:tr>
    </w:tbl>
    <w:p>
      <w:pPr>
        <w:pStyle w:val="TabellFotnot"/>
        <w:rPr/>
      </w:pPr>
      <w:r>
        <w:rPr/>
        <w:t>Källa: McKinsey bilaga 9 (grunddata från Sjätte AP-fonden.</w:t>
      </w:r>
    </w:p>
    <w:p>
      <w:pPr>
        <w:pStyle w:val="TextBody"/>
        <w:rPr/>
      </w:pPr>
      <w:r>
        <w:rPr/>
      </w:r>
    </w:p>
    <w:p>
      <w:pPr>
        <w:pStyle w:val="TextBody"/>
        <w:rPr/>
      </w:pPr>
      <w:r>
        <w:rPr/>
        <w:t>Regeringen bedömer att Sjätte AP-fonden har satt upp tydliga håll</w:t>
        <w:softHyphen/>
        <w:t>barhetsmål och arbetat aktivt för att uppnå dem under 2021.</w:t>
      </w:r>
    </w:p>
    <w:p>
      <w:pPr>
        <w:pStyle w:val="Rubrik5utannumrering"/>
        <w:rPr/>
      </w:pPr>
      <w:bookmarkStart w:id="308" w:name="_Hlk39087068"/>
      <w:bookmarkEnd w:id="308"/>
      <w:r>
        <w:rPr/>
        <w:t>Sjätte AP-fondens egen utvärdering av förvaltningen</w:t>
      </w:r>
    </w:p>
    <w:p>
      <w:pPr>
        <w:pStyle w:val="TextBody"/>
        <w:rPr/>
      </w:pPr>
      <w:r>
        <w:rPr/>
        <w:t>Enligt lagen om Sjätte AP-fonden ska fonden i samband med att års</w:t>
        <w:softHyphen/>
        <w:t>redovisning och revisionsberättelse överlämnas till regeringen också över</w:t>
        <w:softHyphen/>
        <w:t>lämna en egen utvärdering av förvaltningen av fondmedlen (resultat</w:t>
        <w:softHyphen/>
        <w:t xml:space="preserve">uppföljning). </w:t>
      </w:r>
    </w:p>
    <w:p>
      <w:pPr>
        <w:pStyle w:val="TextBodyIndent"/>
        <w:rPr/>
      </w:pPr>
      <w:r>
        <w:rPr/>
        <w:t>Av Sjätte AP-fondens resultatuppföljning framgår att den genomgående höga avkastningen under året visar att fonden har en välkomponerad portfölj som från att under många år varit i investeringsfas börjar skapa större realiserade värden och därmed bidrar till en god långsiktig avkast</w:t>
        <w:softHyphen/>
        <w:t>ning till en balanserad risk. Sjätte AP-fonden har en väldiversifierad port</w:t>
        <w:softHyphen/>
        <w:t xml:space="preserve">följ av investeringar med exponering inom olika branscher, storlekar, faser, strategier, geografiska placeringar samt investeringstidpunkter. Sammantaget resulterar det i en tillfredsställande riskspridning. Fondens sedan tidigare ambitiösa hållbarhetsarbete har förstärkts ytterligare under året och uppmärksammats internationellt på olika sätt inom private equity-marknaden. </w:t>
      </w:r>
    </w:p>
    <w:p>
      <w:pPr>
        <w:pStyle w:val="TextBodyIndent"/>
        <w:rPr/>
      </w:pPr>
      <w:r>
        <w:rPr/>
        <w:t xml:space="preserve">Sammanfattningsvis är det styrelsens övergripande slutsats att fonden har lyckats mycket väl med att utföra sitt uppdrag under 2021. </w:t>
      </w:r>
    </w:p>
    <w:p>
      <w:pPr>
        <w:pStyle w:val="Heading2"/>
        <w:numPr>
          <w:ilvl w:val="1"/>
          <w:numId w:val="3"/>
        </w:numPr>
        <w:rPr/>
      </w:pPr>
      <w:bookmarkStart w:id="309" w:name="_Hlk37267089"/>
      <w:bookmarkStart w:id="310" w:name="_Hlk39087068"/>
      <w:bookmarkStart w:id="311" w:name="_Toc8029421"/>
      <w:bookmarkStart w:id="312" w:name="_Toc9430699"/>
      <w:bookmarkStart w:id="313" w:name="_Toc481574497"/>
      <w:bookmarkStart w:id="314" w:name="_Toc483313572"/>
      <w:bookmarkStart w:id="315" w:name="_Toc514842429"/>
      <w:bookmarkStart w:id="316" w:name="_Toc7438828"/>
      <w:bookmarkStart w:id="317" w:name="_Toc482889525"/>
      <w:bookmarkStart w:id="318" w:name="_Toc41493011"/>
      <w:bookmarkStart w:id="319" w:name="_Toc72921805"/>
      <w:bookmarkStart w:id="320" w:name="_Toc104360338"/>
      <w:bookmarkStart w:id="321" w:name="_Toc482856017"/>
      <w:bookmarkStart w:id="322" w:name="_Toc482889527"/>
      <w:bookmarkStart w:id="323" w:name="_Toc482855926"/>
      <w:bookmarkStart w:id="324" w:name="_Toc482856014"/>
      <w:bookmarkStart w:id="325" w:name="_Toc482889524"/>
      <w:bookmarkStart w:id="326" w:name="_Toc482855927"/>
      <w:bookmarkStart w:id="327" w:name="_Toc482856015"/>
      <w:bookmarkStart w:id="328" w:name="_Toc482855928"/>
      <w:bookmarkStart w:id="329" w:name="_Toc482856016"/>
      <w:bookmarkStart w:id="330" w:name="_Toc482889526"/>
      <w:bookmarkStart w:id="331" w:name="_Toc482855929"/>
      <w:bookmarkStart w:id="332" w:name="_Toc481501539"/>
      <w:bookmarkEnd w:id="309"/>
      <w:bookmarkEnd w:id="310"/>
      <w:bookmarkEnd w:id="317"/>
      <w:bookmarkEnd w:id="321"/>
      <w:bookmarkEnd w:id="322"/>
      <w:bookmarkEnd w:id="323"/>
      <w:bookmarkEnd w:id="324"/>
      <w:bookmarkEnd w:id="325"/>
      <w:bookmarkEnd w:id="326"/>
      <w:bookmarkEnd w:id="327"/>
      <w:bookmarkEnd w:id="328"/>
      <w:bookmarkEnd w:id="329"/>
      <w:bookmarkEnd w:id="330"/>
      <w:bookmarkEnd w:id="331"/>
      <w:r>
        <w:rPr/>
        <w:t>Sjunde AP-fonden</w:t>
      </w:r>
      <w:bookmarkEnd w:id="311"/>
      <w:bookmarkEnd w:id="312"/>
      <w:bookmarkEnd w:id="313"/>
      <w:bookmarkEnd w:id="314"/>
      <w:bookmarkEnd w:id="315"/>
      <w:bookmarkEnd w:id="316"/>
      <w:bookmarkEnd w:id="318"/>
      <w:bookmarkEnd w:id="319"/>
      <w:bookmarkEnd w:id="320"/>
      <w:bookmarkEnd w:id="332"/>
    </w:p>
    <w:p>
      <w:pPr>
        <w:pStyle w:val="Brdtextram"/>
        <w:rPr/>
      </w:pPr>
      <w:bookmarkStart w:id="333" w:name="_Hlk37230393"/>
      <w:r>
        <w:rPr>
          <w:b/>
        </w:rPr>
        <w:t>Regeringens bedömning:</w:t>
      </w:r>
      <w:r>
        <w:rPr/>
        <w:t xml:space="preserve"> </w:t>
      </w:r>
      <w:bookmarkStart w:id="334" w:name="_Hlk102560564"/>
      <w:bookmarkStart w:id="335" w:name="_Hlk70431141"/>
      <w:r>
        <w:rPr/>
        <w:t>Sjunde AP-fonden har uppfyllt sin roll inom premiepensionssystemet.</w:t>
      </w:r>
      <w:bookmarkEnd w:id="334"/>
      <w:r>
        <w:rPr/>
        <w:t xml:space="preserve"> Den kapitalviktade avkastningen har sedan 2001 varit högre än inkomstpensionens utveckling och även över</w:t>
        <w:softHyphen/>
        <w:t>träffat premiepensionsindex, dvs. överstigit den genomsnittliga av</w:t>
        <w:softHyphen/>
        <w:t>kastningen för fonderna i premiepensionssystemet. Sjunde AP-fonden har arbetat aktivt med hållbarhetsfrågor. Sammantaget har Sjunde AP-fonden infriat regeringens för</w:t>
        <w:softHyphen/>
        <w:t xml:space="preserve">väntningar på fonden. </w:t>
      </w:r>
      <w:bookmarkEnd w:id="335"/>
    </w:p>
    <w:p>
      <w:pPr>
        <w:pStyle w:val="Rubrik4utannumrering"/>
        <w:rPr/>
      </w:pPr>
      <w:r>
        <w:rPr/>
        <w:t>Skälen för regeringens bedömning</w:t>
      </w:r>
    </w:p>
    <w:p>
      <w:pPr>
        <w:pStyle w:val="Rubrik5utannumrering"/>
        <w:spacing w:before="0" w:after="80"/>
        <w:rPr/>
      </w:pPr>
      <w:r>
        <w:rPr/>
        <w:t>Sammanfattning</w:t>
      </w:r>
    </w:p>
    <w:p>
      <w:pPr>
        <w:pStyle w:val="TextBody"/>
        <w:rPr/>
      </w:pPr>
      <w:bookmarkStart w:id="336" w:name="_Hlk102482179"/>
      <w:r>
        <w:rPr/>
        <w:t>Sjunde AP-fonden är det statliga alternativet i premiepensions</w:t>
        <w:softHyphen/>
        <w:t>systemet. Pensionsmedlen kommer från sparare som avstått från att välja fonder eller sparare som aktivt önskar ett långsiktigt pensionssparande i statlig regi.</w:t>
      </w:r>
    </w:p>
    <w:p>
      <w:pPr>
        <w:pStyle w:val="TextBodyIndent"/>
        <w:rPr>
          <w:highlight w:val="yellow"/>
        </w:rPr>
      </w:pPr>
      <w:r>
        <w:rPr/>
        <w:t>Sjunde AP-fondens styrelse har beslutat att målet för premie</w:t>
        <w:softHyphen/>
        <w:t>pensionssystemets förvalsalternativ (AP7 Såfa) dels är att ett kontinuerligt sparande i AP7 Såfa under hela arbetslivet ska ge en långsiktig över</w:t>
        <w:softHyphen/>
        <w:t>avkastning i förhållande till den statliga inkomstpensionen om minst 2 procentenheter per år, dels är att generera en avkastning som överstiger premiepensionsindex. Sjunde AP-fonden har uppnått båda dessa mål. Under perioden 2000</w:t>
      </w:r>
      <w:r>
        <w:rPr>
          <w:rStyle w:val="FootnoteAnchor"/>
        </w:rPr>
        <w:footnoteReference w:id="14"/>
      </w:r>
      <w:r>
        <w:rPr/>
        <w:t>–2021 uppgick den kapital</w:t>
        <w:softHyphen/>
        <w:t>viktade</w:t>
      </w:r>
      <w:r>
        <w:rPr>
          <w:rStyle w:val="FootnoteAnchor"/>
        </w:rPr>
        <w:footnoteReference w:id="15"/>
      </w:r>
      <w:r>
        <w:rPr/>
        <w:t xml:space="preserve"> avkast</w:t>
        <w:softHyphen/>
        <w:t>ningen för AP7 Såfa till 11,6 procent per år, vilket är 8,5 procentenheter högre än inkomst</w:t>
        <w:softHyphen/>
        <w:t>pensionens avkastning under samma period (3,1 procent per år). AP7 Såfa genomsnittliga årliga avkast</w:t>
        <w:softHyphen/>
        <w:t>ning sedan 2001 har uppgått till 8,2 procent per år, vilket överstiger premie</w:t>
        <w:softHyphen/>
        <w:t xml:space="preserve">pensionsindex avkastning som ökat med i genomsnitt 5,8 procent per år under samma period. </w:t>
      </w:r>
    </w:p>
    <w:p>
      <w:pPr>
        <w:pStyle w:val="TextBodyIndent"/>
        <w:rPr/>
      </w:pPr>
      <w:r>
        <w:rPr/>
        <w:t>Förvaltningsavgifterna för AP7 Aktiefond och AP7 Räntefond har sänkts i flera steg under perioden 2012–2021 och uppgick under 2021 till 0,075 procent respektive 0,04 procent av förvaltat kapital. Detta kan jämföras med att den genom</w:t>
        <w:softHyphen/>
        <w:t>snittliga förvaltningsavgiften för de omkring ca 470 fonder som ingick i premiepen</w:t>
        <w:softHyphen/>
        <w:t>sions</w:t>
        <w:softHyphen/>
        <w:t xml:space="preserve">systemet vid 2021 års slut var 0,22 procent. </w:t>
      </w:r>
    </w:p>
    <w:p>
      <w:pPr>
        <w:pStyle w:val="TextBodyIndent"/>
        <w:rPr/>
      </w:pPr>
      <w:bookmarkStart w:id="337" w:name="_Hlk102482179"/>
      <w:r>
        <w:rPr/>
        <w:t>Sjunde AP-fonden har fortsatt arbetet med hållbarhet inom ordinarie investe</w:t>
        <w:softHyphen/>
        <w:t>ringsverksamhet och ägarstyrning. Utöver det integrerade arbetet organi</w:t>
        <w:softHyphen/>
        <w:t>seras en stor del av fondens hållbarhetsarbete inom ramen för tre parallella treåriga fördjup</w:t>
        <w:softHyphen/>
        <w:t>ningsteman. Under 2021 har temaområdena varit hållbar effektmätning, klimatomställning och avskogning. Sjunde AP-fonden har fastställt fjorton övergripande hållbarhetsmål som följts upp under året. Därutöver har fonden under året antagit två nya klimatrelaterade mål till 2025. Samtliga hållbarhetsmål bedöms vara uppnådda eller uppfyllda i högre grad än föregående år.</w:t>
      </w:r>
      <w:bookmarkEnd w:id="337"/>
    </w:p>
    <w:p>
      <w:pPr>
        <w:pStyle w:val="Rubrik5utannumrering"/>
        <w:rPr/>
      </w:pPr>
      <w:r>
        <w:rPr/>
        <w:t>Fondkapital och resultat</w:t>
      </w:r>
    </w:p>
    <w:p>
      <w:pPr>
        <w:pStyle w:val="TextBody"/>
        <w:rPr/>
      </w:pPr>
      <w:r>
        <w:rPr/>
        <w:t xml:space="preserve">Under 2021 genererade AP7 Såfa en avkastning på 31,5 procent. AP7 Aktiefonds avkastning 2021 var 34,1 procent efter kostnader, och AP7 Räntefonds avkastning var -0,7 procent efter kostnader. </w:t>
      </w:r>
    </w:p>
    <w:p>
      <w:pPr>
        <w:pStyle w:val="TextBodyIndent"/>
        <w:rPr/>
      </w:pPr>
      <w:r>
        <w:rPr/>
        <w:t>Sjunde AP-fondens förvaltade kapital har växt från 65 miljarder kronor 2001 till 966,9 miljarder kronor vid utgången av 2021, vilket innebär att fondens portföljvärde motsvarar ungefär hälften av det samlade värdet i Första till Fjärde AP-fonderna. Av beloppet uppgick AP7 Aktiefond till 879,0 miljarder kronor och AP7 Räntefond till 87,8 miljarder kronor, vid utgången av 2021.</w:t>
      </w:r>
    </w:p>
    <w:p>
      <w:pPr>
        <w:pStyle w:val="TextBodyIndent"/>
        <w:rPr/>
      </w:pPr>
      <w:r>
        <w:rPr/>
        <w:t>Sjunde AP-fondens högre tillväxt i termer av kapital jämfört med Första till Fjärde AP-fonderna är delvis ett resultat av stora inflöden. Under 2021 var det fortsatt stora inflöden till Sjunde AP-fonden, 46,4 miljarder kronor, på grund av att sparare bytte till Sjunde AP-fonden i samband med likvidation eller avstängning av fonder från Pensions</w:t>
        <w:softHyphen/>
        <w:t>myndighetens fondtorg, men även på grund av det årliga inflödet av pensionsrätter. Utflödet, genom inlösen av andelar på grund av att premiepensionssparare bytte till andra fonder, uppgick till sammanlagt cirka 25,5 miljarder kronor under samma period. Ökningen av det totala förvaltade kapitalet förklaras av inflöden till de förvaltade fonderna samt en positiv värdetillväxt under året. Vid utgången av 2021 förvaltade Sjunde AP-fonden 46,9 procent av medlen i premiepensionssystemet för drygt 5 miljoner pensions</w:t>
        <w:softHyphen/>
        <w:t>sparare. Sedan 2001 har Sjunde AP-fondens andel av det totala premiepensions</w:t>
        <w:softHyphen/>
        <w:t xml:space="preserve">systemet ökat med totalt 16,6 procentenheter. </w:t>
      </w:r>
    </w:p>
    <w:p>
      <w:pPr>
        <w:pStyle w:val="Rubrik5utannumrering"/>
        <w:rPr/>
      </w:pPr>
      <w:r>
        <w:rPr/>
        <w:t>Sjunde AP-fondens avkastningsmål</w:t>
      </w:r>
    </w:p>
    <w:p>
      <w:pPr>
        <w:pStyle w:val="TextBodyIndent"/>
        <w:ind w:hanging="0"/>
        <w:rPr/>
      </w:pPr>
      <w:r>
        <w:rPr/>
        <w:t xml:space="preserve">Sjunde AP-fondens förvaltningsstrategi baseras på tre grundpelare: </w:t>
      </w:r>
    </w:p>
    <w:p>
      <w:pPr>
        <w:pStyle w:val="ListBullet"/>
        <w:numPr>
          <w:ilvl w:val="1"/>
          <w:numId w:val="6"/>
        </w:numPr>
        <w:rPr/>
      </w:pPr>
      <w:r>
        <w:rPr/>
        <w:t>att investera tillgångarna på ett sätt som bevarar och stärker pensions</w:t>
        <w:softHyphen/>
        <w:t xml:space="preserve">kapitalets köpkraft över tid, </w:t>
      </w:r>
    </w:p>
    <w:p>
      <w:pPr>
        <w:pStyle w:val="ListBullet"/>
        <w:numPr>
          <w:ilvl w:val="1"/>
          <w:numId w:val="6"/>
        </w:numPr>
        <w:rPr/>
      </w:pPr>
      <w:r>
        <w:rPr/>
        <w:t>att tillhandahålla pensionsspararen en helhetsprodukt som möjliggör ett balanserat risktagande över tid, och</w:t>
      </w:r>
    </w:p>
    <w:p>
      <w:pPr>
        <w:pStyle w:val="ListBullet"/>
        <w:numPr>
          <w:ilvl w:val="1"/>
          <w:numId w:val="6"/>
        </w:numPr>
        <w:rPr/>
      </w:pPr>
      <w:r>
        <w:rPr/>
        <w:t>att förvalta fondmedlen på ett sätt som möter nuvarande och framtida generationers behov genom ansvarsfulla investeringar och ansvarsfullt ägande.</w:t>
      </w:r>
    </w:p>
    <w:p>
      <w:pPr>
        <w:pStyle w:val="TextBodyIndent"/>
        <w:rPr>
          <w:highlight w:val="yellow"/>
        </w:rPr>
      </w:pPr>
      <w:r>
        <w:rPr>
          <w:highlight w:val="yellow"/>
        </w:rPr>
      </w:r>
    </w:p>
    <w:p>
      <w:pPr>
        <w:pStyle w:val="TextBody"/>
        <w:rPr/>
      </w:pPr>
      <w:r>
        <w:rPr/>
        <w:t>Premiepensionssystemets förvalsalternativ (AP7 Såfa) är en individuali</w:t>
        <w:softHyphen/>
        <w:t>serad långsiktig pensionslösning avsedd för ett livslångt sparande. Strate</w:t>
        <w:softHyphen/>
        <w:t>gin i AP7 Såfa utgår ifrån att premiepensionen endast är en liten del av den totala allmänna pensionen och att den övriga delen (inkomstpensionen) följer inkomstutvecklingen i den svenska ekonomin. Det innebär att risken i AP7 Såfa är hög när man är ung och har långt kvar till pension och successivt trappas ner i takt med stigande ålder (från 55 år). Det är AP7 Aktiefond, som är en diversifierad globalfond med riskhöjande inslag och tydlig ESG-profil, som står för risktagandet i AP7 Såfa. De risk</w:t>
        <w:softHyphen/>
        <w:t>höjande inslagen utgörs av flera delar och syftar till att jämna ut risk</w:t>
        <w:softHyphen/>
        <w:t>tagandet över tid och som ett instrument att öka risk och förväntad avkastning till en nivå som tillgodo</w:t>
        <w:softHyphen/>
        <w:t>ser pensionslösningens övergripande mål. De riskhöjande inslagen utgörs bl.a. av hävstång, en ökad allokering till tillväxt</w:t>
        <w:softHyphen/>
        <w:t>marknads</w:t>
        <w:softHyphen/>
        <w:t>aktier och mindre bolag, samt olika former av riskpremie</w:t>
        <w:softHyphen/>
        <w:t xml:space="preserve">exponeringar. Under senare år har användningen av hävstång minskats till förmån för övriga riskhöjande komponenter. AP7 Såfa är en åldersanpassad portfölj med en kombination av AP7 Aktiefond och AP7 Räntefond. AP7 Aktiefond har en global inriktning. </w:t>
      </w:r>
    </w:p>
    <w:p>
      <w:pPr>
        <w:pStyle w:val="TextBodyIndent"/>
        <w:rPr/>
      </w:pPr>
      <w:r>
        <w:rPr/>
        <w:t xml:space="preserve">AP7 Såfa utvärderas enligt två mål: dels </w:t>
      </w:r>
      <w:bookmarkStart w:id="338" w:name="_Hlk103337299"/>
      <w:r>
        <w:rPr/>
        <w:t>att ett kontinuerligt sparande i AP7 Såfa ska ge en långsiktig överavkastning i förhållande till den statliga inkomst</w:t>
        <w:softHyphen/>
        <w:t xml:space="preserve">pensionen om minst 2 procentenheter per </w:t>
      </w:r>
      <w:bookmarkEnd w:id="338"/>
      <w:r>
        <w:rPr/>
        <w:t xml:space="preserve">år, dels att AP7 Såfa ska generera en avkastning som överstiger premiepensionsindex. </w:t>
      </w:r>
    </w:p>
    <w:p>
      <w:pPr>
        <w:pStyle w:val="TextBodyIndent"/>
        <w:rPr/>
      </w:pPr>
      <w:r>
        <w:rPr/>
        <w:t>Målet för AP7 Aktiefond är att överträffa sitt jämförelseindex, medan det för AP7 Räntefond är att följa sitt jämförelseindex.</w:t>
      </w:r>
    </w:p>
    <w:p>
      <w:pPr>
        <w:pStyle w:val="Rubrik5utannumrering"/>
        <w:rPr/>
      </w:pPr>
      <w:r>
        <w:rPr/>
        <w:t>Uppföljning av Sjunde AP-fondens avkastningsmål</w:t>
      </w:r>
    </w:p>
    <w:p>
      <w:pPr>
        <w:pStyle w:val="TextBody"/>
        <w:rPr/>
      </w:pPr>
      <w:r>
        <w:rPr/>
        <w:t>Målet för AP7 Såfa är att ett kontinuerligt sparande i AP7 Såfa ska ge en långsiktig överavkastning i förhållande till den statliga inkomst</w:t>
        <w:softHyphen/>
        <w:t>pensionen om minst 2 procentenheter per år. Under perioden 2000</w:t>
      </w:r>
      <w:r>
        <w:rPr>
          <w:rStyle w:val="FootnoteAnchor"/>
        </w:rPr>
        <w:footnoteReference w:id="16"/>
      </w:r>
      <w:r>
        <w:rPr/>
        <w:t>–2021 upp</w:t>
        <w:softHyphen/>
        <w:t xml:space="preserve">gick den kapitalviktade avkastningen för AP7 Såfa till 11,6 procent per år, vilket är 8,5 procentenheter högre än inkomstpensionens avkastning under samma period (3,1 procent per år), och översteg därmed målet om minst 2 procentenheters överavkastning jämfört med inkomstpensionen. </w:t>
      </w:r>
    </w:p>
    <w:p>
      <w:pPr>
        <w:pStyle w:val="TextBodyIndent"/>
        <w:rPr/>
      </w:pPr>
      <w:r>
        <w:rPr/>
        <w:t>Målet för AP7 Såfa är även att avkastningen ska vara minst lika bra som den genomsnittliga avkastningen för de privata fonderna på Pensions</w:t>
        <w:softHyphen/>
        <w:t>myndig</w:t>
        <w:softHyphen/>
        <w:t>hetens fondtorg. Sjunde AP-fondens avkastning har sedan 2001 över</w:t>
        <w:softHyphen/>
        <w:t>träffat premiepensionsindex avkastning. Under perioden 2001–2021 har Sjunde AP-fondens förvalsalternativ i genomsnitt avkastat 2,4 procent mer än index för fondrörelsen, exklusive Sjunde AP-fonden per år (8,2 procent för förvalsalternativet jämfört med 5,8 procent per år för index för fondrörelsen, exklusive Sjunde AP-fonden). Sedan den nuva</w:t>
        <w:softHyphen/>
        <w:t>rande förvaltnings</w:t>
        <w:softHyphen/>
        <w:t xml:space="preserve">modellen infördes i maj 2010 och t.o.m. 2021 uppgår avkastningen i AP7 Såfa till 15 procent per år, jämfört med de privata fondernas avkastning om 10,6 procent per år (se </w:t>
      </w:r>
      <w:r>
        <w:rPr/>
        <w:fldChar w:fldCharType="begin"/>
      </w:r>
      <w:r>
        <w:rPr/>
        <w:instrText xml:space="preserve"> REF _Ref102057818 \h </w:instrText>
      </w:r>
      <w:r>
        <w:rPr/>
        <w:fldChar w:fldCharType="separate"/>
      </w:r>
      <w:r>
        <w:rPr/>
        <w:t>Tabell 6.29</w:t>
      </w:r>
      <w:r>
        <w:rPr/>
        <w:fldChar w:fldCharType="end"/>
      </w:r>
      <w:r>
        <w:rPr/>
        <w:t>). Avkastningen i det statliga förvalsalternativet var därmed betydligt högre än de privata alternativen under denna period. AP7 Såfa har därmed uppnått sina avkastningsmål.</w:t>
      </w:r>
    </w:p>
    <w:p>
      <w:pPr>
        <w:pStyle w:val="TextBodyIndent"/>
        <w:rPr/>
      </w:pPr>
      <w:r>
        <w:rPr/>
        <w:t>Under perioden 2017–2021 avkastade AP7 Aktiefond årligen 16,9 procent, vilket är högre än fondens jämförelseindex som avkastade 14,9 procent årligen under samma period. Den genomsnittliga avkast</w:t>
        <w:softHyphen/>
        <w:t>ningen under 2017–2021 för AP7 Räntefond uppgick till 0 procent, vilket är det samma som fondens jämförelseindex under samma period.</w:t>
      </w:r>
    </w:p>
    <w:p>
      <w:pPr>
        <w:pStyle w:val="TextBodyIndent"/>
        <w:rPr>
          <w:highlight w:val="yellow"/>
        </w:rPr>
      </w:pPr>
      <w:r>
        <w:rPr/>
        <w:t>Sjunde AP-fonden har under 2021 fortsatt implementeringen av den nya förvalt</w:t>
        <w:softHyphen/>
        <w:t>ningsmodellen och strategiska portföljen, vilket innebar en ökad diversi</w:t>
        <w:softHyphen/>
        <w:t>fiering med exponering mot fler aktie- och tillgångsslag, som bl.a. tillväxt</w:t>
        <w:softHyphen/>
        <w:t>marknader och småbolag samt mot s.k. faktor-riskpremier</w:t>
      </w:r>
      <w:r>
        <w:rPr>
          <w:rStyle w:val="FootnoteAnchor"/>
        </w:rPr>
        <w:footnoteReference w:id="17"/>
      </w:r>
      <w:r>
        <w:rPr/>
        <w:t>, i syfte att sänka den totala risknivån och sprid</w:t>
        <w:softHyphen/>
        <w:t xml:space="preserve">ningen i utfall mellan olika pensionssparare. </w:t>
      </w:r>
    </w:p>
    <w:p>
      <w:pPr>
        <w:pStyle w:val="TabellRubrik"/>
        <w:rPr/>
      </w:pPr>
      <w:bookmarkStart w:id="339" w:name="_Ref102057818"/>
      <w:r>
        <w:rPr/>
        <w:t>Tabell 6.</w:t>
      </w:r>
      <w:r>
        <w:rPr/>
        <w:fldChar w:fldCharType="begin"/>
      </w:r>
      <w:r>
        <w:rPr/>
        <w:instrText xml:space="preserve"> SEQ Tabell \* ARABIC </w:instrText>
      </w:r>
      <w:r>
        <w:rPr/>
        <w:fldChar w:fldCharType="separate"/>
      </w:r>
      <w:r>
        <w:rPr/>
        <w:t>29</w:t>
      </w:r>
      <w:r>
        <w:rPr/>
        <w:fldChar w:fldCharType="end"/>
      </w:r>
      <w:bookmarkEnd w:id="339"/>
      <w:r>
        <w:rPr/>
        <w:tab/>
        <w:t xml:space="preserve">Utveckling för förvalsalternativet AP7 Såfa maj 2010–2020 och 2001–2020 </w:t>
      </w:r>
    </w:p>
    <w:p>
      <w:pPr>
        <w:pStyle w:val="FigurUnderrubrik"/>
        <w:rPr/>
      </w:pPr>
      <w:r>
        <w:rPr/>
        <w:t>Procent</w:t>
      </w:r>
    </w:p>
    <w:tbl>
      <w:tblPr>
        <w:tblW w:w="487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0"/>
        <w:gridCol w:w="1021"/>
        <w:gridCol w:w="1303"/>
        <w:gridCol w:w="850"/>
      </w:tblGrid>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i/>
                <w:i/>
                <w:lang w:eastAsia="sv-SE"/>
              </w:rPr>
            </w:pPr>
            <w:r>
              <w:rPr>
                <w:rFonts w:cs="Cambria" w:ascii="Cambria" w:hAnsi="Cambria"/>
                <w:lang w:eastAsia="sv-SE"/>
              </w:rPr>
              <w:t> </w:t>
            </w:r>
          </w:p>
        </w:tc>
        <w:tc>
          <w:tcPr>
            <w:tcW w:w="1021" w:type="dxa"/>
            <w:tcBorders>
              <w:top w:val="single" w:sz="4" w:space="0" w:color="000000"/>
              <w:bottom w:val="single" w:sz="4" w:space="0" w:color="000000"/>
            </w:tcBorders>
            <w:vAlign w:val="center"/>
          </w:tcPr>
          <w:p>
            <w:pPr>
              <w:pStyle w:val="TabellHuvud"/>
              <w:widowControl w:val="false"/>
              <w:spacing w:before="20" w:after="20"/>
              <w:rPr>
                <w:rFonts w:cs="Arial"/>
                <w:lang w:eastAsia="sv-SE"/>
              </w:rPr>
            </w:pPr>
            <w:r>
              <w:rPr>
                <w:rFonts w:cs="Arial"/>
                <w:lang w:eastAsia="sv-SE"/>
              </w:rPr>
              <w:t>2001</w:t>
            </w:r>
            <w:r>
              <w:rPr/>
              <w:t>–</w:t>
            </w:r>
            <w:r>
              <w:rPr>
                <w:rFonts w:cs="Arial"/>
                <w:lang w:eastAsia="sv-SE"/>
              </w:rPr>
              <w:t>2021</w:t>
            </w:r>
          </w:p>
        </w:tc>
        <w:tc>
          <w:tcPr>
            <w:tcW w:w="1303" w:type="dxa"/>
            <w:tcBorders>
              <w:top w:val="single" w:sz="4" w:space="0" w:color="000000"/>
              <w:bottom w:val="single" w:sz="4" w:space="0" w:color="000000"/>
            </w:tcBorders>
            <w:vAlign w:val="center"/>
          </w:tcPr>
          <w:p>
            <w:pPr>
              <w:pStyle w:val="TabellHuvud"/>
              <w:widowControl w:val="false"/>
              <w:spacing w:before="20" w:after="20"/>
              <w:rPr>
                <w:rFonts w:cs="Arial"/>
                <w:lang w:eastAsia="sv-SE"/>
              </w:rPr>
            </w:pPr>
            <w:r>
              <w:rPr>
                <w:rFonts w:cs="Arial"/>
                <w:lang w:eastAsia="sv-SE"/>
              </w:rPr>
              <w:t>2010</w:t>
            </w:r>
            <w:r>
              <w:rPr/>
              <w:t>–</w:t>
            </w:r>
            <w:r>
              <w:rPr>
                <w:rFonts w:cs="Arial"/>
                <w:lang w:eastAsia="sv-SE"/>
              </w:rPr>
              <w:t>2021</w:t>
            </w:r>
            <w:r>
              <w:rPr>
                <w:rFonts w:cs="Arial"/>
                <w:b w:val="false"/>
                <w:vertAlign w:val="superscript"/>
                <w:lang w:eastAsia="sv-SE"/>
              </w:rPr>
              <w:t>3</w:t>
            </w:r>
          </w:p>
        </w:tc>
        <w:tc>
          <w:tcPr>
            <w:tcW w:w="850" w:type="dxa"/>
            <w:tcBorders>
              <w:top w:val="single" w:sz="4" w:space="0" w:color="000000"/>
              <w:bottom w:val="single" w:sz="4" w:space="0" w:color="000000"/>
            </w:tcBorders>
            <w:vAlign w:val="center"/>
          </w:tcPr>
          <w:p>
            <w:pPr>
              <w:pStyle w:val="TabellHuvud"/>
              <w:widowControl w:val="false"/>
              <w:spacing w:before="20" w:after="20"/>
              <w:rPr>
                <w:rFonts w:cs="Arial"/>
                <w:lang w:eastAsia="sv-SE"/>
              </w:rPr>
            </w:pPr>
            <w:r>
              <w:rPr>
                <w:rFonts w:cs="Arial"/>
                <w:lang w:eastAsia="sv-SE"/>
              </w:rPr>
              <w:t>2021</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AP7 (PSF och SÅFA)</w:t>
            </w:r>
            <w:r>
              <w:rPr>
                <w:b w:val="false"/>
                <w:vertAlign w:val="superscript"/>
                <w:lang w:eastAsia="sv-SE"/>
              </w:rPr>
              <w:t>1</w:t>
            </w:r>
          </w:p>
        </w:tc>
        <w:tc>
          <w:tcPr>
            <w:tcW w:w="1021"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8,2</w:t>
            </w:r>
          </w:p>
        </w:tc>
        <w:tc>
          <w:tcPr>
            <w:tcW w:w="1303"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15,0</w:t>
            </w:r>
          </w:p>
        </w:tc>
        <w:tc>
          <w:tcPr>
            <w:tcW w:w="850"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31,5</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Premiepensionsindex</w:t>
            </w:r>
            <w:r>
              <w:rPr>
                <w:b w:val="false"/>
                <w:vertAlign w:val="superscript"/>
                <w:lang w:eastAsia="sv-SE"/>
              </w:rPr>
              <w:t>2</w:t>
            </w:r>
          </w:p>
        </w:tc>
        <w:tc>
          <w:tcPr>
            <w:tcW w:w="1021"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5,2</w:t>
            </w:r>
          </w:p>
        </w:tc>
        <w:tc>
          <w:tcPr>
            <w:tcW w:w="1303" w:type="dxa"/>
            <w:tcBorders>
              <w:top w:val="single" w:sz="4" w:space="0" w:color="000000"/>
              <w:bottom w:val="single" w:sz="4" w:space="0" w:color="000000"/>
            </w:tcBorders>
            <w:vAlign w:val="center"/>
          </w:tcPr>
          <w:p>
            <w:pPr>
              <w:pStyle w:val="TabellHuvud"/>
              <w:widowControl w:val="false"/>
              <w:spacing w:before="20" w:after="20"/>
              <w:rPr>
                <w:rFonts w:cs="Arial"/>
                <w:b w:val="false"/>
                <w:b w:val="false"/>
                <w:highlight w:val="yellow"/>
                <w:lang w:eastAsia="sv-SE"/>
              </w:rPr>
            </w:pPr>
            <w:r>
              <w:rPr>
                <w:rFonts w:cs="Arial"/>
                <w:b w:val="false"/>
                <w:lang w:eastAsia="sv-SE"/>
              </w:rPr>
              <w:t>10,6</w:t>
            </w:r>
          </w:p>
        </w:tc>
        <w:tc>
          <w:tcPr>
            <w:tcW w:w="850"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27,1</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Avkastning för inkomstpensionen</w:t>
            </w:r>
          </w:p>
        </w:tc>
        <w:tc>
          <w:tcPr>
            <w:tcW w:w="1021"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3,1</w:t>
            </w:r>
          </w:p>
        </w:tc>
        <w:tc>
          <w:tcPr>
            <w:tcW w:w="1303"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r>
          </w:p>
        </w:tc>
        <w:tc>
          <w:tcPr>
            <w:tcW w:w="850"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r>
          </w:p>
        </w:tc>
      </w:tr>
    </w:tbl>
    <w:p>
      <w:pPr>
        <w:pStyle w:val="TabellFotnot"/>
        <w:rPr/>
      </w:pPr>
      <w:r>
        <w:rPr/>
        <w:t>Not 1: Utgörs av PSF (Premiesparfonden) januari 2001−maj 2010 och SÅFA maj 2010−december 2020.</w:t>
        <w:br/>
        <w:t>Not 2: I SEK men inte valutasäkrad. Genomsnittlig avkastning för fonderna i premiepensionssystemet (exklusive Sjunde AP-fondens produkter).</w:t>
        <w:br/>
        <w:t>Not 3: Geometriskt snitt av den årliga avkastningen den 24 maj 2010−31 dec 2020.</w:t>
        <w:br/>
        <w:t>Källa: McKinsey bilaga 9 (grunddata från Pensionsmyndigheten och Sjunde AP-fondens årsredovisning).</w:t>
      </w:r>
    </w:p>
    <w:p>
      <w:pPr>
        <w:pStyle w:val="Rubrik5utannumrering"/>
        <w:rPr/>
      </w:pPr>
      <w:r>
        <w:rPr/>
        <w:t>AP7 Aktiefond</w:t>
      </w:r>
    </w:p>
    <w:p>
      <w:pPr>
        <w:pStyle w:val="TextBody"/>
        <w:rPr>
          <w:highlight w:val="yellow"/>
        </w:rPr>
      </w:pPr>
      <w:r>
        <w:rPr/>
        <w:t>AP7 Aktiefond har en global inriktning. I förvaltningen av AP7 Aktiefond används normalt hävstångsteknik för att öka risk och förväntad avkast</w:t>
        <w:softHyphen/>
        <w:t>ning. Marknadsrisken i fonden tillåts vara inom intervallet 0,9–1,6 gånger marknadsrisken i fondens referensportfölj (MSCI All Country World Index [Gross]). AP7 Aktiefond har 99 procent av placeringarna utanför Sverige och valutasäkrar normalt inte utländska tillgångar. Det innebär att valutarörelser på kort sikt kan få stor påverkan på fondens utveckling. De diversifierande inslagen utgörs av flera olika delar och styrs genom av styrelsen beslutade riskintervall för respektive portföljkomponent. Dessa uttrycks som andel av totalportföljen: globala aktier 90–135 pro</w:t>
        <w:softHyphen/>
        <w:t>cent, tillväxtmarknader 2–10 procent, faktorpremier 3–10 procent, små</w:t>
        <w:softHyphen/>
        <w:t xml:space="preserve">bolag </w:t>
        <w:br/>
        <w:t>1–10 procent, riskkapital (private equity) 1–6 procent och alterna</w:t>
        <w:softHyphen/>
        <w:t>tiva strategier 0–10 procent. AP7 Aktiefond har även aktiv förvaltning på utvalda marknader med fokus på kort till medellång sikt. Av fonden förvaltas 99 procent externt. Vid 2021 års slut upp</w:t>
        <w:softHyphen/>
        <w:t>gick det förvaltade kapitalet till 879 miljarder kronor (655,4 miljarder kronor året innan). Fondens total</w:t>
        <w:softHyphen/>
        <w:t>avkastning uppgick under 2021 till 34,1 procent (4,7 pro</w:t>
        <w:softHyphen/>
        <w:t xml:space="preserve">cent året innan). </w:t>
      </w:r>
    </w:p>
    <w:p>
      <w:pPr>
        <w:pStyle w:val="TextBodyIndent"/>
        <w:rPr/>
      </w:pPr>
      <w:r>
        <w:rPr/>
        <w:t>Målet för AP7 Aktiefond är att vid den valda risknivån uppnå en lång</w:t>
        <w:softHyphen/>
        <w:t>siktigt hög avkastning som överträffar avkastningen för jämförelse</w:t>
        <w:softHyphen/>
        <w:t xml:space="preserve">index. Fonden förvaltas aktivt med tydlig hållbarhetsprofil och har följande strategi: </w:t>
      </w:r>
    </w:p>
    <w:p>
      <w:pPr>
        <w:pStyle w:val="ListBullet"/>
        <w:numPr>
          <w:ilvl w:val="1"/>
          <w:numId w:val="6"/>
        </w:numPr>
        <w:rPr/>
      </w:pPr>
      <w:r>
        <w:rPr/>
        <w:t>Placering av tillgångar i globala aktier med bred geografisk och branschmässig spridning, samt aktierelaterade derivatinstrument som höjer förväntad avkastning och risk – globalportfölj.</w:t>
      </w:r>
    </w:p>
    <w:p>
      <w:pPr>
        <w:pStyle w:val="ListBullet"/>
        <w:numPr>
          <w:ilvl w:val="1"/>
          <w:numId w:val="6"/>
        </w:numPr>
        <w:rPr/>
      </w:pPr>
      <w:r>
        <w:rPr/>
        <w:t>Ökad riskspridning genom att vikta om och lägga till fler tillgångsslag och investeringsstrategier – diversifiering.</w:t>
      </w:r>
    </w:p>
    <w:p>
      <w:pPr>
        <w:pStyle w:val="ListBullet"/>
        <w:numPr>
          <w:ilvl w:val="1"/>
          <w:numId w:val="6"/>
        </w:numPr>
        <w:rPr/>
      </w:pPr>
      <w:r>
        <w:rPr/>
        <w:t>Anpassning av fondens risknivå och riskinnehåll över tid med hjälp av en systematisk riskhantering – riskramverk.</w:t>
      </w:r>
    </w:p>
    <w:p>
      <w:pPr>
        <w:pStyle w:val="TextBodyIndent"/>
        <w:ind w:hanging="0"/>
        <w:rPr/>
      </w:pPr>
      <w:r>
        <w:rPr/>
      </w:r>
    </w:p>
    <w:p>
      <w:pPr>
        <w:pStyle w:val="TextBody"/>
        <w:rPr/>
      </w:pPr>
      <w:r>
        <w:rPr/>
        <w:t>Under 2021 fortsatte utvecklingsarbetet för att öka riskspridningen i AP7 Aktiefond och samtidigt sänka den totala risknivån, bl.a. genom minskad hävstång i förvaltningen, och genom att göra fonden mindre beroende av exponeringar mot stora och medelstora bolag till förmån för exponeringar mot småbolag, tillväxtmarknader och risk</w:t>
        <w:softHyphen/>
        <w:t>premier.</w:t>
      </w:r>
    </w:p>
    <w:p>
      <w:pPr>
        <w:pStyle w:val="TextBodyIndent"/>
        <w:rPr/>
      </w:pPr>
      <w:r>
        <w:rPr/>
        <w:t>Tillämpning av hävstång i förvalt</w:t>
        <w:softHyphen/>
        <w:t>ning</w:t>
        <w:softHyphen/>
        <w:t>en gör att placeringsutrymmet är större än fondkapitalet. AP7 Aktiefonds hävstångsnivå uppgick vid utgången av 2021 till 14,5 procent (14,8 procent vid utgången av 2020).</w:t>
      </w:r>
    </w:p>
    <w:p>
      <w:pPr>
        <w:pStyle w:val="TabellRubrik"/>
        <w:rPr/>
      </w:pPr>
      <w:bookmarkStart w:id="340" w:name="_Ref102057864"/>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340"/>
      <w:r>
        <w:rPr/>
        <w:tab/>
        <w:t xml:space="preserve">Avkastning efter kostnader AP7 Aktiefond </w:t>
      </w:r>
    </w:p>
    <w:p>
      <w:pPr>
        <w:pStyle w:val="FigurUnderrubrik"/>
        <w:rPr/>
      </w:pPr>
      <w:r>
        <w:rPr/>
        <w:t>Procent per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21"/>
        <w:gridCol w:w="737"/>
        <w:gridCol w:w="736"/>
        <w:gridCol w:w="735"/>
        <w:gridCol w:w="736"/>
        <w:gridCol w:w="735"/>
      </w:tblGrid>
      <w:tr>
        <w:trPr/>
        <w:tc>
          <w:tcPr>
            <w:tcW w:w="2221" w:type="dxa"/>
            <w:tcBorders>
              <w:top w:val="single" w:sz="8" w:space="0" w:color="000000"/>
              <w:bottom w:val="single" w:sz="6" w:space="0" w:color="000000"/>
            </w:tcBorders>
          </w:tcPr>
          <w:p>
            <w:pPr>
              <w:pStyle w:val="TabellRader"/>
              <w:widowControl w:val="false"/>
              <w:spacing w:before="20" w:after="20"/>
              <w:jc w:val="left"/>
              <w:rPr/>
            </w:pPr>
            <w:r>
              <w:rPr/>
            </w:r>
          </w:p>
        </w:tc>
        <w:tc>
          <w:tcPr>
            <w:tcW w:w="737" w:type="dxa"/>
            <w:tcBorders>
              <w:top w:val="single" w:sz="8" w:space="0" w:color="000000"/>
              <w:bottom w:val="single" w:sz="6" w:space="0" w:color="000000"/>
            </w:tcBorders>
          </w:tcPr>
          <w:p>
            <w:pPr>
              <w:pStyle w:val="TabellHuvud"/>
              <w:widowControl w:val="false"/>
              <w:spacing w:before="20" w:after="20"/>
              <w:rPr/>
            </w:pPr>
            <w:r>
              <w:rPr/>
              <w:t>2017</w:t>
            </w:r>
          </w:p>
        </w:tc>
        <w:tc>
          <w:tcPr>
            <w:tcW w:w="736" w:type="dxa"/>
            <w:tcBorders>
              <w:top w:val="single" w:sz="8" w:space="0" w:color="000000"/>
              <w:bottom w:val="single" w:sz="6" w:space="0" w:color="000000"/>
            </w:tcBorders>
          </w:tcPr>
          <w:p>
            <w:pPr>
              <w:pStyle w:val="TabellHuvud"/>
              <w:widowControl w:val="false"/>
              <w:spacing w:before="20" w:after="20"/>
              <w:rPr/>
            </w:pPr>
            <w:r>
              <w:rPr/>
              <w:t>2018</w:t>
            </w:r>
          </w:p>
        </w:tc>
        <w:tc>
          <w:tcPr>
            <w:tcW w:w="735" w:type="dxa"/>
            <w:tcBorders>
              <w:top w:val="single" w:sz="8" w:space="0" w:color="000000"/>
              <w:bottom w:val="single" w:sz="6" w:space="0" w:color="000000"/>
            </w:tcBorders>
          </w:tcPr>
          <w:p>
            <w:pPr>
              <w:pStyle w:val="TabellHuvud"/>
              <w:widowControl w:val="false"/>
              <w:spacing w:before="20" w:after="20"/>
              <w:rPr/>
            </w:pPr>
            <w:r>
              <w:rPr/>
              <w:t>2019</w:t>
            </w:r>
          </w:p>
        </w:tc>
        <w:tc>
          <w:tcPr>
            <w:tcW w:w="736" w:type="dxa"/>
            <w:tcBorders>
              <w:top w:val="single" w:sz="8" w:space="0" w:color="000000"/>
              <w:bottom w:val="single" w:sz="6" w:space="0" w:color="000000"/>
            </w:tcBorders>
          </w:tcPr>
          <w:p>
            <w:pPr>
              <w:pStyle w:val="TabellHuvud"/>
              <w:widowControl w:val="false"/>
              <w:spacing w:before="20" w:after="20"/>
              <w:rPr/>
            </w:pPr>
            <w:r>
              <w:rPr/>
              <w:t>2020</w:t>
            </w:r>
          </w:p>
        </w:tc>
        <w:tc>
          <w:tcPr>
            <w:tcW w:w="735" w:type="dxa"/>
            <w:tcBorders>
              <w:top w:val="single" w:sz="8" w:space="0" w:color="000000"/>
              <w:bottom w:val="single" w:sz="6" w:space="0" w:color="000000"/>
            </w:tcBorders>
          </w:tcPr>
          <w:p>
            <w:pPr>
              <w:pStyle w:val="TabellHuvud"/>
              <w:widowControl w:val="false"/>
              <w:spacing w:before="20" w:after="20"/>
              <w:rPr/>
            </w:pPr>
            <w:r>
              <w:rPr/>
              <w:t>2021</w:t>
            </w:r>
          </w:p>
        </w:tc>
      </w:tr>
      <w:tr>
        <w:trPr/>
        <w:tc>
          <w:tcPr>
            <w:tcW w:w="2221" w:type="dxa"/>
            <w:tcBorders>
              <w:top w:val="single" w:sz="8" w:space="0" w:color="000000"/>
              <w:bottom w:val="single" w:sz="6" w:space="0" w:color="000000"/>
            </w:tcBorders>
          </w:tcPr>
          <w:p>
            <w:pPr>
              <w:pStyle w:val="TabellRader"/>
              <w:widowControl w:val="false"/>
              <w:spacing w:before="20" w:after="20"/>
              <w:jc w:val="left"/>
              <w:rPr/>
            </w:pPr>
            <w:r>
              <w:rPr/>
              <w:t>AP7 Aktiefond</w:t>
            </w:r>
          </w:p>
        </w:tc>
        <w:tc>
          <w:tcPr>
            <w:tcW w:w="737" w:type="dxa"/>
            <w:tcBorders>
              <w:top w:val="single" w:sz="8" w:space="0" w:color="000000"/>
              <w:bottom w:val="single" w:sz="6" w:space="0" w:color="000000"/>
            </w:tcBorders>
          </w:tcPr>
          <w:p>
            <w:pPr>
              <w:pStyle w:val="TabellHuvud"/>
              <w:widowControl w:val="false"/>
              <w:spacing w:before="20" w:after="20"/>
              <w:rPr>
                <w:b w:val="false"/>
                <w:b w:val="false"/>
              </w:rPr>
            </w:pPr>
            <w:r>
              <w:rPr>
                <w:b w:val="false"/>
              </w:rPr>
              <w:t>17,7</w:t>
            </w:r>
          </w:p>
        </w:tc>
        <w:tc>
          <w:tcPr>
            <w:tcW w:w="736" w:type="dxa"/>
            <w:tcBorders>
              <w:top w:val="single" w:sz="8" w:space="0" w:color="000000"/>
              <w:bottom w:val="single" w:sz="6" w:space="0" w:color="000000"/>
            </w:tcBorders>
          </w:tcPr>
          <w:p>
            <w:pPr>
              <w:pStyle w:val="TabellHuvud"/>
              <w:widowControl w:val="false"/>
              <w:spacing w:before="20" w:after="20"/>
              <w:rPr>
                <w:b w:val="false"/>
                <w:b w:val="false"/>
              </w:rPr>
            </w:pPr>
            <w:r>
              <w:rPr>
                <w:b w:val="false"/>
              </w:rPr>
              <w:t>-3,0</w:t>
            </w:r>
          </w:p>
        </w:tc>
        <w:tc>
          <w:tcPr>
            <w:tcW w:w="735" w:type="dxa"/>
            <w:tcBorders>
              <w:top w:val="single" w:sz="8" w:space="0" w:color="000000"/>
              <w:bottom w:val="single" w:sz="6" w:space="0" w:color="000000"/>
            </w:tcBorders>
          </w:tcPr>
          <w:p>
            <w:pPr>
              <w:pStyle w:val="TabellHuvud"/>
              <w:widowControl w:val="false"/>
              <w:spacing w:before="20" w:after="20"/>
              <w:rPr>
                <w:b w:val="false"/>
                <w:b w:val="false"/>
              </w:rPr>
            </w:pPr>
            <w:r>
              <w:rPr>
                <w:b w:val="false"/>
              </w:rPr>
              <w:t>36,2</w:t>
            </w:r>
          </w:p>
        </w:tc>
        <w:tc>
          <w:tcPr>
            <w:tcW w:w="736" w:type="dxa"/>
            <w:tcBorders>
              <w:top w:val="single" w:sz="8" w:space="0" w:color="000000"/>
              <w:bottom w:val="single" w:sz="6" w:space="0" w:color="000000"/>
            </w:tcBorders>
          </w:tcPr>
          <w:p>
            <w:pPr>
              <w:pStyle w:val="TabellHuvud"/>
              <w:widowControl w:val="false"/>
              <w:spacing w:before="20" w:after="20"/>
              <w:rPr>
                <w:b w:val="false"/>
                <w:b w:val="false"/>
              </w:rPr>
            </w:pPr>
            <w:r>
              <w:rPr>
                <w:b w:val="false"/>
              </w:rPr>
              <w:t>4,7</w:t>
            </w:r>
          </w:p>
        </w:tc>
        <w:tc>
          <w:tcPr>
            <w:tcW w:w="735" w:type="dxa"/>
            <w:tcBorders>
              <w:top w:val="single" w:sz="8" w:space="0" w:color="000000"/>
              <w:bottom w:val="single" w:sz="6" w:space="0" w:color="000000"/>
            </w:tcBorders>
          </w:tcPr>
          <w:p>
            <w:pPr>
              <w:pStyle w:val="TabellHuvud"/>
              <w:widowControl w:val="false"/>
              <w:spacing w:before="20" w:after="20"/>
              <w:rPr>
                <w:b w:val="false"/>
                <w:b w:val="false"/>
              </w:rPr>
            </w:pPr>
            <w:r>
              <w:rPr>
                <w:b w:val="false"/>
              </w:rPr>
              <w:t>34,1</w:t>
            </w:r>
          </w:p>
        </w:tc>
      </w:tr>
      <w:tr>
        <w:trPr/>
        <w:tc>
          <w:tcPr>
            <w:tcW w:w="2221" w:type="dxa"/>
            <w:tcBorders>
              <w:top w:val="single" w:sz="8" w:space="0" w:color="000000"/>
              <w:bottom w:val="single" w:sz="6" w:space="0" w:color="000000"/>
            </w:tcBorders>
          </w:tcPr>
          <w:p>
            <w:pPr>
              <w:pStyle w:val="TabellRader"/>
              <w:widowControl w:val="false"/>
              <w:spacing w:before="20" w:after="20"/>
              <w:jc w:val="left"/>
              <w:rPr/>
            </w:pPr>
            <w:r>
              <w:rPr/>
              <w:t>Jämförelseindex</w:t>
            </w:r>
          </w:p>
        </w:tc>
        <w:tc>
          <w:tcPr>
            <w:tcW w:w="737" w:type="dxa"/>
            <w:tcBorders>
              <w:top w:val="single" w:sz="8" w:space="0" w:color="000000"/>
              <w:bottom w:val="single" w:sz="6" w:space="0" w:color="000000"/>
            </w:tcBorders>
          </w:tcPr>
          <w:p>
            <w:pPr>
              <w:pStyle w:val="TabellHuvud"/>
              <w:widowControl w:val="false"/>
              <w:spacing w:before="20" w:after="20"/>
              <w:rPr>
                <w:b w:val="false"/>
                <w:b w:val="false"/>
              </w:rPr>
            </w:pPr>
            <w:r>
              <w:rPr>
                <w:b w:val="false"/>
              </w:rPr>
              <w:t>18,0</w:t>
            </w:r>
          </w:p>
        </w:tc>
        <w:tc>
          <w:tcPr>
            <w:tcW w:w="736"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w:t>
            </w:r>
          </w:p>
        </w:tc>
        <w:tc>
          <w:tcPr>
            <w:tcW w:w="735"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5</w:t>
            </w:r>
          </w:p>
        </w:tc>
        <w:tc>
          <w:tcPr>
            <w:tcW w:w="736" w:type="dxa"/>
            <w:tcBorders>
              <w:top w:val="single" w:sz="8" w:space="0" w:color="000000"/>
              <w:bottom w:val="single" w:sz="6" w:space="0" w:color="000000"/>
            </w:tcBorders>
          </w:tcPr>
          <w:p>
            <w:pPr>
              <w:pStyle w:val="TabellHuvud"/>
              <w:widowControl w:val="false"/>
              <w:spacing w:before="20" w:after="20"/>
              <w:rPr>
                <w:b w:val="false"/>
                <w:b w:val="false"/>
              </w:rPr>
            </w:pPr>
            <w:r>
              <w:rPr>
                <w:b w:val="false"/>
              </w:rPr>
              <w:t>2,2</w:t>
            </w:r>
          </w:p>
        </w:tc>
        <w:tc>
          <w:tcPr>
            <w:tcW w:w="735" w:type="dxa"/>
            <w:tcBorders>
              <w:top w:val="single" w:sz="8" w:space="0" w:color="000000"/>
              <w:bottom w:val="single" w:sz="6" w:space="0" w:color="000000"/>
            </w:tcBorders>
          </w:tcPr>
          <w:p>
            <w:pPr>
              <w:pStyle w:val="TabellHuvud"/>
              <w:widowControl w:val="false"/>
              <w:spacing w:before="20" w:after="20"/>
              <w:rPr>
                <w:b w:val="false"/>
                <w:b w:val="false"/>
              </w:rPr>
            </w:pPr>
            <w:r>
              <w:rPr>
                <w:b w:val="false"/>
              </w:rPr>
              <w:t>31,2</w:t>
            </w:r>
          </w:p>
        </w:tc>
      </w:tr>
      <w:tr>
        <w:trPr/>
        <w:tc>
          <w:tcPr>
            <w:tcW w:w="2221" w:type="dxa"/>
            <w:tcBorders>
              <w:top w:val="single" w:sz="8" w:space="0" w:color="000000"/>
              <w:bottom w:val="single" w:sz="6" w:space="0" w:color="000000"/>
            </w:tcBorders>
          </w:tcPr>
          <w:p>
            <w:pPr>
              <w:pStyle w:val="TabellRader"/>
              <w:widowControl w:val="false"/>
              <w:spacing w:before="20" w:after="20"/>
              <w:jc w:val="left"/>
              <w:rPr/>
            </w:pPr>
            <w:r>
              <w:rPr>
                <w:b/>
              </w:rPr>
              <w:t>Differens</w:t>
            </w:r>
          </w:p>
        </w:tc>
        <w:tc>
          <w:tcPr>
            <w:tcW w:w="737" w:type="dxa"/>
            <w:tcBorders>
              <w:top w:val="single" w:sz="8" w:space="0" w:color="000000"/>
              <w:bottom w:val="single" w:sz="6" w:space="0" w:color="000000"/>
            </w:tcBorders>
          </w:tcPr>
          <w:p>
            <w:pPr>
              <w:pStyle w:val="TabellHuvud"/>
              <w:widowControl w:val="false"/>
              <w:spacing w:before="20" w:after="20"/>
              <w:rPr/>
            </w:pPr>
            <w:r>
              <w:rPr/>
              <w:t>-0,3</w:t>
            </w:r>
          </w:p>
        </w:tc>
        <w:tc>
          <w:tcPr>
            <w:tcW w:w="736" w:type="dxa"/>
            <w:tcBorders>
              <w:top w:val="single" w:sz="8" w:space="0" w:color="000000"/>
              <w:bottom w:val="single" w:sz="6" w:space="0" w:color="000000"/>
            </w:tcBorders>
          </w:tcPr>
          <w:p>
            <w:pPr>
              <w:pStyle w:val="TabellHuvud"/>
              <w:widowControl w:val="false"/>
              <w:spacing w:before="20" w:after="20"/>
              <w:rPr/>
            </w:pPr>
            <w:r>
              <w:rPr/>
              <w:t>+0,3</w:t>
            </w:r>
          </w:p>
        </w:tc>
        <w:tc>
          <w:tcPr>
            <w:tcW w:w="735" w:type="dxa"/>
            <w:tcBorders>
              <w:top w:val="single" w:sz="8" w:space="0" w:color="000000"/>
              <w:bottom w:val="single" w:sz="6" w:space="0" w:color="000000"/>
            </w:tcBorders>
          </w:tcPr>
          <w:p>
            <w:pPr>
              <w:pStyle w:val="TabellHuvud"/>
              <w:widowControl w:val="false"/>
              <w:spacing w:before="20" w:after="20"/>
              <w:rPr/>
            </w:pPr>
            <w:r>
              <w:rPr/>
              <w:t>+2,7</w:t>
            </w:r>
          </w:p>
        </w:tc>
        <w:tc>
          <w:tcPr>
            <w:tcW w:w="736" w:type="dxa"/>
            <w:tcBorders>
              <w:top w:val="single" w:sz="8" w:space="0" w:color="000000"/>
              <w:bottom w:val="single" w:sz="6" w:space="0" w:color="000000"/>
            </w:tcBorders>
          </w:tcPr>
          <w:p>
            <w:pPr>
              <w:pStyle w:val="TabellHuvud"/>
              <w:widowControl w:val="false"/>
              <w:spacing w:before="20" w:after="20"/>
              <w:rPr/>
            </w:pPr>
            <w:r>
              <w:rPr/>
              <w:t>+2,5</w:t>
            </w:r>
          </w:p>
        </w:tc>
        <w:tc>
          <w:tcPr>
            <w:tcW w:w="735" w:type="dxa"/>
            <w:tcBorders>
              <w:top w:val="single" w:sz="8" w:space="0" w:color="000000"/>
              <w:bottom w:val="single" w:sz="6" w:space="0" w:color="000000"/>
            </w:tcBorders>
          </w:tcPr>
          <w:p>
            <w:pPr>
              <w:pStyle w:val="TabellHuvud"/>
              <w:widowControl w:val="false"/>
              <w:spacing w:before="20" w:after="20"/>
              <w:rPr/>
            </w:pPr>
            <w:r>
              <w:rPr/>
              <w:t>+2,9</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Sjunde AP-fondens årsredovisning.</w:t>
      </w:r>
      <w:r>
        <w:rPr>
          <w:rFonts w:eastAsia="MS PGothic" w:cs="+mn-cs" w:ascii="Trade Gothic LT Std Cn" w:hAnsi="Trade Gothic LT Std Cn"/>
          <w:color w:val="000000"/>
          <w:spacing w:val="0"/>
          <w:kern w:val="2"/>
          <w:sz w:val="15"/>
          <w:szCs w:val="15"/>
          <w:lang w:eastAsia="sv-SE"/>
        </w:rPr>
        <w:br/>
      </w:r>
    </w:p>
    <w:p>
      <w:pPr>
        <w:pStyle w:val="TextBody"/>
        <w:rPr>
          <w:highlight w:val="yellow"/>
        </w:rPr>
      </w:pPr>
      <w:r>
        <w:rPr/>
        <w:t xml:space="preserve">Totalavkastningen för AP7 Aktiefond var 34,1 procent under 2021, vilket var 2,9 procentenheter bättre än jämförelseindex (se </w:t>
      </w:r>
      <w:r>
        <w:rPr/>
        <w:fldChar w:fldCharType="begin"/>
      </w:r>
      <w:r>
        <w:rPr/>
        <w:instrText xml:space="preserve"> REF _Ref102057864 \h </w:instrText>
      </w:r>
      <w:r>
        <w:rPr/>
        <w:fldChar w:fldCharType="separate"/>
      </w:r>
      <w:r>
        <w:rPr/>
        <w:t>Tabell 6.30</w:t>
      </w:r>
      <w:r>
        <w:rPr/>
        <w:fldChar w:fldCharType="end"/>
      </w:r>
      <w:r>
        <w:rPr/>
        <w:t xml:space="preserve">). </w:t>
      </w:r>
    </w:p>
    <w:p>
      <w:pPr>
        <w:pStyle w:val="Rubrik5utannumrering"/>
        <w:rPr/>
      </w:pPr>
      <w:r>
        <w:rPr/>
        <w:t>AP7 Räntefond</w:t>
      </w:r>
    </w:p>
    <w:p>
      <w:pPr>
        <w:pStyle w:val="TextBody"/>
        <w:rPr/>
      </w:pPr>
      <w:r>
        <w:rPr/>
        <w:t>Det förvaltade kapitalet i AP7 Räntefond uppgick till 87,8 miljarder kronor vid 2021 års slut (67,2 miljarder kronor året innan). Under 2021 uppgick avkast</w:t>
        <w:softHyphen/>
        <w:t>ningen till -0,7 procent, vilket är 0,1 procentenheter lägre än vad jämförel</w:t>
        <w:softHyphen/>
        <w:t>se</w:t>
        <w:softHyphen/>
        <w:t>index uppgick till (</w:t>
      </w:r>
      <w:r>
        <w:rPr/>
        <w:fldChar w:fldCharType="begin"/>
      </w:r>
      <w:r>
        <w:rPr/>
        <w:instrText xml:space="preserve"> REF _Ref101857818 \h </w:instrText>
      </w:r>
      <w:r>
        <w:rPr/>
        <w:fldChar w:fldCharType="separate"/>
      </w:r>
      <w:r>
        <w:rPr/>
        <w:t>Tabell 6.31</w:t>
      </w:r>
      <w:r>
        <w:rPr/>
        <w:fldChar w:fldCharType="end"/>
      </w:r>
      <w:r>
        <w:rPr/>
        <w:t>).</w:t>
      </w:r>
    </w:p>
    <w:p>
      <w:pPr>
        <w:pStyle w:val="TextBodyIndent"/>
        <w:rPr>
          <w:highlight w:val="yellow"/>
        </w:rPr>
      </w:pPr>
      <w:r>
        <w:rPr/>
        <w:t>För AP7 Räntefond har Sjunde AP-fondens styrelse fastställt målet att fondens avkastning minst ska motsvara avkastningen för jäm</w:t>
        <w:softHyphen/>
        <w:t>förelse</w:t>
        <w:softHyphen/>
        <w:t>index, Handelsbankens ränteindex HMT74 (indexet utgörs av svenska stats</w:t>
        <w:softHyphen/>
        <w:t>obligationer och säkerställda obligationer med en genomsnittlig duration av tre år), och får avvika från jämförelseindex genom investering i gröna obligationer som uppfyller Sjunde AP-fondens kriterier för hållbarhet och lönsamhet. Utifrån målet har Sjunde AP-fondens styrelse beslutat om ränte</w:t>
        <w:softHyphen/>
        <w:t>fondens strategiska inriktning. Strategin är att placera fondens tillgångar i svenska ränterelaterade finansiella instrument med låg kreditrisk så att den genomsnittliga räntebindningstiden normalt är tre år. Placeringarna görs genom intern förvaltning och har under 2021 huvud</w:t>
        <w:softHyphen/>
        <w:t>sakligen gjorts i enlighet med fondens jämförelseindex. Detta innebär att placeringarna vid 2021 års slut i huvudsak utgjordes av svenska stats</w:t>
        <w:softHyphen/>
        <w:t xml:space="preserve">obligationer och svenska säkerställda obligationer. Den modifierade durationen i portföljen var 2,9 procent vid utgången av 2021. </w:t>
      </w:r>
    </w:p>
    <w:p>
      <w:pPr>
        <w:pStyle w:val="TabellRubrik"/>
        <w:rPr/>
      </w:pPr>
      <w:bookmarkStart w:id="341" w:name="_Ref101857818"/>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341"/>
      <w:r>
        <w:rPr/>
        <w:tab/>
        <w:t xml:space="preserve">Avkastning efter kostnader AP7 Räntefond </w:t>
      </w:r>
    </w:p>
    <w:p>
      <w:pPr>
        <w:pStyle w:val="FigurUnderrubrik"/>
        <w:rPr/>
      </w:pPr>
      <w:r>
        <w:rPr/>
        <w:t>Procent per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67"/>
        <w:gridCol w:w="807"/>
        <w:gridCol w:w="807"/>
        <w:gridCol w:w="806"/>
        <w:gridCol w:w="807"/>
        <w:gridCol w:w="806"/>
      </w:tblGrid>
      <w:tr>
        <w:trPr>
          <w:trHeight w:val="252" w:hRule="atLeast"/>
        </w:trPr>
        <w:tc>
          <w:tcPr>
            <w:tcW w:w="1867" w:type="dxa"/>
            <w:tcBorders>
              <w:top w:val="single" w:sz="8" w:space="0" w:color="000000"/>
              <w:bottom w:val="single" w:sz="6" w:space="0" w:color="000000"/>
            </w:tcBorders>
          </w:tcPr>
          <w:p>
            <w:pPr>
              <w:pStyle w:val="TabellHuvud"/>
              <w:widowControl w:val="false"/>
              <w:spacing w:before="20" w:after="20"/>
              <w:jc w:val="left"/>
              <w:rPr/>
            </w:pPr>
            <w:r>
              <w:rPr/>
            </w:r>
          </w:p>
        </w:tc>
        <w:tc>
          <w:tcPr>
            <w:tcW w:w="807" w:type="dxa"/>
            <w:tcBorders>
              <w:top w:val="single" w:sz="8" w:space="0" w:color="000000"/>
              <w:bottom w:val="single" w:sz="6" w:space="0" w:color="000000"/>
            </w:tcBorders>
          </w:tcPr>
          <w:p>
            <w:pPr>
              <w:pStyle w:val="TabellHuvud"/>
              <w:widowControl w:val="false"/>
              <w:spacing w:before="20" w:after="20"/>
              <w:rPr/>
            </w:pPr>
            <w:r>
              <w:rPr/>
              <w:t>2017</w:t>
            </w:r>
          </w:p>
        </w:tc>
        <w:tc>
          <w:tcPr>
            <w:tcW w:w="807" w:type="dxa"/>
            <w:tcBorders>
              <w:top w:val="single" w:sz="8" w:space="0" w:color="000000"/>
              <w:bottom w:val="single" w:sz="6" w:space="0" w:color="000000"/>
            </w:tcBorders>
          </w:tcPr>
          <w:p>
            <w:pPr>
              <w:pStyle w:val="TabellHuvud"/>
              <w:widowControl w:val="false"/>
              <w:spacing w:before="20" w:after="20"/>
              <w:rPr/>
            </w:pPr>
            <w:r>
              <w:rPr/>
              <w:t>2018</w:t>
            </w:r>
          </w:p>
        </w:tc>
        <w:tc>
          <w:tcPr>
            <w:tcW w:w="806" w:type="dxa"/>
            <w:tcBorders>
              <w:top w:val="single" w:sz="8" w:space="0" w:color="000000"/>
              <w:bottom w:val="single" w:sz="6" w:space="0" w:color="000000"/>
            </w:tcBorders>
          </w:tcPr>
          <w:p>
            <w:pPr>
              <w:pStyle w:val="TabellHuvud"/>
              <w:widowControl w:val="false"/>
              <w:spacing w:before="20" w:after="20"/>
              <w:rPr/>
            </w:pPr>
            <w:r>
              <w:rPr/>
              <w:t>2019</w:t>
            </w:r>
          </w:p>
        </w:tc>
        <w:tc>
          <w:tcPr>
            <w:tcW w:w="807" w:type="dxa"/>
            <w:tcBorders>
              <w:top w:val="single" w:sz="8" w:space="0" w:color="000000"/>
              <w:bottom w:val="single" w:sz="6" w:space="0" w:color="000000"/>
            </w:tcBorders>
          </w:tcPr>
          <w:p>
            <w:pPr>
              <w:pStyle w:val="TabellHuvud"/>
              <w:widowControl w:val="false"/>
              <w:spacing w:before="20" w:after="20"/>
              <w:rPr/>
            </w:pPr>
            <w:r>
              <w:rPr/>
              <w:t>2020</w:t>
            </w:r>
          </w:p>
        </w:tc>
        <w:tc>
          <w:tcPr>
            <w:tcW w:w="806" w:type="dxa"/>
            <w:tcBorders>
              <w:top w:val="single" w:sz="8" w:space="0" w:color="000000"/>
              <w:bottom w:val="single" w:sz="6" w:space="0" w:color="000000"/>
            </w:tcBorders>
          </w:tcPr>
          <w:p>
            <w:pPr>
              <w:pStyle w:val="TabellHuvud"/>
              <w:widowControl w:val="false"/>
              <w:spacing w:before="20" w:after="20"/>
              <w:rPr/>
            </w:pPr>
            <w:r>
              <w:rPr/>
              <w:t>2021</w:t>
            </w:r>
          </w:p>
        </w:tc>
      </w:tr>
      <w:tr>
        <w:trPr>
          <w:trHeight w:val="238" w:hRule="atLeast"/>
        </w:trPr>
        <w:tc>
          <w:tcPr>
            <w:tcW w:w="1867"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AP7 Räntefond</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1,0</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7</w:t>
            </w:r>
          </w:p>
        </w:tc>
      </w:tr>
      <w:tr>
        <w:trPr>
          <w:trHeight w:val="252" w:hRule="atLeast"/>
        </w:trPr>
        <w:tc>
          <w:tcPr>
            <w:tcW w:w="1867"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Jämförelseindex</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1,1</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6</w:t>
            </w:r>
          </w:p>
        </w:tc>
      </w:tr>
      <w:tr>
        <w:trPr>
          <w:trHeight w:val="252" w:hRule="atLeast"/>
        </w:trPr>
        <w:tc>
          <w:tcPr>
            <w:tcW w:w="1867" w:type="dxa"/>
            <w:tcBorders>
              <w:top w:val="single" w:sz="8" w:space="0" w:color="000000"/>
              <w:bottom w:val="single" w:sz="6" w:space="0" w:color="000000"/>
            </w:tcBorders>
          </w:tcPr>
          <w:p>
            <w:pPr>
              <w:pStyle w:val="TabellHuvud"/>
              <w:widowControl w:val="false"/>
              <w:spacing w:before="20" w:after="20"/>
              <w:jc w:val="left"/>
              <w:rPr/>
            </w:pPr>
            <w:r>
              <w:rPr/>
              <w:t>Differens</w:t>
            </w:r>
          </w:p>
        </w:tc>
        <w:tc>
          <w:tcPr>
            <w:tcW w:w="807" w:type="dxa"/>
            <w:tcBorders>
              <w:top w:val="single" w:sz="8" w:space="0" w:color="000000"/>
              <w:bottom w:val="single" w:sz="6" w:space="0" w:color="000000"/>
            </w:tcBorders>
          </w:tcPr>
          <w:p>
            <w:pPr>
              <w:pStyle w:val="TabellHuvud"/>
              <w:widowControl w:val="false"/>
              <w:spacing w:before="20" w:after="20"/>
              <w:rPr/>
            </w:pPr>
            <w:r>
              <w:rPr/>
              <w:t>0</w:t>
            </w:r>
          </w:p>
        </w:tc>
        <w:tc>
          <w:tcPr>
            <w:tcW w:w="807" w:type="dxa"/>
            <w:tcBorders>
              <w:top w:val="single" w:sz="8" w:space="0" w:color="000000"/>
              <w:bottom w:val="single" w:sz="6" w:space="0" w:color="000000"/>
            </w:tcBorders>
          </w:tcPr>
          <w:p>
            <w:pPr>
              <w:pStyle w:val="TabellHuvud"/>
              <w:widowControl w:val="false"/>
              <w:spacing w:before="20" w:after="20"/>
              <w:rPr/>
            </w:pPr>
            <w:r>
              <w:rPr/>
              <w:t>0</w:t>
            </w:r>
          </w:p>
        </w:tc>
        <w:tc>
          <w:tcPr>
            <w:tcW w:w="806" w:type="dxa"/>
            <w:tcBorders>
              <w:top w:val="single" w:sz="8" w:space="0" w:color="000000"/>
              <w:bottom w:val="single" w:sz="6" w:space="0" w:color="000000"/>
            </w:tcBorders>
          </w:tcPr>
          <w:p>
            <w:pPr>
              <w:pStyle w:val="TabellHuvud"/>
              <w:widowControl w:val="false"/>
              <w:spacing w:before="20" w:after="20"/>
              <w:rPr/>
            </w:pPr>
            <w:r>
              <w:rPr/>
              <w:t>0</w:t>
            </w:r>
          </w:p>
        </w:tc>
        <w:tc>
          <w:tcPr>
            <w:tcW w:w="807" w:type="dxa"/>
            <w:tcBorders>
              <w:top w:val="single" w:sz="8" w:space="0" w:color="000000"/>
              <w:bottom w:val="single" w:sz="6" w:space="0" w:color="000000"/>
            </w:tcBorders>
          </w:tcPr>
          <w:p>
            <w:pPr>
              <w:pStyle w:val="TabellHuvud"/>
              <w:widowControl w:val="false"/>
              <w:spacing w:before="20" w:after="20"/>
              <w:rPr/>
            </w:pPr>
            <w:r>
              <w:rPr/>
              <w:t>-0,1</w:t>
            </w:r>
          </w:p>
        </w:tc>
        <w:tc>
          <w:tcPr>
            <w:tcW w:w="806" w:type="dxa"/>
            <w:tcBorders>
              <w:top w:val="single" w:sz="8" w:space="0" w:color="000000"/>
              <w:bottom w:val="single" w:sz="6" w:space="0" w:color="000000"/>
            </w:tcBorders>
          </w:tcPr>
          <w:p>
            <w:pPr>
              <w:pStyle w:val="TabellHuvud"/>
              <w:widowControl w:val="false"/>
              <w:spacing w:before="20" w:after="20"/>
              <w:rPr/>
            </w:pPr>
            <w:r>
              <w:rPr/>
              <w:t xml:space="preserve">0,1 </w:t>
            </w:r>
          </w:p>
        </w:tc>
      </w:tr>
    </w:tbl>
    <w:p>
      <w:pPr>
        <w:pStyle w:val="TabellFotnot"/>
        <w:rPr>
          <w:rFonts w:eastAsia="MS PGothic"/>
          <w:sz w:val="2"/>
        </w:rPr>
      </w:pPr>
      <w:r>
        <w:rPr>
          <w:lang w:eastAsia="sv-SE"/>
        </w:rPr>
        <w:t>Källa: Sjunde AP-fondens årsredovisning</w:t>
      </w:r>
    </w:p>
    <w:p>
      <w:pPr>
        <w:pStyle w:val="Rubrik5utannumrering"/>
        <w:rPr/>
      </w:pPr>
      <w:r>
        <w:rPr/>
        <w:t>Resultat för verksamheten</w:t>
      </w:r>
    </w:p>
    <w:p>
      <w:pPr>
        <w:pStyle w:val="TextBody"/>
        <w:rPr/>
      </w:pPr>
      <w:r>
        <w:rPr/>
        <w:t>Under 2021 uppgick Sjunde AP-fondens intäkter av rörelsen till 606,4 miljoner kronor (494,9 miljoner kronor året innan). Intäkterna kommer från de avgifter som spararna betalar för att Sjunde AP-fonden förvaltar deras premiepension. Trots att fondavgiften sänktes med 0,005 procentenheter per den 1 januari 2021 har intäkterna ökat, vilket beror på en kraftig ökning av det förvaltade kapitalet under året. Kostnad</w:t>
        <w:softHyphen/>
        <w:t>erna, inklusive räntenetto, uppgick till 395,2 miljoner kronor (296,3 miljoner kronor året innan). Resultatet för myndigheten Sjunde AP-fonden blev således 211,2 miljo</w:t>
        <w:softHyphen/>
        <w:t>ner kronor (198,6 miljoner kronor året innan). Det balanserade resultatet vid 2021 års slut var 1 184 miljoner kronor (986 miljoner kronor året innan).</w:t>
      </w:r>
    </w:p>
    <w:p>
      <w:pPr>
        <w:pStyle w:val="Rubrik5utannumrering"/>
        <w:rPr/>
      </w:pPr>
      <w:r>
        <w:rPr/>
        <w:t>Kostnader och personal</w:t>
      </w:r>
    </w:p>
    <w:p>
      <w:pPr>
        <w:pStyle w:val="TextBodyIndent"/>
        <w:ind w:hanging="0"/>
        <w:rPr>
          <w:highlight w:val="yellow"/>
        </w:rPr>
      </w:pPr>
      <w:bookmarkStart w:id="342" w:name="_Hlk6234313"/>
      <w:r>
        <w:rPr/>
        <w:t>Förvaltningsavgifterna för AP7 Aktiefond och AP7 Räntefond har sänkts i flera steg under perioden 2012–2021. F</w:t>
      </w:r>
      <w:bookmarkStart w:id="343" w:name="_Hlk6234644"/>
      <w:r>
        <w:rPr/>
        <w:t>örvaltningsavgifterna för AP7 Aktiefond och AP7 Räntefond uppgick till 0,075 procent respektive 0,04 procent av förvaltat kapital (0,08 respek</w:t>
        <w:softHyphen/>
        <w:t>tive 0,04 procent året innan). Detta kan jämföras med att den genom</w:t>
        <w:softHyphen/>
        <w:t>snittliga förvaltningsavgiften för de omkring 500 fonder som ingick i premiepen</w:t>
        <w:softHyphen/>
        <w:t>sions</w:t>
        <w:softHyphen/>
        <w:t xml:space="preserve">systemet vid 2021 års slut var 0,22 procent. </w:t>
      </w:r>
      <w:bookmarkEnd w:id="342"/>
      <w:bookmarkEnd w:id="343"/>
    </w:p>
    <w:p>
      <w:pPr>
        <w:pStyle w:val="TextBodyIndent"/>
        <w:rPr>
          <w:highlight w:val="yellow"/>
        </w:rPr>
      </w:pPr>
      <w:r>
        <w:rPr/>
        <w:t>I Sjunde AP-fonden förekommer ingen rörlig ersättning till anställda. Antalet tillsvidareanställda ökade under året med tre personer och vid utgången av 2021 var de 41 perso</w:t>
        <w:softHyphen/>
        <w:t>ner, varav 19 kvinnor.</w:t>
      </w:r>
    </w:p>
    <w:p>
      <w:pPr>
        <w:pStyle w:val="Rubrik5utannumrering"/>
        <w:rPr/>
      </w:pPr>
      <w:r>
        <w:rPr/>
        <w:t>Hållbarhet och ägarstyrning</w:t>
      </w:r>
    </w:p>
    <w:p>
      <w:pPr>
        <w:pStyle w:val="TextBody"/>
        <w:rPr/>
      </w:pPr>
      <w:r>
        <w:rPr/>
        <w:t>Sjunde AP-fonden arbetar löpande med hållbarhet inom ordinarie investe</w:t>
        <w:softHyphen/>
        <w:t>ringsverksamhet och ägarstyrning. Det har inneburit flera förändringar under 2021. Bland annat har fondens exponering mot gröna obligationer ökat och nyrekryteringar har genomförts för att stärka hållbarhetsarbetet. Fonden har även utvecklat metoden för att identifiera och avyttra bolag som bedöms sakna omställningsplaner i linje med Parisavtalet eller på annat sätt inte bedriver ett trovärdigt hållbarhetsarbete, främst inom kolindustrin. Det arbetet ledde till att ytterligare nio bolag uteslöts ur Sjunde AP-fondens investeringsuniversum under 2021 (totalt är 93 bolag uteslutna).</w:t>
      </w:r>
    </w:p>
    <w:p>
      <w:pPr>
        <w:pStyle w:val="TextBodyIndent"/>
        <w:rPr/>
      </w:pPr>
      <w:r>
        <w:rPr/>
        <w:t>Utöver det integrerade arbetet organiseras en stor del av Sjunde AP-fondens hållbarhetsarbete inom ramen för tre parallella treåriga fördjup</w:t>
        <w:softHyphen/>
        <w:t>ningsteman. Under 2021 har temaområdena varit hållbar effektmätning, klimatomställning och avskogning. Sjunde AP-fonden bedriver projekt inom ramen för temaområdena som syftar till att utveckla fondens och portföljbolagens hållbarhetsarbete samt sprida kunskap om metoder för hur investerare kan bidra till angelägna hållbarhetsfrågor.</w:t>
      </w:r>
    </w:p>
    <w:p>
      <w:pPr>
        <w:pStyle w:val="TextBodyIndent"/>
        <w:rPr/>
      </w:pPr>
      <w:r>
        <w:rPr/>
        <w:t>Arbetet inom temaområdet hållbar effektmätning avslutades under 2021. Syftet med arbetet har varit att utveckla metoderna för att mäta samhällsnyttan av såväl ägarstyrning som investeringar. Sjunde AP-fonden har beslutat att universell ägarstyrning blir ett nytt temaområde för 2022.</w:t>
      </w:r>
    </w:p>
    <w:p>
      <w:pPr>
        <w:pStyle w:val="TextBodyIndent"/>
        <w:rPr/>
      </w:pPr>
      <w:r>
        <w:rPr/>
        <w:t>Sjunde AP-fonden har fastställt fjorton övergripande hållbarhetsmål som följts upp under 2021. Därutöver har fonden under året antagit två nya klimatrelaterade mål till 2025.</w:t>
      </w:r>
    </w:p>
    <w:p>
      <w:pPr>
        <w:pStyle w:val="TextBodyIndent"/>
        <w:rPr/>
      </w:pPr>
      <w:r>
        <w:rPr/>
        <w:t xml:space="preserve">I </w:t>
      </w:r>
      <w:r>
        <w:rPr/>
        <w:fldChar w:fldCharType="begin"/>
      </w:r>
      <w:r>
        <w:rPr/>
        <w:instrText xml:space="preserve"> REF _Ref101528825 \h </w:instrText>
      </w:r>
      <w:r>
        <w:rPr/>
        <w:fldChar w:fldCharType="separate"/>
      </w:r>
      <w:r>
        <w:rPr/>
        <w:t>Tabell 6.32</w:t>
      </w:r>
      <w:r>
        <w:rPr/>
        <w:fldChar w:fldCharType="end"/>
      </w:r>
      <w:r>
        <w:rPr/>
        <w:t xml:space="preserve"> redovisas Sjunde AP-fondens hållbarhetsmål och målupp</w:t>
        <w:softHyphen/>
        <w:t>fyllelse för 2021. Som jämförelse redovisas även måluppfyllelse för 2020. Samtliga hållbarhetsmål bedöms vara uppnådda eller uppfyllda i högre grad än föregående år.</w:t>
      </w:r>
    </w:p>
    <w:p>
      <w:pPr>
        <w:pStyle w:val="TabellRubrik"/>
        <w:rPr/>
      </w:pPr>
      <w:bookmarkStart w:id="344" w:name="_Ref101528825"/>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344"/>
      <w:r>
        <w:rPr/>
        <w:tab/>
        <w:t>Sjund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
        <w:gridCol w:w="2893"/>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0</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1</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rFonts w:ascii="Cambria" w:hAnsi="Cambria"/>
              </w:rPr>
            </w:pPr>
            <w:r>
              <w:rPr/>
              <w:t>Rösta på minst 95</w:t>
            </w:r>
            <w:r>
              <w:rPr>
                <w:rFonts w:cs="Cambria" w:ascii="Cambria" w:hAnsi="Cambria"/>
              </w:rPr>
              <w:t> </w:t>
            </w:r>
            <w:r>
              <w:rPr/>
              <w:t>procent av bolags</w:t>
              <w:softHyphen/>
              <w:t>st</w:t>
            </w:r>
            <w:r>
              <w:rPr>
                <w:rFonts w:cs="TradeGothic CondEighteen"/>
              </w:rPr>
              <w:t>ä</w:t>
            </w:r>
            <w:r>
              <w:rPr/>
              <w:t>mmorna i aktieportf</w:t>
            </w:r>
            <w:r>
              <w:rPr>
                <w:rFonts w:cs="TradeGothic CondEighteen"/>
              </w:rPr>
              <w:t>ö</w:t>
            </w:r>
            <w:r>
              <w:rPr/>
              <w:t>ljen.</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99</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99</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Publicera svartlistning av bolag två gånger per å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vartlist</w:t>
              <w:softHyphen/>
              <w:t>ning pub</w:t>
              <w:softHyphen/>
              <w:t>licerad</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dentifiera ett nytt tema för ägarstyrning inför 2022.</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eslut om nytt tema</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lja upp PE-förvaltarnas hållbarhets</w:t>
              <w:softHyphen/>
              <w:t>arbet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enomförd uppfölj</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5</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pportera koldioxidutsläpp enligt TCFD:s kriterie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pport publicerad</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Årligen rapportera om sitt hållbarhets</w:t>
              <w:softHyphen/>
              <w:t>arbet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pport publicerad</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Utföra en tematisk studi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enomförd studie</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Publicera fördjupnings</w:t>
              <w:softHyphen/>
              <w:t>rapporter inom hållbarhet.</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apport publicerad</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Vara med och driva hållbar normutveck</w:t>
              <w:softHyphen/>
              <w:t>ling och ägarstyrning i relevanta natio</w:t>
              <w:softHyphen/>
              <w:t>nella och internationella samverkans</w:t>
              <w:softHyphen/>
              <w:t>forme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Bidra till en trygg och pension genom att ett kontinuerligt sparande i förvalsalter</w:t>
              <w:softHyphen/>
              <w:t>nativet ska ge en långsiktig överavkast</w:t>
              <w:softHyphen/>
              <w:t>ning om minst 2 procentenheter per år i förhållande till inkomstpensionen.</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vkast</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1</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Agera som aktiv ägare och påverka bolagen i en hållbar riktning.</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tal stämmor där fond</w:t>
              <w:softHyphen/>
              <w:t>en röstat, antal på</w:t>
              <w:softHyphen/>
              <w:t>verkans</w:t>
              <w:softHyphen/>
              <w:t>dialoger, antal svart</w:t>
              <w:softHyphen/>
              <w:t>listningar och antal rätts</w:t>
              <w:softHyphen/>
              <w:t>processer</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r>
              <w:rPr>
                <w:rFonts w:cs="Cambria" w:ascii="Cambria" w:hAnsi="Cambria"/>
              </w:rPr>
              <w:t> </w:t>
            </w:r>
            <w:r>
              <w:rPr/>
              <w:t>405 stämmor, dialog med 142 bolag, 84 svart</w:t>
              <w:softHyphen/>
              <w:t>listningar och 16</w:t>
            </w:r>
            <w:r>
              <w:rPr>
                <w:rFonts w:ascii="Cambria" w:hAnsi="Cambria"/>
              </w:rPr>
              <w:t> </w:t>
            </w:r>
            <w:r>
              <w:rPr/>
              <w:t>på</w:t>
              <w:softHyphen/>
              <w:t>gående rättsproces</w:t>
              <w:softHyphen/>
              <w:t>ser</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r>
              <w:rPr>
                <w:rFonts w:cs="Cambria" w:ascii="Cambria" w:hAnsi="Cambria"/>
              </w:rPr>
              <w:t> </w:t>
            </w:r>
            <w:r>
              <w:rPr/>
              <w:t>647 stämmor, dialog med 131 bolag, 93 svart</w:t>
              <w:softHyphen/>
              <w:t>listningar och 14</w:t>
            </w:r>
            <w:r>
              <w:rPr>
                <w:rFonts w:ascii="Cambria" w:hAnsi="Cambria"/>
              </w:rPr>
              <w:t> </w:t>
            </w:r>
            <w:r>
              <w:rPr/>
              <w:t>på</w:t>
              <w:softHyphen/>
              <w:t>gående rättsproces</w:t>
              <w:softHyphen/>
              <w:t>ser</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2</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År 2025 ska 3 av 4 portföljbolag inom energisektorn har nått nivå 3 eller högre i Transition Pathway Initiatives bedömning av Management Quality.</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portfölj</w:t>
              <w:softHyphen/>
              <w:t>bola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62</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65</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3</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Gröna mandat i samtliga tillgångsslag fonden investerar i. År 2025 ska fonden ha fördubblat andelen gröna investeringar jämfört med 2020.</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dkr</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3 i gröna obligation</w:t>
              <w:softHyphen/>
              <w:t xml:space="preserve">er, </w:t>
              <w:br/>
              <w:t>2,5 i gröna investe</w:t>
              <w:softHyphen/>
              <w:t>ringsman</w:t>
              <w:softHyphen/>
              <w:t xml:space="preserve">datet för noterade aktier, och </w:t>
              <w:br/>
              <w:t>1 i clean</w:t>
              <w:softHyphen/>
              <w:t>tech</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2,0 i gröna obligation</w:t>
              <w:softHyphen/>
              <w:t xml:space="preserve">er, </w:t>
              <w:br/>
              <w:t>3,4 i gröna investe</w:t>
              <w:softHyphen/>
              <w:t>ringsman</w:t>
              <w:softHyphen/>
              <w:t>datet för noterade aktier, och 1,6 i clean</w:t>
              <w:softHyphen/>
              <w:t>tech</w:t>
            </w:r>
          </w:p>
        </w:tc>
      </w:tr>
      <w:tr>
        <w:trPr/>
        <w:tc>
          <w:tcPr>
            <w:tcW w:w="2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4</w:t>
            </w:r>
          </w:p>
        </w:tc>
        <w:tc>
          <w:tcPr>
            <w:tcW w:w="28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Bidra till ökad kunskap om hållbara investeringar och ägarstyrning genom att tillgängliggöra och sprida forskning och kunskap.</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bl>
    <w:p>
      <w:pPr>
        <w:pStyle w:val="TabellFotnot"/>
        <w:rPr/>
      </w:pPr>
      <w:r>
        <w:rPr/>
        <w:t>Källa: McKinsey 9 (grunddata från Sjunde AP-fonden).</w:t>
      </w:r>
    </w:p>
    <w:p>
      <w:pPr>
        <w:pStyle w:val="TextBody"/>
        <w:rPr/>
      </w:pPr>
      <w:r>
        <w:rPr/>
      </w:r>
    </w:p>
    <w:p>
      <w:pPr>
        <w:pStyle w:val="TextBody"/>
        <w:rPr/>
      </w:pPr>
      <w:r>
        <w:rPr/>
        <w:t>Regeringen bedömer att Sjunde AP-fonden har satt upp tydliga håll</w:t>
        <w:softHyphen/>
        <w:t>barhetsmål och arbetat aktivt för att uppnå dem under 2021.</w:t>
      </w:r>
    </w:p>
    <w:p>
      <w:pPr>
        <w:pStyle w:val="Rubrik5utannumrering"/>
        <w:rPr/>
      </w:pPr>
      <w:r>
        <w:rPr/>
        <w:t>Risk- och kontrollverksamhet</w:t>
      </w:r>
    </w:p>
    <w:p>
      <w:pPr>
        <w:pStyle w:val="TextBodyIndent"/>
        <w:ind w:hanging="0"/>
        <w:rPr/>
      </w:pPr>
      <w:r>
        <w:rPr/>
        <w:t>Sjunde AP-fonden arbetar utifrån principen om tre försvarslinjer, vilket innebär att verksamhetens risker ägs och kontrolleras av verksamheten själv, och att det riskarbete som utförs i verksamheten följs upp av fondens oberoende funktioner för risk och regelefterlevnad.</w:t>
      </w:r>
    </w:p>
    <w:p>
      <w:pPr>
        <w:pStyle w:val="TextBodyIndent"/>
        <w:rPr/>
      </w:pPr>
      <w:r>
        <w:rPr/>
        <w:t>Verksamheten ansvarar för de risker som är förknippade med den verk</w:t>
        <w:softHyphen/>
        <w:t>samhet som bedrivs, inklusive risker som uppstår i förhållande till externa samarbetspartner och utkontrakterad verksamhet. Identifierade risker kontrolleras, följs upp och rapporteras i enlighet med fastställd rapporteringsstruktur. För beredning av frågor som rör risker i verksam</w:t>
        <w:softHyphen/>
        <w:t>heten finns en särskild riskhanteringskommitté som består av regelverks</w:t>
        <w:softHyphen/>
        <w:t>ansvarig, riskansvarig, ansvarig för riskhantering och uppföljning (middle office), chefen för förvaltningen och chefen för administra</w:t>
        <w:softHyphen/>
        <w:t>tionen. I riskhanteringskommittén behandlas frågor kopplade till riskhant</w:t>
        <w:softHyphen/>
        <w:t>eringen och utvecklingen av Sjunde AP-fondens riskram</w:t>
        <w:softHyphen/>
        <w:t>verk samt bered</w:t>
        <w:softHyphen/>
        <w:t>ning av riskfrågor för ledningsgruppen, revisionsutskottet och styrelsen.</w:t>
      </w:r>
    </w:p>
    <w:p>
      <w:pPr>
        <w:pStyle w:val="TextBodyIndent"/>
        <w:rPr>
          <w:rFonts w:eastAsia="Calibri" w:cs="" w:cstheme="minorBidi" w:eastAsiaTheme="minorHAnsi"/>
          <w:kern w:val="2"/>
          <w:sz w:val="30"/>
          <w:szCs w:val="22"/>
          <w:highlight w:val="yellow"/>
        </w:rPr>
      </w:pPr>
      <w:bookmarkStart w:id="345" w:name="_Hlk37230393"/>
      <w:r>
        <w:rPr/>
        <w:t>Fondens internrevisorer rapporterar till styrelsen. Styrelsens revisions</w:t>
        <w:softHyphen/>
        <w:t>utskott följer löpande upp att fonden vidtar åtgärder med anledning av iakttagelser från intern- och externrevisorer. Funktionerna för risk, regel</w:t>
        <w:softHyphen/>
        <w:t>efterlevnad och internrevision arbetar riskbaserat och tar årligen fram för</w:t>
        <w:softHyphen/>
        <w:t>slag till kontroll</w:t>
        <w:softHyphen/>
        <w:t>plan för verksamheten, baserat på riskanalys. Kontroll</w:t>
        <w:softHyphen/>
        <w:t xml:space="preserve">planerna fastställs av fondens styrelse. </w:t>
      </w:r>
      <w:bookmarkStart w:id="346" w:name="_Toc9430700"/>
      <w:bookmarkStart w:id="347" w:name="_Toc8029422"/>
      <w:bookmarkStart w:id="348" w:name="_Toc7438829"/>
      <w:bookmarkStart w:id="349" w:name="_Toc514842430"/>
      <w:bookmarkStart w:id="350" w:name="_Toc483313573"/>
      <w:bookmarkEnd w:id="345"/>
    </w:p>
    <w:p>
      <w:pPr>
        <w:pStyle w:val="Heading1"/>
        <w:numPr>
          <w:ilvl w:val="0"/>
          <w:numId w:val="3"/>
        </w:numPr>
        <w:rPr/>
      </w:pPr>
      <w:bookmarkStart w:id="351" w:name="_Toc104360339"/>
      <w:bookmarkStart w:id="352" w:name="_Toc41493012"/>
      <w:bookmarkStart w:id="353" w:name="_Toc72921806"/>
      <w:r>
        <w:rPr/>
        <w:t>Övriga förvaltningsfrågor</w:t>
      </w:r>
      <w:bookmarkEnd w:id="346"/>
      <w:bookmarkEnd w:id="347"/>
      <w:bookmarkEnd w:id="348"/>
      <w:bookmarkEnd w:id="349"/>
      <w:bookmarkEnd w:id="350"/>
      <w:bookmarkEnd w:id="351"/>
      <w:bookmarkEnd w:id="352"/>
      <w:bookmarkEnd w:id="353"/>
    </w:p>
    <w:p>
      <w:pPr>
        <w:pStyle w:val="Heading2"/>
        <w:numPr>
          <w:ilvl w:val="1"/>
          <w:numId w:val="3"/>
        </w:numPr>
        <w:spacing w:before="0" w:after="160"/>
        <w:rPr/>
      </w:pPr>
      <w:bookmarkStart w:id="354" w:name="_Hlk513133569"/>
      <w:bookmarkStart w:id="355" w:name="_Hlk513133704"/>
      <w:bookmarkStart w:id="356" w:name="_Toc481501543"/>
      <w:bookmarkStart w:id="357" w:name="_Toc9430703"/>
      <w:bookmarkStart w:id="358" w:name="_Toc481574501"/>
      <w:bookmarkStart w:id="359" w:name="_Toc483313576"/>
      <w:bookmarkStart w:id="360" w:name="_Toc7438832"/>
      <w:bookmarkStart w:id="361" w:name="_Toc8029425"/>
      <w:bookmarkStart w:id="362" w:name="_Toc41493014"/>
      <w:bookmarkStart w:id="363" w:name="_Toc72921808"/>
      <w:bookmarkStart w:id="364" w:name="_Toc104360340"/>
      <w:bookmarkStart w:id="365" w:name="_Toc514842433"/>
      <w:bookmarkEnd w:id="354"/>
      <w:bookmarkEnd w:id="355"/>
      <w:r>
        <w:rPr/>
        <w:t>Process för prövning av sidouppdrag för styrelseledamöter</w:t>
      </w:r>
      <w:bookmarkEnd w:id="356"/>
      <w:bookmarkEnd w:id="357"/>
      <w:bookmarkEnd w:id="358"/>
      <w:bookmarkEnd w:id="359"/>
      <w:bookmarkEnd w:id="360"/>
      <w:bookmarkEnd w:id="361"/>
      <w:bookmarkEnd w:id="362"/>
      <w:bookmarkEnd w:id="363"/>
      <w:bookmarkEnd w:id="364"/>
      <w:bookmarkEnd w:id="365"/>
    </w:p>
    <w:p>
      <w:pPr>
        <w:pStyle w:val="Brdtextram"/>
        <w:rPr/>
      </w:pPr>
      <w:r>
        <w:rPr>
          <w:b/>
        </w:rPr>
        <w:t>Regeringens bedömning:</w:t>
      </w:r>
      <w:r>
        <w:rPr/>
        <w:t xml:space="preserve"> </w:t>
      </w:r>
      <w:bookmarkStart w:id="366" w:name="_Hlk70431407"/>
      <w:r>
        <w:rPr/>
        <w:t>I syfte att värna om förtroendet för pensions</w:t>
        <w:softHyphen/>
        <w:t>systemet och AP-fonderna bör alla styrelseledamöter i AP-fonderna på förhand informera sin styrelseordförande om nya upp</w:t>
        <w:softHyphen/>
        <w:t>drag. Om ord</w:t>
        <w:softHyphen/>
        <w:t>föranden är tveksam när det gäller lämpligheten av ett uppdrag kan frågan lämnas vidare till Finansdepartementet. Innan en styrelseord</w:t>
        <w:softHyphen/>
        <w:t>förande åtar sig ett nytt uppdrag bör Finansdepartementet informeras</w:t>
      </w:r>
      <w:bookmarkEnd w:id="366"/>
      <w:r>
        <w:rPr/>
        <w:t>.</w:t>
      </w:r>
    </w:p>
    <w:p>
      <w:pPr>
        <w:pStyle w:val="TextBodyIndent"/>
        <w:ind w:hanging="0"/>
        <w:rPr>
          <w:sz w:val="8"/>
          <w:szCs w:val="8"/>
        </w:rPr>
      </w:pPr>
      <w:r>
        <w:rPr>
          <w:sz w:val="8"/>
          <w:szCs w:val="8"/>
        </w:rPr>
      </w:r>
    </w:p>
    <w:p>
      <w:pPr>
        <w:pStyle w:val="TextBodyIndent"/>
        <w:rPr/>
      </w:pPr>
      <w:bookmarkStart w:id="367" w:name="_Hlk8652217"/>
      <w:r>
        <w:rPr>
          <w:b/>
        </w:rPr>
        <w:t>Skälen för regeringens bedömning:</w:t>
      </w:r>
      <w:r>
        <w:rPr/>
        <w:t xml:space="preserve"> Som förvaltare av allmänna pensionsmedel är det viktigt att AP-fonderna har allmänhetens förtroende. Det får därmed inte finnas några som helst misstankar om att enskilda styrelseledamöter eller tjänstemän agerar utifrån annat än målet om att fondmedlen ska förvaltas så att de blir till största möjliga nytta för inkomstpensionssystemet. Det är också viktigt att styrelseledamöter i dessa fonder allmänt uppfattas som oberoende och oförhindrade att fatta beslut i enlighet med målet. Varje enskild styrelseledamot ansvarar för att detta förtroende upprätthålls. Den som har ett styrelseuppdrag i en AP-fond måste följaktligen agera på ett sådant sätt att förtroendet för fonderna värnas. Detta innebär dock inte att en ledamot inte kan ha styrelseuppgifter i närliggande verksamhet. Engagemang i närliggande verksamhet kan i många fall bidra till bredare kunskap och bättre förutsättningar för besluts</w:t>
        <w:softHyphen/>
        <w:t xml:space="preserve">fattandet. Ledamöter förutsätts ha förmåga att identifiera när jäv eller risk för förtroendeskada uppstår och agera i enlighet därmed. </w:t>
      </w:r>
      <w:bookmarkEnd w:id="367"/>
    </w:p>
    <w:p>
      <w:pPr>
        <w:pStyle w:val="TextBodyIndent"/>
        <w:rPr/>
      </w:pPr>
      <w:r>
        <w:rPr/>
        <w:t>I regeringens skrivelse Redovisning av AP-fondernas verksamhet t.o.m. 2016 (skr. 2016/17:130) tydliggjordes processen för prövning av sido</w:t>
        <w:softHyphen/>
        <w:t>uppdrag för styrelseledamöter. Processen innebär att styrelseledamoten på förhand ska informera sin styrelseordförande innan han eller hon åtar sig ett nytt uppdrag. Om en ordförande i något fall är tveksam kring lämpligheten av ett uppdrag kan frågan lämnas vidare till Finansdeparte</w:t>
        <w:softHyphen/>
        <w:t xml:space="preserve">mentet. Innan en styrelseordförande åtar sig ett nytt uppdrag ska han eller hon informera Finansdepartementet om detta. </w:t>
      </w:r>
    </w:p>
    <w:p>
      <w:pPr>
        <w:pStyle w:val="TextBodyIndent"/>
        <w:rPr/>
      </w:pPr>
      <w:r>
        <w:rPr/>
        <w:t>Ledamöter i AP-fonderna förordnas för ett år i taget. Förordnanden beslutas i slutet av maj efter det att regeringen fastställt fondernas resultat- och balansräkningar för föregående år. Under våren utvärderas samtliga styrelseledamöter (50 stycken) bl.a. efter dialog med styrelseordföranden i respektive AP-fond.</w:t>
      </w:r>
    </w:p>
    <w:p>
      <w:pPr>
        <w:pStyle w:val="Heading2"/>
        <w:numPr>
          <w:ilvl w:val="1"/>
          <w:numId w:val="3"/>
        </w:numPr>
        <w:rPr/>
      </w:pPr>
      <w:bookmarkStart w:id="368" w:name="_Toc483313577"/>
      <w:bookmarkStart w:id="369" w:name="_Toc481501544"/>
      <w:bookmarkStart w:id="370" w:name="_Toc481574502"/>
      <w:bookmarkStart w:id="371" w:name="_Toc514842434"/>
      <w:bookmarkStart w:id="372" w:name="_Toc7438833"/>
      <w:bookmarkStart w:id="373" w:name="_Toc9430704"/>
      <w:bookmarkStart w:id="374" w:name="_Toc41493015"/>
      <w:bookmarkStart w:id="375" w:name="_Toc72921809"/>
      <w:bookmarkStart w:id="376" w:name="_Toc104360341"/>
      <w:bookmarkStart w:id="377" w:name="_Hlk37760169"/>
      <w:bookmarkStart w:id="378" w:name="_Toc8029426"/>
      <w:r>
        <w:rPr/>
        <w:t>Samarbete mellan AP-fonderna</w:t>
      </w:r>
      <w:bookmarkEnd w:id="368"/>
      <w:bookmarkEnd w:id="369"/>
      <w:bookmarkEnd w:id="370"/>
      <w:bookmarkEnd w:id="371"/>
      <w:bookmarkEnd w:id="372"/>
      <w:bookmarkEnd w:id="373"/>
      <w:bookmarkEnd w:id="374"/>
      <w:bookmarkEnd w:id="375"/>
      <w:bookmarkEnd w:id="376"/>
      <w:bookmarkEnd w:id="378"/>
    </w:p>
    <w:p>
      <w:pPr>
        <w:pStyle w:val="Brdtextram"/>
        <w:rPr/>
      </w:pPr>
      <w:bookmarkStart w:id="379" w:name="_Hlk7449894"/>
      <w:r>
        <w:rPr>
          <w:b/>
          <w:bCs/>
        </w:rPr>
        <w:t>Regeringens bedömning:</w:t>
      </w:r>
      <w:r>
        <w:rPr/>
        <w:t xml:space="preserve"> </w:t>
      </w:r>
      <w:bookmarkStart w:id="380" w:name="_Hlk70431445"/>
      <w:r>
        <w:rPr/>
        <w:t>Det är positivt att AP-fonderna ytterligare har stärkt samarbetet under 2021. Fonderna bör fortsätta arbetet med att identifiera konstruktiva samverkansmöjligheter och aktivt arbeta med att genomföra de samarbetsprojekt som inte äventyrar fondernas självständighet och diversifiering av förvaltnings</w:t>
        <w:softHyphen/>
        <w:t xml:space="preserve">modellerna. Ett ändamålsenligt utformat samarbete bidrar till ökad </w:t>
      </w:r>
      <w:bookmarkEnd w:id="380"/>
      <w:r>
        <w:rPr/>
        <w:t>kostnads</w:t>
        <w:softHyphen/>
        <w:t xml:space="preserve">effektivitet. </w:t>
      </w:r>
      <w:bookmarkEnd w:id="379"/>
    </w:p>
    <w:p>
      <w:pPr>
        <w:pStyle w:val="TextBodyIndent"/>
        <w:rPr>
          <w:b/>
          <w:b/>
          <w:sz w:val="8"/>
          <w:szCs w:val="8"/>
        </w:rPr>
      </w:pPr>
      <w:r>
        <w:rPr>
          <w:b/>
          <w:sz w:val="8"/>
          <w:szCs w:val="8"/>
        </w:rPr>
      </w:r>
    </w:p>
    <w:p>
      <w:pPr>
        <w:pStyle w:val="TextBodyIndent"/>
        <w:rPr/>
      </w:pPr>
      <w:r>
        <w:rPr>
          <w:b/>
        </w:rPr>
        <w:t>Skälen för regeringens bedömning:</w:t>
      </w:r>
      <w:r>
        <w:rPr/>
        <w:t xml:space="preserve"> Regeringen har i tidigare års skrivelser om redovisning av AP-fondernas verksamhet betonat vikten av att AP-fonderna gemensamt fortsätter att utveckla samverkan för att ytterligare sänka kostnaderna och förbättra förvaltningen av buffert</w:t>
        <w:softHyphen/>
        <w:t xml:space="preserve">kapitalet. Regeringen har samtidigt betonat att ett samarbete endast bör ske om det inte har negativa konsekvenser för självständigheten i förvaltningen och därmed diversifieringen av förvaltningsmodellerna. </w:t>
      </w:r>
    </w:p>
    <w:p>
      <w:pPr>
        <w:pStyle w:val="TextBodyIndent"/>
        <w:rPr/>
      </w:pPr>
      <w:r>
        <w:rPr/>
        <w:t>Första–Fjärde och Sjunde AP-fonderna har bildat ett gemensamt samverkansråd vars övergripande roll är att se till att samverkan sker mellan fonderna. Dessa AP-fonder samarbetar i följande funktions</w:t>
        <w:softHyphen/>
        <w:t>inriktade grupper där samverkansrådet har en samordnande roll:</w:t>
      </w:r>
    </w:p>
    <w:p>
      <w:pPr>
        <w:pStyle w:val="ListBullet"/>
        <w:numPr>
          <w:ilvl w:val="1"/>
          <w:numId w:val="6"/>
        </w:numPr>
        <w:rPr/>
      </w:pPr>
      <w:r>
        <w:rPr/>
        <w:t>Back Office/Affärsstöd</w:t>
      </w:r>
    </w:p>
    <w:p>
      <w:pPr>
        <w:pStyle w:val="ListBullet"/>
        <w:numPr>
          <w:ilvl w:val="1"/>
          <w:numId w:val="6"/>
        </w:numPr>
        <w:rPr/>
      </w:pPr>
      <w:r>
        <w:rPr/>
        <w:t xml:space="preserve">Regelefterlevnad </w:t>
      </w:r>
    </w:p>
    <w:p>
      <w:pPr>
        <w:pStyle w:val="ListBullet"/>
        <w:numPr>
          <w:ilvl w:val="1"/>
          <w:numId w:val="6"/>
        </w:numPr>
        <w:rPr/>
      </w:pPr>
      <w:r>
        <w:rPr/>
        <w:t>HR</w:t>
      </w:r>
    </w:p>
    <w:p>
      <w:pPr>
        <w:pStyle w:val="ListBullet"/>
        <w:numPr>
          <w:ilvl w:val="1"/>
          <w:numId w:val="6"/>
        </w:numPr>
        <w:rPr/>
      </w:pPr>
      <w:r>
        <w:rPr/>
        <w:t>It</w:t>
      </w:r>
    </w:p>
    <w:p>
      <w:pPr>
        <w:pStyle w:val="ListBullet"/>
        <w:numPr>
          <w:ilvl w:val="1"/>
          <w:numId w:val="6"/>
        </w:numPr>
        <w:rPr/>
      </w:pPr>
      <w:r>
        <w:rPr/>
        <w:t>Juridik</w:t>
      </w:r>
    </w:p>
    <w:p>
      <w:pPr>
        <w:pStyle w:val="ListBullet"/>
        <w:numPr>
          <w:ilvl w:val="1"/>
          <w:numId w:val="6"/>
        </w:numPr>
        <w:rPr/>
      </w:pPr>
      <w:r>
        <w:rPr/>
        <w:t>Kommunikation</w:t>
      </w:r>
    </w:p>
    <w:p>
      <w:pPr>
        <w:pStyle w:val="ListBullet"/>
        <w:numPr>
          <w:ilvl w:val="1"/>
          <w:numId w:val="6"/>
        </w:numPr>
        <w:rPr/>
      </w:pPr>
      <w:r>
        <w:rPr/>
        <w:t>Redovisning</w:t>
      </w:r>
    </w:p>
    <w:p>
      <w:pPr>
        <w:pStyle w:val="ListBullet"/>
        <w:numPr>
          <w:ilvl w:val="1"/>
          <w:numId w:val="6"/>
        </w:numPr>
        <w:rPr/>
      </w:pPr>
      <w:r>
        <w:rPr/>
        <w:t>Risk och performance</w:t>
      </w:r>
    </w:p>
    <w:p>
      <w:pPr>
        <w:pStyle w:val="ListBullet"/>
        <w:numPr>
          <w:ilvl w:val="1"/>
          <w:numId w:val="6"/>
        </w:numPr>
        <w:rPr/>
      </w:pPr>
      <w:r>
        <w:rPr/>
        <w:t>Systemförvaltning</w:t>
      </w:r>
    </w:p>
    <w:p>
      <w:pPr>
        <w:pStyle w:val="ListBullet"/>
        <w:numPr>
          <w:ilvl w:val="0"/>
          <w:numId w:val="0"/>
        </w:numPr>
        <w:ind w:left="0" w:hanging="0"/>
        <w:rPr/>
      </w:pPr>
      <w:r>
        <w:rPr/>
      </w:r>
    </w:p>
    <w:p>
      <w:pPr>
        <w:pStyle w:val="ListBullet"/>
        <w:numPr>
          <w:ilvl w:val="0"/>
          <w:numId w:val="0"/>
        </w:numPr>
        <w:ind w:left="0" w:hanging="0"/>
        <w:rPr/>
      </w:pPr>
      <w:r>
        <w:rPr/>
        <w:t>Under 2021 har det löpande arbetet i samverkansgrupperna fortsatt, företrädesvis genom digitala möten. Utöver regelbundna gemensamma möten har samverkan skett genom direkt kontakt mellan medarbetare på de olika fonderna. Pandemin har lett till utökat erfarenhetsutbyte mellan AP-fonderna.</w:t>
      </w:r>
    </w:p>
    <w:p>
      <w:pPr>
        <w:pStyle w:val="TextBodyIndent"/>
        <w:rPr/>
      </w:pPr>
      <w:r>
        <w:rPr/>
        <w:t>Några exempel på områden där fonderna har samverkat under året är upphandlingar, innovation och ny teknik, informationssäkerhet samt internationella skattefrågor. Vissa av AP-fonderna har även etablerat gemensamma investeringsstrukturer som t.ex. bolaget 4 to 1 Investment. AP-fonderna har också för andra året i rad redovisat resultat, avkastning och nyckeltal för koldioxidutsläpp i gemensam extern information.</w:t>
      </w:r>
    </w:p>
    <w:p>
      <w:pPr>
        <w:pStyle w:val="TextBodyIndent"/>
        <w:rPr/>
      </w:pPr>
      <w:r>
        <w:rPr/>
        <w:t>Utöver samverkansrådet och de funktionsinriktade grupperna sker operativ samverkan genom Innovationsforum och Etikrådet (se även avsnitt 5). Syftet med denna samverkan är att utveckla nya perspektiv på gemensamma utmaningar relaterade till innovation samt etik- och håll</w:t>
        <w:softHyphen/>
        <w:t>barhetsfrågor.</w:t>
      </w:r>
    </w:p>
    <w:p>
      <w:pPr>
        <w:pStyle w:val="TextBodyIndent"/>
        <w:rPr/>
      </w:pPr>
      <w:bookmarkStart w:id="381" w:name="_Hlk37760169"/>
      <w:r>
        <w:rPr/>
        <w:t xml:space="preserve">Regeringen välkomnar den samverkan som AP-fonderna har haft under 2021 och anser att fonderna bör fortsätta arbetet med att identifiera konstruktiva samverkansmöjligheter och aktivt arbeta med att genomföra de samverkansprojekt som inte äventyrar fondernas självständighet. </w:t>
      </w:r>
      <w:bookmarkEnd w:id="381"/>
    </w:p>
    <w:p>
      <w:pPr>
        <w:pStyle w:val="Heading2"/>
        <w:numPr>
          <w:ilvl w:val="1"/>
          <w:numId w:val="3"/>
        </w:numPr>
        <w:rPr/>
      </w:pPr>
      <w:bookmarkStart w:id="382" w:name="_Toc41493016"/>
      <w:bookmarkStart w:id="383" w:name="_Toc481501545"/>
      <w:bookmarkStart w:id="384" w:name="_Toc481574503"/>
      <w:bookmarkStart w:id="385" w:name="_Toc483313578"/>
      <w:bookmarkStart w:id="386" w:name="_Toc514842435"/>
      <w:bookmarkStart w:id="387" w:name="_Toc7438834"/>
      <w:bookmarkStart w:id="388" w:name="_Toc8029427"/>
      <w:bookmarkStart w:id="389" w:name="_Toc9430705"/>
      <w:bookmarkStart w:id="390" w:name="_Toc72921810"/>
      <w:bookmarkStart w:id="391" w:name="_Toc104360342"/>
      <w:r>
        <w:rPr/>
        <w:t>Sammanfattning från revision</w:t>
      </w:r>
      <w:bookmarkEnd w:id="382"/>
      <w:bookmarkEnd w:id="383"/>
      <w:bookmarkEnd w:id="384"/>
      <w:bookmarkEnd w:id="385"/>
      <w:bookmarkEnd w:id="386"/>
      <w:bookmarkEnd w:id="387"/>
      <w:bookmarkEnd w:id="388"/>
      <w:bookmarkEnd w:id="389"/>
      <w:bookmarkEnd w:id="390"/>
      <w:bookmarkEnd w:id="391"/>
      <w:r>
        <w:rPr/>
        <w:t xml:space="preserve"> </w:t>
      </w:r>
    </w:p>
    <w:p>
      <w:pPr>
        <w:pStyle w:val="Brdtextram"/>
        <w:rPr/>
      </w:pPr>
      <w:r>
        <w:rPr>
          <w:b/>
        </w:rPr>
        <w:t>Regeringens bedömning:</w:t>
      </w:r>
      <w:r>
        <w:rPr/>
        <w:t xml:space="preserve"> Det är av stor vikt att AP-fonderna har god intern styrning och kontroll. Revisorernas arbete bidrar till att säker</w:t>
        <w:softHyphen/>
        <w:t xml:space="preserve">ställa förtroendet för AP-fonderna och pensionssystemet. </w:t>
      </w:r>
    </w:p>
    <w:p>
      <w:pPr>
        <w:pStyle w:val="Brdtextmedindragram"/>
        <w:rPr/>
      </w:pPr>
      <w:r>
        <w:rPr/>
        <w:t xml:space="preserve">Revisionen för 2021 innehåller inte några väsentliga iakttagelser. Revisorerna konstaterar att AP-fonderna har bra rutiner och processer kring it-miljön avseende finansiell rapportering. Observationer på området är mindre noteringar som inte påverkar möjligheterna att i revisionen av redovisningen förlita sig på systemen. </w:t>
      </w:r>
    </w:p>
    <w:p>
      <w:pPr>
        <w:pStyle w:val="Brdtextmedindragram"/>
        <w:rPr/>
      </w:pPr>
      <w:r>
        <w:rPr/>
        <w:t>Revisorerna noterar att de granskade kontroller och processer som ledningarna har arbetat fram fungerar tillfredsställande och att kontroller avseende den finansiella rapporteringen till övervägande del är formaliserade och systematiserade.</w:t>
      </w:r>
    </w:p>
    <w:p>
      <w:pPr>
        <w:pStyle w:val="Brdtextmedindragram"/>
        <w:rPr/>
      </w:pPr>
      <w:r>
        <w:rPr/>
        <w:t>Sammanfattningsvis konstaterar revisorerna att verksamheten inom AP-fonderna bedrivs inom ramen för de riktlinjer som beslutats av respektive styrelse. Samarbetet med ledningar och styrelser har funge</w:t>
        <w:softHyphen/>
        <w:t xml:space="preserve">rat väl. </w:t>
      </w:r>
    </w:p>
    <w:p>
      <w:pPr>
        <w:pStyle w:val="TextBodyIndent"/>
        <w:ind w:hanging="0"/>
        <w:rPr>
          <w:sz w:val="8"/>
          <w:szCs w:val="8"/>
        </w:rPr>
      </w:pPr>
      <w:r>
        <w:rPr>
          <w:sz w:val="8"/>
          <w:szCs w:val="8"/>
        </w:rPr>
      </w:r>
    </w:p>
    <w:p>
      <w:pPr>
        <w:pStyle w:val="TextBodyIndent"/>
        <w:rPr/>
      </w:pPr>
      <w:r>
        <w:rPr>
          <w:b/>
        </w:rPr>
        <w:t>Skälen för regeringens bedömning:</w:t>
      </w:r>
      <w:r>
        <w:rPr/>
        <w:t xml:space="preserve"> Revisionen av AP-fonderna om</w:t>
        <w:softHyphen/>
        <w:t>fattar årsredovisningar samt styrelsens och den verkställande direktörens förvaltning. Granskningen har utförts och rapporterats med tillämpning av svensk lag, internationella revisionsstandarder (ISA) och FAR:s rekom</w:t>
        <w:softHyphen/>
        <w:t xml:space="preserve">mendation RevR 100 om Revision av finansiella företag till respektive fonds styrelse. Under året har AP-fondernas redovisningsramverk varit oförändrat. </w:t>
      </w:r>
    </w:p>
    <w:p>
      <w:pPr>
        <w:pStyle w:val="TextBodyIndent"/>
        <w:rPr/>
      </w:pPr>
      <w:r>
        <w:rPr/>
        <w:t>Revisionen har utgått från riskanalysen där väsentliga poster utvärderas utifrån risken för fel i den finansiella rapporteringen. Analysen har resul</w:t>
        <w:softHyphen/>
        <w:t xml:space="preserve">terat i fokus på följande områden: </w:t>
      </w:r>
    </w:p>
    <w:p>
      <w:pPr>
        <w:pStyle w:val="ListBullet"/>
        <w:numPr>
          <w:ilvl w:val="1"/>
          <w:numId w:val="6"/>
        </w:numPr>
        <w:rPr/>
      </w:pPr>
      <w:r>
        <w:rPr/>
        <w:t>Värdering och existens av onoterade innehav (ökat fokus under året).</w:t>
      </w:r>
    </w:p>
    <w:p>
      <w:pPr>
        <w:pStyle w:val="ListBullet"/>
        <w:numPr>
          <w:ilvl w:val="1"/>
          <w:numId w:val="6"/>
        </w:numPr>
        <w:rPr/>
      </w:pPr>
      <w:r>
        <w:rPr/>
        <w:t>Värdering och existens av noterade innehav.</w:t>
      </w:r>
    </w:p>
    <w:p>
      <w:pPr>
        <w:pStyle w:val="ListBullet"/>
        <w:numPr>
          <w:ilvl w:val="1"/>
          <w:numId w:val="6"/>
        </w:numPr>
        <w:rPr/>
      </w:pPr>
      <w:r>
        <w:rPr/>
        <w:t>Klassificering i resultat- och balansräkningar.</w:t>
      </w:r>
    </w:p>
    <w:p>
      <w:pPr>
        <w:pStyle w:val="TextBodyIndent"/>
        <w:ind w:hanging="0"/>
        <w:rPr/>
      </w:pPr>
      <w:r>
        <w:rPr/>
      </w:r>
    </w:p>
    <w:p>
      <w:pPr>
        <w:pStyle w:val="TextBody"/>
        <w:rPr/>
      </w:pPr>
      <w:r>
        <w:rPr/>
        <w:t>Vid granskning har inga väsentliga avvikelser noterats. Revisorerna kon</w:t>
        <w:softHyphen/>
        <w:t>staterar att verksamheten inom AP-fonderna bedrivs inom de riktlinjer som beslutats av respektive styrelse. Revisorernas generella slutsats är att de granskade kontroller och processer som ledningarna har arbetat fram fungerar tillfredsställande. Kontroller avseende den finansiella rapporte</w:t>
        <w:softHyphen/>
        <w:t>ringen är till övervägande del standardiserade och formaliserade.</w:t>
      </w:r>
    </w:p>
    <w:p>
      <w:pPr>
        <w:pStyle w:val="TextBodyIndent"/>
        <w:rPr/>
      </w:pPr>
      <w:r>
        <w:rPr/>
        <w:t>Revisorernas granskning har visat att AP-fonderna har etablerade rutiner för kontroll och uppföljning inom finansiell rapportering som samman</w:t>
        <w:softHyphen/>
        <w:t xml:space="preserve">taget anses vara av en formaliserad till systematiserad mognadsgrad. Revisorerna har en femgradig skala med olika nivåer för kontrollmiljö (se figur 7.2). Detta sätt att beskriva kontrollmiljön är enligt revisorerna inte något som alltför strikt ska läsas som bra eller dåligt då det beskriver mognadsgraden hos kontrollmiljön. AP-fonderna har under 2021 arbetat med att ytterligare utveckla interna rutiner och kontroller inom de olika processerna, i flera fall med fokus på mer systemstöd och elektronisk dokumentation. </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2</w:t>
        <w:tab/>
        <w:t>Den interna kontrollen mognadsgrad</w:t>
      </w:r>
    </w:p>
    <w:p>
      <w:pPr>
        <w:pStyle w:val="TextBodyIndent"/>
        <w:ind w:hanging="0"/>
        <w:rPr/>
      </w:pPr>
      <w:r>
        <w:rPr/>
        <w:drawing>
          <wp:inline distT="0" distB="0" distL="0" distR="0">
            <wp:extent cx="3744595" cy="1557020"/>
            <wp:effectExtent l="0" t="0" r="0" b="0"/>
            <wp:docPr id="34" name="Bildobjekt 10" descr="Bild som visar den interna kontrollen mognadsgra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10" descr="Bild som visar den interna kontrollen mognadsgrad.&#10;"/>
                    <pic:cNvPicPr>
                      <a:picLocks noChangeAspect="1" noChangeArrowheads="1"/>
                    </pic:cNvPicPr>
                  </pic:nvPicPr>
                  <pic:blipFill>
                    <a:blip r:embed="rId32"/>
                    <a:stretch>
                      <a:fillRect/>
                    </a:stretch>
                  </pic:blipFill>
                  <pic:spPr bwMode="auto">
                    <a:xfrm>
                      <a:off x="0" y="0"/>
                      <a:ext cx="3744595" cy="1557020"/>
                    </a:xfrm>
                    <a:prstGeom prst="rect">
                      <a:avLst/>
                    </a:prstGeom>
                  </pic:spPr>
                </pic:pic>
              </a:graphicData>
            </a:graphic>
          </wp:inline>
        </w:drawing>
      </w:r>
    </w:p>
    <w:p>
      <w:pPr>
        <w:pStyle w:val="FigurFotnot"/>
        <w:rPr/>
      </w:pPr>
      <w:r>
        <w:rPr/>
        <w:t>Källa: PwC.</w:t>
      </w:r>
    </w:p>
    <w:p>
      <w:pPr>
        <w:pStyle w:val="TextBodyIndent"/>
        <w:ind w:hanging="0"/>
        <w:rPr/>
      </w:pPr>
      <w:r>
        <w:rPr/>
      </w:r>
    </w:p>
    <w:p>
      <w:pPr>
        <w:pStyle w:val="TextBodyIndent"/>
        <w:ind w:hanging="0"/>
        <w:rPr/>
      </w:pPr>
      <w:bookmarkStart w:id="392" w:name="_Hlk41486084"/>
      <w:r>
        <w:rPr/>
        <w:t>Revisorerna konstaterar att en modern finansiell institution bör sträva mot en övervakad nivå för väsentliga processer även om vissa enskilda kontroller eller i vissa fall hela processer kan vara systematiserade</w:t>
      </w:r>
      <w:bookmarkEnd w:id="392"/>
      <w:r>
        <w:rPr/>
        <w:t>. Att förflytta sig till, och bibehålla, en fullt övervakad nivå kräver enligt revi</w:t>
        <w:softHyphen/>
        <w:t>sorerna resurser som i vissa fall varken är nödvändiga eller försvarbara.</w:t>
      </w:r>
    </w:p>
    <w:p>
      <w:pPr>
        <w:pStyle w:val="TextBodyIndent"/>
        <w:rPr/>
      </w:pPr>
      <w:r>
        <w:rPr/>
        <w:t>Revisorerna har genomfört en granskning av att AP-fondernas rikt</w:t>
        <w:softHyphen/>
        <w:t xml:space="preserve">linjer för ersättningar är i enlighet med de av regeringen fastställda </w:t>
      </w:r>
      <w:r>
        <w:rPr>
          <w:spacing w:val="-1"/>
        </w:rPr>
        <w:t>rikt</w:t>
        <w:softHyphen/>
        <w:t>linjer för anställningsvillkor för ledande befattningshavare i AP-fonderna.</w:t>
      </w:r>
      <w:r>
        <w:rPr/>
        <w:t xml:space="preserve"> </w:t>
      </w:r>
      <w:bookmarkStart w:id="393" w:name="_Hlk37604565"/>
      <w:r>
        <w:rPr/>
        <w:t>Gransk</w:t>
        <w:softHyphen/>
        <w:t xml:space="preserve">ningen har inte visat några avvikelser från riktlinjerna. </w:t>
      </w:r>
      <w:bookmarkEnd w:id="393"/>
    </w:p>
    <w:p>
      <w:pPr>
        <w:pStyle w:val="TextBodyIndent"/>
        <w:rPr/>
      </w:pPr>
      <w:r>
        <w:rPr/>
        <w:t>Revisorerna har även genomfört en granskning av AP-fondernas håll</w:t>
        <w:softHyphen/>
        <w:t>barhetsrapporter med utgångspunkt i kraven i årsredovisningslagen även om AP-fonderna inte omfattas av dessa krav.</w:t>
      </w:r>
    </w:p>
    <w:p>
      <w:pPr>
        <w:sectPr>
          <w:headerReference w:type="even" r:id="rId33"/>
          <w:headerReference w:type="default" r:id="rId34"/>
          <w:footerReference w:type="even" r:id="rId35"/>
          <w:footerReference w:type="default" r:id="rId36"/>
          <w:footerReference w:type="first" r:id="rId37"/>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394" w:name="_Toc104360343"/>
      <w:bookmarkStart w:id="395" w:name="_Toc72921811"/>
      <w:bookmarkStart w:id="396" w:name="_Toc41493017"/>
      <w:bookmarkStart w:id="397" w:name="_Toc9430706"/>
      <w:bookmarkStart w:id="398" w:name="_Toc514842436"/>
      <w:bookmarkStart w:id="399" w:name="_Toc483313579"/>
      <w:bookmarkStart w:id="400" w:name="_Toc451416630"/>
      <w:bookmarkStart w:id="401" w:name="_Toc449348639"/>
      <w:r>
        <w:rPr/>
        <w:t>Policy för styrning och utvärdering av</w:t>
        <w:br/>
        <w:t>AP-fonderna</w:t>
      </w:r>
      <w:bookmarkEnd w:id="394"/>
      <w:bookmarkEnd w:id="395"/>
      <w:bookmarkEnd w:id="396"/>
      <w:bookmarkEnd w:id="397"/>
      <w:bookmarkEnd w:id="398"/>
      <w:bookmarkEnd w:id="399"/>
      <w:bookmarkEnd w:id="400"/>
      <w:bookmarkEnd w:id="401"/>
    </w:p>
    <w:p>
      <w:pPr>
        <w:pStyle w:val="Rubrik3utannumrering"/>
        <w:spacing w:before="0" w:after="120"/>
        <w:rPr/>
      </w:pPr>
      <w:bookmarkStart w:id="402" w:name="_Toc72921812"/>
      <w:r>
        <w:rPr/>
        <w:t>Bakgrund</w:t>
      </w:r>
      <w:bookmarkEnd w:id="402"/>
    </w:p>
    <w:p>
      <w:pPr>
        <w:pStyle w:val="TextBody"/>
        <w:rPr/>
      </w:pPr>
      <w:r>
        <w:rPr>
          <w:i/>
        </w:rPr>
        <w:t>En policy för styrning och utvärdering av AP-fonderna motiveras av styrelsernas oberoende och behovet att tydliggöra grunderna för regeringens årliga utvärderingar som ska balansera detta oberoende.</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tyrs av lag och är statliga myndigheter. Regeringen utövar inflytande genom att:</w:t>
      </w:r>
    </w:p>
    <w:p>
      <w:pPr>
        <w:pStyle w:val="ListBullet"/>
        <w:numPr>
          <w:ilvl w:val="1"/>
          <w:numId w:val="6"/>
        </w:numPr>
        <w:rPr/>
      </w:pPr>
      <w:r>
        <w:rPr/>
        <w:t>utse styrelser, inklusive ordförande och vice ordförande,</w:t>
      </w:r>
    </w:p>
    <w:p>
      <w:pPr>
        <w:pStyle w:val="ListBullet"/>
        <w:numPr>
          <w:ilvl w:val="1"/>
          <w:numId w:val="6"/>
        </w:numPr>
        <w:rPr/>
      </w:pPr>
      <w:r>
        <w:rPr/>
        <w:t>utse revisorer,</w:t>
      </w:r>
    </w:p>
    <w:p>
      <w:pPr>
        <w:pStyle w:val="ListBullet"/>
        <w:numPr>
          <w:ilvl w:val="1"/>
          <w:numId w:val="6"/>
        </w:numPr>
        <w:rPr/>
      </w:pPr>
      <w:r>
        <w:rPr/>
        <w:t>fastställa fondernas resultat- och balansräkningar, och</w:t>
      </w:r>
    </w:p>
    <w:p>
      <w:pPr>
        <w:pStyle w:val="ListBullet"/>
        <w:numPr>
          <w:ilvl w:val="1"/>
          <w:numId w:val="6"/>
        </w:numPr>
        <w:rPr/>
      </w:pPr>
      <w:r>
        <w:rPr/>
        <w:t>årligen utvärdera förvaltningen av fondmedlen i efterh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sida och uppdraget i övrigt (prop. 1999/2000:46 s. 111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w:t>
        <w:softHyphen/>
        <w:t xml:space="preserve">manhanget även beakta principer och riktlinjer som antagits av OECD, utan att dessa för den skull ska anses gälla AP-fonderna i sin helhet. </w:t>
      </w:r>
    </w:p>
    <w:p>
      <w:pPr>
        <w:pStyle w:val="TextBodyIndent"/>
        <w:rPr/>
      </w:pPr>
      <w:r>
        <w:rPr/>
        <w:t>OECD:s riktlinjer för styrning av statsägda företag riktas till de statliga tjänstemän som är ansvariga för ägandet av företag och ger också användbar vägledning för statliga företags styrelser och ledning. Riktlinjerna ger rekommendationer kring styrning av såväl enskilda statliga företag som den lagstadgade och rättsliga miljö dessa företag verkar inom. Vidare är riktlinjerna tillämpbara oavsett om det statliga företaget är nationellt eller internationellt verksamt (</w:t>
      </w:r>
      <w:r>
        <w:rPr>
          <w:i/>
        </w:rPr>
        <w:t>OECD Guidelines on corporate governance of state-owned enterprises</w:t>
      </w:r>
      <w:r>
        <w:rPr/>
        <w:t>, OECD 2015, s. 14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 (</w:t>
      </w:r>
      <w:r>
        <w:rPr>
          <w:i/>
        </w:rPr>
        <w:t>OECD Guidelines on corporate governance of state-owned enterprises</w:t>
      </w:r>
      <w:r>
        <w:rPr/>
        <w:t>, OECD 2015, s. 33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w:t>
        <w:softHyphen/>
        <w:t>nar den typ av avgiftsfinansiering som bedrivs av exempelvis försäk</w:t>
        <w:softHyphen/>
        <w:t>rings</w:t>
        <w:softHyphen/>
        <w:t>bolag. I dessa avseenden motsvarar AP-fonderna kriterier för stats</w:t>
        <w:softHyphen/>
        <w:t>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 har definierats som statliga myndigheter, vilket har impli</w:t>
        <w:softHyphen/>
        <w:t>kationer bl.a. genom att regler om offentlig arbetsrätt och offentlig upp</w:t>
        <w:softHyphen/>
        <w:t>handling blir tillämpliga (prop. 1999/2000:46 s. 133 ff.). Enligt regel</w:t>
        <w:softHyphen/>
        <w:t>verket styrs AP-fonderna inte genom instruktioner, regleringsbrev och regerings</w:t>
        <w:softHyphen/>
        <w:t>uppdrag.</w:t>
      </w:r>
    </w:p>
    <w:p>
      <w:pPr>
        <w:pStyle w:val="Rubrik3utannumrering"/>
        <w:rPr/>
      </w:pPr>
      <w:bookmarkStart w:id="403" w:name="_Toc72921813"/>
      <w:r>
        <w:rPr/>
        <w:t>Styrelsernas roll</w:t>
      </w:r>
      <w:bookmarkEnd w:id="403"/>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yrelsernas primära ansvar avser det förvaltade kapitalet. Fördelningen av roller och ansvar mellan styrelse och verkställande ledning ska vara tydlig och ansluta till god praxis på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w:t>
        <w:softHyphen/>
        <w:t>nance structure) som ska tillförsäkra en tydlig identifiering och fördel</w:t>
        <w:softHyphen/>
        <w:t>ning av ansvar och roller när det gäller översyn och uppföljning å ena sidan och operativt ansvar å andra sidan (</w:t>
      </w:r>
      <w:r>
        <w:rPr>
          <w:rFonts w:ascii="Times New Roman" w:hAnsi="Times New Roman"/>
          <w:i/>
          <w:sz w:val="20"/>
        </w:rPr>
        <w:t>OECD Guidelines for pension fund governance</w:t>
      </w:r>
      <w:r>
        <w:rPr>
          <w:rFonts w:ascii="Times New Roman" w:hAnsi="Times New Roman"/>
          <w:sz w:val="20"/>
        </w:rPr>
        <w:t>, OECD 2009). Det är lämpligt att denna fördelning av roller och ansvar i AP-fondernas fall ansluter till svensk praxis, exempel</w:t>
        <w:softHyphen/>
        <w:t>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w:t>
        <w:softHyphen/>
        <w:t>tören rapporterar till styrelsen och ansvarar för fondens löpande för</w:t>
        <w:softHyphen/>
        <w:t xml:space="preserve">valtning. Det är av avgörande betydelse att styrelserna identifierar och upprätthåller en tydlig fördelning av styrande och operativa roller, eftersom de ensamma har ansvaret för fondernas löpande förvaltning. </w:t>
      </w:r>
    </w:p>
    <w:p>
      <w:pPr>
        <w:pStyle w:val="Rubrik3utannumrering"/>
        <w:rPr/>
      </w:pPr>
      <w:bookmarkStart w:id="404" w:name="_Toc72921814"/>
      <w:r>
        <w:rPr/>
        <w:t>Tillsättning av styrelser</w:t>
      </w:r>
      <w:bookmarkEnd w:id="404"/>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ringen ska i sin utnämningspolitik tillse att styrelserna är kvali</w:t>
        <w:softHyphen/>
        <w:t>ficerade för sin uppgift och allsidigt sammansatta. Nya ledamöter ska introduceras av huvudmannen, utöver den introduktion som sker genom fondernas försorg. Härutöver ska kommunikationen mellan huvud</w:t>
        <w:softHyphen/>
        <w:t>mannen och styrelsens ledamöter ha adekvat omfattning, exempelvis genom styrelseseminarier eller liknande arrangemang. En begränsning vid cirka åtta år införs för uppdrag som ledamot i AP-fondernas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vilket inte bör tolkas alltför snävt. Det är angeläget att styrelserna är allsidigt sammansatta bl.a. avseende bakgrund och erfarenhet. Köns</w:t>
        <w:softHyphen/>
        <w:t>för</w:t>
        <w:softHyphen/>
        <w:t>delningen ska vara så jämn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ytillträdda ledamöter i AP-fondernas styrelser ger huvudmannen en introduktion till styrelseuppdraget. Introduktionsutbild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w:t>
        <w:softHyphen/>
        <w:t>läget att AP-fonderna själva ger nya ledamöter en introduktion till fond</w:t>
        <w:softHyphen/>
        <w:t>verksam</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3utannumrering"/>
        <w:rPr/>
      </w:pPr>
      <w:bookmarkStart w:id="405" w:name="_Toc72921815"/>
      <w:r>
        <w:rPr/>
        <w:t>Regeringens utvärdering</w:t>
      </w:r>
      <w:bookmarkEnd w:id="405"/>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w:t>
        <w:softHyphen/>
        <w:t>spektiv. Därför bör regeringens utvärdering uppmärksamma frågor som har samband med fondernas inbördes oberoende. Enligt lagens för</w:t>
        <w:softHyphen/>
        <w:t>arbeten är det viktigt att stor försiktighet iakttas så att inte fördelarna med upp</w:t>
        <w:softHyphen/>
        <w:t>delningen av organisationen på fyra parallella förvaltningsorganisa</w:t>
        <w:softHyphen/>
        <w:t>tioner försvinner genom en alltför stor likriktning av tillgångs</w:t>
        <w:softHyphen/>
        <w:t>förvalt</w:t>
        <w:softHyphen/>
        <w:t>ningen (prop. 1999/2000:46 s. 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värdering av fondernas operativa förvaltning kan den utvärde</w:t>
        <w:softHyphen/>
        <w:t>ringshorisont på fem år som tidigare använts bedömas vara en lämplig avvägning mellan önskvärdheten av långsiktighet och behovet av effek</w:t>
        <w:softHyphen/>
        <w:t>tiv styrning. Vid utvärdering av styrelsernas strategiska beslut bör den granskade perioden vara län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w:t>
        <w:softHyphen/>
        <w:t>ringen måste trots det avse en jämförelsevis begränsad period eftersom det annars kan vara alltför sent att dra slutsatser och att vidta sådana åtgärder som utvärderingen kan komma att motivera. Det faktum att styrelse</w:t>
        <w:softHyphen/>
        <w:t>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3utannumrering"/>
        <w:rPr/>
      </w:pPr>
      <w:bookmarkStart w:id="406" w:name="_Toc72921816"/>
      <w:r>
        <w:rPr/>
        <w:t>Riktlinjer för anställningsvillkor för ledande befattningshavare i AP-fonderna</w:t>
      </w:r>
      <w:bookmarkEnd w:id="40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w:t>
        <w:softHyphen/>
        <w:t>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tyrelserna behandlar frågor om ersättning till de ledande befattningshavarna på ett medvetet, ansvarsfullt och transparent sätt och att styrelserna försäkrar sig om att den </w:t>
      </w:r>
      <w:r>
        <w:rPr>
          <w:rFonts w:ascii="Times New Roman" w:hAnsi="Times New Roman"/>
          <w:i/>
          <w:sz w:val="20"/>
        </w:rPr>
        <w:t>totala ersättningen</w:t>
      </w:r>
      <w:r>
        <w:rPr>
          <w:rFonts w:ascii="Times New Roman" w:hAnsi="Times New Roman"/>
          <w:sz w:val="20"/>
        </w:rPr>
        <w:t xml:space="preserve"> är rimlig, präglad av måttfullhet och väl avvägd, samt bidrar till en god etik och organisationskul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ansvar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yrelserna i AP-fonderna ska besluta om riktlinjer för ersättning till ledande befattningshavare. Riktlinjerna ska vara förenliga med reger</w:t>
        <w:softHyphen/>
        <w:t>ing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tyrelsens riktlinjer ska bl.a. framgå</w:t>
      </w:r>
    </w:p>
    <w:p>
      <w:pPr>
        <w:pStyle w:val="ListNumber"/>
        <w:numPr>
          <w:ilvl w:val="1"/>
          <w:numId w:val="4"/>
        </w:numPr>
        <w:rPr/>
      </w:pPr>
      <w:r>
        <w:rPr/>
        <w:t xml:space="preserve">hur styrelsen säkerställer att ersättningarna följer dessa riktlinjer, </w:t>
      </w:r>
    </w:p>
    <w:p>
      <w:pPr>
        <w:pStyle w:val="ListNumber"/>
        <w:numPr>
          <w:ilvl w:val="1"/>
          <w:numId w:val="4"/>
        </w:numPr>
        <w:rPr/>
      </w:pPr>
      <w:r>
        <w:rPr/>
        <w:t>att det ska finnas skriftligt underlag som utvisar AP-fondens kostnad innan beslut om enskild ersättning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yrelsen ska säkerställa att den verkställande direktören tillser att AP-fondens ersättningar till övriga anställda bygger på ersättningsprinciperna enligt ne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förmåner ska vara avgiftsbestämda, såvida de inte följer tillämplig kollektiv pensionsplan, och avgiften bör inte överstiga 30 pro</w:t>
        <w:softHyphen/>
        <w:t>cent av den fasta lönen. I de fall AP-fonden avtalar om en förmåns</w:t>
        <w:softHyphen/>
        <w:t>bestämd pensionsförmån, ska den således följa tillämplig kollektiv pensionsplan. Eventuella utökningar av den kollektiva pen</w:t>
        <w:softHyphen/>
        <w:t>sionsplanen på lönedelar överstigande de inkomstnivåer som täcks av planen ska vara avgifts</w:t>
        <w:softHyphen/>
        <w:t>bestämda. AP-fondens kostnad för pension ska bäras under den anställdes aktiva tid. Inga pensionspremier för ytterligare pensionskost</w:t>
        <w:softHyphen/>
        <w:t>nader ska betalas av AP-fonden efter att den anställde har gått i pension. Pensions</w:t>
        <w:softHyphen/>
        <w:t xml:space="preserve">åldern ska inte understiga 62 år och bör vara lägst 6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sägning från AP-fondens sida ska uppsägningstiden inte över</w:t>
        <w:softHyphen/>
        <w:t>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w:t>
        <w:softHyphen/>
        <w:t>lande av inkomst från näringsverksamhet ska ersättningen från den upp</w:t>
        <w:softHyphen/>
        <w:t>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ledande befattningshavare</w:t>
      </w:r>
      <w:r>
        <w:rPr>
          <w:rFonts w:ascii="Times New Roman" w:hAnsi="Times New Roman"/>
          <w:sz w:val="20"/>
        </w:rPr>
        <w:t xml:space="preserve"> avses verkställande direktör och andra personer i AP-fondens ledningsgrupp. Denna krets omfattar normalt chefer som är direkt underställda den verkställande dire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ersättnin</w:t>
      </w:r>
      <w:r>
        <w:rPr>
          <w:rFonts w:ascii="Times New Roman" w:hAnsi="Times New Roman"/>
          <w:sz w:val="20"/>
        </w:rPr>
        <w:t xml:space="preserve">g avses alla ersättningar och förmåner till den anställde, såsom lön, förmåner och avgångsve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er</w:t>
      </w:r>
      <w:r>
        <w:rPr>
          <w:rFonts w:ascii="Times New Roman" w:hAnsi="Times New Roman"/>
          <w:sz w:val="20"/>
        </w:rPr>
        <w:t xml:space="preserve"> avses olika former av ersättning för arbete som ges i annat än kontanter, exempelvis pension samt bil-, bostads- och andra skatte</w:t>
        <w:softHyphen/>
        <w:t>pliktig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 xml:space="preserve">rörlig lön </w:t>
      </w:r>
      <w:r>
        <w:rPr>
          <w:rFonts w:ascii="Times New Roman" w:hAnsi="Times New Roman"/>
          <w:sz w:val="20"/>
        </w:rPr>
        <w:t>avses exempelvis incitamentsprogram, gratifikationer, ersättning från vinstandelsstiftelser, provisionslön och liknande ersätt</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avgift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premiebestämd pension) avses att pensionspremien är bestämd som en viss procent av den nuvarande fasta lönen.</w:t>
      </w:r>
    </w:p>
    <w:p>
      <w:p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bookmarkStart w:id="407" w:name="_Toc104360344"/>
      <w:bookmarkStart w:id="408" w:name="_Toc72921817"/>
      <w:bookmarkStart w:id="409" w:name="_Toc41493018"/>
      <w:bookmarkStart w:id="410" w:name="_Toc9430707"/>
      <w:bookmarkStart w:id="411" w:name="_Toc514842437"/>
      <w:bookmarkStart w:id="412" w:name="_Toc483313580"/>
      <w:bookmarkStart w:id="413" w:name="_Toc451416631"/>
      <w:bookmarkStart w:id="414" w:name="_Toc449348640"/>
      <w:bookmarkStart w:id="415" w:name="_Toc104360344"/>
      <w:bookmarkStart w:id="416" w:name="_Toc72921817"/>
      <w:bookmarkStart w:id="417" w:name="_Toc41493018"/>
      <w:bookmarkStart w:id="418" w:name="_Toc9430707"/>
      <w:bookmarkStart w:id="419" w:name="_Toc514842437"/>
      <w:bookmarkStart w:id="420" w:name="_Toc483313580"/>
      <w:bookmarkStart w:id="421" w:name="_Toc451416631"/>
      <w:bookmarkStart w:id="422" w:name="_Toc449348640"/>
      <w:r>
        <w:br w:type="page"/>
      </w:r>
    </w:p>
    <w:p>
      <w:pPr>
        <w:pStyle w:val="Bilagarubrik"/>
        <w:rPr/>
      </w:pPr>
      <w:bookmarkStart w:id="423" w:name="_Toc104360344"/>
      <w:bookmarkStart w:id="424" w:name="_Toc72921817"/>
      <w:bookmarkStart w:id="425" w:name="_Toc41493018"/>
      <w:bookmarkStart w:id="426" w:name="_Toc9430707"/>
      <w:bookmarkStart w:id="427" w:name="_Toc514842437"/>
      <w:bookmarkStart w:id="428" w:name="_Toc483313580"/>
      <w:bookmarkStart w:id="429" w:name="_Toc451416631"/>
      <w:bookmarkStart w:id="430" w:name="_Toc449348640"/>
      <w:r>
        <w:rPr/>
        <w:t>Placeringsbestämmelser för AP-fondernas verksamhet i sammandrag</w:t>
      </w:r>
      <w:bookmarkEnd w:id="423"/>
      <w:bookmarkEnd w:id="424"/>
      <w:bookmarkEnd w:id="425"/>
      <w:bookmarkEnd w:id="426"/>
      <w:bookmarkEnd w:id="427"/>
      <w:bookmarkEnd w:id="428"/>
      <w:bookmarkEnd w:id="429"/>
      <w:bookmarkEnd w:id="430"/>
    </w:p>
    <w:p>
      <w:pPr>
        <w:pStyle w:val="TextBody"/>
        <w:spacing w:before="360" w:after="0"/>
        <w:rPr/>
      </w:pPr>
      <w:r>
        <w:rPr/>
        <w:t xml:space="preserve">Placeringsbestämmelserna för Första–Fjärde och Sjunde AP-fondernas verksamhet regleras i lagen (2000:192) om allmänna pensionsfonder </w:t>
        <w:br/>
        <w:t xml:space="preserve">(AP-fonder) medan motsvarande bestämmelser för Sjätte AP-fonden regleras i lagen (2000:193) om Sjätte AP-fonden. </w:t>
      </w:r>
    </w:p>
    <w:p>
      <w:pPr>
        <w:pStyle w:val="TextBodyIndent"/>
        <w:rPr/>
      </w:pPr>
      <w:r>
        <w:rPr/>
        <w:t>Bilagan ger en sammanfattning av dessa placeringsbestämmelser.</w:t>
      </w:r>
    </w:p>
    <w:p>
      <w:pPr>
        <w:pStyle w:val="Rubrik3utannumrering"/>
        <w:rPr/>
      </w:pPr>
      <w:bookmarkStart w:id="431" w:name="_Toc72921818"/>
      <w:bookmarkStart w:id="432" w:name="_Toc354997502"/>
      <w:bookmarkEnd w:id="432"/>
      <w:r>
        <w:rPr/>
        <w:t>Första–Fjärde AP-fonderna</w:t>
      </w:r>
      <w:bookmarkEnd w:id="431"/>
    </w:p>
    <w:p>
      <w:pPr>
        <w:pStyle w:val="TextBody"/>
        <w:rPr/>
      </w:pPr>
      <w:r>
        <w:rPr/>
        <w:t>Enligt gällande regelverk ska Första–Fjärde AP-fonderna förvalta port</w:t>
        <w:softHyphen/>
        <w:t>följer bestående av främst marknadsnoterade och omsättningsbara värde</w:t>
        <w:softHyphen/>
        <w:t>papper och aktier. Minst 20 procent av det marknadsvärderade kapitalet ska placeras i räntebärande instrument med låg risk, se tabellen nedan.</w:t>
      </w:r>
    </w:p>
    <w:p>
      <w:pPr>
        <w:pStyle w:val="TextBodyIndent"/>
        <w:rPr/>
      </w:pPr>
      <w:r>
        <w:rPr/>
        <w:t xml:space="preserve">I relation till den inhemska aktiemarknaden får var och en av </w:t>
        <w:br/>
        <w:t>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w:t>
      </w:r>
      <w:r>
        <w:rPr>
          <w:rStyle w:val="FootnoteAnchor"/>
        </w:rPr>
        <w:footnoteReference w:id="18"/>
      </w:r>
      <w:r>
        <w:rPr/>
        <w:t>. Upp till 40 procent av det marknads</w:t>
        <w:softHyphen/>
        <w:t>värderade fondkapitalet får placeras i illikvida tillgångar (max 35 procent av röstetalet i onoterade riskkapitalbolag). Första–Fjärde AP</w:t>
        <w:noBreakHyphen/>
        <w:t>fondernas aktieplaceringar i fastighetsbolag är undan</w:t>
        <w:softHyphen/>
        <w:t>tagna från begränsningen avseende röstetal. Dessa placeringar begränsas i stället av en generell prin</w:t>
        <w:softHyphen/>
        <w:t>cip om riskspridning. Högst 40 procent av Första–Fjärde AP-fondernas marknadsvärderade till</w:t>
        <w:softHyphen/>
        <w:t xml:space="preserve">gångar får vara utsatta för valutarisk. </w:t>
      </w:r>
    </w:p>
    <w:p>
      <w:pPr>
        <w:pStyle w:val="TextBodyIndent"/>
        <w:rPr/>
      </w:pPr>
      <w:r>
        <w:rPr/>
      </w:r>
    </w:p>
    <w:p>
      <w:pPr>
        <w:pStyle w:val="Normal"/>
        <w:spacing w:lineRule="atLeast" w:line="0"/>
        <w:rPr>
          <w:sz w:val="20"/>
        </w:rPr>
      </w:pPr>
      <w:r>
        <w:rPr>
          <w:sz w:val="20"/>
        </w:rPr>
      </w:r>
      <w:r>
        <w:br w:type="page"/>
      </w:r>
    </w:p>
    <w:p>
      <w:pPr>
        <w:pStyle w:val="TabellRubrik"/>
        <w:spacing w:before="0" w:after="80"/>
        <w:rPr/>
      </w:pPr>
      <w:r>
        <w:rPr/>
        <w:t>Tabell 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sz w:val="16"/>
              </w:rPr>
            </w:pPr>
            <w:r>
              <w:rPr>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sz w:val="16"/>
              </w:rPr>
            </w:pPr>
            <w:r>
              <w:rPr>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handelsplats eller motsvarande marknadsplats utanför EES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Illikvida tillgångar</w:t>
            </w:r>
          </w:p>
        </w:tc>
        <w:tc>
          <w:tcPr>
            <w:tcW w:w="3698" w:type="dxa"/>
            <w:tcBorders/>
          </w:tcPr>
          <w:p>
            <w:pPr>
              <w:pStyle w:val="TabellRader"/>
              <w:widowControl w:val="false"/>
              <w:spacing w:before="20" w:after="20"/>
              <w:jc w:val="left"/>
              <w:rPr>
                <w:sz w:val="16"/>
              </w:rPr>
            </w:pPr>
            <w:r>
              <w:rPr>
                <w:sz w:val="16"/>
              </w:rPr>
              <w:t>Vid investeringstillfället får högst 40 procent av det verkliga värdet av fondens samtliga tillgångar vara investerade i illikvida tillgånga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2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Ej derivat med råvaror som underliggande tillgå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tio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östetal</w:t>
            </w:r>
          </w:p>
        </w:tc>
        <w:tc>
          <w:tcPr>
            <w:tcW w:w="3698" w:type="dxa"/>
            <w:tcBorders/>
          </w:tcPr>
          <w:p>
            <w:pPr>
              <w:pStyle w:val="TabellRader"/>
              <w:widowControl w:val="false"/>
              <w:spacing w:before="20" w:after="20"/>
              <w:jc w:val="left"/>
              <w:rPr>
                <w:sz w:val="16"/>
              </w:rPr>
            </w:pPr>
            <w:r>
              <w:rPr>
                <w:sz w:val="16"/>
              </w:rPr>
              <w:t>Högst tio procent i ett noterat enskilt företag</w:t>
            </w:r>
            <w:r>
              <w:rPr>
                <w:rStyle w:val="FootnoteAnchor"/>
                <w:sz w:val="16"/>
              </w:rPr>
              <w:footnoteReference w:id="19"/>
            </w:r>
            <w:r>
              <w:rPr>
                <w:sz w:val="16"/>
              </w:rPr>
              <w:t xml:space="preserve"> (egna fastighetsbolag undantagna). Högst 35 procent i onoterade riskkapitalbola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r>
          </w:p>
        </w:tc>
        <w:tc>
          <w:tcPr>
            <w:tcW w:w="3698" w:type="dxa"/>
            <w:tcBorders>
              <w:bottom w:val="single" w:sz="4" w:space="0" w:color="000000"/>
            </w:tcBorders>
          </w:tcPr>
          <w:p>
            <w:pPr>
              <w:pStyle w:val="TabellRader"/>
              <w:widowControl w:val="false"/>
              <w:spacing w:before="20" w:after="20"/>
              <w:jc w:val="left"/>
              <w:rPr>
                <w:sz w:val="16"/>
              </w:rPr>
            </w:pPr>
            <w:r>
              <w:rPr>
                <w:sz w:val="16"/>
              </w:rPr>
            </w:r>
          </w:p>
        </w:tc>
      </w:tr>
    </w:tbl>
    <w:p>
      <w:pPr>
        <w:pStyle w:val="Rubrik3utannumrering"/>
        <w:spacing w:before="120" w:after="120"/>
        <w:rPr/>
      </w:pPr>
      <w:bookmarkStart w:id="433" w:name="_Toc72921819"/>
      <w:r>
        <w:rPr/>
        <w:t>Sjätte AP-fonden</w:t>
      </w:r>
      <w:bookmarkEnd w:id="433"/>
    </w:p>
    <w:p>
      <w:pPr>
        <w:pStyle w:val="TextBody"/>
        <w:rPr/>
      </w:pPr>
      <w:r>
        <w:rPr/>
        <w:t>Sjätte AP-fonden har i uppgift att förvalta medel i fonden genom place</w:t>
        <w:softHyphen/>
        <w:t>ringar på riskkapitalmarknaden, dvs. genom investeringar i onoterade företag. Fondmedlen ska placeras så att kraven på långsiktigt hög avkast</w:t>
        <w:softHyphen/>
        <w:t xml:space="preserve">ning och tillfredställande riskspridning tillgodoses.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w:t>
        <w:softHyphen/>
        <w:t>lands. Detta kommer till uttryck genom att Sjätte AP</w:t>
        <w:noBreakHyphen/>
        <w:t>fonden får utsätta högst tio procent av fondkapitalet för valutarisk (prop. 2006/07:100 s. 188 f.).</w:t>
      </w:r>
    </w:p>
    <w:p>
      <w:pPr>
        <w:pStyle w:val="Rubrik3utannumrering"/>
        <w:rPr/>
      </w:pPr>
      <w:bookmarkStart w:id="434" w:name="_Toc72921820"/>
      <w:r>
        <w:rPr/>
        <w:t>Sjunde AP-fonden</w:t>
      </w:r>
      <w:bookmarkEnd w:id="434"/>
    </w:p>
    <w:p>
      <w:pPr>
        <w:pStyle w:val="TextBody"/>
        <w:rPr/>
      </w:pPr>
      <w:r>
        <w:rPr/>
        <w:t>Sjunde AP-fonden lyder under samma regelverk som gäller för Första–Fjärde AP-fonderna, lagen om allmänna pensionsfonder (AP-fonder), som i vissa delar för Sjunde AP-fondens del hänvisar till lagen (2004:46) om värdepappersfonder. En skillnad mot värdepappersfonder är emeller</w:t>
        <w:softHyphen/>
        <w:t>tid att Sjunde AP-fonden är förhindrad att förvärva mer än fem procent av röstetalet i ett svenskt eller utländskt aktiebolag och är i normalfallet förhindrad att rösta för aktierna i svenska aktiebolag. Sjunde AP-fonden ska ta hänsyn till miljö och etik i placerings</w:t>
        <w:softHyphen/>
        <w:t>verksamheten, utan att göra avkall på det övergripande målet om hög avkastning.</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35" w:name="_Toc104360345"/>
      <w:bookmarkStart w:id="436" w:name="_Toc72921821"/>
      <w:bookmarkStart w:id="437" w:name="_Toc41493019"/>
      <w:r>
        <w:rPr/>
        <w:t>Utdrag ur årsredovisning för Första AP-fonden</w:t>
      </w:r>
      <w:bookmarkEnd w:id="435"/>
      <w:bookmarkEnd w:id="436"/>
      <w:bookmarkEnd w:id="437"/>
    </w:p>
    <w:p>
      <w:pPr>
        <w:pStyle w:val="TextBody"/>
        <w:rPr/>
      </w:pPr>
      <w:r>
        <w:rPr/>
      </w:r>
    </w:p>
    <w:p>
      <w:pPr>
        <w:pStyle w:val="TextBodyIndent"/>
        <w:rPr/>
      </w:pPr>
      <w:r>
        <w:rPr/>
      </w:r>
    </w:p>
    <w:p>
      <w:pPr>
        <w:pStyle w:val="TextBodyIndent"/>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38" w:name="_Toc104360346"/>
      <w:bookmarkStart w:id="439" w:name="_Toc72921822"/>
      <w:bookmarkStart w:id="440" w:name="_Toc41493020"/>
      <w:r>
        <w:rPr/>
        <w:t>Utdrag ur årsredovisning för Andra AP-fonden</w:t>
      </w:r>
      <w:bookmarkEnd w:id="438"/>
      <w:bookmarkEnd w:id="439"/>
      <w:bookmarkEnd w:id="440"/>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41" w:name="_Toc104360347"/>
      <w:bookmarkStart w:id="442" w:name="_Toc72921823"/>
      <w:bookmarkStart w:id="443" w:name="_Toc41493021"/>
      <w:r>
        <w:rPr/>
        <w:t>Utdrag ur årsredovisning för Tredje AP-fonden</w:t>
      </w:r>
      <w:bookmarkEnd w:id="441"/>
      <w:bookmarkEnd w:id="442"/>
      <w:bookmarkEnd w:id="443"/>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44" w:name="_Toc104360348"/>
      <w:bookmarkStart w:id="445" w:name="_Toc72921824"/>
      <w:bookmarkStart w:id="446" w:name="_Toc41493022"/>
      <w:r>
        <w:rPr/>
        <w:t>Utdrag ur årsredovisning för Fjärde AP-fonden</w:t>
      </w:r>
      <w:bookmarkEnd w:id="444"/>
      <w:bookmarkEnd w:id="445"/>
      <w:bookmarkEnd w:id="446"/>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47" w:name="_Toc104360349"/>
      <w:bookmarkStart w:id="448" w:name="_Toc72921825"/>
      <w:bookmarkStart w:id="449" w:name="_Toc41493023"/>
      <w:r>
        <w:rPr/>
        <w:t>Utdrag ur årsredovisning för Sjätte AP-fonden</w:t>
      </w:r>
      <w:bookmarkEnd w:id="447"/>
      <w:bookmarkEnd w:id="448"/>
      <w:bookmarkEnd w:id="449"/>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50" w:name="_Toc104360350"/>
      <w:bookmarkStart w:id="451" w:name="_Toc72921826"/>
      <w:bookmarkStart w:id="452" w:name="_Toc41493024"/>
      <w:r>
        <w:rPr/>
        <w:t>Utdrag ur årsredovisning för Sjunde AP-fonden</w:t>
      </w:r>
      <w:bookmarkEnd w:id="450"/>
      <w:bookmarkEnd w:id="451"/>
      <w:bookmarkEnd w:id="452"/>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53" w:name="_Toc104360351"/>
      <w:bookmarkStart w:id="454" w:name="_Toc72921827"/>
      <w:bookmarkStart w:id="455" w:name="_Toc41493025"/>
      <w:bookmarkStart w:id="456" w:name="_Toc9430714"/>
      <w:r>
        <w:rPr/>
        <w:t>Underlag från McKinsey &amp; Company</w:t>
        <w:br/>
        <w:t xml:space="preserve">Utvärdering av AP-fondernas verksamhet </w:t>
      </w:r>
      <w:bookmarkEnd w:id="454"/>
      <w:bookmarkEnd w:id="455"/>
      <w:bookmarkEnd w:id="456"/>
      <w:r>
        <w:rPr/>
        <w:t>2021</w:t>
      </w:r>
      <w:bookmarkEnd w:id="453"/>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246613236"/>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457" w:name="_Toc104360352"/>
      <w:r>
        <w:rPr/>
        <w:t xml:space="preserve">Utdrag ur protokoll vid regeringssammanträde </w:t>
      </w:r>
      <w:sdt>
        <w:sdtPr>
          <w:date w:fullDate="2022-05-25T00:00:00Z">
            <w:dateFormat w:val="'den' d MMMM yyyy"/>
            <w:lid w:val="sv-SE"/>
          </w:date>
        </w:sdtPr>
        <w:sdtContent>
          <w:r>
            <w:rPr/>
          </w:r>
          <w:r>
            <w:rPr/>
            <w:t>den 25 maj 2022</w:t>
          </w:r>
        </w:sdtContent>
      </w:sdt>
      <w:bookmarkEnd w:id="457"/>
    </w:p>
    <w:p>
      <w:pPr>
        <w:pStyle w:val="TextBody"/>
        <w:jc w:val="left"/>
        <w:rPr/>
      </w:pPr>
      <w:r>
        <w:rPr/>
      </w:r>
    </w:p>
    <w:p>
      <w:pPr>
        <w:pStyle w:val="TextBody"/>
        <w:jc w:val="left"/>
        <w:rPr/>
      </w:pPr>
      <w:r>
        <w:rPr/>
        <w:t xml:space="preserve">Närvarande: </w:t>
      </w:r>
      <w:sdt>
        <w:sdtPr>
          <w:id w:val="376011815"/>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Hallengren, Shekarabi, Ygeman, Ekström,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1633735879"/>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60524881"/>
          <w:dataBinding w:prefixMappings="xmlns:ns0='http://rkdhs/mallar/lagstiftning/Skr/Skr.xsd'" w:xpath="/ns0:dokumentvärden[1]/ns0:titel[1]" w:storeItemID="{068625C3-B546-44A5-B525-B7CC092E5AD6}"/>
          <w:text w:multiLine="1"/>
          <w:alias w:val="Rubrik"/>
        </w:sdtPr>
        <w:sdtContent>
          <w:r>
            <w:rPr/>
            <w:t>Redovisning av AP-fondernas verksamhet t.o.m. 2021</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Garamond">
    <w:charset w:val="01"/>
    <w:family w:val="roman"/>
    <w:pitch w:val="variable"/>
  </w:font>
  <w:font w:name="Trade Gothic Pr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Dessa partier bildade Pensionsgruppen, en arbetsgrupp för vårdande av pensionsöverens</w:t>
        <w:softHyphen/>
        <w:t>kommelsen. Reformen innebar att den tidigare förmånsbestämda allmän tilläggspension (ATP) och folkpension ersattes. För dem som tjänat in pension tidigare inrättades över</w:t>
        <w:softHyphen/>
        <w:t xml:space="preserve">gångsregler (s.k. tilläggspension) och för dem som haft låg eller ingen inkomst infördes garantipension, ett grundskydd som finansieras via statsbudgeten. </w:t>
      </w:r>
    </w:p>
  </w:footnote>
  <w:footnote w:id="3">
    <w:p>
      <w:pPr>
        <w:pStyle w:val="Footnote"/>
        <w:rPr/>
      </w:pPr>
      <w:r>
        <w:rPr>
          <w:rStyle w:val="FootnoteCharacters"/>
        </w:rPr>
        <w:footnoteRef/>
      </w:r>
      <w:r>
        <w:rPr/>
        <w:t xml:space="preserve"> </w:t>
      </w:r>
      <w:r>
        <w:rPr/>
        <w:t>Det finns en gräns på 7,5 inkomstbasbelopp per år för hur stor del av inkomsten som tillgodoräknas som pensionsgrundande.</w:t>
      </w:r>
    </w:p>
  </w:footnote>
  <w:footnote w:id="4">
    <w:p>
      <w:pPr>
        <w:pStyle w:val="Footnote"/>
        <w:rPr/>
      </w:pPr>
      <w:r>
        <w:rPr>
          <w:rStyle w:val="FootnoteCharacters"/>
        </w:rPr>
        <w:footnoteRef/>
      </w:r>
      <w:r>
        <w:rPr/>
        <w:t xml:space="preserve"> </w:t>
      </w:r>
      <w:r>
        <w:rPr/>
        <w:t>Fram till 2010 tillgodoräknades pensionsgrundande belopp även vid plikttjänst. Från 2018 är det åter möjligt att få det då värnplikten har återinförts.</w:t>
      </w:r>
    </w:p>
  </w:footnote>
  <w:footnote w:id="5">
    <w:p>
      <w:pPr>
        <w:pStyle w:val="Footnote"/>
        <w:rPr/>
      </w:pPr>
      <w:r>
        <w:rPr>
          <w:rStyle w:val="FootnoteCharacters"/>
        </w:rPr>
        <w:footnoteRef/>
      </w:r>
      <w:r>
        <w:rPr/>
        <w:t xml:space="preserve"> </w:t>
      </w:r>
      <w:r>
        <w:rPr/>
        <w:t>Balanstalet beräknas som kvoten mellan systemets tillgångar och pensionsskulden två år före det år balanstalet avser. Tillgångarna ska motsvara summan av avgiftstillgången och buffertfondens värde.</w:t>
      </w:r>
    </w:p>
  </w:footnote>
  <w:footnote w:id="6">
    <w:p>
      <w:pPr>
        <w:pStyle w:val="Footnote"/>
        <w:rPr/>
      </w:pPr>
      <w:r>
        <w:rPr>
          <w:rStyle w:val="FootnoteCharacters"/>
        </w:rPr>
        <w:footnoteRef/>
      </w:r>
      <w:r>
        <w:rPr/>
        <w:t xml:space="preserve"> </w:t>
      </w:r>
      <w:r>
        <w:rPr/>
        <w:t>De nya reglerna för hur inkomstpensionssystemets tillgångar och skulder ska beräknas beskrivs i detalj i propositionen En jämnare och mer aktuell utveckling av inkomst</w:t>
        <w:softHyphen/>
        <w:t>pensionerna (prop. 2014/15:125).</w:t>
      </w:r>
    </w:p>
  </w:footnote>
  <w:footnote w:id="7">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8">
    <w:p>
      <w:pPr>
        <w:pStyle w:val="Footnote"/>
        <w:rPr/>
      </w:pPr>
      <w:r>
        <w:rPr>
          <w:rStyle w:val="FootnoteCharacters"/>
        </w:rPr>
        <w:footnoteRef/>
      </w:r>
      <w:r>
        <w:rPr/>
        <w:t xml:space="preserve"> </w:t>
      </w:r>
      <w:r>
        <w:rPr/>
        <w:t>Avkastningen för buffertfonderna är den totala portföljutvecklingen under perioden, och skiljer sig därför från den portföljviktade genomsnittsavkastningen (’nettoavkastning’) om 20,2 procent år 2021. Detta för att beräkningsmetodiken så nära som möjligt ska överens</w:t>
        <w:softHyphen/>
        <w:t>stämma med de utländska fonderna.</w:t>
      </w:r>
    </w:p>
  </w:footnote>
  <w:footnote w:id="9">
    <w:p>
      <w:pPr>
        <w:pStyle w:val="Footnote"/>
        <w:rPr/>
      </w:pPr>
      <w:r>
        <w:rPr>
          <w:rStyle w:val="FootnoteCharacters"/>
        </w:rPr>
        <w:footnoteRef/>
      </w:r>
      <w:r>
        <w:rPr/>
        <w:t xml:space="preserve"> </w:t>
      </w:r>
      <w:r>
        <w:rPr/>
        <w:t>Kostnader för revision och den externa utvärderingen täcks också av fondmedlen (2 kap. 3 § lagen om allmänna pensionsfonder och 1 kap. 2 § lagen om Sjätte AP-fonden).</w:t>
      </w:r>
    </w:p>
  </w:footnote>
  <w:footnote w:id="10">
    <w:p>
      <w:pPr>
        <w:pStyle w:val="Footnote"/>
        <w:rPr/>
      </w:pPr>
      <w:r>
        <w:rPr>
          <w:rStyle w:val="FootnoteCharacters"/>
        </w:rPr>
        <w:footnoteRef/>
      </w:r>
      <w:r>
        <w:rPr/>
        <w:t xml:space="preserve"> </w:t>
      </w:r>
      <w:r>
        <w:rPr/>
        <w:t xml:space="preserve">Enligt de redovisningsregler och den praxis för kostnadsredovisning som tillämpas i </w:t>
        <w:br/>
        <w:t>AP-fondernas årsredovisningar.</w:t>
      </w:r>
    </w:p>
  </w:footnote>
  <w:footnote w:id="11">
    <w:p>
      <w:pPr>
        <w:pStyle w:val="Footnote"/>
        <w:rPr/>
      </w:pPr>
      <w:r>
        <w:rPr>
          <w:rStyle w:val="FootnoteCharacters"/>
        </w:rPr>
        <w:footnoteRef/>
      </w:r>
      <w:r>
        <w:rPr/>
        <w:t xml:space="preserve"> </w:t>
      </w:r>
      <w:r>
        <w:rPr/>
        <w:t>Att det inte summerar till 100 procent beror på avrundning.</w:t>
      </w:r>
    </w:p>
  </w:footnote>
  <w:footnote w:id="12">
    <w:p>
      <w:pPr>
        <w:pStyle w:val="Footnote"/>
        <w:rPr/>
      </w:pPr>
      <w:r>
        <w:rPr>
          <w:rStyle w:val="FootnoteCharacters"/>
        </w:rPr>
        <w:footnoteRef/>
      </w:r>
      <w:r>
        <w:rPr/>
        <w:t xml:space="preserve"> </w:t>
      </w:r>
      <w:r>
        <w:rPr/>
        <w:t>I skrivelsen används begreppet co-investeringar synonymt med saminvesteringar.</w:t>
      </w:r>
    </w:p>
  </w:footnote>
  <w:footnote w:id="13">
    <w:p>
      <w:pPr>
        <w:pStyle w:val="Footnote"/>
        <w:rPr/>
      </w:pPr>
      <w:r>
        <w:rPr>
          <w:rStyle w:val="FootnoteCharacters"/>
        </w:rPr>
        <w:footnoteRef/>
      </w:r>
      <w:r>
        <w:rPr/>
        <w:t xml:space="preserve"> </w:t>
      </w:r>
      <w:r>
        <w:rPr>
          <w:i/>
          <w:iCs/>
        </w:rPr>
        <w:t>Buyout</w:t>
      </w:r>
      <w:r>
        <w:rPr/>
        <w:t xml:space="preserve"> avser investeringar i mogna bolag, även benämnt som large och mid cap. </w:t>
      </w:r>
      <w:r>
        <w:rPr>
          <w:i/>
          <w:iCs/>
        </w:rPr>
        <w:t>Venture/growth</w:t>
      </w:r>
      <w:r>
        <w:rPr/>
        <w:t xml:space="preserve"> avser investeringar i bolag i tidig utvecklings- och tillväxtfas, och har en relativt högre risknivå. </w:t>
      </w:r>
      <w:r>
        <w:rPr>
          <w:i/>
          <w:iCs/>
        </w:rPr>
        <w:t>Secondary</w:t>
      </w:r>
      <w:r>
        <w:rPr/>
        <w:t xml:space="preserve"> avser andrahandshandel med av andra investerare redan ingångna investeringsavtal.</w:t>
      </w:r>
    </w:p>
  </w:footnote>
  <w:footnote w:id="14">
    <w:p>
      <w:pPr>
        <w:pStyle w:val="Footnote"/>
        <w:rPr/>
      </w:pPr>
      <w:r>
        <w:rPr>
          <w:rStyle w:val="FootnoteCharacters"/>
        </w:rPr>
        <w:footnoteRef/>
      </w:r>
      <w:r>
        <w:rPr/>
        <w:t xml:space="preserve"> </w:t>
      </w:r>
      <w:r>
        <w:rPr/>
        <w:t>Sedan december 2000.</w:t>
      </w:r>
    </w:p>
  </w:footnote>
  <w:footnote w:id="15">
    <w:p>
      <w:pPr>
        <w:pStyle w:val="Footnote"/>
        <w:rPr/>
      </w:pPr>
      <w:r>
        <w:rPr>
          <w:rStyle w:val="FootnoteCharacters"/>
        </w:rPr>
        <w:footnoteRef/>
      </w:r>
      <w:r>
        <w:rPr/>
        <w:t xml:space="preserve"> </w:t>
      </w:r>
      <w:r>
        <w:rPr/>
        <w:t>Kapitalviktad avkastning anger genomsnittlig årlig utveckling för en genomsnittlig sparares konto och kan jämföras med utvecklingen för inkomstpensionen.</w:t>
      </w:r>
    </w:p>
  </w:footnote>
  <w:footnote w:id="16">
    <w:p>
      <w:pPr>
        <w:pStyle w:val="Footnote"/>
        <w:rPr/>
      </w:pPr>
      <w:r>
        <w:rPr>
          <w:rStyle w:val="FootnoteCharacters"/>
        </w:rPr>
        <w:footnoteRef/>
      </w:r>
      <w:r>
        <w:rPr/>
        <w:t xml:space="preserve"> </w:t>
      </w:r>
      <w:r>
        <w:rPr/>
        <w:t>Sedan december 2000.</w:t>
      </w:r>
    </w:p>
  </w:footnote>
  <w:footnote w:id="17">
    <w:p>
      <w:pPr>
        <w:pStyle w:val="Footnote"/>
        <w:rPr/>
      </w:pPr>
      <w:r>
        <w:rPr>
          <w:rStyle w:val="FootnoteCharacters"/>
        </w:rPr>
        <w:footnoteRef/>
      </w:r>
      <w:r>
        <w:rPr/>
        <w:t xml:space="preserve"> </w:t>
      </w:r>
      <w:r>
        <w:rPr>
          <w:i/>
        </w:rPr>
        <w:t>Faktorinvestering</w:t>
      </w:r>
      <w:r>
        <w:rPr/>
        <w:t xml:space="preserve"> innebär att portföljer formas genom systematiskt urval av aktier </w:t>
      </w:r>
    </w:p>
    <w:p>
      <w:pPr>
        <w:pStyle w:val="Footnote"/>
        <w:rPr/>
      </w:pPr>
      <w:r>
        <w:rPr/>
        <w:t>med särskilda egenskaper, såsom låg värdering, hög kvalitet eller positiv prisutveckling. Exponering mot egenskaperna innebär ett risktagande som fonden förväntas erhålla en premie för, vilket förväntas leda till förbättrad riskjusterad avkastning över tid.</w:t>
      </w:r>
    </w:p>
  </w:footnote>
  <w:footnote w:id="18">
    <w:p>
      <w:pPr>
        <w:pStyle w:val="Footnote"/>
        <w:rPr/>
      </w:pPr>
      <w:r>
        <w:rPr>
          <w:rStyle w:val="FootnoteCharacters"/>
        </w:rPr>
        <w:footnoteRef/>
      </w:r>
      <w:r>
        <w:rPr/>
        <w:t xml:space="preserve"> </w:t>
      </w:r>
      <w:r>
        <w:rPr/>
        <w:t>Den 1 november 2020 trädde en tillfällig ändring i Första–Fjärde AP-fondernas placeringsregler i kraft som innebar att Första–Fjärde AP-fonderna skulle få överskrida röstandelsbegränsningen (se prop. 2020/21:9, bet. 2020/21:FiU12, rskr. 2020/21:19). Ändringen gjordes till följd av de ekonomiska konsekvenserna av pandemin. Den tillfälliga lagändringen upphörde att gälla vid utgången av juni 2021.</w:t>
      </w:r>
    </w:p>
  </w:footnote>
  <w:footnote w:id="19">
    <w:p>
      <w:pPr>
        <w:pStyle w:val="Footnote"/>
        <w:rPr/>
      </w:pPr>
      <w:r>
        <w:rPr>
          <w:rStyle w:val="FootnoteCharacters"/>
        </w:rPr>
        <w:footnoteRef/>
      </w:r>
      <w:r>
        <w:rPr/>
        <w:t xml:space="preserve"> </w:t>
      </w:r>
      <w:r>
        <w:rPr/>
        <w:t>Den 1 november 2020 trädde en tillfällig ändring i Första–Fjärde AP-fondernas placeringsregler i kraft som innebar att Första–Fjärde AP-fonderna skulle få överskrida röstandelsbegränsningen (se prop. 2020/21:9, bet. 2020/21:FiU12, rskr. 2020/21:19). Ändringen gjordes till följd av de ekonomiska konsekvenserna av pandemin. Den tillfälliga lagändringen upphörde att gälla vid utgången av juni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1219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7415162"/>
                              <w:dataBinding w:prefixMappings="xmlns:ns0='http://rkdhs/mallar/lagstiftning/Skr/Skr.xsd'" w:xpath="/ns0:dokumentvärden[1]/ns0:dokumentnummer[1]" w:storeItemID="{068625C3-B546-44A5-B525-B7CC092E5AD6}"/>
                              <w:alias w:val="Nummer"/>
                              <w:text/>
                            </w:sdtPr>
                            <w:sdtContent>
                              <w:r>
                                <w:rPr>
                                  <w:color w:val="000000"/>
                                </w:rPr>
                                <w:t>2021/2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361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1927490"/>
                        <w:dataBinding w:prefixMappings="xmlns:ns0='http://rkdhs/mallar/lagstiftning/Skr/Skr.xsd'" w:xpath="/ns0:dokumentvärden[1]/ns0:dokumentnummer[1]" w:storeItemID="{068625C3-B546-44A5-B525-B7CC092E5AD6}"/>
                        <w:alias w:val="Nummer"/>
                        <w:text/>
                      </w:sdtPr>
                      <w:sdtContent>
                        <w:r>
                          <w:rPr>
                            <w:color w:val="000000"/>
                          </w:rPr>
                          <w:t>2021/22: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761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1675214"/>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56640827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537589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975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221646"/>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64859103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233479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117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6154198"/>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17242086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1841240"/>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725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7264970"/>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510559468"/>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8302902"/>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5"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095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3698374"/>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465571013"/>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369941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614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7905787"/>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80561064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471291"/>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6513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9612682"/>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811256745"/>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644353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889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2972107"/>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81462189"/>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086566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88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8141931"/>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95210752"/>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170945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661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5543987"/>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889140461"/>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78505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7C6F8B3A">
              <wp:simplePos x="0" y="0"/>
              <wp:positionH relativeFrom="page">
                <wp:posOffset>373380</wp:posOffset>
              </wp:positionH>
              <wp:positionV relativeFrom="page">
                <wp:posOffset>442595</wp:posOffset>
              </wp:positionV>
              <wp:extent cx="1141095" cy="383540"/>
              <wp:effectExtent l="0" t="0" r="0" b="0"/>
              <wp:wrapSquare wrapText="bothSides"/>
              <wp:docPr id="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248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1400761"/>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467002733"/>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0576997"/>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494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0381"/>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344162938"/>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0742280"/>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9" wp14:anchorId="6C270289">
              <wp:simplePos x="0" y="0"/>
              <wp:positionH relativeFrom="page">
                <wp:posOffset>4421505</wp:posOffset>
              </wp:positionH>
              <wp:positionV relativeFrom="page">
                <wp:posOffset>450215</wp:posOffset>
              </wp:positionV>
              <wp:extent cx="1141095" cy="383540"/>
              <wp:effectExtent l="0" t="0" r="0" b="0"/>
              <wp:wrapSquare wrapText="bothSides"/>
              <wp:docPr id="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127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121437"/>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99334790"/>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5076460"/>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4281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979928"/>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11041631"/>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0839943"/>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7C6F8B3A">
              <wp:simplePos x="0" y="0"/>
              <wp:positionH relativeFrom="page">
                <wp:posOffset>373380</wp:posOffset>
              </wp:positionH>
              <wp:positionV relativeFrom="page">
                <wp:posOffset>442595</wp:posOffset>
              </wp:positionV>
              <wp:extent cx="1141095" cy="383540"/>
              <wp:effectExtent l="0" t="0" r="0" b="0"/>
              <wp:wrapSquare wrapText="bothSides"/>
              <wp:docPr id="1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6226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7216256"/>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276983682"/>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7829551"/>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125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8300960"/>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883055700"/>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3876024"/>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227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392922"/>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520763402"/>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99184"/>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906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9805362"/>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590999619"/>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48691575"/>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7C6F8B3A">
              <wp:simplePos x="0" y="0"/>
              <wp:positionH relativeFrom="page">
                <wp:posOffset>373380</wp:posOffset>
              </wp:positionH>
              <wp:positionV relativeFrom="page">
                <wp:posOffset>442595</wp:posOffset>
              </wp:positionV>
              <wp:extent cx="1141095" cy="383540"/>
              <wp:effectExtent l="0" t="0" r="0" b="0"/>
              <wp:wrapSquare wrapText="bothSides"/>
              <wp:docPr id="1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304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8141029"/>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080509714"/>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66545536"/>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7874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597659"/>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844027572"/>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13533275"/>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114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459954"/>
                              <w:dataBinding w:prefixMappings="xmlns:ns0='http://rkdhs/mallar/lagstiftning/Skr/Skr.xsd'" w:xpath="/ns0:dokumentvärden[1]/ns0:dokumentnummer[1]" w:storeItemID="{068625C3-B546-44A5-B525-B7CC092E5AD6}"/>
                              <w:alias w:val="Nummer"/>
                              <w:text/>
                            </w:sdtPr>
                            <w:sdtContent>
                              <w:r>
                                <w:rPr>
                                  <w:color w:val="000000"/>
                                </w:rPr>
                                <w:t>2021/2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436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240727"/>
                        <w:dataBinding w:prefixMappings="xmlns:ns0='http://rkdhs/mallar/lagstiftning/Skr/Skr.xsd'" w:xpath="/ns0:dokumentvärden[1]/ns0:dokumentnummer[1]" w:storeItemID="{068625C3-B546-44A5-B525-B7CC092E5AD6}"/>
                        <w:alias w:val="Nummer"/>
                        <w:text/>
                      </w:sdtPr>
                      <w:sdtContent>
                        <w:r>
                          <w:rPr>
                            <w:color w:val="000000"/>
                          </w:rPr>
                          <w:t>2021/22: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375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8273765"/>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493079482"/>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25705063"/>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149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0039566"/>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10087199"/>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98523873"/>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534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8829420"/>
                              <w:dataBinding w:prefixMappings="xmlns:ns0='http://rkdhs/mallar/lagstiftning/Skr/Skr.xsd'" w:xpath="/ns0:dokumentvärden[1]/ns0:dokumentnummer[1]" w:storeItemID="{068625C3-B546-44A5-B525-B7CC092E5AD6}"/>
                              <w:alias w:val="Nummer"/>
                              <w:text/>
                            </w:sdtPr>
                            <w:sdtContent>
                              <w:r>
                                <w:rPr>
                                  <w:color w:val="000000"/>
                                </w:rPr>
                                <w:t>2021/22: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963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9429708"/>
                        <w:dataBinding w:prefixMappings="xmlns:ns0='http://rkdhs/mallar/lagstiftning/Skr/Skr.xsd'" w:xpath="/ns0:dokumentvärden[1]/ns0:dokumentnummer[1]" w:storeItemID="{068625C3-B546-44A5-B525-B7CC092E5AD6}"/>
                        <w:alias w:val="Nummer"/>
                        <w:text/>
                      </w:sdtPr>
                      <w:sdtContent>
                        <w:r>
                          <w:rPr>
                            <w:color w:val="000000"/>
                          </w:rPr>
                          <w:t>2021/22:13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798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0403233"/>
                              <w:dataBinding w:prefixMappings="xmlns:ns0='http://rkdhs/mallar/lagstiftning/Skr/Skr.xsd'" w:xpath="/ns0:dokumentvärden[1]/ns0:dokumentnummer[1]" w:storeItemID="{068625C3-B546-44A5-B525-B7CC092E5AD6}"/>
                              <w:alias w:val="Nummer"/>
                              <w:text/>
                            </w:sdtPr>
                            <w:sdtContent>
                              <w:r>
                                <w:rPr>
                                  <w:color w:val="000000"/>
                                </w:rPr>
                                <w:t>2021/22: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612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1813798"/>
                        <w:dataBinding w:prefixMappings="xmlns:ns0='http://rkdhs/mallar/lagstiftning/Skr/Skr.xsd'" w:xpath="/ns0:dokumentvärden[1]/ns0:dokumentnummer[1]" w:storeItemID="{068625C3-B546-44A5-B525-B7CC092E5AD6}"/>
                        <w:alias w:val="Nummer"/>
                        <w:text/>
                      </w:sdtPr>
                      <w:sdtContent>
                        <w:r>
                          <w:rPr>
                            <w:color w:val="000000"/>
                          </w:rPr>
                          <w:t>2021/22:1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3"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445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3810971"/>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7646857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88712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051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9561768"/>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1745657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44708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630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2918851"/>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6949097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68911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627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9039654"/>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5802930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54131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3"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588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596222"/>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16304827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980527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666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4502317"/>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69909476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817710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996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5863754"/>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46178521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278453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8889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2589710"/>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45215103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015925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942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9644514"/>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11812890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519582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219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508877"/>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82340558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70879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531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876479"/>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00470162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846139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300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1120823"/>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61376154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098879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419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3934814"/>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92141769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3454500"/>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784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108206"/>
                        <w:dataBinding w:prefixMappings="xmlns:ns0='http://rkdhs/mallar/lagstiftning/Skr/Skr.xsd'" w:xpath="/ns0:dokumentvärden[1]/ns0:dokumentnummer[1]" w:storeItemID="{068625C3-B546-44A5-B525-B7CC092E5AD6}"/>
                        <w:alias w:val="Nummer"/>
                        <w:text/>
                      </w:sdtPr>
                      <w:sdtContent>
                        <w:r>
                          <w:rPr>
                            <w:color w:val="000000"/>
                          </w:rPr>
                          <w:t>2021/22:130</w:t>
                        </w:r>
                      </w:sdtContent>
                    </w:sdt>
                  </w:p>
                  <w:p>
                    <w:pPr>
                      <w:pStyle w:val="TextBody"/>
                      <w:rPr>
                        <w:color w:val="000000"/>
                      </w:rPr>
                    </w:pPr>
                    <w:sdt>
                      <w:sdtPr>
                        <w:id w:val="128751602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124900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99"/>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822cf"/>
    <w:rPr>
      <w:sz w:val="16"/>
      <w:szCs w:val="16"/>
    </w:rPr>
  </w:style>
  <w:style w:type="character" w:styleId="KommentarerChar" w:customStyle="1">
    <w:name w:val="Kommentarer Char"/>
    <w:basedOn w:val="DefaultParagraphFont"/>
    <w:link w:val="Annotationtext"/>
    <w:uiPriority w:val="99"/>
    <w:semiHidden/>
    <w:qFormat/>
    <w:rsid w:val="004822c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822cf"/>
    <w:rPr>
      <w:rFonts w:eastAsia="Times New Roman" w:cs="Times New Roman"/>
      <w:b/>
      <w:bCs/>
      <w:sz w:val="20"/>
      <w:szCs w:val="20"/>
    </w:rPr>
  </w:style>
  <w:style w:type="character" w:styleId="SlutnotstextChar" w:customStyle="1">
    <w:name w:val="Slutnotstext Char"/>
    <w:basedOn w:val="DefaultParagraphFont"/>
    <w:link w:val="Endnote"/>
    <w:uiPriority w:val="99"/>
    <w:semiHidden/>
    <w:qFormat/>
    <w:rsid w:val="001b340b"/>
    <w:rPr>
      <w:rFonts w:eastAsia="Times New Roman" w:cs="Times New Roman"/>
      <w:sz w:val="20"/>
      <w:szCs w:val="20"/>
    </w:rPr>
  </w:style>
  <w:style w:type="character" w:styleId="EndnoteCharacters">
    <w:name w:val="Endnote Characters"/>
    <w:basedOn w:val="DefaultParagraphFont"/>
    <w:uiPriority w:val="99"/>
    <w:semiHidden/>
    <w:qFormat/>
    <w:rsid w:val="001b340b"/>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4822c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822cf"/>
    <w:pPr/>
    <w:rPr>
      <w:b/>
      <w:bCs/>
    </w:rPr>
  </w:style>
  <w:style w:type="paragraph" w:styleId="Revision">
    <w:name w:val="Revision"/>
    <w:uiPriority w:val="99"/>
    <w:semiHidden/>
    <w:qFormat/>
    <w:rsid w:val="004862c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465508"/>
    <w:pPr>
      <w:spacing w:lineRule="auto" w:line="240" w:before="0" w:after="0"/>
      <w:ind w:left="720" w:hanging="0"/>
    </w:pPr>
    <w:rPr>
      <w:rFonts w:ascii="Calibri" w:hAnsi="Calibri" w:eastAsia="Calibri" w:cs="Calibri" w:eastAsiaTheme="minorHAnsi"/>
      <w:szCs w:val="22"/>
      <w:lang w:eastAsia="sv-SE"/>
    </w:rPr>
  </w:style>
  <w:style w:type="paragraph" w:styleId="Default" w:customStyle="1">
    <w:name w:val="Default"/>
    <w:qFormat/>
    <w:rsid w:val="00465508"/>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Endnote">
    <w:name w:val="Endnote Text"/>
    <w:basedOn w:val="Normal"/>
    <w:link w:val="SlutnotstextChar"/>
    <w:uiPriority w:val="99"/>
    <w:semiHidden/>
    <w:rsid w:val="001b340b"/>
    <w:pPr>
      <w:spacing w:lineRule="auto" w:line="240"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chart" Target="charts/chart16.xml"/><Relationship Id="rId20" Type="http://schemas.openxmlformats.org/officeDocument/2006/relationships/chart" Target="charts/chart17.xml"/><Relationship Id="rId21" Type="http://schemas.openxmlformats.org/officeDocument/2006/relationships/chart" Target="charts/chart18.xml"/><Relationship Id="rId22" Type="http://schemas.openxmlformats.org/officeDocument/2006/relationships/chart" Target="charts/chart19.xml"/><Relationship Id="rId23" Type="http://schemas.openxmlformats.org/officeDocument/2006/relationships/chart" Target="charts/chart20.xml"/><Relationship Id="rId24" Type="http://schemas.openxmlformats.org/officeDocument/2006/relationships/chart" Target="charts/chart21.xml"/><Relationship Id="rId25" Type="http://schemas.openxmlformats.org/officeDocument/2006/relationships/chart" Target="charts/chart22.xml"/><Relationship Id="rId26" Type="http://schemas.openxmlformats.org/officeDocument/2006/relationships/chart" Target="charts/chart23.xml"/><Relationship Id="rId27" Type="http://schemas.openxmlformats.org/officeDocument/2006/relationships/chart" Target="charts/chart24.xml"/><Relationship Id="rId28" Type="http://schemas.openxmlformats.org/officeDocument/2006/relationships/chart" Target="charts/chart25.xml"/><Relationship Id="rId29" Type="http://schemas.openxmlformats.org/officeDocument/2006/relationships/chart" Target="charts/chart26.xml"/><Relationship Id="rId30" Type="http://schemas.openxmlformats.org/officeDocument/2006/relationships/chart" Target="charts/chart27.xml"/><Relationship Id="rId31" Type="http://schemas.openxmlformats.org/officeDocument/2006/relationships/chart" Target="charts/chart28.xml"/><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charts/_rels/chart16.xml.rels><?xml version="1.0" encoding="UTF-8"?>
<Relationships xmlns="http://schemas.openxmlformats.org/package/2006/relationships"><Relationship Id="rId1" Type="http://schemas.openxmlformats.org/officeDocument/2006/relationships/chartUserShapes" Target="../drawings/drawing2.xml"/>
</Relationships>
</file>

<file path=word/charts/_rels/chart19.xml.rels><?xml version="1.0" encoding="UTF-8"?>
<Relationships xmlns="http://schemas.openxmlformats.org/package/2006/relationships"><Relationship Id="rId1" Type="http://schemas.openxmlformats.org/officeDocument/2006/relationships/chartUserShapes" Target="../drawings/drawing3.xml"/>
</Relationships>
</file>

<file path=word/charts/_rels/chart22.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75"/>
          <c:y val="0.0304444444444444"/>
          <c:w val="0.8976875"/>
          <c:h val="0.819888888888889"/>
        </c:manualLayout>
      </c:layout>
      <c:barChart>
        <c:barDir val="col"/>
        <c:grouping val="percentStacked"/>
        <c:varyColors val="0"/>
        <c:ser>
          <c:idx val="0"/>
          <c:order val="0"/>
          <c:tx>
            <c:strRef>
              <c:f>label 0</c:f>
              <c:strCache>
                <c:ptCount val="1"/>
                <c:pt idx="0">
                  <c:v>Övriga fonder</c:v>
                </c:pt>
              </c:strCache>
            </c:strRef>
          </c:tx>
          <c:spPr>
            <a:solidFill>
              <a:srgbClr val="262626"/>
            </a:solidFill>
            <a:ln w="648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0</c:f>
              <c:numCache>
                <c:formatCode>General</c:formatCode>
                <c:ptCount val="11"/>
                <c:pt idx="0">
                  <c:v>73.3</c:v>
                </c:pt>
                <c:pt idx="1">
                  <c:v>72.9</c:v>
                </c:pt>
                <c:pt idx="2">
                  <c:v>69.8</c:v>
                </c:pt>
                <c:pt idx="3">
                  <c:v>66.6</c:v>
                </c:pt>
                <c:pt idx="4">
                  <c:v>66.2</c:v>
                </c:pt>
                <c:pt idx="5">
                  <c:v>64.3</c:v>
                </c:pt>
                <c:pt idx="6">
                  <c:v>61.2</c:v>
                </c:pt>
                <c:pt idx="7">
                  <c:v>58.4</c:v>
                </c:pt>
                <c:pt idx="8">
                  <c:v>53.9</c:v>
                </c:pt>
                <c:pt idx="9">
                  <c:v>54.2</c:v>
                </c:pt>
                <c:pt idx="10">
                  <c:v>53.1</c:v>
                </c:pt>
              </c:numCache>
            </c:numRef>
          </c:val>
        </c:ser>
        <c:ser>
          <c:idx val="1"/>
          <c:order val="1"/>
          <c:tx>
            <c:strRef>
              <c:f>label 1</c:f>
              <c:strCache>
                <c:ptCount val="1"/>
                <c:pt idx="0">
                  <c:v>AP7 Räntefond</c:v>
                </c:pt>
              </c:strCache>
            </c:strRef>
          </c:tx>
          <c:spPr>
            <a:solidFill>
              <a:srgbClr val="808080"/>
            </a:solidFill>
            <a:ln w="6480">
              <a:solidFill>
                <a:srgbClr val="000000"/>
              </a:solidFill>
              <a:round/>
            </a:ln>
          </c:spPr>
          <c:invertIfNegative val="0"/>
          <c:dLbls>
            <c:numFmt formatCode="General" sourceLinked="0"/>
            <c:txPr>
              <a:bodyPr wrap="square"/>
              <a:lstStyle/>
              <a:p>
                <a:pPr>
                  <a:defRPr b="0" sz="8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1</c:f>
              <c:numCache>
                <c:formatCode>General</c:formatCode>
                <c:ptCount val="11"/>
                <c:pt idx="0">
                  <c:v>1.7</c:v>
                </c:pt>
                <c:pt idx="1">
                  <c:v>1.9</c:v>
                </c:pt>
                <c:pt idx="2">
                  <c:v>2.1</c:v>
                </c:pt>
                <c:pt idx="3">
                  <c:v>2.3</c:v>
                </c:pt>
                <c:pt idx="4">
                  <c:v>2.6</c:v>
                </c:pt>
                <c:pt idx="5">
                  <c:v>2.9</c:v>
                </c:pt>
                <c:pt idx="6">
                  <c:v>3.1</c:v>
                </c:pt>
                <c:pt idx="7">
                  <c:v>3.7</c:v>
                </c:pt>
                <c:pt idx="8">
                  <c:v>3.9</c:v>
                </c:pt>
                <c:pt idx="9">
                  <c:v>4.3</c:v>
                </c:pt>
                <c:pt idx="10">
                  <c:v>4.3</c:v>
                </c:pt>
              </c:numCache>
            </c:numRef>
          </c:val>
        </c:ser>
        <c:ser>
          <c:idx val="2"/>
          <c:order val="2"/>
          <c:tx>
            <c:strRef>
              <c:f>label 2</c:f>
              <c:strCache>
                <c:ptCount val="1"/>
                <c:pt idx="0">
                  <c:v>AP7 Aktiefond</c:v>
                </c:pt>
              </c:strCache>
            </c:strRef>
          </c:tx>
          <c:spPr>
            <a:solidFill>
              <a:srgbClr val="d9d9d9"/>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2</c:f>
              <c:numCache>
                <c:formatCode>General</c:formatCode>
                <c:ptCount val="11"/>
                <c:pt idx="0">
                  <c:v>25</c:v>
                </c:pt>
                <c:pt idx="1">
                  <c:v>25.2</c:v>
                </c:pt>
                <c:pt idx="2">
                  <c:v>28.1</c:v>
                </c:pt>
                <c:pt idx="3">
                  <c:v>31.1</c:v>
                </c:pt>
                <c:pt idx="4">
                  <c:v>31.1</c:v>
                </c:pt>
                <c:pt idx="5">
                  <c:v>32.8</c:v>
                </c:pt>
                <c:pt idx="6">
                  <c:v>36.7</c:v>
                </c:pt>
                <c:pt idx="7">
                  <c:v>37.8</c:v>
                </c:pt>
                <c:pt idx="8">
                  <c:v>42.2</c:v>
                </c:pt>
                <c:pt idx="9">
                  <c:v>41.5</c:v>
                </c:pt>
                <c:pt idx="10">
                  <c:v>42.6</c:v>
                </c:pt>
              </c:numCache>
            </c:numRef>
          </c:val>
        </c:ser>
        <c:gapWidth val="50"/>
        <c:overlap val="100"/>
        <c:axId val="29313958"/>
        <c:axId val="61979872"/>
      </c:barChart>
      <c:catAx>
        <c:axId val="2931395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979872"/>
        <c:crosses val="autoZero"/>
        <c:auto val="1"/>
        <c:lblAlgn val="ctr"/>
        <c:lblOffset val="100"/>
        <c:noMultiLvlLbl val="0"/>
      </c:catAx>
      <c:valAx>
        <c:axId val="6197987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313958"/>
        <c:crossesAt val="1"/>
        <c:crossBetween val="between"/>
        <c:majorUnit val="0.2"/>
      </c:valAx>
      <c:spPr>
        <a:noFill/>
        <a:ln w="3240">
          <a:solidFill>
            <a:srgbClr val="000000"/>
          </a:solidFill>
          <a:round/>
        </a:ln>
      </c:spPr>
    </c:plotArea>
    <c:legend>
      <c:legendPos val="b"/>
      <c:layout>
        <c:manualLayout>
          <c:xMode val="edge"/>
          <c:yMode val="edge"/>
          <c:x val="0.2454375"/>
          <c:y val="0.917"/>
          <c:w val="0.5090943183949"/>
          <c:h val="0.072563618179797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375"/>
          <c:y val="0.0421111111111111"/>
          <c:w val="0.918375"/>
          <c:h val="0.627"/>
        </c:manualLayout>
      </c:layout>
      <c:lineChart>
        <c:grouping val="standard"/>
        <c:varyColors val="0"/>
        <c:ser>
          <c:idx val="0"/>
          <c:order val="0"/>
          <c:tx>
            <c:strRef>
              <c:f>label 0</c:f>
              <c:strCache>
                <c:ptCount val="1"/>
                <c:pt idx="0">
                  <c:v>Svenska 
statsobligation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02"/>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
                </c:pt>
                <c:pt idx="1097">
                  <c:v/>
                </c:pt>
                <c:pt idx="1098">
                  <c:v/>
                </c:pt>
                <c:pt idx="1099">
                  <c:v/>
                </c:pt>
                <c:pt idx="1100">
                  <c:v/>
                </c:pt>
                <c:pt idx="1101">
                  <c:v/>
                </c:pt>
              </c:numCache>
            </c:numRef>
          </c:cat>
          <c:val>
            <c:numRef>
              <c:f>0</c:f>
              <c:numCache>
                <c:formatCode>General</c:formatCode>
                <c:ptCount val="1102"/>
                <c:pt idx="0">
                  <c:v>100</c:v>
                </c:pt>
                <c:pt idx="1">
                  <c:v>100.564008774113</c:v>
                </c:pt>
                <c:pt idx="2">
                  <c:v>100.169000063664</c:v>
                </c:pt>
                <c:pt idx="3">
                  <c:v>100.220510357042</c:v>
                </c:pt>
                <c:pt idx="4">
                  <c:v>100.553012194628</c:v>
                </c:pt>
                <c:pt idx="5">
                  <c:v>100.974933586448</c:v>
                </c:pt>
                <c:pt idx="6">
                  <c:v>100.915609933963</c:v>
                </c:pt>
                <c:pt idx="7">
                  <c:v>100.733876988789</c:v>
                </c:pt>
                <c:pt idx="8">
                  <c:v>100.877411289436</c:v>
                </c:pt>
                <c:pt idx="9">
                  <c:v>101.174318935531</c:v>
                </c:pt>
                <c:pt idx="10">
                  <c:v>101.84192706374</c:v>
                </c:pt>
                <c:pt idx="11">
                  <c:v>102.025975078278</c:v>
                </c:pt>
                <c:pt idx="12">
                  <c:v>102.455999212876</c:v>
                </c:pt>
                <c:pt idx="13">
                  <c:v>102.458893049583</c:v>
                </c:pt>
                <c:pt idx="14">
                  <c:v>102.301178949074</c:v>
                </c:pt>
                <c:pt idx="15">
                  <c:v>101.480486859087</c:v>
                </c:pt>
                <c:pt idx="16">
                  <c:v>100.893327391322</c:v>
                </c:pt>
                <c:pt idx="17">
                  <c:v>100.539700545778</c:v>
                </c:pt>
                <c:pt idx="18">
                  <c:v>101.093580891417</c:v>
                </c:pt>
                <c:pt idx="19">
                  <c:v>100.872491767035</c:v>
                </c:pt>
                <c:pt idx="20">
                  <c:v>100.199095965413</c:v>
                </c:pt>
                <c:pt idx="21">
                  <c:v>100.101573668401</c:v>
                </c:pt>
                <c:pt idx="22">
                  <c:v>100.607705708382</c:v>
                </c:pt>
                <c:pt idx="23">
                  <c:v>99.8801951603475</c:v>
                </c:pt>
                <c:pt idx="24">
                  <c:v>99.5497190084558</c:v>
                </c:pt>
                <c:pt idx="25">
                  <c:v>100.241635365</c:v>
                </c:pt>
                <c:pt idx="26">
                  <c:v>99.6162772527072</c:v>
                </c:pt>
                <c:pt idx="27">
                  <c:v>99.5873388856413</c:v>
                </c:pt>
                <c:pt idx="28">
                  <c:v>99.9777174573593</c:v>
                </c:pt>
                <c:pt idx="29">
                  <c:v>100.515681701113</c:v>
                </c:pt>
                <c:pt idx="30">
                  <c:v>101.291808705818</c:v>
                </c:pt>
                <c:pt idx="31">
                  <c:v>101.532575919806</c:v>
                </c:pt>
                <c:pt idx="32">
                  <c:v>102.173560750314</c:v>
                </c:pt>
                <c:pt idx="33">
                  <c:v>102.36947349535</c:v>
                </c:pt>
                <c:pt idx="34">
                  <c:v>101.684502346902</c:v>
                </c:pt>
                <c:pt idx="35">
                  <c:v>102.265295373913</c:v>
                </c:pt>
                <c:pt idx="36">
                  <c:v>102.106713122392</c:v>
                </c:pt>
                <c:pt idx="37">
                  <c:v>102.801812699313</c:v>
                </c:pt>
                <c:pt idx="38">
                  <c:v>102.230279949763</c:v>
                </c:pt>
                <c:pt idx="39">
                  <c:v>102.858531898762</c:v>
                </c:pt>
                <c:pt idx="40">
                  <c:v>103.27987452324</c:v>
                </c:pt>
                <c:pt idx="41">
                  <c:v>103.14357481436</c:v>
                </c:pt>
                <c:pt idx="42">
                  <c:v>103.254987527564</c:v>
                </c:pt>
                <c:pt idx="43">
                  <c:v>104.049924470862</c:v>
                </c:pt>
                <c:pt idx="44">
                  <c:v>104.755731243597</c:v>
                </c:pt>
                <c:pt idx="45">
                  <c:v>105.006048118717</c:v>
                </c:pt>
                <c:pt idx="46">
                  <c:v>103.928093945515</c:v>
                </c:pt>
                <c:pt idx="47">
                  <c:v>103.716554482264</c:v>
                </c:pt>
                <c:pt idx="48">
                  <c:v>103.807710338521</c:v>
                </c:pt>
                <c:pt idx="49">
                  <c:v>102.59374584011</c:v>
                </c:pt>
                <c:pt idx="50">
                  <c:v>102.592588305427</c:v>
                </c:pt>
                <c:pt idx="51">
                  <c:v>102.920170620612</c:v>
                </c:pt>
                <c:pt idx="52">
                  <c:v>102.85332299269</c:v>
                </c:pt>
                <c:pt idx="53">
                  <c:v>103.468552676509</c:v>
                </c:pt>
                <c:pt idx="54">
                  <c:v>103.817549383323</c:v>
                </c:pt>
                <c:pt idx="55">
                  <c:v>103.523246190264</c:v>
                </c:pt>
                <c:pt idx="56">
                  <c:v>102.728309246966</c:v>
                </c:pt>
                <c:pt idx="57">
                  <c:v>103.149362487773</c:v>
                </c:pt>
                <c:pt idx="58">
                  <c:v>103.077016570109</c:v>
                </c:pt>
                <c:pt idx="59">
                  <c:v>103.138076524618</c:v>
                </c:pt>
                <c:pt idx="60">
                  <c:v>103.012773395223</c:v>
                </c:pt>
                <c:pt idx="61">
                  <c:v>102.716733900139</c:v>
                </c:pt>
                <c:pt idx="62">
                  <c:v>102.616896533762</c:v>
                </c:pt>
                <c:pt idx="63">
                  <c:v>102.464970106667</c:v>
                </c:pt>
                <c:pt idx="64">
                  <c:v>102.117709701877</c:v>
                </c:pt>
                <c:pt idx="65">
                  <c:v>102.54975952217</c:v>
                </c:pt>
                <c:pt idx="66">
                  <c:v>102.744514732523</c:v>
                </c:pt>
                <c:pt idx="67">
                  <c:v>102.77837262199</c:v>
                </c:pt>
                <c:pt idx="68">
                  <c:v>102.945346999959</c:v>
                </c:pt>
                <c:pt idx="69">
                  <c:v>103.27553376818</c:v>
                </c:pt>
                <c:pt idx="70">
                  <c:v>103.30620843727</c:v>
                </c:pt>
                <c:pt idx="71">
                  <c:v>103.132867618546</c:v>
                </c:pt>
                <c:pt idx="72">
                  <c:v>103.110585075905</c:v>
                </c:pt>
                <c:pt idx="73">
                  <c:v>103.451768423611</c:v>
                </c:pt>
                <c:pt idx="74">
                  <c:v>103.632343834102</c:v>
                </c:pt>
                <c:pt idx="75">
                  <c:v>104.006516920263</c:v>
                </c:pt>
                <c:pt idx="76">
                  <c:v>104.668047991388</c:v>
                </c:pt>
                <c:pt idx="77">
                  <c:v>104.913445344106</c:v>
                </c:pt>
                <c:pt idx="78">
                  <c:v>104.955984743693</c:v>
                </c:pt>
                <c:pt idx="79">
                  <c:v>104.871774095531</c:v>
                </c:pt>
                <c:pt idx="80">
                  <c:v>105.939021072919</c:v>
                </c:pt>
                <c:pt idx="81">
                  <c:v>106.059404679913</c:v>
                </c:pt>
                <c:pt idx="82">
                  <c:v>106.457596610738</c:v>
                </c:pt>
                <c:pt idx="83">
                  <c:v>107.539312771659</c:v>
                </c:pt>
                <c:pt idx="84">
                  <c:v>107.320828100312</c:v>
                </c:pt>
                <c:pt idx="85">
                  <c:v>106.841319358031</c:v>
                </c:pt>
                <c:pt idx="86">
                  <c:v>106.741771375325</c:v>
                </c:pt>
                <c:pt idx="87">
                  <c:v>107.641754591072</c:v>
                </c:pt>
                <c:pt idx="88">
                  <c:v>108.003194795724</c:v>
                </c:pt>
                <c:pt idx="89">
                  <c:v>108.563730965789</c:v>
                </c:pt>
                <c:pt idx="90">
                  <c:v>108.988835577986</c:v>
                </c:pt>
                <c:pt idx="91">
                  <c:v>109.082306503608</c:v>
                </c:pt>
                <c:pt idx="92">
                  <c:v>109.198059971872</c:v>
                </c:pt>
                <c:pt idx="93">
                  <c:v>109.006487981896</c:v>
                </c:pt>
                <c:pt idx="94">
                  <c:v>108.753856037411</c:v>
                </c:pt>
                <c:pt idx="95">
                  <c:v>108.74893651501</c:v>
                </c:pt>
                <c:pt idx="96">
                  <c:v>109.03889895301</c:v>
                </c:pt>
                <c:pt idx="97">
                  <c:v>109.867404402104</c:v>
                </c:pt>
                <c:pt idx="98">
                  <c:v>109.766988268386</c:v>
                </c:pt>
                <c:pt idx="99">
                  <c:v>109.539822086919</c:v>
                </c:pt>
                <c:pt idx="100">
                  <c:v>109.549371748051</c:v>
                </c:pt>
                <c:pt idx="101">
                  <c:v>110.154183619727</c:v>
                </c:pt>
                <c:pt idx="102">
                  <c:v>110.715587940804</c:v>
                </c:pt>
                <c:pt idx="103">
                  <c:v>111.441651570485</c:v>
                </c:pt>
                <c:pt idx="104">
                  <c:v>111.824506166766</c:v>
                </c:pt>
                <c:pt idx="105">
                  <c:v>111.337473449048</c:v>
                </c:pt>
                <c:pt idx="106">
                  <c:v>111.5539324347</c:v>
                </c:pt>
                <c:pt idx="107">
                  <c:v>112.298806002975</c:v>
                </c:pt>
                <c:pt idx="108">
                  <c:v>112.809568181687</c:v>
                </c:pt>
                <c:pt idx="109">
                  <c:v>112.650696546495</c:v>
                </c:pt>
                <c:pt idx="110">
                  <c:v>113.285314936249</c:v>
                </c:pt>
                <c:pt idx="111">
                  <c:v>113.474571856859</c:v>
                </c:pt>
                <c:pt idx="112">
                  <c:v>114.254460849283</c:v>
                </c:pt>
                <c:pt idx="113">
                  <c:v>114.127132034193</c:v>
                </c:pt>
                <c:pt idx="114">
                  <c:v>114.8598514883</c:v>
                </c:pt>
                <c:pt idx="115">
                  <c:v>113.608556496374</c:v>
                </c:pt>
                <c:pt idx="116">
                  <c:v>112.957153853722</c:v>
                </c:pt>
                <c:pt idx="117">
                  <c:v>113.725178115649</c:v>
                </c:pt>
                <c:pt idx="118">
                  <c:v>112.905932944016</c:v>
                </c:pt>
                <c:pt idx="119">
                  <c:v>113.089980958554</c:v>
                </c:pt>
                <c:pt idx="120">
                  <c:v>113.549232843889</c:v>
                </c:pt>
                <c:pt idx="121">
                  <c:v>114.167066980744</c:v>
                </c:pt>
                <c:pt idx="122">
                  <c:v>114.271534485852</c:v>
                </c:pt>
                <c:pt idx="123">
                  <c:v>115.462637674281</c:v>
                </c:pt>
                <c:pt idx="124">
                  <c:v>116.534225406729</c:v>
                </c:pt>
                <c:pt idx="125">
                  <c:v>116.905215272512</c:v>
                </c:pt>
                <c:pt idx="126">
                  <c:v>116.757918984147</c:v>
                </c:pt>
                <c:pt idx="127">
                  <c:v>117.604076837152</c:v>
                </c:pt>
                <c:pt idx="128">
                  <c:v>118.974019134048</c:v>
                </c:pt>
                <c:pt idx="129">
                  <c:v>117.586424433242</c:v>
                </c:pt>
                <c:pt idx="130">
                  <c:v>117.201254767596</c:v>
                </c:pt>
                <c:pt idx="131">
                  <c:v>117.086658834015</c:v>
                </c:pt>
                <c:pt idx="132">
                  <c:v>117.69986283214</c:v>
                </c:pt>
                <c:pt idx="133">
                  <c:v>116.579079875681</c:v>
                </c:pt>
                <c:pt idx="134">
                  <c:v>116.603677487687</c:v>
                </c:pt>
                <c:pt idx="135">
                  <c:v>115.69935351688</c:v>
                </c:pt>
                <c:pt idx="136">
                  <c:v>116.207221858885</c:v>
                </c:pt>
                <c:pt idx="137">
                  <c:v>115.343122218299</c:v>
                </c:pt>
                <c:pt idx="138">
                  <c:v>115.663469941718</c:v>
                </c:pt>
                <c:pt idx="139">
                  <c:v>115.68199049664</c:v>
                </c:pt>
                <c:pt idx="140">
                  <c:v>115.828418633993</c:v>
                </c:pt>
                <c:pt idx="141">
                  <c:v>115.667810696778</c:v>
                </c:pt>
                <c:pt idx="142">
                  <c:v>116.507312725357</c:v>
                </c:pt>
                <c:pt idx="143">
                  <c:v>116.822740926375</c:v>
                </c:pt>
                <c:pt idx="144">
                  <c:v>116.252944478849</c:v>
                </c:pt>
                <c:pt idx="145">
                  <c:v>116.118091688322</c:v>
                </c:pt>
                <c:pt idx="146">
                  <c:v>115.498810633113</c:v>
                </c:pt>
                <c:pt idx="147">
                  <c:v>115.306370492126</c:v>
                </c:pt>
                <c:pt idx="148">
                  <c:v>115.386819152569</c:v>
                </c:pt>
                <c:pt idx="149">
                  <c:v>115.047950874228</c:v>
                </c:pt>
                <c:pt idx="150">
                  <c:v>116.076131056077</c:v>
                </c:pt>
                <c:pt idx="151">
                  <c:v>115.994814244622</c:v>
                </c:pt>
                <c:pt idx="152">
                  <c:v>115.443827735688</c:v>
                </c:pt>
                <c:pt idx="153">
                  <c:v>116.376221922549</c:v>
                </c:pt>
                <c:pt idx="154">
                  <c:v>116.855151897489</c:v>
                </c:pt>
                <c:pt idx="155">
                  <c:v>117.454754863092</c:v>
                </c:pt>
                <c:pt idx="156">
                  <c:v>117.601183000445</c:v>
                </c:pt>
                <c:pt idx="157">
                  <c:v>117.469513430296</c:v>
                </c:pt>
                <c:pt idx="158">
                  <c:v>118.910354726503</c:v>
                </c:pt>
                <c:pt idx="159">
                  <c:v>118.527789513893</c:v>
                </c:pt>
                <c:pt idx="160">
                  <c:v>118.879680057414</c:v>
                </c:pt>
                <c:pt idx="161">
                  <c:v>118.464125106348</c:v>
                </c:pt>
                <c:pt idx="162">
                  <c:v>119.252984992563</c:v>
                </c:pt>
                <c:pt idx="163">
                  <c:v>119.85866501525</c:v>
                </c:pt>
                <c:pt idx="164">
                  <c:v>119.816704383005</c:v>
                </c:pt>
                <c:pt idx="165">
                  <c:v>120.225024742304</c:v>
                </c:pt>
                <c:pt idx="166">
                  <c:v>121.216742581649</c:v>
                </c:pt>
                <c:pt idx="167">
                  <c:v>121.870460293666</c:v>
                </c:pt>
                <c:pt idx="168">
                  <c:v>122.26315393475</c:v>
                </c:pt>
                <c:pt idx="169">
                  <c:v>122.357493011384</c:v>
                </c:pt>
                <c:pt idx="170">
                  <c:v>121.076102117709</c:v>
                </c:pt>
                <c:pt idx="171">
                  <c:v>121.415259779721</c:v>
                </c:pt>
                <c:pt idx="172">
                  <c:v>121.220793953039</c:v>
                </c:pt>
                <c:pt idx="173">
                  <c:v>120.352642941064</c:v>
                </c:pt>
                <c:pt idx="174">
                  <c:v>120.715530064069</c:v>
                </c:pt>
                <c:pt idx="175">
                  <c:v>119.986861981352</c:v>
                </c:pt>
                <c:pt idx="176">
                  <c:v>120.149206220591</c:v>
                </c:pt>
                <c:pt idx="177">
                  <c:v>119.925512643172</c:v>
                </c:pt>
                <c:pt idx="178">
                  <c:v>120.613377628327</c:v>
                </c:pt>
                <c:pt idx="179">
                  <c:v>120.217211383196</c:v>
                </c:pt>
                <c:pt idx="180">
                  <c:v>119.899178729142</c:v>
                </c:pt>
                <c:pt idx="181">
                  <c:v>120.375504251046</c:v>
                </c:pt>
                <c:pt idx="182">
                  <c:v>120.54016355965</c:v>
                </c:pt>
                <c:pt idx="183">
                  <c:v>121.204877851152</c:v>
                </c:pt>
                <c:pt idx="184">
                  <c:v>121.581366006679</c:v>
                </c:pt>
                <c:pt idx="185">
                  <c:v>121.814030477888</c:v>
                </c:pt>
                <c:pt idx="186">
                  <c:v>121.425677591865</c:v>
                </c:pt>
                <c:pt idx="187">
                  <c:v>121.858016795828</c:v>
                </c:pt>
                <c:pt idx="188">
                  <c:v>122.657005110515</c:v>
                </c:pt>
                <c:pt idx="189">
                  <c:v>122.861020598329</c:v>
                </c:pt>
                <c:pt idx="190">
                  <c:v>122.380933088707</c:v>
                </c:pt>
                <c:pt idx="191">
                  <c:v>122.690862999982</c:v>
                </c:pt>
                <c:pt idx="192">
                  <c:v>122.380933088707</c:v>
                </c:pt>
                <c:pt idx="193">
                  <c:v>122.769864742072</c:v>
                </c:pt>
                <c:pt idx="194">
                  <c:v>122.996741539868</c:v>
                </c:pt>
                <c:pt idx="195">
                  <c:v>123.40650881752</c:v>
                </c:pt>
                <c:pt idx="196">
                  <c:v>123.238376904868</c:v>
                </c:pt>
                <c:pt idx="197">
                  <c:v>123.645539729484</c:v>
                </c:pt>
                <c:pt idx="198">
                  <c:v>124.166430336669</c:v>
                </c:pt>
                <c:pt idx="199">
                  <c:v>124.524687320944</c:v>
                </c:pt>
                <c:pt idx="200">
                  <c:v>124.548706165608</c:v>
                </c:pt>
                <c:pt idx="201">
                  <c:v>124.381731787638</c:v>
                </c:pt>
                <c:pt idx="202">
                  <c:v>125.008826201955</c:v>
                </c:pt>
                <c:pt idx="203">
                  <c:v>125.316151660194</c:v>
                </c:pt>
                <c:pt idx="204">
                  <c:v>125.509170568523</c:v>
                </c:pt>
                <c:pt idx="205">
                  <c:v>126.093146815911</c:v>
                </c:pt>
                <c:pt idx="206">
                  <c:v>126.793744682575</c:v>
                </c:pt>
                <c:pt idx="207">
                  <c:v>127.210746551993</c:v>
                </c:pt>
                <c:pt idx="208">
                  <c:v>127.458458974077</c:v>
                </c:pt>
                <c:pt idx="209">
                  <c:v>127.411000052089</c:v>
                </c:pt>
                <c:pt idx="210">
                  <c:v>127.91250195334</c:v>
                </c:pt>
                <c:pt idx="211">
                  <c:v>128.269022635591</c:v>
                </c:pt>
                <c:pt idx="212">
                  <c:v>128.679368680584</c:v>
                </c:pt>
                <c:pt idx="213">
                  <c:v>128.604997077225</c:v>
                </c:pt>
                <c:pt idx="214">
                  <c:v>128.847789976907</c:v>
                </c:pt>
                <c:pt idx="215">
                  <c:v>129.060776358511</c:v>
                </c:pt>
                <c:pt idx="216">
                  <c:v>128.365098014249</c:v>
                </c:pt>
                <c:pt idx="217">
                  <c:v>128.383329185501</c:v>
                </c:pt>
                <c:pt idx="218">
                  <c:v>128.814800238452</c:v>
                </c:pt>
                <c:pt idx="219">
                  <c:v>128.431077491159</c:v>
                </c:pt>
                <c:pt idx="220">
                  <c:v>128.348313761351</c:v>
                </c:pt>
                <c:pt idx="221">
                  <c:v>128.496188817057</c:v>
                </c:pt>
                <c:pt idx="222">
                  <c:v>129.352475098535</c:v>
                </c:pt>
                <c:pt idx="223">
                  <c:v>129.535944345732</c:v>
                </c:pt>
                <c:pt idx="224">
                  <c:v>130.280528530336</c:v>
                </c:pt>
                <c:pt idx="225">
                  <c:v>130.622580029054</c:v>
                </c:pt>
                <c:pt idx="226">
                  <c:v>131.361087156574</c:v>
                </c:pt>
                <c:pt idx="227">
                  <c:v>131.086462053119</c:v>
                </c:pt>
                <c:pt idx="228">
                  <c:v>131.823811645956</c:v>
                </c:pt>
                <c:pt idx="229">
                  <c:v>131.892106192232</c:v>
                </c:pt>
                <c:pt idx="230">
                  <c:v>131.897315098303</c:v>
                </c:pt>
                <c:pt idx="231">
                  <c:v>133.055717931948</c:v>
                </c:pt>
                <c:pt idx="232">
                  <c:v>133.439440679241</c:v>
                </c:pt>
                <c:pt idx="233">
                  <c:v>133.209380661068</c:v>
                </c:pt>
                <c:pt idx="234">
                  <c:v>134.228879332797</c:v>
                </c:pt>
                <c:pt idx="235">
                  <c:v>134.102129285048</c:v>
                </c:pt>
                <c:pt idx="236">
                  <c:v>134.031230285737</c:v>
                </c:pt>
                <c:pt idx="237">
                  <c:v>133.829240483618</c:v>
                </c:pt>
                <c:pt idx="238">
                  <c:v>134.178526574102</c:v>
                </c:pt>
                <c:pt idx="239">
                  <c:v>133.349152973996</c:v>
                </c:pt>
                <c:pt idx="240">
                  <c:v>132.901476435487</c:v>
                </c:pt>
                <c:pt idx="241">
                  <c:v>133.427575948744</c:v>
                </c:pt>
                <c:pt idx="242">
                  <c:v>133.493266041984</c:v>
                </c:pt>
                <c:pt idx="243">
                  <c:v>133.573714702426</c:v>
                </c:pt>
                <c:pt idx="244">
                  <c:v>134.347526637767</c:v>
                </c:pt>
                <c:pt idx="245">
                  <c:v>134.030072751055</c:v>
                </c:pt>
                <c:pt idx="246">
                  <c:v>133.918949421522</c:v>
                </c:pt>
                <c:pt idx="247">
                  <c:v>133.808983626672</c:v>
                </c:pt>
                <c:pt idx="248">
                  <c:v>133.141954265804</c:v>
                </c:pt>
                <c:pt idx="249">
                  <c:v>133.27622828899</c:v>
                </c:pt>
                <c:pt idx="250">
                  <c:v>133.194911477535</c:v>
                </c:pt>
                <c:pt idx="251">
                  <c:v>133.450726642397</c:v>
                </c:pt>
                <c:pt idx="252">
                  <c:v>132.659841070488</c:v>
                </c:pt>
                <c:pt idx="253">
                  <c:v>131.831335621393</c:v>
                </c:pt>
                <c:pt idx="254">
                  <c:v>132.208691927932</c:v>
                </c:pt>
                <c:pt idx="255">
                  <c:v>132.077311741453</c:v>
                </c:pt>
                <c:pt idx="256">
                  <c:v>132.333126906315</c:v>
                </c:pt>
                <c:pt idx="257">
                  <c:v>131.850145559986</c:v>
                </c:pt>
                <c:pt idx="258">
                  <c:v>131.782719164723</c:v>
                </c:pt>
                <c:pt idx="259">
                  <c:v>132.390714256776</c:v>
                </c:pt>
                <c:pt idx="260">
                  <c:v>132.031299737818</c:v>
                </c:pt>
                <c:pt idx="261">
                  <c:v>132.011621648213</c:v>
                </c:pt>
                <c:pt idx="262">
                  <c:v>132.846782921733</c:v>
                </c:pt>
                <c:pt idx="263">
                  <c:v>133.039801830062</c:v>
                </c:pt>
                <c:pt idx="264">
                  <c:v>132.625983181021</c:v>
                </c:pt>
                <c:pt idx="265">
                  <c:v>131.950851077375</c:v>
                </c:pt>
                <c:pt idx="266">
                  <c:v>132.203193638189</c:v>
                </c:pt>
                <c:pt idx="267">
                  <c:v>132.540036230835</c:v>
                </c:pt>
                <c:pt idx="268">
                  <c:v>133.44349205063</c:v>
                </c:pt>
                <c:pt idx="269">
                  <c:v>132.892216158026</c:v>
                </c:pt>
                <c:pt idx="270">
                  <c:v>132.527013965656</c:v>
                </c:pt>
                <c:pt idx="271">
                  <c:v>132.180911095548</c:v>
                </c:pt>
                <c:pt idx="272">
                  <c:v>132.321551559488</c:v>
                </c:pt>
                <c:pt idx="273">
                  <c:v>132.549585891967</c:v>
                </c:pt>
                <c:pt idx="274">
                  <c:v>131.046527106568</c:v>
                </c:pt>
                <c:pt idx="275">
                  <c:v>131.447034106759</c:v>
                </c:pt>
                <c:pt idx="276">
                  <c:v>131.28034911246</c:v>
                </c:pt>
                <c:pt idx="277">
                  <c:v>131.593172860442</c:v>
                </c:pt>
                <c:pt idx="278">
                  <c:v>131.149547693323</c:v>
                </c:pt>
                <c:pt idx="279">
                  <c:v>131.349801193418</c:v>
                </c:pt>
                <c:pt idx="280">
                  <c:v>131.52198447746</c:v>
                </c:pt>
                <c:pt idx="281">
                  <c:v>132.30013716786</c:v>
                </c:pt>
                <c:pt idx="282">
                  <c:v>132.213032682991</c:v>
                </c:pt>
                <c:pt idx="283">
                  <c:v>131.44298273537</c:v>
                </c:pt>
                <c:pt idx="284">
                  <c:v>131.811946915459</c:v>
                </c:pt>
                <c:pt idx="285">
                  <c:v>131.57494168919</c:v>
                </c:pt>
                <c:pt idx="286">
                  <c:v>130.88476163467</c:v>
                </c:pt>
                <c:pt idx="287">
                  <c:v>130.89778389985</c:v>
                </c:pt>
                <c:pt idx="288">
                  <c:v>130.913410618065</c:v>
                </c:pt>
                <c:pt idx="289">
                  <c:v>131.565102644388</c:v>
                </c:pt>
                <c:pt idx="290">
                  <c:v>131.896157563621</c:v>
                </c:pt>
                <c:pt idx="291">
                  <c:v>132.081073729171</c:v>
                </c:pt>
                <c:pt idx="292">
                  <c:v>131.829599319369</c:v>
                </c:pt>
                <c:pt idx="293">
                  <c:v>131.42533033146</c:v>
                </c:pt>
                <c:pt idx="294">
                  <c:v>132.197116581105</c:v>
                </c:pt>
                <c:pt idx="295">
                  <c:v>132.380875211973</c:v>
                </c:pt>
                <c:pt idx="296">
                  <c:v>132.941411382038</c:v>
                </c:pt>
                <c:pt idx="297">
                  <c:v>132.615854752548</c:v>
                </c:pt>
                <c:pt idx="298">
                  <c:v>132.527013965656</c:v>
                </c:pt>
                <c:pt idx="299">
                  <c:v>133.598891081774</c:v>
                </c:pt>
                <c:pt idx="300">
                  <c:v>133.198094697912</c:v>
                </c:pt>
                <c:pt idx="301">
                  <c:v>133.212563881445</c:v>
                </c:pt>
                <c:pt idx="302">
                  <c:v>132.948645973805</c:v>
                </c:pt>
                <c:pt idx="303">
                  <c:v>132.864724709314</c:v>
                </c:pt>
                <c:pt idx="304">
                  <c:v>133.321372141612</c:v>
                </c:pt>
                <c:pt idx="305">
                  <c:v>133.237450877122</c:v>
                </c:pt>
                <c:pt idx="306">
                  <c:v>133.655031513881</c:v>
                </c:pt>
                <c:pt idx="307">
                  <c:v>133.920396339875</c:v>
                </c:pt>
                <c:pt idx="308">
                  <c:v>133.886249066737</c:v>
                </c:pt>
                <c:pt idx="309">
                  <c:v>134.026889530677</c:v>
                </c:pt>
                <c:pt idx="310">
                  <c:v>133.749659974187</c:v>
                </c:pt>
                <c:pt idx="311">
                  <c:v>133.404425255091</c:v>
                </c:pt>
                <c:pt idx="312">
                  <c:v>133.398348198008</c:v>
                </c:pt>
                <c:pt idx="313">
                  <c:v>133.220087856882</c:v>
                </c:pt>
                <c:pt idx="314">
                  <c:v>133.36420092487</c:v>
                </c:pt>
                <c:pt idx="315">
                  <c:v>133.151503926936</c:v>
                </c:pt>
                <c:pt idx="316">
                  <c:v>133.107517608996</c:v>
                </c:pt>
                <c:pt idx="317">
                  <c:v>132.699776017039</c:v>
                </c:pt>
                <c:pt idx="318">
                  <c:v>133.384747165487</c:v>
                </c:pt>
                <c:pt idx="319">
                  <c:v>133.365937226894</c:v>
                </c:pt>
                <c:pt idx="320">
                  <c:v>133.72043222345</c:v>
                </c:pt>
                <c:pt idx="321">
                  <c:v>133.983771363749</c:v>
                </c:pt>
                <c:pt idx="322">
                  <c:v>134.518841770796</c:v>
                </c:pt>
                <c:pt idx="323">
                  <c:v>134.406850290251</c:v>
                </c:pt>
                <c:pt idx="324">
                  <c:v>134.359391368264</c:v>
                </c:pt>
                <c:pt idx="325">
                  <c:v>134.170423831324</c:v>
                </c:pt>
                <c:pt idx="326">
                  <c:v>134.017918636887</c:v>
                </c:pt>
                <c:pt idx="327">
                  <c:v>133.929656617336</c:v>
                </c:pt>
                <c:pt idx="328">
                  <c:v>133.378959492073</c:v>
                </c:pt>
                <c:pt idx="329">
                  <c:v>133.413106765211</c:v>
                </c:pt>
                <c:pt idx="330">
                  <c:v>133.466353360612</c:v>
                </c:pt>
                <c:pt idx="331">
                  <c:v>133.666317477037</c:v>
                </c:pt>
                <c:pt idx="332">
                  <c:v>133.538699278277</c:v>
                </c:pt>
                <c:pt idx="333">
                  <c:v>133.26320602381</c:v>
                </c:pt>
                <c:pt idx="334">
                  <c:v>133.243238550535</c:v>
                </c:pt>
                <c:pt idx="335">
                  <c:v>133.146295020864</c:v>
                </c:pt>
                <c:pt idx="336">
                  <c:v>132.979031259224</c:v>
                </c:pt>
                <c:pt idx="337">
                  <c:v>133.089575821415</c:v>
                </c:pt>
                <c:pt idx="338">
                  <c:v>132.806269207841</c:v>
                </c:pt>
                <c:pt idx="339">
                  <c:v>132.918260688386</c:v>
                </c:pt>
                <c:pt idx="340">
                  <c:v>132.642767433919</c:v>
                </c:pt>
                <c:pt idx="341">
                  <c:v>132.884402798918</c:v>
                </c:pt>
                <c:pt idx="342">
                  <c:v>133.404425255091</c:v>
                </c:pt>
                <c:pt idx="343">
                  <c:v>133.883644613701</c:v>
                </c:pt>
                <c:pt idx="344">
                  <c:v>134.117177235923</c:v>
                </c:pt>
                <c:pt idx="345">
                  <c:v>134.255792014168</c:v>
                </c:pt>
                <c:pt idx="346">
                  <c:v>135.280788975639</c:v>
                </c:pt>
                <c:pt idx="347">
                  <c:v>134.98648578258</c:v>
                </c:pt>
                <c:pt idx="348">
                  <c:v>135.135518372969</c:v>
                </c:pt>
                <c:pt idx="349">
                  <c:v>136.125789293961</c:v>
                </c:pt>
                <c:pt idx="350">
                  <c:v>135.803415884848</c:v>
                </c:pt>
                <c:pt idx="351">
                  <c:v>135.149698172831</c:v>
                </c:pt>
                <c:pt idx="352">
                  <c:v>135.37339175025</c:v>
                </c:pt>
                <c:pt idx="353">
                  <c:v>135.123364258801</c:v>
                </c:pt>
                <c:pt idx="354">
                  <c:v>134.421608857455</c:v>
                </c:pt>
                <c:pt idx="355">
                  <c:v>135.804573419531</c:v>
                </c:pt>
                <c:pt idx="356">
                  <c:v>135.869395361758</c:v>
                </c:pt>
                <c:pt idx="357">
                  <c:v>136.065018723123</c:v>
                </c:pt>
                <c:pt idx="358">
                  <c:v>136.462342502937</c:v>
                </c:pt>
                <c:pt idx="359">
                  <c:v>136.887447115134</c:v>
                </c:pt>
                <c:pt idx="360">
                  <c:v>137.311394192648</c:v>
                </c:pt>
                <c:pt idx="361">
                  <c:v>137.531036398678</c:v>
                </c:pt>
                <c:pt idx="362">
                  <c:v>136.466393874326</c:v>
                </c:pt>
                <c:pt idx="363">
                  <c:v>136.34948287138</c:v>
                </c:pt>
                <c:pt idx="364">
                  <c:v>136.80670907102</c:v>
                </c:pt>
                <c:pt idx="365">
                  <c:v>136.880212523367</c:v>
                </c:pt>
                <c:pt idx="366">
                  <c:v>137.986236912623</c:v>
                </c:pt>
                <c:pt idx="367">
                  <c:v>138.656160110197</c:v>
                </c:pt>
                <c:pt idx="368">
                  <c:v>140.294361069793</c:v>
                </c:pt>
                <c:pt idx="369">
                  <c:v>139.809064654099</c:v>
                </c:pt>
                <c:pt idx="370">
                  <c:v>139.853629739381</c:v>
                </c:pt>
                <c:pt idx="371">
                  <c:v>140.942869875738</c:v>
                </c:pt>
                <c:pt idx="372">
                  <c:v>139.54977688519</c:v>
                </c:pt>
                <c:pt idx="373">
                  <c:v>139.680288920656</c:v>
                </c:pt>
                <c:pt idx="374">
                  <c:v>140.158350744584</c:v>
                </c:pt>
                <c:pt idx="375">
                  <c:v>140.729883494134</c:v>
                </c:pt>
                <c:pt idx="376">
                  <c:v>141.389967646905</c:v>
                </c:pt>
                <c:pt idx="377">
                  <c:v>140.845636962397</c:v>
                </c:pt>
                <c:pt idx="378">
                  <c:v>140.384359391368</c:v>
                </c:pt>
                <c:pt idx="379">
                  <c:v>140.107129834877</c:v>
                </c:pt>
                <c:pt idx="380">
                  <c:v>140.3722052772</c:v>
                </c:pt>
                <c:pt idx="381">
                  <c:v>139.324347005747</c:v>
                </c:pt>
                <c:pt idx="382">
                  <c:v>139.155925709424</c:v>
                </c:pt>
                <c:pt idx="383">
                  <c:v>139.672186177878</c:v>
                </c:pt>
                <c:pt idx="384">
                  <c:v>140.148511699781</c:v>
                </c:pt>
                <c:pt idx="385">
                  <c:v>139.39177340101</c:v>
                </c:pt>
                <c:pt idx="386">
                  <c:v>138.62230222073</c:v>
                </c:pt>
                <c:pt idx="387">
                  <c:v>138.504812450443</c:v>
                </c:pt>
                <c:pt idx="388">
                  <c:v>137.210688675259</c:v>
                </c:pt>
                <c:pt idx="389">
                  <c:v>136.676775802895</c:v>
                </c:pt>
                <c:pt idx="390">
                  <c:v>137.302133915187</c:v>
                </c:pt>
                <c:pt idx="391">
                  <c:v>137.250334238139</c:v>
                </c:pt>
                <c:pt idx="392">
                  <c:v>137.643606646564</c:v>
                </c:pt>
                <c:pt idx="393">
                  <c:v>138.036589671318</c:v>
                </c:pt>
                <c:pt idx="394">
                  <c:v>137.886399546246</c:v>
                </c:pt>
                <c:pt idx="395">
                  <c:v>138.504812450443</c:v>
                </c:pt>
                <c:pt idx="396">
                  <c:v>140.075008247434</c:v>
                </c:pt>
                <c:pt idx="397">
                  <c:v>140.311724090033</c:v>
                </c:pt>
                <c:pt idx="398">
                  <c:v>140.793258518008</c:v>
                </c:pt>
                <c:pt idx="399">
                  <c:v>140.683871490499</c:v>
                </c:pt>
                <c:pt idx="400">
                  <c:v>141.19434428554</c:v>
                </c:pt>
                <c:pt idx="401">
                  <c:v>141.548839282097</c:v>
                </c:pt>
                <c:pt idx="402">
                  <c:v>143.079100132537</c:v>
                </c:pt>
                <c:pt idx="403">
                  <c:v>142.009538085785</c:v>
                </c:pt>
                <c:pt idx="404">
                  <c:v>143.826867537518</c:v>
                </c:pt>
                <c:pt idx="405">
                  <c:v>145.185813254929</c:v>
                </c:pt>
                <c:pt idx="406">
                  <c:v>144.789068242457</c:v>
                </c:pt>
                <c:pt idx="407">
                  <c:v>145.451756848264</c:v>
                </c:pt>
                <c:pt idx="408">
                  <c:v>147.73181078938</c:v>
                </c:pt>
                <c:pt idx="409">
                  <c:v>147.638050480087</c:v>
                </c:pt>
                <c:pt idx="410">
                  <c:v>148.293793877799</c:v>
                </c:pt>
                <c:pt idx="411">
                  <c:v>149.495314878372</c:v>
                </c:pt>
                <c:pt idx="412">
                  <c:v>150.015337334544</c:v>
                </c:pt>
                <c:pt idx="413">
                  <c:v>151.730514350536</c:v>
                </c:pt>
                <c:pt idx="414">
                  <c:v>151.835850006655</c:v>
                </c:pt>
                <c:pt idx="415">
                  <c:v>152.113368946817</c:v>
                </c:pt>
                <c:pt idx="416">
                  <c:v>154.336993072155</c:v>
                </c:pt>
                <c:pt idx="417">
                  <c:v>154.721583970459</c:v>
                </c:pt>
                <c:pt idx="418">
                  <c:v>154.327732794693</c:v>
                </c:pt>
                <c:pt idx="419">
                  <c:v>154.019539185442</c:v>
                </c:pt>
                <c:pt idx="420">
                  <c:v>153.911888459958</c:v>
                </c:pt>
                <c:pt idx="421">
                  <c:v>151.894594891799</c:v>
                </c:pt>
                <c:pt idx="422">
                  <c:v>152.722232189882</c:v>
                </c:pt>
                <c:pt idx="423">
                  <c:v>152.790816119828</c:v>
                </c:pt>
                <c:pt idx="424">
                  <c:v>154.125453608903</c:v>
                </c:pt>
                <c:pt idx="425">
                  <c:v>155.194436888315</c:v>
                </c:pt>
                <c:pt idx="426">
                  <c:v>155.171864962003</c:v>
                </c:pt>
                <c:pt idx="427">
                  <c:v>155.332472899219</c:v>
                </c:pt>
                <c:pt idx="428">
                  <c:v>154.599464061441</c:v>
                </c:pt>
                <c:pt idx="429">
                  <c:v>153.779061355125</c:v>
                </c:pt>
                <c:pt idx="430">
                  <c:v>153.739415792245</c:v>
                </c:pt>
                <c:pt idx="431">
                  <c:v>152.472204698433</c:v>
                </c:pt>
                <c:pt idx="432">
                  <c:v>153.361191334695</c:v>
                </c:pt>
                <c:pt idx="433">
                  <c:v>154.037480973023</c:v>
                </c:pt>
                <c:pt idx="434">
                  <c:v>153.557972230743</c:v>
                </c:pt>
                <c:pt idx="435">
                  <c:v>152.654227027277</c:v>
                </c:pt>
                <c:pt idx="436">
                  <c:v>151.936844907715</c:v>
                </c:pt>
                <c:pt idx="437">
                  <c:v>151.454731712398</c:v>
                </c:pt>
                <c:pt idx="438">
                  <c:v>150.538543011094</c:v>
                </c:pt>
                <c:pt idx="439">
                  <c:v>150.608863243064</c:v>
                </c:pt>
                <c:pt idx="440">
                  <c:v>150.627962565328</c:v>
                </c:pt>
                <c:pt idx="441">
                  <c:v>152.046521318895</c:v>
                </c:pt>
                <c:pt idx="442">
                  <c:v>152.226517962044</c:v>
                </c:pt>
                <c:pt idx="443">
                  <c:v>152.591430770744</c:v>
                </c:pt>
                <c:pt idx="444">
                  <c:v>153.275244384509</c:v>
                </c:pt>
                <c:pt idx="445">
                  <c:v>153.924331957796</c:v>
                </c:pt>
                <c:pt idx="446">
                  <c:v>153.51745851685</c:v>
                </c:pt>
                <c:pt idx="447">
                  <c:v>152.596350293145</c:v>
                </c:pt>
                <c:pt idx="448">
                  <c:v>152.462944420972</c:v>
                </c:pt>
                <c:pt idx="449">
                  <c:v>151.766397925697</c:v>
                </c:pt>
                <c:pt idx="450">
                  <c:v>152.280343324786</c:v>
                </c:pt>
                <c:pt idx="451">
                  <c:v>152.114526481499</c:v>
                </c:pt>
                <c:pt idx="452">
                  <c:v>152.889206567851</c:v>
                </c:pt>
                <c:pt idx="453">
                  <c:v>153.432958485018</c:v>
                </c:pt>
                <c:pt idx="454">
                  <c:v>153.370162228485</c:v>
                </c:pt>
                <c:pt idx="455">
                  <c:v>152.802970233995</c:v>
                </c:pt>
                <c:pt idx="456">
                  <c:v>153.250068005162</c:v>
                </c:pt>
                <c:pt idx="457">
                  <c:v>154.238892007801</c:v>
                </c:pt>
                <c:pt idx="458">
                  <c:v>153.980761773574</c:v>
                </c:pt>
                <c:pt idx="459">
                  <c:v>153.846777134059</c:v>
                </c:pt>
                <c:pt idx="460">
                  <c:v>153.686169196844</c:v>
                </c:pt>
                <c:pt idx="461">
                  <c:v>154.432779067142</c:v>
                </c:pt>
                <c:pt idx="462">
                  <c:v>154.510333890879</c:v>
                </c:pt>
                <c:pt idx="463">
                  <c:v>154.473292781035</c:v>
                </c:pt>
                <c:pt idx="464">
                  <c:v>155.133087550135</c:v>
                </c:pt>
                <c:pt idx="465">
                  <c:v>155.822688837314</c:v>
                </c:pt>
                <c:pt idx="466">
                  <c:v>155.44735821647</c:v>
                </c:pt>
                <c:pt idx="467">
                  <c:v>155.633721300374</c:v>
                </c:pt>
                <c:pt idx="468">
                  <c:v>156.710228555223</c:v>
                </c:pt>
                <c:pt idx="469">
                  <c:v>156.507949369433</c:v>
                </c:pt>
                <c:pt idx="470">
                  <c:v>156.189048564367</c:v>
                </c:pt>
                <c:pt idx="471">
                  <c:v>156.836978602971</c:v>
                </c:pt>
                <c:pt idx="472">
                  <c:v>157.286102059833</c:v>
                </c:pt>
                <c:pt idx="473">
                  <c:v>157.543364143048</c:v>
                </c:pt>
                <c:pt idx="474">
                  <c:v>157.328641459419</c:v>
                </c:pt>
                <c:pt idx="475">
                  <c:v>158.002037261041</c:v>
                </c:pt>
                <c:pt idx="476">
                  <c:v>157.222148268617</c:v>
                </c:pt>
                <c:pt idx="477">
                  <c:v>157.2233058033</c:v>
                </c:pt>
                <c:pt idx="478">
                  <c:v>158.520902182531</c:v>
                </c:pt>
                <c:pt idx="479">
                  <c:v>158.131681145496</c:v>
                </c:pt>
                <c:pt idx="480">
                  <c:v>157.998564656993</c:v>
                </c:pt>
                <c:pt idx="481">
                  <c:v>158.454054554609</c:v>
                </c:pt>
                <c:pt idx="482">
                  <c:v>158.553023769974</c:v>
                </c:pt>
                <c:pt idx="483">
                  <c:v>158.602218993986</c:v>
                </c:pt>
                <c:pt idx="484">
                  <c:v>158.479230933956</c:v>
                </c:pt>
                <c:pt idx="485">
                  <c:v>159.016037643028</c:v>
                </c:pt>
                <c:pt idx="486">
                  <c:v>159.763805048008</c:v>
                </c:pt>
                <c:pt idx="487">
                  <c:v>159.893448932463</c:v>
                </c:pt>
                <c:pt idx="488">
                  <c:v>160.978637697432</c:v>
                </c:pt>
                <c:pt idx="489">
                  <c:v>162.394013230621</c:v>
                </c:pt>
                <c:pt idx="490">
                  <c:v>163.001140171662</c:v>
                </c:pt>
                <c:pt idx="491">
                  <c:v>162.431633107807</c:v>
                </c:pt>
                <c:pt idx="492">
                  <c:v>163.165799480267</c:v>
                </c:pt>
                <c:pt idx="493">
                  <c:v>163.260138556901</c:v>
                </c:pt>
                <c:pt idx="494">
                  <c:v>161.830293840179</c:v>
                </c:pt>
                <c:pt idx="495">
                  <c:v>162.500795805094</c:v>
                </c:pt>
                <c:pt idx="496">
                  <c:v>162.778025361585</c:v>
                </c:pt>
                <c:pt idx="497">
                  <c:v>162.394591997962</c:v>
                </c:pt>
                <c:pt idx="498">
                  <c:v>162.187393289771</c:v>
                </c:pt>
                <c:pt idx="499">
                  <c:v>162.064115846071</c:v>
                </c:pt>
                <c:pt idx="500">
                  <c:v>161.754475318466</c:v>
                </c:pt>
                <c:pt idx="501">
                  <c:v>162.867155532147</c:v>
                </c:pt>
                <c:pt idx="502">
                  <c:v>164.566127062582</c:v>
                </c:pt>
                <c:pt idx="503">
                  <c:v>164.576834258396</c:v>
                </c:pt>
                <c:pt idx="504">
                  <c:v>165.321997210341</c:v>
                </c:pt>
                <c:pt idx="505">
                  <c:v>163.855979534787</c:v>
                </c:pt>
                <c:pt idx="506">
                  <c:v>162.865419230123</c:v>
                </c:pt>
                <c:pt idx="507">
                  <c:v>162.817381540794</c:v>
                </c:pt>
                <c:pt idx="508">
                  <c:v>164.158385470624</c:v>
                </c:pt>
                <c:pt idx="509">
                  <c:v>163.562544492739</c:v>
                </c:pt>
                <c:pt idx="510">
                  <c:v>163.821542877978</c:v>
                </c:pt>
                <c:pt idx="511">
                  <c:v>162.96959735156</c:v>
                </c:pt>
                <c:pt idx="512">
                  <c:v>161.818139726011</c:v>
                </c:pt>
                <c:pt idx="513">
                  <c:v>162.373466990004</c:v>
                </c:pt>
                <c:pt idx="514">
                  <c:v>163.122102545997</c:v>
                </c:pt>
                <c:pt idx="515">
                  <c:v>162.438288932232</c:v>
                </c:pt>
                <c:pt idx="516">
                  <c:v>162.200415554951</c:v>
                </c:pt>
                <c:pt idx="517">
                  <c:v>161.677499262071</c:v>
                </c:pt>
                <c:pt idx="518">
                  <c:v>161.403163542287</c:v>
                </c:pt>
                <c:pt idx="519">
                  <c:v>160.449065580127</c:v>
                </c:pt>
                <c:pt idx="520">
                  <c:v>160.065053449164</c:v>
                </c:pt>
                <c:pt idx="521">
                  <c:v>160.082705853074</c:v>
                </c:pt>
                <c:pt idx="522">
                  <c:v>160.155341154409</c:v>
                </c:pt>
                <c:pt idx="523">
                  <c:v>160.348649446409</c:v>
                </c:pt>
                <c:pt idx="524">
                  <c:v>159.767277652056</c:v>
                </c:pt>
                <c:pt idx="525">
                  <c:v>158.922856101076</c:v>
                </c:pt>
                <c:pt idx="526">
                  <c:v>158.666751552543</c:v>
                </c:pt>
                <c:pt idx="527">
                  <c:v>158.121842100694</c:v>
                </c:pt>
                <c:pt idx="528">
                  <c:v>157.957182792089</c:v>
                </c:pt>
                <c:pt idx="529">
                  <c:v>158.837777301902</c:v>
                </c:pt>
                <c:pt idx="530">
                  <c:v>158.914174590956</c:v>
                </c:pt>
                <c:pt idx="531">
                  <c:v>158.046602346323</c:v>
                </c:pt>
                <c:pt idx="532">
                  <c:v>158.935299598914</c:v>
                </c:pt>
                <c:pt idx="533">
                  <c:v>159.106904115614</c:v>
                </c:pt>
                <c:pt idx="534">
                  <c:v>159.187063392387</c:v>
                </c:pt>
                <c:pt idx="535">
                  <c:v>159.358378525416</c:v>
                </c:pt>
                <c:pt idx="536">
                  <c:v>158.754145421082</c:v>
                </c:pt>
                <c:pt idx="537">
                  <c:v>159.54040085426</c:v>
                </c:pt>
                <c:pt idx="538">
                  <c:v>159.507121732135</c:v>
                </c:pt>
                <c:pt idx="539">
                  <c:v>159.938882168757</c:v>
                </c:pt>
                <c:pt idx="540">
                  <c:v>161.363807363078</c:v>
                </c:pt>
                <c:pt idx="541">
                  <c:v>161.454673835665</c:v>
                </c:pt>
                <c:pt idx="542">
                  <c:v>162.110706617047</c:v>
                </c:pt>
                <c:pt idx="543">
                  <c:v>163.428559853224</c:v>
                </c:pt>
                <c:pt idx="544">
                  <c:v>161.141560704012</c:v>
                </c:pt>
                <c:pt idx="545">
                  <c:v>164.684774367552</c:v>
                </c:pt>
                <c:pt idx="546">
                  <c:v>165.060104988395</c:v>
                </c:pt>
                <c:pt idx="547">
                  <c:v>164.994125511485</c:v>
                </c:pt>
                <c:pt idx="548">
                  <c:v>164.282241681666</c:v>
                </c:pt>
                <c:pt idx="549">
                  <c:v>166.456670582992</c:v>
                </c:pt>
                <c:pt idx="550">
                  <c:v>167.151480776243</c:v>
                </c:pt>
                <c:pt idx="551">
                  <c:v>166.255838315555</c:v>
                </c:pt>
                <c:pt idx="552">
                  <c:v>168.316250050642</c:v>
                </c:pt>
                <c:pt idx="553">
                  <c:v>170.536112188261</c:v>
                </c:pt>
                <c:pt idx="554">
                  <c:v>171.1334000845</c:v>
                </c:pt>
                <c:pt idx="555">
                  <c:v>172.525914307707</c:v>
                </c:pt>
                <c:pt idx="556">
                  <c:v>171.892453452636</c:v>
                </c:pt>
                <c:pt idx="557">
                  <c:v>173.268472806616</c:v>
                </c:pt>
                <c:pt idx="558">
                  <c:v>175.699585023816</c:v>
                </c:pt>
                <c:pt idx="559">
                  <c:v>174.722915135344</c:v>
                </c:pt>
                <c:pt idx="560">
                  <c:v>175.628396640834</c:v>
                </c:pt>
                <c:pt idx="561">
                  <c:v>175.300814325649</c:v>
                </c:pt>
                <c:pt idx="562">
                  <c:v>174.047783031699</c:v>
                </c:pt>
                <c:pt idx="563">
                  <c:v>173.801228144298</c:v>
                </c:pt>
                <c:pt idx="564">
                  <c:v>174.236461184968</c:v>
                </c:pt>
                <c:pt idx="565">
                  <c:v>174.041127207274</c:v>
                </c:pt>
                <c:pt idx="566">
                  <c:v>175.564153465948</c:v>
                </c:pt>
                <c:pt idx="567">
                  <c:v>176.486129840665</c:v>
                </c:pt>
                <c:pt idx="568">
                  <c:v>176.531852460629</c:v>
                </c:pt>
                <c:pt idx="569">
                  <c:v>177.275568494221</c:v>
                </c:pt>
                <c:pt idx="570">
                  <c:v>177.434729513083</c:v>
                </c:pt>
                <c:pt idx="571">
                  <c:v>178.551750481824</c:v>
                </c:pt>
                <c:pt idx="572">
                  <c:v>178.629884072901</c:v>
                </c:pt>
                <c:pt idx="573">
                  <c:v>178.074846192579</c:v>
                </c:pt>
                <c:pt idx="574">
                  <c:v>178.236611664477</c:v>
                </c:pt>
                <c:pt idx="575">
                  <c:v>178.103495175974</c:v>
                </c:pt>
                <c:pt idx="576">
                  <c:v>178.863416695122</c:v>
                </c:pt>
                <c:pt idx="577">
                  <c:v>177.285986306364</c:v>
                </c:pt>
                <c:pt idx="578">
                  <c:v>177.983400952651</c:v>
                </c:pt>
                <c:pt idx="579">
                  <c:v>176.924835485383</c:v>
                </c:pt>
                <c:pt idx="580">
                  <c:v>177.148818446472</c:v>
                </c:pt>
                <c:pt idx="581">
                  <c:v>176.80474126206</c:v>
                </c:pt>
                <c:pt idx="582">
                  <c:v>177.41591957449</c:v>
                </c:pt>
                <c:pt idx="583">
                  <c:v>177.559164491466</c:v>
                </c:pt>
                <c:pt idx="584">
                  <c:v>177.702120024771</c:v>
                </c:pt>
                <c:pt idx="585">
                  <c:v>175.929066274648</c:v>
                </c:pt>
                <c:pt idx="586">
                  <c:v>176.396999670102</c:v>
                </c:pt>
                <c:pt idx="587">
                  <c:v>175.780033684259</c:v>
                </c:pt>
                <c:pt idx="588">
                  <c:v>177.198592437826</c:v>
                </c:pt>
                <c:pt idx="589">
                  <c:v>178.073109890555</c:v>
                </c:pt>
                <c:pt idx="590">
                  <c:v>178.310404500495</c:v>
                </c:pt>
                <c:pt idx="591">
                  <c:v>177.910186883974</c:v>
                </c:pt>
                <c:pt idx="592">
                  <c:v>179.095791782661</c:v>
                </c:pt>
                <c:pt idx="593">
                  <c:v>180.685086901916</c:v>
                </c:pt>
                <c:pt idx="594">
                  <c:v>180.67351155509</c:v>
                </c:pt>
                <c:pt idx="595">
                  <c:v>180.957107552335</c:v>
                </c:pt>
                <c:pt idx="596">
                  <c:v>182.639584213542</c:v>
                </c:pt>
                <c:pt idx="597">
                  <c:v>180.964920911443</c:v>
                </c:pt>
                <c:pt idx="598">
                  <c:v>181.093407261215</c:v>
                </c:pt>
                <c:pt idx="599">
                  <c:v>181.315075152939</c:v>
                </c:pt>
                <c:pt idx="600">
                  <c:v>180.246670640869</c:v>
                </c:pt>
                <c:pt idx="601">
                  <c:v>182.302452237225</c:v>
                </c:pt>
                <c:pt idx="602">
                  <c:v>182.664181825548</c:v>
                </c:pt>
                <c:pt idx="603">
                  <c:v>183.040959364745</c:v>
                </c:pt>
                <c:pt idx="604">
                  <c:v>181.086172669448</c:v>
                </c:pt>
                <c:pt idx="605">
                  <c:v>181.152152146358</c:v>
                </c:pt>
                <c:pt idx="606">
                  <c:v>181.506936526585</c:v>
                </c:pt>
                <c:pt idx="607">
                  <c:v>181.061575057442</c:v>
                </c:pt>
                <c:pt idx="608">
                  <c:v>181.868666114908</c:v>
                </c:pt>
                <c:pt idx="609">
                  <c:v>181.004855857993</c:v>
                </c:pt>
                <c:pt idx="610">
                  <c:v>180.562966992898</c:v>
                </c:pt>
                <c:pt idx="611">
                  <c:v>179.865552346612</c:v>
                </c:pt>
                <c:pt idx="612">
                  <c:v>180.523610813689</c:v>
                </c:pt>
                <c:pt idx="613">
                  <c:v>181.054051082005</c:v>
                </c:pt>
                <c:pt idx="614">
                  <c:v>181.345171054687</c:v>
                </c:pt>
                <c:pt idx="615">
                  <c:v>181.413465600963</c:v>
                </c:pt>
                <c:pt idx="616">
                  <c:v>180.126287033875</c:v>
                </c:pt>
                <c:pt idx="617">
                  <c:v>181.150126460664</c:v>
                </c:pt>
                <c:pt idx="618">
                  <c:v>181.584780733993</c:v>
                </c:pt>
                <c:pt idx="619">
                  <c:v>182.051556594764</c:v>
                </c:pt>
                <c:pt idx="620">
                  <c:v>181.736707161088</c:v>
                </c:pt>
                <c:pt idx="621">
                  <c:v>181.358482703538</c:v>
                </c:pt>
                <c:pt idx="622">
                  <c:v>181.362823458598</c:v>
                </c:pt>
                <c:pt idx="623">
                  <c:v>182.084546333219</c:v>
                </c:pt>
                <c:pt idx="624">
                  <c:v>181.626451982567</c:v>
                </c:pt>
                <c:pt idx="625">
                  <c:v>181.216105937574</c:v>
                </c:pt>
                <c:pt idx="626">
                  <c:v>181.641499933442</c:v>
                </c:pt>
                <c:pt idx="627">
                  <c:v>180.402069672012</c:v>
                </c:pt>
                <c:pt idx="628">
                  <c:v>180.023555830791</c:v>
                </c:pt>
                <c:pt idx="629">
                  <c:v>179.581377582026</c:v>
                </c:pt>
                <c:pt idx="630">
                  <c:v>178.978880779715</c:v>
                </c:pt>
                <c:pt idx="631">
                  <c:v>178.776022826584</c:v>
                </c:pt>
                <c:pt idx="632">
                  <c:v>178.939524600506</c:v>
                </c:pt>
                <c:pt idx="633">
                  <c:v>178.481430249854</c:v>
                </c:pt>
                <c:pt idx="634">
                  <c:v>178.591396044704</c:v>
                </c:pt>
                <c:pt idx="635">
                  <c:v>178.905956094709</c:v>
                </c:pt>
                <c:pt idx="636">
                  <c:v>178.511815535273</c:v>
                </c:pt>
                <c:pt idx="637">
                  <c:v>179.520317627517</c:v>
                </c:pt>
                <c:pt idx="638">
                  <c:v>180.130338405264</c:v>
                </c:pt>
                <c:pt idx="639">
                  <c:v>180.564124527581</c:v>
                </c:pt>
                <c:pt idx="640">
                  <c:v>181.014694902796</c:v>
                </c:pt>
                <c:pt idx="641">
                  <c:v>181.034951759742</c:v>
                </c:pt>
                <c:pt idx="642">
                  <c:v>181.884292833124</c:v>
                </c:pt>
                <c:pt idx="643">
                  <c:v>182.047794607046</c:v>
                </c:pt>
                <c:pt idx="644">
                  <c:v>181.685486251382</c:v>
                </c:pt>
                <c:pt idx="645">
                  <c:v>181.466422812693</c:v>
                </c:pt>
                <c:pt idx="646">
                  <c:v>181.645840688502</c:v>
                </c:pt>
                <c:pt idx="647">
                  <c:v>181.69792974922</c:v>
                </c:pt>
                <c:pt idx="648">
                  <c:v>180.569622817324</c:v>
                </c:pt>
                <c:pt idx="649">
                  <c:v>180.892574993778</c:v>
                </c:pt>
                <c:pt idx="650">
                  <c:v>180.944374670826</c:v>
                </c:pt>
                <c:pt idx="651">
                  <c:v>178.844317372859</c:v>
                </c:pt>
                <c:pt idx="652">
                  <c:v>179.119231859984</c:v>
                </c:pt>
                <c:pt idx="653">
                  <c:v>179.82503863272</c:v>
                </c:pt>
                <c:pt idx="654">
                  <c:v>180.196028498504</c:v>
                </c:pt>
                <c:pt idx="655">
                  <c:v>180.279949762995</c:v>
                </c:pt>
                <c:pt idx="656">
                  <c:v>179.837192746888</c:v>
                </c:pt>
                <c:pt idx="657">
                  <c:v>180.000694520809</c:v>
                </c:pt>
                <c:pt idx="658">
                  <c:v>179.968862317037</c:v>
                </c:pt>
                <c:pt idx="659">
                  <c:v>178.752872132931</c:v>
                </c:pt>
                <c:pt idx="660">
                  <c:v>178.097707502561</c:v>
                </c:pt>
                <c:pt idx="661">
                  <c:v>177.719772428681</c:v>
                </c:pt>
                <c:pt idx="662">
                  <c:v>176.925703636395</c:v>
                </c:pt>
                <c:pt idx="663">
                  <c:v>177.914527639034</c:v>
                </c:pt>
                <c:pt idx="664">
                  <c:v>178.356127120459</c:v>
                </c:pt>
                <c:pt idx="665">
                  <c:v>179.360577841313</c:v>
                </c:pt>
                <c:pt idx="666">
                  <c:v>179.035889362835</c:v>
                </c:pt>
                <c:pt idx="667">
                  <c:v>179.50845289702</c:v>
                </c:pt>
                <c:pt idx="668">
                  <c:v>179.82503863272</c:v>
                </c:pt>
                <c:pt idx="669">
                  <c:v>180.545314588988</c:v>
                </c:pt>
                <c:pt idx="670">
                  <c:v>181.096301097921</c:v>
                </c:pt>
                <c:pt idx="671">
                  <c:v>180.455895034755</c:v>
                </c:pt>
                <c:pt idx="672">
                  <c:v>182.382900897668</c:v>
                </c:pt>
                <c:pt idx="673">
                  <c:v>181.890948657549</c:v>
                </c:pt>
                <c:pt idx="674">
                  <c:v>181.548897158831</c:v>
                </c:pt>
                <c:pt idx="675">
                  <c:v>181.455715616879</c:v>
                </c:pt>
                <c:pt idx="676">
                  <c:v>182.06747269665</c:v>
                </c:pt>
                <c:pt idx="677">
                  <c:v>180.896915748838</c:v>
                </c:pt>
                <c:pt idx="678">
                  <c:v>180.446055989952</c:v>
                </c:pt>
                <c:pt idx="679">
                  <c:v>180.810679414982</c:v>
                </c:pt>
                <c:pt idx="680">
                  <c:v>181.737285928429</c:v>
                </c:pt>
                <c:pt idx="681">
                  <c:v>182.092649075998</c:v>
                </c:pt>
                <c:pt idx="682">
                  <c:v>182.387241652728</c:v>
                </c:pt>
                <c:pt idx="683">
                  <c:v>183.043563817781</c:v>
                </c:pt>
                <c:pt idx="684">
                  <c:v>183.023885728176</c:v>
                </c:pt>
                <c:pt idx="685">
                  <c:v>182.947777822793</c:v>
                </c:pt>
                <c:pt idx="686">
                  <c:v>183.499053715397</c:v>
                </c:pt>
                <c:pt idx="687">
                  <c:v>183.974221702618</c:v>
                </c:pt>
                <c:pt idx="688">
                  <c:v>183.653005828187</c:v>
                </c:pt>
                <c:pt idx="689">
                  <c:v>184.484405113988</c:v>
                </c:pt>
                <c:pt idx="690">
                  <c:v>183.891168589139</c:v>
                </c:pt>
                <c:pt idx="691">
                  <c:v>184.417846869737</c:v>
                </c:pt>
                <c:pt idx="692">
                  <c:v>184.882597044814</c:v>
                </c:pt>
                <c:pt idx="693">
                  <c:v>185.903832018567</c:v>
                </c:pt>
                <c:pt idx="694">
                  <c:v>185.86563337404</c:v>
                </c:pt>
                <c:pt idx="695">
                  <c:v>185.741198395657</c:v>
                </c:pt>
                <c:pt idx="696">
                  <c:v>186.384208911859</c:v>
                </c:pt>
                <c:pt idx="697">
                  <c:v>186.475654151787</c:v>
                </c:pt>
                <c:pt idx="698">
                  <c:v>187.226026009804</c:v>
                </c:pt>
                <c:pt idx="699">
                  <c:v>187.507596321355</c:v>
                </c:pt>
                <c:pt idx="700">
                  <c:v>187.758491963815</c:v>
                </c:pt>
                <c:pt idx="701">
                  <c:v>187.98478999427</c:v>
                </c:pt>
                <c:pt idx="702">
                  <c:v>188.281987024036</c:v>
                </c:pt>
                <c:pt idx="703">
                  <c:v>188.261440783419</c:v>
                </c:pt>
                <c:pt idx="704">
                  <c:v>188.799115643502</c:v>
                </c:pt>
                <c:pt idx="705">
                  <c:v>189.927133191728</c:v>
                </c:pt>
                <c:pt idx="706">
                  <c:v>189.965331836255</c:v>
                </c:pt>
                <c:pt idx="707">
                  <c:v>190.405773782997</c:v>
                </c:pt>
                <c:pt idx="708">
                  <c:v>190.382333705673</c:v>
                </c:pt>
                <c:pt idx="709">
                  <c:v>190.410403921727</c:v>
                </c:pt>
                <c:pt idx="710">
                  <c:v>190.813225991284</c:v>
                </c:pt>
                <c:pt idx="711">
                  <c:v>190.870813341744</c:v>
                </c:pt>
                <c:pt idx="712">
                  <c:v>191.349743316684</c:v>
                </c:pt>
                <c:pt idx="713">
                  <c:v>192.028637408048</c:v>
                </c:pt>
                <c:pt idx="714">
                  <c:v>192.566312268131</c:v>
                </c:pt>
                <c:pt idx="715">
                  <c:v>191.567359837019</c:v>
                </c:pt>
                <c:pt idx="716">
                  <c:v>191.684560223635</c:v>
                </c:pt>
                <c:pt idx="717">
                  <c:v>192.15249361909</c:v>
                </c:pt>
                <c:pt idx="718">
                  <c:v>192.368663221072</c:v>
                </c:pt>
                <c:pt idx="719">
                  <c:v>192.964793582627</c:v>
                </c:pt>
                <c:pt idx="720">
                  <c:v>194.086444690099</c:v>
                </c:pt>
                <c:pt idx="721">
                  <c:v>194.043326523171</c:v>
                </c:pt>
                <c:pt idx="722">
                  <c:v>194.139980669171</c:v>
                </c:pt>
                <c:pt idx="723">
                  <c:v>194.406503029847</c:v>
                </c:pt>
                <c:pt idx="724">
                  <c:v>194.762444944756</c:v>
                </c:pt>
                <c:pt idx="725">
                  <c:v>194.948229261319</c:v>
                </c:pt>
                <c:pt idx="726">
                  <c:v>195.255554719558</c:v>
                </c:pt>
                <c:pt idx="727">
                  <c:v>195.109994733217</c:v>
                </c:pt>
                <c:pt idx="728">
                  <c:v>195.738246682216</c:v>
                </c:pt>
                <c:pt idx="729">
                  <c:v>195.372176338833</c:v>
                </c:pt>
                <c:pt idx="730">
                  <c:v>195.665032613539</c:v>
                </c:pt>
                <c:pt idx="731">
                  <c:v>195.84560802403</c:v>
                </c:pt>
                <c:pt idx="732">
                  <c:v>196.099397503197</c:v>
                </c:pt>
                <c:pt idx="733">
                  <c:v>196.458233254814</c:v>
                </c:pt>
                <c:pt idx="734">
                  <c:v>196.333798276431</c:v>
                </c:pt>
                <c:pt idx="735">
                  <c:v>197.220759226998</c:v>
                </c:pt>
                <c:pt idx="736">
                  <c:v>197.100954387346</c:v>
                </c:pt>
                <c:pt idx="737">
                  <c:v>198.482472031068</c:v>
                </c:pt>
                <c:pt idx="738">
                  <c:v>197.644416920842</c:v>
                </c:pt>
                <c:pt idx="739">
                  <c:v>196.659354905921</c:v>
                </c:pt>
                <c:pt idx="740">
                  <c:v>196.60176755546</c:v>
                </c:pt>
                <c:pt idx="741">
                  <c:v>197.005168392358</c:v>
                </c:pt>
                <c:pt idx="742">
                  <c:v>197.952610530093</c:v>
                </c:pt>
                <c:pt idx="743">
                  <c:v>197.798947800973</c:v>
                </c:pt>
                <c:pt idx="744">
                  <c:v>197.843223502584</c:v>
                </c:pt>
                <c:pt idx="745">
                  <c:v>198.107720177565</c:v>
                </c:pt>
                <c:pt idx="746">
                  <c:v>198.31202504905</c:v>
                </c:pt>
                <c:pt idx="747">
                  <c:v>198.194824662434</c:v>
                </c:pt>
                <c:pt idx="748">
                  <c:v>196.95336871531</c:v>
                </c:pt>
                <c:pt idx="749">
                  <c:v>195.760818608527</c:v>
                </c:pt>
                <c:pt idx="750">
                  <c:v>196.536077462221</c:v>
                </c:pt>
                <c:pt idx="751">
                  <c:v>195.964834096341</c:v>
                </c:pt>
                <c:pt idx="752">
                  <c:v>196.732858358268</c:v>
                </c:pt>
                <c:pt idx="753">
                  <c:v>194.90482171072</c:v>
                </c:pt>
                <c:pt idx="754">
                  <c:v>194.277148529062</c:v>
                </c:pt>
                <c:pt idx="755">
                  <c:v>194.499973955469</c:v>
                </c:pt>
                <c:pt idx="756">
                  <c:v>194.861992927463</c:v>
                </c:pt>
                <c:pt idx="757">
                  <c:v>197.144940705286</c:v>
                </c:pt>
                <c:pt idx="758">
                  <c:v>196.462284626203</c:v>
                </c:pt>
                <c:pt idx="759">
                  <c:v>196.94005706646</c:v>
                </c:pt>
                <c:pt idx="760">
                  <c:v>197.498856934501</c:v>
                </c:pt>
                <c:pt idx="761">
                  <c:v>197.334197625896</c:v>
                </c:pt>
                <c:pt idx="762">
                  <c:v>197.954057448446</c:v>
                </c:pt>
                <c:pt idx="763">
                  <c:v>197.928012918087</c:v>
                </c:pt>
                <c:pt idx="764">
                  <c:v>199.279434660061</c:v>
                </c:pt>
                <c:pt idx="765">
                  <c:v>197.89444441229</c:v>
                </c:pt>
                <c:pt idx="766">
                  <c:v>198.6902495066</c:v>
                </c:pt>
                <c:pt idx="767">
                  <c:v>198.496073063589</c:v>
                </c:pt>
                <c:pt idx="768">
                  <c:v>197.946533473009</c:v>
                </c:pt>
                <c:pt idx="769">
                  <c:v>198.276141473889</c:v>
                </c:pt>
                <c:pt idx="770">
                  <c:v>198.340095265104</c:v>
                </c:pt>
                <c:pt idx="771">
                  <c:v>198.187590070667</c:v>
                </c:pt>
                <c:pt idx="772">
                  <c:v>198.21508151938</c:v>
                </c:pt>
                <c:pt idx="773">
                  <c:v>198.002673905117</c:v>
                </c:pt>
                <c:pt idx="774">
                  <c:v>198.199744184835</c:v>
                </c:pt>
                <c:pt idx="775">
                  <c:v>197.113976652525</c:v>
                </c:pt>
                <c:pt idx="776">
                  <c:v>197.197897917016</c:v>
                </c:pt>
                <c:pt idx="777">
                  <c:v>197.09863931798</c:v>
                </c:pt>
                <c:pt idx="778">
                  <c:v>197.607375810997</c:v>
                </c:pt>
                <c:pt idx="779">
                  <c:v>196.647779559095</c:v>
                </c:pt>
                <c:pt idx="780">
                  <c:v>197.327541801471</c:v>
                </c:pt>
                <c:pt idx="781">
                  <c:v>196.075957425874</c:v>
                </c:pt>
                <c:pt idx="782">
                  <c:v>195.531047974024</c:v>
                </c:pt>
                <c:pt idx="783">
                  <c:v>196.514373686921</c:v>
                </c:pt>
                <c:pt idx="784">
                  <c:v>197.213235251561</c:v>
                </c:pt>
                <c:pt idx="785">
                  <c:v>197.870425567626</c:v>
                </c:pt>
                <c:pt idx="786">
                  <c:v>198.356300750661</c:v>
                </c:pt>
                <c:pt idx="787">
                  <c:v>198.761437889582</c:v>
                </c:pt>
                <c:pt idx="788">
                  <c:v>199.647820072808</c:v>
                </c:pt>
                <c:pt idx="789">
                  <c:v>199.782672863335</c:v>
                </c:pt>
                <c:pt idx="790">
                  <c:v>199.680809811264</c:v>
                </c:pt>
                <c:pt idx="791">
                  <c:v>199.70135605188</c:v>
                </c:pt>
                <c:pt idx="792">
                  <c:v>199.297376447641</c:v>
                </c:pt>
                <c:pt idx="793">
                  <c:v>198.838413945977</c:v>
                </c:pt>
                <c:pt idx="794">
                  <c:v>199.503996388491</c:v>
                </c:pt>
                <c:pt idx="795">
                  <c:v>199.686308101006</c:v>
                </c:pt>
                <c:pt idx="796">
                  <c:v>199.740422847419</c:v>
                </c:pt>
                <c:pt idx="797">
                  <c:v>199.870645499215</c:v>
                </c:pt>
                <c:pt idx="798">
                  <c:v>199.517886804683</c:v>
                </c:pt>
                <c:pt idx="799">
                  <c:v>198.878059508858</c:v>
                </c:pt>
                <c:pt idx="800">
                  <c:v>199.125771930941</c:v>
                </c:pt>
                <c:pt idx="801">
                  <c:v>199.837076993419</c:v>
                </c:pt>
                <c:pt idx="802">
                  <c:v>200.178549724796</c:v>
                </c:pt>
                <c:pt idx="803">
                  <c:v>200.096075378658</c:v>
                </c:pt>
                <c:pt idx="804">
                  <c:v>199.788171153078</c:v>
                </c:pt>
                <c:pt idx="805">
                  <c:v>200.658347850747</c:v>
                </c:pt>
                <c:pt idx="806">
                  <c:v>201.624310543404</c:v>
                </c:pt>
                <c:pt idx="807">
                  <c:v>201.413060463824</c:v>
                </c:pt>
                <c:pt idx="808">
                  <c:v>202.320278271337</c:v>
                </c:pt>
                <c:pt idx="809">
                  <c:v>202.79197365451</c:v>
                </c:pt>
                <c:pt idx="810">
                  <c:v>202.536158489648</c:v>
                </c:pt>
                <c:pt idx="811">
                  <c:v>202.305519704134</c:v>
                </c:pt>
                <c:pt idx="812">
                  <c:v>202.407382756205</c:v>
                </c:pt>
                <c:pt idx="813">
                  <c:v>202.936665489839</c:v>
                </c:pt>
                <c:pt idx="814">
                  <c:v>202.858821282432</c:v>
                </c:pt>
                <c:pt idx="815">
                  <c:v>202.591720154415</c:v>
                </c:pt>
                <c:pt idx="816">
                  <c:v>202.672458198528</c:v>
                </c:pt>
                <c:pt idx="817">
                  <c:v>202.662908537397</c:v>
                </c:pt>
                <c:pt idx="818">
                  <c:v>202.382495760529</c:v>
                </c:pt>
                <c:pt idx="819">
                  <c:v>200.990270920992</c:v>
                </c:pt>
                <c:pt idx="820">
                  <c:v>201.481355010099</c:v>
                </c:pt>
                <c:pt idx="821">
                  <c:v>202.394649874696</c:v>
                </c:pt>
                <c:pt idx="822">
                  <c:v>202.66898559448</c:v>
                </c:pt>
                <c:pt idx="823">
                  <c:v>201.651223224775</c:v>
                </c:pt>
                <c:pt idx="824">
                  <c:v>201.871444198146</c:v>
                </c:pt>
                <c:pt idx="825">
                  <c:v>202.697345194205</c:v>
                </c:pt>
                <c:pt idx="826">
                  <c:v>202.380180691164</c:v>
                </c:pt>
                <c:pt idx="827">
                  <c:v>202.157934032098</c:v>
                </c:pt>
                <c:pt idx="828">
                  <c:v>199.777753340934</c:v>
                </c:pt>
                <c:pt idx="829">
                  <c:v>200.314849433676</c:v>
                </c:pt>
                <c:pt idx="830">
                  <c:v>200.56285123943</c:v>
                </c:pt>
                <c:pt idx="831">
                  <c:v>199.443225817653</c:v>
                </c:pt>
                <c:pt idx="832">
                  <c:v>199.802929720281</c:v>
                </c:pt>
                <c:pt idx="833">
                  <c:v>199.638270411677</c:v>
                </c:pt>
                <c:pt idx="834">
                  <c:v>199.585313199946</c:v>
                </c:pt>
                <c:pt idx="835">
                  <c:v>200.150479508742</c:v>
                </c:pt>
                <c:pt idx="836">
                  <c:v>199.747368055515</c:v>
                </c:pt>
                <c:pt idx="837">
                  <c:v>199.104646922983</c:v>
                </c:pt>
                <c:pt idx="838">
                  <c:v>198.88789855366</c:v>
                </c:pt>
                <c:pt idx="839">
                  <c:v>197.953768064775</c:v>
                </c:pt>
                <c:pt idx="840">
                  <c:v>198.342989101811</c:v>
                </c:pt>
                <c:pt idx="841">
                  <c:v>198.31636580411</c:v>
                </c:pt>
                <c:pt idx="842">
                  <c:v>199.068763347821</c:v>
                </c:pt>
                <c:pt idx="843">
                  <c:v>200.29025182167</c:v>
                </c:pt>
                <c:pt idx="844">
                  <c:v>198.970372899798</c:v>
                </c:pt>
                <c:pt idx="845">
                  <c:v>198.011644798907</c:v>
                </c:pt>
                <c:pt idx="846">
                  <c:v>198.118137989709</c:v>
                </c:pt>
                <c:pt idx="847">
                  <c:v>198.920020141103</c:v>
                </c:pt>
                <c:pt idx="848">
                  <c:v>199.399818267054</c:v>
                </c:pt>
                <c:pt idx="849">
                  <c:v>199.782094095994</c:v>
                </c:pt>
                <c:pt idx="850">
                  <c:v>200.181154177832</c:v>
                </c:pt>
                <c:pt idx="851">
                  <c:v>199.391715524276</c:v>
                </c:pt>
                <c:pt idx="852">
                  <c:v>199.55608544921</c:v>
                </c:pt>
                <c:pt idx="853">
                  <c:v>198.742338567319</c:v>
                </c:pt>
                <c:pt idx="854">
                  <c:v>199.595152244749</c:v>
                </c:pt>
                <c:pt idx="855">
                  <c:v>200.041671248574</c:v>
                </c:pt>
                <c:pt idx="856">
                  <c:v>200.164948692275</c:v>
                </c:pt>
                <c:pt idx="857">
                  <c:v>200.460120036346</c:v>
                </c:pt>
                <c:pt idx="858">
                  <c:v>201.053356561196</c:v>
                </c:pt>
                <c:pt idx="859">
                  <c:v>200.212407614263</c:v>
                </c:pt>
                <c:pt idx="860">
                  <c:v>200.344077184412</c:v>
                </c:pt>
                <c:pt idx="861">
                  <c:v>198.98484208333</c:v>
                </c:pt>
                <c:pt idx="862">
                  <c:v>199.229950052378</c:v>
                </c:pt>
                <c:pt idx="863">
                  <c:v>198.48334018208</c:v>
                </c:pt>
                <c:pt idx="864">
                  <c:v>199.533513522898</c:v>
                </c:pt>
                <c:pt idx="865">
                  <c:v>198.493468610553</c:v>
                </c:pt>
                <c:pt idx="866">
                  <c:v>198.997285581169</c:v>
                </c:pt>
                <c:pt idx="867">
                  <c:v>199.022172576845</c:v>
                </c:pt>
                <c:pt idx="868">
                  <c:v>199.128376383977</c:v>
                </c:pt>
                <c:pt idx="869">
                  <c:v>199.366539144929</c:v>
                </c:pt>
                <c:pt idx="870">
                  <c:v>199.177282224318</c:v>
                </c:pt>
                <c:pt idx="871">
                  <c:v>199.90768660906</c:v>
                </c:pt>
                <c:pt idx="872">
                  <c:v>198.789218721966</c:v>
                </c:pt>
                <c:pt idx="873">
                  <c:v>198.988604071049</c:v>
                </c:pt>
                <c:pt idx="874">
                  <c:v>198.839282096989</c:v>
                </c:pt>
                <c:pt idx="875">
                  <c:v>198.615588519571</c:v>
                </c:pt>
                <c:pt idx="876">
                  <c:v>199.467823429659</c:v>
                </c:pt>
                <c:pt idx="877">
                  <c:v>199.27480452133</c:v>
                </c:pt>
                <c:pt idx="878">
                  <c:v>199.949936624976</c:v>
                </c:pt>
                <c:pt idx="879">
                  <c:v>200.440152563071</c:v>
                </c:pt>
                <c:pt idx="880">
                  <c:v>199.981479445077</c:v>
                </c:pt>
                <c:pt idx="881">
                  <c:v>200.747188637639</c:v>
                </c:pt>
                <c:pt idx="882">
                  <c:v>200.805933522783</c:v>
                </c:pt>
                <c:pt idx="883">
                  <c:v>200.668765662891</c:v>
                </c:pt>
                <c:pt idx="884">
                  <c:v>200.919950689022</c:v>
                </c:pt>
                <c:pt idx="885">
                  <c:v>200.143244916975</c:v>
                </c:pt>
                <c:pt idx="886">
                  <c:v>199.829842401653</c:v>
                </c:pt>
                <c:pt idx="887">
                  <c:v>199.554349147186</c:v>
                </c:pt>
                <c:pt idx="888">
                  <c:v>199.885404066419</c:v>
                </c:pt>
                <c:pt idx="889">
                  <c:v>199.018699972798</c:v>
                </c:pt>
                <c:pt idx="890">
                  <c:v>198.831468737882</c:v>
                </c:pt>
                <c:pt idx="891">
                  <c:v>198.269196265793</c:v>
                </c:pt>
                <c:pt idx="892">
                  <c:v>198.407521660367</c:v>
                </c:pt>
                <c:pt idx="893">
                  <c:v>198.630347086774</c:v>
                </c:pt>
                <c:pt idx="894">
                  <c:v>198.614720368559</c:v>
                </c:pt>
                <c:pt idx="895">
                  <c:v>199.641164248383</c:v>
                </c:pt>
                <c:pt idx="896">
                  <c:v>199.809006777365</c:v>
                </c:pt>
                <c:pt idx="897">
                  <c:v>199.972508551287</c:v>
                </c:pt>
                <c:pt idx="898">
                  <c:v>200.370989865783</c:v>
                </c:pt>
                <c:pt idx="899">
                  <c:v>200.408030975628</c:v>
                </c:pt>
                <c:pt idx="900">
                  <c:v>200.855707514136</c:v>
                </c:pt>
                <c:pt idx="901">
                  <c:v>200.968277762022</c:v>
                </c:pt>
                <c:pt idx="902">
                  <c:v>201.229301832956</c:v>
                </c:pt>
                <c:pt idx="903">
                  <c:v>200.289673054328</c:v>
                </c:pt>
                <c:pt idx="904">
                  <c:v>201.003003802501</c:v>
                </c:pt>
                <c:pt idx="905">
                  <c:v>201.352868660327</c:v>
                </c:pt>
                <c:pt idx="906">
                  <c:v>200.434075505987</c:v>
                </c:pt>
                <c:pt idx="907">
                  <c:v>201.093291507746</c:v>
                </c:pt>
                <c:pt idx="908">
                  <c:v>203.046341901019</c:v>
                </c:pt>
                <c:pt idx="909">
                  <c:v>202.15446142805</c:v>
                </c:pt>
                <c:pt idx="910">
                  <c:v>201.615050265943</c:v>
                </c:pt>
                <c:pt idx="911">
                  <c:v>203.097273427055</c:v>
                </c:pt>
                <c:pt idx="912">
                  <c:v>203.250936156174</c:v>
                </c:pt>
                <c:pt idx="913">
                  <c:v>203.162095369282</c:v>
                </c:pt>
                <c:pt idx="914">
                  <c:v>202.583617411636</c:v>
                </c:pt>
                <c:pt idx="915">
                  <c:v>203.037660390899</c:v>
                </c:pt>
                <c:pt idx="916">
                  <c:v>202.722521573552</c:v>
                </c:pt>
                <c:pt idx="917">
                  <c:v>201.540099895243</c:v>
                </c:pt>
                <c:pt idx="918">
                  <c:v>202.153014509697</c:v>
                </c:pt>
                <c:pt idx="919">
                  <c:v>202.856795596738</c:v>
                </c:pt>
                <c:pt idx="920">
                  <c:v>202.710367459385</c:v>
                </c:pt>
                <c:pt idx="921">
                  <c:v>202.545418767109</c:v>
                </c:pt>
                <c:pt idx="922">
                  <c:v>202.543103697744</c:v>
                </c:pt>
                <c:pt idx="923">
                  <c:v>201.586980049889</c:v>
                </c:pt>
                <c:pt idx="924">
                  <c:v>201.190235037417</c:v>
                </c:pt>
                <c:pt idx="925">
                  <c:v>200.737928360178</c:v>
                </c:pt>
                <c:pt idx="926">
                  <c:v>200.61551906749</c:v>
                </c:pt>
                <c:pt idx="927">
                  <c:v>200.493109774801</c:v>
                </c:pt>
                <c:pt idx="928">
                  <c:v>200.352179927191</c:v>
                </c:pt>
                <c:pt idx="929">
                  <c:v>200.503816970616</c:v>
                </c:pt>
                <c:pt idx="930">
                  <c:v>201.118467887094</c:v>
                </c:pt>
                <c:pt idx="931">
                  <c:v>200.851366759076</c:v>
                </c:pt>
                <c:pt idx="932">
                  <c:v>200.961911321268</c:v>
                </c:pt>
                <c:pt idx="933">
                  <c:v>201.461676920494</c:v>
                </c:pt>
                <c:pt idx="934">
                  <c:v>201.696367077398</c:v>
                </c:pt>
                <c:pt idx="935">
                  <c:v>202.152725126026</c:v>
                </c:pt>
                <c:pt idx="936">
                  <c:v>202.054913445344</c:v>
                </c:pt>
                <c:pt idx="937">
                  <c:v>202.150988824002</c:v>
                </c:pt>
                <c:pt idx="938">
                  <c:v>202.096295310248</c:v>
                </c:pt>
                <c:pt idx="939">
                  <c:v>202.178480272715</c:v>
                </c:pt>
                <c:pt idx="940">
                  <c:v>202.548601987487</c:v>
                </c:pt>
                <c:pt idx="941">
                  <c:v>202.535290338636</c:v>
                </c:pt>
                <c:pt idx="942">
                  <c:v>202.099189146954</c:v>
                </c:pt>
                <c:pt idx="943">
                  <c:v>202.332143001834</c:v>
                </c:pt>
                <c:pt idx="944">
                  <c:v>202.620658521481</c:v>
                </c:pt>
                <c:pt idx="945">
                  <c:v>203.368425926461</c:v>
                </c:pt>
                <c:pt idx="946">
                  <c:v>202.727730479624</c:v>
                </c:pt>
                <c:pt idx="947">
                  <c:v>203.131420700192</c:v>
                </c:pt>
                <c:pt idx="948">
                  <c:v>202.395228642038</c:v>
                </c:pt>
                <c:pt idx="949">
                  <c:v>203.276112535521</c:v>
                </c:pt>
                <c:pt idx="950">
                  <c:v>203.206660454563</c:v>
                </c:pt>
                <c:pt idx="951">
                  <c:v>203.813498011934</c:v>
                </c:pt>
                <c:pt idx="952">
                  <c:v>204.254518726017</c:v>
                </c:pt>
                <c:pt idx="953">
                  <c:v>203.93503915361</c:v>
                </c:pt>
                <c:pt idx="954">
                  <c:v>203.662729119521</c:v>
                </c:pt>
                <c:pt idx="955">
                  <c:v>203.690799335575</c:v>
                </c:pt>
                <c:pt idx="956">
                  <c:v>204.780328855603</c:v>
                </c:pt>
                <c:pt idx="957">
                  <c:v>204.795376806477</c:v>
                </c:pt>
                <c:pt idx="958">
                  <c:v>205.724877156631</c:v>
                </c:pt>
                <c:pt idx="959">
                  <c:v>205.572661345865</c:v>
                </c:pt>
                <c:pt idx="960">
                  <c:v>205.510733240344</c:v>
                </c:pt>
                <c:pt idx="961">
                  <c:v>205.977509101116</c:v>
                </c:pt>
                <c:pt idx="962">
                  <c:v>206.304223265289</c:v>
                </c:pt>
                <c:pt idx="963">
                  <c:v>206.169081091092</c:v>
                </c:pt>
                <c:pt idx="964">
                  <c:v>206.589844948229</c:v>
                </c:pt>
                <c:pt idx="965">
                  <c:v>206.349367117912</c:v>
                </c:pt>
                <c:pt idx="966">
                  <c:v>206.283677024672</c:v>
                </c:pt>
                <c:pt idx="967">
                  <c:v>205.674813781608</c:v>
                </c:pt>
                <c:pt idx="968">
                  <c:v>206.329978411978</c:v>
                </c:pt>
                <c:pt idx="969">
                  <c:v>206.65640319248</c:v>
                </c:pt>
                <c:pt idx="970">
                  <c:v>207.321406867653</c:v>
                </c:pt>
                <c:pt idx="971">
                  <c:v>207.465809319311</c:v>
                </c:pt>
                <c:pt idx="972">
                  <c:v>207.901331743652</c:v>
                </c:pt>
                <c:pt idx="973">
                  <c:v>207.624970338173</c:v>
                </c:pt>
                <c:pt idx="974">
                  <c:v>207.923324902622</c:v>
                </c:pt>
                <c:pt idx="975">
                  <c:v>206.67376621272</c:v>
                </c:pt>
                <c:pt idx="976">
                  <c:v>206.258500645325</c:v>
                </c:pt>
                <c:pt idx="977">
                  <c:v>206.478142851355</c:v>
                </c:pt>
                <c:pt idx="978">
                  <c:v>206.87633478218</c:v>
                </c:pt>
                <c:pt idx="979">
                  <c:v>207.479410351832</c:v>
                </c:pt>
                <c:pt idx="980">
                  <c:v>206.369045207517</c:v>
                </c:pt>
                <c:pt idx="981">
                  <c:v>205.45603972659</c:v>
                </c:pt>
                <c:pt idx="982">
                  <c:v>204.635058252932</c:v>
                </c:pt>
                <c:pt idx="983">
                  <c:v>204.498758544052</c:v>
                </c:pt>
                <c:pt idx="984">
                  <c:v>203.58748936515</c:v>
                </c:pt>
                <c:pt idx="985">
                  <c:v>204.336993072154</c:v>
                </c:pt>
                <c:pt idx="986">
                  <c:v>204.367378357574</c:v>
                </c:pt>
                <c:pt idx="987">
                  <c:v>203.487362615102</c:v>
                </c:pt>
                <c:pt idx="988">
                  <c:v>203.937932990317</c:v>
                </c:pt>
                <c:pt idx="989">
                  <c:v>203.667359258251</c:v>
                </c:pt>
                <c:pt idx="990">
                  <c:v>203.282768359947</c:v>
                </c:pt>
                <c:pt idx="991">
                  <c:v>202.926247677696</c:v>
                </c:pt>
                <c:pt idx="992">
                  <c:v>202.986150097522</c:v>
                </c:pt>
                <c:pt idx="993">
                  <c:v>202.573778366834</c:v>
                </c:pt>
                <c:pt idx="994">
                  <c:v>202.891232253546</c:v>
                </c:pt>
                <c:pt idx="995">
                  <c:v>203.785138412209</c:v>
                </c:pt>
                <c:pt idx="996">
                  <c:v>204.100566613227</c:v>
                </c:pt>
                <c:pt idx="997">
                  <c:v>203.506172553695</c:v>
                </c:pt>
                <c:pt idx="998">
                  <c:v>203.756778812485</c:v>
                </c:pt>
                <c:pt idx="999">
                  <c:v>205.109068705471</c:v>
                </c:pt>
                <c:pt idx="1000">
                  <c:v>206.641644625277</c:v>
                </c:pt>
                <c:pt idx="1001">
                  <c:v>207.925929355658</c:v>
                </c:pt>
                <c:pt idx="1002">
                  <c:v>204.179857738987</c:v>
                </c:pt>
                <c:pt idx="1003">
                  <c:v>203.793241154988</c:v>
                </c:pt>
                <c:pt idx="1004">
                  <c:v>204.874089164896</c:v>
                </c:pt>
                <c:pt idx="1005">
                  <c:v>204.45824483016</c:v>
                </c:pt>
                <c:pt idx="1006">
                  <c:v>203.23154745024</c:v>
                </c:pt>
                <c:pt idx="1007">
                  <c:v>203.704979135437</c:v>
                </c:pt>
                <c:pt idx="1008">
                  <c:v>204.033140217963</c:v>
                </c:pt>
                <c:pt idx="1009">
                  <c:v>204.404708851089</c:v>
                </c:pt>
                <c:pt idx="1010">
                  <c:v>203.954427859544</c:v>
                </c:pt>
                <c:pt idx="1011">
                  <c:v>204.012304593676</c:v>
                </c:pt>
                <c:pt idx="1012">
                  <c:v>203.787453481575</c:v>
                </c:pt>
                <c:pt idx="1013">
                  <c:v>203.392734154797</c:v>
                </c:pt>
                <c:pt idx="1014">
                  <c:v>203.048367586713</c:v>
                </c:pt>
                <c:pt idx="1015">
                  <c:v>203.698612694682</c:v>
                </c:pt>
                <c:pt idx="1016">
                  <c:v>204.08002037261</c:v>
                </c:pt>
                <c:pt idx="1017">
                  <c:v>204.163073486089</c:v>
                </c:pt>
                <c:pt idx="1018">
                  <c:v>204.197799526568</c:v>
                </c:pt>
                <c:pt idx="1019">
                  <c:v>204.0623679687</c:v>
                </c:pt>
                <c:pt idx="1020">
                  <c:v>204.18101527367</c:v>
                </c:pt>
                <c:pt idx="1021">
                  <c:v>203.851117889119</c:v>
                </c:pt>
                <c:pt idx="1022">
                  <c:v>203.78542779588</c:v>
                </c:pt>
                <c:pt idx="1023">
                  <c:v>203.91304599464</c:v>
                </c:pt>
                <c:pt idx="1024">
                  <c:v>203.532506467725</c:v>
                </c:pt>
                <c:pt idx="1025">
                  <c:v>204.03603405467</c:v>
                </c:pt>
                <c:pt idx="1026">
                  <c:v>203.541187977844</c:v>
                </c:pt>
                <c:pt idx="1027">
                  <c:v>203.976421018514</c:v>
                </c:pt>
                <c:pt idx="1028">
                  <c:v>204.263200236137</c:v>
                </c:pt>
                <c:pt idx="1029">
                  <c:v>204.421493103987</c:v>
                </c:pt>
                <c:pt idx="1030">
                  <c:v>204.327443411023</c:v>
                </c:pt>
                <c:pt idx="1031">
                  <c:v>204.016934732406</c:v>
                </c:pt>
                <c:pt idx="1032">
                  <c:v>204.155260126981</c:v>
                </c:pt>
                <c:pt idx="1033">
                  <c:v>204.542166094651</c:v>
                </c:pt>
                <c:pt idx="1034">
                  <c:v>204.085229278682</c:v>
                </c:pt>
                <c:pt idx="1035">
                  <c:v>204.50628251949</c:v>
                </c:pt>
                <c:pt idx="1036">
                  <c:v>203.971790879784</c:v>
                </c:pt>
                <c:pt idx="1037">
                  <c:v>204.160469033053</c:v>
                </c:pt>
                <c:pt idx="1038">
                  <c:v>204.425833859047</c:v>
                </c:pt>
                <c:pt idx="1039">
                  <c:v>204.063814887053</c:v>
                </c:pt>
                <c:pt idx="1040">
                  <c:v>204.052239540227</c:v>
                </c:pt>
                <c:pt idx="1041">
                  <c:v>204.545349315028</c:v>
                </c:pt>
                <c:pt idx="1042">
                  <c:v>204.077705303245</c:v>
                </c:pt>
                <c:pt idx="1043">
                  <c:v>203.758515114509</c:v>
                </c:pt>
                <c:pt idx="1044">
                  <c:v>203.818996301676</c:v>
                </c:pt>
                <c:pt idx="1045">
                  <c:v>203.44250814615</c:v>
                </c:pt>
                <c:pt idx="1046">
                  <c:v>203.649128087</c:v>
                </c:pt>
                <c:pt idx="1047">
                  <c:v>203.797003142706</c:v>
                </c:pt>
                <c:pt idx="1048">
                  <c:v>203.66215035218</c:v>
                </c:pt>
                <c:pt idx="1049">
                  <c:v>203.321545771815</c:v>
                </c:pt>
                <c:pt idx="1050">
                  <c:v>202.943321314264</c:v>
                </c:pt>
                <c:pt idx="1051">
                  <c:v>202.81396681348</c:v>
                </c:pt>
                <c:pt idx="1052">
                  <c:v>202.385389597235</c:v>
                </c:pt>
                <c:pt idx="1053">
                  <c:v>201.835560622985</c:v>
                </c:pt>
                <c:pt idx="1054">
                  <c:v>202.525451293834</c:v>
                </c:pt>
                <c:pt idx="1055">
                  <c:v>202.463812571984</c:v>
                </c:pt>
                <c:pt idx="1056">
                  <c:v>202.538473559014</c:v>
                </c:pt>
                <c:pt idx="1057">
                  <c:v>202.491014637026</c:v>
                </c:pt>
                <c:pt idx="1058">
                  <c:v>202.68200785966</c:v>
                </c:pt>
                <c:pt idx="1059">
                  <c:v>202.478860522858</c:v>
                </c:pt>
                <c:pt idx="1060">
                  <c:v>202.551785207864</c:v>
                </c:pt>
                <c:pt idx="1061">
                  <c:v>202.447028319086</c:v>
                </c:pt>
                <c:pt idx="1062">
                  <c:v>202.478571139187</c:v>
                </c:pt>
                <c:pt idx="1063">
                  <c:v>202.058675433062</c:v>
                </c:pt>
                <c:pt idx="1064">
                  <c:v>202.275713186056</c:v>
                </c:pt>
                <c:pt idx="1065">
                  <c:v>202.276870720739</c:v>
                </c:pt>
                <c:pt idx="1066">
                  <c:v>202.482333126906</c:v>
                </c:pt>
                <c:pt idx="1067">
                  <c:v>203.498359194587</c:v>
                </c:pt>
                <c:pt idx="1068">
                  <c:v>202.58940508505</c:v>
                </c:pt>
                <c:pt idx="1069">
                  <c:v>202.632233868307</c:v>
                </c:pt>
                <c:pt idx="1070">
                  <c:v>203.202898466845</c:v>
                </c:pt>
                <c:pt idx="1071">
                  <c:v>203.972369647125</c:v>
                </c:pt>
                <c:pt idx="1072">
                  <c:v>204.200693363275</c:v>
                </c:pt>
                <c:pt idx="1073">
                  <c:v>204.299083811298</c:v>
                </c:pt>
                <c:pt idx="1074">
                  <c:v>204.86251381807</c:v>
                </c:pt>
                <c:pt idx="1075">
                  <c:v>204.519015400999</c:v>
                </c:pt>
                <c:pt idx="1076">
                  <c:v>203.999861095838</c:v>
                </c:pt>
                <c:pt idx="1077">
                  <c:v>204.358407463783</c:v>
                </c:pt>
                <c:pt idx="1078">
                  <c:v>204.011725826335</c:v>
                </c:pt>
                <c:pt idx="1079">
                  <c:v>203.553631475683</c:v>
                </c:pt>
                <c:pt idx="1080">
                  <c:v>203.510513308755</c:v>
                </c:pt>
                <c:pt idx="1081">
                  <c:v>202.815413731834</c:v>
                </c:pt>
                <c:pt idx="1082">
                  <c:v>202.543103697744</c:v>
                </c:pt>
                <c:pt idx="1083">
                  <c:v>202.31246491223</c:v>
                </c:pt>
                <c:pt idx="1084">
                  <c:v>202.374682401421</c:v>
                </c:pt>
                <c:pt idx="1085">
                  <c:v>202.008322674368</c:v>
                </c:pt>
                <c:pt idx="1086">
                  <c:v>201.724437293452</c:v>
                </c:pt>
                <c:pt idx="1087">
                  <c:v>201.559199217506</c:v>
                </c:pt>
                <c:pt idx="1088">
                  <c:v>202.556125962924</c:v>
                </c:pt>
                <c:pt idx="1089">
                  <c:v>201.728778048512</c:v>
                </c:pt>
                <c:pt idx="1090">
                  <c:v>202.322303957032</c:v>
                </c:pt>
                <c:pt idx="1091">
                  <c:v>202.63773215805</c:v>
                </c:pt>
                <c:pt idx="1092">
                  <c:v>203.32386084118</c:v>
                </c:pt>
                <c:pt idx="1093">
                  <c:v>203.25325122554</c:v>
                </c:pt>
                <c:pt idx="1094">
                  <c:v>202.949108987678</c:v>
                </c:pt>
                <c:pt idx="1095">
                  <c:v>202.270504279984</c:v>
                </c:pt>
                <c:pt idx="1096">
                  <c:v>201.418558753566</c:v>
                </c:pt>
                <c:pt idx="1097">
                  <c:v>200.568349529172</c:v>
                </c:pt>
                <c:pt idx="1098">
                  <c:v>200.671370115927</c:v>
                </c:pt>
                <c:pt idx="1099">
                  <c:v>201.291808705818</c:v>
                </c:pt>
                <c:pt idx="1100">
                  <c:v>200.254657630179</c:v>
                </c:pt>
                <c:pt idx="1101">
                  <c:v>197.505223375255</c:v>
                </c:pt>
              </c:numCache>
            </c:numRef>
          </c:val>
          <c:smooth val="0"/>
        </c:ser>
        <c:ser>
          <c:idx val="1"/>
          <c:order val="1"/>
          <c:tx>
            <c:strRef>
              <c:f>label 1</c:f>
              <c:strCache>
                <c:ptCount val="1"/>
                <c:pt idx="0">
                  <c:v>Amerikanska statsobligatione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02"/>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
                </c:pt>
                <c:pt idx="1097">
                  <c:v/>
                </c:pt>
                <c:pt idx="1098">
                  <c:v/>
                </c:pt>
                <c:pt idx="1099">
                  <c:v/>
                </c:pt>
                <c:pt idx="1100">
                  <c:v/>
                </c:pt>
                <c:pt idx="1101">
                  <c:v/>
                </c:pt>
              </c:numCache>
            </c:numRef>
          </c:cat>
          <c:val>
            <c:numRef>
              <c:f>1</c:f>
              <c:numCache>
                <c:formatCode>General</c:formatCode>
                <c:ptCount val="1102"/>
                <c:pt idx="0">
                  <c:v>100</c:v>
                </c:pt>
                <c:pt idx="1">
                  <c:v>101.638575465459</c:v>
                </c:pt>
                <c:pt idx="2">
                  <c:v>100.319057257951</c:v>
                </c:pt>
                <c:pt idx="3">
                  <c:v>100.830510852356</c:v>
                </c:pt>
                <c:pt idx="4">
                  <c:v>100.562358458424</c:v>
                </c:pt>
                <c:pt idx="5">
                  <c:v>101.029320400024</c:v>
                </c:pt>
                <c:pt idx="6">
                  <c:v>101.120708659839</c:v>
                </c:pt>
                <c:pt idx="7">
                  <c:v>100.912279295348</c:v>
                </c:pt>
                <c:pt idx="8">
                  <c:v>101.589674729944</c:v>
                </c:pt>
                <c:pt idx="9">
                  <c:v>101.846203178548</c:v>
                </c:pt>
                <c:pt idx="10">
                  <c:v>102.133996031826</c:v>
                </c:pt>
                <c:pt idx="11">
                  <c:v>102.825821191655</c:v>
                </c:pt>
                <c:pt idx="12">
                  <c:v>103.006994408481</c:v>
                </c:pt>
                <c:pt idx="13">
                  <c:v>102.76850311642</c:v>
                </c:pt>
                <c:pt idx="14">
                  <c:v>103.280758362226</c:v>
                </c:pt>
                <c:pt idx="15">
                  <c:v>101.764835561256</c:v>
                </c:pt>
                <c:pt idx="16">
                  <c:v>102.622201735575</c:v>
                </c:pt>
                <c:pt idx="17">
                  <c:v>101.993707036495</c:v>
                </c:pt>
                <c:pt idx="18">
                  <c:v>102.670300819689</c:v>
                </c:pt>
                <c:pt idx="19">
                  <c:v>101.801310700042</c:v>
                </c:pt>
                <c:pt idx="20">
                  <c:v>101.739182716396</c:v>
                </c:pt>
                <c:pt idx="21">
                  <c:v>101.661422530413</c:v>
                </c:pt>
                <c:pt idx="22">
                  <c:v>102.319979157064</c:v>
                </c:pt>
                <c:pt idx="23">
                  <c:v>102.669098342586</c:v>
                </c:pt>
                <c:pt idx="24">
                  <c:v>103.437481211295</c:v>
                </c:pt>
                <c:pt idx="25">
                  <c:v>103.883600216446</c:v>
                </c:pt>
                <c:pt idx="26">
                  <c:v>102.98935807764</c:v>
                </c:pt>
                <c:pt idx="27">
                  <c:v>103.111609916428</c:v>
                </c:pt>
                <c:pt idx="28">
                  <c:v>103.702426999619</c:v>
                </c:pt>
                <c:pt idx="29">
                  <c:v>104.148145179069</c:v>
                </c:pt>
                <c:pt idx="30">
                  <c:v>104.562198128144</c:v>
                </c:pt>
                <c:pt idx="31">
                  <c:v>104.31408701926</c:v>
                </c:pt>
                <c:pt idx="32">
                  <c:v>105.050403831894</c:v>
                </c:pt>
                <c:pt idx="33">
                  <c:v>105.221556406197</c:v>
                </c:pt>
                <c:pt idx="34">
                  <c:v>105.246808425356</c:v>
                </c:pt>
                <c:pt idx="35">
                  <c:v>105.773493396397</c:v>
                </c:pt>
                <c:pt idx="36">
                  <c:v>106.154277812293</c:v>
                </c:pt>
                <c:pt idx="37">
                  <c:v>108.255806962342</c:v>
                </c:pt>
                <c:pt idx="38">
                  <c:v>108.346393570756</c:v>
                </c:pt>
                <c:pt idx="39">
                  <c:v>108.841012485721</c:v>
                </c:pt>
                <c:pt idx="40">
                  <c:v>109.124797081989</c:v>
                </c:pt>
                <c:pt idx="41">
                  <c:v>108.844219091328</c:v>
                </c:pt>
                <c:pt idx="42">
                  <c:v>108.869471110488</c:v>
                </c:pt>
                <c:pt idx="43">
                  <c:v>109.606188748823</c:v>
                </c:pt>
                <c:pt idx="44">
                  <c:v>110.197807483416</c:v>
                </c:pt>
                <c:pt idx="45">
                  <c:v>110.239894182015</c:v>
                </c:pt>
                <c:pt idx="46">
                  <c:v>108.174840170752</c:v>
                </c:pt>
                <c:pt idx="47">
                  <c:v>107.047718299697</c:v>
                </c:pt>
                <c:pt idx="48">
                  <c:v>108.824578631982</c:v>
                </c:pt>
                <c:pt idx="49">
                  <c:v>106.935887929134</c:v>
                </c:pt>
                <c:pt idx="50">
                  <c:v>106.559111770247</c:v>
                </c:pt>
                <c:pt idx="51">
                  <c:v>106.964346553901</c:v>
                </c:pt>
                <c:pt idx="52">
                  <c:v>107.64735354831</c:v>
                </c:pt>
                <c:pt idx="53">
                  <c:v>107.739944285228</c:v>
                </c:pt>
                <c:pt idx="54">
                  <c:v>108.926789185723</c:v>
                </c:pt>
                <c:pt idx="55">
                  <c:v>108.671463214221</c:v>
                </c:pt>
                <c:pt idx="56">
                  <c:v>107.582419784757</c:v>
                </c:pt>
                <c:pt idx="57">
                  <c:v>108.595707156743</c:v>
                </c:pt>
                <c:pt idx="58">
                  <c:v>108.809347255346</c:v>
                </c:pt>
                <c:pt idx="59">
                  <c:v>108.918772671704</c:v>
                </c:pt>
                <c:pt idx="60">
                  <c:v>109.098342585727</c:v>
                </c:pt>
                <c:pt idx="61">
                  <c:v>108.408120728701</c:v>
                </c:pt>
                <c:pt idx="62">
                  <c:v>106.936689580536</c:v>
                </c:pt>
                <c:pt idx="63">
                  <c:v>106.942301140349</c:v>
                </c:pt>
                <c:pt idx="64">
                  <c:v>106.443673968375</c:v>
                </c:pt>
                <c:pt idx="65">
                  <c:v>106.536264705293</c:v>
                </c:pt>
                <c:pt idx="66">
                  <c:v>107.670601438964</c:v>
                </c:pt>
                <c:pt idx="67">
                  <c:v>108.371244764214</c:v>
                </c:pt>
                <c:pt idx="68">
                  <c:v>108.323947331503</c:v>
                </c:pt>
                <c:pt idx="69">
                  <c:v>108.763252299738</c:v>
                </c:pt>
                <c:pt idx="70">
                  <c:v>109.047036896006</c:v>
                </c:pt>
                <c:pt idx="71">
                  <c:v>108.826181934786</c:v>
                </c:pt>
                <c:pt idx="72">
                  <c:v>109.01497083993</c:v>
                </c:pt>
                <c:pt idx="73">
                  <c:v>109.444255165641</c:v>
                </c:pt>
                <c:pt idx="74">
                  <c:v>110.189390143696</c:v>
                </c:pt>
                <c:pt idx="75">
                  <c:v>110.383790608654</c:v>
                </c:pt>
                <c:pt idx="76">
                  <c:v>111.434755596529</c:v>
                </c:pt>
                <c:pt idx="77">
                  <c:v>111.628755235786</c:v>
                </c:pt>
                <c:pt idx="78">
                  <c:v>111.993907449346</c:v>
                </c:pt>
                <c:pt idx="79">
                  <c:v>112.15303525262</c:v>
                </c:pt>
                <c:pt idx="80">
                  <c:v>113.410024650781</c:v>
                </c:pt>
                <c:pt idx="81">
                  <c:v>114.460989638656</c:v>
                </c:pt>
                <c:pt idx="82">
                  <c:v>114.62011744193</c:v>
                </c:pt>
                <c:pt idx="83">
                  <c:v>116.803415034972</c:v>
                </c:pt>
                <c:pt idx="84">
                  <c:v>116.688378058801</c:v>
                </c:pt>
                <c:pt idx="85">
                  <c:v>115.887929134016</c:v>
                </c:pt>
                <c:pt idx="86">
                  <c:v>116.561717137303</c:v>
                </c:pt>
                <c:pt idx="87">
                  <c:v>117.0274766018</c:v>
                </c:pt>
                <c:pt idx="88">
                  <c:v>117.682425797142</c:v>
                </c:pt>
                <c:pt idx="89">
                  <c:v>118.518949035012</c:v>
                </c:pt>
                <c:pt idx="90">
                  <c:v>119.756698799527</c:v>
                </c:pt>
                <c:pt idx="91">
                  <c:v>120.666973966371</c:v>
                </c:pt>
                <c:pt idx="92">
                  <c:v>120.410044692066</c:v>
                </c:pt>
                <c:pt idx="93">
                  <c:v>119.826442471491</c:v>
                </c:pt>
                <c:pt idx="94">
                  <c:v>117.529711205082</c:v>
                </c:pt>
                <c:pt idx="95">
                  <c:v>118.840010421468</c:v>
                </c:pt>
                <c:pt idx="96">
                  <c:v>119.166683367738</c:v>
                </c:pt>
                <c:pt idx="97">
                  <c:v>119.857706876165</c:v>
                </c:pt>
                <c:pt idx="98">
                  <c:v>118.945026755116</c:v>
                </c:pt>
                <c:pt idx="99">
                  <c:v>117.960598833597</c:v>
                </c:pt>
                <c:pt idx="100">
                  <c:v>117.698859650881</c:v>
                </c:pt>
                <c:pt idx="101">
                  <c:v>119.107761989699</c:v>
                </c:pt>
                <c:pt idx="102">
                  <c:v>118.916568130349</c:v>
                </c:pt>
                <c:pt idx="103">
                  <c:v>119.989177706075</c:v>
                </c:pt>
                <c:pt idx="104">
                  <c:v>121.175220955168</c:v>
                </c:pt>
                <c:pt idx="105">
                  <c:v>119.420406036435</c:v>
                </c:pt>
                <c:pt idx="106">
                  <c:v>119.153055293905</c:v>
                </c:pt>
                <c:pt idx="107">
                  <c:v>119.929454676634</c:v>
                </c:pt>
                <c:pt idx="108">
                  <c:v>120.40763973786</c:v>
                </c:pt>
                <c:pt idx="109">
                  <c:v>120.030061927571</c:v>
                </c:pt>
                <c:pt idx="110">
                  <c:v>120.247710283183</c:v>
                </c:pt>
                <c:pt idx="111">
                  <c:v>120.87460167946</c:v>
                </c:pt>
                <c:pt idx="112">
                  <c:v>121.501092250035</c:v>
                </c:pt>
                <c:pt idx="113">
                  <c:v>122.427801270617</c:v>
                </c:pt>
                <c:pt idx="114">
                  <c:v>123.352105336994</c:v>
                </c:pt>
                <c:pt idx="115">
                  <c:v>121.711525743031</c:v>
                </c:pt>
                <c:pt idx="116">
                  <c:v>120.925907369181</c:v>
                </c:pt>
                <c:pt idx="117">
                  <c:v>122.122772912199</c:v>
                </c:pt>
                <c:pt idx="118">
                  <c:v>121.130328476662</c:v>
                </c:pt>
                <c:pt idx="119">
                  <c:v>121.077419484137</c:v>
                </c:pt>
                <c:pt idx="120">
                  <c:v>121.156382147223</c:v>
                </c:pt>
                <c:pt idx="121">
                  <c:v>121.892698959857</c:v>
                </c:pt>
                <c:pt idx="122">
                  <c:v>122.159648876686</c:v>
                </c:pt>
                <c:pt idx="123">
                  <c:v>123.830691223921</c:v>
                </c:pt>
                <c:pt idx="124">
                  <c:v>124.881656211796</c:v>
                </c:pt>
                <c:pt idx="125">
                  <c:v>125.303324849189</c:v>
                </c:pt>
                <c:pt idx="126">
                  <c:v>125.271659618815</c:v>
                </c:pt>
                <c:pt idx="127">
                  <c:v>126.249674329118</c:v>
                </c:pt>
                <c:pt idx="128">
                  <c:v>126.715834619316</c:v>
                </c:pt>
                <c:pt idx="129">
                  <c:v>126.212798364631</c:v>
                </c:pt>
                <c:pt idx="130">
                  <c:v>125.034370803856</c:v>
                </c:pt>
                <c:pt idx="131">
                  <c:v>124.343347295429</c:v>
                </c:pt>
                <c:pt idx="132">
                  <c:v>124.5008717959</c:v>
                </c:pt>
                <c:pt idx="133">
                  <c:v>121.909132813596</c:v>
                </c:pt>
                <c:pt idx="134">
                  <c:v>121.458604725735</c:v>
                </c:pt>
                <c:pt idx="135">
                  <c:v>121.423732889753</c:v>
                </c:pt>
                <c:pt idx="136">
                  <c:v>121.383650319658</c:v>
                </c:pt>
                <c:pt idx="137">
                  <c:v>120.909473515442</c:v>
                </c:pt>
                <c:pt idx="138">
                  <c:v>120.1699500972</c:v>
                </c:pt>
                <c:pt idx="139">
                  <c:v>120.570775798144</c:v>
                </c:pt>
                <c:pt idx="140">
                  <c:v>121.471030322464</c:v>
                </c:pt>
                <c:pt idx="141">
                  <c:v>122.759684950999</c:v>
                </c:pt>
                <c:pt idx="142">
                  <c:v>122.597350542117</c:v>
                </c:pt>
                <c:pt idx="143">
                  <c:v>123.601819748682</c:v>
                </c:pt>
                <c:pt idx="144">
                  <c:v>123.360522676714</c:v>
                </c:pt>
                <c:pt idx="145">
                  <c:v>123.050684409884</c:v>
                </c:pt>
                <c:pt idx="146">
                  <c:v>122.075074653787</c:v>
                </c:pt>
                <c:pt idx="147">
                  <c:v>122.823416237449</c:v>
                </c:pt>
                <c:pt idx="148">
                  <c:v>122.133595206125</c:v>
                </c:pt>
                <c:pt idx="149">
                  <c:v>121.457402248632</c:v>
                </c:pt>
                <c:pt idx="150">
                  <c:v>123.55853057298</c:v>
                </c:pt>
                <c:pt idx="151">
                  <c:v>123.088362025773</c:v>
                </c:pt>
                <c:pt idx="152">
                  <c:v>121.959236026214</c:v>
                </c:pt>
                <c:pt idx="153">
                  <c:v>123.039862115959</c:v>
                </c:pt>
                <c:pt idx="154">
                  <c:v>123.213820470168</c:v>
                </c:pt>
                <c:pt idx="155">
                  <c:v>123.750526083732</c:v>
                </c:pt>
                <c:pt idx="156">
                  <c:v>123.624265987935</c:v>
                </c:pt>
                <c:pt idx="157">
                  <c:v>122.908391286049</c:v>
                </c:pt>
                <c:pt idx="158">
                  <c:v>124.954606489368</c:v>
                </c:pt>
                <c:pt idx="159">
                  <c:v>125.143395394513</c:v>
                </c:pt>
                <c:pt idx="160">
                  <c:v>124.604685652444</c:v>
                </c:pt>
                <c:pt idx="161">
                  <c:v>124.42872316973</c:v>
                </c:pt>
                <c:pt idx="162">
                  <c:v>125.076056676754</c:v>
                </c:pt>
                <c:pt idx="163">
                  <c:v>125.597530913682</c:v>
                </c:pt>
                <c:pt idx="164">
                  <c:v>125.611960638916</c:v>
                </c:pt>
                <c:pt idx="165">
                  <c:v>125.971902118364</c:v>
                </c:pt>
                <c:pt idx="166">
                  <c:v>127.476601799707</c:v>
                </c:pt>
                <c:pt idx="167">
                  <c:v>127.582820610457</c:v>
                </c:pt>
                <c:pt idx="168">
                  <c:v>127.934745575886</c:v>
                </c:pt>
                <c:pt idx="169">
                  <c:v>127.054933162314</c:v>
                </c:pt>
                <c:pt idx="170">
                  <c:v>124.980259334228</c:v>
                </c:pt>
                <c:pt idx="171">
                  <c:v>125.028358418342</c:v>
                </c:pt>
                <c:pt idx="172">
                  <c:v>124.13571958234</c:v>
                </c:pt>
                <c:pt idx="173">
                  <c:v>123.368138365032</c:v>
                </c:pt>
                <c:pt idx="174">
                  <c:v>123.133254504279</c:v>
                </c:pt>
                <c:pt idx="175">
                  <c:v>121.489468304708</c:v>
                </c:pt>
                <c:pt idx="176">
                  <c:v>122.329999799587</c:v>
                </c:pt>
                <c:pt idx="177">
                  <c:v>122.031785478085</c:v>
                </c:pt>
                <c:pt idx="178">
                  <c:v>122.572900174359</c:v>
                </c:pt>
                <c:pt idx="179">
                  <c:v>121.981281439766</c:v>
                </c:pt>
                <c:pt idx="180">
                  <c:v>121.246567929936</c:v>
                </c:pt>
                <c:pt idx="181">
                  <c:v>122.341222919214</c:v>
                </c:pt>
                <c:pt idx="182">
                  <c:v>122.164057959396</c:v>
                </c:pt>
                <c:pt idx="183">
                  <c:v>124.087620498226</c:v>
                </c:pt>
                <c:pt idx="184">
                  <c:v>124.265987935146</c:v>
                </c:pt>
                <c:pt idx="185">
                  <c:v>124.624726937491</c:v>
                </c:pt>
                <c:pt idx="186">
                  <c:v>123.84271599495</c:v>
                </c:pt>
                <c:pt idx="187">
                  <c:v>124.222297933743</c:v>
                </c:pt>
                <c:pt idx="188">
                  <c:v>125.671282842656</c:v>
                </c:pt>
                <c:pt idx="189">
                  <c:v>125.712567889853</c:v>
                </c:pt>
                <c:pt idx="190">
                  <c:v>125.671683668357</c:v>
                </c:pt>
                <c:pt idx="191">
                  <c:v>126.154678637994</c:v>
                </c:pt>
                <c:pt idx="192">
                  <c:v>125.622382107141</c:v>
                </c:pt>
                <c:pt idx="193">
                  <c:v>126.439665711365</c:v>
                </c:pt>
                <c:pt idx="194">
                  <c:v>127.144317293625</c:v>
                </c:pt>
                <c:pt idx="195">
                  <c:v>127.119866925867</c:v>
                </c:pt>
                <c:pt idx="196">
                  <c:v>126.391967452953</c:v>
                </c:pt>
                <c:pt idx="197">
                  <c:v>126.731065995952</c:v>
                </c:pt>
                <c:pt idx="198">
                  <c:v>127.282602160451</c:v>
                </c:pt>
                <c:pt idx="199">
                  <c:v>127.729923642704</c:v>
                </c:pt>
                <c:pt idx="200">
                  <c:v>127.173978395495</c:v>
                </c:pt>
                <c:pt idx="201">
                  <c:v>126.294566807624</c:v>
                </c:pt>
                <c:pt idx="202">
                  <c:v>126.366715433794</c:v>
                </c:pt>
                <c:pt idx="203">
                  <c:v>126.319818826783</c:v>
                </c:pt>
                <c:pt idx="204">
                  <c:v>125.480088983306</c:v>
                </c:pt>
                <c:pt idx="205">
                  <c:v>126.291761027717</c:v>
                </c:pt>
                <c:pt idx="206">
                  <c:v>126.722648656232</c:v>
                </c:pt>
                <c:pt idx="207">
                  <c:v>126.516223420246</c:v>
                </c:pt>
                <c:pt idx="208">
                  <c:v>126.280537908091</c:v>
                </c:pt>
                <c:pt idx="209">
                  <c:v>126.42443433473</c:v>
                </c:pt>
                <c:pt idx="210">
                  <c:v>125.914584043129</c:v>
                </c:pt>
                <c:pt idx="211">
                  <c:v>126.183538088462</c:v>
                </c:pt>
                <c:pt idx="212">
                  <c:v>126.600797643145</c:v>
                </c:pt>
                <c:pt idx="213">
                  <c:v>126.432851674449</c:v>
                </c:pt>
                <c:pt idx="214">
                  <c:v>126.699400765577</c:v>
                </c:pt>
                <c:pt idx="215">
                  <c:v>126.639276910435</c:v>
                </c:pt>
                <c:pt idx="216">
                  <c:v>125.792733030042</c:v>
                </c:pt>
                <c:pt idx="217">
                  <c:v>125.065234382829</c:v>
                </c:pt>
                <c:pt idx="218">
                  <c:v>125.270857967413</c:v>
                </c:pt>
                <c:pt idx="219">
                  <c:v>124.164579032808</c:v>
                </c:pt>
                <c:pt idx="220">
                  <c:v>124.345351423933</c:v>
                </c:pt>
                <c:pt idx="221">
                  <c:v>123.623063510832</c:v>
                </c:pt>
                <c:pt idx="222">
                  <c:v>124.890474377217</c:v>
                </c:pt>
                <c:pt idx="223">
                  <c:v>124.98506924264</c:v>
                </c:pt>
                <c:pt idx="224">
                  <c:v>126.313004789867</c:v>
                </c:pt>
                <c:pt idx="225">
                  <c:v>126.163095977714</c:v>
                </c:pt>
                <c:pt idx="226">
                  <c:v>126.5815580095</c:v>
                </c:pt>
                <c:pt idx="227">
                  <c:v>126.09776138846</c:v>
                </c:pt>
                <c:pt idx="228">
                  <c:v>127.047718299697</c:v>
                </c:pt>
                <c:pt idx="229">
                  <c:v>127.123875182877</c:v>
                </c:pt>
                <c:pt idx="230">
                  <c:v>127.258953444095</c:v>
                </c:pt>
                <c:pt idx="231">
                  <c:v>127.83453915065</c:v>
                </c:pt>
                <c:pt idx="232">
                  <c:v>127.115858668858</c:v>
                </c:pt>
                <c:pt idx="233">
                  <c:v>127.045714171193</c:v>
                </c:pt>
                <c:pt idx="234">
                  <c:v>128.27183999038</c:v>
                </c:pt>
                <c:pt idx="235">
                  <c:v>127.483415836623</c:v>
                </c:pt>
                <c:pt idx="236">
                  <c:v>127.160751147363</c:v>
                </c:pt>
                <c:pt idx="237">
                  <c:v>126.57754975249</c:v>
                </c:pt>
                <c:pt idx="238">
                  <c:v>126.410004609495</c:v>
                </c:pt>
                <c:pt idx="239">
                  <c:v>126.014389642664</c:v>
                </c:pt>
                <c:pt idx="240">
                  <c:v>125.451229532838</c:v>
                </c:pt>
                <c:pt idx="241">
                  <c:v>126.241256989398</c:v>
                </c:pt>
                <c:pt idx="242">
                  <c:v>126.697797462773</c:v>
                </c:pt>
                <c:pt idx="243">
                  <c:v>126.771549391747</c:v>
                </c:pt>
                <c:pt idx="244">
                  <c:v>128.220133474958</c:v>
                </c:pt>
                <c:pt idx="245">
                  <c:v>127.501052167465</c:v>
                </c:pt>
                <c:pt idx="246">
                  <c:v>127.293424454376</c:v>
                </c:pt>
                <c:pt idx="247">
                  <c:v>126.868950037076</c:v>
                </c:pt>
                <c:pt idx="248">
                  <c:v>126.214401667435</c:v>
                </c:pt>
                <c:pt idx="249">
                  <c:v>126.3695212137</c:v>
                </c:pt>
                <c:pt idx="250">
                  <c:v>125.915385694531</c:v>
                </c:pt>
                <c:pt idx="251">
                  <c:v>126.195963685191</c:v>
                </c:pt>
                <c:pt idx="252">
                  <c:v>125.573080545924</c:v>
                </c:pt>
                <c:pt idx="253">
                  <c:v>125.127763192176</c:v>
                </c:pt>
                <c:pt idx="254">
                  <c:v>125.12535823797</c:v>
                </c:pt>
                <c:pt idx="255">
                  <c:v>126.062889552478</c:v>
                </c:pt>
                <c:pt idx="256">
                  <c:v>126.54347956791</c:v>
                </c:pt>
                <c:pt idx="257">
                  <c:v>125.702146421628</c:v>
                </c:pt>
                <c:pt idx="258">
                  <c:v>125.817985049201</c:v>
                </c:pt>
                <c:pt idx="259">
                  <c:v>126.389161673046</c:v>
                </c:pt>
                <c:pt idx="260">
                  <c:v>126.731466821652</c:v>
                </c:pt>
                <c:pt idx="261">
                  <c:v>126.650099204361</c:v>
                </c:pt>
                <c:pt idx="262">
                  <c:v>126.992404352967</c:v>
                </c:pt>
                <c:pt idx="263">
                  <c:v>127.200833717458</c:v>
                </c:pt>
                <c:pt idx="264">
                  <c:v>127.255346012786</c:v>
                </c:pt>
                <c:pt idx="265">
                  <c:v>126.404793875383</c:v>
                </c:pt>
                <c:pt idx="266">
                  <c:v>126.240455337996</c:v>
                </c:pt>
                <c:pt idx="267">
                  <c:v>125.996352486121</c:v>
                </c:pt>
                <c:pt idx="268">
                  <c:v>126.230033869772</c:v>
                </c:pt>
                <c:pt idx="269">
                  <c:v>125.76227027677</c:v>
                </c:pt>
                <c:pt idx="270">
                  <c:v>125.322564482835</c:v>
                </c:pt>
                <c:pt idx="271">
                  <c:v>125.311742188909</c:v>
                </c:pt>
                <c:pt idx="272">
                  <c:v>126.349479928653</c:v>
                </c:pt>
                <c:pt idx="273">
                  <c:v>126.002765697336</c:v>
                </c:pt>
                <c:pt idx="274">
                  <c:v>125.163035853859</c:v>
                </c:pt>
                <c:pt idx="275">
                  <c:v>125.026755115538</c:v>
                </c:pt>
                <c:pt idx="276">
                  <c:v>124.973445297312</c:v>
                </c:pt>
                <c:pt idx="277">
                  <c:v>125.215143194982</c:v>
                </c:pt>
                <c:pt idx="278">
                  <c:v>124.770226666934</c:v>
                </c:pt>
                <c:pt idx="279">
                  <c:v>124.778644006654</c:v>
                </c:pt>
                <c:pt idx="280">
                  <c:v>124.757400244504</c:v>
                </c:pt>
                <c:pt idx="281">
                  <c:v>125.421568430968</c:v>
                </c:pt>
                <c:pt idx="282">
                  <c:v>125.422770908071</c:v>
                </c:pt>
                <c:pt idx="283">
                  <c:v>125.453634487043</c:v>
                </c:pt>
                <c:pt idx="284">
                  <c:v>125.579894582841</c:v>
                </c:pt>
                <c:pt idx="285">
                  <c:v>124.801891897308</c:v>
                </c:pt>
                <c:pt idx="286">
                  <c:v>124.397057939355</c:v>
                </c:pt>
                <c:pt idx="287">
                  <c:v>125.056817043109</c:v>
                </c:pt>
                <c:pt idx="288">
                  <c:v>125.246006773954</c:v>
                </c:pt>
                <c:pt idx="289">
                  <c:v>125.689319999198</c:v>
                </c:pt>
                <c:pt idx="290">
                  <c:v>126.044852395936</c:v>
                </c:pt>
                <c:pt idx="291">
                  <c:v>126.621239753893</c:v>
                </c:pt>
                <c:pt idx="292">
                  <c:v>126.98078040764</c:v>
                </c:pt>
                <c:pt idx="293">
                  <c:v>126.637673607632</c:v>
                </c:pt>
                <c:pt idx="294">
                  <c:v>127.735134376816</c:v>
                </c:pt>
                <c:pt idx="295">
                  <c:v>127.842555664669</c:v>
                </c:pt>
                <c:pt idx="296">
                  <c:v>128.409724031505</c:v>
                </c:pt>
                <c:pt idx="297">
                  <c:v>128.207707878229</c:v>
                </c:pt>
                <c:pt idx="298">
                  <c:v>128.111509710002</c:v>
                </c:pt>
                <c:pt idx="299">
                  <c:v>129.683948934806</c:v>
                </c:pt>
                <c:pt idx="300">
                  <c:v>129.478325350221</c:v>
                </c:pt>
                <c:pt idx="301">
                  <c:v>129.093131851614</c:v>
                </c:pt>
                <c:pt idx="302">
                  <c:v>128.616950918893</c:v>
                </c:pt>
                <c:pt idx="303">
                  <c:v>128.460228069824</c:v>
                </c:pt>
                <c:pt idx="304">
                  <c:v>129.387337916107</c:v>
                </c:pt>
                <c:pt idx="305">
                  <c:v>129.214982864701</c:v>
                </c:pt>
                <c:pt idx="306">
                  <c:v>129.855903160511</c:v>
                </c:pt>
                <c:pt idx="307">
                  <c:v>129.951299677335</c:v>
                </c:pt>
                <c:pt idx="308">
                  <c:v>130.389802994168</c:v>
                </c:pt>
                <c:pt idx="309">
                  <c:v>131.315710363348</c:v>
                </c:pt>
                <c:pt idx="310">
                  <c:v>130.805860071748</c:v>
                </c:pt>
                <c:pt idx="311">
                  <c:v>130.5308936409</c:v>
                </c:pt>
                <c:pt idx="312">
                  <c:v>130.464757400244</c:v>
                </c:pt>
                <c:pt idx="313">
                  <c:v>129.950498025933</c:v>
                </c:pt>
                <c:pt idx="314">
                  <c:v>130.310840331082</c:v>
                </c:pt>
                <c:pt idx="315">
                  <c:v>129.856704811912</c:v>
                </c:pt>
                <c:pt idx="316">
                  <c:v>129.93206004369</c:v>
                </c:pt>
                <c:pt idx="317">
                  <c:v>129.339238831994</c:v>
                </c:pt>
                <c:pt idx="318">
                  <c:v>129.893580776399</c:v>
                </c:pt>
                <c:pt idx="319">
                  <c:v>130.01262600958</c:v>
                </c:pt>
                <c:pt idx="320">
                  <c:v>130.812273282963</c:v>
                </c:pt>
                <c:pt idx="321">
                  <c:v>131.211495681103</c:v>
                </c:pt>
                <c:pt idx="322">
                  <c:v>132.246828466641</c:v>
                </c:pt>
                <c:pt idx="323">
                  <c:v>132.105737819909</c:v>
                </c:pt>
                <c:pt idx="324">
                  <c:v>132.241216906828</c:v>
                </c:pt>
                <c:pt idx="325">
                  <c:v>132.45846443674</c:v>
                </c:pt>
                <c:pt idx="326">
                  <c:v>132.255646632062</c:v>
                </c:pt>
                <c:pt idx="327">
                  <c:v>131.624746978776</c:v>
                </c:pt>
                <c:pt idx="328">
                  <c:v>131.717738541395</c:v>
                </c:pt>
                <c:pt idx="329">
                  <c:v>132.524199851694</c:v>
                </c:pt>
                <c:pt idx="330">
                  <c:v>132.602360863378</c:v>
                </c:pt>
                <c:pt idx="331">
                  <c:v>132.529009760106</c:v>
                </c:pt>
                <c:pt idx="332">
                  <c:v>132.310559753091</c:v>
                </c:pt>
                <c:pt idx="333">
                  <c:v>131.791490470369</c:v>
                </c:pt>
                <c:pt idx="334">
                  <c:v>131.46922660681</c:v>
                </c:pt>
                <c:pt idx="335">
                  <c:v>130.914083011003</c:v>
                </c:pt>
                <c:pt idx="336">
                  <c:v>130.158927390424</c:v>
                </c:pt>
                <c:pt idx="337">
                  <c:v>130.257530512856</c:v>
                </c:pt>
                <c:pt idx="338">
                  <c:v>130.963384572219</c:v>
                </c:pt>
                <c:pt idx="339">
                  <c:v>131.482854680642</c:v>
                </c:pt>
                <c:pt idx="340">
                  <c:v>130.648736396978</c:v>
                </c:pt>
                <c:pt idx="341">
                  <c:v>131.417520091388</c:v>
                </c:pt>
                <c:pt idx="342">
                  <c:v>132.073671763833</c:v>
                </c:pt>
                <c:pt idx="343">
                  <c:v>133.470549331623</c:v>
                </c:pt>
                <c:pt idx="344">
                  <c:v>134.082209351263</c:v>
                </c:pt>
                <c:pt idx="345">
                  <c:v>134.136721646592</c:v>
                </c:pt>
                <c:pt idx="346">
                  <c:v>135.76647894663</c:v>
                </c:pt>
                <c:pt idx="347">
                  <c:v>135.372467282602</c:v>
                </c:pt>
                <c:pt idx="348">
                  <c:v>136.239052448043</c:v>
                </c:pt>
                <c:pt idx="349">
                  <c:v>137.996673146682</c:v>
                </c:pt>
                <c:pt idx="350">
                  <c:v>136.756518427961</c:v>
                </c:pt>
                <c:pt idx="351">
                  <c:v>136.319618413933</c:v>
                </c:pt>
                <c:pt idx="352">
                  <c:v>136.867547147123</c:v>
                </c:pt>
                <c:pt idx="353">
                  <c:v>136.369721626551</c:v>
                </c:pt>
                <c:pt idx="354">
                  <c:v>136.159688959256</c:v>
                </c:pt>
                <c:pt idx="355">
                  <c:v>138.278854440147</c:v>
                </c:pt>
                <c:pt idx="356">
                  <c:v>138.490891235946</c:v>
                </c:pt>
                <c:pt idx="357">
                  <c:v>139.229613002786</c:v>
                </c:pt>
                <c:pt idx="358">
                  <c:v>140.489007355152</c:v>
                </c:pt>
                <c:pt idx="359">
                  <c:v>141.770046295368</c:v>
                </c:pt>
                <c:pt idx="360">
                  <c:v>143.901637372988</c:v>
                </c:pt>
                <c:pt idx="361">
                  <c:v>143.740104615508</c:v>
                </c:pt>
                <c:pt idx="362">
                  <c:v>142.19973144678</c:v>
                </c:pt>
                <c:pt idx="363">
                  <c:v>142.045814377618</c:v>
                </c:pt>
                <c:pt idx="364">
                  <c:v>141.802513177145</c:v>
                </c:pt>
                <c:pt idx="365">
                  <c:v>143.141671843999</c:v>
                </c:pt>
                <c:pt idx="366">
                  <c:v>145.182275487504</c:v>
                </c:pt>
                <c:pt idx="367">
                  <c:v>145.925005511353</c:v>
                </c:pt>
                <c:pt idx="368">
                  <c:v>147.410866384753</c:v>
                </c:pt>
                <c:pt idx="369">
                  <c:v>147.997274385234</c:v>
                </c:pt>
                <c:pt idx="370">
                  <c:v>148.180050904864</c:v>
                </c:pt>
                <c:pt idx="371">
                  <c:v>149.055454235726</c:v>
                </c:pt>
                <c:pt idx="372">
                  <c:v>148.376455498327</c:v>
                </c:pt>
                <c:pt idx="373">
                  <c:v>147.225284085216</c:v>
                </c:pt>
                <c:pt idx="374">
                  <c:v>150.542918411929</c:v>
                </c:pt>
                <c:pt idx="375">
                  <c:v>151.525342204942</c:v>
                </c:pt>
                <c:pt idx="376">
                  <c:v>152.565885724593</c:v>
                </c:pt>
                <c:pt idx="377">
                  <c:v>149.926047658176</c:v>
                </c:pt>
                <c:pt idx="378">
                  <c:v>151.111690081568</c:v>
                </c:pt>
                <c:pt idx="379">
                  <c:v>149.285528188067</c:v>
                </c:pt>
                <c:pt idx="380">
                  <c:v>150.44150950959</c:v>
                </c:pt>
                <c:pt idx="381">
                  <c:v>148.14437741748</c:v>
                </c:pt>
                <c:pt idx="382">
                  <c:v>147.007234903902</c:v>
                </c:pt>
                <c:pt idx="383">
                  <c:v>147.094214081007</c:v>
                </c:pt>
                <c:pt idx="384">
                  <c:v>148.249794576828</c:v>
                </c:pt>
                <c:pt idx="385">
                  <c:v>147.532316572139</c:v>
                </c:pt>
                <c:pt idx="386">
                  <c:v>147.412469687556</c:v>
                </c:pt>
                <c:pt idx="387">
                  <c:v>146.53506222819</c:v>
                </c:pt>
                <c:pt idx="388">
                  <c:v>145.917389823035</c:v>
                </c:pt>
                <c:pt idx="389">
                  <c:v>143.848728380464</c:v>
                </c:pt>
                <c:pt idx="390">
                  <c:v>144.590656752911</c:v>
                </c:pt>
                <c:pt idx="391">
                  <c:v>146.572339018378</c:v>
                </c:pt>
                <c:pt idx="392">
                  <c:v>147.51147363569</c:v>
                </c:pt>
                <c:pt idx="393">
                  <c:v>147.741948413732</c:v>
                </c:pt>
                <c:pt idx="394">
                  <c:v>146.441269014169</c:v>
                </c:pt>
                <c:pt idx="395">
                  <c:v>147.072569493156</c:v>
                </c:pt>
                <c:pt idx="396">
                  <c:v>147.675812173077</c:v>
                </c:pt>
                <c:pt idx="397">
                  <c:v>147.666593181955</c:v>
                </c:pt>
                <c:pt idx="398">
                  <c:v>149.12519790769</c:v>
                </c:pt>
                <c:pt idx="399">
                  <c:v>149.402569292743</c:v>
                </c:pt>
                <c:pt idx="400">
                  <c:v>149.255466260497</c:v>
                </c:pt>
                <c:pt idx="401">
                  <c:v>150.232679319398</c:v>
                </c:pt>
                <c:pt idx="402">
                  <c:v>152.871314908712</c:v>
                </c:pt>
                <c:pt idx="403">
                  <c:v>149.83025031565</c:v>
                </c:pt>
                <c:pt idx="404">
                  <c:v>152.440427280197</c:v>
                </c:pt>
                <c:pt idx="405">
                  <c:v>154.778844419504</c:v>
                </c:pt>
                <c:pt idx="406">
                  <c:v>152.472493336273</c:v>
                </c:pt>
                <c:pt idx="407">
                  <c:v>151.930977814297</c:v>
                </c:pt>
                <c:pt idx="408">
                  <c:v>153.119025191895</c:v>
                </c:pt>
                <c:pt idx="409">
                  <c:v>153.426458504519</c:v>
                </c:pt>
                <c:pt idx="410">
                  <c:v>154.84498066016</c:v>
                </c:pt>
                <c:pt idx="411">
                  <c:v>156.347275387298</c:v>
                </c:pt>
                <c:pt idx="412">
                  <c:v>157.037096418622</c:v>
                </c:pt>
                <c:pt idx="413">
                  <c:v>161.329939675732</c:v>
                </c:pt>
                <c:pt idx="414">
                  <c:v>161.266609214983</c:v>
                </c:pt>
                <c:pt idx="415">
                  <c:v>163.192576708019</c:v>
                </c:pt>
                <c:pt idx="416">
                  <c:v>164.012265266449</c:v>
                </c:pt>
                <c:pt idx="417">
                  <c:v>164.298454816923</c:v>
                </c:pt>
                <c:pt idx="418">
                  <c:v>162.443032647253</c:v>
                </c:pt>
                <c:pt idx="419">
                  <c:v>164.461991702908</c:v>
                </c:pt>
                <c:pt idx="420">
                  <c:v>164.432330601038</c:v>
                </c:pt>
                <c:pt idx="421">
                  <c:v>162.929635048199</c:v>
                </c:pt>
                <c:pt idx="422">
                  <c:v>162.688738801932</c:v>
                </c:pt>
                <c:pt idx="423">
                  <c:v>160.887027276189</c:v>
                </c:pt>
                <c:pt idx="424">
                  <c:v>161.920756758923</c:v>
                </c:pt>
                <c:pt idx="425">
                  <c:v>162.216165300519</c:v>
                </c:pt>
                <c:pt idx="426">
                  <c:v>162.330801450989</c:v>
                </c:pt>
                <c:pt idx="427">
                  <c:v>162.159648876686</c:v>
                </c:pt>
                <c:pt idx="428">
                  <c:v>162.040603643506</c:v>
                </c:pt>
                <c:pt idx="429">
                  <c:v>163.896827464577</c:v>
                </c:pt>
                <c:pt idx="430">
                  <c:v>163.836302783735</c:v>
                </c:pt>
                <c:pt idx="431">
                  <c:v>162.547247329499</c:v>
                </c:pt>
                <c:pt idx="432">
                  <c:v>163.483576166904</c:v>
                </c:pt>
                <c:pt idx="433">
                  <c:v>163.48638194681</c:v>
                </c:pt>
                <c:pt idx="434">
                  <c:v>163.156903220635</c:v>
                </c:pt>
                <c:pt idx="435">
                  <c:v>162.037397037898</c:v>
                </c:pt>
                <c:pt idx="436">
                  <c:v>162.119566306592</c:v>
                </c:pt>
                <c:pt idx="437">
                  <c:v>161.795298314528</c:v>
                </c:pt>
                <c:pt idx="438">
                  <c:v>160.909874341143</c:v>
                </c:pt>
                <c:pt idx="439">
                  <c:v>158.644808305109</c:v>
                </c:pt>
                <c:pt idx="440">
                  <c:v>155.898751427942</c:v>
                </c:pt>
                <c:pt idx="441">
                  <c:v>157.513277351344</c:v>
                </c:pt>
                <c:pt idx="442">
                  <c:v>157.670801851815</c:v>
                </c:pt>
                <c:pt idx="443">
                  <c:v>159.236026214001</c:v>
                </c:pt>
                <c:pt idx="444">
                  <c:v>160.32266468926</c:v>
                </c:pt>
                <c:pt idx="445">
                  <c:v>161.417319678538</c:v>
                </c:pt>
                <c:pt idx="446">
                  <c:v>160.183578171032</c:v>
                </c:pt>
                <c:pt idx="447">
                  <c:v>159.220394011664</c:v>
                </c:pt>
                <c:pt idx="448">
                  <c:v>158.834799687356</c:v>
                </c:pt>
                <c:pt idx="449">
                  <c:v>158.466841693889</c:v>
                </c:pt>
                <c:pt idx="450">
                  <c:v>160.84494057759</c:v>
                </c:pt>
                <c:pt idx="451">
                  <c:v>160.402028178047</c:v>
                </c:pt>
                <c:pt idx="452">
                  <c:v>161.389662705173</c:v>
                </c:pt>
                <c:pt idx="453">
                  <c:v>161.712327394433</c:v>
                </c:pt>
                <c:pt idx="454">
                  <c:v>161.679860512656</c:v>
                </c:pt>
                <c:pt idx="455">
                  <c:v>161.050163336473</c:v>
                </c:pt>
                <c:pt idx="456">
                  <c:v>161.415315550033</c:v>
                </c:pt>
                <c:pt idx="457">
                  <c:v>162.350842736036</c:v>
                </c:pt>
                <c:pt idx="458">
                  <c:v>161.417319678538</c:v>
                </c:pt>
                <c:pt idx="459">
                  <c:v>161.522336012185</c:v>
                </c:pt>
                <c:pt idx="460">
                  <c:v>160.500230474778</c:v>
                </c:pt>
                <c:pt idx="461">
                  <c:v>162.039000340702</c:v>
                </c:pt>
                <c:pt idx="462">
                  <c:v>162.338417139307</c:v>
                </c:pt>
                <c:pt idx="463">
                  <c:v>163.268332765497</c:v>
                </c:pt>
                <c:pt idx="464">
                  <c:v>163.446700202417</c:v>
                </c:pt>
                <c:pt idx="465">
                  <c:v>165.104515301521</c:v>
                </c:pt>
                <c:pt idx="466">
                  <c:v>163.80904663607</c:v>
                </c:pt>
                <c:pt idx="467">
                  <c:v>163.005791931379</c:v>
                </c:pt>
                <c:pt idx="468">
                  <c:v>162.235805759865</c:v>
                </c:pt>
                <c:pt idx="469">
                  <c:v>160.825300118244</c:v>
                </c:pt>
                <c:pt idx="470">
                  <c:v>161.090245906567</c:v>
                </c:pt>
                <c:pt idx="471">
                  <c:v>161.718740605648</c:v>
                </c:pt>
                <c:pt idx="472">
                  <c:v>162.838246788384</c:v>
                </c:pt>
                <c:pt idx="473">
                  <c:v>163.354109465499</c:v>
                </c:pt>
                <c:pt idx="474">
                  <c:v>163.234663406618</c:v>
                </c:pt>
                <c:pt idx="475">
                  <c:v>164.438342986552</c:v>
                </c:pt>
                <c:pt idx="476">
                  <c:v>163.663947732329</c:v>
                </c:pt>
                <c:pt idx="477">
                  <c:v>162.905585506143</c:v>
                </c:pt>
                <c:pt idx="478">
                  <c:v>164.504880052909</c:v>
                </c:pt>
                <c:pt idx="479">
                  <c:v>163.932901777662</c:v>
                </c:pt>
                <c:pt idx="480">
                  <c:v>163.75373268934</c:v>
                </c:pt>
                <c:pt idx="481">
                  <c:v>163.762951680462</c:v>
                </c:pt>
                <c:pt idx="482">
                  <c:v>162.691143756138</c:v>
                </c:pt>
                <c:pt idx="483">
                  <c:v>161.727959596769</c:v>
                </c:pt>
                <c:pt idx="484">
                  <c:v>162.924825139788</c:v>
                </c:pt>
                <c:pt idx="485">
                  <c:v>163.557728921578</c:v>
                </c:pt>
                <c:pt idx="486">
                  <c:v>163.259113774375</c:v>
                </c:pt>
                <c:pt idx="487">
                  <c:v>164.416297573</c:v>
                </c:pt>
                <c:pt idx="488">
                  <c:v>166.003166523037</c:v>
                </c:pt>
                <c:pt idx="489">
                  <c:v>166.555905164639</c:v>
                </c:pt>
                <c:pt idx="490">
                  <c:v>168.20810870393</c:v>
                </c:pt>
                <c:pt idx="491">
                  <c:v>167.784836763733</c:v>
                </c:pt>
                <c:pt idx="492">
                  <c:v>169.134817724512</c:v>
                </c:pt>
                <c:pt idx="493">
                  <c:v>168.332364671223</c:v>
                </c:pt>
                <c:pt idx="494">
                  <c:v>168.501513117021</c:v>
                </c:pt>
                <c:pt idx="495">
                  <c:v>170.446319418001</c:v>
                </c:pt>
                <c:pt idx="496">
                  <c:v>170.672385113333</c:v>
                </c:pt>
                <c:pt idx="497">
                  <c:v>170.460749143235</c:v>
                </c:pt>
                <c:pt idx="498">
                  <c:v>171.66042046616</c:v>
                </c:pt>
                <c:pt idx="499">
                  <c:v>171.491272020362</c:v>
                </c:pt>
                <c:pt idx="500">
                  <c:v>172.601960037678</c:v>
                </c:pt>
                <c:pt idx="501">
                  <c:v>173.585586307794</c:v>
                </c:pt>
                <c:pt idx="502">
                  <c:v>174.817724512496</c:v>
                </c:pt>
                <c:pt idx="503">
                  <c:v>174.608493496603</c:v>
                </c:pt>
                <c:pt idx="504">
                  <c:v>175.085476080726</c:v>
                </c:pt>
                <c:pt idx="505">
                  <c:v>174.360382387719</c:v>
                </c:pt>
                <c:pt idx="506">
                  <c:v>174.111068801732</c:v>
                </c:pt>
                <c:pt idx="507">
                  <c:v>175.024951399884</c:v>
                </c:pt>
                <c:pt idx="508">
                  <c:v>176.11479648075</c:v>
                </c:pt>
                <c:pt idx="509">
                  <c:v>176.894402469086</c:v>
                </c:pt>
                <c:pt idx="510">
                  <c:v>177.996272320981</c:v>
                </c:pt>
                <c:pt idx="511">
                  <c:v>177.843958554623</c:v>
                </c:pt>
                <c:pt idx="512">
                  <c:v>177.408661843397</c:v>
                </c:pt>
                <c:pt idx="513">
                  <c:v>177.795057819107</c:v>
                </c:pt>
                <c:pt idx="514">
                  <c:v>178.235966090146</c:v>
                </c:pt>
                <c:pt idx="515">
                  <c:v>174.823336072309</c:v>
                </c:pt>
                <c:pt idx="516">
                  <c:v>175.751247569994</c:v>
                </c:pt>
                <c:pt idx="517">
                  <c:v>175.128364430727</c:v>
                </c:pt>
                <c:pt idx="518">
                  <c:v>175.259434434936</c:v>
                </c:pt>
                <c:pt idx="519">
                  <c:v>172.274485440006</c:v>
                </c:pt>
                <c:pt idx="520">
                  <c:v>171.807122672706</c:v>
                </c:pt>
                <c:pt idx="521">
                  <c:v>171.109285127362</c:v>
                </c:pt>
                <c:pt idx="522">
                  <c:v>171.681263402609</c:v>
                </c:pt>
                <c:pt idx="523">
                  <c:v>172.437621500291</c:v>
                </c:pt>
                <c:pt idx="524">
                  <c:v>172.747058941419</c:v>
                </c:pt>
                <c:pt idx="525">
                  <c:v>171.882077078782</c:v>
                </c:pt>
                <c:pt idx="526">
                  <c:v>172.725815179269</c:v>
                </c:pt>
                <c:pt idx="527">
                  <c:v>170.205022346033</c:v>
                </c:pt>
                <c:pt idx="528">
                  <c:v>169.705192696956</c:v>
                </c:pt>
                <c:pt idx="529">
                  <c:v>170.606649698379</c:v>
                </c:pt>
                <c:pt idx="530">
                  <c:v>171.804316892799</c:v>
                </c:pt>
                <c:pt idx="531">
                  <c:v>171.524139727839</c:v>
                </c:pt>
                <c:pt idx="532">
                  <c:v>173.285367857787</c:v>
                </c:pt>
                <c:pt idx="533">
                  <c:v>172.951480048901</c:v>
                </c:pt>
                <c:pt idx="534">
                  <c:v>171.623945327374</c:v>
                </c:pt>
                <c:pt idx="535">
                  <c:v>171.909734052147</c:v>
                </c:pt>
                <c:pt idx="536">
                  <c:v>171.178227147925</c:v>
                </c:pt>
                <c:pt idx="537">
                  <c:v>173.209210974608</c:v>
                </c:pt>
                <c:pt idx="538">
                  <c:v>173.20159528629</c:v>
                </c:pt>
                <c:pt idx="539">
                  <c:v>174.374010461551</c:v>
                </c:pt>
                <c:pt idx="540">
                  <c:v>175.4991282041</c:v>
                </c:pt>
                <c:pt idx="541">
                  <c:v>175.809367296631</c:v>
                </c:pt>
                <c:pt idx="542">
                  <c:v>176.037837946169</c:v>
                </c:pt>
                <c:pt idx="543">
                  <c:v>177.189811010682</c:v>
                </c:pt>
                <c:pt idx="544">
                  <c:v>178.020722688739</c:v>
                </c:pt>
                <c:pt idx="545">
                  <c:v>178.036755716777</c:v>
                </c:pt>
                <c:pt idx="546">
                  <c:v>178.508527566788</c:v>
                </c:pt>
                <c:pt idx="547">
                  <c:v>179.339038419143</c:v>
                </c:pt>
                <c:pt idx="548">
                  <c:v>177.075575685913</c:v>
                </c:pt>
                <c:pt idx="549">
                  <c:v>179.594364390645</c:v>
                </c:pt>
                <c:pt idx="550">
                  <c:v>180.037677615889</c:v>
                </c:pt>
                <c:pt idx="551">
                  <c:v>179.247249333627</c:v>
                </c:pt>
                <c:pt idx="552">
                  <c:v>181.430546926669</c:v>
                </c:pt>
                <c:pt idx="553">
                  <c:v>183.391386255687</c:v>
                </c:pt>
                <c:pt idx="554">
                  <c:v>184.425115738421</c:v>
                </c:pt>
                <c:pt idx="555">
                  <c:v>184.897689239834</c:v>
                </c:pt>
                <c:pt idx="556">
                  <c:v>184.611098863659</c:v>
                </c:pt>
                <c:pt idx="557">
                  <c:v>185.880113032848</c:v>
                </c:pt>
                <c:pt idx="558">
                  <c:v>185.91498486883</c:v>
                </c:pt>
                <c:pt idx="559">
                  <c:v>186.181133134257</c:v>
                </c:pt>
                <c:pt idx="560">
                  <c:v>185.551435958074</c:v>
                </c:pt>
                <c:pt idx="561">
                  <c:v>186.40359139828</c:v>
                </c:pt>
                <c:pt idx="562">
                  <c:v>183.917269575325</c:v>
                </c:pt>
                <c:pt idx="563">
                  <c:v>184.792672906187</c:v>
                </c:pt>
                <c:pt idx="564">
                  <c:v>184.595867487023</c:v>
                </c:pt>
                <c:pt idx="565">
                  <c:v>185.529390544522</c:v>
                </c:pt>
                <c:pt idx="566">
                  <c:v>186.810830310439</c:v>
                </c:pt>
                <c:pt idx="567">
                  <c:v>186.584764615107</c:v>
                </c:pt>
                <c:pt idx="568">
                  <c:v>186.533058099685</c:v>
                </c:pt>
                <c:pt idx="569">
                  <c:v>186.71342966511</c:v>
                </c:pt>
                <c:pt idx="570">
                  <c:v>186.601198468846</c:v>
                </c:pt>
                <c:pt idx="571">
                  <c:v>187.275387297833</c:v>
                </c:pt>
                <c:pt idx="572">
                  <c:v>187.803274745977</c:v>
                </c:pt>
                <c:pt idx="573">
                  <c:v>186.606008377257</c:v>
                </c:pt>
                <c:pt idx="574">
                  <c:v>187.865001903922</c:v>
                </c:pt>
                <c:pt idx="575">
                  <c:v>187.808084654388</c:v>
                </c:pt>
                <c:pt idx="576">
                  <c:v>188.395294306271</c:v>
                </c:pt>
                <c:pt idx="577">
                  <c:v>187.225284085215</c:v>
                </c:pt>
                <c:pt idx="578">
                  <c:v>189.101148365633</c:v>
                </c:pt>
                <c:pt idx="579">
                  <c:v>188.926388360022</c:v>
                </c:pt>
                <c:pt idx="580">
                  <c:v>188.16562117963</c:v>
                </c:pt>
                <c:pt idx="581">
                  <c:v>187.727117862797</c:v>
                </c:pt>
                <c:pt idx="582">
                  <c:v>188.315930817484</c:v>
                </c:pt>
                <c:pt idx="583">
                  <c:v>188.141170811872</c:v>
                </c:pt>
                <c:pt idx="584">
                  <c:v>187.848968875884</c:v>
                </c:pt>
                <c:pt idx="585">
                  <c:v>185.322965308535</c:v>
                </c:pt>
                <c:pt idx="586">
                  <c:v>186.323025432391</c:v>
                </c:pt>
                <c:pt idx="587">
                  <c:v>187.087800869792</c:v>
                </c:pt>
                <c:pt idx="588">
                  <c:v>188.234162374491</c:v>
                </c:pt>
                <c:pt idx="589">
                  <c:v>188.824979457683</c:v>
                </c:pt>
                <c:pt idx="590">
                  <c:v>189.064673226847</c:v>
                </c:pt>
                <c:pt idx="591">
                  <c:v>189.333627272181</c:v>
                </c:pt>
                <c:pt idx="592">
                  <c:v>189.659498567048</c:v>
                </c:pt>
                <c:pt idx="593">
                  <c:v>190.250315650239</c:v>
                </c:pt>
                <c:pt idx="594">
                  <c:v>190.075154818927</c:v>
                </c:pt>
                <c:pt idx="595">
                  <c:v>190.07635729603</c:v>
                </c:pt>
                <c:pt idx="596">
                  <c:v>190.838326953524</c:v>
                </c:pt>
                <c:pt idx="597">
                  <c:v>190.751347776419</c:v>
                </c:pt>
                <c:pt idx="598">
                  <c:v>190.833917870814</c:v>
                </c:pt>
                <c:pt idx="599">
                  <c:v>190.646732268473</c:v>
                </c:pt>
                <c:pt idx="600">
                  <c:v>191.144557789045</c:v>
                </c:pt>
                <c:pt idx="601">
                  <c:v>191.557809086719</c:v>
                </c:pt>
                <c:pt idx="602">
                  <c:v>191.852415976912</c:v>
                </c:pt>
                <c:pt idx="603">
                  <c:v>192.176283143275</c:v>
                </c:pt>
                <c:pt idx="604">
                  <c:v>191.756618634387</c:v>
                </c:pt>
                <c:pt idx="605">
                  <c:v>191.502094314287</c:v>
                </c:pt>
                <c:pt idx="606">
                  <c:v>191.007876225024</c:v>
                </c:pt>
                <c:pt idx="607">
                  <c:v>190.181774455378</c:v>
                </c:pt>
                <c:pt idx="608">
                  <c:v>191.223921277832</c:v>
                </c:pt>
                <c:pt idx="609">
                  <c:v>192.206745896547</c:v>
                </c:pt>
                <c:pt idx="610">
                  <c:v>191.610317253542</c:v>
                </c:pt>
                <c:pt idx="611">
                  <c:v>191.063190171754</c:v>
                </c:pt>
                <c:pt idx="612">
                  <c:v>191.625147804477</c:v>
                </c:pt>
                <c:pt idx="613">
                  <c:v>192.1867046115</c:v>
                </c:pt>
                <c:pt idx="614">
                  <c:v>192.0592420386</c:v>
                </c:pt>
                <c:pt idx="615">
                  <c:v>191.775457442331</c:v>
                </c:pt>
                <c:pt idx="616">
                  <c:v>190.68801731567</c:v>
                </c:pt>
                <c:pt idx="617">
                  <c:v>191.250375774095</c:v>
                </c:pt>
                <c:pt idx="618">
                  <c:v>191.635569272702</c:v>
                </c:pt>
                <c:pt idx="619">
                  <c:v>192.16986993206</c:v>
                </c:pt>
                <c:pt idx="620">
                  <c:v>192.33541094655</c:v>
                </c:pt>
                <c:pt idx="621">
                  <c:v>192.03399001944</c:v>
                </c:pt>
                <c:pt idx="622">
                  <c:v>192.507365172255</c:v>
                </c:pt>
                <c:pt idx="623">
                  <c:v>192.650459947492</c:v>
                </c:pt>
                <c:pt idx="624">
                  <c:v>191.650399823637</c:v>
                </c:pt>
                <c:pt idx="625">
                  <c:v>191.432350642323</c:v>
                </c:pt>
                <c:pt idx="626">
                  <c:v>191.966250475981</c:v>
                </c:pt>
                <c:pt idx="627">
                  <c:v>191.065194300259</c:v>
                </c:pt>
                <c:pt idx="628">
                  <c:v>191.511313305409</c:v>
                </c:pt>
                <c:pt idx="629">
                  <c:v>191.508507525503</c:v>
                </c:pt>
                <c:pt idx="630">
                  <c:v>190.607451349781</c:v>
                </c:pt>
                <c:pt idx="631">
                  <c:v>190.969797783434</c:v>
                </c:pt>
                <c:pt idx="632">
                  <c:v>191.061186043249</c:v>
                </c:pt>
                <c:pt idx="633">
                  <c:v>190.825099705393</c:v>
                </c:pt>
                <c:pt idx="634">
                  <c:v>191.720544321302</c:v>
                </c:pt>
                <c:pt idx="635">
                  <c:v>192.048419744674</c:v>
                </c:pt>
                <c:pt idx="636">
                  <c:v>190.762971721747</c:v>
                </c:pt>
                <c:pt idx="637">
                  <c:v>191.62194119887</c:v>
                </c:pt>
                <c:pt idx="638">
                  <c:v>191.889291941399</c:v>
                </c:pt>
                <c:pt idx="639">
                  <c:v>192.381105076457</c:v>
                </c:pt>
                <c:pt idx="640">
                  <c:v>192.979537847967</c:v>
                </c:pt>
                <c:pt idx="641">
                  <c:v>193.066517025072</c:v>
                </c:pt>
                <c:pt idx="642">
                  <c:v>193.044070785819</c:v>
                </c:pt>
                <c:pt idx="643">
                  <c:v>193.401607311061</c:v>
                </c:pt>
                <c:pt idx="644">
                  <c:v>192.788744814317</c:v>
                </c:pt>
                <c:pt idx="645">
                  <c:v>192.084494057759</c:v>
                </c:pt>
                <c:pt idx="646">
                  <c:v>192.151832775518</c:v>
                </c:pt>
                <c:pt idx="647">
                  <c:v>191.477243120829</c:v>
                </c:pt>
                <c:pt idx="648">
                  <c:v>190.529691163797</c:v>
                </c:pt>
                <c:pt idx="649">
                  <c:v>189.730845541816</c:v>
                </c:pt>
                <c:pt idx="650">
                  <c:v>190.481992905385</c:v>
                </c:pt>
                <c:pt idx="651">
                  <c:v>186.910635909974</c:v>
                </c:pt>
                <c:pt idx="652">
                  <c:v>187.757580616069</c:v>
                </c:pt>
                <c:pt idx="653">
                  <c:v>186.717437922119</c:v>
                </c:pt>
                <c:pt idx="654">
                  <c:v>187.782030983827</c:v>
                </c:pt>
                <c:pt idx="655">
                  <c:v>188.622963304407</c:v>
                </c:pt>
                <c:pt idx="656">
                  <c:v>188.202497144117</c:v>
                </c:pt>
                <c:pt idx="657">
                  <c:v>188.104294847386</c:v>
                </c:pt>
                <c:pt idx="658">
                  <c:v>188.300298615147</c:v>
                </c:pt>
                <c:pt idx="659">
                  <c:v>186.202777722107</c:v>
                </c:pt>
                <c:pt idx="660">
                  <c:v>186.31019900996</c:v>
                </c:pt>
                <c:pt idx="661">
                  <c:v>186.652904984267</c:v>
                </c:pt>
                <c:pt idx="662">
                  <c:v>185.765877708079</c:v>
                </c:pt>
                <c:pt idx="663">
                  <c:v>186.434454977253</c:v>
                </c:pt>
                <c:pt idx="664">
                  <c:v>188.040162735234</c:v>
                </c:pt>
                <c:pt idx="665">
                  <c:v>188.97248331563</c:v>
                </c:pt>
                <c:pt idx="666">
                  <c:v>188.877086798805</c:v>
                </c:pt>
                <c:pt idx="667">
                  <c:v>188.513137062348</c:v>
                </c:pt>
                <c:pt idx="668">
                  <c:v>189.389742870313</c:v>
                </c:pt>
                <c:pt idx="669">
                  <c:v>190.1485059222</c:v>
                </c:pt>
                <c:pt idx="670">
                  <c:v>189.74968434976</c:v>
                </c:pt>
                <c:pt idx="671">
                  <c:v>189.139627632924</c:v>
                </c:pt>
                <c:pt idx="672">
                  <c:v>190.138084453975</c:v>
                </c:pt>
                <c:pt idx="673">
                  <c:v>189.974948393691</c:v>
                </c:pt>
                <c:pt idx="674">
                  <c:v>189.542858288073</c:v>
                </c:pt>
                <c:pt idx="675">
                  <c:v>188.931599094134</c:v>
                </c:pt>
                <c:pt idx="676">
                  <c:v>188.678678076838</c:v>
                </c:pt>
                <c:pt idx="677">
                  <c:v>187.619295749243</c:v>
                </c:pt>
                <c:pt idx="678">
                  <c:v>187.425696935687</c:v>
                </c:pt>
                <c:pt idx="679">
                  <c:v>187.654167585225</c:v>
                </c:pt>
                <c:pt idx="680">
                  <c:v>188.654628534781</c:v>
                </c:pt>
                <c:pt idx="681">
                  <c:v>188.353608433373</c:v>
                </c:pt>
                <c:pt idx="682">
                  <c:v>188.762851474036</c:v>
                </c:pt>
                <c:pt idx="683">
                  <c:v>190.327274184821</c:v>
                </c:pt>
                <c:pt idx="684">
                  <c:v>190.115237389021</c:v>
                </c:pt>
                <c:pt idx="685">
                  <c:v>189.695172054432</c:v>
                </c:pt>
                <c:pt idx="686">
                  <c:v>189.542457462372</c:v>
                </c:pt>
                <c:pt idx="687">
                  <c:v>190.576186945107</c:v>
                </c:pt>
                <c:pt idx="688">
                  <c:v>189.114776439465</c:v>
                </c:pt>
                <c:pt idx="689">
                  <c:v>189.643866364711</c:v>
                </c:pt>
                <c:pt idx="690">
                  <c:v>188.241778062809</c:v>
                </c:pt>
                <c:pt idx="691">
                  <c:v>188.503517245526</c:v>
                </c:pt>
                <c:pt idx="692">
                  <c:v>189.123995430587</c:v>
                </c:pt>
                <c:pt idx="693">
                  <c:v>189.833456921258</c:v>
                </c:pt>
                <c:pt idx="694">
                  <c:v>188.766458905345</c:v>
                </c:pt>
                <c:pt idx="695">
                  <c:v>189.0021444175</c:v>
                </c:pt>
                <c:pt idx="696">
                  <c:v>189.415395715173</c:v>
                </c:pt>
                <c:pt idx="697">
                  <c:v>189.6815439806</c:v>
                </c:pt>
                <c:pt idx="698">
                  <c:v>190.807463374551</c:v>
                </c:pt>
                <c:pt idx="699">
                  <c:v>190.984227508668</c:v>
                </c:pt>
                <c:pt idx="700">
                  <c:v>190.621480249313</c:v>
                </c:pt>
                <c:pt idx="701">
                  <c:v>189.89798985911</c:v>
                </c:pt>
                <c:pt idx="702">
                  <c:v>189.772932240415</c:v>
                </c:pt>
                <c:pt idx="703">
                  <c:v>189.827043710043</c:v>
                </c:pt>
                <c:pt idx="704">
                  <c:v>190.748541996513</c:v>
                </c:pt>
                <c:pt idx="705">
                  <c:v>189.823436278734</c:v>
                </c:pt>
                <c:pt idx="706">
                  <c:v>190.417860793234</c:v>
                </c:pt>
                <c:pt idx="707">
                  <c:v>190.387398039962</c:v>
                </c:pt>
                <c:pt idx="708">
                  <c:v>190.296410605848</c:v>
                </c:pt>
                <c:pt idx="709">
                  <c:v>190.803455117542</c:v>
                </c:pt>
                <c:pt idx="710">
                  <c:v>191.280036875964</c:v>
                </c:pt>
                <c:pt idx="711">
                  <c:v>191.756618634387</c:v>
                </c:pt>
                <c:pt idx="712">
                  <c:v>190.859971541375</c:v>
                </c:pt>
                <c:pt idx="713">
                  <c:v>191.365813575966</c:v>
                </c:pt>
                <c:pt idx="714">
                  <c:v>190.647133094174</c:v>
                </c:pt>
                <c:pt idx="715">
                  <c:v>189.988175641822</c:v>
                </c:pt>
                <c:pt idx="716">
                  <c:v>190.1064192236</c:v>
                </c:pt>
                <c:pt idx="717">
                  <c:v>190.374170791831</c:v>
                </c:pt>
                <c:pt idx="718">
                  <c:v>191.181433753532</c:v>
                </c:pt>
                <c:pt idx="719">
                  <c:v>193.151091247971</c:v>
                </c:pt>
                <c:pt idx="720">
                  <c:v>193.988816962943</c:v>
                </c:pt>
                <c:pt idx="721">
                  <c:v>193.2484918933</c:v>
                </c:pt>
                <c:pt idx="722">
                  <c:v>191.968655430186</c:v>
                </c:pt>
                <c:pt idx="723">
                  <c:v>191.963444696074</c:v>
                </c:pt>
                <c:pt idx="724">
                  <c:v>192.139407178788</c:v>
                </c:pt>
                <c:pt idx="725">
                  <c:v>192.436018197487</c:v>
                </c:pt>
                <c:pt idx="726">
                  <c:v>193.276148866665</c:v>
                </c:pt>
                <c:pt idx="727">
                  <c:v>192.031585065234</c:v>
                </c:pt>
                <c:pt idx="728">
                  <c:v>192.902980139086</c:v>
                </c:pt>
                <c:pt idx="729">
                  <c:v>192.202737639537</c:v>
                </c:pt>
                <c:pt idx="730">
                  <c:v>192.107341122713</c:v>
                </c:pt>
                <c:pt idx="731">
                  <c:v>193.462933643305</c:v>
                </c:pt>
                <c:pt idx="732">
                  <c:v>195.225765076057</c:v>
                </c:pt>
                <c:pt idx="733">
                  <c:v>196.099164278413</c:v>
                </c:pt>
                <c:pt idx="734">
                  <c:v>195.691925366254</c:v>
                </c:pt>
                <c:pt idx="735">
                  <c:v>197.220674589655</c:v>
                </c:pt>
                <c:pt idx="736">
                  <c:v>194.257370182576</c:v>
                </c:pt>
                <c:pt idx="737">
                  <c:v>194.043329258272</c:v>
                </c:pt>
                <c:pt idx="738">
                  <c:v>194.044531735375</c:v>
                </c:pt>
                <c:pt idx="739">
                  <c:v>193.757540533499</c:v>
                </c:pt>
                <c:pt idx="740">
                  <c:v>193.165921798906</c:v>
                </c:pt>
                <c:pt idx="741">
                  <c:v>194.103453113414</c:v>
                </c:pt>
                <c:pt idx="742">
                  <c:v>195.682305549432</c:v>
                </c:pt>
                <c:pt idx="743">
                  <c:v>195.580094995691</c:v>
                </c:pt>
                <c:pt idx="744">
                  <c:v>196.609816221416</c:v>
                </c:pt>
                <c:pt idx="745">
                  <c:v>196.048660240094</c:v>
                </c:pt>
                <c:pt idx="746">
                  <c:v>196.588973284967</c:v>
                </c:pt>
                <c:pt idx="747">
                  <c:v>196.410605848047</c:v>
                </c:pt>
                <c:pt idx="748">
                  <c:v>194.976050664368</c:v>
                </c:pt>
                <c:pt idx="749">
                  <c:v>194.122692747059</c:v>
                </c:pt>
                <c:pt idx="750">
                  <c:v>194.786460107822</c:v>
                </c:pt>
                <c:pt idx="751">
                  <c:v>194.6072910195</c:v>
                </c:pt>
                <c:pt idx="752">
                  <c:v>194.814918732589</c:v>
                </c:pt>
                <c:pt idx="753">
                  <c:v>193.40561556807</c:v>
                </c:pt>
                <c:pt idx="754">
                  <c:v>193.491392268072</c:v>
                </c:pt>
                <c:pt idx="755">
                  <c:v>193.882197326492</c:v>
                </c:pt>
                <c:pt idx="756">
                  <c:v>194.471010281179</c:v>
                </c:pt>
                <c:pt idx="757">
                  <c:v>195.106319017175</c:v>
                </c:pt>
                <c:pt idx="758">
                  <c:v>193.738300899854</c:v>
                </c:pt>
                <c:pt idx="759">
                  <c:v>193.828486682566</c:v>
                </c:pt>
                <c:pt idx="760">
                  <c:v>195.255025352225</c:v>
                </c:pt>
                <c:pt idx="761">
                  <c:v>195.785317754574</c:v>
                </c:pt>
                <c:pt idx="762">
                  <c:v>194.932360662966</c:v>
                </c:pt>
                <c:pt idx="763">
                  <c:v>195.432991963445</c:v>
                </c:pt>
                <c:pt idx="764">
                  <c:v>197.242319177506</c:v>
                </c:pt>
                <c:pt idx="765">
                  <c:v>195.704751788685</c:v>
                </c:pt>
                <c:pt idx="766">
                  <c:v>196.480349520011</c:v>
                </c:pt>
                <c:pt idx="767">
                  <c:v>196.192957492434</c:v>
                </c:pt>
                <c:pt idx="768">
                  <c:v>196.398581077019</c:v>
                </c:pt>
                <c:pt idx="769">
                  <c:v>197.40545523779</c:v>
                </c:pt>
                <c:pt idx="770">
                  <c:v>198.119726636872</c:v>
                </c:pt>
                <c:pt idx="771">
                  <c:v>197.646351484057</c:v>
                </c:pt>
                <c:pt idx="772">
                  <c:v>198.238371044351</c:v>
                </c:pt>
                <c:pt idx="773">
                  <c:v>197.795458644808</c:v>
                </c:pt>
                <c:pt idx="774">
                  <c:v>196.378940617672</c:v>
                </c:pt>
                <c:pt idx="775">
                  <c:v>194.682245425577</c:v>
                </c:pt>
                <c:pt idx="776">
                  <c:v>195.585305729803</c:v>
                </c:pt>
                <c:pt idx="777">
                  <c:v>195.467062148025</c:v>
                </c:pt>
                <c:pt idx="778">
                  <c:v>195.704751788685</c:v>
                </c:pt>
                <c:pt idx="779">
                  <c:v>195.419764715313</c:v>
                </c:pt>
                <c:pt idx="780">
                  <c:v>195.667474998497</c:v>
                </c:pt>
                <c:pt idx="781">
                  <c:v>195.550433893821</c:v>
                </c:pt>
                <c:pt idx="782">
                  <c:v>195.128765256428</c:v>
                </c:pt>
                <c:pt idx="783">
                  <c:v>195.117942962503</c:v>
                </c:pt>
                <c:pt idx="784">
                  <c:v>196.40339098543</c:v>
                </c:pt>
                <c:pt idx="785">
                  <c:v>197.746958734994</c:v>
                </c:pt>
                <c:pt idx="786">
                  <c:v>197.933743511634</c:v>
                </c:pt>
                <c:pt idx="787">
                  <c:v>198.546606008377</c:v>
                </c:pt>
                <c:pt idx="788">
                  <c:v>200.74313084955</c:v>
                </c:pt>
                <c:pt idx="789">
                  <c:v>200.302222578512</c:v>
                </c:pt>
                <c:pt idx="790">
                  <c:v>199.951099264485</c:v>
                </c:pt>
                <c:pt idx="791">
                  <c:v>200.03407018458</c:v>
                </c:pt>
                <c:pt idx="792">
                  <c:v>198.17824718921</c:v>
                </c:pt>
                <c:pt idx="793">
                  <c:v>197.827524700884</c:v>
                </c:pt>
                <c:pt idx="794">
                  <c:v>198.844018678478</c:v>
                </c:pt>
                <c:pt idx="795">
                  <c:v>199.090526484558</c:v>
                </c:pt>
                <c:pt idx="796">
                  <c:v>200.515461851414</c:v>
                </c:pt>
                <c:pt idx="797">
                  <c:v>201.174018478065</c:v>
                </c:pt>
                <c:pt idx="798">
                  <c:v>201.04896085937</c:v>
                </c:pt>
                <c:pt idx="799">
                  <c:v>199.68575265046</c:v>
                </c:pt>
                <c:pt idx="800">
                  <c:v>200.203218630378</c:v>
                </c:pt>
                <c:pt idx="801">
                  <c:v>201.410505641622</c:v>
                </c:pt>
                <c:pt idx="802">
                  <c:v>200.90025452432</c:v>
                </c:pt>
                <c:pt idx="803">
                  <c:v>199.860111830371</c:v>
                </c:pt>
                <c:pt idx="804">
                  <c:v>199.97434715514</c:v>
                </c:pt>
                <c:pt idx="805">
                  <c:v>201.29105958274</c:v>
                </c:pt>
                <c:pt idx="806">
                  <c:v>202.264264384632</c:v>
                </c:pt>
                <c:pt idx="807">
                  <c:v>201.910335290699</c:v>
                </c:pt>
                <c:pt idx="808">
                  <c:v>203.772972322985</c:v>
                </c:pt>
                <c:pt idx="809">
                  <c:v>203.726877367377</c:v>
                </c:pt>
                <c:pt idx="810">
                  <c:v>203.57977433513</c:v>
                </c:pt>
                <c:pt idx="811">
                  <c:v>202.578511734172</c:v>
                </c:pt>
                <c:pt idx="812">
                  <c:v>202.558069623424</c:v>
                </c:pt>
                <c:pt idx="813">
                  <c:v>203.455518367838</c:v>
                </c:pt>
                <c:pt idx="814">
                  <c:v>202.674709902399</c:v>
                </c:pt>
                <c:pt idx="815">
                  <c:v>202.780928713149</c:v>
                </c:pt>
                <c:pt idx="816">
                  <c:v>202.82381706315</c:v>
                </c:pt>
                <c:pt idx="817">
                  <c:v>202.23340080566</c:v>
                </c:pt>
                <c:pt idx="818">
                  <c:v>202.150029059863</c:v>
                </c:pt>
                <c:pt idx="819">
                  <c:v>202.019359881355</c:v>
                </c:pt>
                <c:pt idx="820">
                  <c:v>202.031384652384</c:v>
                </c:pt>
                <c:pt idx="821">
                  <c:v>202.834639357075</c:v>
                </c:pt>
                <c:pt idx="822">
                  <c:v>202.402950077159</c:v>
                </c:pt>
                <c:pt idx="823">
                  <c:v>201.241758021524</c:v>
                </c:pt>
                <c:pt idx="824">
                  <c:v>201.903521253783</c:v>
                </c:pt>
                <c:pt idx="825">
                  <c:v>201.899512996773</c:v>
                </c:pt>
                <c:pt idx="826">
                  <c:v>201.43535683508</c:v>
                </c:pt>
                <c:pt idx="827">
                  <c:v>201.672645650039</c:v>
                </c:pt>
                <c:pt idx="828">
                  <c:v>198.815560053711</c:v>
                </c:pt>
                <c:pt idx="829">
                  <c:v>197.50325670882</c:v>
                </c:pt>
                <c:pt idx="830">
                  <c:v>197.235505140589</c:v>
                </c:pt>
                <c:pt idx="831">
                  <c:v>196.982984948995</c:v>
                </c:pt>
                <c:pt idx="832">
                  <c:v>196.647493837305</c:v>
                </c:pt>
                <c:pt idx="833">
                  <c:v>195.477082790548</c:v>
                </c:pt>
                <c:pt idx="834">
                  <c:v>195.481491873259</c:v>
                </c:pt>
                <c:pt idx="835">
                  <c:v>196.567328697116</c:v>
                </c:pt>
                <c:pt idx="836">
                  <c:v>197.005832013949</c:v>
                </c:pt>
                <c:pt idx="837">
                  <c:v>197.004629536846</c:v>
                </c:pt>
                <c:pt idx="838">
                  <c:v>197.232699360683</c:v>
                </c:pt>
                <c:pt idx="839">
                  <c:v>196.665530993847</c:v>
                </c:pt>
                <c:pt idx="840">
                  <c:v>197.459566707417</c:v>
                </c:pt>
                <c:pt idx="841">
                  <c:v>197.00663366535</c:v>
                </c:pt>
                <c:pt idx="842">
                  <c:v>197.077579814418</c:v>
                </c:pt>
                <c:pt idx="843">
                  <c:v>197.564983866765</c:v>
                </c:pt>
                <c:pt idx="844">
                  <c:v>196.277130889632</c:v>
                </c:pt>
                <c:pt idx="845">
                  <c:v>195.483095176063</c:v>
                </c:pt>
                <c:pt idx="846">
                  <c:v>196.81944806301</c:v>
                </c:pt>
                <c:pt idx="847">
                  <c:v>197.63071928172</c:v>
                </c:pt>
                <c:pt idx="848">
                  <c:v>198.103292783133</c:v>
                </c:pt>
                <c:pt idx="849">
                  <c:v>197.601859831252</c:v>
                </c:pt>
                <c:pt idx="850">
                  <c:v>198.846423632683</c:v>
                </c:pt>
                <c:pt idx="851">
                  <c:v>198.669659498567</c:v>
                </c:pt>
                <c:pt idx="852">
                  <c:v>198.307313064914</c:v>
                </c:pt>
                <c:pt idx="853">
                  <c:v>197.912499749484</c:v>
                </c:pt>
                <c:pt idx="854">
                  <c:v>198.385073250897</c:v>
                </c:pt>
                <c:pt idx="855">
                  <c:v>198.966270517265</c:v>
                </c:pt>
                <c:pt idx="856">
                  <c:v>199.190732909794</c:v>
                </c:pt>
                <c:pt idx="857">
                  <c:v>199.723029440648</c:v>
                </c:pt>
                <c:pt idx="858">
                  <c:v>199.462091909333</c:v>
                </c:pt>
                <c:pt idx="859">
                  <c:v>199.43523658737</c:v>
                </c:pt>
                <c:pt idx="860">
                  <c:v>199.781950818686</c:v>
                </c:pt>
                <c:pt idx="861">
                  <c:v>198.289275908371</c:v>
                </c:pt>
                <c:pt idx="862">
                  <c:v>198.3866765537</c:v>
                </c:pt>
                <c:pt idx="863">
                  <c:v>199.171092450448</c:v>
                </c:pt>
                <c:pt idx="864">
                  <c:v>199.471310900455</c:v>
                </c:pt>
                <c:pt idx="865">
                  <c:v>199.444054752791</c:v>
                </c:pt>
                <c:pt idx="866">
                  <c:v>199.761909533639</c:v>
                </c:pt>
                <c:pt idx="867">
                  <c:v>200.205623584584</c:v>
                </c:pt>
                <c:pt idx="868">
                  <c:v>200.322263863559</c:v>
                </c:pt>
                <c:pt idx="869">
                  <c:v>200.486201575245</c:v>
                </c:pt>
                <c:pt idx="870">
                  <c:v>200.572379100948</c:v>
                </c:pt>
                <c:pt idx="871">
                  <c:v>200.924304066377</c:v>
                </c:pt>
                <c:pt idx="872">
                  <c:v>199.853698619155</c:v>
                </c:pt>
                <c:pt idx="873">
                  <c:v>199.711806321021</c:v>
                </c:pt>
                <c:pt idx="874">
                  <c:v>199.003146481752</c:v>
                </c:pt>
                <c:pt idx="875">
                  <c:v>198.84081207287</c:v>
                </c:pt>
                <c:pt idx="876">
                  <c:v>199.052848868669</c:v>
                </c:pt>
                <c:pt idx="877">
                  <c:v>198.532176283143</c:v>
                </c:pt>
                <c:pt idx="878">
                  <c:v>198.666052067258</c:v>
                </c:pt>
                <c:pt idx="879">
                  <c:v>198.786700603243</c:v>
                </c:pt>
                <c:pt idx="880">
                  <c:v>197.994669018177</c:v>
                </c:pt>
                <c:pt idx="881">
                  <c:v>197.930937731727</c:v>
                </c:pt>
                <c:pt idx="882">
                  <c:v>198.44158967473</c:v>
                </c:pt>
                <c:pt idx="883">
                  <c:v>197.788243782191</c:v>
                </c:pt>
                <c:pt idx="884">
                  <c:v>197.694049742469</c:v>
                </c:pt>
                <c:pt idx="885">
                  <c:v>197.646351484057</c:v>
                </c:pt>
                <c:pt idx="886">
                  <c:v>196.947311461611</c:v>
                </c:pt>
                <c:pt idx="887">
                  <c:v>197.582620197607</c:v>
                </c:pt>
                <c:pt idx="888">
                  <c:v>196.966150269555</c:v>
                </c:pt>
                <c:pt idx="889">
                  <c:v>196.504799887769</c:v>
                </c:pt>
                <c:pt idx="890">
                  <c:v>195.563260316251</c:v>
                </c:pt>
                <c:pt idx="891">
                  <c:v>195.241397278393</c:v>
                </c:pt>
                <c:pt idx="892">
                  <c:v>195.111529751288</c:v>
                </c:pt>
                <c:pt idx="893">
                  <c:v>195.063430667174</c:v>
                </c:pt>
                <c:pt idx="894">
                  <c:v>194.49265486903</c:v>
                </c:pt>
                <c:pt idx="895">
                  <c:v>194.766418822775</c:v>
                </c:pt>
                <c:pt idx="896">
                  <c:v>194.549171292863</c:v>
                </c:pt>
                <c:pt idx="897">
                  <c:v>194.661402489128</c:v>
                </c:pt>
                <c:pt idx="898">
                  <c:v>194.56039441249</c:v>
                </c:pt>
                <c:pt idx="899">
                  <c:v>194.747980840531</c:v>
                </c:pt>
                <c:pt idx="900">
                  <c:v>195.618574262982</c:v>
                </c:pt>
                <c:pt idx="901">
                  <c:v>195.196103974187</c:v>
                </c:pt>
                <c:pt idx="902">
                  <c:v>194.76882377698</c:v>
                </c:pt>
                <c:pt idx="903">
                  <c:v>193.727879431629</c:v>
                </c:pt>
                <c:pt idx="904">
                  <c:v>194.066577148927</c:v>
                </c:pt>
                <c:pt idx="905">
                  <c:v>194.149147243321</c:v>
                </c:pt>
                <c:pt idx="906">
                  <c:v>193.32504960218</c:v>
                </c:pt>
                <c:pt idx="907">
                  <c:v>193.153095376475</c:v>
                </c:pt>
                <c:pt idx="908">
                  <c:v>194.376415415756</c:v>
                </c:pt>
                <c:pt idx="909">
                  <c:v>194.06777962603</c:v>
                </c:pt>
                <c:pt idx="910">
                  <c:v>193.881395675091</c:v>
                </c:pt>
                <c:pt idx="911">
                  <c:v>193.952341824158</c:v>
                </c:pt>
                <c:pt idx="912">
                  <c:v>194.615307533519</c:v>
                </c:pt>
                <c:pt idx="913">
                  <c:v>194.608493496603</c:v>
                </c:pt>
                <c:pt idx="914">
                  <c:v>194.797282401747</c:v>
                </c:pt>
                <c:pt idx="915">
                  <c:v>194.894683047077</c:v>
                </c:pt>
                <c:pt idx="916">
                  <c:v>194.288233761549</c:v>
                </c:pt>
                <c:pt idx="917">
                  <c:v>194.125498526965</c:v>
                </c:pt>
                <c:pt idx="918">
                  <c:v>194.576828266228</c:v>
                </c:pt>
                <c:pt idx="919">
                  <c:v>195.257430306431</c:v>
                </c:pt>
                <c:pt idx="920">
                  <c:v>195.755255827004</c:v>
                </c:pt>
                <c:pt idx="921">
                  <c:v>195.46064893681</c:v>
                </c:pt>
                <c:pt idx="922">
                  <c:v>195.623384171393</c:v>
                </c:pt>
                <c:pt idx="923">
                  <c:v>194.856604605487</c:v>
                </c:pt>
                <c:pt idx="924">
                  <c:v>194.212076878369</c:v>
                </c:pt>
                <c:pt idx="925">
                  <c:v>193.659338236768</c:v>
                </c:pt>
                <c:pt idx="926">
                  <c:v>193.839308976492</c:v>
                </c:pt>
                <c:pt idx="927">
                  <c:v>192.939054452171</c:v>
                </c:pt>
                <c:pt idx="928">
                  <c:v>194.019680541916</c:v>
                </c:pt>
                <c:pt idx="929">
                  <c:v>193.685391907329</c:v>
                </c:pt>
                <c:pt idx="930">
                  <c:v>194.918732589134</c:v>
                </c:pt>
                <c:pt idx="931">
                  <c:v>194.082209351264</c:v>
                </c:pt>
                <c:pt idx="932">
                  <c:v>193.930697236307</c:v>
                </c:pt>
                <c:pt idx="933">
                  <c:v>195.409343247089</c:v>
                </c:pt>
                <c:pt idx="934">
                  <c:v>195.227769204561</c:v>
                </c:pt>
                <c:pt idx="935">
                  <c:v>195.975709962523</c:v>
                </c:pt>
                <c:pt idx="936">
                  <c:v>197.043910455538</c:v>
                </c:pt>
                <c:pt idx="937">
                  <c:v>197.304046335451</c:v>
                </c:pt>
                <c:pt idx="938">
                  <c:v>198.449205363048</c:v>
                </c:pt>
                <c:pt idx="939">
                  <c:v>199.611199070084</c:v>
                </c:pt>
                <c:pt idx="940">
                  <c:v>199.649277511674</c:v>
                </c:pt>
                <c:pt idx="941">
                  <c:v>199.858508527567</c:v>
                </c:pt>
                <c:pt idx="942">
                  <c:v>199.028398500912</c:v>
                </c:pt>
                <c:pt idx="943">
                  <c:v>199.547467783634</c:v>
                </c:pt>
                <c:pt idx="944">
                  <c:v>200.020041285047</c:v>
                </c:pt>
                <c:pt idx="945">
                  <c:v>200.664168186464</c:v>
                </c:pt>
                <c:pt idx="946">
                  <c:v>200.572379100948</c:v>
                </c:pt>
                <c:pt idx="947">
                  <c:v>200.762771308896</c:v>
                </c:pt>
                <c:pt idx="948">
                  <c:v>200.384792672906</c:v>
                </c:pt>
                <c:pt idx="949">
                  <c:v>201.326733070124</c:v>
                </c:pt>
                <c:pt idx="950">
                  <c:v>201.527546746297</c:v>
                </c:pt>
                <c:pt idx="951">
                  <c:v>203.635088281861</c:v>
                </c:pt>
                <c:pt idx="952">
                  <c:v>202.482313565946</c:v>
                </c:pt>
                <c:pt idx="953">
                  <c:v>202.446239252861</c:v>
                </c:pt>
                <c:pt idx="954">
                  <c:v>202.128384472012</c:v>
                </c:pt>
                <c:pt idx="955">
                  <c:v>202.061446579955</c:v>
                </c:pt>
                <c:pt idx="956">
                  <c:v>202.78132953885</c:v>
                </c:pt>
                <c:pt idx="957">
                  <c:v>202.99777541736</c:v>
                </c:pt>
                <c:pt idx="958">
                  <c:v>204.100446920656</c:v>
                </c:pt>
                <c:pt idx="959">
                  <c:v>204.028699120187</c:v>
                </c:pt>
                <c:pt idx="960">
                  <c:v>204.781850612261</c:v>
                </c:pt>
                <c:pt idx="961">
                  <c:v>207.505060424474</c:v>
                </c:pt>
                <c:pt idx="962">
                  <c:v>206.987995270257</c:v>
                </c:pt>
                <c:pt idx="963">
                  <c:v>207.630919694571</c:v>
                </c:pt>
                <c:pt idx="964">
                  <c:v>208.542397338517</c:v>
                </c:pt>
                <c:pt idx="965">
                  <c:v>208.279455678698</c:v>
                </c:pt>
                <c:pt idx="966">
                  <c:v>207.778824378219</c:v>
                </c:pt>
                <c:pt idx="967">
                  <c:v>208.002885945047</c:v>
                </c:pt>
                <c:pt idx="968">
                  <c:v>208.594103853939</c:v>
                </c:pt>
                <c:pt idx="969">
                  <c:v>208.271439164679</c:v>
                </c:pt>
                <c:pt idx="970">
                  <c:v>211.892498547007</c:v>
                </c:pt>
                <c:pt idx="971">
                  <c:v>212.486121410105</c:v>
                </c:pt>
                <c:pt idx="972">
                  <c:v>212.751868849831</c:v>
                </c:pt>
                <c:pt idx="973">
                  <c:v>213.148686293765</c:v>
                </c:pt>
                <c:pt idx="974">
                  <c:v>213.5455037377</c:v>
                </c:pt>
                <c:pt idx="975">
                  <c:v>212.73022426198</c:v>
                </c:pt>
                <c:pt idx="976">
                  <c:v>210.548930797443</c:v>
                </c:pt>
                <c:pt idx="977">
                  <c:v>211.843196985791</c:v>
                </c:pt>
                <c:pt idx="978">
                  <c:v>212.466080125058</c:v>
                </c:pt>
                <c:pt idx="979">
                  <c:v>214.256969356875</c:v>
                </c:pt>
                <c:pt idx="980">
                  <c:v>212.620398019921</c:v>
                </c:pt>
                <c:pt idx="981">
                  <c:v>212.115357636732</c:v>
                </c:pt>
                <c:pt idx="982">
                  <c:v>211.344970639517</c:v>
                </c:pt>
                <c:pt idx="983">
                  <c:v>212.103332865703</c:v>
                </c:pt>
                <c:pt idx="984">
                  <c:v>210.699641260998</c:v>
                </c:pt>
                <c:pt idx="985">
                  <c:v>211.992304146542</c:v>
                </c:pt>
                <c:pt idx="986">
                  <c:v>212.15303525262</c:v>
                </c:pt>
                <c:pt idx="987">
                  <c:v>211.66442872317</c:v>
                </c:pt>
                <c:pt idx="988">
                  <c:v>211.775457442331</c:v>
                </c:pt>
                <c:pt idx="989">
                  <c:v>211.302883940918</c:v>
                </c:pt>
                <c:pt idx="990">
                  <c:v>210.94695071848</c:v>
                </c:pt>
                <c:pt idx="991">
                  <c:v>211.823957352145</c:v>
                </c:pt>
                <c:pt idx="992">
                  <c:v>212.451650399823</c:v>
                </c:pt>
                <c:pt idx="993">
                  <c:v>212.224783053089</c:v>
                </c:pt>
                <c:pt idx="994">
                  <c:v>212.493336272722</c:v>
                </c:pt>
                <c:pt idx="995">
                  <c:v>214.50948954847</c:v>
                </c:pt>
                <c:pt idx="996">
                  <c:v>215.498326552698</c:v>
                </c:pt>
                <c:pt idx="997">
                  <c:v>215.285888931198</c:v>
                </c:pt>
                <c:pt idx="998">
                  <c:v>214.955207727919</c:v>
                </c:pt>
                <c:pt idx="999">
                  <c:v>217.029079904603</c:v>
                </c:pt>
                <c:pt idx="1000">
                  <c:v>221.075816181333</c:v>
                </c:pt>
                <c:pt idx="1001">
                  <c:v>225.342605767882</c:v>
                </c:pt>
                <c:pt idx="1002">
                  <c:v>225.441609716015</c:v>
                </c:pt>
                <c:pt idx="1003">
                  <c:v>226.478144978656</c:v>
                </c:pt>
                <c:pt idx="1004">
                  <c:v>227.123875182877</c:v>
                </c:pt>
                <c:pt idx="1005">
                  <c:v>226.850912880534</c:v>
                </c:pt>
                <c:pt idx="1006">
                  <c:v>227.0489207768</c:v>
                </c:pt>
                <c:pt idx="1007">
                  <c:v>227.794857406257</c:v>
                </c:pt>
                <c:pt idx="1008">
                  <c:v>227.285808766058</c:v>
                </c:pt>
                <c:pt idx="1009">
                  <c:v>227.690642724011</c:v>
                </c:pt>
                <c:pt idx="1010">
                  <c:v>227.706675752049</c:v>
                </c:pt>
                <c:pt idx="1011">
                  <c:v>227.509068681484</c:v>
                </c:pt>
                <c:pt idx="1012">
                  <c:v>228.022526404393</c:v>
                </c:pt>
                <c:pt idx="1013">
                  <c:v>228.216125217949</c:v>
                </c:pt>
                <c:pt idx="1014">
                  <c:v>226.668537186604</c:v>
                </c:pt>
                <c:pt idx="1015">
                  <c:v>227.961600897849</c:v>
                </c:pt>
                <c:pt idx="1016">
                  <c:v>227.953985209531</c:v>
                </c:pt>
                <c:pt idx="1017">
                  <c:v>228.67947972824</c:v>
                </c:pt>
                <c:pt idx="1018">
                  <c:v>228.404112471692</c:v>
                </c:pt>
                <c:pt idx="1019">
                  <c:v>228.593703028238</c:v>
                </c:pt>
                <c:pt idx="1020">
                  <c:v>228.729182115157</c:v>
                </c:pt>
                <c:pt idx="1021">
                  <c:v>228.739603583382</c:v>
                </c:pt>
                <c:pt idx="1022">
                  <c:v>229.429825440407</c:v>
                </c:pt>
                <c:pt idx="1023">
                  <c:v>229.368899933864</c:v>
                </c:pt>
                <c:pt idx="1024">
                  <c:v>228.806140649738</c:v>
                </c:pt>
                <c:pt idx="1025">
                  <c:v>228.888309918432</c:v>
                </c:pt>
                <c:pt idx="1026">
                  <c:v>229.077499649277</c:v>
                </c:pt>
                <c:pt idx="1027">
                  <c:v>228.622562478706</c:v>
                </c:pt>
                <c:pt idx="1028">
                  <c:v>229.134016073111</c:v>
                </c:pt>
                <c:pt idx="1029">
                  <c:v>229.072689740866</c:v>
                </c:pt>
                <c:pt idx="1030">
                  <c:v>229.190532496944</c:v>
                </c:pt>
                <c:pt idx="1031">
                  <c:v>228.55642623805</c:v>
                </c:pt>
                <c:pt idx="1032">
                  <c:v>228.459426418422</c:v>
                </c:pt>
                <c:pt idx="1033">
                  <c:v>228.469847886646</c:v>
                </c:pt>
                <c:pt idx="1034">
                  <c:v>228.265426779165</c:v>
                </c:pt>
                <c:pt idx="1035">
                  <c:v>228.024931358599</c:v>
                </c:pt>
                <c:pt idx="1036">
                  <c:v>227.28260216045</c:v>
                </c:pt>
                <c:pt idx="1037">
                  <c:v>227.723510431489</c:v>
                </c:pt>
                <c:pt idx="1038">
                  <c:v>227.985249614205</c:v>
                </c:pt>
                <c:pt idx="1039">
                  <c:v>228.39088522356</c:v>
                </c:pt>
                <c:pt idx="1040">
                  <c:v>228.121931178227</c:v>
                </c:pt>
                <c:pt idx="1041">
                  <c:v>228.495099905806</c:v>
                </c:pt>
                <c:pt idx="1042">
                  <c:v>228.226145860472</c:v>
                </c:pt>
                <c:pt idx="1043">
                  <c:v>228.420947151131</c:v>
                </c:pt>
                <c:pt idx="1044">
                  <c:v>228.722768903942</c:v>
                </c:pt>
                <c:pt idx="1045">
                  <c:v>227.097420686614</c:v>
                </c:pt>
                <c:pt idx="1046">
                  <c:v>227.61368418943</c:v>
                </c:pt>
                <c:pt idx="1047">
                  <c:v>228.129947692246</c:v>
                </c:pt>
                <c:pt idx="1048">
                  <c:v>228.111108884302</c:v>
                </c:pt>
                <c:pt idx="1049">
                  <c:v>227.592039601579</c:v>
                </c:pt>
                <c:pt idx="1050">
                  <c:v>227.501452993166</c:v>
                </c:pt>
                <c:pt idx="1051">
                  <c:v>226.587971220715</c:v>
                </c:pt>
                <c:pt idx="1052">
                  <c:v>225.423572559472</c:v>
                </c:pt>
                <c:pt idx="1053">
                  <c:v>223.973385173457</c:v>
                </c:pt>
                <c:pt idx="1054">
                  <c:v>224.239934264585</c:v>
                </c:pt>
                <c:pt idx="1055">
                  <c:v>223.941319117382</c:v>
                </c:pt>
                <c:pt idx="1056">
                  <c:v>223.855943243081</c:v>
                </c:pt>
                <c:pt idx="1057">
                  <c:v>224.056756919254</c:v>
                </c:pt>
                <c:pt idx="1058">
                  <c:v>224.613904643566</c:v>
                </c:pt>
                <c:pt idx="1059">
                  <c:v>225.318155400124</c:v>
                </c:pt>
                <c:pt idx="1060">
                  <c:v>225.314948794517</c:v>
                </c:pt>
                <c:pt idx="1061">
                  <c:v>225.559452472092</c:v>
                </c:pt>
                <c:pt idx="1062">
                  <c:v>226.086538268834</c:v>
                </c:pt>
                <c:pt idx="1063">
                  <c:v>225.659258071627</c:v>
                </c:pt>
                <c:pt idx="1064">
                  <c:v>225.903761749203</c:v>
                </c:pt>
                <c:pt idx="1065">
                  <c:v>226.219211575846</c:v>
                </c:pt>
                <c:pt idx="1066">
                  <c:v>226.392769104355</c:v>
                </c:pt>
                <c:pt idx="1067">
                  <c:v>226.494979658095</c:v>
                </c:pt>
                <c:pt idx="1068">
                  <c:v>225.428783293585</c:v>
                </c:pt>
                <c:pt idx="1069">
                  <c:v>225.567468986111</c:v>
                </c:pt>
                <c:pt idx="1070">
                  <c:v>225.922199731447</c:v>
                </c:pt>
                <c:pt idx="1071">
                  <c:v>226.700202416979</c:v>
                </c:pt>
                <c:pt idx="1072">
                  <c:v>227.866605206726</c:v>
                </c:pt>
                <c:pt idx="1073">
                  <c:v>227.657374190833</c:v>
                </c:pt>
                <c:pt idx="1074">
                  <c:v>228.505922199731</c:v>
                </c:pt>
                <c:pt idx="1075">
                  <c:v>226.956330039882</c:v>
                </c:pt>
                <c:pt idx="1076">
                  <c:v>227.489428222137</c:v>
                </c:pt>
                <c:pt idx="1077">
                  <c:v>227.301841794096</c:v>
                </c:pt>
                <c:pt idx="1078">
                  <c:v>227.400845742229</c:v>
                </c:pt>
                <c:pt idx="1079">
                  <c:v>227.32068060204</c:v>
                </c:pt>
                <c:pt idx="1080">
                  <c:v>227.133494999699</c:v>
                </c:pt>
                <c:pt idx="1081">
                  <c:v>226.988396095958</c:v>
                </c:pt>
                <c:pt idx="1082">
                  <c:v>225.278473655731</c:v>
                </c:pt>
                <c:pt idx="1083">
                  <c:v>225.809567709481</c:v>
                </c:pt>
                <c:pt idx="1084">
                  <c:v>224.251959035613</c:v>
                </c:pt>
                <c:pt idx="1085">
                  <c:v>223.582179289336</c:v>
                </c:pt>
                <c:pt idx="1086">
                  <c:v>223.407820109425</c:v>
                </c:pt>
                <c:pt idx="1087">
                  <c:v>223.410625889332</c:v>
                </c:pt>
                <c:pt idx="1088">
                  <c:v>224.262781329539</c:v>
                </c:pt>
                <c:pt idx="1089">
                  <c:v>222.84946990801</c:v>
                </c:pt>
                <c:pt idx="1090">
                  <c:v>222.285908972483</c:v>
                </c:pt>
                <c:pt idx="1091">
                  <c:v>223.847525903361</c:v>
                </c:pt>
                <c:pt idx="1092">
                  <c:v>223.531274425316</c:v>
                </c:pt>
                <c:pt idx="1093">
                  <c:v>223.569352866906</c:v>
                </c:pt>
                <c:pt idx="1094">
                  <c:v>224.075996552899</c:v>
                </c:pt>
                <c:pt idx="1095">
                  <c:v>223.432270477183</c:v>
                </c:pt>
                <c:pt idx="1096">
                  <c:v>222.334809707998</c:v>
                </c:pt>
                <c:pt idx="1097">
                  <c:v>220.575184880854</c:v>
                </c:pt>
                <c:pt idx="1098">
                  <c:v>220.489408180852</c:v>
                </c:pt>
                <c:pt idx="1099">
                  <c:v>220.8918371846</c:v>
                </c:pt>
                <c:pt idx="1100">
                  <c:v>219.969136421027</c:v>
                </c:pt>
                <c:pt idx="1101">
                  <c:v>218.557829128004</c:v>
                </c:pt>
              </c:numCache>
            </c:numRef>
          </c:val>
          <c:smooth val="0"/>
        </c:ser>
        <c:ser>
          <c:idx val="2"/>
          <c:order val="2"/>
          <c:tx>
            <c:strRef>
              <c:f>label 2</c:f>
              <c:strCache>
                <c:ptCount val="1"/>
                <c:pt idx="0">
                  <c:v>Tillväxtmarknadsaktier</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02"/>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
                </c:pt>
                <c:pt idx="1097">
                  <c:v/>
                </c:pt>
                <c:pt idx="1098">
                  <c:v/>
                </c:pt>
                <c:pt idx="1099">
                  <c:v/>
                </c:pt>
                <c:pt idx="1100">
                  <c:v/>
                </c:pt>
                <c:pt idx="1101">
                  <c:v/>
                </c:pt>
              </c:numCache>
            </c:numRef>
          </c:cat>
          <c:val>
            <c:numRef>
              <c:f>2</c:f>
              <c:numCache>
                <c:formatCode>General</c:formatCode>
                <c:ptCount val="1102"/>
                <c:pt idx="0">
                  <c:v>100</c:v>
                </c:pt>
                <c:pt idx="1">
                  <c:v>104.248411102535</c:v>
                </c:pt>
                <c:pt idx="2">
                  <c:v>106.678184543142</c:v>
                </c:pt>
                <c:pt idx="3">
                  <c:v>112.469470991017</c:v>
                </c:pt>
                <c:pt idx="4">
                  <c:v>113.349146298947</c:v>
                </c:pt>
                <c:pt idx="5">
                  <c:v>112.173683959532</c:v>
                </c:pt>
                <c:pt idx="6">
                  <c:v>113.444616731587</c:v>
                </c:pt>
                <c:pt idx="7">
                  <c:v>113.884882659801</c:v>
                </c:pt>
                <c:pt idx="8">
                  <c:v>111.110267423701</c:v>
                </c:pt>
                <c:pt idx="9">
                  <c:v>107.310548834608</c:v>
                </c:pt>
                <c:pt idx="10">
                  <c:v>105.29657181511</c:v>
                </c:pt>
                <c:pt idx="11">
                  <c:v>105.481979840089</c:v>
                </c:pt>
                <c:pt idx="12">
                  <c:v>105.461445826085</c:v>
                </c:pt>
                <c:pt idx="13">
                  <c:v>102.392779805457</c:v>
                </c:pt>
                <c:pt idx="14">
                  <c:v>98.6136415302864</c:v>
                </c:pt>
                <c:pt idx="15">
                  <c:v>101.687099592514</c:v>
                </c:pt>
                <c:pt idx="16">
                  <c:v>104.04890475227</c:v>
                </c:pt>
                <c:pt idx="17">
                  <c:v>108.127719252108</c:v>
                </c:pt>
                <c:pt idx="18">
                  <c:v>108.726932801687</c:v>
                </c:pt>
                <c:pt idx="19">
                  <c:v>107.331823647313</c:v>
                </c:pt>
                <c:pt idx="20">
                  <c:v>110.832653110359</c:v>
                </c:pt>
                <c:pt idx="21">
                  <c:v>113.747209851141</c:v>
                </c:pt>
                <c:pt idx="22">
                  <c:v>116.037389036457</c:v>
                </c:pt>
                <c:pt idx="23">
                  <c:v>118.395582802543</c:v>
                </c:pt>
                <c:pt idx="24">
                  <c:v>108.793373185217</c:v>
                </c:pt>
                <c:pt idx="25">
                  <c:v>110.681252375765</c:v>
                </c:pt>
                <c:pt idx="26">
                  <c:v>114.284821358708</c:v>
                </c:pt>
                <c:pt idx="27">
                  <c:v>109.571397021341</c:v>
                </c:pt>
                <c:pt idx="28">
                  <c:v>104.307350899214</c:v>
                </c:pt>
                <c:pt idx="29">
                  <c:v>103.217080410458</c:v>
                </c:pt>
                <c:pt idx="30">
                  <c:v>103.290975080921</c:v>
                </c:pt>
                <c:pt idx="31">
                  <c:v>102.940415245452</c:v>
                </c:pt>
                <c:pt idx="32">
                  <c:v>100.738715205032</c:v>
                </c:pt>
                <c:pt idx="33">
                  <c:v>99.7690560048448</c:v>
                </c:pt>
                <c:pt idx="34">
                  <c:v>101.038136780146</c:v>
                </c:pt>
                <c:pt idx="35">
                  <c:v>100.693943183518</c:v>
                </c:pt>
                <c:pt idx="36">
                  <c:v>99.2341761924891</c:v>
                </c:pt>
                <c:pt idx="37">
                  <c:v>87.7933041983377</c:v>
                </c:pt>
                <c:pt idx="38">
                  <c:v>87.4865440860882</c:v>
                </c:pt>
                <c:pt idx="39">
                  <c:v>86.5454056359039</c:v>
                </c:pt>
                <c:pt idx="40">
                  <c:v>86.0365232279748</c:v>
                </c:pt>
                <c:pt idx="41">
                  <c:v>89.1548459115551</c:v>
                </c:pt>
                <c:pt idx="42">
                  <c:v>92.1058638384207</c:v>
                </c:pt>
                <c:pt idx="43">
                  <c:v>92.5377031814063</c:v>
                </c:pt>
                <c:pt idx="44">
                  <c:v>94.8110291962658</c:v>
                </c:pt>
                <c:pt idx="45">
                  <c:v>95.9449142085654</c:v>
                </c:pt>
                <c:pt idx="46">
                  <c:v>103.107465352613</c:v>
                </c:pt>
                <c:pt idx="47">
                  <c:v>104.988330105457</c:v>
                </c:pt>
                <c:pt idx="48">
                  <c:v>104.309318645764</c:v>
                </c:pt>
                <c:pt idx="49">
                  <c:v>107.426715330968</c:v>
                </c:pt>
                <c:pt idx="50">
                  <c:v>105.156329360955</c:v>
                </c:pt>
                <c:pt idx="51">
                  <c:v>108.223351734464</c:v>
                </c:pt>
                <c:pt idx="52">
                  <c:v>108.641764100988</c:v>
                </c:pt>
                <c:pt idx="53">
                  <c:v>113.091093701313</c:v>
                </c:pt>
                <c:pt idx="54">
                  <c:v>109.858062968816</c:v>
                </c:pt>
                <c:pt idx="55">
                  <c:v>110.134334584511</c:v>
                </c:pt>
                <c:pt idx="56">
                  <c:v>115.529941926012</c:v>
                </c:pt>
                <c:pt idx="57">
                  <c:v>113.443598133372</c:v>
                </c:pt>
                <c:pt idx="58">
                  <c:v>111.828656964364</c:v>
                </c:pt>
                <c:pt idx="59">
                  <c:v>115.394908212726</c:v>
                </c:pt>
                <c:pt idx="60">
                  <c:v>111.771221915048</c:v>
                </c:pt>
                <c:pt idx="61">
                  <c:v>117.36251586351</c:v>
                </c:pt>
                <c:pt idx="62">
                  <c:v>118.238116778581</c:v>
                </c:pt>
                <c:pt idx="63">
                  <c:v>117.749930434372</c:v>
                </c:pt>
                <c:pt idx="64">
                  <c:v>117.404579339772</c:v>
                </c:pt>
                <c:pt idx="65">
                  <c:v>117.96247021179</c:v>
                </c:pt>
                <c:pt idx="66">
                  <c:v>119.908803049868</c:v>
                </c:pt>
                <c:pt idx="67">
                  <c:v>120.569688091337</c:v>
                </c:pt>
                <c:pt idx="68">
                  <c:v>123.862283669417</c:v>
                </c:pt>
                <c:pt idx="69">
                  <c:v>118.984077920911</c:v>
                </c:pt>
                <c:pt idx="70">
                  <c:v>116.391537115635</c:v>
                </c:pt>
                <c:pt idx="71">
                  <c:v>118.249853808006</c:v>
                </c:pt>
                <c:pt idx="72">
                  <c:v>117.969183700021</c:v>
                </c:pt>
                <c:pt idx="73">
                  <c:v>116.776960789988</c:v>
                </c:pt>
                <c:pt idx="74">
                  <c:v>111.418925832623</c:v>
                </c:pt>
                <c:pt idx="75">
                  <c:v>110.256797869833</c:v>
                </c:pt>
                <c:pt idx="76">
                  <c:v>106.149879319262</c:v>
                </c:pt>
                <c:pt idx="77">
                  <c:v>98.4927755921644</c:v>
                </c:pt>
                <c:pt idx="78">
                  <c:v>97.0187945260532</c:v>
                </c:pt>
                <c:pt idx="79">
                  <c:v>100.898866624287</c:v>
                </c:pt>
                <c:pt idx="80">
                  <c:v>99.3450876480614</c:v>
                </c:pt>
                <c:pt idx="81">
                  <c:v>96.8423918352871</c:v>
                </c:pt>
                <c:pt idx="82">
                  <c:v>92.2720110971646</c:v>
                </c:pt>
                <c:pt idx="83">
                  <c:v>89.3121035858824</c:v>
                </c:pt>
                <c:pt idx="84">
                  <c:v>91.9701356263523</c:v>
                </c:pt>
                <c:pt idx="85">
                  <c:v>93.598897321133</c:v>
                </c:pt>
                <c:pt idx="86">
                  <c:v>93.7478210100698</c:v>
                </c:pt>
                <c:pt idx="87">
                  <c:v>93.1631687849652</c:v>
                </c:pt>
                <c:pt idx="88">
                  <c:v>90.4828896334945</c:v>
                </c:pt>
                <c:pt idx="89">
                  <c:v>89.4456094018467</c:v>
                </c:pt>
                <c:pt idx="90">
                  <c:v>84.2044354396247</c:v>
                </c:pt>
                <c:pt idx="91">
                  <c:v>82.0384326366276</c:v>
                </c:pt>
                <c:pt idx="92">
                  <c:v>80.916724502982</c:v>
                </c:pt>
                <c:pt idx="93">
                  <c:v>79.1798061977998</c:v>
                </c:pt>
                <c:pt idx="94">
                  <c:v>85.6162357147388</c:v>
                </c:pt>
                <c:pt idx="95">
                  <c:v>87.2806714969829</c:v>
                </c:pt>
                <c:pt idx="96">
                  <c:v>87.7594589576684</c:v>
                </c:pt>
                <c:pt idx="97">
                  <c:v>86.3574511153882</c:v>
                </c:pt>
                <c:pt idx="98">
                  <c:v>87.877477450782</c:v>
                </c:pt>
                <c:pt idx="99">
                  <c:v>90.6746870472736</c:v>
                </c:pt>
                <c:pt idx="100">
                  <c:v>91.9233264084088</c:v>
                </c:pt>
                <c:pt idx="101">
                  <c:v>90.0720010037823</c:v>
                </c:pt>
                <c:pt idx="102">
                  <c:v>88.4776169987374</c:v>
                </c:pt>
                <c:pt idx="103">
                  <c:v>88.7203674731958</c:v>
                </c:pt>
                <c:pt idx="104">
                  <c:v>85.2469012621821</c:v>
                </c:pt>
                <c:pt idx="105">
                  <c:v>87.7892529554396</c:v>
                </c:pt>
                <c:pt idx="106">
                  <c:v>88.9775866722906</c:v>
                </c:pt>
                <c:pt idx="107">
                  <c:v>86.4045612828041</c:v>
                </c:pt>
                <c:pt idx="108">
                  <c:v>82.1354309665895</c:v>
                </c:pt>
                <c:pt idx="109">
                  <c:v>83.6844642011343</c:v>
                </c:pt>
                <c:pt idx="110">
                  <c:v>80.1502524966074</c:v>
                </c:pt>
                <c:pt idx="111">
                  <c:v>81.3797699912632</c:v>
                </c:pt>
                <c:pt idx="112">
                  <c:v>81.7336402709286</c:v>
                </c:pt>
                <c:pt idx="113">
                  <c:v>81.0221957180909</c:v>
                </c:pt>
                <c:pt idx="114">
                  <c:v>76.3651646818664</c:v>
                </c:pt>
                <c:pt idx="115">
                  <c:v>77.9924216292849</c:v>
                </c:pt>
                <c:pt idx="116">
                  <c:v>81.2804335154001</c:v>
                </c:pt>
                <c:pt idx="117">
                  <c:v>77.7021442881411</c:v>
                </c:pt>
                <c:pt idx="118">
                  <c:v>83.6432109734512</c:v>
                </c:pt>
                <c:pt idx="119">
                  <c:v>81.7623462206071</c:v>
                </c:pt>
                <c:pt idx="120">
                  <c:v>84.5867338694556</c:v>
                </c:pt>
                <c:pt idx="121">
                  <c:v>80.8429918822353</c:v>
                </c:pt>
                <c:pt idx="122">
                  <c:v>81.6743532248588</c:v>
                </c:pt>
                <c:pt idx="123">
                  <c:v>82.3947105120725</c:v>
                </c:pt>
                <c:pt idx="124">
                  <c:v>79.9391248667141</c:v>
                </c:pt>
                <c:pt idx="125">
                  <c:v>81.7437799531538</c:v>
                </c:pt>
                <c:pt idx="126">
                  <c:v>84.3700502493019</c:v>
                </c:pt>
                <c:pt idx="127">
                  <c:v>85.7471255852889</c:v>
                </c:pt>
                <c:pt idx="128">
                  <c:v>86.1966051973511</c:v>
                </c:pt>
                <c:pt idx="129">
                  <c:v>89.0030284776911</c:v>
                </c:pt>
                <c:pt idx="130">
                  <c:v>90.5066183418981</c:v>
                </c:pt>
                <c:pt idx="131">
                  <c:v>96.6950654935502</c:v>
                </c:pt>
                <c:pt idx="132">
                  <c:v>97.241242486102</c:v>
                </c:pt>
                <c:pt idx="133">
                  <c:v>95.8102045947114</c:v>
                </c:pt>
                <c:pt idx="134">
                  <c:v>96.4380314941308</c:v>
                </c:pt>
                <c:pt idx="135">
                  <c:v>97.6818788136664</c:v>
                </c:pt>
                <c:pt idx="136">
                  <c:v>98.1781907936316</c:v>
                </c:pt>
                <c:pt idx="137">
                  <c:v>103.184601017394</c:v>
                </c:pt>
                <c:pt idx="138">
                  <c:v>107.568601432242</c:v>
                </c:pt>
                <c:pt idx="139">
                  <c:v>108.242334701187</c:v>
                </c:pt>
                <c:pt idx="140">
                  <c:v>108.442905949586</c:v>
                </c:pt>
                <c:pt idx="141">
                  <c:v>105.375976175914</c:v>
                </c:pt>
                <c:pt idx="142">
                  <c:v>102.20130649111</c:v>
                </c:pt>
                <c:pt idx="143">
                  <c:v>99.6970827810139</c:v>
                </c:pt>
                <c:pt idx="144">
                  <c:v>103.362508455523</c:v>
                </c:pt>
                <c:pt idx="145">
                  <c:v>108.122788310752</c:v>
                </c:pt>
                <c:pt idx="146">
                  <c:v>109.352838254475</c:v>
                </c:pt>
                <c:pt idx="147">
                  <c:v>105.853444088913</c:v>
                </c:pt>
                <c:pt idx="148">
                  <c:v>112.431597657409</c:v>
                </c:pt>
                <c:pt idx="149">
                  <c:v>110.713940118463</c:v>
                </c:pt>
                <c:pt idx="150">
                  <c:v>106.987097601618</c:v>
                </c:pt>
                <c:pt idx="151">
                  <c:v>104.718031179291</c:v>
                </c:pt>
                <c:pt idx="152">
                  <c:v>109.009779005857</c:v>
                </c:pt>
                <c:pt idx="153">
                  <c:v>105.074471104452</c:v>
                </c:pt>
                <c:pt idx="154">
                  <c:v>108.218675442662</c:v>
                </c:pt>
                <c:pt idx="155">
                  <c:v>108.188441595662</c:v>
                </c:pt>
                <c:pt idx="156">
                  <c:v>108.942667273504</c:v>
                </c:pt>
                <c:pt idx="157">
                  <c:v>113.774804602768</c:v>
                </c:pt>
                <c:pt idx="158">
                  <c:v>114.365684166956</c:v>
                </c:pt>
                <c:pt idx="159">
                  <c:v>117.973883141783</c:v>
                </c:pt>
                <c:pt idx="160">
                  <c:v>118.250409407032</c:v>
                </c:pt>
                <c:pt idx="161">
                  <c:v>116.363872914131</c:v>
                </c:pt>
                <c:pt idx="162">
                  <c:v>115.961897018795</c:v>
                </c:pt>
                <c:pt idx="163">
                  <c:v>118.885528543669</c:v>
                </c:pt>
                <c:pt idx="164">
                  <c:v>119.537894400071</c:v>
                </c:pt>
                <c:pt idx="165">
                  <c:v>124.373712572882</c:v>
                </c:pt>
                <c:pt idx="166">
                  <c:v>124.51661727237</c:v>
                </c:pt>
                <c:pt idx="167">
                  <c:v>121.254047191655</c:v>
                </c:pt>
                <c:pt idx="168">
                  <c:v>120.728242163392</c:v>
                </c:pt>
                <c:pt idx="169">
                  <c:v>124.765132086724</c:v>
                </c:pt>
                <c:pt idx="170">
                  <c:v>130.088650454596</c:v>
                </c:pt>
                <c:pt idx="171">
                  <c:v>131.017658326045</c:v>
                </c:pt>
                <c:pt idx="172">
                  <c:v>127.940264770716</c:v>
                </c:pt>
                <c:pt idx="173">
                  <c:v>126.579394406322</c:v>
                </c:pt>
                <c:pt idx="174">
                  <c:v>117.162639113894</c:v>
                </c:pt>
                <c:pt idx="175">
                  <c:v>111.162702081783</c:v>
                </c:pt>
                <c:pt idx="176">
                  <c:v>105.371045234558</c:v>
                </c:pt>
                <c:pt idx="177">
                  <c:v>112.223201722727</c:v>
                </c:pt>
                <c:pt idx="178">
                  <c:v>112.027885515117</c:v>
                </c:pt>
                <c:pt idx="179">
                  <c:v>112.381107595918</c:v>
                </c:pt>
                <c:pt idx="180">
                  <c:v>109.1481463133</c:v>
                </c:pt>
                <c:pt idx="181">
                  <c:v>110.594231678312</c:v>
                </c:pt>
                <c:pt idx="182">
                  <c:v>112.341567465232</c:v>
                </c:pt>
                <c:pt idx="183">
                  <c:v>112.428703912482</c:v>
                </c:pt>
                <c:pt idx="184">
                  <c:v>111.534652479754</c:v>
                </c:pt>
                <c:pt idx="185">
                  <c:v>111.498654292859</c:v>
                </c:pt>
                <c:pt idx="186">
                  <c:v>111.021001180185</c:v>
                </c:pt>
                <c:pt idx="187">
                  <c:v>112.957078586241</c:v>
                </c:pt>
                <c:pt idx="188">
                  <c:v>111.052438825075</c:v>
                </c:pt>
                <c:pt idx="189">
                  <c:v>110.91377056816</c:v>
                </c:pt>
                <c:pt idx="190">
                  <c:v>113.953545439435</c:v>
                </c:pt>
                <c:pt idx="191">
                  <c:v>116.701399322447</c:v>
                </c:pt>
                <c:pt idx="192">
                  <c:v>118.1912149608</c:v>
                </c:pt>
                <c:pt idx="193">
                  <c:v>118.71201959783</c:v>
                </c:pt>
                <c:pt idx="194">
                  <c:v>121.698919961793</c:v>
                </c:pt>
                <c:pt idx="195">
                  <c:v>118.987342065189</c:v>
                </c:pt>
                <c:pt idx="196">
                  <c:v>124.966698783377</c:v>
                </c:pt>
                <c:pt idx="197">
                  <c:v>123.7006275028</c:v>
                </c:pt>
                <c:pt idx="198">
                  <c:v>119.544816237937</c:v>
                </c:pt>
                <c:pt idx="199">
                  <c:v>116.301553223377</c:v>
                </c:pt>
                <c:pt idx="200">
                  <c:v>119.179394128522</c:v>
                </c:pt>
                <c:pt idx="201">
                  <c:v>120.898556414831</c:v>
                </c:pt>
                <c:pt idx="202">
                  <c:v>122.462729722835</c:v>
                </c:pt>
                <c:pt idx="203">
                  <c:v>121.653522891374</c:v>
                </c:pt>
                <c:pt idx="204">
                  <c:v>121.848422399716</c:v>
                </c:pt>
                <c:pt idx="205">
                  <c:v>122.167845539767</c:v>
                </c:pt>
                <c:pt idx="206">
                  <c:v>120.645319008756</c:v>
                </c:pt>
                <c:pt idx="207">
                  <c:v>123.805890368274</c:v>
                </c:pt>
                <c:pt idx="208">
                  <c:v>124.546202920506</c:v>
                </c:pt>
                <c:pt idx="209">
                  <c:v>128.166115774799</c:v>
                </c:pt>
                <c:pt idx="210">
                  <c:v>127.021442881411</c:v>
                </c:pt>
                <c:pt idx="211">
                  <c:v>130.140737863287</c:v>
                </c:pt>
                <c:pt idx="212">
                  <c:v>129.758995032482</c:v>
                </c:pt>
                <c:pt idx="213">
                  <c:v>134.307892608264</c:v>
                </c:pt>
                <c:pt idx="214">
                  <c:v>138.440715963425</c:v>
                </c:pt>
                <c:pt idx="215">
                  <c:v>139.407944417874</c:v>
                </c:pt>
                <c:pt idx="216">
                  <c:v>140.491871817749</c:v>
                </c:pt>
                <c:pt idx="217">
                  <c:v>142.695724804395</c:v>
                </c:pt>
                <c:pt idx="218">
                  <c:v>143.032834513441</c:v>
                </c:pt>
                <c:pt idx="219">
                  <c:v>139.482950286388</c:v>
                </c:pt>
                <c:pt idx="220">
                  <c:v>137.985425711549</c:v>
                </c:pt>
                <c:pt idx="221">
                  <c:v>137.247636504893</c:v>
                </c:pt>
                <c:pt idx="222">
                  <c:v>140.329706352025</c:v>
                </c:pt>
                <c:pt idx="223">
                  <c:v>139.58274976144</c:v>
                </c:pt>
                <c:pt idx="224">
                  <c:v>132.851343461595</c:v>
                </c:pt>
                <c:pt idx="225">
                  <c:v>135.986635065429</c:v>
                </c:pt>
                <c:pt idx="226">
                  <c:v>136.808203975219</c:v>
                </c:pt>
                <c:pt idx="227">
                  <c:v>140.948828866703</c:v>
                </c:pt>
                <c:pt idx="228">
                  <c:v>140.666329911924</c:v>
                </c:pt>
                <c:pt idx="229">
                  <c:v>141.994628283417</c:v>
                </c:pt>
                <c:pt idx="230">
                  <c:v>145.994709771274</c:v>
                </c:pt>
                <c:pt idx="231">
                  <c:v>148.374317249822</c:v>
                </c:pt>
                <c:pt idx="232">
                  <c:v>154.602674931511</c:v>
                </c:pt>
                <c:pt idx="233">
                  <c:v>155.896688213106</c:v>
                </c:pt>
                <c:pt idx="234">
                  <c:v>157.347218370326</c:v>
                </c:pt>
                <c:pt idx="235">
                  <c:v>162.296425044367</c:v>
                </c:pt>
                <c:pt idx="236">
                  <c:v>162.560542931368</c:v>
                </c:pt>
                <c:pt idx="237">
                  <c:v>164.485809306376</c:v>
                </c:pt>
                <c:pt idx="238">
                  <c:v>168.098476223371</c:v>
                </c:pt>
                <c:pt idx="239">
                  <c:v>169.253798098092</c:v>
                </c:pt>
                <c:pt idx="240">
                  <c:v>168.308724154807</c:v>
                </c:pt>
                <c:pt idx="241">
                  <c:v>169.226782095451</c:v>
                </c:pt>
                <c:pt idx="242">
                  <c:v>170.15979490988</c:v>
                </c:pt>
                <c:pt idx="243">
                  <c:v>165.493920589157</c:v>
                </c:pt>
                <c:pt idx="244">
                  <c:v>168.561290212058</c:v>
                </c:pt>
                <c:pt idx="245">
                  <c:v>174.722860260826</c:v>
                </c:pt>
                <c:pt idx="246">
                  <c:v>179.583101640823</c:v>
                </c:pt>
                <c:pt idx="247">
                  <c:v>182.868891130834</c:v>
                </c:pt>
                <c:pt idx="248">
                  <c:v>188.254358790109</c:v>
                </c:pt>
                <c:pt idx="249">
                  <c:v>181.446279824672</c:v>
                </c:pt>
                <c:pt idx="250">
                  <c:v>178.022007277421</c:v>
                </c:pt>
                <c:pt idx="251">
                  <c:v>177.855142369936</c:v>
                </c:pt>
                <c:pt idx="252">
                  <c:v>179.017108283009</c:v>
                </c:pt>
                <c:pt idx="253">
                  <c:v>188.826185937696</c:v>
                </c:pt>
                <c:pt idx="254">
                  <c:v>192.960560340138</c:v>
                </c:pt>
                <c:pt idx="255">
                  <c:v>195.60495705451</c:v>
                </c:pt>
                <c:pt idx="256">
                  <c:v>195.293798449971</c:v>
                </c:pt>
                <c:pt idx="257">
                  <c:v>199.670714977237</c:v>
                </c:pt>
                <c:pt idx="258">
                  <c:v>198.427145457214</c:v>
                </c:pt>
                <c:pt idx="259">
                  <c:v>198.722585239308</c:v>
                </c:pt>
                <c:pt idx="260">
                  <c:v>204.311633641706</c:v>
                </c:pt>
                <c:pt idx="261">
                  <c:v>205.455797235988</c:v>
                </c:pt>
                <c:pt idx="262">
                  <c:v>211.807590501294</c:v>
                </c:pt>
                <c:pt idx="263">
                  <c:v>214.475368674679</c:v>
                </c:pt>
                <c:pt idx="264">
                  <c:v>207.265290663946</c:v>
                </c:pt>
                <c:pt idx="265">
                  <c:v>217.676105213788</c:v>
                </c:pt>
                <c:pt idx="266">
                  <c:v>221.712809937444</c:v>
                </c:pt>
                <c:pt idx="267">
                  <c:v>218.618169662349</c:v>
                </c:pt>
                <c:pt idx="268">
                  <c:v>225.237090309381</c:v>
                </c:pt>
                <c:pt idx="269">
                  <c:v>230.642119684364</c:v>
                </c:pt>
                <c:pt idx="270">
                  <c:v>225.512736876172</c:v>
                </c:pt>
                <c:pt idx="271">
                  <c:v>220.023464798866</c:v>
                </c:pt>
                <c:pt idx="272">
                  <c:v>220.750072575123</c:v>
                </c:pt>
                <c:pt idx="273">
                  <c:v>221.857358284051</c:v>
                </c:pt>
                <c:pt idx="274">
                  <c:v>228.7031948333</c:v>
                </c:pt>
                <c:pt idx="275">
                  <c:v>230.575424651281</c:v>
                </c:pt>
                <c:pt idx="276">
                  <c:v>227.310632174462</c:v>
                </c:pt>
                <c:pt idx="277">
                  <c:v>233.59948070011</c:v>
                </c:pt>
                <c:pt idx="278">
                  <c:v>228.786650437002</c:v>
                </c:pt>
                <c:pt idx="279">
                  <c:v>237.689198830835</c:v>
                </c:pt>
                <c:pt idx="280">
                  <c:v>221.200015186373</c:v>
                </c:pt>
                <c:pt idx="281">
                  <c:v>201.571280345546</c:v>
                </c:pt>
                <c:pt idx="282">
                  <c:v>207.998056329407</c:v>
                </c:pt>
                <c:pt idx="283">
                  <c:v>199.362774217057</c:v>
                </c:pt>
                <c:pt idx="284">
                  <c:v>188.445230205512</c:v>
                </c:pt>
                <c:pt idx="285">
                  <c:v>191.877813588193</c:v>
                </c:pt>
                <c:pt idx="286">
                  <c:v>190.137492238976</c:v>
                </c:pt>
                <c:pt idx="287">
                  <c:v>202.730167314017</c:v>
                </c:pt>
                <c:pt idx="288">
                  <c:v>201.919293685478</c:v>
                </c:pt>
                <c:pt idx="289">
                  <c:v>194.309670525148</c:v>
                </c:pt>
                <c:pt idx="290">
                  <c:v>199.111064708304</c:v>
                </c:pt>
                <c:pt idx="291">
                  <c:v>202.740862595268</c:v>
                </c:pt>
                <c:pt idx="292">
                  <c:v>202.143454742524</c:v>
                </c:pt>
                <c:pt idx="293">
                  <c:v>206.56449509244</c:v>
                </c:pt>
                <c:pt idx="294">
                  <c:v>204.78333721481</c:v>
                </c:pt>
                <c:pt idx="295">
                  <c:v>206.452264089181</c:v>
                </c:pt>
                <c:pt idx="296">
                  <c:v>213.07331453248</c:v>
                </c:pt>
                <c:pt idx="297">
                  <c:v>205.650604144491</c:v>
                </c:pt>
                <c:pt idx="298">
                  <c:v>211.525855495175</c:v>
                </c:pt>
                <c:pt idx="299">
                  <c:v>207.980809609641</c:v>
                </c:pt>
                <c:pt idx="300">
                  <c:v>213.796658164458</c:v>
                </c:pt>
                <c:pt idx="301">
                  <c:v>215.634834392135</c:v>
                </c:pt>
                <c:pt idx="302">
                  <c:v>223.398242732881</c:v>
                </c:pt>
                <c:pt idx="303">
                  <c:v>220.30857969906</c:v>
                </c:pt>
                <c:pt idx="304">
                  <c:v>218.39294370717</c:v>
                </c:pt>
                <c:pt idx="305">
                  <c:v>223.924487610373</c:v>
                </c:pt>
                <c:pt idx="306">
                  <c:v>223.067591862512</c:v>
                </c:pt>
                <c:pt idx="307">
                  <c:v>223.906662141621</c:v>
                </c:pt>
                <c:pt idx="308">
                  <c:v>222.514678231769</c:v>
                </c:pt>
                <c:pt idx="309">
                  <c:v>222.552597865296</c:v>
                </c:pt>
                <c:pt idx="310">
                  <c:v>226.281014579382</c:v>
                </c:pt>
                <c:pt idx="311">
                  <c:v>232.000073153872</c:v>
                </c:pt>
                <c:pt idx="312">
                  <c:v>228.280661774</c:v>
                </c:pt>
                <c:pt idx="313">
                  <c:v>233.94802648911</c:v>
                </c:pt>
                <c:pt idx="314">
                  <c:v>232.637761936003</c:v>
                </c:pt>
                <c:pt idx="315">
                  <c:v>235.859773287818</c:v>
                </c:pt>
                <c:pt idx="316">
                  <c:v>238.629040883291</c:v>
                </c:pt>
                <c:pt idx="317">
                  <c:v>235.256415895503</c:v>
                </c:pt>
                <c:pt idx="318">
                  <c:v>244.435004405437</c:v>
                </c:pt>
                <c:pt idx="319">
                  <c:v>240.706633991271</c:v>
                </c:pt>
                <c:pt idx="320">
                  <c:v>247.942176957364</c:v>
                </c:pt>
                <c:pt idx="321">
                  <c:v>248.643690177611</c:v>
                </c:pt>
                <c:pt idx="322">
                  <c:v>225.273111646235</c:v>
                </c:pt>
                <c:pt idx="323">
                  <c:v>237.363201102309</c:v>
                </c:pt>
                <c:pt idx="324">
                  <c:v>234.972898342509</c:v>
                </c:pt>
                <c:pt idx="325">
                  <c:v>243.006327809907</c:v>
                </c:pt>
                <c:pt idx="326">
                  <c:v>244.680972724255</c:v>
                </c:pt>
                <c:pt idx="327">
                  <c:v>250.603102742761</c:v>
                </c:pt>
                <c:pt idx="328">
                  <c:v>251.511646050085</c:v>
                </c:pt>
                <c:pt idx="329">
                  <c:v>250.76584695747</c:v>
                </c:pt>
                <c:pt idx="330">
                  <c:v>245.832752655185</c:v>
                </c:pt>
                <c:pt idx="331">
                  <c:v>254.056914638229</c:v>
                </c:pt>
                <c:pt idx="332">
                  <c:v>256.980546163103</c:v>
                </c:pt>
                <c:pt idx="333">
                  <c:v>263.008540946028</c:v>
                </c:pt>
                <c:pt idx="334">
                  <c:v>260.664792754618</c:v>
                </c:pt>
                <c:pt idx="335">
                  <c:v>271.422370546585</c:v>
                </c:pt>
                <c:pt idx="336">
                  <c:v>269.690429482677</c:v>
                </c:pt>
                <c:pt idx="337">
                  <c:v>283.956128974906</c:v>
                </c:pt>
                <c:pt idx="338">
                  <c:v>276.2221905325</c:v>
                </c:pt>
                <c:pt idx="339">
                  <c:v>276.855318772626</c:v>
                </c:pt>
                <c:pt idx="340">
                  <c:v>286.798295792588</c:v>
                </c:pt>
                <c:pt idx="341">
                  <c:v>287.832960078821</c:v>
                </c:pt>
                <c:pt idx="342">
                  <c:v>294.410673798089</c:v>
                </c:pt>
                <c:pt idx="343">
                  <c:v>280.222364620195</c:v>
                </c:pt>
                <c:pt idx="344">
                  <c:v>270.253436495726</c:v>
                </c:pt>
                <c:pt idx="345">
                  <c:v>275.213940349963</c:v>
                </c:pt>
                <c:pt idx="346">
                  <c:v>263.081787417627</c:v>
                </c:pt>
                <c:pt idx="347">
                  <c:v>277.984434893286</c:v>
                </c:pt>
                <c:pt idx="348">
                  <c:v>287.761982303245</c:v>
                </c:pt>
                <c:pt idx="349">
                  <c:v>278.945760108083</c:v>
                </c:pt>
                <c:pt idx="350">
                  <c:v>281.456465806816</c:v>
                </c:pt>
                <c:pt idx="351">
                  <c:v>292.404799264387</c:v>
                </c:pt>
                <c:pt idx="352">
                  <c:v>300.381719680845</c:v>
                </c:pt>
                <c:pt idx="353">
                  <c:v>311.431866659938</c:v>
                </c:pt>
                <c:pt idx="354">
                  <c:v>316.291205191517</c:v>
                </c:pt>
                <c:pt idx="355">
                  <c:v>307.676202443617</c:v>
                </c:pt>
                <c:pt idx="356">
                  <c:v>327.206503656999</c:v>
                </c:pt>
                <c:pt idx="357">
                  <c:v>315.61355957943</c:v>
                </c:pt>
                <c:pt idx="358">
                  <c:v>301.800719593339</c:v>
                </c:pt>
                <c:pt idx="359">
                  <c:v>297.49714213751</c:v>
                </c:pt>
                <c:pt idx="360">
                  <c:v>287.776705677435</c:v>
                </c:pt>
                <c:pt idx="361">
                  <c:v>305.198554886933</c:v>
                </c:pt>
                <c:pt idx="362">
                  <c:v>312.744006359757</c:v>
                </c:pt>
                <c:pt idx="363">
                  <c:v>297.983916334195</c:v>
                </c:pt>
                <c:pt idx="364">
                  <c:v>312.649647125169</c:v>
                </c:pt>
                <c:pt idx="365">
                  <c:v>308.836686759288</c:v>
                </c:pt>
                <c:pt idx="366">
                  <c:v>295.302178735281</c:v>
                </c:pt>
                <c:pt idx="367">
                  <c:v>295.35313179596</c:v>
                </c:pt>
                <c:pt idx="368">
                  <c:v>268.657686643075</c:v>
                </c:pt>
                <c:pt idx="369">
                  <c:v>267.990898361955</c:v>
                </c:pt>
                <c:pt idx="370">
                  <c:v>278.379766750269</c:v>
                </c:pt>
                <c:pt idx="371">
                  <c:v>271.231221331669</c:v>
                </c:pt>
                <c:pt idx="372">
                  <c:v>279.193233174262</c:v>
                </c:pt>
                <c:pt idx="373">
                  <c:v>280.658949704861</c:v>
                </c:pt>
                <c:pt idx="374">
                  <c:v>271.340165040691</c:v>
                </c:pt>
                <c:pt idx="375">
                  <c:v>257.811560256335</c:v>
                </c:pt>
                <c:pt idx="376">
                  <c:v>241.725070155952</c:v>
                </c:pt>
                <c:pt idx="377">
                  <c:v>253.509510697828</c:v>
                </c:pt>
                <c:pt idx="378">
                  <c:v>252.40183143959</c:v>
                </c:pt>
                <c:pt idx="379">
                  <c:v>266.557776974217</c:v>
                </c:pt>
                <c:pt idx="380">
                  <c:v>262.664023249967</c:v>
                </c:pt>
                <c:pt idx="381">
                  <c:v>269.602830036239</c:v>
                </c:pt>
                <c:pt idx="382">
                  <c:v>275.728587097787</c:v>
                </c:pt>
                <c:pt idx="383">
                  <c:v>282.592318565666</c:v>
                </c:pt>
                <c:pt idx="384">
                  <c:v>276.32643479976</c:v>
                </c:pt>
                <c:pt idx="385">
                  <c:v>289.489872124254</c:v>
                </c:pt>
                <c:pt idx="386">
                  <c:v>273.089769523634</c:v>
                </c:pt>
                <c:pt idx="387">
                  <c:v>282.511965056525</c:v>
                </c:pt>
                <c:pt idx="388">
                  <c:v>269.04422151548</c:v>
                </c:pt>
                <c:pt idx="389">
                  <c:v>265.780702286429</c:v>
                </c:pt>
                <c:pt idx="390">
                  <c:v>259.182431403198</c:v>
                </c:pt>
                <c:pt idx="391">
                  <c:v>253.972440436312</c:v>
                </c:pt>
                <c:pt idx="392">
                  <c:v>242.279604283854</c:v>
                </c:pt>
                <c:pt idx="393">
                  <c:v>242.310416879839</c:v>
                </c:pt>
                <c:pt idx="394">
                  <c:v>241.937934032802</c:v>
                </c:pt>
                <c:pt idx="395">
                  <c:v>239.970442131815</c:v>
                </c:pt>
                <c:pt idx="396">
                  <c:v>238.664552921039</c:v>
                </c:pt>
                <c:pt idx="397">
                  <c:v>242.420749586426</c:v>
                </c:pt>
                <c:pt idx="398">
                  <c:v>238.82563033867</c:v>
                </c:pt>
                <c:pt idx="399">
                  <c:v>235.672929965354</c:v>
                </c:pt>
                <c:pt idx="400">
                  <c:v>237.062598879264</c:v>
                </c:pt>
                <c:pt idx="401">
                  <c:v>235.388856813334</c:v>
                </c:pt>
                <c:pt idx="402">
                  <c:v>218.138988652353</c:v>
                </c:pt>
                <c:pt idx="403">
                  <c:v>218.790729459851</c:v>
                </c:pt>
                <c:pt idx="404">
                  <c:v>204.852694493227</c:v>
                </c:pt>
                <c:pt idx="405">
                  <c:v>190.591324043409</c:v>
                </c:pt>
                <c:pt idx="406">
                  <c:v>178.05150032572</c:v>
                </c:pt>
                <c:pt idx="407">
                  <c:v>173.785587853864</c:v>
                </c:pt>
                <c:pt idx="408">
                  <c:v>144.419725432221</c:v>
                </c:pt>
                <c:pt idx="409">
                  <c:v>177.517708561457</c:v>
                </c:pt>
                <c:pt idx="410">
                  <c:v>178.297121395146</c:v>
                </c:pt>
                <c:pt idx="411">
                  <c:v>163.06333689997</c:v>
                </c:pt>
                <c:pt idx="412">
                  <c:v>154.842161261691</c:v>
                </c:pt>
                <c:pt idx="413">
                  <c:v>168.362547810454</c:v>
                </c:pt>
                <c:pt idx="414">
                  <c:v>170.12953791292</c:v>
                </c:pt>
                <c:pt idx="415">
                  <c:v>178.311497519945</c:v>
                </c:pt>
                <c:pt idx="416">
                  <c:v>175.75990899288</c:v>
                </c:pt>
                <c:pt idx="417">
                  <c:v>170.235055427948</c:v>
                </c:pt>
                <c:pt idx="418">
                  <c:v>186.614971263955</c:v>
                </c:pt>
                <c:pt idx="419">
                  <c:v>175.901494144681</c:v>
                </c:pt>
                <c:pt idx="420">
                  <c:v>174.395427234816</c:v>
                </c:pt>
                <c:pt idx="421">
                  <c:v>163.109752568604</c:v>
                </c:pt>
                <c:pt idx="422">
                  <c:v>171.059587532543</c:v>
                </c:pt>
                <c:pt idx="423">
                  <c:v>178.32203075148</c:v>
                </c:pt>
                <c:pt idx="424">
                  <c:v>184.769618548859</c:v>
                </c:pt>
                <c:pt idx="425">
                  <c:v>177.248011534236</c:v>
                </c:pt>
                <c:pt idx="426">
                  <c:v>172.77203633062</c:v>
                </c:pt>
                <c:pt idx="427">
                  <c:v>175.107982985706</c:v>
                </c:pt>
                <c:pt idx="428">
                  <c:v>180.631517002951</c:v>
                </c:pt>
                <c:pt idx="429">
                  <c:v>184.811450525527</c:v>
                </c:pt>
                <c:pt idx="430">
                  <c:v>185.554749422524</c:v>
                </c:pt>
                <c:pt idx="431">
                  <c:v>198.43128929995</c:v>
                </c:pt>
                <c:pt idx="432">
                  <c:v>208.428552974747</c:v>
                </c:pt>
                <c:pt idx="433">
                  <c:v>217.923300480454</c:v>
                </c:pt>
                <c:pt idx="434">
                  <c:v>204.842786310596</c:v>
                </c:pt>
                <c:pt idx="435">
                  <c:v>221.306597599534</c:v>
                </c:pt>
                <c:pt idx="436">
                  <c:v>223.304948396425</c:v>
                </c:pt>
                <c:pt idx="437">
                  <c:v>227.224606925264</c:v>
                </c:pt>
                <c:pt idx="438">
                  <c:v>223.323398914082</c:v>
                </c:pt>
                <c:pt idx="439">
                  <c:v>238.54234428527</c:v>
                </c:pt>
                <c:pt idx="440">
                  <c:v>241.620710138895</c:v>
                </c:pt>
                <c:pt idx="441">
                  <c:v>241.95351395549</c:v>
                </c:pt>
                <c:pt idx="442">
                  <c:v>235.837989176005</c:v>
                </c:pt>
                <c:pt idx="443">
                  <c:v>236.581450122718</c:v>
                </c:pt>
                <c:pt idx="444">
                  <c:v>236.792855552124</c:v>
                </c:pt>
                <c:pt idx="445">
                  <c:v>229.260252306778</c:v>
                </c:pt>
                <c:pt idx="446">
                  <c:v>251.530767916564</c:v>
                </c:pt>
                <c:pt idx="447">
                  <c:v>248.91586425049</c:v>
                </c:pt>
                <c:pt idx="448">
                  <c:v>246.525746690366</c:v>
                </c:pt>
                <c:pt idx="449">
                  <c:v>248.332670472829</c:v>
                </c:pt>
                <c:pt idx="450">
                  <c:v>240.772750275369</c:v>
                </c:pt>
                <c:pt idx="451">
                  <c:v>244.174081212836</c:v>
                </c:pt>
                <c:pt idx="452">
                  <c:v>240.076283746274</c:v>
                </c:pt>
                <c:pt idx="453">
                  <c:v>248.053991261353</c:v>
                </c:pt>
                <c:pt idx="454">
                  <c:v>250.259927744347</c:v>
                </c:pt>
                <c:pt idx="455">
                  <c:v>254.778684072967</c:v>
                </c:pt>
                <c:pt idx="456">
                  <c:v>254.557370460929</c:v>
                </c:pt>
                <c:pt idx="457">
                  <c:v>257.976272217595</c:v>
                </c:pt>
                <c:pt idx="458">
                  <c:v>267.316887293496</c:v>
                </c:pt>
                <c:pt idx="459">
                  <c:v>274.453603082834</c:v>
                </c:pt>
                <c:pt idx="460">
                  <c:v>266.423622959389</c:v>
                </c:pt>
                <c:pt idx="461">
                  <c:v>257.474450547288</c:v>
                </c:pt>
                <c:pt idx="462">
                  <c:v>265.290455595831</c:v>
                </c:pt>
                <c:pt idx="463">
                  <c:v>269.700152465633</c:v>
                </c:pt>
                <c:pt idx="464">
                  <c:v>271.121027524839</c:v>
                </c:pt>
                <c:pt idx="465">
                  <c:v>269.242199968423</c:v>
                </c:pt>
                <c:pt idx="466">
                  <c:v>279.323521145867</c:v>
                </c:pt>
                <c:pt idx="467">
                  <c:v>280.665200193904</c:v>
                </c:pt>
                <c:pt idx="468">
                  <c:v>278.433312606403</c:v>
                </c:pt>
                <c:pt idx="469">
                  <c:v>286.462250981674</c:v>
                </c:pt>
                <c:pt idx="470">
                  <c:v>286.417270610525</c:v>
                </c:pt>
                <c:pt idx="471">
                  <c:v>292.075815191096</c:v>
                </c:pt>
                <c:pt idx="472">
                  <c:v>288.170717986731</c:v>
                </c:pt>
                <c:pt idx="473">
                  <c:v>280.811091238157</c:v>
                </c:pt>
                <c:pt idx="474">
                  <c:v>275.73761558196</c:v>
                </c:pt>
                <c:pt idx="475">
                  <c:v>268.538117102681</c:v>
                </c:pt>
                <c:pt idx="476">
                  <c:v>271.769781987572</c:v>
                </c:pt>
                <c:pt idx="477">
                  <c:v>275.954901101058</c:v>
                </c:pt>
                <c:pt idx="478">
                  <c:v>277.979666001645</c:v>
                </c:pt>
                <c:pt idx="479">
                  <c:v>284.124012480606</c:v>
                </c:pt>
                <c:pt idx="480">
                  <c:v>284.67488891492</c:v>
                </c:pt>
                <c:pt idx="481">
                  <c:v>289.681553788236</c:v>
                </c:pt>
                <c:pt idx="482">
                  <c:v>295.933154029181</c:v>
                </c:pt>
                <c:pt idx="483">
                  <c:v>301.564960406624</c:v>
                </c:pt>
                <c:pt idx="484">
                  <c:v>303.473929210202</c:v>
                </c:pt>
                <c:pt idx="485">
                  <c:v>295.623801121477</c:v>
                </c:pt>
                <c:pt idx="486">
                  <c:v>302.165285154255</c:v>
                </c:pt>
                <c:pt idx="487">
                  <c:v>299.554617930755</c:v>
                </c:pt>
                <c:pt idx="488">
                  <c:v>296.876792674982</c:v>
                </c:pt>
                <c:pt idx="489">
                  <c:v>298.626489757763</c:v>
                </c:pt>
                <c:pt idx="490">
                  <c:v>285.678323905898</c:v>
                </c:pt>
                <c:pt idx="491">
                  <c:v>296.725507690185</c:v>
                </c:pt>
                <c:pt idx="492">
                  <c:v>294.371318867078</c:v>
                </c:pt>
                <c:pt idx="493">
                  <c:v>297.385165783804</c:v>
                </c:pt>
                <c:pt idx="494">
                  <c:v>307.806282065588</c:v>
                </c:pt>
                <c:pt idx="495">
                  <c:v>301.172638044365</c:v>
                </c:pt>
                <c:pt idx="496">
                  <c:v>287.323684121582</c:v>
                </c:pt>
                <c:pt idx="497">
                  <c:v>294.123336501791</c:v>
                </c:pt>
                <c:pt idx="498">
                  <c:v>285.188841163961</c:v>
                </c:pt>
                <c:pt idx="499">
                  <c:v>296.75476923889</c:v>
                </c:pt>
                <c:pt idx="500">
                  <c:v>295.527751939851</c:v>
                </c:pt>
                <c:pt idx="501">
                  <c:v>296.77227060821</c:v>
                </c:pt>
                <c:pt idx="502">
                  <c:v>298.99899575476</c:v>
                </c:pt>
                <c:pt idx="503">
                  <c:v>301.659342791172</c:v>
                </c:pt>
                <c:pt idx="504">
                  <c:v>296.153842592314</c:v>
                </c:pt>
                <c:pt idx="505">
                  <c:v>301.488843340058</c:v>
                </c:pt>
                <c:pt idx="506">
                  <c:v>305.051529494669</c:v>
                </c:pt>
                <c:pt idx="507">
                  <c:v>301.752081528601</c:v>
                </c:pt>
                <c:pt idx="508">
                  <c:v>300.159248570837</c:v>
                </c:pt>
                <c:pt idx="509">
                  <c:v>305.571500733159</c:v>
                </c:pt>
                <c:pt idx="510">
                  <c:v>305.274371004028</c:v>
                </c:pt>
                <c:pt idx="511">
                  <c:v>305.700237657483</c:v>
                </c:pt>
                <c:pt idx="512">
                  <c:v>303.754599318187</c:v>
                </c:pt>
                <c:pt idx="513">
                  <c:v>310.467045801269</c:v>
                </c:pt>
                <c:pt idx="514">
                  <c:v>319.763814854033</c:v>
                </c:pt>
                <c:pt idx="515">
                  <c:v>317.761389664284</c:v>
                </c:pt>
                <c:pt idx="516">
                  <c:v>318.661992535527</c:v>
                </c:pt>
                <c:pt idx="517">
                  <c:v>314.710873211839</c:v>
                </c:pt>
                <c:pt idx="518">
                  <c:v>319.595352599347</c:v>
                </c:pt>
                <c:pt idx="519">
                  <c:v>318.312659647908</c:v>
                </c:pt>
                <c:pt idx="520">
                  <c:v>315.743500301644</c:v>
                </c:pt>
                <c:pt idx="521">
                  <c:v>319.160017612489</c:v>
                </c:pt>
                <c:pt idx="522">
                  <c:v>322.906838544312</c:v>
                </c:pt>
                <c:pt idx="523">
                  <c:v>324.40482611834</c:v>
                </c:pt>
                <c:pt idx="524">
                  <c:v>321.776194526331</c:v>
                </c:pt>
                <c:pt idx="525">
                  <c:v>309.515860268697</c:v>
                </c:pt>
                <c:pt idx="526">
                  <c:v>298.684642455822</c:v>
                </c:pt>
                <c:pt idx="527">
                  <c:v>303.822474999201</c:v>
                </c:pt>
                <c:pt idx="528">
                  <c:v>298.689596547137</c:v>
                </c:pt>
                <c:pt idx="529">
                  <c:v>299.066153787033</c:v>
                </c:pt>
                <c:pt idx="530">
                  <c:v>291.321265413822</c:v>
                </c:pt>
                <c:pt idx="531">
                  <c:v>297.515083356059</c:v>
                </c:pt>
                <c:pt idx="532">
                  <c:v>294.888280610844</c:v>
                </c:pt>
                <c:pt idx="533">
                  <c:v>290.216479900511</c:v>
                </c:pt>
                <c:pt idx="534">
                  <c:v>301.363069610539</c:v>
                </c:pt>
                <c:pt idx="535">
                  <c:v>313.617292278887</c:v>
                </c:pt>
                <c:pt idx="536">
                  <c:v>312.268621943106</c:v>
                </c:pt>
                <c:pt idx="537">
                  <c:v>306.070567558295</c:v>
                </c:pt>
                <c:pt idx="538">
                  <c:v>305.808023868534</c:v>
                </c:pt>
                <c:pt idx="539">
                  <c:v>301.770763545852</c:v>
                </c:pt>
                <c:pt idx="540">
                  <c:v>305.742578933259</c:v>
                </c:pt>
                <c:pt idx="541">
                  <c:v>300.489899441206</c:v>
                </c:pt>
                <c:pt idx="542">
                  <c:v>297.412737385471</c:v>
                </c:pt>
                <c:pt idx="543">
                  <c:v>299.734076416164</c:v>
                </c:pt>
                <c:pt idx="544">
                  <c:v>297.70363977552</c:v>
                </c:pt>
                <c:pt idx="545">
                  <c:v>298.982929682924</c:v>
                </c:pt>
                <c:pt idx="546">
                  <c:v>295.867639644028</c:v>
                </c:pt>
                <c:pt idx="547">
                  <c:v>301.296652376969</c:v>
                </c:pt>
                <c:pt idx="548">
                  <c:v>308.640027854031</c:v>
                </c:pt>
                <c:pt idx="549">
                  <c:v>316.085772451641</c:v>
                </c:pt>
                <c:pt idx="550">
                  <c:v>312.525563342688</c:v>
                </c:pt>
                <c:pt idx="551">
                  <c:v>306.994505588632</c:v>
                </c:pt>
                <c:pt idx="552">
                  <c:v>308.640398253382</c:v>
                </c:pt>
                <c:pt idx="553">
                  <c:v>272.365106343969</c:v>
                </c:pt>
                <c:pt idx="554">
                  <c:v>275.141504126943</c:v>
                </c:pt>
                <c:pt idx="555">
                  <c:v>259.91994281034</c:v>
                </c:pt>
                <c:pt idx="556">
                  <c:v>267.02274390913</c:v>
                </c:pt>
                <c:pt idx="557">
                  <c:v>270.202599184844</c:v>
                </c:pt>
                <c:pt idx="558">
                  <c:v>273.928770352866</c:v>
                </c:pt>
                <c:pt idx="559">
                  <c:v>271.366880093859</c:v>
                </c:pt>
                <c:pt idx="560">
                  <c:v>248.565049765468</c:v>
                </c:pt>
                <c:pt idx="561">
                  <c:v>249.077728766742</c:v>
                </c:pt>
                <c:pt idx="562">
                  <c:v>254.616588057121</c:v>
                </c:pt>
                <c:pt idx="563">
                  <c:v>265.70986341061</c:v>
                </c:pt>
                <c:pt idx="564">
                  <c:v>265.027055357572</c:v>
                </c:pt>
                <c:pt idx="565">
                  <c:v>273.864876464872</c:v>
                </c:pt>
                <c:pt idx="566">
                  <c:v>277.399944717897</c:v>
                </c:pt>
                <c:pt idx="567">
                  <c:v>278.349787552823</c:v>
                </c:pt>
                <c:pt idx="568">
                  <c:v>264.660267400552</c:v>
                </c:pt>
                <c:pt idx="569">
                  <c:v>266.441147478669</c:v>
                </c:pt>
                <c:pt idx="570">
                  <c:v>276.088291167226</c:v>
                </c:pt>
                <c:pt idx="571">
                  <c:v>269.901510812652</c:v>
                </c:pt>
                <c:pt idx="572">
                  <c:v>261.049776579742</c:v>
                </c:pt>
                <c:pt idx="573">
                  <c:v>272.3447806796</c:v>
                </c:pt>
                <c:pt idx="574">
                  <c:v>267.989092665121</c:v>
                </c:pt>
                <c:pt idx="575">
                  <c:v>274.813538651867</c:v>
                </c:pt>
                <c:pt idx="576">
                  <c:v>283.809404532114</c:v>
                </c:pt>
                <c:pt idx="577">
                  <c:v>286.973587285302</c:v>
                </c:pt>
                <c:pt idx="578">
                  <c:v>290.301579151332</c:v>
                </c:pt>
                <c:pt idx="579">
                  <c:v>301.21502562006</c:v>
                </c:pt>
                <c:pt idx="580">
                  <c:v>299.326544530568</c:v>
                </c:pt>
                <c:pt idx="581">
                  <c:v>302.290179185316</c:v>
                </c:pt>
                <c:pt idx="582">
                  <c:v>297.894372291166</c:v>
                </c:pt>
                <c:pt idx="583">
                  <c:v>304.34013124175</c:v>
                </c:pt>
                <c:pt idx="584">
                  <c:v>305.886687430637</c:v>
                </c:pt>
                <c:pt idx="585">
                  <c:v>304.672379459319</c:v>
                </c:pt>
                <c:pt idx="586">
                  <c:v>298.714089204202</c:v>
                </c:pt>
                <c:pt idx="587">
                  <c:v>296.576468251452</c:v>
                </c:pt>
                <c:pt idx="588">
                  <c:v>298.723789037198</c:v>
                </c:pt>
                <c:pt idx="589">
                  <c:v>297.466074891971</c:v>
                </c:pt>
                <c:pt idx="590">
                  <c:v>293.046168890066</c:v>
                </c:pt>
                <c:pt idx="591">
                  <c:v>296.216810481932</c:v>
                </c:pt>
                <c:pt idx="592">
                  <c:v>293.556602345276</c:v>
                </c:pt>
                <c:pt idx="593">
                  <c:v>288.062607676249</c:v>
                </c:pt>
                <c:pt idx="594">
                  <c:v>280.214308434318</c:v>
                </c:pt>
                <c:pt idx="595">
                  <c:v>280.621307870848</c:v>
                </c:pt>
                <c:pt idx="596">
                  <c:v>273.814664202894</c:v>
                </c:pt>
                <c:pt idx="597">
                  <c:v>281.006916744875</c:v>
                </c:pt>
                <c:pt idx="598">
                  <c:v>284.504111664293</c:v>
                </c:pt>
                <c:pt idx="599">
                  <c:v>277.347973059004</c:v>
                </c:pt>
                <c:pt idx="600">
                  <c:v>283.272626423086</c:v>
                </c:pt>
                <c:pt idx="601">
                  <c:v>285.117168889603</c:v>
                </c:pt>
                <c:pt idx="602">
                  <c:v>284.438805628774</c:v>
                </c:pt>
                <c:pt idx="603">
                  <c:v>276.984194596707</c:v>
                </c:pt>
                <c:pt idx="604">
                  <c:v>280.836278394004</c:v>
                </c:pt>
                <c:pt idx="605">
                  <c:v>282.539907057543</c:v>
                </c:pt>
                <c:pt idx="606">
                  <c:v>283.444167622374</c:v>
                </c:pt>
                <c:pt idx="607">
                  <c:v>282.066629287199</c:v>
                </c:pt>
                <c:pt idx="608">
                  <c:v>276.546174214557</c:v>
                </c:pt>
                <c:pt idx="609">
                  <c:v>278.591704628742</c:v>
                </c:pt>
                <c:pt idx="610">
                  <c:v>280.980502641179</c:v>
                </c:pt>
                <c:pt idx="611">
                  <c:v>290.97163157673</c:v>
                </c:pt>
                <c:pt idx="612">
                  <c:v>288.936588094161</c:v>
                </c:pt>
                <c:pt idx="613">
                  <c:v>288.915475331172</c:v>
                </c:pt>
                <c:pt idx="614">
                  <c:v>289.978915016962</c:v>
                </c:pt>
                <c:pt idx="615">
                  <c:v>290.889518670674</c:v>
                </c:pt>
                <c:pt idx="616">
                  <c:v>290.442817053742</c:v>
                </c:pt>
                <c:pt idx="617">
                  <c:v>289.500706305262</c:v>
                </c:pt>
                <c:pt idx="618">
                  <c:v>293.529609492595</c:v>
                </c:pt>
                <c:pt idx="619">
                  <c:v>292.838907303396</c:v>
                </c:pt>
                <c:pt idx="620">
                  <c:v>288.736965994099</c:v>
                </c:pt>
                <c:pt idx="621">
                  <c:v>288.565262745095</c:v>
                </c:pt>
                <c:pt idx="622">
                  <c:v>292.7639477348</c:v>
                </c:pt>
                <c:pt idx="623">
                  <c:v>302.43366263379</c:v>
                </c:pt>
                <c:pt idx="624">
                  <c:v>303.383852718107</c:v>
                </c:pt>
                <c:pt idx="625">
                  <c:v>299.467273133871</c:v>
                </c:pt>
                <c:pt idx="626">
                  <c:v>301.442010972155</c:v>
                </c:pt>
                <c:pt idx="627">
                  <c:v>307.453152584624</c:v>
                </c:pt>
                <c:pt idx="628">
                  <c:v>306.643320704259</c:v>
                </c:pt>
                <c:pt idx="629">
                  <c:v>309.090688114024</c:v>
                </c:pt>
                <c:pt idx="630">
                  <c:v>299.201025450603</c:v>
                </c:pt>
                <c:pt idx="631">
                  <c:v>297.55404473776</c:v>
                </c:pt>
                <c:pt idx="632">
                  <c:v>298.075474423694</c:v>
                </c:pt>
                <c:pt idx="633">
                  <c:v>297.183367587557</c:v>
                </c:pt>
                <c:pt idx="634">
                  <c:v>297.587936278348</c:v>
                </c:pt>
                <c:pt idx="635">
                  <c:v>294.979908150222</c:v>
                </c:pt>
                <c:pt idx="636">
                  <c:v>299.812925177943</c:v>
                </c:pt>
                <c:pt idx="637">
                  <c:v>292.004791115602</c:v>
                </c:pt>
                <c:pt idx="638">
                  <c:v>293.742195569932</c:v>
                </c:pt>
                <c:pt idx="639">
                  <c:v>295.782146843897</c:v>
                </c:pt>
                <c:pt idx="640">
                  <c:v>285.258105842541</c:v>
                </c:pt>
                <c:pt idx="641">
                  <c:v>282.489278096296</c:v>
                </c:pt>
                <c:pt idx="642">
                  <c:v>291.892606412262</c:v>
                </c:pt>
                <c:pt idx="643">
                  <c:v>297.185126984473</c:v>
                </c:pt>
                <c:pt idx="644">
                  <c:v>302.253995798746</c:v>
                </c:pt>
                <c:pt idx="645">
                  <c:v>304.649715649049</c:v>
                </c:pt>
                <c:pt idx="646">
                  <c:v>309.627628272768</c:v>
                </c:pt>
                <c:pt idx="647">
                  <c:v>302.901477013711</c:v>
                </c:pt>
                <c:pt idx="648">
                  <c:v>291.535471988318</c:v>
                </c:pt>
                <c:pt idx="649">
                  <c:v>286.099259617999</c:v>
                </c:pt>
                <c:pt idx="650">
                  <c:v>276.045440592343</c:v>
                </c:pt>
                <c:pt idx="651">
                  <c:v>266.952090232986</c:v>
                </c:pt>
                <c:pt idx="652">
                  <c:v>280.365176719846</c:v>
                </c:pt>
                <c:pt idx="653">
                  <c:v>274.757955599304</c:v>
                </c:pt>
                <c:pt idx="654">
                  <c:v>284.938729002409</c:v>
                </c:pt>
                <c:pt idx="655">
                  <c:v>276.752972802039</c:v>
                </c:pt>
                <c:pt idx="656">
                  <c:v>276.684055372852</c:v>
                </c:pt>
                <c:pt idx="657">
                  <c:v>282.886716599586</c:v>
                </c:pt>
                <c:pt idx="658">
                  <c:v>280.365616569075</c:v>
                </c:pt>
                <c:pt idx="659">
                  <c:v>275.669114852042</c:v>
                </c:pt>
                <c:pt idx="660">
                  <c:v>272.651656541647</c:v>
                </c:pt>
                <c:pt idx="661">
                  <c:v>278.440303894148</c:v>
                </c:pt>
                <c:pt idx="662">
                  <c:v>287.764158399431</c:v>
                </c:pt>
                <c:pt idx="663">
                  <c:v>292.531961991471</c:v>
                </c:pt>
                <c:pt idx="664">
                  <c:v>292.013264000749</c:v>
                </c:pt>
                <c:pt idx="665">
                  <c:v>285.562134259579</c:v>
                </c:pt>
                <c:pt idx="666">
                  <c:v>290.609751411106</c:v>
                </c:pt>
                <c:pt idx="667">
                  <c:v>297.496818038078</c:v>
                </c:pt>
                <c:pt idx="668">
                  <c:v>300.820110462347</c:v>
                </c:pt>
                <c:pt idx="669">
                  <c:v>295.384662040688</c:v>
                </c:pt>
                <c:pt idx="670">
                  <c:v>300.887962993401</c:v>
                </c:pt>
                <c:pt idx="671">
                  <c:v>293.966773326247</c:v>
                </c:pt>
                <c:pt idx="672">
                  <c:v>304.855310438641</c:v>
                </c:pt>
                <c:pt idx="673">
                  <c:v>300.125519079965</c:v>
                </c:pt>
                <c:pt idx="674">
                  <c:v>299.386873324811</c:v>
                </c:pt>
                <c:pt idx="675">
                  <c:v>298.957279527889</c:v>
                </c:pt>
                <c:pt idx="676">
                  <c:v>294.091644207348</c:v>
                </c:pt>
                <c:pt idx="677">
                  <c:v>293.545883914066</c:v>
                </c:pt>
                <c:pt idx="678">
                  <c:v>290.785297553374</c:v>
                </c:pt>
                <c:pt idx="679">
                  <c:v>286.213041668538</c:v>
                </c:pt>
                <c:pt idx="680">
                  <c:v>286.943307138383</c:v>
                </c:pt>
                <c:pt idx="681">
                  <c:v>284.289627290284</c:v>
                </c:pt>
                <c:pt idx="682">
                  <c:v>270.795701145136</c:v>
                </c:pt>
                <c:pt idx="683">
                  <c:v>273.810080510929</c:v>
                </c:pt>
                <c:pt idx="684">
                  <c:v>274.355377805023</c:v>
                </c:pt>
                <c:pt idx="685">
                  <c:v>281.982062485445</c:v>
                </c:pt>
                <c:pt idx="686">
                  <c:v>282.111262408957</c:v>
                </c:pt>
                <c:pt idx="687">
                  <c:v>277.662118008307</c:v>
                </c:pt>
                <c:pt idx="688">
                  <c:v>276.37021137302</c:v>
                </c:pt>
                <c:pt idx="689">
                  <c:v>271.483139190057</c:v>
                </c:pt>
                <c:pt idx="690">
                  <c:v>278.102731185912</c:v>
                </c:pt>
                <c:pt idx="691">
                  <c:v>292.54550471773</c:v>
                </c:pt>
                <c:pt idx="692">
                  <c:v>297.912730208984</c:v>
                </c:pt>
                <c:pt idx="693">
                  <c:v>301.599639045833</c:v>
                </c:pt>
                <c:pt idx="694">
                  <c:v>303.832035932441</c:v>
                </c:pt>
                <c:pt idx="695">
                  <c:v>295.415914485902</c:v>
                </c:pt>
                <c:pt idx="696">
                  <c:v>298.455897706812</c:v>
                </c:pt>
                <c:pt idx="697">
                  <c:v>303.520900477862</c:v>
                </c:pt>
                <c:pt idx="698">
                  <c:v>310.796678073424</c:v>
                </c:pt>
                <c:pt idx="699">
                  <c:v>314.435874843912</c:v>
                </c:pt>
                <c:pt idx="700">
                  <c:v>313.928474033385</c:v>
                </c:pt>
                <c:pt idx="701">
                  <c:v>319.802891985531</c:v>
                </c:pt>
                <c:pt idx="702">
                  <c:v>317.028276749431</c:v>
                </c:pt>
                <c:pt idx="703">
                  <c:v>319.988184260713</c:v>
                </c:pt>
                <c:pt idx="704">
                  <c:v>321.880184144037</c:v>
                </c:pt>
                <c:pt idx="705">
                  <c:v>334.002035344432</c:v>
                </c:pt>
                <c:pt idx="706">
                  <c:v>332.277803217011</c:v>
                </c:pt>
                <c:pt idx="707">
                  <c:v>335.510116300766</c:v>
                </c:pt>
                <c:pt idx="708">
                  <c:v>339.691531420746</c:v>
                </c:pt>
                <c:pt idx="709">
                  <c:v>339.719241922169</c:v>
                </c:pt>
                <c:pt idx="710">
                  <c:v>335.959387563194</c:v>
                </c:pt>
                <c:pt idx="711">
                  <c:v>340.934730541418</c:v>
                </c:pt>
                <c:pt idx="712">
                  <c:v>347.3694238114</c:v>
                </c:pt>
                <c:pt idx="713">
                  <c:v>352.341641545103</c:v>
                </c:pt>
                <c:pt idx="714">
                  <c:v>358.303357994214</c:v>
                </c:pt>
                <c:pt idx="715">
                  <c:v>347.761074824836</c:v>
                </c:pt>
                <c:pt idx="716">
                  <c:v>344.448130432428</c:v>
                </c:pt>
                <c:pt idx="717">
                  <c:v>338.950385469975</c:v>
                </c:pt>
                <c:pt idx="718">
                  <c:v>338.300774458743</c:v>
                </c:pt>
                <c:pt idx="719">
                  <c:v>329.352412295221</c:v>
                </c:pt>
                <c:pt idx="720">
                  <c:v>327.183862996688</c:v>
                </c:pt>
                <c:pt idx="721">
                  <c:v>330.296791739724</c:v>
                </c:pt>
                <c:pt idx="722">
                  <c:v>346.795235367953</c:v>
                </c:pt>
                <c:pt idx="723">
                  <c:v>342.523442806405</c:v>
                </c:pt>
                <c:pt idx="724">
                  <c:v>339.370765583048</c:v>
                </c:pt>
                <c:pt idx="725">
                  <c:v>348.780506437772</c:v>
                </c:pt>
                <c:pt idx="726">
                  <c:v>338.621656046237</c:v>
                </c:pt>
                <c:pt idx="727">
                  <c:v>342.482397928357</c:v>
                </c:pt>
                <c:pt idx="728">
                  <c:v>327.287875764354</c:v>
                </c:pt>
                <c:pt idx="729">
                  <c:v>345.894863996304</c:v>
                </c:pt>
                <c:pt idx="730">
                  <c:v>348.866022387863</c:v>
                </c:pt>
                <c:pt idx="731">
                  <c:v>346.305243326909</c:v>
                </c:pt>
                <c:pt idx="732">
                  <c:v>359.509748679411</c:v>
                </c:pt>
                <c:pt idx="733">
                  <c:v>360.132505737718</c:v>
                </c:pt>
                <c:pt idx="734">
                  <c:v>382.175179446911</c:v>
                </c:pt>
                <c:pt idx="735">
                  <c:v>371.817748703487</c:v>
                </c:pt>
                <c:pt idx="736">
                  <c:v>378.268230245793</c:v>
                </c:pt>
                <c:pt idx="737">
                  <c:v>384.378361084733</c:v>
                </c:pt>
                <c:pt idx="738">
                  <c:v>385.764835304244</c:v>
                </c:pt>
                <c:pt idx="739">
                  <c:v>383.459793844982</c:v>
                </c:pt>
                <c:pt idx="740">
                  <c:v>379.578309599224</c:v>
                </c:pt>
                <c:pt idx="741">
                  <c:v>378.540334868793</c:v>
                </c:pt>
                <c:pt idx="742">
                  <c:v>386.788457059835</c:v>
                </c:pt>
                <c:pt idx="743">
                  <c:v>388.889732576299</c:v>
                </c:pt>
                <c:pt idx="744">
                  <c:v>398.270605431629</c:v>
                </c:pt>
                <c:pt idx="745">
                  <c:v>428.831746557949</c:v>
                </c:pt>
                <c:pt idx="746">
                  <c:v>419.099897167881</c:v>
                </c:pt>
                <c:pt idx="747">
                  <c:v>428.669210692874</c:v>
                </c:pt>
                <c:pt idx="748">
                  <c:v>409.518406764233</c:v>
                </c:pt>
                <c:pt idx="749">
                  <c:v>401.647258512356</c:v>
                </c:pt>
                <c:pt idx="750">
                  <c:v>400.619840163421</c:v>
                </c:pt>
                <c:pt idx="751">
                  <c:v>406.1348549956</c:v>
                </c:pt>
                <c:pt idx="752">
                  <c:v>403.362948304752</c:v>
                </c:pt>
                <c:pt idx="753">
                  <c:v>382.962254917167</c:v>
                </c:pt>
                <c:pt idx="754">
                  <c:v>372.788195002295</c:v>
                </c:pt>
                <c:pt idx="755">
                  <c:v>376.137044981761</c:v>
                </c:pt>
                <c:pt idx="756">
                  <c:v>373.723245013152</c:v>
                </c:pt>
                <c:pt idx="757">
                  <c:v>376.07657728776</c:v>
                </c:pt>
                <c:pt idx="758">
                  <c:v>377.692004605916</c:v>
                </c:pt>
                <c:pt idx="759">
                  <c:v>380.818105675861</c:v>
                </c:pt>
                <c:pt idx="760">
                  <c:v>358.840112953282</c:v>
                </c:pt>
                <c:pt idx="761">
                  <c:v>364.225140763329</c:v>
                </c:pt>
                <c:pt idx="762">
                  <c:v>366.636672035914</c:v>
                </c:pt>
                <c:pt idx="763">
                  <c:v>345.963573075857</c:v>
                </c:pt>
                <c:pt idx="764">
                  <c:v>303.523423823438</c:v>
                </c:pt>
                <c:pt idx="765">
                  <c:v>329.669636189128</c:v>
                </c:pt>
                <c:pt idx="766">
                  <c:v>313.001063509136</c:v>
                </c:pt>
                <c:pt idx="767">
                  <c:v>317.865749681341</c:v>
                </c:pt>
                <c:pt idx="768">
                  <c:v>323.983728356525</c:v>
                </c:pt>
                <c:pt idx="769">
                  <c:v>314.534470521074</c:v>
                </c:pt>
                <c:pt idx="770">
                  <c:v>325.268134404961</c:v>
                </c:pt>
                <c:pt idx="771">
                  <c:v>336.415835313041</c:v>
                </c:pt>
                <c:pt idx="772">
                  <c:v>343.664481156165</c:v>
                </c:pt>
                <c:pt idx="773">
                  <c:v>351.343762544385</c:v>
                </c:pt>
                <c:pt idx="774">
                  <c:v>344.595989223231</c:v>
                </c:pt>
                <c:pt idx="775">
                  <c:v>349.112638905544</c:v>
                </c:pt>
                <c:pt idx="776">
                  <c:v>336.903790157656</c:v>
                </c:pt>
                <c:pt idx="777">
                  <c:v>349.873161372349</c:v>
                </c:pt>
                <c:pt idx="778">
                  <c:v>338.517157129424</c:v>
                </c:pt>
                <c:pt idx="779">
                  <c:v>328.560220683934</c:v>
                </c:pt>
                <c:pt idx="780">
                  <c:v>311.813655790662</c:v>
                </c:pt>
                <c:pt idx="781">
                  <c:v>321.33942424199</c:v>
                </c:pt>
                <c:pt idx="782">
                  <c:v>319.59484330024</c:v>
                </c:pt>
                <c:pt idx="783">
                  <c:v>311.957185539054</c:v>
                </c:pt>
                <c:pt idx="784">
                  <c:v>295.33167178358</c:v>
                </c:pt>
                <c:pt idx="785">
                  <c:v>288.927860559461</c:v>
                </c:pt>
                <c:pt idx="786">
                  <c:v>293.593364480832</c:v>
                </c:pt>
                <c:pt idx="787">
                  <c:v>303.150223327659</c:v>
                </c:pt>
                <c:pt idx="788">
                  <c:v>297.802559552113</c:v>
                </c:pt>
                <c:pt idx="789">
                  <c:v>296.011007342704</c:v>
                </c:pt>
                <c:pt idx="790">
                  <c:v>304.86130627813</c:v>
                </c:pt>
                <c:pt idx="791">
                  <c:v>304.537947644978</c:v>
                </c:pt>
                <c:pt idx="792">
                  <c:v>323.423082639337</c:v>
                </c:pt>
                <c:pt idx="793">
                  <c:v>320.882027343807</c:v>
                </c:pt>
                <c:pt idx="794">
                  <c:v>326.739221726145</c:v>
                </c:pt>
                <c:pt idx="795">
                  <c:v>323.073379352366</c:v>
                </c:pt>
                <c:pt idx="796">
                  <c:v>322.633483823503</c:v>
                </c:pt>
                <c:pt idx="797">
                  <c:v>320.466855971602</c:v>
                </c:pt>
                <c:pt idx="798">
                  <c:v>329.204113655189</c:v>
                </c:pt>
                <c:pt idx="799">
                  <c:v>327.698509744513</c:v>
                </c:pt>
                <c:pt idx="800">
                  <c:v>320.613927663785</c:v>
                </c:pt>
                <c:pt idx="801">
                  <c:v>314.204953998716</c:v>
                </c:pt>
                <c:pt idx="802">
                  <c:v>315.985718327036</c:v>
                </c:pt>
                <c:pt idx="803">
                  <c:v>317.277833311959</c:v>
                </c:pt>
                <c:pt idx="804">
                  <c:v>324.300419801365</c:v>
                </c:pt>
                <c:pt idx="805">
                  <c:v>322.140713787329</c:v>
                </c:pt>
                <c:pt idx="806">
                  <c:v>321.504182503169</c:v>
                </c:pt>
                <c:pt idx="807">
                  <c:v>326.778761856831</c:v>
                </c:pt>
                <c:pt idx="808">
                  <c:v>329.770755211867</c:v>
                </c:pt>
                <c:pt idx="809">
                  <c:v>345.45501476736</c:v>
                </c:pt>
                <c:pt idx="810">
                  <c:v>353.10802095164</c:v>
                </c:pt>
                <c:pt idx="811">
                  <c:v>362.32654314157</c:v>
                </c:pt>
                <c:pt idx="812">
                  <c:v>365.971990401101</c:v>
                </c:pt>
                <c:pt idx="813">
                  <c:v>368.793322255307</c:v>
                </c:pt>
                <c:pt idx="814">
                  <c:v>374.845994894972</c:v>
                </c:pt>
                <c:pt idx="815">
                  <c:v>377.379734803326</c:v>
                </c:pt>
                <c:pt idx="816">
                  <c:v>368.914118743551</c:v>
                </c:pt>
                <c:pt idx="817">
                  <c:v>370.831815081829</c:v>
                </c:pt>
                <c:pt idx="818">
                  <c:v>380.959112078677</c:v>
                </c:pt>
                <c:pt idx="819">
                  <c:v>369.318062385437</c:v>
                </c:pt>
                <c:pt idx="820">
                  <c:v>374.936094537027</c:v>
                </c:pt>
                <c:pt idx="821">
                  <c:v>377.387814139162</c:v>
                </c:pt>
                <c:pt idx="822">
                  <c:v>381.73917311123</c:v>
                </c:pt>
                <c:pt idx="823">
                  <c:v>388.505026550689</c:v>
                </c:pt>
                <c:pt idx="824">
                  <c:v>386.130118513903</c:v>
                </c:pt>
                <c:pt idx="825">
                  <c:v>400.517285843198</c:v>
                </c:pt>
                <c:pt idx="826">
                  <c:v>399.589481769639</c:v>
                </c:pt>
                <c:pt idx="827">
                  <c:v>395.647414080084</c:v>
                </c:pt>
                <c:pt idx="828">
                  <c:v>375.533965388959</c:v>
                </c:pt>
                <c:pt idx="829">
                  <c:v>382.846181020645</c:v>
                </c:pt>
                <c:pt idx="830">
                  <c:v>389.889000574583</c:v>
                </c:pt>
                <c:pt idx="831">
                  <c:v>383.069323479477</c:v>
                </c:pt>
                <c:pt idx="832">
                  <c:v>392.619399388194</c:v>
                </c:pt>
                <c:pt idx="833">
                  <c:v>390.150317316494</c:v>
                </c:pt>
                <c:pt idx="834">
                  <c:v>379.63854579363</c:v>
                </c:pt>
                <c:pt idx="835">
                  <c:v>384.829715843509</c:v>
                </c:pt>
                <c:pt idx="836">
                  <c:v>391.459655871224</c:v>
                </c:pt>
                <c:pt idx="837">
                  <c:v>391.321797862889</c:v>
                </c:pt>
                <c:pt idx="838">
                  <c:v>391.949856261903</c:v>
                </c:pt>
                <c:pt idx="839">
                  <c:v>396.439142692183</c:v>
                </c:pt>
                <c:pt idx="840">
                  <c:v>400.774088343024</c:v>
                </c:pt>
                <c:pt idx="841">
                  <c:v>410.846890335402</c:v>
                </c:pt>
                <c:pt idx="842">
                  <c:v>414.291257047427</c:v>
                </c:pt>
                <c:pt idx="843">
                  <c:v>417.701222919757</c:v>
                </c:pt>
                <c:pt idx="844">
                  <c:v>414.241461484719</c:v>
                </c:pt>
                <c:pt idx="845">
                  <c:v>413.473114331631</c:v>
                </c:pt>
                <c:pt idx="846">
                  <c:v>422.582831712297</c:v>
                </c:pt>
                <c:pt idx="847">
                  <c:v>417.325800027873</c:v>
                </c:pt>
                <c:pt idx="848">
                  <c:v>426.941459771622</c:v>
                </c:pt>
                <c:pt idx="849">
                  <c:v>428.465861449346</c:v>
                </c:pt>
                <c:pt idx="850">
                  <c:v>426.86555105469</c:v>
                </c:pt>
                <c:pt idx="851">
                  <c:v>424.670541352542</c:v>
                </c:pt>
                <c:pt idx="852">
                  <c:v>427.222500278958</c:v>
                </c:pt>
                <c:pt idx="853">
                  <c:v>430.010565641479</c:v>
                </c:pt>
                <c:pt idx="854">
                  <c:v>440.308385239401</c:v>
                </c:pt>
                <c:pt idx="855">
                  <c:v>432.042946878715</c:v>
                </c:pt>
                <c:pt idx="856">
                  <c:v>436.607331777348</c:v>
                </c:pt>
                <c:pt idx="857">
                  <c:v>436.058399939626</c:v>
                </c:pt>
                <c:pt idx="858">
                  <c:v>437.072437612018</c:v>
                </c:pt>
                <c:pt idx="859">
                  <c:v>438.208082021233</c:v>
                </c:pt>
                <c:pt idx="860">
                  <c:v>441.236351362677</c:v>
                </c:pt>
                <c:pt idx="861">
                  <c:v>427.492058406422</c:v>
                </c:pt>
                <c:pt idx="862">
                  <c:v>424.680125435741</c:v>
                </c:pt>
                <c:pt idx="863">
                  <c:v>435.980963325372</c:v>
                </c:pt>
                <c:pt idx="864">
                  <c:v>437.414732911974</c:v>
                </c:pt>
                <c:pt idx="865">
                  <c:v>431.143107956132</c:v>
                </c:pt>
                <c:pt idx="866">
                  <c:v>438.748703023524</c:v>
                </c:pt>
                <c:pt idx="867">
                  <c:v>427.653390473607</c:v>
                </c:pt>
                <c:pt idx="868">
                  <c:v>429.321669149115</c:v>
                </c:pt>
                <c:pt idx="869">
                  <c:v>433.089996393237</c:v>
                </c:pt>
                <c:pt idx="870">
                  <c:v>432.077394018329</c:v>
                </c:pt>
                <c:pt idx="871">
                  <c:v>441.218224944452</c:v>
                </c:pt>
                <c:pt idx="872">
                  <c:v>444.157899391203</c:v>
                </c:pt>
                <c:pt idx="873">
                  <c:v>438.631471629031</c:v>
                </c:pt>
                <c:pt idx="874">
                  <c:v>444.569852919048</c:v>
                </c:pt>
                <c:pt idx="875">
                  <c:v>448.733141620803</c:v>
                </c:pt>
                <c:pt idx="876">
                  <c:v>461.14177451847</c:v>
                </c:pt>
                <c:pt idx="877">
                  <c:v>459.51616121817</c:v>
                </c:pt>
                <c:pt idx="878">
                  <c:v>468.40368528834</c:v>
                </c:pt>
                <c:pt idx="879">
                  <c:v>478.128612840542</c:v>
                </c:pt>
                <c:pt idx="880">
                  <c:v>473.520312468893</c:v>
                </c:pt>
                <c:pt idx="881">
                  <c:v>483.525539729729</c:v>
                </c:pt>
                <c:pt idx="882">
                  <c:v>476.984171446748</c:v>
                </c:pt>
                <c:pt idx="883">
                  <c:v>474.805019466801</c:v>
                </c:pt>
                <c:pt idx="884">
                  <c:v>478.195006924153</c:v>
                </c:pt>
                <c:pt idx="885">
                  <c:v>478.66698829677</c:v>
                </c:pt>
                <c:pt idx="886">
                  <c:v>479.590602227675</c:v>
                </c:pt>
                <c:pt idx="887">
                  <c:v>477.595122025752</c:v>
                </c:pt>
                <c:pt idx="888">
                  <c:v>498.968877657558</c:v>
                </c:pt>
                <c:pt idx="889">
                  <c:v>489.374145477124</c:v>
                </c:pt>
                <c:pt idx="890">
                  <c:v>501.424347553119</c:v>
                </c:pt>
                <c:pt idx="891">
                  <c:v>504.869339314049</c:v>
                </c:pt>
                <c:pt idx="892">
                  <c:v>483.238619132701</c:v>
                </c:pt>
                <c:pt idx="893">
                  <c:v>470.791094303212</c:v>
                </c:pt>
                <c:pt idx="894">
                  <c:v>484.536614207316</c:v>
                </c:pt>
                <c:pt idx="895">
                  <c:v>503.346812783038</c:v>
                </c:pt>
                <c:pt idx="896">
                  <c:v>490.825138633533</c:v>
                </c:pt>
                <c:pt idx="897">
                  <c:v>509.230444419031</c:v>
                </c:pt>
                <c:pt idx="898">
                  <c:v>496.893483795723</c:v>
                </c:pt>
                <c:pt idx="899">
                  <c:v>489.653866436773</c:v>
                </c:pt>
                <c:pt idx="900">
                  <c:v>495.572523961366</c:v>
                </c:pt>
                <c:pt idx="901">
                  <c:v>492.694127457195</c:v>
                </c:pt>
                <c:pt idx="902">
                  <c:v>497.571036807973</c:v>
                </c:pt>
                <c:pt idx="903">
                  <c:v>498.554423934095</c:v>
                </c:pt>
                <c:pt idx="904">
                  <c:v>515.683171507401</c:v>
                </c:pt>
                <c:pt idx="905">
                  <c:v>509.933346636844</c:v>
                </c:pt>
                <c:pt idx="906">
                  <c:v>509.835561208262</c:v>
                </c:pt>
                <c:pt idx="907">
                  <c:v>502.078218156884</c:v>
                </c:pt>
                <c:pt idx="908">
                  <c:v>508.535343737543</c:v>
                </c:pt>
                <c:pt idx="909">
                  <c:v>510.606177057372</c:v>
                </c:pt>
                <c:pt idx="910">
                  <c:v>501.290378737967</c:v>
                </c:pt>
                <c:pt idx="911">
                  <c:v>496.609896792851</c:v>
                </c:pt>
                <c:pt idx="912">
                  <c:v>484.802097941923</c:v>
                </c:pt>
                <c:pt idx="913">
                  <c:v>486.509222249334</c:v>
                </c:pt>
                <c:pt idx="914">
                  <c:v>480.280424718416</c:v>
                </c:pt>
                <c:pt idx="915">
                  <c:v>484.203740940843</c:v>
                </c:pt>
                <c:pt idx="916">
                  <c:v>485.584983269525</c:v>
                </c:pt>
                <c:pt idx="917">
                  <c:v>489.543904129537</c:v>
                </c:pt>
                <c:pt idx="918">
                  <c:v>490.994272237042</c:v>
                </c:pt>
                <c:pt idx="919">
                  <c:v>488.650315695997</c:v>
                </c:pt>
                <c:pt idx="920">
                  <c:v>488.160995003776</c:v>
                </c:pt>
                <c:pt idx="921">
                  <c:v>500.264164186921</c:v>
                </c:pt>
                <c:pt idx="922">
                  <c:v>489.929628753362</c:v>
                </c:pt>
                <c:pt idx="923">
                  <c:v>470.299342865253</c:v>
                </c:pt>
                <c:pt idx="924">
                  <c:v>467.28614414739</c:v>
                </c:pt>
                <c:pt idx="925">
                  <c:v>471.860552978451</c:v>
                </c:pt>
                <c:pt idx="926">
                  <c:v>482.839745331927</c:v>
                </c:pt>
                <c:pt idx="927">
                  <c:v>467.768357802069</c:v>
                </c:pt>
                <c:pt idx="928">
                  <c:v>448.54787249558</c:v>
                </c:pt>
                <c:pt idx="929">
                  <c:v>456.658044078449</c:v>
                </c:pt>
                <c:pt idx="930">
                  <c:v>440.746891770699</c:v>
                </c:pt>
                <c:pt idx="931">
                  <c:v>464.61299518342</c:v>
                </c:pt>
                <c:pt idx="932">
                  <c:v>455.212051313275</c:v>
                </c:pt>
                <c:pt idx="933">
                  <c:v>459.399415972825</c:v>
                </c:pt>
                <c:pt idx="934">
                  <c:v>458.671997947988</c:v>
                </c:pt>
                <c:pt idx="935">
                  <c:v>474.409016260995</c:v>
                </c:pt>
                <c:pt idx="936">
                  <c:v>451.863224483768</c:v>
                </c:pt>
                <c:pt idx="937">
                  <c:v>452.317195187958</c:v>
                </c:pt>
                <c:pt idx="938">
                  <c:v>445.295580996847</c:v>
                </c:pt>
                <c:pt idx="939">
                  <c:v>443.891767457732</c:v>
                </c:pt>
                <c:pt idx="940">
                  <c:v>451.579845830531</c:v>
                </c:pt>
                <c:pt idx="941">
                  <c:v>460.633193060013</c:v>
                </c:pt>
                <c:pt idx="942">
                  <c:v>476.464454857811</c:v>
                </c:pt>
                <c:pt idx="943">
                  <c:v>482.785667026727</c:v>
                </c:pt>
                <c:pt idx="944">
                  <c:v>495.442050790086</c:v>
                </c:pt>
                <c:pt idx="945">
                  <c:v>499.589759569152</c:v>
                </c:pt>
                <c:pt idx="946">
                  <c:v>498.10112457873</c:v>
                </c:pt>
                <c:pt idx="947">
                  <c:v>516.404848342302</c:v>
                </c:pt>
                <c:pt idx="948">
                  <c:v>511.216734087066</c:v>
                </c:pt>
                <c:pt idx="949">
                  <c:v>509.521601458634</c:v>
                </c:pt>
                <c:pt idx="950">
                  <c:v>513.222585470809</c:v>
                </c:pt>
                <c:pt idx="951">
                  <c:v>502.780749975346</c:v>
                </c:pt>
                <c:pt idx="952">
                  <c:v>515.958007825613</c:v>
                </c:pt>
                <c:pt idx="953">
                  <c:v>524.331324997188</c:v>
                </c:pt>
                <c:pt idx="954">
                  <c:v>523.258139178483</c:v>
                </c:pt>
                <c:pt idx="955">
                  <c:v>527.924939497582</c:v>
                </c:pt>
                <c:pt idx="956">
                  <c:v>536.86668077271</c:v>
                </c:pt>
                <c:pt idx="957">
                  <c:v>529.669566739251</c:v>
                </c:pt>
                <c:pt idx="958">
                  <c:v>509.58818074192</c:v>
                </c:pt>
                <c:pt idx="959">
                  <c:v>500.857057797579</c:v>
                </c:pt>
                <c:pt idx="960">
                  <c:v>494.755700793258</c:v>
                </c:pt>
                <c:pt idx="961">
                  <c:v>499.136182414273</c:v>
                </c:pt>
                <c:pt idx="962">
                  <c:v>503.446079809023</c:v>
                </c:pt>
                <c:pt idx="963">
                  <c:v>502.218414311121</c:v>
                </c:pt>
                <c:pt idx="964">
                  <c:v>514.373022704092</c:v>
                </c:pt>
                <c:pt idx="965">
                  <c:v>521.844047057387</c:v>
                </c:pt>
                <c:pt idx="966">
                  <c:v>521.302986205866</c:v>
                </c:pt>
                <c:pt idx="967">
                  <c:v>522.577437771753</c:v>
                </c:pt>
                <c:pt idx="968">
                  <c:v>523.55186586358</c:v>
                </c:pt>
                <c:pt idx="969">
                  <c:v>524.341047980144</c:v>
                </c:pt>
                <c:pt idx="970">
                  <c:v>495.523492347319</c:v>
                </c:pt>
                <c:pt idx="971">
                  <c:v>493.361610237099</c:v>
                </c:pt>
                <c:pt idx="972">
                  <c:v>500.495617481184</c:v>
                </c:pt>
                <c:pt idx="973">
                  <c:v>491.799890824793</c:v>
                </c:pt>
                <c:pt idx="974">
                  <c:v>511.746729257985</c:v>
                </c:pt>
                <c:pt idx="975">
                  <c:v>517.36494660925</c:v>
                </c:pt>
                <c:pt idx="976">
                  <c:v>527.052903676261</c:v>
                </c:pt>
                <c:pt idx="977">
                  <c:v>524.81029765755</c:v>
                </c:pt>
                <c:pt idx="978">
                  <c:v>522.874081351737</c:v>
                </c:pt>
                <c:pt idx="979">
                  <c:v>522.547389124428</c:v>
                </c:pt>
                <c:pt idx="980">
                  <c:v>531.050762768014</c:v>
                </c:pt>
                <c:pt idx="981">
                  <c:v>526.038935453748</c:v>
                </c:pt>
                <c:pt idx="982">
                  <c:v>538.424997140982</c:v>
                </c:pt>
                <c:pt idx="983">
                  <c:v>542.976140262828</c:v>
                </c:pt>
                <c:pt idx="984">
                  <c:v>544.02916246688</c:v>
                </c:pt>
                <c:pt idx="985">
                  <c:v>538.509054643629</c:v>
                </c:pt>
                <c:pt idx="986">
                  <c:v>540.544190726035</c:v>
                </c:pt>
                <c:pt idx="987">
                  <c:v>528.209683998425</c:v>
                </c:pt>
                <c:pt idx="988">
                  <c:v>533.224057808228</c:v>
                </c:pt>
                <c:pt idx="989">
                  <c:v>542.352735005657</c:v>
                </c:pt>
                <c:pt idx="990">
                  <c:v>558.612919251554</c:v>
                </c:pt>
                <c:pt idx="991">
                  <c:v>556.547688221904</c:v>
                </c:pt>
                <c:pt idx="992">
                  <c:v>558.983318602244</c:v>
                </c:pt>
                <c:pt idx="993">
                  <c:v>578.924415845501</c:v>
                </c:pt>
                <c:pt idx="994">
                  <c:v>582.531596222113</c:v>
                </c:pt>
                <c:pt idx="995">
                  <c:v>567.279176009606</c:v>
                </c:pt>
                <c:pt idx="996">
                  <c:v>546.76912221373</c:v>
                </c:pt>
                <c:pt idx="997">
                  <c:v>561.238356149163</c:v>
                </c:pt>
                <c:pt idx="998">
                  <c:v>574.4009137752</c:v>
                </c:pt>
                <c:pt idx="999">
                  <c:v>548.857202253326</c:v>
                </c:pt>
                <c:pt idx="1000">
                  <c:v>519.721635627974</c:v>
                </c:pt>
                <c:pt idx="1001">
                  <c:v>478.137409825122</c:v>
                </c:pt>
                <c:pt idx="1002">
                  <c:v>439.577679920328</c:v>
                </c:pt>
                <c:pt idx="1003">
                  <c:v>418.783877071865</c:v>
                </c:pt>
                <c:pt idx="1004">
                  <c:v>448.135455968547</c:v>
                </c:pt>
                <c:pt idx="1005">
                  <c:v>465.681342660608</c:v>
                </c:pt>
                <c:pt idx="1006">
                  <c:v>473.159288851768</c:v>
                </c:pt>
                <c:pt idx="1007">
                  <c:v>482.912343604663</c:v>
                </c:pt>
                <c:pt idx="1008">
                  <c:v>482.902690071586</c:v>
                </c:pt>
                <c:pt idx="1009">
                  <c:v>471.173994631989</c:v>
                </c:pt>
                <c:pt idx="1010">
                  <c:v>483.714582298338</c:v>
                </c:pt>
                <c:pt idx="1011">
                  <c:v>479.263169201666</c:v>
                </c:pt>
                <c:pt idx="1012">
                  <c:v>474.761636442853</c:v>
                </c:pt>
                <c:pt idx="1013">
                  <c:v>480.277669873246</c:v>
                </c:pt>
                <c:pt idx="1014">
                  <c:v>500.023173109379</c:v>
                </c:pt>
                <c:pt idx="1015">
                  <c:v>487.140892042017</c:v>
                </c:pt>
                <c:pt idx="1016">
                  <c:v>506.827362881634</c:v>
                </c:pt>
                <c:pt idx="1017">
                  <c:v>500.102832119737</c:v>
                </c:pt>
                <c:pt idx="1018">
                  <c:v>531.360161975637</c:v>
                </c:pt>
                <c:pt idx="1019">
                  <c:v>530.941471809601</c:v>
                </c:pt>
                <c:pt idx="1020">
                  <c:v>518.940255047734</c:v>
                </c:pt>
                <c:pt idx="1021">
                  <c:v>508.39225383838</c:v>
                </c:pt>
                <c:pt idx="1022">
                  <c:v>513.713434060351</c:v>
                </c:pt>
                <c:pt idx="1023">
                  <c:v>515.960693220906</c:v>
                </c:pt>
                <c:pt idx="1024">
                  <c:v>520.148729229279</c:v>
                </c:pt>
                <c:pt idx="1025">
                  <c:v>529.009329896646</c:v>
                </c:pt>
                <c:pt idx="1026">
                  <c:v>516.886228598442</c:v>
                </c:pt>
                <c:pt idx="1027">
                  <c:v>521.466494369236</c:v>
                </c:pt>
                <c:pt idx="1028">
                  <c:v>526.889580712566</c:v>
                </c:pt>
                <c:pt idx="1029">
                  <c:v>526.619119736684</c:v>
                </c:pt>
                <c:pt idx="1030">
                  <c:v>529.335096125578</c:v>
                </c:pt>
                <c:pt idx="1031">
                  <c:v>528.834478253161</c:v>
                </c:pt>
                <c:pt idx="1032">
                  <c:v>545.525506393788</c:v>
                </c:pt>
                <c:pt idx="1033">
                  <c:v>541.031312172111</c:v>
                </c:pt>
                <c:pt idx="1034">
                  <c:v>539.883097334931</c:v>
                </c:pt>
                <c:pt idx="1035">
                  <c:v>542.170845774508</c:v>
                </c:pt>
                <c:pt idx="1036">
                  <c:v>560.704680134697</c:v>
                </c:pt>
                <c:pt idx="1037">
                  <c:v>566.504717267232</c:v>
                </c:pt>
                <c:pt idx="1038">
                  <c:v>576.181191954372</c:v>
                </c:pt>
                <c:pt idx="1039">
                  <c:v>562.389163781797</c:v>
                </c:pt>
                <c:pt idx="1040">
                  <c:v>574.019610793623</c:v>
                </c:pt>
                <c:pt idx="1041">
                  <c:v>574.551805210686</c:v>
                </c:pt>
                <c:pt idx="1042">
                  <c:v>568.253905050905</c:v>
                </c:pt>
                <c:pt idx="1043">
                  <c:v>566.582709480511</c:v>
                </c:pt>
                <c:pt idx="1044">
                  <c:v>586.943353438302</c:v>
                </c:pt>
                <c:pt idx="1045">
                  <c:v>612.553574793584</c:v>
                </c:pt>
                <c:pt idx="1046">
                  <c:v>623.879669288941</c:v>
                </c:pt>
                <c:pt idx="1047">
                  <c:v>640.650171240251</c:v>
                </c:pt>
                <c:pt idx="1048">
                  <c:v>628.063839254091</c:v>
                </c:pt>
                <c:pt idx="1049">
                  <c:v>643.32014865978</c:v>
                </c:pt>
                <c:pt idx="1050">
                  <c:v>651.796112751415</c:v>
                </c:pt>
                <c:pt idx="1051">
                  <c:v>633.612514127264</c:v>
                </c:pt>
                <c:pt idx="1052">
                  <c:v>629.360422181181</c:v>
                </c:pt>
                <c:pt idx="1053">
                  <c:v>614.917926448876</c:v>
                </c:pt>
                <c:pt idx="1054">
                  <c:v>627.224537475387</c:v>
                </c:pt>
                <c:pt idx="1055">
                  <c:v>624.124966258935</c:v>
                </c:pt>
                <c:pt idx="1056">
                  <c:v>626.207860707621</c:v>
                </c:pt>
                <c:pt idx="1057">
                  <c:v>640.602135074458</c:v>
                </c:pt>
                <c:pt idx="1058">
                  <c:v>622.787407903675</c:v>
                </c:pt>
                <c:pt idx="1059">
                  <c:v>623.310550686605</c:v>
                </c:pt>
                <c:pt idx="1060">
                  <c:v>627.063529507634</c:v>
                </c:pt>
                <c:pt idx="1061">
                  <c:v>619.736266402326</c:v>
                </c:pt>
                <c:pt idx="1062">
                  <c:v>616.642945674917</c:v>
                </c:pt>
                <c:pt idx="1063">
                  <c:v>602.010296175952</c:v>
                </c:pt>
                <c:pt idx="1064">
                  <c:v>607.641315454775</c:v>
                </c:pt>
                <c:pt idx="1065">
                  <c:v>628.9228184983</c:v>
                </c:pt>
                <c:pt idx="1066">
                  <c:v>629.15674883822</c:v>
                </c:pt>
                <c:pt idx="1067">
                  <c:v>635.287251641449</c:v>
                </c:pt>
                <c:pt idx="1068">
                  <c:v>637.330096660341</c:v>
                </c:pt>
                <c:pt idx="1069">
                  <c:v>649.866100634726</c:v>
                </c:pt>
                <c:pt idx="1070">
                  <c:v>640.76358289144</c:v>
                </c:pt>
                <c:pt idx="1071">
                  <c:v>629.383618440518</c:v>
                </c:pt>
                <c:pt idx="1072">
                  <c:v>634.657896844708</c:v>
                </c:pt>
                <c:pt idx="1073">
                  <c:v>612.800515410697</c:v>
                </c:pt>
                <c:pt idx="1074">
                  <c:v>615.407085091381</c:v>
                </c:pt>
                <c:pt idx="1075">
                  <c:v>625.779169759116</c:v>
                </c:pt>
                <c:pt idx="1076">
                  <c:v>611.640100544905</c:v>
                </c:pt>
                <c:pt idx="1077">
                  <c:v>599.776602891616</c:v>
                </c:pt>
                <c:pt idx="1078">
                  <c:v>616.087230899085</c:v>
                </c:pt>
                <c:pt idx="1079">
                  <c:v>631.630808151194</c:v>
                </c:pt>
                <c:pt idx="1080">
                  <c:v>623.869853706147</c:v>
                </c:pt>
                <c:pt idx="1081">
                  <c:v>610.270849895201</c:v>
                </c:pt>
                <c:pt idx="1082">
                  <c:v>614.8723904787</c:v>
                </c:pt>
                <c:pt idx="1083">
                  <c:v>602.222673903653</c:v>
                </c:pt>
                <c:pt idx="1084">
                  <c:v>617.8936685324</c:v>
                </c:pt>
                <c:pt idx="1085">
                  <c:v>620.477342903219</c:v>
                </c:pt>
                <c:pt idx="1086">
                  <c:v>622.800256131152</c:v>
                </c:pt>
                <c:pt idx="1087">
                  <c:v>601.255815848556</c:v>
                </c:pt>
                <c:pt idx="1088">
                  <c:v>607.475399695625</c:v>
                </c:pt>
                <c:pt idx="1089">
                  <c:v>630.523522442266</c:v>
                </c:pt>
                <c:pt idx="1090">
                  <c:v>633.017768519853</c:v>
                </c:pt>
                <c:pt idx="1091">
                  <c:v>618.810430075317</c:v>
                </c:pt>
                <c:pt idx="1092">
                  <c:v>618.293815580942</c:v>
                </c:pt>
                <c:pt idx="1093">
                  <c:v>626.878538181923</c:v>
                </c:pt>
                <c:pt idx="1094">
                  <c:v>609.556789396949</c:v>
                </c:pt>
                <c:pt idx="1095">
                  <c:v>623.188480950594</c:v>
                </c:pt>
                <c:pt idx="1096">
                  <c:v>630.603806501528</c:v>
                </c:pt>
                <c:pt idx="1097">
                  <c:v>630.715088356451</c:v>
                </c:pt>
                <c:pt idx="1098">
                  <c:v>633.999187899425</c:v>
                </c:pt>
                <c:pt idx="1099">
                  <c:v>636.512602143409</c:v>
                </c:pt>
                <c:pt idx="1100">
                  <c:v>632.586091226583</c:v>
                </c:pt>
                <c:pt idx="1101">
                  <c:v>623.818483946199</c:v>
                </c:pt>
              </c:numCache>
            </c:numRef>
          </c:val>
          <c:smooth val="0"/>
        </c:ser>
        <c:ser>
          <c:idx val="3"/>
          <c:order val="3"/>
          <c:tx>
            <c:strRef>
              <c:f>label 3</c:f>
              <c:strCache>
                <c:ptCount val="1"/>
                <c:pt idx="0">
                  <c:v>Svenska aktier</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02"/>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
                </c:pt>
                <c:pt idx="1097">
                  <c:v/>
                </c:pt>
                <c:pt idx="1098">
                  <c:v/>
                </c:pt>
                <c:pt idx="1099">
                  <c:v/>
                </c:pt>
                <c:pt idx="1100">
                  <c:v/>
                </c:pt>
                <c:pt idx="1101">
                  <c:v/>
                </c:pt>
              </c:numCache>
            </c:numRef>
          </c:cat>
          <c:val>
            <c:numRef>
              <c:f>3</c:f>
              <c:numCache>
                <c:formatCode>General</c:formatCode>
                <c:ptCount val="1102"/>
                <c:pt idx="0">
                  <c:v>100</c:v>
                </c:pt>
                <c:pt idx="1">
                  <c:v>99.9071762371167</c:v>
                </c:pt>
                <c:pt idx="2">
                  <c:v>102.173356379233</c:v>
                </c:pt>
                <c:pt idx="3">
                  <c:v>103.972216887523</c:v>
                </c:pt>
                <c:pt idx="4">
                  <c:v>102.378208821458</c:v>
                </c:pt>
                <c:pt idx="5">
                  <c:v>101.997311311696</c:v>
                </c:pt>
                <c:pt idx="6">
                  <c:v>98.2651558799053</c:v>
                </c:pt>
                <c:pt idx="7">
                  <c:v>95.4484347993086</c:v>
                </c:pt>
                <c:pt idx="8">
                  <c:v>93.5279431534473</c:v>
                </c:pt>
                <c:pt idx="9">
                  <c:v>94.7122463350618</c:v>
                </c:pt>
                <c:pt idx="10">
                  <c:v>88.22738621087</c:v>
                </c:pt>
                <c:pt idx="11">
                  <c:v>84.1495422828244</c:v>
                </c:pt>
                <c:pt idx="12">
                  <c:v>85.8683823058703</c:v>
                </c:pt>
                <c:pt idx="13">
                  <c:v>80.7118622367326</c:v>
                </c:pt>
                <c:pt idx="14">
                  <c:v>83.9895013123359</c:v>
                </c:pt>
                <c:pt idx="15">
                  <c:v>84.4280135714743</c:v>
                </c:pt>
                <c:pt idx="16">
                  <c:v>85.9996159016708</c:v>
                </c:pt>
                <c:pt idx="17">
                  <c:v>91.924332629153</c:v>
                </c:pt>
                <c:pt idx="18">
                  <c:v>92.1451891684271</c:v>
                </c:pt>
                <c:pt idx="19">
                  <c:v>90.2855130913514</c:v>
                </c:pt>
                <c:pt idx="20">
                  <c:v>96.0373855707061</c:v>
                </c:pt>
                <c:pt idx="21">
                  <c:v>94.805070097945</c:v>
                </c:pt>
                <c:pt idx="22">
                  <c:v>91.8539146021381</c:v>
                </c:pt>
                <c:pt idx="23">
                  <c:v>89.8502016516228</c:v>
                </c:pt>
                <c:pt idx="24">
                  <c:v>85.5354970872543</c:v>
                </c:pt>
                <c:pt idx="25">
                  <c:v>84.8793291082517</c:v>
                </c:pt>
                <c:pt idx="26">
                  <c:v>89.1044107291466</c:v>
                </c:pt>
                <c:pt idx="27">
                  <c:v>82.4819153703348</c:v>
                </c:pt>
                <c:pt idx="28">
                  <c:v>83.573394789066</c:v>
                </c:pt>
                <c:pt idx="29">
                  <c:v>82.2674604698802</c:v>
                </c:pt>
                <c:pt idx="30">
                  <c:v>84.6264643748799</c:v>
                </c:pt>
                <c:pt idx="31">
                  <c:v>84.6776774854362</c:v>
                </c:pt>
                <c:pt idx="32">
                  <c:v>81.8769605018885</c:v>
                </c:pt>
                <c:pt idx="33">
                  <c:v>78.9962230330964</c:v>
                </c:pt>
                <c:pt idx="34">
                  <c:v>83.0964726970104</c:v>
                </c:pt>
                <c:pt idx="35">
                  <c:v>78.6633378144805</c:v>
                </c:pt>
                <c:pt idx="36">
                  <c:v>73.9069201715639</c:v>
                </c:pt>
                <c:pt idx="37">
                  <c:v>70.7381089558927</c:v>
                </c:pt>
                <c:pt idx="38">
                  <c:v>68.4751296331861</c:v>
                </c:pt>
                <c:pt idx="39">
                  <c:v>69.4065680814288</c:v>
                </c:pt>
                <c:pt idx="40">
                  <c:v>72.5753792971</c:v>
                </c:pt>
                <c:pt idx="41">
                  <c:v>74.3710389859804</c:v>
                </c:pt>
                <c:pt idx="42">
                  <c:v>74.4830676653223</c:v>
                </c:pt>
                <c:pt idx="43">
                  <c:v>76.0770757313872</c:v>
                </c:pt>
                <c:pt idx="44">
                  <c:v>77.2837846488701</c:v>
                </c:pt>
                <c:pt idx="45">
                  <c:v>77.6294731451251</c:v>
                </c:pt>
                <c:pt idx="46">
                  <c:v>84.0055054093848</c:v>
                </c:pt>
                <c:pt idx="47">
                  <c:v>84.9529479546764</c:v>
                </c:pt>
                <c:pt idx="48">
                  <c:v>83.65661609372</c:v>
                </c:pt>
                <c:pt idx="49">
                  <c:v>86.0924396645541</c:v>
                </c:pt>
                <c:pt idx="50">
                  <c:v>83.6054029831637</c:v>
                </c:pt>
                <c:pt idx="51">
                  <c:v>82.7347801037065</c:v>
                </c:pt>
                <c:pt idx="52">
                  <c:v>85.1578003969016</c:v>
                </c:pt>
                <c:pt idx="53">
                  <c:v>86.7934191152935</c:v>
                </c:pt>
                <c:pt idx="54">
                  <c:v>81.9953908200499</c:v>
                </c:pt>
                <c:pt idx="55">
                  <c:v>80.097304910057</c:v>
                </c:pt>
                <c:pt idx="56">
                  <c:v>80.2925548940529</c:v>
                </c:pt>
                <c:pt idx="57">
                  <c:v>80.6126368350298</c:v>
                </c:pt>
                <c:pt idx="58">
                  <c:v>80.3693745598873</c:v>
                </c:pt>
                <c:pt idx="59">
                  <c:v>78.4168747199283</c:v>
                </c:pt>
                <c:pt idx="60">
                  <c:v>78.4808911081237</c:v>
                </c:pt>
                <c:pt idx="61">
                  <c:v>84.6712758466167</c:v>
                </c:pt>
                <c:pt idx="62">
                  <c:v>84.9241405799885</c:v>
                </c:pt>
                <c:pt idx="63">
                  <c:v>83.1764931822547</c:v>
                </c:pt>
                <c:pt idx="64">
                  <c:v>82.949235004161</c:v>
                </c:pt>
                <c:pt idx="65">
                  <c:v>82.8724153383266</c:v>
                </c:pt>
                <c:pt idx="66">
                  <c:v>80.6382433903079</c:v>
                </c:pt>
                <c:pt idx="67">
                  <c:v>80.8847064848601</c:v>
                </c:pt>
                <c:pt idx="68">
                  <c:v>77.6550797004033</c:v>
                </c:pt>
                <c:pt idx="69">
                  <c:v>76.0770757313872</c:v>
                </c:pt>
                <c:pt idx="70">
                  <c:v>74.6463094552205</c:v>
                </c:pt>
                <c:pt idx="71">
                  <c:v>76.1410921195826</c:v>
                </c:pt>
                <c:pt idx="72">
                  <c:v>76.9444977914346</c:v>
                </c:pt>
                <c:pt idx="73">
                  <c:v>74.5790922476154</c:v>
                </c:pt>
                <c:pt idx="74">
                  <c:v>71.647141668267</c:v>
                </c:pt>
                <c:pt idx="75">
                  <c:v>69.6626336342103</c:v>
                </c:pt>
                <c:pt idx="76">
                  <c:v>67.4732731579284</c:v>
                </c:pt>
                <c:pt idx="77">
                  <c:v>62.3903719352154</c:v>
                </c:pt>
                <c:pt idx="78">
                  <c:v>66.7018756801741</c:v>
                </c:pt>
                <c:pt idx="79">
                  <c:v>66.8427117342039</c:v>
                </c:pt>
                <c:pt idx="80">
                  <c:v>61.1100441713078</c:v>
                </c:pt>
                <c:pt idx="81">
                  <c:v>58.1780935919595</c:v>
                </c:pt>
                <c:pt idx="82">
                  <c:v>58.0148518020613</c:v>
                </c:pt>
                <c:pt idx="83">
                  <c:v>55.2365405543819</c:v>
                </c:pt>
                <c:pt idx="84">
                  <c:v>57.5123231547276</c:v>
                </c:pt>
                <c:pt idx="85">
                  <c:v>57.547532168235</c:v>
                </c:pt>
                <c:pt idx="86">
                  <c:v>58.8438640291914</c:v>
                </c:pt>
                <c:pt idx="87">
                  <c:v>57.4611100441713</c:v>
                </c:pt>
                <c:pt idx="88">
                  <c:v>55.7422700211254</c:v>
                </c:pt>
                <c:pt idx="89">
                  <c:v>55.7710773958133</c:v>
                </c:pt>
                <c:pt idx="90">
                  <c:v>50.1600409704884</c:v>
                </c:pt>
                <c:pt idx="91">
                  <c:v>48.9821394276935</c:v>
                </c:pt>
                <c:pt idx="92">
                  <c:v>46.9048076307534</c:v>
                </c:pt>
                <c:pt idx="93">
                  <c:v>49.9199795147557</c:v>
                </c:pt>
                <c:pt idx="94">
                  <c:v>54.196274246207</c:v>
                </c:pt>
                <c:pt idx="95">
                  <c:v>54.5675692977402</c:v>
                </c:pt>
                <c:pt idx="96">
                  <c:v>56.6160937199923</c:v>
                </c:pt>
                <c:pt idx="97">
                  <c:v>55.7454708405351</c:v>
                </c:pt>
                <c:pt idx="98">
                  <c:v>59.7336918251072</c:v>
                </c:pt>
                <c:pt idx="99">
                  <c:v>61.1836630177325</c:v>
                </c:pt>
                <c:pt idx="100">
                  <c:v>62.1022981883362</c:v>
                </c:pt>
                <c:pt idx="101">
                  <c:v>59.2407656360028</c:v>
                </c:pt>
                <c:pt idx="102">
                  <c:v>58.2869214518916</c:v>
                </c:pt>
                <c:pt idx="103">
                  <c:v>55.7102618270277</c:v>
                </c:pt>
                <c:pt idx="104">
                  <c:v>54.583573394789</c:v>
                </c:pt>
                <c:pt idx="105">
                  <c:v>57.1154215479162</c:v>
                </c:pt>
                <c:pt idx="106">
                  <c:v>57.0674092567697</c:v>
                </c:pt>
                <c:pt idx="107">
                  <c:v>56.6577043723193</c:v>
                </c:pt>
                <c:pt idx="108">
                  <c:v>52.7014915818449</c:v>
                </c:pt>
                <c:pt idx="109">
                  <c:v>53.059983355739</c:v>
                </c:pt>
                <c:pt idx="110">
                  <c:v>50.4353114397285</c:v>
                </c:pt>
                <c:pt idx="111">
                  <c:v>53.821778375264</c:v>
                </c:pt>
                <c:pt idx="112">
                  <c:v>52.2533768644773</c:v>
                </c:pt>
                <c:pt idx="113">
                  <c:v>51.8628768964855</c:v>
                </c:pt>
                <c:pt idx="114">
                  <c:v>49.3918443121439</c:v>
                </c:pt>
                <c:pt idx="115">
                  <c:v>52.851930094104</c:v>
                </c:pt>
                <c:pt idx="116">
                  <c:v>53.5977210165802</c:v>
                </c:pt>
                <c:pt idx="117">
                  <c:v>50.6177581460853</c:v>
                </c:pt>
                <c:pt idx="118">
                  <c:v>55.054093848025</c:v>
                </c:pt>
                <c:pt idx="119">
                  <c:v>53.6233275718583</c:v>
                </c:pt>
                <c:pt idx="120">
                  <c:v>54.7404135458677</c:v>
                </c:pt>
                <c:pt idx="121">
                  <c:v>56.9969912297548</c:v>
                </c:pt>
                <c:pt idx="122">
                  <c:v>58.6614173228346</c:v>
                </c:pt>
                <c:pt idx="123">
                  <c:v>58.1908968695986</c:v>
                </c:pt>
                <c:pt idx="124">
                  <c:v>57.0642084373599</c:v>
                </c:pt>
                <c:pt idx="125">
                  <c:v>56.1679790026246</c:v>
                </c:pt>
                <c:pt idx="126">
                  <c:v>58.5974009346392</c:v>
                </c:pt>
                <c:pt idx="127">
                  <c:v>59.7048844504192</c:v>
                </c:pt>
                <c:pt idx="128">
                  <c:v>60.4794827475833</c:v>
                </c:pt>
                <c:pt idx="129">
                  <c:v>60.3130401382753</c:v>
                </c:pt>
                <c:pt idx="130">
                  <c:v>60.511490941681</c:v>
                </c:pt>
                <c:pt idx="131">
                  <c:v>62.9057038601881</c:v>
                </c:pt>
                <c:pt idx="132">
                  <c:v>62.9441136931054</c:v>
                </c:pt>
                <c:pt idx="133">
                  <c:v>62.9409128736956</c:v>
                </c:pt>
                <c:pt idx="134">
                  <c:v>64.0259906536072</c:v>
                </c:pt>
                <c:pt idx="135">
                  <c:v>64.5925356891363</c:v>
                </c:pt>
                <c:pt idx="136">
                  <c:v>63.808334933743</c:v>
                </c:pt>
                <c:pt idx="137">
                  <c:v>66.6346584725689</c:v>
                </c:pt>
                <c:pt idx="138">
                  <c:v>67.3164330068497</c:v>
                </c:pt>
                <c:pt idx="139">
                  <c:v>68.3182894821074</c:v>
                </c:pt>
                <c:pt idx="140">
                  <c:v>70.1171499903975</c:v>
                </c:pt>
                <c:pt idx="141">
                  <c:v>69.1056910569105</c:v>
                </c:pt>
                <c:pt idx="142">
                  <c:v>67.4892772549772</c:v>
                </c:pt>
                <c:pt idx="143">
                  <c:v>65.8920683695025</c:v>
                </c:pt>
                <c:pt idx="144">
                  <c:v>67.6237116701875</c:v>
                </c:pt>
                <c:pt idx="145">
                  <c:v>69.1024902375008</c:v>
                </c:pt>
                <c:pt idx="146">
                  <c:v>70.0115229498751</c:v>
                </c:pt>
                <c:pt idx="147">
                  <c:v>70.193969656232</c:v>
                </c:pt>
                <c:pt idx="148">
                  <c:v>71.2662441585045</c:v>
                </c:pt>
                <c:pt idx="149">
                  <c:v>71.2342359644069</c:v>
                </c:pt>
                <c:pt idx="150">
                  <c:v>71.0869982715575</c:v>
                </c:pt>
                <c:pt idx="151">
                  <c:v>70.7125024006145</c:v>
                </c:pt>
                <c:pt idx="152">
                  <c:v>71.6727482235452</c:v>
                </c:pt>
                <c:pt idx="153">
                  <c:v>71.3718711990269</c:v>
                </c:pt>
                <c:pt idx="154">
                  <c:v>71.9160104986876</c:v>
                </c:pt>
                <c:pt idx="155">
                  <c:v>71.3718711990269</c:v>
                </c:pt>
                <c:pt idx="156">
                  <c:v>73.3531784136738</c:v>
                </c:pt>
                <c:pt idx="157">
                  <c:v>73.9773381985788</c:v>
                </c:pt>
                <c:pt idx="158">
                  <c:v>74.9311823826899</c:v>
                </c:pt>
                <c:pt idx="159">
                  <c:v>77.6710837974521</c:v>
                </c:pt>
                <c:pt idx="160">
                  <c:v>77.7062928109595</c:v>
                </c:pt>
                <c:pt idx="161">
                  <c:v>77.2197682606747</c:v>
                </c:pt>
                <c:pt idx="162">
                  <c:v>79.3259074323026</c:v>
                </c:pt>
                <c:pt idx="163">
                  <c:v>79.8764483707828</c:v>
                </c:pt>
                <c:pt idx="164">
                  <c:v>80.9071122207284</c:v>
                </c:pt>
                <c:pt idx="165">
                  <c:v>81.1183663017732</c:v>
                </c:pt>
                <c:pt idx="166">
                  <c:v>82.2386530951923</c:v>
                </c:pt>
                <c:pt idx="167">
                  <c:v>78.087190320722</c:v>
                </c:pt>
                <c:pt idx="168">
                  <c:v>76.1474937584021</c:v>
                </c:pt>
                <c:pt idx="169">
                  <c:v>79.4091287369566</c:v>
                </c:pt>
                <c:pt idx="170">
                  <c:v>82.9876448370782</c:v>
                </c:pt>
                <c:pt idx="171">
                  <c:v>83.0900710581908</c:v>
                </c:pt>
                <c:pt idx="172">
                  <c:v>82.6963702707892</c:v>
                </c:pt>
                <c:pt idx="173">
                  <c:v>83.0964726970103</c:v>
                </c:pt>
                <c:pt idx="174">
                  <c:v>81.0895589270852</c:v>
                </c:pt>
                <c:pt idx="175">
                  <c:v>76.9637027078931</c:v>
                </c:pt>
                <c:pt idx="176">
                  <c:v>77.0565264707764</c:v>
                </c:pt>
                <c:pt idx="177">
                  <c:v>78.9642148389987</c:v>
                </c:pt>
                <c:pt idx="178">
                  <c:v>79.5627680686255</c:v>
                </c:pt>
                <c:pt idx="179">
                  <c:v>81.6176941296971</c:v>
                </c:pt>
                <c:pt idx="180">
                  <c:v>80.1709237564816</c:v>
                </c:pt>
                <c:pt idx="181">
                  <c:v>80.2957557134626</c:v>
                </c:pt>
                <c:pt idx="182">
                  <c:v>82.3474809551244</c:v>
                </c:pt>
                <c:pt idx="183">
                  <c:v>81.6625056014339</c:v>
                </c:pt>
                <c:pt idx="184">
                  <c:v>79.2426861276486</c:v>
                </c:pt>
                <c:pt idx="185">
                  <c:v>78.8425837014275</c:v>
                </c:pt>
                <c:pt idx="186">
                  <c:v>78.4360796363868</c:v>
                </c:pt>
                <c:pt idx="187">
                  <c:v>80.1165098265155</c:v>
                </c:pt>
                <c:pt idx="188">
                  <c:v>77.7158952691888</c:v>
                </c:pt>
                <c:pt idx="189">
                  <c:v>77.4726329940464</c:v>
                </c:pt>
                <c:pt idx="190">
                  <c:v>79.77722296908</c:v>
                </c:pt>
                <c:pt idx="191">
                  <c:v>80.6702515844055</c:v>
                </c:pt>
                <c:pt idx="192">
                  <c:v>81.6176941296971</c:v>
                </c:pt>
                <c:pt idx="193">
                  <c:v>82.3826899686319</c:v>
                </c:pt>
                <c:pt idx="194">
                  <c:v>82.2066449010946</c:v>
                </c:pt>
                <c:pt idx="195">
                  <c:v>81.6304974073362</c:v>
                </c:pt>
                <c:pt idx="196">
                  <c:v>85.1033864669355</c:v>
                </c:pt>
                <c:pt idx="197">
                  <c:v>84.7929069841879</c:v>
                </c:pt>
                <c:pt idx="198">
                  <c:v>83.7910505089302</c:v>
                </c:pt>
                <c:pt idx="199">
                  <c:v>81.2848089110812</c:v>
                </c:pt>
                <c:pt idx="200">
                  <c:v>83.7974521477498</c:v>
                </c:pt>
                <c:pt idx="201">
                  <c:v>85.7627552653479</c:v>
                </c:pt>
                <c:pt idx="202">
                  <c:v>87.478394468984</c:v>
                </c:pt>
                <c:pt idx="203">
                  <c:v>86.8222264899814</c:v>
                </c:pt>
                <c:pt idx="204">
                  <c:v>88.0961526150694</c:v>
                </c:pt>
                <c:pt idx="205">
                  <c:v>87.6992510082581</c:v>
                </c:pt>
                <c:pt idx="206">
                  <c:v>87.5392100377696</c:v>
                </c:pt>
                <c:pt idx="207">
                  <c:v>87.3311567761346</c:v>
                </c:pt>
                <c:pt idx="208">
                  <c:v>88.3746239037193</c:v>
                </c:pt>
                <c:pt idx="209">
                  <c:v>89.0147877856731</c:v>
                </c:pt>
                <c:pt idx="210">
                  <c:v>90.2567057166634</c:v>
                </c:pt>
                <c:pt idx="211">
                  <c:v>89.3860828372063</c:v>
                </c:pt>
                <c:pt idx="212">
                  <c:v>87.4463862748863</c:v>
                </c:pt>
                <c:pt idx="213">
                  <c:v>89.0371935215415</c:v>
                </c:pt>
                <c:pt idx="214">
                  <c:v>91.9115293515139</c:v>
                </c:pt>
                <c:pt idx="215">
                  <c:v>92.1003776966903</c:v>
                </c:pt>
                <c:pt idx="216">
                  <c:v>91.9371359067921</c:v>
                </c:pt>
                <c:pt idx="217">
                  <c:v>93.1950579348313</c:v>
                </c:pt>
                <c:pt idx="218">
                  <c:v>94.5906151974905</c:v>
                </c:pt>
                <c:pt idx="219">
                  <c:v>93.8256193585557</c:v>
                </c:pt>
                <c:pt idx="220">
                  <c:v>92.6701235516292</c:v>
                </c:pt>
                <c:pt idx="221">
                  <c:v>93.6591767492477</c:v>
                </c:pt>
                <c:pt idx="222">
                  <c:v>94.1553037577619</c:v>
                </c:pt>
                <c:pt idx="223">
                  <c:v>96.6423404391524</c:v>
                </c:pt>
                <c:pt idx="224">
                  <c:v>94.4113693105434</c:v>
                </c:pt>
                <c:pt idx="225">
                  <c:v>96.12060687536</c:v>
                </c:pt>
                <c:pt idx="226">
                  <c:v>93.1822546571922</c:v>
                </c:pt>
                <c:pt idx="227">
                  <c:v>94.3697586582164</c:v>
                </c:pt>
                <c:pt idx="228">
                  <c:v>95.0323282760386</c:v>
                </c:pt>
                <c:pt idx="229">
                  <c:v>96.453492093976</c:v>
                </c:pt>
                <c:pt idx="230">
                  <c:v>97.8330452595864</c:v>
                </c:pt>
                <c:pt idx="231">
                  <c:v>97.1640740029447</c:v>
                </c:pt>
                <c:pt idx="232">
                  <c:v>99.1357787593623</c:v>
                </c:pt>
                <c:pt idx="233">
                  <c:v>100.336086038026</c:v>
                </c:pt>
                <c:pt idx="234">
                  <c:v>100.118430318161</c:v>
                </c:pt>
                <c:pt idx="235">
                  <c:v>102.880737468792</c:v>
                </c:pt>
                <c:pt idx="236">
                  <c:v>104.673196338263</c:v>
                </c:pt>
                <c:pt idx="237">
                  <c:v>105.348569233724</c:v>
                </c:pt>
                <c:pt idx="238">
                  <c:v>105.531015940081</c:v>
                </c:pt>
                <c:pt idx="239">
                  <c:v>106.824146981627</c:v>
                </c:pt>
                <c:pt idx="240">
                  <c:v>106.692913385827</c:v>
                </c:pt>
                <c:pt idx="241">
                  <c:v>107.384290378337</c:v>
                </c:pt>
                <c:pt idx="242">
                  <c:v>107.790794443377</c:v>
                </c:pt>
                <c:pt idx="243">
                  <c:v>104.57397093656</c:v>
                </c:pt>
                <c:pt idx="244">
                  <c:v>106.462454388323</c:v>
                </c:pt>
                <c:pt idx="245">
                  <c:v>108.219704244287</c:v>
                </c:pt>
                <c:pt idx="246">
                  <c:v>108.751040266308</c:v>
                </c:pt>
                <c:pt idx="247">
                  <c:v>109.83931886563</c:v>
                </c:pt>
                <c:pt idx="248">
                  <c:v>112.595224377441</c:v>
                </c:pt>
                <c:pt idx="249">
                  <c:v>110.841175340887</c:v>
                </c:pt>
                <c:pt idx="250">
                  <c:v>108.517380449395</c:v>
                </c:pt>
                <c:pt idx="251">
                  <c:v>107.176237116702</c:v>
                </c:pt>
                <c:pt idx="252">
                  <c:v>109.407208245311</c:v>
                </c:pt>
                <c:pt idx="253">
                  <c:v>111.782216247359</c:v>
                </c:pt>
                <c:pt idx="254">
                  <c:v>113.286601369951</c:v>
                </c:pt>
                <c:pt idx="255">
                  <c:v>114.515716023302</c:v>
                </c:pt>
                <c:pt idx="256">
                  <c:v>114.749375840215</c:v>
                </c:pt>
                <c:pt idx="257">
                  <c:v>115.613597080853</c:v>
                </c:pt>
                <c:pt idx="258">
                  <c:v>117.354842839767</c:v>
                </c:pt>
                <c:pt idx="259">
                  <c:v>117.953396069394</c:v>
                </c:pt>
                <c:pt idx="260">
                  <c:v>120.024326227514</c:v>
                </c:pt>
                <c:pt idx="261">
                  <c:v>120.594072082453</c:v>
                </c:pt>
                <c:pt idx="262">
                  <c:v>123.049100569746</c:v>
                </c:pt>
                <c:pt idx="263">
                  <c:v>122.258498175533</c:v>
                </c:pt>
                <c:pt idx="264">
                  <c:v>118.548748479611</c:v>
                </c:pt>
                <c:pt idx="265">
                  <c:v>121.759170347609</c:v>
                </c:pt>
                <c:pt idx="266">
                  <c:v>123.186735804366</c:v>
                </c:pt>
                <c:pt idx="267">
                  <c:v>123.791690672812</c:v>
                </c:pt>
                <c:pt idx="268">
                  <c:v>125.782600345688</c:v>
                </c:pt>
                <c:pt idx="269">
                  <c:v>129.194673836502</c:v>
                </c:pt>
                <c:pt idx="270">
                  <c:v>129.169067281224</c:v>
                </c:pt>
                <c:pt idx="271">
                  <c:v>129.36751808463</c:v>
                </c:pt>
                <c:pt idx="272">
                  <c:v>132.4050957045</c:v>
                </c:pt>
                <c:pt idx="273">
                  <c:v>134.386402919147</c:v>
                </c:pt>
                <c:pt idx="274">
                  <c:v>137.600025606555</c:v>
                </c:pt>
                <c:pt idx="275">
                  <c:v>137.199923180334</c:v>
                </c:pt>
                <c:pt idx="276">
                  <c:v>136.438128160809</c:v>
                </c:pt>
                <c:pt idx="277">
                  <c:v>137.756865757634</c:v>
                </c:pt>
                <c:pt idx="278">
                  <c:v>136.697394533</c:v>
                </c:pt>
                <c:pt idx="279">
                  <c:v>139.904615581589</c:v>
                </c:pt>
                <c:pt idx="280">
                  <c:v>132.584341591447</c:v>
                </c:pt>
                <c:pt idx="281">
                  <c:v>118.942449267012</c:v>
                </c:pt>
                <c:pt idx="282">
                  <c:v>128.688944369759</c:v>
                </c:pt>
                <c:pt idx="283">
                  <c:v>126.643620766916</c:v>
                </c:pt>
                <c:pt idx="284">
                  <c:v>119.678637731259</c:v>
                </c:pt>
                <c:pt idx="285">
                  <c:v>122.226489981435</c:v>
                </c:pt>
                <c:pt idx="286">
                  <c:v>123.253953011971</c:v>
                </c:pt>
                <c:pt idx="287">
                  <c:v>127.344600217656</c:v>
                </c:pt>
                <c:pt idx="288">
                  <c:v>126.374751936496</c:v>
                </c:pt>
                <c:pt idx="289">
                  <c:v>119.368158248512</c:v>
                </c:pt>
                <c:pt idx="290">
                  <c:v>122.956276806862</c:v>
                </c:pt>
                <c:pt idx="291">
                  <c:v>125.302477434223</c:v>
                </c:pt>
                <c:pt idx="292">
                  <c:v>123.622047244094</c:v>
                </c:pt>
                <c:pt idx="293">
                  <c:v>125.184047116062</c:v>
                </c:pt>
                <c:pt idx="294">
                  <c:v>129.095448434799</c:v>
                </c:pt>
                <c:pt idx="295">
                  <c:v>129.185071378273</c:v>
                </c:pt>
                <c:pt idx="296">
                  <c:v>133.403751360348</c:v>
                </c:pt>
                <c:pt idx="297">
                  <c:v>131.352026118686</c:v>
                </c:pt>
                <c:pt idx="298">
                  <c:v>136.482939632546</c:v>
                </c:pt>
                <c:pt idx="299">
                  <c:v>134.956148774086</c:v>
                </c:pt>
                <c:pt idx="300">
                  <c:v>138.169771461494</c:v>
                </c:pt>
                <c:pt idx="301">
                  <c:v>140.704820434031</c:v>
                </c:pt>
                <c:pt idx="302">
                  <c:v>144.104090647206</c:v>
                </c:pt>
                <c:pt idx="303">
                  <c:v>145.323602842328</c:v>
                </c:pt>
                <c:pt idx="304">
                  <c:v>143.451123487613</c:v>
                </c:pt>
                <c:pt idx="305">
                  <c:v>145.819729850842</c:v>
                </c:pt>
                <c:pt idx="306">
                  <c:v>146.683951091479</c:v>
                </c:pt>
                <c:pt idx="307">
                  <c:v>146.853594520197</c:v>
                </c:pt>
                <c:pt idx="308">
                  <c:v>141.482619550605</c:v>
                </c:pt>
                <c:pt idx="309">
                  <c:v>143.255873503617</c:v>
                </c:pt>
                <c:pt idx="310">
                  <c:v>148.325971448691</c:v>
                </c:pt>
                <c:pt idx="311">
                  <c:v>151.978106395237</c:v>
                </c:pt>
                <c:pt idx="312">
                  <c:v>153.015171884002</c:v>
                </c:pt>
                <c:pt idx="313">
                  <c:v>154.359516036105</c:v>
                </c:pt>
                <c:pt idx="314">
                  <c:v>153.447282504321</c:v>
                </c:pt>
                <c:pt idx="315">
                  <c:v>157.793995262787</c:v>
                </c:pt>
                <c:pt idx="316">
                  <c:v>158.984700083221</c:v>
                </c:pt>
                <c:pt idx="317">
                  <c:v>158.683823058703</c:v>
                </c:pt>
                <c:pt idx="318">
                  <c:v>160.66192945394</c:v>
                </c:pt>
                <c:pt idx="319">
                  <c:v>159.919339350874</c:v>
                </c:pt>
                <c:pt idx="320">
                  <c:v>164.54452339799</c:v>
                </c:pt>
                <c:pt idx="321">
                  <c:v>165.463158568594</c:v>
                </c:pt>
                <c:pt idx="322">
                  <c:v>154.132257858012</c:v>
                </c:pt>
                <c:pt idx="323">
                  <c:v>160.370654887651</c:v>
                </c:pt>
                <c:pt idx="324">
                  <c:v>159.781704116254</c:v>
                </c:pt>
                <c:pt idx="325">
                  <c:v>162.74246207029</c:v>
                </c:pt>
                <c:pt idx="326">
                  <c:v>166.132129825235</c:v>
                </c:pt>
                <c:pt idx="327">
                  <c:v>168.69598617246</c:v>
                </c:pt>
                <c:pt idx="328">
                  <c:v>173.983739837398</c:v>
                </c:pt>
                <c:pt idx="329">
                  <c:v>174.489469304142</c:v>
                </c:pt>
                <c:pt idx="330">
                  <c:v>175.696178221625</c:v>
                </c:pt>
                <c:pt idx="331">
                  <c:v>177.027719096089</c:v>
                </c:pt>
                <c:pt idx="332">
                  <c:v>174.572690608796</c:v>
                </c:pt>
                <c:pt idx="333">
                  <c:v>176.198706868958</c:v>
                </c:pt>
                <c:pt idx="334">
                  <c:v>178.327251776455</c:v>
                </c:pt>
                <c:pt idx="335">
                  <c:v>179.940464758978</c:v>
                </c:pt>
                <c:pt idx="336">
                  <c:v>175.308879073043</c:v>
                </c:pt>
                <c:pt idx="337">
                  <c:v>179.268292682927</c:v>
                </c:pt>
                <c:pt idx="338">
                  <c:v>174.339030791883</c:v>
                </c:pt>
                <c:pt idx="339">
                  <c:v>175.07521925613</c:v>
                </c:pt>
                <c:pt idx="340">
                  <c:v>179.78042378849</c:v>
                </c:pt>
                <c:pt idx="341">
                  <c:v>182.401894885091</c:v>
                </c:pt>
                <c:pt idx="342">
                  <c:v>179.991677869535</c:v>
                </c:pt>
                <c:pt idx="343">
                  <c:v>170.248383586198</c:v>
                </c:pt>
                <c:pt idx="344">
                  <c:v>166.032904423532</c:v>
                </c:pt>
                <c:pt idx="345">
                  <c:v>166.330580628641</c:v>
                </c:pt>
                <c:pt idx="346">
                  <c:v>162.169515395941</c:v>
                </c:pt>
                <c:pt idx="347">
                  <c:v>166.410601113885</c:v>
                </c:pt>
                <c:pt idx="348">
                  <c:v>169.041674668715</c:v>
                </c:pt>
                <c:pt idx="349">
                  <c:v>158.671019781064</c:v>
                </c:pt>
                <c:pt idx="350">
                  <c:v>160.10498687664</c:v>
                </c:pt>
                <c:pt idx="351">
                  <c:v>164.566929133858</c:v>
                </c:pt>
                <c:pt idx="352">
                  <c:v>168.251072274502</c:v>
                </c:pt>
                <c:pt idx="353">
                  <c:v>171.46469496191</c:v>
                </c:pt>
                <c:pt idx="354">
                  <c:v>172.008834261571</c:v>
                </c:pt>
                <c:pt idx="355">
                  <c:v>158.574995198771</c:v>
                </c:pt>
                <c:pt idx="356">
                  <c:v>163.148966135331</c:v>
                </c:pt>
                <c:pt idx="357">
                  <c:v>160.300236860636</c:v>
                </c:pt>
                <c:pt idx="358">
                  <c:v>155.556622495359</c:v>
                </c:pt>
                <c:pt idx="359">
                  <c:v>146.600729786825</c:v>
                </c:pt>
                <c:pt idx="360">
                  <c:v>146.965623199539</c:v>
                </c:pt>
                <c:pt idx="361">
                  <c:v>152.90954484348</c:v>
                </c:pt>
                <c:pt idx="362">
                  <c:v>156.728122399334</c:v>
                </c:pt>
                <c:pt idx="363">
                  <c:v>148.319569809871</c:v>
                </c:pt>
                <c:pt idx="364">
                  <c:v>149.795147557775</c:v>
                </c:pt>
                <c:pt idx="365">
                  <c:v>150.352090135074</c:v>
                </c:pt>
                <c:pt idx="366">
                  <c:v>140.887267140388</c:v>
                </c:pt>
                <c:pt idx="367">
                  <c:v>139.213238589079</c:v>
                </c:pt>
                <c:pt idx="368">
                  <c:v>127.098137123103</c:v>
                </c:pt>
                <c:pt idx="369">
                  <c:v>131.800140836054</c:v>
                </c:pt>
                <c:pt idx="370">
                  <c:v>136.239677357403</c:v>
                </c:pt>
                <c:pt idx="371">
                  <c:v>127.869534600858</c:v>
                </c:pt>
                <c:pt idx="372">
                  <c:v>134.879329108252</c:v>
                </c:pt>
                <c:pt idx="373">
                  <c:v>136.162857691569</c:v>
                </c:pt>
                <c:pt idx="374">
                  <c:v>134.728890595993</c:v>
                </c:pt>
                <c:pt idx="375">
                  <c:v>129.546763971577</c:v>
                </c:pt>
                <c:pt idx="376">
                  <c:v>125.603354458741</c:v>
                </c:pt>
                <c:pt idx="377">
                  <c:v>126.470776518789</c:v>
                </c:pt>
                <c:pt idx="378">
                  <c:v>134.184751296332</c:v>
                </c:pt>
                <c:pt idx="379">
                  <c:v>140.640804045836</c:v>
                </c:pt>
                <c:pt idx="380">
                  <c:v>135.439472504961</c:v>
                </c:pt>
                <c:pt idx="381">
                  <c:v>137.654439536521</c:v>
                </c:pt>
                <c:pt idx="382">
                  <c:v>142.987004673196</c:v>
                </c:pt>
                <c:pt idx="383">
                  <c:v>143.966455412586</c:v>
                </c:pt>
                <c:pt idx="384">
                  <c:v>145.022725817809</c:v>
                </c:pt>
                <c:pt idx="385">
                  <c:v>149.116573842904</c:v>
                </c:pt>
                <c:pt idx="386">
                  <c:v>144.062479994879</c:v>
                </c:pt>
                <c:pt idx="387">
                  <c:v>143.524742334037</c:v>
                </c:pt>
                <c:pt idx="388">
                  <c:v>138.381025542539</c:v>
                </c:pt>
                <c:pt idx="389">
                  <c:v>136.649382241854</c:v>
                </c:pt>
                <c:pt idx="390">
                  <c:v>131.896165418347</c:v>
                </c:pt>
                <c:pt idx="391">
                  <c:v>124.556686511747</c:v>
                </c:pt>
                <c:pt idx="392">
                  <c:v>122.623391588247</c:v>
                </c:pt>
                <c:pt idx="393">
                  <c:v>118.523141924333</c:v>
                </c:pt>
                <c:pt idx="394">
                  <c:v>126.163497855451</c:v>
                </c:pt>
                <c:pt idx="395">
                  <c:v>121.256641700275</c:v>
                </c:pt>
                <c:pt idx="396">
                  <c:v>121.205428589719</c:v>
                </c:pt>
                <c:pt idx="397">
                  <c:v>128.925805006081</c:v>
                </c:pt>
                <c:pt idx="398">
                  <c:v>126.227514243646</c:v>
                </c:pt>
                <c:pt idx="399">
                  <c:v>122.866653863389</c:v>
                </c:pt>
                <c:pt idx="400">
                  <c:v>125.552141348185</c:v>
                </c:pt>
                <c:pt idx="401">
                  <c:v>122.898662057487</c:v>
                </c:pt>
                <c:pt idx="402">
                  <c:v>117.582101017861</c:v>
                </c:pt>
                <c:pt idx="403">
                  <c:v>118.69918699187</c:v>
                </c:pt>
                <c:pt idx="404">
                  <c:v>110.239421291851</c:v>
                </c:pt>
                <c:pt idx="405">
                  <c:v>103.072786633378</c:v>
                </c:pt>
                <c:pt idx="406">
                  <c:v>96.0629921259842</c:v>
                </c:pt>
                <c:pt idx="407">
                  <c:v>93.8192177197362</c:v>
                </c:pt>
                <c:pt idx="408">
                  <c:v>80.7726778055181</c:v>
                </c:pt>
                <c:pt idx="409">
                  <c:v>94.4081684911336</c:v>
                </c:pt>
                <c:pt idx="410">
                  <c:v>96.0469880289353</c:v>
                </c:pt>
                <c:pt idx="411">
                  <c:v>88.0257345880545</c:v>
                </c:pt>
                <c:pt idx="412">
                  <c:v>86.3132962038281</c:v>
                </c:pt>
                <c:pt idx="413">
                  <c:v>83.9638947570577</c:v>
                </c:pt>
                <c:pt idx="414">
                  <c:v>91.2297548172331</c:v>
                </c:pt>
                <c:pt idx="415">
                  <c:v>89.8822098457204</c:v>
                </c:pt>
                <c:pt idx="416">
                  <c:v>90.234299980795</c:v>
                </c:pt>
                <c:pt idx="417">
                  <c:v>90.5863901158696</c:v>
                </c:pt>
                <c:pt idx="418">
                  <c:v>96.287049484668</c:v>
                </c:pt>
                <c:pt idx="419">
                  <c:v>93.1758530183726</c:v>
                </c:pt>
                <c:pt idx="420">
                  <c:v>86.8190256705716</c:v>
                </c:pt>
                <c:pt idx="421">
                  <c:v>87.0430830292554</c:v>
                </c:pt>
                <c:pt idx="422">
                  <c:v>84.4536201267524</c:v>
                </c:pt>
                <c:pt idx="423">
                  <c:v>95.5476602010114</c:v>
                </c:pt>
                <c:pt idx="424">
                  <c:v>94.7026438768324</c:v>
                </c:pt>
                <c:pt idx="425">
                  <c:v>86.3933166890723</c:v>
                </c:pt>
                <c:pt idx="426">
                  <c:v>85.8747839446898</c:v>
                </c:pt>
                <c:pt idx="427">
                  <c:v>84.6840791242557</c:v>
                </c:pt>
                <c:pt idx="428">
                  <c:v>92.9261891044106</c:v>
                </c:pt>
                <c:pt idx="429">
                  <c:v>91.9787465591191</c:v>
                </c:pt>
                <c:pt idx="430">
                  <c:v>87.8848985340246</c:v>
                </c:pt>
                <c:pt idx="431">
                  <c:v>98.959733691825</c:v>
                </c:pt>
                <c:pt idx="432">
                  <c:v>100.592151590807</c:v>
                </c:pt>
                <c:pt idx="433">
                  <c:v>102.995966967544</c:v>
                </c:pt>
                <c:pt idx="434">
                  <c:v>110.975609756097</c:v>
                </c:pt>
                <c:pt idx="435">
                  <c:v>112.387171115806</c:v>
                </c:pt>
                <c:pt idx="436">
                  <c:v>114.019589014788</c:v>
                </c:pt>
                <c:pt idx="437">
                  <c:v>113.57787593624</c:v>
                </c:pt>
                <c:pt idx="438">
                  <c:v>112.508802253377</c:v>
                </c:pt>
                <c:pt idx="439">
                  <c:v>116.48742077972</c:v>
                </c:pt>
                <c:pt idx="440">
                  <c:v>112.035080980731</c:v>
                </c:pt>
                <c:pt idx="441">
                  <c:v>113.837142308431</c:v>
                </c:pt>
                <c:pt idx="442">
                  <c:v>109.077523846105</c:v>
                </c:pt>
                <c:pt idx="443">
                  <c:v>115.405543819218</c:v>
                </c:pt>
                <c:pt idx="444">
                  <c:v>112.540810447474</c:v>
                </c:pt>
                <c:pt idx="445">
                  <c:v>112.339158824659</c:v>
                </c:pt>
                <c:pt idx="446">
                  <c:v>120.456436847833</c:v>
                </c:pt>
                <c:pt idx="447">
                  <c:v>122.088854746815</c:v>
                </c:pt>
                <c:pt idx="448">
                  <c:v>127.715895269189</c:v>
                </c:pt>
                <c:pt idx="449">
                  <c:v>126.976505985532</c:v>
                </c:pt>
                <c:pt idx="450">
                  <c:v>123.890916074515</c:v>
                </c:pt>
                <c:pt idx="451">
                  <c:v>132.517124383842</c:v>
                </c:pt>
                <c:pt idx="452">
                  <c:v>130.110108187696</c:v>
                </c:pt>
                <c:pt idx="453">
                  <c:v>130.491005697458</c:v>
                </c:pt>
                <c:pt idx="454">
                  <c:v>132.491517828564</c:v>
                </c:pt>
                <c:pt idx="455">
                  <c:v>132.629153063184</c:v>
                </c:pt>
                <c:pt idx="456">
                  <c:v>132.795595672492</c:v>
                </c:pt>
                <c:pt idx="457">
                  <c:v>127.725497727418</c:v>
                </c:pt>
                <c:pt idx="458">
                  <c:v>132.882017796556</c:v>
                </c:pt>
                <c:pt idx="459">
                  <c:v>137.209525638563</c:v>
                </c:pt>
                <c:pt idx="460">
                  <c:v>133.79745214775</c:v>
                </c:pt>
                <c:pt idx="461">
                  <c:v>135.359452019717</c:v>
                </c:pt>
                <c:pt idx="462">
                  <c:v>139.478906600089</c:v>
                </c:pt>
                <c:pt idx="463">
                  <c:v>141.885922796236</c:v>
                </c:pt>
                <c:pt idx="464">
                  <c:v>142.007553933807</c:v>
                </c:pt>
                <c:pt idx="465">
                  <c:v>137.132705972729</c:v>
                </c:pt>
                <c:pt idx="466">
                  <c:v>141.5466359388</c:v>
                </c:pt>
                <c:pt idx="467">
                  <c:v>139.920619678638</c:v>
                </c:pt>
                <c:pt idx="468">
                  <c:v>138.870750912233</c:v>
                </c:pt>
                <c:pt idx="469">
                  <c:v>140.9896933615</c:v>
                </c:pt>
                <c:pt idx="470">
                  <c:v>141.857115421548</c:v>
                </c:pt>
                <c:pt idx="471">
                  <c:v>144.433775046412</c:v>
                </c:pt>
                <c:pt idx="472">
                  <c:v>144.011266884322</c:v>
                </c:pt>
                <c:pt idx="473">
                  <c:v>140.295115549581</c:v>
                </c:pt>
                <c:pt idx="474">
                  <c:v>142.810959605659</c:v>
                </c:pt>
                <c:pt idx="475">
                  <c:v>138.768324691121</c:v>
                </c:pt>
                <c:pt idx="476">
                  <c:v>136.42532488317</c:v>
                </c:pt>
                <c:pt idx="477">
                  <c:v>141.232955636643</c:v>
                </c:pt>
                <c:pt idx="478">
                  <c:v>142.778951411561</c:v>
                </c:pt>
                <c:pt idx="479">
                  <c:v>148.047500160041</c:v>
                </c:pt>
                <c:pt idx="480">
                  <c:v>149.916778695346</c:v>
                </c:pt>
                <c:pt idx="481">
                  <c:v>151.481979386723</c:v>
                </c:pt>
                <c:pt idx="482">
                  <c:v>153.152807118622</c:v>
                </c:pt>
                <c:pt idx="483">
                  <c:v>154.631585685935</c:v>
                </c:pt>
                <c:pt idx="484">
                  <c:v>157.112220728506</c:v>
                </c:pt>
                <c:pt idx="485">
                  <c:v>156.254401126688</c:v>
                </c:pt>
                <c:pt idx="486">
                  <c:v>159.861724601498</c:v>
                </c:pt>
                <c:pt idx="487">
                  <c:v>159.634466423404</c:v>
                </c:pt>
                <c:pt idx="488">
                  <c:v>150.912233531784</c:v>
                </c:pt>
                <c:pt idx="489">
                  <c:v>149.129377120543</c:v>
                </c:pt>
                <c:pt idx="490">
                  <c:v>143.787209525638</c:v>
                </c:pt>
                <c:pt idx="491">
                  <c:v>147.954676397157</c:v>
                </c:pt>
                <c:pt idx="492">
                  <c:v>147.122463350617</c:v>
                </c:pt>
                <c:pt idx="493">
                  <c:v>154.814032392292</c:v>
                </c:pt>
                <c:pt idx="494">
                  <c:v>158.325331284809</c:v>
                </c:pt>
                <c:pt idx="495">
                  <c:v>153.437680046092</c:v>
                </c:pt>
                <c:pt idx="496">
                  <c:v>146.591127328596</c:v>
                </c:pt>
                <c:pt idx="497">
                  <c:v>153.953011971064</c:v>
                </c:pt>
                <c:pt idx="498">
                  <c:v>154.004225081621</c:v>
                </c:pt>
                <c:pt idx="499">
                  <c:v>158.386146853594</c:v>
                </c:pt>
                <c:pt idx="500">
                  <c:v>160.681134370399</c:v>
                </c:pt>
                <c:pt idx="501">
                  <c:v>160.994814672556</c:v>
                </c:pt>
                <c:pt idx="502">
                  <c:v>156.808142884578</c:v>
                </c:pt>
                <c:pt idx="503">
                  <c:v>153.674540682414</c:v>
                </c:pt>
                <c:pt idx="504">
                  <c:v>151.894885090583</c:v>
                </c:pt>
                <c:pt idx="505">
                  <c:v>158.334933743038</c:v>
                </c:pt>
                <c:pt idx="506">
                  <c:v>162.524806350425</c:v>
                </c:pt>
                <c:pt idx="507">
                  <c:v>164.310863581076</c:v>
                </c:pt>
                <c:pt idx="508">
                  <c:v>164.294859484028</c:v>
                </c:pt>
                <c:pt idx="509">
                  <c:v>162.425580948723</c:v>
                </c:pt>
                <c:pt idx="510">
                  <c:v>165.472761026823</c:v>
                </c:pt>
                <c:pt idx="511">
                  <c:v>166.404199475065</c:v>
                </c:pt>
                <c:pt idx="512">
                  <c:v>167.780551821266</c:v>
                </c:pt>
                <c:pt idx="513">
                  <c:v>165.415146277447</c:v>
                </c:pt>
                <c:pt idx="514">
                  <c:v>167.524486268484</c:v>
                </c:pt>
                <c:pt idx="515">
                  <c:v>167.402855130913</c:v>
                </c:pt>
                <c:pt idx="516">
                  <c:v>167.713334613661</c:v>
                </c:pt>
                <c:pt idx="517">
                  <c:v>166.685871583125</c:v>
                </c:pt>
                <c:pt idx="518">
                  <c:v>173.372383330132</c:v>
                </c:pt>
                <c:pt idx="519">
                  <c:v>174.271813584277</c:v>
                </c:pt>
                <c:pt idx="520">
                  <c:v>175.859420011523</c:v>
                </c:pt>
                <c:pt idx="521">
                  <c:v>177.28378464887</c:v>
                </c:pt>
                <c:pt idx="522">
                  <c:v>180.558222905063</c:v>
                </c:pt>
                <c:pt idx="523">
                  <c:v>177.219768260674</c:v>
                </c:pt>
                <c:pt idx="524">
                  <c:v>179.188272197682</c:v>
                </c:pt>
                <c:pt idx="525">
                  <c:v>175.164842199603</c:v>
                </c:pt>
                <c:pt idx="526">
                  <c:v>175.008002048524</c:v>
                </c:pt>
                <c:pt idx="527">
                  <c:v>174.162985724345</c:v>
                </c:pt>
                <c:pt idx="528">
                  <c:v>173.26995710902</c:v>
                </c:pt>
                <c:pt idx="529">
                  <c:v>170.312399974393</c:v>
                </c:pt>
                <c:pt idx="530">
                  <c:v>172.191280967928</c:v>
                </c:pt>
                <c:pt idx="531">
                  <c:v>172.29690800845</c:v>
                </c:pt>
                <c:pt idx="532">
                  <c:v>167.921387875296</c:v>
                </c:pt>
                <c:pt idx="533">
                  <c:v>170.395621279047</c:v>
                </c:pt>
                <c:pt idx="534">
                  <c:v>175.20645285193</c:v>
                </c:pt>
                <c:pt idx="535">
                  <c:v>178.589718968056</c:v>
                </c:pt>
                <c:pt idx="536">
                  <c:v>178.829780423788</c:v>
                </c:pt>
                <c:pt idx="537">
                  <c:v>173.250752192561</c:v>
                </c:pt>
                <c:pt idx="538">
                  <c:v>178.900198450803</c:v>
                </c:pt>
                <c:pt idx="539">
                  <c:v>183.36854234684</c:v>
                </c:pt>
                <c:pt idx="540">
                  <c:v>183.064464502912</c:v>
                </c:pt>
                <c:pt idx="541">
                  <c:v>185.250624159785</c:v>
                </c:pt>
                <c:pt idx="542">
                  <c:v>180.359772101658</c:v>
                </c:pt>
                <c:pt idx="543">
                  <c:v>181.371231035145</c:v>
                </c:pt>
                <c:pt idx="544">
                  <c:v>179.36431726522</c:v>
                </c:pt>
                <c:pt idx="545">
                  <c:v>171.839190832853</c:v>
                </c:pt>
                <c:pt idx="546">
                  <c:v>167.838166570642</c:v>
                </c:pt>
                <c:pt idx="547">
                  <c:v>168.222264899814</c:v>
                </c:pt>
                <c:pt idx="548">
                  <c:v>177.437423980539</c:v>
                </c:pt>
                <c:pt idx="549">
                  <c:v>173.913321810383</c:v>
                </c:pt>
                <c:pt idx="550">
                  <c:v>166.19614621343</c:v>
                </c:pt>
                <c:pt idx="551">
                  <c:v>171.038985980411</c:v>
                </c:pt>
                <c:pt idx="552">
                  <c:v>163.737916906728</c:v>
                </c:pt>
                <c:pt idx="553">
                  <c:v>140.077459829716</c:v>
                </c:pt>
                <c:pt idx="554">
                  <c:v>151.718840023046</c:v>
                </c:pt>
                <c:pt idx="555">
                  <c:v>139.446898405992</c:v>
                </c:pt>
                <c:pt idx="556">
                  <c:v>145.518852826323</c:v>
                </c:pt>
                <c:pt idx="557">
                  <c:v>139.661353306446</c:v>
                </c:pt>
                <c:pt idx="558">
                  <c:v>135.967607707573</c:v>
                </c:pt>
                <c:pt idx="559">
                  <c:v>140.85525894629</c:v>
                </c:pt>
                <c:pt idx="560">
                  <c:v>135.849177389411</c:v>
                </c:pt>
                <c:pt idx="561">
                  <c:v>139.943025414506</c:v>
                </c:pt>
                <c:pt idx="562">
                  <c:v>146.373471608732</c:v>
                </c:pt>
                <c:pt idx="563">
                  <c:v>146.014979834837</c:v>
                </c:pt>
                <c:pt idx="564">
                  <c:v>151.709237564816</c:v>
                </c:pt>
                <c:pt idx="565">
                  <c:v>153.652134946546</c:v>
                </c:pt>
                <c:pt idx="566">
                  <c:v>150.473721272646</c:v>
                </c:pt>
                <c:pt idx="567">
                  <c:v>149.916778695346</c:v>
                </c:pt>
                <c:pt idx="568">
                  <c:v>140.551181102362</c:v>
                </c:pt>
                <c:pt idx="569">
                  <c:v>143.614365277511</c:v>
                </c:pt>
                <c:pt idx="570">
                  <c:v>152.90634402407</c:v>
                </c:pt>
                <c:pt idx="571">
                  <c:v>145.464438896357</c:v>
                </c:pt>
                <c:pt idx="572">
                  <c:v>144.747455348569</c:v>
                </c:pt>
                <c:pt idx="573">
                  <c:v>152.109339991037</c:v>
                </c:pt>
                <c:pt idx="574">
                  <c:v>155.226938096152</c:v>
                </c:pt>
                <c:pt idx="575">
                  <c:v>155.185327443825</c:v>
                </c:pt>
                <c:pt idx="576">
                  <c:v>158.267716535433</c:v>
                </c:pt>
                <c:pt idx="577">
                  <c:v>162.73926125088</c:v>
                </c:pt>
                <c:pt idx="578">
                  <c:v>160.850777799116</c:v>
                </c:pt>
                <c:pt idx="579">
                  <c:v>167.962998527623</c:v>
                </c:pt>
                <c:pt idx="580">
                  <c:v>167.930990333525</c:v>
                </c:pt>
                <c:pt idx="581">
                  <c:v>173.913321810383</c:v>
                </c:pt>
                <c:pt idx="582">
                  <c:v>170.91415402343</c:v>
                </c:pt>
                <c:pt idx="583">
                  <c:v>171.698354778823</c:v>
                </c:pt>
                <c:pt idx="584">
                  <c:v>171.074194993918</c:v>
                </c:pt>
                <c:pt idx="585">
                  <c:v>175.20965367134</c:v>
                </c:pt>
                <c:pt idx="586">
                  <c:v>173.308366941937</c:v>
                </c:pt>
                <c:pt idx="587">
                  <c:v>172.504961270085</c:v>
                </c:pt>
                <c:pt idx="588">
                  <c:v>166.221752768708</c:v>
                </c:pt>
                <c:pt idx="589">
                  <c:v>166.192945394021</c:v>
                </c:pt>
                <c:pt idx="590">
                  <c:v>161.996671147814</c:v>
                </c:pt>
                <c:pt idx="591">
                  <c:v>170.254785225017</c:v>
                </c:pt>
                <c:pt idx="592">
                  <c:v>167.066769092887</c:v>
                </c:pt>
                <c:pt idx="593">
                  <c:v>163.481851353946</c:v>
                </c:pt>
                <c:pt idx="594">
                  <c:v>158.767044363357</c:v>
                </c:pt>
                <c:pt idx="595">
                  <c:v>160.095384418411</c:v>
                </c:pt>
                <c:pt idx="596">
                  <c:v>154.042634914538</c:v>
                </c:pt>
                <c:pt idx="597">
                  <c:v>159.27597464951</c:v>
                </c:pt>
                <c:pt idx="598">
                  <c:v>158.398950131233</c:v>
                </c:pt>
                <c:pt idx="599">
                  <c:v>158.731835349849</c:v>
                </c:pt>
                <c:pt idx="600">
                  <c:v>164.573330772677</c:v>
                </c:pt>
                <c:pt idx="601">
                  <c:v>164.186031624095</c:v>
                </c:pt>
                <c:pt idx="602">
                  <c:v>166.75628961014</c:v>
                </c:pt>
                <c:pt idx="603">
                  <c:v>164.304461942257</c:v>
                </c:pt>
                <c:pt idx="604">
                  <c:v>170.680494206517</c:v>
                </c:pt>
                <c:pt idx="605">
                  <c:v>172.085653927405</c:v>
                </c:pt>
                <c:pt idx="606">
                  <c:v>172.354522757826</c:v>
                </c:pt>
                <c:pt idx="607">
                  <c:v>172.895461238077</c:v>
                </c:pt>
                <c:pt idx="608">
                  <c:v>169.829076243518</c:v>
                </c:pt>
                <c:pt idx="609">
                  <c:v>167.655719864285</c:v>
                </c:pt>
                <c:pt idx="610">
                  <c:v>171.080596632738</c:v>
                </c:pt>
                <c:pt idx="611">
                  <c:v>177.232571538313</c:v>
                </c:pt>
                <c:pt idx="612">
                  <c:v>175.574547084053</c:v>
                </c:pt>
                <c:pt idx="613">
                  <c:v>173.938928365661</c:v>
                </c:pt>
                <c:pt idx="614">
                  <c:v>173.356379233083</c:v>
                </c:pt>
                <c:pt idx="615">
                  <c:v>170.789322066449</c:v>
                </c:pt>
                <c:pt idx="616">
                  <c:v>171.17982203444</c:v>
                </c:pt>
                <c:pt idx="617">
                  <c:v>169.768260674732</c:v>
                </c:pt>
                <c:pt idx="618">
                  <c:v>171.397477754305</c:v>
                </c:pt>
                <c:pt idx="619">
                  <c:v>169.560207413097</c:v>
                </c:pt>
                <c:pt idx="620">
                  <c:v>169.073682862813</c:v>
                </c:pt>
                <c:pt idx="621">
                  <c:v>171.88400230459</c:v>
                </c:pt>
                <c:pt idx="622">
                  <c:v>175.244862684847</c:v>
                </c:pt>
                <c:pt idx="623">
                  <c:v>177.907944433775</c:v>
                </c:pt>
                <c:pt idx="624">
                  <c:v>177.680686255681</c:v>
                </c:pt>
                <c:pt idx="625">
                  <c:v>178.52570257986</c:v>
                </c:pt>
                <c:pt idx="626">
                  <c:v>178.413673900518</c:v>
                </c:pt>
                <c:pt idx="627">
                  <c:v>182.437103898598</c:v>
                </c:pt>
                <c:pt idx="628">
                  <c:v>182.875616157736</c:v>
                </c:pt>
                <c:pt idx="629">
                  <c:v>184.962550412905</c:v>
                </c:pt>
                <c:pt idx="630">
                  <c:v>187.609628064784</c:v>
                </c:pt>
                <c:pt idx="631">
                  <c:v>187.25113629089</c:v>
                </c:pt>
                <c:pt idx="632">
                  <c:v>189.408488573074</c:v>
                </c:pt>
                <c:pt idx="633">
                  <c:v>192.455668651174</c:v>
                </c:pt>
                <c:pt idx="634">
                  <c:v>194.417770949363</c:v>
                </c:pt>
                <c:pt idx="635">
                  <c:v>194.968311887843</c:v>
                </c:pt>
                <c:pt idx="636">
                  <c:v>197.388131361628</c:v>
                </c:pt>
                <c:pt idx="637">
                  <c:v>196.523910120991</c:v>
                </c:pt>
                <c:pt idx="638">
                  <c:v>195.387619230523</c:v>
                </c:pt>
                <c:pt idx="639">
                  <c:v>196.709557646757</c:v>
                </c:pt>
                <c:pt idx="640">
                  <c:v>192.132385890788</c:v>
                </c:pt>
                <c:pt idx="641">
                  <c:v>194.475385698738</c:v>
                </c:pt>
                <c:pt idx="642">
                  <c:v>189.478906600089</c:v>
                </c:pt>
                <c:pt idx="643">
                  <c:v>199.958389347673</c:v>
                </c:pt>
                <c:pt idx="644">
                  <c:v>202.195762115101</c:v>
                </c:pt>
                <c:pt idx="645">
                  <c:v>205.828692145189</c:v>
                </c:pt>
                <c:pt idx="646">
                  <c:v>209.170347608987</c:v>
                </c:pt>
                <c:pt idx="647">
                  <c:v>207.301069073682</c:v>
                </c:pt>
                <c:pt idx="648">
                  <c:v>204.042634914538</c:v>
                </c:pt>
                <c:pt idx="649">
                  <c:v>201.369950707381</c:v>
                </c:pt>
                <c:pt idx="650">
                  <c:v>200.928237628832</c:v>
                </c:pt>
                <c:pt idx="651">
                  <c:v>188.413033736636</c:v>
                </c:pt>
                <c:pt idx="652">
                  <c:v>196.779975673772</c:v>
                </c:pt>
                <c:pt idx="653">
                  <c:v>200.028807374687</c:v>
                </c:pt>
                <c:pt idx="654">
                  <c:v>205.508610204212</c:v>
                </c:pt>
                <c:pt idx="655">
                  <c:v>205.39658152487</c:v>
                </c:pt>
                <c:pt idx="656">
                  <c:v>207.544331348825</c:v>
                </c:pt>
                <c:pt idx="657">
                  <c:v>211.673388387427</c:v>
                </c:pt>
                <c:pt idx="658">
                  <c:v>211.574162985724</c:v>
                </c:pt>
                <c:pt idx="659">
                  <c:v>211.666986748607</c:v>
                </c:pt>
                <c:pt idx="660">
                  <c:v>211.094040074259</c:v>
                </c:pt>
                <c:pt idx="661">
                  <c:v>209.458421355867</c:v>
                </c:pt>
                <c:pt idx="662">
                  <c:v>212.636835029767</c:v>
                </c:pt>
                <c:pt idx="663">
                  <c:v>217.799756737724</c:v>
                </c:pt>
                <c:pt idx="664">
                  <c:v>217.550092823762</c:v>
                </c:pt>
                <c:pt idx="665">
                  <c:v>214.922220088342</c:v>
                </c:pt>
                <c:pt idx="666">
                  <c:v>212.726457973241</c:v>
                </c:pt>
                <c:pt idx="667">
                  <c:v>214.288457845208</c:v>
                </c:pt>
                <c:pt idx="668">
                  <c:v>219.918699186991</c:v>
                </c:pt>
                <c:pt idx="669">
                  <c:v>219.566609051917</c:v>
                </c:pt>
                <c:pt idx="670">
                  <c:v>218.446322258498</c:v>
                </c:pt>
                <c:pt idx="671">
                  <c:v>220.408424556686</c:v>
                </c:pt>
                <c:pt idx="672">
                  <c:v>222.693809615261</c:v>
                </c:pt>
                <c:pt idx="673">
                  <c:v>222.837846488701</c:v>
                </c:pt>
                <c:pt idx="674">
                  <c:v>223.12592023558</c:v>
                </c:pt>
                <c:pt idx="675">
                  <c:v>219.685039370078</c:v>
                </c:pt>
                <c:pt idx="676">
                  <c:v>217.770949363036</c:v>
                </c:pt>
                <c:pt idx="677">
                  <c:v>226.454772421739</c:v>
                </c:pt>
                <c:pt idx="678">
                  <c:v>228.282440304717</c:v>
                </c:pt>
                <c:pt idx="679">
                  <c:v>227.581460853978</c:v>
                </c:pt>
                <c:pt idx="680">
                  <c:v>229.601177901542</c:v>
                </c:pt>
                <c:pt idx="681">
                  <c:v>232.597144869086</c:v>
                </c:pt>
                <c:pt idx="682">
                  <c:v>225.753792971</c:v>
                </c:pt>
                <c:pt idx="683">
                  <c:v>221.416682670763</c:v>
                </c:pt>
                <c:pt idx="684">
                  <c:v>227.347801037065</c:v>
                </c:pt>
                <c:pt idx="685">
                  <c:v>232.184239165226</c:v>
                </c:pt>
                <c:pt idx="686">
                  <c:v>237.971320658088</c:v>
                </c:pt>
                <c:pt idx="687">
                  <c:v>231.896165418346</c:v>
                </c:pt>
                <c:pt idx="688">
                  <c:v>235.753152807118</c:v>
                </c:pt>
                <c:pt idx="689">
                  <c:v>234.367198002688</c:v>
                </c:pt>
                <c:pt idx="690">
                  <c:v>232.638755521413</c:v>
                </c:pt>
                <c:pt idx="691">
                  <c:v>239.61014019589</c:v>
                </c:pt>
                <c:pt idx="692">
                  <c:v>240.112668843223</c:v>
                </c:pt>
                <c:pt idx="693">
                  <c:v>238.374623903719</c:v>
                </c:pt>
                <c:pt idx="694">
                  <c:v>237.900902631073</c:v>
                </c:pt>
                <c:pt idx="695">
                  <c:v>241.517828564112</c:v>
                </c:pt>
                <c:pt idx="696">
                  <c:v>243.944049676717</c:v>
                </c:pt>
                <c:pt idx="697">
                  <c:v>247.36572562576</c:v>
                </c:pt>
                <c:pt idx="698">
                  <c:v>249.347032840407</c:v>
                </c:pt>
                <c:pt idx="699">
                  <c:v>251.872479354714</c:v>
                </c:pt>
                <c:pt idx="700">
                  <c:v>253.213622687407</c:v>
                </c:pt>
                <c:pt idx="701">
                  <c:v>254.295499647909</c:v>
                </c:pt>
                <c:pt idx="702">
                  <c:v>249.350233659816</c:v>
                </c:pt>
                <c:pt idx="703">
                  <c:v>252.138147365725</c:v>
                </c:pt>
                <c:pt idx="704">
                  <c:v>249.878368862428</c:v>
                </c:pt>
                <c:pt idx="705">
                  <c:v>254.00102426221</c:v>
                </c:pt>
                <c:pt idx="706">
                  <c:v>250.918635170603</c:v>
                </c:pt>
                <c:pt idx="707">
                  <c:v>249.315024646309</c:v>
                </c:pt>
                <c:pt idx="708">
                  <c:v>251.670827731899</c:v>
                </c:pt>
                <c:pt idx="709">
                  <c:v>244.760258626208</c:v>
                </c:pt>
                <c:pt idx="710">
                  <c:v>243.723193137443</c:v>
                </c:pt>
                <c:pt idx="711">
                  <c:v>246.098201139491</c:v>
                </c:pt>
                <c:pt idx="712">
                  <c:v>250.521733563792</c:v>
                </c:pt>
                <c:pt idx="713">
                  <c:v>249.276614813392</c:v>
                </c:pt>
                <c:pt idx="714">
                  <c:v>249.811151654823</c:v>
                </c:pt>
                <c:pt idx="715">
                  <c:v>249.106971384674</c:v>
                </c:pt>
                <c:pt idx="716">
                  <c:v>252.294987516804</c:v>
                </c:pt>
                <c:pt idx="717">
                  <c:v>247.63459445618</c:v>
                </c:pt>
                <c:pt idx="718">
                  <c:v>242.740541578644</c:v>
                </c:pt>
                <c:pt idx="719">
                  <c:v>229.735612316753</c:v>
                </c:pt>
                <c:pt idx="720">
                  <c:v>232.597144869086</c:v>
                </c:pt>
                <c:pt idx="721">
                  <c:v>243.380705460597</c:v>
                </c:pt>
                <c:pt idx="722">
                  <c:v>250.998655655847</c:v>
                </c:pt>
                <c:pt idx="723">
                  <c:v>254.554766020101</c:v>
                </c:pt>
                <c:pt idx="724">
                  <c:v>255.086102042122</c:v>
                </c:pt>
                <c:pt idx="725">
                  <c:v>261.065232699571</c:v>
                </c:pt>
                <c:pt idx="726">
                  <c:v>260.09858523782</c:v>
                </c:pt>
                <c:pt idx="727">
                  <c:v>263.55867101978</c:v>
                </c:pt>
                <c:pt idx="728">
                  <c:v>254.109852122143</c:v>
                </c:pt>
                <c:pt idx="729">
                  <c:v>263.821138211382</c:v>
                </c:pt>
                <c:pt idx="730">
                  <c:v>266.545035529095</c:v>
                </c:pt>
                <c:pt idx="731">
                  <c:v>263.779527559055</c:v>
                </c:pt>
                <c:pt idx="732">
                  <c:v>264.243646373471</c:v>
                </c:pt>
                <c:pt idx="733">
                  <c:v>267.30683054862</c:v>
                </c:pt>
                <c:pt idx="734">
                  <c:v>280.273349977594</c:v>
                </c:pt>
                <c:pt idx="735">
                  <c:v>283.7814480507</c:v>
                </c:pt>
                <c:pt idx="736">
                  <c:v>287.734460021765</c:v>
                </c:pt>
                <c:pt idx="737">
                  <c:v>298.044299340631</c:v>
                </c:pt>
                <c:pt idx="738">
                  <c:v>303.850585749951</c:v>
                </c:pt>
                <c:pt idx="739">
                  <c:v>304.954868446322</c:v>
                </c:pt>
                <c:pt idx="740">
                  <c:v>298.623647653799</c:v>
                </c:pt>
                <c:pt idx="741">
                  <c:v>303.610524294219</c:v>
                </c:pt>
                <c:pt idx="742">
                  <c:v>306.814544523397</c:v>
                </c:pt>
                <c:pt idx="743">
                  <c:v>308.238909160745</c:v>
                </c:pt>
                <c:pt idx="744">
                  <c:v>308.190896869598</c:v>
                </c:pt>
                <c:pt idx="745">
                  <c:v>315.351129889251</c:v>
                </c:pt>
                <c:pt idx="746">
                  <c:v>312.502400614557</c:v>
                </c:pt>
                <c:pt idx="747">
                  <c:v>321.18622367326</c:v>
                </c:pt>
                <c:pt idx="748">
                  <c:v>308.104474745534</c:v>
                </c:pt>
                <c:pt idx="749">
                  <c:v>304.887651238717</c:v>
                </c:pt>
                <c:pt idx="750">
                  <c:v>306.734524038153</c:v>
                </c:pt>
                <c:pt idx="751">
                  <c:v>312.358363741117</c:v>
                </c:pt>
                <c:pt idx="752">
                  <c:v>311.254081044747</c:v>
                </c:pt>
                <c:pt idx="753">
                  <c:v>299.462262339158</c:v>
                </c:pt>
                <c:pt idx="754">
                  <c:v>294.353754561167</c:v>
                </c:pt>
                <c:pt idx="755">
                  <c:v>301.011458933486</c:v>
                </c:pt>
                <c:pt idx="756">
                  <c:v>293.447922668202</c:v>
                </c:pt>
                <c:pt idx="757">
                  <c:v>289.19083285321</c:v>
                </c:pt>
                <c:pt idx="758">
                  <c:v>305.214134818513</c:v>
                </c:pt>
                <c:pt idx="759">
                  <c:v>311.932654759618</c:v>
                </c:pt>
                <c:pt idx="760">
                  <c:v>299.15498367582</c:v>
                </c:pt>
                <c:pt idx="761">
                  <c:v>306.212790474361</c:v>
                </c:pt>
                <c:pt idx="762">
                  <c:v>310.268228666538</c:v>
                </c:pt>
                <c:pt idx="763">
                  <c:v>303.818577555854</c:v>
                </c:pt>
                <c:pt idx="764">
                  <c:v>272.450547340119</c:v>
                </c:pt>
                <c:pt idx="765">
                  <c:v>287.190320722104</c:v>
                </c:pt>
                <c:pt idx="766">
                  <c:v>282.709173548428</c:v>
                </c:pt>
                <c:pt idx="767">
                  <c:v>281.912169515395</c:v>
                </c:pt>
                <c:pt idx="768">
                  <c:v>281.483259714486</c:v>
                </c:pt>
                <c:pt idx="769">
                  <c:v>269.073682862812</c:v>
                </c:pt>
                <c:pt idx="770">
                  <c:v>281.809743294283</c:v>
                </c:pt>
                <c:pt idx="771">
                  <c:v>286.492542090775</c:v>
                </c:pt>
                <c:pt idx="772">
                  <c:v>282.491517828564</c:v>
                </c:pt>
                <c:pt idx="773">
                  <c:v>293.057422700211</c:v>
                </c:pt>
                <c:pt idx="774">
                  <c:v>294.715447154471</c:v>
                </c:pt>
                <c:pt idx="775">
                  <c:v>297.877856731323</c:v>
                </c:pt>
                <c:pt idx="776">
                  <c:v>292.766148133922</c:v>
                </c:pt>
                <c:pt idx="777">
                  <c:v>300.083221304654</c:v>
                </c:pt>
                <c:pt idx="778">
                  <c:v>304.263491453812</c:v>
                </c:pt>
                <c:pt idx="779">
                  <c:v>299.001344344152</c:v>
                </c:pt>
                <c:pt idx="780">
                  <c:v>279.49875168043</c:v>
                </c:pt>
                <c:pt idx="781">
                  <c:v>285.599513475449</c:v>
                </c:pt>
                <c:pt idx="782">
                  <c:v>288.707509122335</c:v>
                </c:pt>
                <c:pt idx="783">
                  <c:v>282.590743230266</c:v>
                </c:pt>
                <c:pt idx="784">
                  <c:v>271.957621151014</c:v>
                </c:pt>
                <c:pt idx="785">
                  <c:v>261.497343319889</c:v>
                </c:pt>
                <c:pt idx="786">
                  <c:v>270.283592599705</c:v>
                </c:pt>
                <c:pt idx="787">
                  <c:v>269.400166442609</c:v>
                </c:pt>
                <c:pt idx="788">
                  <c:v>254.193073426797</c:v>
                </c:pt>
                <c:pt idx="789">
                  <c:v>266.929133858267</c:v>
                </c:pt>
                <c:pt idx="790">
                  <c:v>278.048780487804</c:v>
                </c:pt>
                <c:pt idx="791">
                  <c:v>276.553997823442</c:v>
                </c:pt>
                <c:pt idx="792">
                  <c:v>280.372575379297</c:v>
                </c:pt>
                <c:pt idx="793">
                  <c:v>284.540042250816</c:v>
                </c:pt>
                <c:pt idx="794">
                  <c:v>280.60943601562</c:v>
                </c:pt>
                <c:pt idx="795">
                  <c:v>277.434223161129</c:v>
                </c:pt>
                <c:pt idx="796">
                  <c:v>280.999935983611</c:v>
                </c:pt>
                <c:pt idx="797">
                  <c:v>283.711030023686</c:v>
                </c:pt>
                <c:pt idx="798">
                  <c:v>286.886242878176</c:v>
                </c:pt>
                <c:pt idx="799">
                  <c:v>288.326611612572</c:v>
                </c:pt>
                <c:pt idx="800">
                  <c:v>283.349337430382</c:v>
                </c:pt>
                <c:pt idx="801">
                  <c:v>281.2912105499</c:v>
                </c:pt>
                <c:pt idx="802">
                  <c:v>283.615005441393</c:v>
                </c:pt>
                <c:pt idx="803">
                  <c:v>285.221816785097</c:v>
                </c:pt>
                <c:pt idx="804">
                  <c:v>292.599705524614</c:v>
                </c:pt>
                <c:pt idx="805">
                  <c:v>286.966263363421</c:v>
                </c:pt>
                <c:pt idx="806">
                  <c:v>276.339542922988</c:v>
                </c:pt>
                <c:pt idx="807">
                  <c:v>283.214903015171</c:v>
                </c:pt>
                <c:pt idx="808">
                  <c:v>265.64560527495</c:v>
                </c:pt>
                <c:pt idx="809">
                  <c:v>282.4050957045</c:v>
                </c:pt>
                <c:pt idx="810">
                  <c:v>287.80487804878</c:v>
                </c:pt>
                <c:pt idx="811">
                  <c:v>292.045963766724</c:v>
                </c:pt>
                <c:pt idx="812">
                  <c:v>295.816529031432</c:v>
                </c:pt>
                <c:pt idx="813">
                  <c:v>295.502848729274</c:v>
                </c:pt>
                <c:pt idx="814">
                  <c:v>296.901606811343</c:v>
                </c:pt>
                <c:pt idx="815">
                  <c:v>304.093848025094</c:v>
                </c:pt>
                <c:pt idx="816">
                  <c:v>298.502016516228</c:v>
                </c:pt>
                <c:pt idx="817">
                  <c:v>303.495294795467</c:v>
                </c:pt>
                <c:pt idx="818">
                  <c:v>308.658216503424</c:v>
                </c:pt>
                <c:pt idx="819">
                  <c:v>303.837782472312</c:v>
                </c:pt>
                <c:pt idx="820">
                  <c:v>305.700659368798</c:v>
                </c:pt>
                <c:pt idx="821">
                  <c:v>305.569425772997</c:v>
                </c:pt>
                <c:pt idx="822">
                  <c:v>310.345048332373</c:v>
                </c:pt>
                <c:pt idx="823">
                  <c:v>312.550412905703</c:v>
                </c:pt>
                <c:pt idx="824">
                  <c:v>306.587286345304</c:v>
                </c:pt>
                <c:pt idx="825">
                  <c:v>311.026822866653</c:v>
                </c:pt>
                <c:pt idx="826">
                  <c:v>306.523269957109</c:v>
                </c:pt>
                <c:pt idx="827">
                  <c:v>302.246975225657</c:v>
                </c:pt>
                <c:pt idx="828">
                  <c:v>301.997311311695</c:v>
                </c:pt>
                <c:pt idx="829">
                  <c:v>309.768900838614</c:v>
                </c:pt>
                <c:pt idx="830">
                  <c:v>309.378400870622</c:v>
                </c:pt>
                <c:pt idx="831">
                  <c:v>310.466679469944</c:v>
                </c:pt>
                <c:pt idx="832">
                  <c:v>319.598617246015</c:v>
                </c:pt>
                <c:pt idx="833">
                  <c:v>322.210485884386</c:v>
                </c:pt>
                <c:pt idx="834">
                  <c:v>320.017924588694</c:v>
                </c:pt>
                <c:pt idx="835">
                  <c:v>322.261698994942</c:v>
                </c:pt>
                <c:pt idx="836">
                  <c:v>318.932846808783</c:v>
                </c:pt>
                <c:pt idx="837">
                  <c:v>319.589014787785</c:v>
                </c:pt>
                <c:pt idx="838">
                  <c:v>318.13904359516</c:v>
                </c:pt>
                <c:pt idx="839">
                  <c:v>322.71621535113</c:v>
                </c:pt>
                <c:pt idx="840">
                  <c:v>327.306190384738</c:v>
                </c:pt>
                <c:pt idx="841">
                  <c:v>332.552333397349</c:v>
                </c:pt>
                <c:pt idx="842">
                  <c:v>334.840919275334</c:v>
                </c:pt>
                <c:pt idx="843">
                  <c:v>332.203444081684</c:v>
                </c:pt>
                <c:pt idx="844">
                  <c:v>333.92228410473</c:v>
                </c:pt>
                <c:pt idx="845">
                  <c:v>336.668587158312</c:v>
                </c:pt>
                <c:pt idx="846">
                  <c:v>337.228730555022</c:v>
                </c:pt>
                <c:pt idx="847">
                  <c:v>333.951091479418</c:v>
                </c:pt>
                <c:pt idx="848">
                  <c:v>338.025734588054</c:v>
                </c:pt>
                <c:pt idx="849">
                  <c:v>341.668267076371</c:v>
                </c:pt>
                <c:pt idx="850">
                  <c:v>342.311631777735</c:v>
                </c:pt>
                <c:pt idx="851">
                  <c:v>349.491069713846</c:v>
                </c:pt>
                <c:pt idx="852">
                  <c:v>353.476089879009</c:v>
                </c:pt>
                <c:pt idx="853">
                  <c:v>359.96735164202</c:v>
                </c:pt>
                <c:pt idx="854">
                  <c:v>363.206580884706</c:v>
                </c:pt>
                <c:pt idx="855">
                  <c:v>358.232507521925</c:v>
                </c:pt>
                <c:pt idx="856">
                  <c:v>359.717687728058</c:v>
                </c:pt>
                <c:pt idx="857">
                  <c:v>363.027334997759</c:v>
                </c:pt>
                <c:pt idx="858">
                  <c:v>361.679790026246</c:v>
                </c:pt>
                <c:pt idx="859">
                  <c:v>366.637859291978</c:v>
                </c:pt>
                <c:pt idx="860">
                  <c:v>364.339670955764</c:v>
                </c:pt>
                <c:pt idx="861">
                  <c:v>358.552589462902</c:v>
                </c:pt>
                <c:pt idx="862">
                  <c:v>357.320273990141</c:v>
                </c:pt>
                <c:pt idx="863">
                  <c:v>360.837974521477</c:v>
                </c:pt>
                <c:pt idx="864">
                  <c:v>346.959221560719</c:v>
                </c:pt>
                <c:pt idx="865">
                  <c:v>343.870430830292</c:v>
                </c:pt>
                <c:pt idx="866">
                  <c:v>350.076819665834</c:v>
                </c:pt>
                <c:pt idx="867">
                  <c:v>344.673836502144</c:v>
                </c:pt>
                <c:pt idx="868">
                  <c:v>337.648037897701</c:v>
                </c:pt>
                <c:pt idx="869">
                  <c:v>338.880353370462</c:v>
                </c:pt>
                <c:pt idx="870">
                  <c:v>341.642660521093</c:v>
                </c:pt>
                <c:pt idx="871">
                  <c:v>346.306254401126</c:v>
                </c:pt>
                <c:pt idx="872">
                  <c:v>349.347032840407</c:v>
                </c:pt>
                <c:pt idx="873">
                  <c:v>353.392868574354</c:v>
                </c:pt>
                <c:pt idx="874">
                  <c:v>360.92439664554</c:v>
                </c:pt>
                <c:pt idx="875">
                  <c:v>361.612572818641</c:v>
                </c:pt>
                <c:pt idx="876">
                  <c:v>360.277831124767</c:v>
                </c:pt>
                <c:pt idx="877">
                  <c:v>364.051597208885</c:v>
                </c:pt>
                <c:pt idx="878">
                  <c:v>365.693617566096</c:v>
                </c:pt>
                <c:pt idx="879">
                  <c:v>368.583957493117</c:v>
                </c:pt>
                <c:pt idx="880">
                  <c:v>356.795339606939</c:v>
                </c:pt>
                <c:pt idx="881">
                  <c:v>356.862556814544</c:v>
                </c:pt>
                <c:pt idx="882">
                  <c:v>354.097048844503</c:v>
                </c:pt>
                <c:pt idx="883">
                  <c:v>356.264003584917</c:v>
                </c:pt>
                <c:pt idx="884">
                  <c:v>357.05460597913</c:v>
                </c:pt>
                <c:pt idx="885">
                  <c:v>356.548876512386</c:v>
                </c:pt>
                <c:pt idx="886">
                  <c:v>354.468343896037</c:v>
                </c:pt>
                <c:pt idx="887">
                  <c:v>350.339286857435</c:v>
                </c:pt>
                <c:pt idx="888">
                  <c:v>361.260482683566</c:v>
                </c:pt>
                <c:pt idx="889">
                  <c:v>362.854490749631</c:v>
                </c:pt>
                <c:pt idx="890">
                  <c:v>364.512515203891</c:v>
                </c:pt>
                <c:pt idx="891">
                  <c:v>359.55124511875</c:v>
                </c:pt>
                <c:pt idx="892">
                  <c:v>344.411369310543</c:v>
                </c:pt>
                <c:pt idx="893">
                  <c:v>340.84565648806</c:v>
                </c:pt>
                <c:pt idx="894">
                  <c:v>347.436143652774</c:v>
                </c:pt>
                <c:pt idx="895">
                  <c:v>354.298700467319</c:v>
                </c:pt>
                <c:pt idx="896">
                  <c:v>345.669291338582</c:v>
                </c:pt>
                <c:pt idx="897">
                  <c:v>355.835093784008</c:v>
                </c:pt>
                <c:pt idx="898">
                  <c:v>348.19473785289</c:v>
                </c:pt>
                <c:pt idx="899">
                  <c:v>339.514115613596</c:v>
                </c:pt>
                <c:pt idx="900">
                  <c:v>348.678061583765</c:v>
                </c:pt>
                <c:pt idx="901">
                  <c:v>345.598873311567</c:v>
                </c:pt>
                <c:pt idx="902">
                  <c:v>351.251520389219</c:v>
                </c:pt>
                <c:pt idx="903">
                  <c:v>364.374879969272</c:v>
                </c:pt>
                <c:pt idx="904">
                  <c:v>363.997183278919</c:v>
                </c:pt>
                <c:pt idx="905">
                  <c:v>368.836822226489</c:v>
                </c:pt>
                <c:pt idx="906">
                  <c:v>370.334805710261</c:v>
                </c:pt>
                <c:pt idx="907">
                  <c:v>376.909288777926</c:v>
                </c:pt>
                <c:pt idx="908">
                  <c:v>368.840023045899</c:v>
                </c:pt>
                <c:pt idx="909">
                  <c:v>367.924588694705</c:v>
                </c:pt>
                <c:pt idx="910">
                  <c:v>369.185711542154</c:v>
                </c:pt>
                <c:pt idx="911">
                  <c:v>366.685871583125</c:v>
                </c:pt>
                <c:pt idx="912">
                  <c:v>360.23622047244</c:v>
                </c:pt>
                <c:pt idx="913">
                  <c:v>361.439728570513</c:v>
                </c:pt>
                <c:pt idx="914">
                  <c:v>363.600281672107</c:v>
                </c:pt>
                <c:pt idx="915">
                  <c:v>367.620510850777</c:v>
                </c:pt>
                <c:pt idx="916">
                  <c:v>372.261698994942</c:v>
                </c:pt>
                <c:pt idx="917">
                  <c:v>378.724153383266</c:v>
                </c:pt>
                <c:pt idx="918">
                  <c:v>378.548108315728</c:v>
                </c:pt>
                <c:pt idx="919">
                  <c:v>379.370718904039</c:v>
                </c:pt>
                <c:pt idx="920">
                  <c:v>382.805198130721</c:v>
                </c:pt>
                <c:pt idx="921">
                  <c:v>390.263107355482</c:v>
                </c:pt>
                <c:pt idx="922">
                  <c:v>389.914218039818</c:v>
                </c:pt>
                <c:pt idx="923">
                  <c:v>381.1599769541</c:v>
                </c:pt>
                <c:pt idx="924">
                  <c:v>387.004673196338</c:v>
                </c:pt>
                <c:pt idx="925">
                  <c:v>388.710709941744</c:v>
                </c:pt>
                <c:pt idx="926">
                  <c:v>391.293771205428</c:v>
                </c:pt>
                <c:pt idx="927">
                  <c:v>380.113309007105</c:v>
                </c:pt>
                <c:pt idx="928">
                  <c:v>359.797708213302</c:v>
                </c:pt>
                <c:pt idx="929">
                  <c:v>359.045515652006</c:v>
                </c:pt>
                <c:pt idx="930">
                  <c:v>353.002368606363</c:v>
                </c:pt>
                <c:pt idx="931">
                  <c:v>362.223929325907</c:v>
                </c:pt>
                <c:pt idx="932">
                  <c:v>357.397093655975</c:v>
                </c:pt>
                <c:pt idx="933">
                  <c:v>349.635106587286</c:v>
                </c:pt>
                <c:pt idx="934">
                  <c:v>351.917290826451</c:v>
                </c:pt>
                <c:pt idx="935">
                  <c:v>359.436015619998</c:v>
                </c:pt>
                <c:pt idx="936">
                  <c:v>338.486652583061</c:v>
                </c:pt>
                <c:pt idx="937">
                  <c:v>343.227066128928</c:v>
                </c:pt>
                <c:pt idx="938">
                  <c:v>333.896677549452</c:v>
                </c:pt>
                <c:pt idx="939">
                  <c:v>334.89213238589</c:v>
                </c:pt>
                <c:pt idx="940">
                  <c:v>343.156648101913</c:v>
                </c:pt>
                <c:pt idx="941">
                  <c:v>347.733819857883</c:v>
                </c:pt>
                <c:pt idx="942">
                  <c:v>357.166634658472</c:v>
                </c:pt>
                <c:pt idx="943">
                  <c:v>354.855643044619</c:v>
                </c:pt>
                <c:pt idx="944">
                  <c:v>363.651494782664</c:v>
                </c:pt>
                <c:pt idx="945">
                  <c:v>366.346584725689</c:v>
                </c:pt>
                <c:pt idx="946">
                  <c:v>375.523333973497</c:v>
                </c:pt>
                <c:pt idx="947">
                  <c:v>377.405415786441</c:v>
                </c:pt>
                <c:pt idx="948">
                  <c:v>378.685743550348</c:v>
                </c:pt>
                <c:pt idx="949">
                  <c:v>374.239805390179</c:v>
                </c:pt>
                <c:pt idx="950">
                  <c:v>382.069009666474</c:v>
                </c:pt>
                <c:pt idx="951">
                  <c:v>374.857563536265</c:v>
                </c:pt>
                <c:pt idx="952">
                  <c:v>385.340247103258</c:v>
                </c:pt>
                <c:pt idx="953">
                  <c:v>394.292938992381</c:v>
                </c:pt>
                <c:pt idx="954">
                  <c:v>398.220344408168</c:v>
                </c:pt>
                <c:pt idx="955">
                  <c:v>403.277639075603</c:v>
                </c:pt>
                <c:pt idx="956">
                  <c:v>409.365597592983</c:v>
                </c:pt>
                <c:pt idx="957">
                  <c:v>401.017860572306</c:v>
                </c:pt>
                <c:pt idx="958">
                  <c:v>387.993726393956</c:v>
                </c:pt>
                <c:pt idx="959">
                  <c:v>393.726393956852</c:v>
                </c:pt>
                <c:pt idx="960">
                  <c:v>390.035849177389</c:v>
                </c:pt>
                <c:pt idx="961">
                  <c:v>379.793227066128</c:v>
                </c:pt>
                <c:pt idx="962">
                  <c:v>394.651430766275</c:v>
                </c:pt>
                <c:pt idx="963">
                  <c:v>398.121119006465</c:v>
                </c:pt>
                <c:pt idx="964">
                  <c:v>406.174380641443</c:v>
                </c:pt>
                <c:pt idx="965">
                  <c:v>408.674220600473</c:v>
                </c:pt>
                <c:pt idx="966">
                  <c:v>410.969208117277</c:v>
                </c:pt>
                <c:pt idx="967">
                  <c:v>410.6491261763</c:v>
                </c:pt>
                <c:pt idx="968">
                  <c:v>405.649446258241</c:v>
                </c:pt>
                <c:pt idx="969">
                  <c:v>407.505921515907</c:v>
                </c:pt>
                <c:pt idx="970">
                  <c:v>389.971832789193</c:v>
                </c:pt>
                <c:pt idx="971">
                  <c:v>389.840599193393</c:v>
                </c:pt>
                <c:pt idx="972">
                  <c:v>391.053709749695</c:v>
                </c:pt>
                <c:pt idx="973">
                  <c:v>387.536009218359</c:v>
                </c:pt>
                <c:pt idx="974">
                  <c:v>399.327827923948</c:v>
                </c:pt>
                <c:pt idx="975">
                  <c:v>404.321106203187</c:v>
                </c:pt>
                <c:pt idx="976">
                  <c:v>412.326355547019</c:v>
                </c:pt>
                <c:pt idx="977">
                  <c:v>409.122335317841</c:v>
                </c:pt>
                <c:pt idx="978">
                  <c:v>412.019076883682</c:v>
                </c:pt>
                <c:pt idx="979">
                  <c:v>404.650790602394</c:v>
                </c:pt>
                <c:pt idx="980">
                  <c:v>412.569617822162</c:v>
                </c:pt>
                <c:pt idx="981">
                  <c:v>424.210998015491</c:v>
                </c:pt>
                <c:pt idx="982">
                  <c:v>432.763587478394</c:v>
                </c:pt>
                <c:pt idx="983">
                  <c:v>436.678189616541</c:v>
                </c:pt>
                <c:pt idx="984">
                  <c:v>437.884898534024</c:v>
                </c:pt>
                <c:pt idx="985">
                  <c:v>436.402919147301</c:v>
                </c:pt>
                <c:pt idx="986">
                  <c:v>437.545611676588</c:v>
                </c:pt>
                <c:pt idx="987">
                  <c:v>432.5363293003</c:v>
                </c:pt>
                <c:pt idx="988">
                  <c:v>440.746431086357</c:v>
                </c:pt>
                <c:pt idx="989">
                  <c:v>449.881569681838</c:v>
                </c:pt>
                <c:pt idx="990">
                  <c:v>455.870302797515</c:v>
                </c:pt>
                <c:pt idx="991">
                  <c:v>451.997311311695</c:v>
                </c:pt>
                <c:pt idx="992">
                  <c:v>455.655847897061</c:v>
                </c:pt>
                <c:pt idx="993">
                  <c:v>459.183150886626</c:v>
                </c:pt>
                <c:pt idx="994">
                  <c:v>467.01555598233</c:v>
                </c:pt>
                <c:pt idx="995">
                  <c:v>454.055438192176</c:v>
                </c:pt>
                <c:pt idx="996">
                  <c:v>456.366429806029</c:v>
                </c:pt>
                <c:pt idx="997">
                  <c:v>471.304653991421</c:v>
                </c:pt>
                <c:pt idx="998">
                  <c:v>483.163689904615</c:v>
                </c:pt>
                <c:pt idx="999">
                  <c:v>462.566417002752</c:v>
                </c:pt>
                <c:pt idx="1000">
                  <c:v>428.356059151142</c:v>
                </c:pt>
                <c:pt idx="1001">
                  <c:v>395.992574098969</c:v>
                </c:pt>
                <c:pt idx="1002">
                  <c:v>330.391780295755</c:v>
                </c:pt>
                <c:pt idx="1003">
                  <c:v>318.263875552141</c:v>
                </c:pt>
                <c:pt idx="1004">
                  <c:v>360.008962294347</c:v>
                </c:pt>
                <c:pt idx="1005">
                  <c:v>368.814416490621</c:v>
                </c:pt>
                <c:pt idx="1006">
                  <c:v>382.885218615965</c:v>
                </c:pt>
                <c:pt idx="1007">
                  <c:v>389.792586902246</c:v>
                </c:pt>
                <c:pt idx="1008">
                  <c:v>391.553037577619</c:v>
                </c:pt>
                <c:pt idx="1009">
                  <c:v>383.208501376352</c:v>
                </c:pt>
                <c:pt idx="1010">
                  <c:v>400.659368798412</c:v>
                </c:pt>
                <c:pt idx="1011">
                  <c:v>403.149606299212</c:v>
                </c:pt>
                <c:pt idx="1012">
                  <c:v>413.241789898213</c:v>
                </c:pt>
                <c:pt idx="1013">
                  <c:v>427.843928045579</c:v>
                </c:pt>
                <c:pt idx="1014">
                  <c:v>445.509250368093</c:v>
                </c:pt>
                <c:pt idx="1015">
                  <c:v>420.373215543178</c:v>
                </c:pt>
                <c:pt idx="1016">
                  <c:v>432.347480955124</c:v>
                </c:pt>
                <c:pt idx="1017">
                  <c:v>433.390948082708</c:v>
                </c:pt>
                <c:pt idx="1018">
                  <c:v>451.363549068561</c:v>
                </c:pt>
                <c:pt idx="1019">
                  <c:v>454.900454516355</c:v>
                </c:pt>
                <c:pt idx="1020">
                  <c:v>466.897125664169</c:v>
                </c:pt>
                <c:pt idx="1021">
                  <c:v>461.145253184814</c:v>
                </c:pt>
                <c:pt idx="1022">
                  <c:v>461.257281864156</c:v>
                </c:pt>
                <c:pt idx="1023">
                  <c:v>464.39408488573</c:v>
                </c:pt>
                <c:pt idx="1024">
                  <c:v>470.273990141475</c:v>
                </c:pt>
                <c:pt idx="1025">
                  <c:v>471.608731835349</c:v>
                </c:pt>
                <c:pt idx="1026">
                  <c:v>467.905383778246</c:v>
                </c:pt>
                <c:pt idx="1027">
                  <c:v>474.233403751359</c:v>
                </c:pt>
                <c:pt idx="1028">
                  <c:v>477.885538697906</c:v>
                </c:pt>
                <c:pt idx="1029">
                  <c:v>473.055502208564</c:v>
                </c:pt>
                <c:pt idx="1030">
                  <c:v>488.976377952755</c:v>
                </c:pt>
                <c:pt idx="1031">
                  <c:v>494.104090647205</c:v>
                </c:pt>
                <c:pt idx="1032">
                  <c:v>500.009602458228</c:v>
                </c:pt>
                <c:pt idx="1033">
                  <c:v>495.217975801804</c:v>
                </c:pt>
                <c:pt idx="1034">
                  <c:v>473.141924332628</c:v>
                </c:pt>
                <c:pt idx="1035">
                  <c:v>466.167338838742</c:v>
                </c:pt>
                <c:pt idx="1036">
                  <c:v>503.325651366749</c:v>
                </c:pt>
                <c:pt idx="1037">
                  <c:v>508.882273862108</c:v>
                </c:pt>
                <c:pt idx="1038">
                  <c:v>509.253568913641</c:v>
                </c:pt>
                <c:pt idx="1039">
                  <c:v>512.233531784136</c:v>
                </c:pt>
                <c:pt idx="1040">
                  <c:v>510.629921259841</c:v>
                </c:pt>
                <c:pt idx="1041">
                  <c:v>512.787273542026</c:v>
                </c:pt>
                <c:pt idx="1042">
                  <c:v>505.537417578899</c:v>
                </c:pt>
                <c:pt idx="1043">
                  <c:v>519.073682862812</c:v>
                </c:pt>
                <c:pt idx="1044">
                  <c:v>523.708469368157</c:v>
                </c:pt>
                <c:pt idx="1045">
                  <c:v>530.996735164201</c:v>
                </c:pt>
                <c:pt idx="1046">
                  <c:v>536.025222456948</c:v>
                </c:pt>
                <c:pt idx="1047">
                  <c:v>537.09749695922</c:v>
                </c:pt>
                <c:pt idx="1048">
                  <c:v>541.933935087381</c:v>
                </c:pt>
                <c:pt idx="1049">
                  <c:v>549.026950899429</c:v>
                </c:pt>
                <c:pt idx="1050">
                  <c:v>558.213302605466</c:v>
                </c:pt>
                <c:pt idx="1051">
                  <c:v>553.927405415785</c:v>
                </c:pt>
                <c:pt idx="1052">
                  <c:v>560.684335189807</c:v>
                </c:pt>
                <c:pt idx="1053">
                  <c:v>566.570642084372</c:v>
                </c:pt>
                <c:pt idx="1054">
                  <c:v>583.029255489404</c:v>
                </c:pt>
                <c:pt idx="1055">
                  <c:v>584.674476666025</c:v>
                </c:pt>
                <c:pt idx="1056">
                  <c:v>587.043083029254</c:v>
                </c:pt>
                <c:pt idx="1057">
                  <c:v>598.687664041993</c:v>
                </c:pt>
                <c:pt idx="1058">
                  <c:v>611.494142500479</c:v>
                </c:pt>
                <c:pt idx="1059">
                  <c:v>623.372383330131</c:v>
                </c:pt>
                <c:pt idx="1060">
                  <c:v>622.681006337621</c:v>
                </c:pt>
                <c:pt idx="1061">
                  <c:v>618.942449267011</c:v>
                </c:pt>
                <c:pt idx="1062">
                  <c:v>625.228858587797</c:v>
                </c:pt>
                <c:pt idx="1063">
                  <c:v>615.892068369501</c:v>
                </c:pt>
                <c:pt idx="1064">
                  <c:v>624.963190576786</c:v>
                </c:pt>
                <c:pt idx="1065">
                  <c:v>630.73106715319</c:v>
                </c:pt>
                <c:pt idx="1066">
                  <c:v>637.225529735611</c:v>
                </c:pt>
                <c:pt idx="1067">
                  <c:v>642.257217847768</c:v>
                </c:pt>
                <c:pt idx="1068">
                  <c:v>631.710517892579</c:v>
                </c:pt>
                <c:pt idx="1069">
                  <c:v>632.155431790537</c:v>
                </c:pt>
                <c:pt idx="1070">
                  <c:v>648.306766532231</c:v>
                </c:pt>
                <c:pt idx="1071">
                  <c:v>665.719224121374</c:v>
                </c:pt>
                <c:pt idx="1072">
                  <c:v>651.651622815439</c:v>
                </c:pt>
                <c:pt idx="1073">
                  <c:v>683.784648870109</c:v>
                </c:pt>
                <c:pt idx="1074">
                  <c:v>688.252992766146</c:v>
                </c:pt>
                <c:pt idx="1075">
                  <c:v>689.318865629599</c:v>
                </c:pt>
                <c:pt idx="1076">
                  <c:v>686.386915050251</c:v>
                </c:pt>
                <c:pt idx="1077">
                  <c:v>688.137763267395</c:v>
                </c:pt>
                <c:pt idx="1078">
                  <c:v>690.077459829714</c:v>
                </c:pt>
                <c:pt idx="1079">
                  <c:v>694.910697138465</c:v>
                </c:pt>
                <c:pt idx="1080">
                  <c:v>675.632161833427</c:v>
                </c:pt>
                <c:pt idx="1081">
                  <c:v>653.751360348247</c:v>
                </c:pt>
                <c:pt idx="1082">
                  <c:v>656.90096664746</c:v>
                </c:pt>
                <c:pt idx="1083">
                  <c:v>636.553357659559</c:v>
                </c:pt>
                <c:pt idx="1084">
                  <c:v>634.616861916649</c:v>
                </c:pt>
                <c:pt idx="1085">
                  <c:v>666.282568337492</c:v>
                </c:pt>
                <c:pt idx="1086">
                  <c:v>678.91300172844</c:v>
                </c:pt>
                <c:pt idx="1087">
                  <c:v>678.532104218678</c:v>
                </c:pt>
                <c:pt idx="1088">
                  <c:v>694.917098777285</c:v>
                </c:pt>
                <c:pt idx="1089">
                  <c:v>716.157736380511</c:v>
                </c:pt>
                <c:pt idx="1090">
                  <c:v>715.946482299467</c:v>
                </c:pt>
                <c:pt idx="1091">
                  <c:v>691.303373663656</c:v>
                </c:pt>
                <c:pt idx="1092">
                  <c:v>681.800140836052</c:v>
                </c:pt>
                <c:pt idx="1093">
                  <c:v>692.324435055372</c:v>
                </c:pt>
                <c:pt idx="1094">
                  <c:v>682.232251456371</c:v>
                </c:pt>
                <c:pt idx="1095">
                  <c:v>718.247871455091</c:v>
                </c:pt>
                <c:pt idx="1096">
                  <c:v>728.423276358746</c:v>
                </c:pt>
                <c:pt idx="1097">
                  <c:v>684.133538185774</c:v>
                </c:pt>
                <c:pt idx="1098">
                  <c:v>678.967415658407</c:v>
                </c:pt>
                <c:pt idx="1099">
                  <c:v>632.161833429356</c:v>
                </c:pt>
                <c:pt idx="1100">
                  <c:v>651.405159720887</c:v>
                </c:pt>
                <c:pt idx="1101">
                  <c:v>645.82613148966</c:v>
                </c:pt>
              </c:numCache>
            </c:numRef>
          </c:val>
          <c:smooth val="0"/>
        </c:ser>
        <c:ser>
          <c:idx val="4"/>
          <c:order val="4"/>
          <c:tx>
            <c:strRef>
              <c:f>label 4</c:f>
              <c:strCache>
                <c:ptCount val="1"/>
                <c:pt idx="0">
                  <c:v>Globala aktier</c:v>
                </c:pt>
              </c:strCache>
            </c:strRef>
          </c:tx>
          <c:spPr>
            <a:solidFill>
              <a:srgbClr val="939393"/>
            </a:solidFill>
            <a:ln w="28440">
              <a:solidFill>
                <a:srgbClr val="939393"/>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02"/>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
                </c:pt>
                <c:pt idx="1097">
                  <c:v/>
                </c:pt>
                <c:pt idx="1098">
                  <c:v/>
                </c:pt>
                <c:pt idx="1099">
                  <c:v/>
                </c:pt>
                <c:pt idx="1100">
                  <c:v/>
                </c:pt>
                <c:pt idx="1101">
                  <c:v/>
                </c:pt>
              </c:numCache>
            </c:numRef>
          </c:cat>
          <c:val>
            <c:numRef>
              <c:f>4</c:f>
              <c:numCache>
                <c:formatCode>General</c:formatCode>
                <c:ptCount val="1102"/>
                <c:pt idx="0">
                  <c:v>100</c:v>
                </c:pt>
                <c:pt idx="1">
                  <c:v>98.5432523925827</c:v>
                </c:pt>
                <c:pt idx="2">
                  <c:v>99.2815508870335</c:v>
                </c:pt>
                <c:pt idx="3">
                  <c:v>101.826782347096</c:v>
                </c:pt>
                <c:pt idx="4">
                  <c:v>103.320880450202</c:v>
                </c:pt>
                <c:pt idx="5">
                  <c:v>101.810416228745</c:v>
                </c:pt>
                <c:pt idx="6">
                  <c:v>101.386240882322</c:v>
                </c:pt>
                <c:pt idx="7">
                  <c:v>100.131215957259</c:v>
                </c:pt>
                <c:pt idx="8">
                  <c:v>99.2062823977309</c:v>
                </c:pt>
                <c:pt idx="9">
                  <c:v>96.0948249896733</c:v>
                </c:pt>
                <c:pt idx="10">
                  <c:v>93.5207783331901</c:v>
                </c:pt>
                <c:pt idx="11">
                  <c:v>94.0765544917868</c:v>
                </c:pt>
                <c:pt idx="12">
                  <c:v>94.5543942685318</c:v>
                </c:pt>
                <c:pt idx="13">
                  <c:v>94.9186040007625</c:v>
                </c:pt>
                <c:pt idx="14">
                  <c:v>93.3969202800765</c:v>
                </c:pt>
                <c:pt idx="15">
                  <c:v>96.3171471944484</c:v>
                </c:pt>
                <c:pt idx="16">
                  <c:v>99.3932403495591</c:v>
                </c:pt>
                <c:pt idx="17">
                  <c:v>101.990870784799</c:v>
                </c:pt>
                <c:pt idx="18">
                  <c:v>102.930128774738</c:v>
                </c:pt>
                <c:pt idx="19">
                  <c:v>101.416977091837</c:v>
                </c:pt>
                <c:pt idx="20">
                  <c:v>104.802444676698</c:v>
                </c:pt>
                <c:pt idx="21">
                  <c:v>105.281999993151</c:v>
                </c:pt>
                <c:pt idx="22">
                  <c:v>107.464385020599</c:v>
                </c:pt>
                <c:pt idx="23">
                  <c:v>107.474485831387</c:v>
                </c:pt>
                <c:pt idx="24">
                  <c:v>99.220991683057</c:v>
                </c:pt>
                <c:pt idx="25">
                  <c:v>101.027976832386</c:v>
                </c:pt>
                <c:pt idx="26">
                  <c:v>104.793801748513</c:v>
                </c:pt>
                <c:pt idx="27">
                  <c:v>101.321073203808</c:v>
                </c:pt>
                <c:pt idx="28">
                  <c:v>100.056433428824</c:v>
                </c:pt>
                <c:pt idx="29">
                  <c:v>98.5079077085298</c:v>
                </c:pt>
                <c:pt idx="30">
                  <c:v>98.4856741834594</c:v>
                </c:pt>
                <c:pt idx="31">
                  <c:v>97.5719829535365</c:v>
                </c:pt>
                <c:pt idx="32">
                  <c:v>94.9149674479602</c:v>
                </c:pt>
                <c:pt idx="33">
                  <c:v>94.6424445071012</c:v>
                </c:pt>
                <c:pt idx="34">
                  <c:v>95.3838772860749</c:v>
                </c:pt>
                <c:pt idx="35">
                  <c:v>93.1258095610681</c:v>
                </c:pt>
                <c:pt idx="36">
                  <c:v>90.3347112552614</c:v>
                </c:pt>
                <c:pt idx="37">
                  <c:v>85.1966404775071</c:v>
                </c:pt>
                <c:pt idx="38">
                  <c:v>84.5687105452367</c:v>
                </c:pt>
                <c:pt idx="39">
                  <c:v>86.1346525811942</c:v>
                </c:pt>
                <c:pt idx="40">
                  <c:v>88.2316389552103</c:v>
                </c:pt>
                <c:pt idx="41">
                  <c:v>88.4453182318004</c:v>
                </c:pt>
                <c:pt idx="42">
                  <c:v>90.0764214233077</c:v>
                </c:pt>
                <c:pt idx="43">
                  <c:v>88.5734390423245</c:v>
                </c:pt>
                <c:pt idx="44">
                  <c:v>90.6865599694465</c:v>
                </c:pt>
                <c:pt idx="45">
                  <c:v>90.6902519674485</c:v>
                </c:pt>
                <c:pt idx="46">
                  <c:v>94.7578161831819</c:v>
                </c:pt>
                <c:pt idx="47">
                  <c:v>94.4412110470973</c:v>
                </c:pt>
                <c:pt idx="48">
                  <c:v>93.2823900664381</c:v>
                </c:pt>
                <c:pt idx="49">
                  <c:v>92.1830291702088</c:v>
                </c:pt>
                <c:pt idx="50">
                  <c:v>91.271731868319</c:v>
                </c:pt>
                <c:pt idx="51">
                  <c:v>94.2553587377803</c:v>
                </c:pt>
                <c:pt idx="52">
                  <c:v>92.8053493528649</c:v>
                </c:pt>
                <c:pt idx="53">
                  <c:v>92.515501417848</c:v>
                </c:pt>
                <c:pt idx="54">
                  <c:v>90.0713041575257</c:v>
                </c:pt>
                <c:pt idx="55">
                  <c:v>90.1343551340054</c:v>
                </c:pt>
                <c:pt idx="56">
                  <c:v>92.8450905151039</c:v>
                </c:pt>
                <c:pt idx="57">
                  <c:v>89.5466458018771</c:v>
                </c:pt>
                <c:pt idx="58">
                  <c:v>89.5990252081601</c:v>
                </c:pt>
                <c:pt idx="59">
                  <c:v>89.4273603469957</c:v>
                </c:pt>
                <c:pt idx="60">
                  <c:v>88.2854305833439</c:v>
                </c:pt>
                <c:pt idx="61">
                  <c:v>92.4992918506483</c:v>
                </c:pt>
                <c:pt idx="62">
                  <c:v>93.6153939356976</c:v>
                </c:pt>
                <c:pt idx="63">
                  <c:v>92.8250943669145</c:v>
                </c:pt>
                <c:pt idx="64">
                  <c:v>90.3678022550215</c:v>
                </c:pt>
                <c:pt idx="65">
                  <c:v>91.2670809945108</c:v>
                </c:pt>
                <c:pt idx="66">
                  <c:v>90.5659666601492</c:v>
                </c:pt>
                <c:pt idx="67">
                  <c:v>89.4016533432396</c:v>
                </c:pt>
                <c:pt idx="68">
                  <c:v>90.6235840070605</c:v>
                </c:pt>
                <c:pt idx="69">
                  <c:v>87.2896184897348</c:v>
                </c:pt>
                <c:pt idx="70">
                  <c:v>85.954413282974</c:v>
                </c:pt>
                <c:pt idx="71">
                  <c:v>88.224447386664</c:v>
                </c:pt>
                <c:pt idx="72">
                  <c:v>87.5842999415706</c:v>
                </c:pt>
                <c:pt idx="73">
                  <c:v>86.4920490768293</c:v>
                </c:pt>
                <c:pt idx="74">
                  <c:v>82.2771832729661</c:v>
                </c:pt>
                <c:pt idx="75">
                  <c:v>80.9749353451896</c:v>
                </c:pt>
                <c:pt idx="76">
                  <c:v>79.0508825489659</c:v>
                </c:pt>
                <c:pt idx="77">
                  <c:v>73.7351131677294</c:v>
                </c:pt>
                <c:pt idx="78">
                  <c:v>73.5473789831057</c:v>
                </c:pt>
                <c:pt idx="79">
                  <c:v>74.69029045294</c:v>
                </c:pt>
                <c:pt idx="80">
                  <c:v>69.0349322696118</c:v>
                </c:pt>
                <c:pt idx="81">
                  <c:v>65.1713868197955</c:v>
                </c:pt>
                <c:pt idx="82">
                  <c:v>69.4446886026359</c:v>
                </c:pt>
                <c:pt idx="83">
                  <c:v>65.7222740163737</c:v>
                </c:pt>
                <c:pt idx="84">
                  <c:v>69.656335975732</c:v>
                </c:pt>
                <c:pt idx="85">
                  <c:v>72.3088245438287</c:v>
                </c:pt>
                <c:pt idx="86">
                  <c:v>71.7696721606881</c:v>
                </c:pt>
                <c:pt idx="87">
                  <c:v>69.4401942799797</c:v>
                </c:pt>
                <c:pt idx="88">
                  <c:v>67.9511612589387</c:v>
                </c:pt>
                <c:pt idx="89">
                  <c:v>66.7916194906837</c:v>
                </c:pt>
                <c:pt idx="90">
                  <c:v>61.6048808735424</c:v>
                </c:pt>
                <c:pt idx="91">
                  <c:v>61.258459265961</c:v>
                </c:pt>
                <c:pt idx="92">
                  <c:v>59.1516819219785</c:v>
                </c:pt>
                <c:pt idx="93">
                  <c:v>61.9120374953055</c:v>
                </c:pt>
                <c:pt idx="94">
                  <c:v>66.6351629216424</c:v>
                </c:pt>
                <c:pt idx="95">
                  <c:v>65.740629638949</c:v>
                </c:pt>
                <c:pt idx="96">
                  <c:v>66.6445233759408</c:v>
                </c:pt>
                <c:pt idx="97">
                  <c:v>63.3444316141354</c:v>
                </c:pt>
                <c:pt idx="98">
                  <c:v>64.9764741125548</c:v>
                </c:pt>
                <c:pt idx="99">
                  <c:v>67.5432574478803</c:v>
                </c:pt>
                <c:pt idx="100">
                  <c:v>67.6709281738422</c:v>
                </c:pt>
                <c:pt idx="101">
                  <c:v>64.2911453526894</c:v>
                </c:pt>
                <c:pt idx="102">
                  <c:v>64.8813758106618</c:v>
                </c:pt>
                <c:pt idx="103">
                  <c:v>63.7919754814804</c:v>
                </c:pt>
                <c:pt idx="104">
                  <c:v>62.1370699919001</c:v>
                </c:pt>
                <c:pt idx="105">
                  <c:v>64.6628793246644</c:v>
                </c:pt>
                <c:pt idx="106">
                  <c:v>64.3842411044293</c:v>
                </c:pt>
                <c:pt idx="107">
                  <c:v>62.2832170152838</c:v>
                </c:pt>
                <c:pt idx="108">
                  <c:v>58.3518914396036</c:v>
                </c:pt>
                <c:pt idx="109">
                  <c:v>59.8457253626402</c:v>
                </c:pt>
                <c:pt idx="110">
                  <c:v>57.4723022689643</c:v>
                </c:pt>
                <c:pt idx="111">
                  <c:v>57.9298556255923</c:v>
                </c:pt>
                <c:pt idx="112">
                  <c:v>57.4586138276088</c:v>
                </c:pt>
                <c:pt idx="113">
                  <c:v>57.5733723450107</c:v>
                </c:pt>
                <c:pt idx="114">
                  <c:v>54.4414393508607</c:v>
                </c:pt>
                <c:pt idx="115">
                  <c:v>59.0216988050418</c:v>
                </c:pt>
                <c:pt idx="116">
                  <c:v>59.7602484336323</c:v>
                </c:pt>
                <c:pt idx="117">
                  <c:v>57.3727161673799</c:v>
                </c:pt>
                <c:pt idx="118">
                  <c:v>61.1417536436058</c:v>
                </c:pt>
                <c:pt idx="119">
                  <c:v>59.8133714578875</c:v>
                </c:pt>
                <c:pt idx="120">
                  <c:v>60.2891173629741</c:v>
                </c:pt>
                <c:pt idx="121">
                  <c:v>60.773255062106</c:v>
                </c:pt>
                <c:pt idx="122">
                  <c:v>60.2443893942465</c:v>
                </c:pt>
                <c:pt idx="123">
                  <c:v>60.6354867868382</c:v>
                </c:pt>
                <c:pt idx="124">
                  <c:v>58.9308436916653</c:v>
                </c:pt>
                <c:pt idx="125">
                  <c:v>59.06582666102</c:v>
                </c:pt>
                <c:pt idx="126">
                  <c:v>61.2733185794744</c:v>
                </c:pt>
                <c:pt idx="127">
                  <c:v>61.7878272020999</c:v>
                </c:pt>
                <c:pt idx="128">
                  <c:v>62.935347146472</c:v>
                </c:pt>
                <c:pt idx="129">
                  <c:v>63.3773269249554</c:v>
                </c:pt>
                <c:pt idx="130">
                  <c:v>63.5069904166234</c:v>
                </c:pt>
                <c:pt idx="131">
                  <c:v>66.5077759446435</c:v>
                </c:pt>
                <c:pt idx="132">
                  <c:v>66.1462993346087</c:v>
                </c:pt>
                <c:pt idx="133">
                  <c:v>65.2983563270556</c:v>
                </c:pt>
                <c:pt idx="134">
                  <c:v>65.2666025350524</c:v>
                </c:pt>
                <c:pt idx="135">
                  <c:v>65.4274131830095</c:v>
                </c:pt>
                <c:pt idx="136">
                  <c:v>65.837916395488</c:v>
                </c:pt>
                <c:pt idx="137">
                  <c:v>68.2704277646077</c:v>
                </c:pt>
                <c:pt idx="138">
                  <c:v>69.5073873390234</c:v>
                </c:pt>
                <c:pt idx="139">
                  <c:v>69.622113241602</c:v>
                </c:pt>
                <c:pt idx="140">
                  <c:v>70.0215339371098</c:v>
                </c:pt>
                <c:pt idx="141">
                  <c:v>68.2878277728593</c:v>
                </c:pt>
                <c:pt idx="142">
                  <c:v>67.2990996188795</c:v>
                </c:pt>
                <c:pt idx="143">
                  <c:v>64.8930258255586</c:v>
                </c:pt>
                <c:pt idx="144">
                  <c:v>66.4810415739522</c:v>
                </c:pt>
                <c:pt idx="145">
                  <c:v>67.7602993127568</c:v>
                </c:pt>
                <c:pt idx="146">
                  <c:v>68.5273314665696</c:v>
                </c:pt>
                <c:pt idx="147">
                  <c:v>67.0650654310432</c:v>
                </c:pt>
                <c:pt idx="148">
                  <c:v>69.9857783062829</c:v>
                </c:pt>
                <c:pt idx="149">
                  <c:v>68.8510433726598</c:v>
                </c:pt>
                <c:pt idx="150">
                  <c:v>66.8333795104874</c:v>
                </c:pt>
                <c:pt idx="151">
                  <c:v>67.4609213263601</c:v>
                </c:pt>
                <c:pt idx="152">
                  <c:v>68.3813018565499</c:v>
                </c:pt>
                <c:pt idx="153">
                  <c:v>66.468791446306</c:v>
                </c:pt>
                <c:pt idx="154">
                  <c:v>67.071099173361</c:v>
                </c:pt>
                <c:pt idx="155">
                  <c:v>68.0081524012419</c:v>
                </c:pt>
                <c:pt idx="156">
                  <c:v>68.650631806204</c:v>
                </c:pt>
                <c:pt idx="157">
                  <c:v>69.1890894936076</c:v>
                </c:pt>
                <c:pt idx="158">
                  <c:v>69.2098227368044</c:v>
                </c:pt>
                <c:pt idx="159">
                  <c:v>72.2108072152469</c:v>
                </c:pt>
                <c:pt idx="160">
                  <c:v>72.1233831812858</c:v>
                </c:pt>
                <c:pt idx="161">
                  <c:v>71.7642744074254</c:v>
                </c:pt>
                <c:pt idx="162">
                  <c:v>70.4937378723818</c:v>
                </c:pt>
                <c:pt idx="163">
                  <c:v>71.1458125583704</c:v>
                </c:pt>
                <c:pt idx="164">
                  <c:v>72.1457178123085</c:v>
                </c:pt>
                <c:pt idx="165">
                  <c:v>73.9663587881701</c:v>
                </c:pt>
                <c:pt idx="166">
                  <c:v>73.452029547073</c:v>
                </c:pt>
                <c:pt idx="167">
                  <c:v>71.7799034307696</c:v>
                </c:pt>
                <c:pt idx="168">
                  <c:v>70.8026948323932</c:v>
                </c:pt>
                <c:pt idx="169">
                  <c:v>74.0846788442807</c:v>
                </c:pt>
                <c:pt idx="170">
                  <c:v>76.1411869610502</c:v>
                </c:pt>
                <c:pt idx="171">
                  <c:v>75.5530340673245</c:v>
                </c:pt>
                <c:pt idx="172">
                  <c:v>75.2377824464085</c:v>
                </c:pt>
                <c:pt idx="173">
                  <c:v>75.6118777315933</c:v>
                </c:pt>
                <c:pt idx="174">
                  <c:v>73.8029193854519</c:v>
                </c:pt>
                <c:pt idx="175">
                  <c:v>71.8317283850558</c:v>
                </c:pt>
                <c:pt idx="176">
                  <c:v>70.7007115412934</c:v>
                </c:pt>
                <c:pt idx="177">
                  <c:v>71.9070294891817</c:v>
                </c:pt>
                <c:pt idx="178">
                  <c:v>72.1647355157977</c:v>
                </c:pt>
                <c:pt idx="179">
                  <c:v>73.143584639788</c:v>
                </c:pt>
                <c:pt idx="180">
                  <c:v>73.5381881258886</c:v>
                </c:pt>
                <c:pt idx="181">
                  <c:v>74.1201181113212</c:v>
                </c:pt>
                <c:pt idx="182">
                  <c:v>74.2218143919757</c:v>
                </c:pt>
                <c:pt idx="183">
                  <c:v>73.2836522601012</c:v>
                </c:pt>
                <c:pt idx="184">
                  <c:v>72.4033651322425</c:v>
                </c:pt>
                <c:pt idx="185">
                  <c:v>71.5066173030444</c:v>
                </c:pt>
                <c:pt idx="186">
                  <c:v>71.4191247779542</c:v>
                </c:pt>
                <c:pt idx="187">
                  <c:v>73.401251528616</c:v>
                </c:pt>
                <c:pt idx="188">
                  <c:v>69.874878122482</c:v>
                </c:pt>
                <c:pt idx="189">
                  <c:v>70.3873026578961</c:v>
                </c:pt>
                <c:pt idx="190">
                  <c:v>71.7641113333086</c:v>
                </c:pt>
                <c:pt idx="191">
                  <c:v>72.546658358584</c:v>
                </c:pt>
                <c:pt idx="192">
                  <c:v>73.4200474513064</c:v>
                </c:pt>
                <c:pt idx="193">
                  <c:v>73.0163476909765</c:v>
                </c:pt>
                <c:pt idx="194">
                  <c:v>72.979659276202</c:v>
                </c:pt>
                <c:pt idx="195">
                  <c:v>71.2401346274678</c:v>
                </c:pt>
                <c:pt idx="196">
                  <c:v>73.5459993760784</c:v>
                </c:pt>
                <c:pt idx="197">
                  <c:v>72.7733672570982</c:v>
                </c:pt>
                <c:pt idx="198">
                  <c:v>71.4444828031005</c:v>
                </c:pt>
                <c:pt idx="199">
                  <c:v>69.5254005059537</c:v>
                </c:pt>
                <c:pt idx="200">
                  <c:v>71.4255955589047</c:v>
                </c:pt>
                <c:pt idx="201">
                  <c:v>72.8026390610453</c:v>
                </c:pt>
                <c:pt idx="202">
                  <c:v>72.8597932774652</c:v>
                </c:pt>
                <c:pt idx="203">
                  <c:v>72.1643832757057</c:v>
                </c:pt>
                <c:pt idx="204">
                  <c:v>71.1519669755345</c:v>
                </c:pt>
                <c:pt idx="205">
                  <c:v>71.0663693716803</c:v>
                </c:pt>
                <c:pt idx="206">
                  <c:v>71.9385125781512</c:v>
                </c:pt>
                <c:pt idx="207">
                  <c:v>71.7714431455954</c:v>
                </c:pt>
                <c:pt idx="208">
                  <c:v>72.1749406940206</c:v>
                </c:pt>
                <c:pt idx="209">
                  <c:v>72.8735599943968</c:v>
                </c:pt>
                <c:pt idx="210">
                  <c:v>74.2050732031556</c:v>
                </c:pt>
                <c:pt idx="211">
                  <c:v>74.2669337385834</c:v>
                </c:pt>
                <c:pt idx="212">
                  <c:v>73.5989528032522</c:v>
                </c:pt>
                <c:pt idx="213">
                  <c:v>74.9555044118887</c:v>
                </c:pt>
                <c:pt idx="214">
                  <c:v>76.922556591203</c:v>
                </c:pt>
                <c:pt idx="215">
                  <c:v>76.9266203981911</c:v>
                </c:pt>
                <c:pt idx="216">
                  <c:v>76.655385742854</c:v>
                </c:pt>
                <c:pt idx="217">
                  <c:v>75.5605811374452</c:v>
                </c:pt>
                <c:pt idx="218">
                  <c:v>76.8945991646365</c:v>
                </c:pt>
                <c:pt idx="219">
                  <c:v>75.6005799567886</c:v>
                </c:pt>
                <c:pt idx="220">
                  <c:v>75.901947447409</c:v>
                </c:pt>
                <c:pt idx="221">
                  <c:v>76.4349519363502</c:v>
                </c:pt>
                <c:pt idx="222">
                  <c:v>77.147856529349</c:v>
                </c:pt>
                <c:pt idx="223">
                  <c:v>77.09893429434</c:v>
                </c:pt>
                <c:pt idx="224">
                  <c:v>74.5975926020449</c:v>
                </c:pt>
                <c:pt idx="225">
                  <c:v>75.5291502321931</c:v>
                </c:pt>
                <c:pt idx="226">
                  <c:v>76.3864276021859</c:v>
                </c:pt>
                <c:pt idx="227">
                  <c:v>77.3673314600466</c:v>
                </c:pt>
                <c:pt idx="228">
                  <c:v>77.6802609055408</c:v>
                </c:pt>
                <c:pt idx="229">
                  <c:v>79.183047597584</c:v>
                </c:pt>
                <c:pt idx="230">
                  <c:v>80.2427977908676</c:v>
                </c:pt>
                <c:pt idx="231">
                  <c:v>81.105277225183</c:v>
                </c:pt>
                <c:pt idx="232">
                  <c:v>84.1399528161351</c:v>
                </c:pt>
                <c:pt idx="233">
                  <c:v>84.1757899840204</c:v>
                </c:pt>
                <c:pt idx="234">
                  <c:v>84.2122664024431</c:v>
                </c:pt>
                <c:pt idx="235">
                  <c:v>86.8500065474258</c:v>
                </c:pt>
                <c:pt idx="236">
                  <c:v>87.233344873545</c:v>
                </c:pt>
                <c:pt idx="237">
                  <c:v>86.8953378903852</c:v>
                </c:pt>
                <c:pt idx="238">
                  <c:v>87.5981351496311</c:v>
                </c:pt>
                <c:pt idx="239">
                  <c:v>87.4625488060447</c:v>
                </c:pt>
                <c:pt idx="240">
                  <c:v>85.5667763231385</c:v>
                </c:pt>
                <c:pt idx="241">
                  <c:v>86.5760681232338</c:v>
                </c:pt>
                <c:pt idx="242">
                  <c:v>87.6116670398346</c:v>
                </c:pt>
                <c:pt idx="243">
                  <c:v>86.0404250950844</c:v>
                </c:pt>
                <c:pt idx="244">
                  <c:v>85.8063909072482</c:v>
                </c:pt>
                <c:pt idx="245">
                  <c:v>88.3067998155958</c:v>
                </c:pt>
                <c:pt idx="246">
                  <c:v>89.3555359830377</c:v>
                </c:pt>
                <c:pt idx="247">
                  <c:v>90.2057620282245</c:v>
                </c:pt>
                <c:pt idx="248">
                  <c:v>91.3122460018711</c:v>
                </c:pt>
                <c:pt idx="249">
                  <c:v>88.187051230223</c:v>
                </c:pt>
                <c:pt idx="250">
                  <c:v>89.0846437833456</c:v>
                </c:pt>
                <c:pt idx="251">
                  <c:v>90.0327632207855</c:v>
                </c:pt>
                <c:pt idx="252">
                  <c:v>90.9604853477091</c:v>
                </c:pt>
                <c:pt idx="253">
                  <c:v>94.2483139359389</c:v>
                </c:pt>
                <c:pt idx="254">
                  <c:v>95.0418717255736</c:v>
                </c:pt>
                <c:pt idx="255">
                  <c:v>96.3627361945122</c:v>
                </c:pt>
                <c:pt idx="256">
                  <c:v>95.2511904002833</c:v>
                </c:pt>
                <c:pt idx="257">
                  <c:v>96.1943132467877</c:v>
                </c:pt>
                <c:pt idx="258">
                  <c:v>95.5952441716903</c:v>
                </c:pt>
                <c:pt idx="259">
                  <c:v>95.220675971567</c:v>
                </c:pt>
                <c:pt idx="260">
                  <c:v>97.2135199531781</c:v>
                </c:pt>
                <c:pt idx="261">
                  <c:v>96.1918932268959</c:v>
                </c:pt>
                <c:pt idx="262">
                  <c:v>96.958498126523</c:v>
                </c:pt>
                <c:pt idx="263">
                  <c:v>96.7754702609071</c:v>
                </c:pt>
                <c:pt idx="264">
                  <c:v>93.1442238903254</c:v>
                </c:pt>
                <c:pt idx="265">
                  <c:v>96.3199064085029</c:v>
                </c:pt>
                <c:pt idx="266">
                  <c:v>96.9034443047261</c:v>
                </c:pt>
                <c:pt idx="267">
                  <c:v>97.0740524456143</c:v>
                </c:pt>
                <c:pt idx="268">
                  <c:v>98.0995831662503</c:v>
                </c:pt>
                <c:pt idx="269">
                  <c:v>101.125149437044</c:v>
                </c:pt>
                <c:pt idx="270">
                  <c:v>99.1701745268119</c:v>
                </c:pt>
                <c:pt idx="271">
                  <c:v>99.6152592364772</c:v>
                </c:pt>
                <c:pt idx="272">
                  <c:v>99.0958681747978</c:v>
                </c:pt>
                <c:pt idx="273">
                  <c:v>99.9771337473567</c:v>
                </c:pt>
                <c:pt idx="274">
                  <c:v>100.751546635691</c:v>
                </c:pt>
                <c:pt idx="275">
                  <c:v>100.652159484529</c:v>
                </c:pt>
                <c:pt idx="276">
                  <c:v>97.9712927586449</c:v>
                </c:pt>
                <c:pt idx="277">
                  <c:v>99.6727102477895</c:v>
                </c:pt>
                <c:pt idx="278">
                  <c:v>97.8515506962367</c:v>
                </c:pt>
                <c:pt idx="279">
                  <c:v>99.4089509099617</c:v>
                </c:pt>
                <c:pt idx="280">
                  <c:v>96.7168744692956</c:v>
                </c:pt>
                <c:pt idx="281">
                  <c:v>92.4697558666321</c:v>
                </c:pt>
                <c:pt idx="282">
                  <c:v>94.3405029955899</c:v>
                </c:pt>
                <c:pt idx="283">
                  <c:v>91.5412999061834</c:v>
                </c:pt>
                <c:pt idx="284">
                  <c:v>90.5338573665715</c:v>
                </c:pt>
                <c:pt idx="285">
                  <c:v>91.2324342676773</c:v>
                </c:pt>
                <c:pt idx="286">
                  <c:v>91.4747460976771</c:v>
                </c:pt>
                <c:pt idx="287">
                  <c:v>93.2112082144998</c:v>
                </c:pt>
                <c:pt idx="288">
                  <c:v>92.595521886911</c:v>
                </c:pt>
                <c:pt idx="289">
                  <c:v>90.9486363823899</c:v>
                </c:pt>
                <c:pt idx="290">
                  <c:v>92.5551316896875</c:v>
                </c:pt>
                <c:pt idx="291">
                  <c:v>93.3191632797531</c:v>
                </c:pt>
                <c:pt idx="292">
                  <c:v>92.1807396096103</c:v>
                </c:pt>
                <c:pt idx="293">
                  <c:v>93.4144572705861</c:v>
                </c:pt>
                <c:pt idx="294">
                  <c:v>94.1026104741526</c:v>
                </c:pt>
                <c:pt idx="295">
                  <c:v>95.3879378315806</c:v>
                </c:pt>
                <c:pt idx="296">
                  <c:v>97.0055711010487</c:v>
                </c:pt>
                <c:pt idx="297">
                  <c:v>95.4302066426284</c:v>
                </c:pt>
                <c:pt idx="298">
                  <c:v>96.0921897119475</c:v>
                </c:pt>
                <c:pt idx="299">
                  <c:v>96.8617136382634</c:v>
                </c:pt>
                <c:pt idx="300">
                  <c:v>98.6121381609577</c:v>
                </c:pt>
                <c:pt idx="301">
                  <c:v>99.9951175609461</c:v>
                </c:pt>
                <c:pt idx="302">
                  <c:v>101.664976947027</c:v>
                </c:pt>
                <c:pt idx="303">
                  <c:v>101.481358753109</c:v>
                </c:pt>
                <c:pt idx="304">
                  <c:v>100.800791757451</c:v>
                </c:pt>
                <c:pt idx="305">
                  <c:v>100.623461701473</c:v>
                </c:pt>
                <c:pt idx="306">
                  <c:v>99.4008950485969</c:v>
                </c:pt>
                <c:pt idx="307">
                  <c:v>99.7840703005994</c:v>
                </c:pt>
                <c:pt idx="308">
                  <c:v>96.8116988066725</c:v>
                </c:pt>
                <c:pt idx="309">
                  <c:v>97.0151174598401</c:v>
                </c:pt>
                <c:pt idx="310">
                  <c:v>98.8600075568545</c:v>
                </c:pt>
                <c:pt idx="311">
                  <c:v>100.55557068521</c:v>
                </c:pt>
                <c:pt idx="312">
                  <c:v>98.846133211006</c:v>
                </c:pt>
                <c:pt idx="313">
                  <c:v>99.6801072897228</c:v>
                </c:pt>
                <c:pt idx="314">
                  <c:v>100.91071023507</c:v>
                </c:pt>
                <c:pt idx="315">
                  <c:v>102.89222056557</c:v>
                </c:pt>
                <c:pt idx="316">
                  <c:v>103.07462548806</c:v>
                </c:pt>
                <c:pt idx="317">
                  <c:v>102.510464058383</c:v>
                </c:pt>
                <c:pt idx="318">
                  <c:v>104.997866175183</c:v>
                </c:pt>
                <c:pt idx="319">
                  <c:v>104.158474774309</c:v>
                </c:pt>
                <c:pt idx="320">
                  <c:v>106.448808344046</c:v>
                </c:pt>
                <c:pt idx="321">
                  <c:v>106.808041054235</c:v>
                </c:pt>
                <c:pt idx="322">
                  <c:v>101.215861045197</c:v>
                </c:pt>
                <c:pt idx="323">
                  <c:v>103.509224532022</c:v>
                </c:pt>
                <c:pt idx="324">
                  <c:v>102.393340966289</c:v>
                </c:pt>
                <c:pt idx="325">
                  <c:v>104.936119791637</c:v>
                </c:pt>
                <c:pt idx="326">
                  <c:v>104.911185759194</c:v>
                </c:pt>
                <c:pt idx="327">
                  <c:v>105.752455773892</c:v>
                </c:pt>
                <c:pt idx="328">
                  <c:v>105.619759103653</c:v>
                </c:pt>
                <c:pt idx="329">
                  <c:v>105.829726813347</c:v>
                </c:pt>
                <c:pt idx="330">
                  <c:v>104.744338107437</c:v>
                </c:pt>
                <c:pt idx="331">
                  <c:v>107.05620072206</c:v>
                </c:pt>
                <c:pt idx="332">
                  <c:v>107.567076053365</c:v>
                </c:pt>
                <c:pt idx="333">
                  <c:v>109.241198196857</c:v>
                </c:pt>
                <c:pt idx="334">
                  <c:v>108.62877009012</c:v>
                </c:pt>
                <c:pt idx="335">
                  <c:v>112.15953997444</c:v>
                </c:pt>
                <c:pt idx="336">
                  <c:v>110.913601539159</c:v>
                </c:pt>
                <c:pt idx="337">
                  <c:v>113.525931475278</c:v>
                </c:pt>
                <c:pt idx="338">
                  <c:v>109.080951785344</c:v>
                </c:pt>
                <c:pt idx="339">
                  <c:v>109.305508105517</c:v>
                </c:pt>
                <c:pt idx="340">
                  <c:v>109.801083823194</c:v>
                </c:pt>
                <c:pt idx="341">
                  <c:v>109.321264326673</c:v>
                </c:pt>
                <c:pt idx="342">
                  <c:v>109.020937248917</c:v>
                </c:pt>
                <c:pt idx="343">
                  <c:v>104.70538296244</c:v>
                </c:pt>
                <c:pt idx="344">
                  <c:v>103.738144715559</c:v>
                </c:pt>
                <c:pt idx="345">
                  <c:v>105.128840782749</c:v>
                </c:pt>
                <c:pt idx="346">
                  <c:v>104.351000076482</c:v>
                </c:pt>
                <c:pt idx="347">
                  <c:v>106.222308180401</c:v>
                </c:pt>
                <c:pt idx="348">
                  <c:v>107.648394592397</c:v>
                </c:pt>
                <c:pt idx="349">
                  <c:v>103.957717490726</c:v>
                </c:pt>
                <c:pt idx="350">
                  <c:v>104.035640826649</c:v>
                </c:pt>
                <c:pt idx="351">
                  <c:v>104.853450998919</c:v>
                </c:pt>
                <c:pt idx="352">
                  <c:v>106.325429728835</c:v>
                </c:pt>
                <c:pt idx="353">
                  <c:v>107.782738311214</c:v>
                </c:pt>
                <c:pt idx="354">
                  <c:v>106.670292347861</c:v>
                </c:pt>
                <c:pt idx="355">
                  <c:v>105.22485882266</c:v>
                </c:pt>
                <c:pt idx="356">
                  <c:v>106.90495926327</c:v>
                </c:pt>
                <c:pt idx="357">
                  <c:v>104.868473386549</c:v>
                </c:pt>
                <c:pt idx="358">
                  <c:v>100.969566945268</c:v>
                </c:pt>
                <c:pt idx="359">
                  <c:v>98.6905148429245</c:v>
                </c:pt>
                <c:pt idx="360">
                  <c:v>97.4183051674437</c:v>
                </c:pt>
                <c:pt idx="361">
                  <c:v>103.075453904573</c:v>
                </c:pt>
                <c:pt idx="362">
                  <c:v>105.232604843203</c:v>
                </c:pt>
                <c:pt idx="363">
                  <c:v>102.327853662506</c:v>
                </c:pt>
                <c:pt idx="364">
                  <c:v>105.149270708089</c:v>
                </c:pt>
                <c:pt idx="365">
                  <c:v>103.153631636118</c:v>
                </c:pt>
                <c:pt idx="366">
                  <c:v>98.4218371897372</c:v>
                </c:pt>
                <c:pt idx="367">
                  <c:v>97.1470476817302</c:v>
                </c:pt>
                <c:pt idx="368">
                  <c:v>91.7301299488714</c:v>
                </c:pt>
                <c:pt idx="369">
                  <c:v>93.0199418445085</c:v>
                </c:pt>
                <c:pt idx="370">
                  <c:v>94.6126443430159</c:v>
                </c:pt>
                <c:pt idx="371">
                  <c:v>92.5876682374509</c:v>
                </c:pt>
                <c:pt idx="372">
                  <c:v>92.5257000731061</c:v>
                </c:pt>
                <c:pt idx="373">
                  <c:v>93.0763817962972</c:v>
                </c:pt>
                <c:pt idx="374">
                  <c:v>89.4628159214478</c:v>
                </c:pt>
                <c:pt idx="375">
                  <c:v>85.8821649263125</c:v>
                </c:pt>
                <c:pt idx="376">
                  <c:v>83.5982401693622</c:v>
                </c:pt>
                <c:pt idx="377">
                  <c:v>87.7621877110281</c:v>
                </c:pt>
                <c:pt idx="378">
                  <c:v>86.1770061907827</c:v>
                </c:pt>
                <c:pt idx="379">
                  <c:v>90.2764677037419</c:v>
                </c:pt>
                <c:pt idx="380">
                  <c:v>87.3061542051678</c:v>
                </c:pt>
                <c:pt idx="381">
                  <c:v>90.1736429501999</c:v>
                </c:pt>
                <c:pt idx="382">
                  <c:v>92.0311647682937</c:v>
                </c:pt>
                <c:pt idx="383">
                  <c:v>93.8367246498432</c:v>
                </c:pt>
                <c:pt idx="384">
                  <c:v>92.8111874062426</c:v>
                </c:pt>
                <c:pt idx="385">
                  <c:v>95.0733287226845</c:v>
                </c:pt>
                <c:pt idx="386">
                  <c:v>91.0102131688546</c:v>
                </c:pt>
                <c:pt idx="387">
                  <c:v>93.3009642083298</c:v>
                </c:pt>
                <c:pt idx="388">
                  <c:v>90.3119069707825</c:v>
                </c:pt>
                <c:pt idx="389">
                  <c:v>90.5817815879864</c:v>
                </c:pt>
                <c:pt idx="390">
                  <c:v>88.3120866784591</c:v>
                </c:pt>
                <c:pt idx="391">
                  <c:v>86.1698733289184</c:v>
                </c:pt>
                <c:pt idx="392">
                  <c:v>83.7371303945529</c:v>
                </c:pt>
                <c:pt idx="393">
                  <c:v>81.90419036881</c:v>
                </c:pt>
                <c:pt idx="394">
                  <c:v>83.4460463577314</c:v>
                </c:pt>
                <c:pt idx="395">
                  <c:v>82.6406885250126</c:v>
                </c:pt>
                <c:pt idx="396">
                  <c:v>83.0370662575028</c:v>
                </c:pt>
                <c:pt idx="397">
                  <c:v>87.8575632389194</c:v>
                </c:pt>
                <c:pt idx="398">
                  <c:v>87.013582932402</c:v>
                </c:pt>
                <c:pt idx="399">
                  <c:v>86.0219292287687</c:v>
                </c:pt>
                <c:pt idx="400">
                  <c:v>88.7467052913148</c:v>
                </c:pt>
                <c:pt idx="401">
                  <c:v>88.679150207732</c:v>
                </c:pt>
                <c:pt idx="402">
                  <c:v>85.5618710537083</c:v>
                </c:pt>
                <c:pt idx="403">
                  <c:v>84.7569469981398</c:v>
                </c:pt>
                <c:pt idx="404">
                  <c:v>80.5575047442337</c:v>
                </c:pt>
                <c:pt idx="405">
                  <c:v>79.8015518459093</c:v>
                </c:pt>
                <c:pt idx="406">
                  <c:v>73.1555216651302</c:v>
                </c:pt>
                <c:pt idx="407">
                  <c:v>76.1971605208653</c:v>
                </c:pt>
                <c:pt idx="408">
                  <c:v>69.3799514397895</c:v>
                </c:pt>
                <c:pt idx="409">
                  <c:v>76.460655678624</c:v>
                </c:pt>
                <c:pt idx="410">
                  <c:v>75.3644453743293</c:v>
                </c:pt>
                <c:pt idx="411">
                  <c:v>70.5888426972394</c:v>
                </c:pt>
                <c:pt idx="412">
                  <c:v>71.04290626777</c:v>
                </c:pt>
                <c:pt idx="413">
                  <c:v>71.4335079150469</c:v>
                </c:pt>
                <c:pt idx="414">
                  <c:v>74.3711772369407</c:v>
                </c:pt>
                <c:pt idx="415">
                  <c:v>74.1088301209635</c:v>
                </c:pt>
                <c:pt idx="416">
                  <c:v>72.5706106848444</c:v>
                </c:pt>
                <c:pt idx="417">
                  <c:v>72.1749113406796</c:v>
                </c:pt>
                <c:pt idx="418">
                  <c:v>77.2537796911083</c:v>
                </c:pt>
                <c:pt idx="419">
                  <c:v>75.2705016371826</c:v>
                </c:pt>
                <c:pt idx="420">
                  <c:v>73.6421348293536</c:v>
                </c:pt>
                <c:pt idx="421">
                  <c:v>69.7902948396338</c:v>
                </c:pt>
                <c:pt idx="422">
                  <c:v>71.8543728569004</c:v>
                </c:pt>
                <c:pt idx="423">
                  <c:v>72.6211734454675</c:v>
                </c:pt>
                <c:pt idx="424">
                  <c:v>73.5877854877408</c:v>
                </c:pt>
                <c:pt idx="425">
                  <c:v>69.1060847682089</c:v>
                </c:pt>
                <c:pt idx="426">
                  <c:v>68.2111209698474</c:v>
                </c:pt>
                <c:pt idx="427">
                  <c:v>65.2893905121196</c:v>
                </c:pt>
                <c:pt idx="428">
                  <c:v>67.3210298260929</c:v>
                </c:pt>
                <c:pt idx="429">
                  <c:v>69.6189789570791</c:v>
                </c:pt>
                <c:pt idx="430">
                  <c:v>68.9315595870376</c:v>
                </c:pt>
                <c:pt idx="431">
                  <c:v>71.1157775675572</c:v>
                </c:pt>
                <c:pt idx="432">
                  <c:v>74.1880091275845</c:v>
                </c:pt>
                <c:pt idx="433">
                  <c:v>76.8067739683483</c:v>
                </c:pt>
                <c:pt idx="434">
                  <c:v>74.5611031376928</c:v>
                </c:pt>
                <c:pt idx="435">
                  <c:v>76.623097067748</c:v>
                </c:pt>
                <c:pt idx="436">
                  <c:v>76.7114441012097</c:v>
                </c:pt>
                <c:pt idx="437">
                  <c:v>77.014109661799</c:v>
                </c:pt>
                <c:pt idx="438">
                  <c:v>74.2820441862365</c:v>
                </c:pt>
                <c:pt idx="439">
                  <c:v>77.9265680513997</c:v>
                </c:pt>
                <c:pt idx="440">
                  <c:v>80.4378800951896</c:v>
                </c:pt>
                <c:pt idx="441">
                  <c:v>80.2338678522372</c:v>
                </c:pt>
                <c:pt idx="442">
                  <c:v>79.2346736014478</c:v>
                </c:pt>
                <c:pt idx="443">
                  <c:v>79.1449469609589</c:v>
                </c:pt>
                <c:pt idx="444">
                  <c:v>78.0945441760444</c:v>
                </c:pt>
                <c:pt idx="445">
                  <c:v>78.0466166931472</c:v>
                </c:pt>
                <c:pt idx="446">
                  <c:v>81.5842552592626</c:v>
                </c:pt>
                <c:pt idx="447">
                  <c:v>80.9936953915744</c:v>
                </c:pt>
                <c:pt idx="448">
                  <c:v>79.7986915259024</c:v>
                </c:pt>
                <c:pt idx="449">
                  <c:v>80.9202924701668</c:v>
                </c:pt>
                <c:pt idx="450">
                  <c:v>79.8227123432919</c:v>
                </c:pt>
                <c:pt idx="451">
                  <c:v>81.0296075735534</c:v>
                </c:pt>
                <c:pt idx="452">
                  <c:v>81.6125290496155</c:v>
                </c:pt>
                <c:pt idx="453">
                  <c:v>81.8138603540893</c:v>
                </c:pt>
                <c:pt idx="454">
                  <c:v>83.1038777231135</c:v>
                </c:pt>
                <c:pt idx="455">
                  <c:v>83.1094026741872</c:v>
                </c:pt>
                <c:pt idx="456">
                  <c:v>83.420238248023</c:v>
                </c:pt>
                <c:pt idx="457">
                  <c:v>82.1934675444185</c:v>
                </c:pt>
                <c:pt idx="458">
                  <c:v>84.725372587665</c:v>
                </c:pt>
                <c:pt idx="459">
                  <c:v>86.4193278052295</c:v>
                </c:pt>
                <c:pt idx="460">
                  <c:v>82.5917010603569</c:v>
                </c:pt>
                <c:pt idx="461">
                  <c:v>82.3889771029264</c:v>
                </c:pt>
                <c:pt idx="462">
                  <c:v>84.1740613983834</c:v>
                </c:pt>
                <c:pt idx="463">
                  <c:v>84.9250111828076</c:v>
                </c:pt>
                <c:pt idx="464">
                  <c:v>85.1741884331203</c:v>
                </c:pt>
                <c:pt idx="465">
                  <c:v>85.4889736620625</c:v>
                </c:pt>
                <c:pt idx="466">
                  <c:v>87.4173348764494</c:v>
                </c:pt>
                <c:pt idx="467">
                  <c:v>87.9123626650942</c:v>
                </c:pt>
                <c:pt idx="468">
                  <c:v>89.5146963209338</c:v>
                </c:pt>
                <c:pt idx="469">
                  <c:v>90.4469747386778</c:v>
                </c:pt>
                <c:pt idx="470">
                  <c:v>89.3082901499483</c:v>
                </c:pt>
                <c:pt idx="471">
                  <c:v>90.3352950605992</c:v>
                </c:pt>
                <c:pt idx="472">
                  <c:v>89.8129099581373</c:v>
                </c:pt>
                <c:pt idx="473">
                  <c:v>88.6013247162796</c:v>
                </c:pt>
                <c:pt idx="474">
                  <c:v>87.7722917832987</c:v>
                </c:pt>
                <c:pt idx="475">
                  <c:v>86.4172795943238</c:v>
                </c:pt>
                <c:pt idx="476">
                  <c:v>85.7396772861075</c:v>
                </c:pt>
                <c:pt idx="477">
                  <c:v>87.8608345057004</c:v>
                </c:pt>
                <c:pt idx="478">
                  <c:v>88.1616638517357</c:v>
                </c:pt>
                <c:pt idx="479">
                  <c:v>89.2465372434376</c:v>
                </c:pt>
                <c:pt idx="480">
                  <c:v>90.2693120115013</c:v>
                </c:pt>
                <c:pt idx="481">
                  <c:v>92.1074573630492</c:v>
                </c:pt>
                <c:pt idx="482">
                  <c:v>93.4707732860462</c:v>
                </c:pt>
                <c:pt idx="483">
                  <c:v>93.5006712946014</c:v>
                </c:pt>
                <c:pt idx="484">
                  <c:v>94.5949018791194</c:v>
                </c:pt>
                <c:pt idx="485">
                  <c:v>93.9523311526519</c:v>
                </c:pt>
                <c:pt idx="486">
                  <c:v>94.6458103568698</c:v>
                </c:pt>
                <c:pt idx="487">
                  <c:v>94.2614316178861</c:v>
                </c:pt>
                <c:pt idx="488">
                  <c:v>93.5230972471296</c:v>
                </c:pt>
                <c:pt idx="489">
                  <c:v>93.6552198964774</c:v>
                </c:pt>
                <c:pt idx="490">
                  <c:v>90.029309310994</c:v>
                </c:pt>
                <c:pt idx="491">
                  <c:v>91.2873152309106</c:v>
                </c:pt>
                <c:pt idx="492">
                  <c:v>90.9877480785385</c:v>
                </c:pt>
                <c:pt idx="493">
                  <c:v>92.127848150601</c:v>
                </c:pt>
                <c:pt idx="494">
                  <c:v>93.0653938623143</c:v>
                </c:pt>
                <c:pt idx="495">
                  <c:v>90.4516027821097</c:v>
                </c:pt>
                <c:pt idx="496">
                  <c:v>85.8402940161095</c:v>
                </c:pt>
                <c:pt idx="497">
                  <c:v>88.8387573687079</c:v>
                </c:pt>
                <c:pt idx="498">
                  <c:v>86.583941341588</c:v>
                </c:pt>
                <c:pt idx="499">
                  <c:v>89.5764557504093</c:v>
                </c:pt>
                <c:pt idx="500">
                  <c:v>88.4656764045289</c:v>
                </c:pt>
                <c:pt idx="501">
                  <c:v>89.0375675473376</c:v>
                </c:pt>
                <c:pt idx="502">
                  <c:v>88.3145980198563</c:v>
                </c:pt>
                <c:pt idx="503">
                  <c:v>87.979291544069</c:v>
                </c:pt>
                <c:pt idx="504">
                  <c:v>86.8631601056786</c:v>
                </c:pt>
                <c:pt idx="505">
                  <c:v>89.0873899514709</c:v>
                </c:pt>
                <c:pt idx="506">
                  <c:v>89.6029487714078</c:v>
                </c:pt>
                <c:pt idx="507">
                  <c:v>89.0256924901598</c:v>
                </c:pt>
                <c:pt idx="508">
                  <c:v>87.7739290474303</c:v>
                </c:pt>
                <c:pt idx="509">
                  <c:v>86.6606546675645</c:v>
                </c:pt>
                <c:pt idx="510">
                  <c:v>87.7975193491517</c:v>
                </c:pt>
                <c:pt idx="511">
                  <c:v>88.7917920230992</c:v>
                </c:pt>
                <c:pt idx="512">
                  <c:v>88.1249591295496</c:v>
                </c:pt>
                <c:pt idx="513">
                  <c:v>89.1717318846265</c:v>
                </c:pt>
                <c:pt idx="514">
                  <c:v>92.0163706844271</c:v>
                </c:pt>
                <c:pt idx="515">
                  <c:v>92.7504031599851</c:v>
                </c:pt>
                <c:pt idx="516">
                  <c:v>92.8623665870268</c:v>
                </c:pt>
                <c:pt idx="517">
                  <c:v>92.1880877293088</c:v>
                </c:pt>
                <c:pt idx="518">
                  <c:v>93.1055590172568</c:v>
                </c:pt>
                <c:pt idx="519">
                  <c:v>94.5730858237878</c:v>
                </c:pt>
                <c:pt idx="520">
                  <c:v>94.3887435807913</c:v>
                </c:pt>
                <c:pt idx="521">
                  <c:v>95.1973465884325</c:v>
                </c:pt>
                <c:pt idx="522">
                  <c:v>94.2259532130576</c:v>
                </c:pt>
                <c:pt idx="523">
                  <c:v>96.0305509573186</c:v>
                </c:pt>
                <c:pt idx="524">
                  <c:v>96.0609088348828</c:v>
                </c:pt>
                <c:pt idx="525">
                  <c:v>94.1928915666385</c:v>
                </c:pt>
                <c:pt idx="526">
                  <c:v>92.0246972488256</c:v>
                </c:pt>
                <c:pt idx="527">
                  <c:v>95.0594380694244</c:v>
                </c:pt>
                <c:pt idx="528">
                  <c:v>95.8050096694799</c:v>
                </c:pt>
                <c:pt idx="529">
                  <c:v>95.5984078095543</c:v>
                </c:pt>
                <c:pt idx="530">
                  <c:v>93.7992436948617</c:v>
                </c:pt>
                <c:pt idx="531">
                  <c:v>92.8796981041494</c:v>
                </c:pt>
                <c:pt idx="532">
                  <c:v>90.6939602728622</c:v>
                </c:pt>
                <c:pt idx="533">
                  <c:v>90.2221411925057</c:v>
                </c:pt>
                <c:pt idx="534">
                  <c:v>92.3204093290789</c:v>
                </c:pt>
                <c:pt idx="535">
                  <c:v>93.4223043970817</c:v>
                </c:pt>
                <c:pt idx="536">
                  <c:v>92.6950949425662</c:v>
                </c:pt>
                <c:pt idx="537">
                  <c:v>91.619389577705</c:v>
                </c:pt>
                <c:pt idx="538">
                  <c:v>91.0955205007811</c:v>
                </c:pt>
                <c:pt idx="539">
                  <c:v>91.9402835630586</c:v>
                </c:pt>
                <c:pt idx="540">
                  <c:v>94.1348730574</c:v>
                </c:pt>
                <c:pt idx="541">
                  <c:v>93.3765457999365</c:v>
                </c:pt>
                <c:pt idx="542">
                  <c:v>92.7302993828787</c:v>
                </c:pt>
                <c:pt idx="543">
                  <c:v>92.342522179303</c:v>
                </c:pt>
                <c:pt idx="544">
                  <c:v>89.6790163238822</c:v>
                </c:pt>
                <c:pt idx="545">
                  <c:v>90.4943771229193</c:v>
                </c:pt>
                <c:pt idx="546">
                  <c:v>91.1519539296052</c:v>
                </c:pt>
                <c:pt idx="547">
                  <c:v>91.6502562465133</c:v>
                </c:pt>
                <c:pt idx="548">
                  <c:v>93.871648602675</c:v>
                </c:pt>
                <c:pt idx="549">
                  <c:v>95.8648872236486</c:v>
                </c:pt>
                <c:pt idx="550">
                  <c:v>95.1502344761188</c:v>
                </c:pt>
                <c:pt idx="551">
                  <c:v>94.3862224549472</c:v>
                </c:pt>
                <c:pt idx="552">
                  <c:v>91.8056071730434</c:v>
                </c:pt>
                <c:pt idx="553">
                  <c:v>82.0027915027297</c:v>
                </c:pt>
                <c:pt idx="554">
                  <c:v>86.0333118021142</c:v>
                </c:pt>
                <c:pt idx="555">
                  <c:v>80.0670886916091</c:v>
                </c:pt>
                <c:pt idx="556">
                  <c:v>83.2599592216865</c:v>
                </c:pt>
                <c:pt idx="557">
                  <c:v>82.8416741123591</c:v>
                </c:pt>
                <c:pt idx="558">
                  <c:v>83.3155707569624</c:v>
                </c:pt>
                <c:pt idx="559">
                  <c:v>86.8834889250661</c:v>
                </c:pt>
                <c:pt idx="560">
                  <c:v>85.1149664369008</c:v>
                </c:pt>
                <c:pt idx="561">
                  <c:v>82.6251410387268</c:v>
                </c:pt>
                <c:pt idx="562">
                  <c:v>86.2187368572455</c:v>
                </c:pt>
                <c:pt idx="563">
                  <c:v>86.9937661657411</c:v>
                </c:pt>
                <c:pt idx="564">
                  <c:v>88.9537768046965</c:v>
                </c:pt>
                <c:pt idx="565">
                  <c:v>88.0487937326052</c:v>
                </c:pt>
                <c:pt idx="566">
                  <c:v>88.8114000548908</c:v>
                </c:pt>
                <c:pt idx="567">
                  <c:v>89.600019960272</c:v>
                </c:pt>
                <c:pt idx="568">
                  <c:v>86.6485937058936</c:v>
                </c:pt>
                <c:pt idx="569">
                  <c:v>88.0831404030639</c:v>
                </c:pt>
                <c:pt idx="570">
                  <c:v>90.303198812951</c:v>
                </c:pt>
                <c:pt idx="571">
                  <c:v>89.8905788984377</c:v>
                </c:pt>
                <c:pt idx="572">
                  <c:v>87.8813883673689</c:v>
                </c:pt>
                <c:pt idx="573">
                  <c:v>91.5422979197777</c:v>
                </c:pt>
                <c:pt idx="574">
                  <c:v>91.3754209146795</c:v>
                </c:pt>
                <c:pt idx="575">
                  <c:v>92.818662723752</c:v>
                </c:pt>
                <c:pt idx="576">
                  <c:v>94.5447631111998</c:v>
                </c:pt>
                <c:pt idx="577">
                  <c:v>94.0730059990076</c:v>
                </c:pt>
                <c:pt idx="578">
                  <c:v>94.2641843089759</c:v>
                </c:pt>
                <c:pt idx="579">
                  <c:v>96.5719244099286</c:v>
                </c:pt>
                <c:pt idx="580">
                  <c:v>95.8773526091289</c:v>
                </c:pt>
                <c:pt idx="581">
                  <c:v>96.9506314311336</c:v>
                </c:pt>
                <c:pt idx="582">
                  <c:v>96.6294928346049</c:v>
                </c:pt>
                <c:pt idx="583">
                  <c:v>97.4383437149034</c:v>
                </c:pt>
                <c:pt idx="584">
                  <c:v>99.1724706103751</c:v>
                </c:pt>
                <c:pt idx="585">
                  <c:v>100.524912751271</c:v>
                </c:pt>
                <c:pt idx="586">
                  <c:v>99.9431067021669</c:v>
                </c:pt>
                <c:pt idx="587">
                  <c:v>99.1078997831278</c:v>
                </c:pt>
                <c:pt idx="588">
                  <c:v>98.5367489968089</c:v>
                </c:pt>
                <c:pt idx="589">
                  <c:v>97.6408654604292</c:v>
                </c:pt>
                <c:pt idx="590">
                  <c:v>97.1393538449045</c:v>
                </c:pt>
                <c:pt idx="591">
                  <c:v>98.7565207223988</c:v>
                </c:pt>
                <c:pt idx="592">
                  <c:v>97.7111895425136</c:v>
                </c:pt>
                <c:pt idx="593">
                  <c:v>98.0494965820481</c:v>
                </c:pt>
                <c:pt idx="594">
                  <c:v>96.6401317899782</c:v>
                </c:pt>
                <c:pt idx="595">
                  <c:v>97.0398525418608</c:v>
                </c:pt>
                <c:pt idx="596">
                  <c:v>94.3429164925172</c:v>
                </c:pt>
                <c:pt idx="597">
                  <c:v>95.9367442024298</c:v>
                </c:pt>
                <c:pt idx="598">
                  <c:v>97.2640011767429</c:v>
                </c:pt>
                <c:pt idx="599">
                  <c:v>96.0397842138059</c:v>
                </c:pt>
                <c:pt idx="600">
                  <c:v>98.3472177354191</c:v>
                </c:pt>
                <c:pt idx="601">
                  <c:v>98.1434533651241</c:v>
                </c:pt>
                <c:pt idx="602">
                  <c:v>98.890874225663</c:v>
                </c:pt>
                <c:pt idx="603">
                  <c:v>96.6938842803238</c:v>
                </c:pt>
                <c:pt idx="604">
                  <c:v>97.5017012707225</c:v>
                </c:pt>
                <c:pt idx="605">
                  <c:v>97.2547124750558</c:v>
                </c:pt>
                <c:pt idx="606">
                  <c:v>97.7182832665899</c:v>
                </c:pt>
                <c:pt idx="607">
                  <c:v>98.64194810949</c:v>
                </c:pt>
                <c:pt idx="608">
                  <c:v>97.2984456916716</c:v>
                </c:pt>
                <c:pt idx="609">
                  <c:v>98.4086249248025</c:v>
                </c:pt>
                <c:pt idx="610">
                  <c:v>99.3825394260215</c:v>
                </c:pt>
                <c:pt idx="611">
                  <c:v>101.299377823323</c:v>
                </c:pt>
                <c:pt idx="612">
                  <c:v>100.628852931771</c:v>
                </c:pt>
                <c:pt idx="613">
                  <c:v>99.6764968287792</c:v>
                </c:pt>
                <c:pt idx="614">
                  <c:v>101.335537877959</c:v>
                </c:pt>
                <c:pt idx="615">
                  <c:v>100.90534509663</c:v>
                </c:pt>
                <c:pt idx="616">
                  <c:v>100.111392667633</c:v>
                </c:pt>
                <c:pt idx="617">
                  <c:v>99.6851071421408</c:v>
                </c:pt>
                <c:pt idx="618">
                  <c:v>100.501893208958</c:v>
                </c:pt>
                <c:pt idx="619">
                  <c:v>99.2345529266015</c:v>
                </c:pt>
                <c:pt idx="620">
                  <c:v>99.5281907040904</c:v>
                </c:pt>
                <c:pt idx="621">
                  <c:v>99.435783125123</c:v>
                </c:pt>
                <c:pt idx="622">
                  <c:v>100.541748523078</c:v>
                </c:pt>
                <c:pt idx="623">
                  <c:v>102.341105065229</c:v>
                </c:pt>
                <c:pt idx="624">
                  <c:v>102.640029705581</c:v>
                </c:pt>
                <c:pt idx="625">
                  <c:v>101.22332657826</c:v>
                </c:pt>
                <c:pt idx="626">
                  <c:v>100.75501032993</c:v>
                </c:pt>
                <c:pt idx="627">
                  <c:v>102.944776091899</c:v>
                </c:pt>
                <c:pt idx="628">
                  <c:v>103.224298173847</c:v>
                </c:pt>
                <c:pt idx="629">
                  <c:v>105.025115860083</c:v>
                </c:pt>
                <c:pt idx="630">
                  <c:v>104.199527052447</c:v>
                </c:pt>
                <c:pt idx="631">
                  <c:v>102.329151732475</c:v>
                </c:pt>
                <c:pt idx="632">
                  <c:v>104.333260874067</c:v>
                </c:pt>
                <c:pt idx="633">
                  <c:v>103.711276624092</c:v>
                </c:pt>
                <c:pt idx="634">
                  <c:v>103.591580222436</c:v>
                </c:pt>
                <c:pt idx="635">
                  <c:v>105.034215395795</c:v>
                </c:pt>
                <c:pt idx="636">
                  <c:v>106.769369658202</c:v>
                </c:pt>
                <c:pt idx="637">
                  <c:v>107.106496041131</c:v>
                </c:pt>
                <c:pt idx="638">
                  <c:v>108.234101374372</c:v>
                </c:pt>
                <c:pt idx="639">
                  <c:v>108.236328966806</c:v>
                </c:pt>
                <c:pt idx="640">
                  <c:v>106.77430101949</c:v>
                </c:pt>
                <c:pt idx="641">
                  <c:v>106.47572861923</c:v>
                </c:pt>
                <c:pt idx="642">
                  <c:v>108.709684205342</c:v>
                </c:pt>
                <c:pt idx="643">
                  <c:v>112.246657429062</c:v>
                </c:pt>
                <c:pt idx="644">
                  <c:v>113.085911847677</c:v>
                </c:pt>
                <c:pt idx="645">
                  <c:v>115.731867666659</c:v>
                </c:pt>
                <c:pt idx="646">
                  <c:v>118.522476750115</c:v>
                </c:pt>
                <c:pt idx="647">
                  <c:v>115.929833121364</c:v>
                </c:pt>
                <c:pt idx="648">
                  <c:v>113.556263260983</c:v>
                </c:pt>
                <c:pt idx="649">
                  <c:v>114.270413740234</c:v>
                </c:pt>
                <c:pt idx="650">
                  <c:v>112.203243837714</c:v>
                </c:pt>
                <c:pt idx="651">
                  <c:v>111.482107263305</c:v>
                </c:pt>
                <c:pt idx="652">
                  <c:v>113.161225997732</c:v>
                </c:pt>
                <c:pt idx="653">
                  <c:v>116.251506600996</c:v>
                </c:pt>
                <c:pt idx="654">
                  <c:v>118.092694915561</c:v>
                </c:pt>
                <c:pt idx="655">
                  <c:v>115.902234457854</c:v>
                </c:pt>
                <c:pt idx="656">
                  <c:v>114.950732863234</c:v>
                </c:pt>
                <c:pt idx="657">
                  <c:v>118.884840483345</c:v>
                </c:pt>
                <c:pt idx="658">
                  <c:v>117.151493082151</c:v>
                </c:pt>
                <c:pt idx="659">
                  <c:v>115.052950981062</c:v>
                </c:pt>
                <c:pt idx="660">
                  <c:v>115.509278020332</c:v>
                </c:pt>
                <c:pt idx="661">
                  <c:v>115.459253404294</c:v>
                </c:pt>
                <c:pt idx="662">
                  <c:v>117.552348829886</c:v>
                </c:pt>
                <c:pt idx="663">
                  <c:v>118.49488460957</c:v>
                </c:pt>
                <c:pt idx="664">
                  <c:v>117.438973180994</c:v>
                </c:pt>
                <c:pt idx="665">
                  <c:v>117.194622924535</c:v>
                </c:pt>
                <c:pt idx="666">
                  <c:v>116.649968420697</c:v>
                </c:pt>
                <c:pt idx="667">
                  <c:v>119.356441044385</c:v>
                </c:pt>
                <c:pt idx="668">
                  <c:v>121.136375459237</c:v>
                </c:pt>
                <c:pt idx="669">
                  <c:v>120.694835980869</c:v>
                </c:pt>
                <c:pt idx="670">
                  <c:v>123.311373229199</c:v>
                </c:pt>
                <c:pt idx="671">
                  <c:v>124.462298161127</c:v>
                </c:pt>
                <c:pt idx="672">
                  <c:v>126.760795221146</c:v>
                </c:pt>
                <c:pt idx="673">
                  <c:v>126.69672992366</c:v>
                </c:pt>
                <c:pt idx="674">
                  <c:v>125.872070638489</c:v>
                </c:pt>
                <c:pt idx="675">
                  <c:v>125.516676693007</c:v>
                </c:pt>
                <c:pt idx="676">
                  <c:v>124.771339919679</c:v>
                </c:pt>
                <c:pt idx="677">
                  <c:v>127.278356591236</c:v>
                </c:pt>
                <c:pt idx="678">
                  <c:v>126.383125351323</c:v>
                </c:pt>
                <c:pt idx="679">
                  <c:v>127.00905273344</c:v>
                </c:pt>
                <c:pt idx="680">
                  <c:v>127.030510025715</c:v>
                </c:pt>
                <c:pt idx="681">
                  <c:v>127.597264333848</c:v>
                </c:pt>
                <c:pt idx="682">
                  <c:v>122.655055354694</c:v>
                </c:pt>
                <c:pt idx="683">
                  <c:v>122.033596203374</c:v>
                </c:pt>
                <c:pt idx="684">
                  <c:v>124.624889578439</c:v>
                </c:pt>
                <c:pt idx="685">
                  <c:v>127.127923980065</c:v>
                </c:pt>
                <c:pt idx="686">
                  <c:v>129.130832896159</c:v>
                </c:pt>
                <c:pt idx="687">
                  <c:v>127.19991141814</c:v>
                </c:pt>
                <c:pt idx="688">
                  <c:v>127.674678878526</c:v>
                </c:pt>
                <c:pt idx="689">
                  <c:v>125.327719452508</c:v>
                </c:pt>
                <c:pt idx="690">
                  <c:v>126.290590574544</c:v>
                </c:pt>
                <c:pt idx="691">
                  <c:v>129.679707758137</c:v>
                </c:pt>
                <c:pt idx="692">
                  <c:v>129.569681651602</c:v>
                </c:pt>
                <c:pt idx="693">
                  <c:v>129.102924391827</c:v>
                </c:pt>
                <c:pt idx="694">
                  <c:v>132.354211331988</c:v>
                </c:pt>
                <c:pt idx="695">
                  <c:v>131.009825052457</c:v>
                </c:pt>
                <c:pt idx="696">
                  <c:v>132.665242594763</c:v>
                </c:pt>
                <c:pt idx="697">
                  <c:v>133.498649175554</c:v>
                </c:pt>
                <c:pt idx="698">
                  <c:v>133.528309095899</c:v>
                </c:pt>
                <c:pt idx="699">
                  <c:v>135.633801415842</c:v>
                </c:pt>
                <c:pt idx="700">
                  <c:v>138.113017211984</c:v>
                </c:pt>
                <c:pt idx="701">
                  <c:v>139.553705280389</c:v>
                </c:pt>
                <c:pt idx="702">
                  <c:v>137.790684912921</c:v>
                </c:pt>
                <c:pt idx="703">
                  <c:v>141.057486724544</c:v>
                </c:pt>
                <c:pt idx="704">
                  <c:v>140.473351977053</c:v>
                </c:pt>
                <c:pt idx="705">
                  <c:v>144.532883161798</c:v>
                </c:pt>
                <c:pt idx="706">
                  <c:v>143.089859872042</c:v>
                </c:pt>
                <c:pt idx="707">
                  <c:v>143.771245499766</c:v>
                </c:pt>
                <c:pt idx="708">
                  <c:v>144.053399597957</c:v>
                </c:pt>
                <c:pt idx="709">
                  <c:v>142.20797461784</c:v>
                </c:pt>
                <c:pt idx="710">
                  <c:v>140.99113186646</c:v>
                </c:pt>
                <c:pt idx="711">
                  <c:v>143.137699294916</c:v>
                </c:pt>
                <c:pt idx="712">
                  <c:v>146.251906132581</c:v>
                </c:pt>
                <c:pt idx="713">
                  <c:v>147.89157723818</c:v>
                </c:pt>
                <c:pt idx="714">
                  <c:v>149.411144256831</c:v>
                </c:pt>
                <c:pt idx="715">
                  <c:v>148.822965271247</c:v>
                </c:pt>
                <c:pt idx="716">
                  <c:v>149.569681651601</c:v>
                </c:pt>
                <c:pt idx="717">
                  <c:v>149.640051394438</c:v>
                </c:pt>
                <c:pt idx="718">
                  <c:v>147.244156687482</c:v>
                </c:pt>
                <c:pt idx="719">
                  <c:v>140.344373396675</c:v>
                </c:pt>
                <c:pt idx="720">
                  <c:v>141.875799165093</c:v>
                </c:pt>
                <c:pt idx="721">
                  <c:v>147.397873611363</c:v>
                </c:pt>
                <c:pt idx="722">
                  <c:v>152.649460281749</c:v>
                </c:pt>
                <c:pt idx="723">
                  <c:v>154.192317545747</c:v>
                </c:pt>
                <c:pt idx="724">
                  <c:v>154.693418214498</c:v>
                </c:pt>
                <c:pt idx="725">
                  <c:v>157.2986250732</c:v>
                </c:pt>
                <c:pt idx="726">
                  <c:v>155.870992718577</c:v>
                </c:pt>
                <c:pt idx="727">
                  <c:v>158.689034129945</c:v>
                </c:pt>
                <c:pt idx="728">
                  <c:v>153.680829055763</c:v>
                </c:pt>
                <c:pt idx="729">
                  <c:v>163.231362544582</c:v>
                </c:pt>
                <c:pt idx="730">
                  <c:v>164.97051538433</c:v>
                </c:pt>
                <c:pt idx="731">
                  <c:v>161.069309598004</c:v>
                </c:pt>
                <c:pt idx="732">
                  <c:v>165.176510608542</c:v>
                </c:pt>
                <c:pt idx="733">
                  <c:v>166.523062512342</c:v>
                </c:pt>
                <c:pt idx="734">
                  <c:v>173.357293269719</c:v>
                </c:pt>
                <c:pt idx="735">
                  <c:v>171.150776534482</c:v>
                </c:pt>
                <c:pt idx="736">
                  <c:v>174.610175400889</c:v>
                </c:pt>
                <c:pt idx="737">
                  <c:v>179.372425569304</c:v>
                </c:pt>
                <c:pt idx="738">
                  <c:v>181.983623771053</c:v>
                </c:pt>
                <c:pt idx="739">
                  <c:v>180.695582860323</c:v>
                </c:pt>
                <c:pt idx="740">
                  <c:v>180.753209991681</c:v>
                </c:pt>
                <c:pt idx="741">
                  <c:v>183.709874186688</c:v>
                </c:pt>
                <c:pt idx="742">
                  <c:v>184.915285442487</c:v>
                </c:pt>
                <c:pt idx="743">
                  <c:v>185.127467698686</c:v>
                </c:pt>
                <c:pt idx="744">
                  <c:v>183.376038639433</c:v>
                </c:pt>
                <c:pt idx="745">
                  <c:v>191.547111867702</c:v>
                </c:pt>
                <c:pt idx="746">
                  <c:v>189.348125895175</c:v>
                </c:pt>
                <c:pt idx="747">
                  <c:v>190.255952979861</c:v>
                </c:pt>
                <c:pt idx="748">
                  <c:v>183.737146701964</c:v>
                </c:pt>
                <c:pt idx="749">
                  <c:v>182.343052170182</c:v>
                </c:pt>
                <c:pt idx="750">
                  <c:v>183.153302226402</c:v>
                </c:pt>
                <c:pt idx="751">
                  <c:v>186.172596666667</c:v>
                </c:pt>
                <c:pt idx="752">
                  <c:v>188.16727360135</c:v>
                </c:pt>
                <c:pt idx="753">
                  <c:v>180.566418375452</c:v>
                </c:pt>
                <c:pt idx="754">
                  <c:v>177.429048490251</c:v>
                </c:pt>
                <c:pt idx="755">
                  <c:v>179.811440660346</c:v>
                </c:pt>
                <c:pt idx="756">
                  <c:v>177.2480949274</c:v>
                </c:pt>
                <c:pt idx="757">
                  <c:v>180.359180526471</c:v>
                </c:pt>
                <c:pt idx="758">
                  <c:v>184.224245827055</c:v>
                </c:pt>
                <c:pt idx="759">
                  <c:v>189.429056317809</c:v>
                </c:pt>
                <c:pt idx="760">
                  <c:v>181.903378259709</c:v>
                </c:pt>
                <c:pt idx="761">
                  <c:v>187.891776188602</c:v>
                </c:pt>
                <c:pt idx="762">
                  <c:v>190.370620175758</c:v>
                </c:pt>
                <c:pt idx="763">
                  <c:v>184.767644660195</c:v>
                </c:pt>
                <c:pt idx="764">
                  <c:v>163.14414724549</c:v>
                </c:pt>
                <c:pt idx="765">
                  <c:v>172.955693904012</c:v>
                </c:pt>
                <c:pt idx="766">
                  <c:v>167.690963459819</c:v>
                </c:pt>
                <c:pt idx="767">
                  <c:v>166.274129873205</c:v>
                </c:pt>
                <c:pt idx="768">
                  <c:v>168.713969793129</c:v>
                </c:pt>
                <c:pt idx="769">
                  <c:v>163.791284047225</c:v>
                </c:pt>
                <c:pt idx="770">
                  <c:v>169.143529846884</c:v>
                </c:pt>
                <c:pt idx="771">
                  <c:v>169.820704900915</c:v>
                </c:pt>
                <c:pt idx="772">
                  <c:v>173.638863562572</c:v>
                </c:pt>
                <c:pt idx="773">
                  <c:v>180.118378762792</c:v>
                </c:pt>
                <c:pt idx="774">
                  <c:v>181.382659774719</c:v>
                </c:pt>
                <c:pt idx="775">
                  <c:v>182.761144852051</c:v>
                </c:pt>
                <c:pt idx="776">
                  <c:v>180.401860284293</c:v>
                </c:pt>
                <c:pt idx="777">
                  <c:v>184.47514514004</c:v>
                </c:pt>
                <c:pt idx="778">
                  <c:v>184.078715223833</c:v>
                </c:pt>
                <c:pt idx="779">
                  <c:v>179.298983510108</c:v>
                </c:pt>
                <c:pt idx="780">
                  <c:v>172.509784039316</c:v>
                </c:pt>
                <c:pt idx="781">
                  <c:v>173.941489985374</c:v>
                </c:pt>
                <c:pt idx="782">
                  <c:v>174.364983681988</c:v>
                </c:pt>
                <c:pt idx="783">
                  <c:v>172.904788687744</c:v>
                </c:pt>
                <c:pt idx="784">
                  <c:v>165.96012413854</c:v>
                </c:pt>
                <c:pt idx="785">
                  <c:v>162.319944567846</c:v>
                </c:pt>
                <c:pt idx="786">
                  <c:v>162.798068093554</c:v>
                </c:pt>
                <c:pt idx="787">
                  <c:v>166.925989301359</c:v>
                </c:pt>
                <c:pt idx="788">
                  <c:v>158.743298673017</c:v>
                </c:pt>
                <c:pt idx="789">
                  <c:v>160.02189759239</c:v>
                </c:pt>
                <c:pt idx="790">
                  <c:v>165.662076836936</c:v>
                </c:pt>
                <c:pt idx="791">
                  <c:v>166.416428347434</c:v>
                </c:pt>
                <c:pt idx="792">
                  <c:v>171.019361626801</c:v>
                </c:pt>
                <c:pt idx="793">
                  <c:v>170.045616722663</c:v>
                </c:pt>
                <c:pt idx="794">
                  <c:v>169.48756731088</c:v>
                </c:pt>
                <c:pt idx="795">
                  <c:v>169.150966026606</c:v>
                </c:pt>
                <c:pt idx="796">
                  <c:v>167.589267179165</c:v>
                </c:pt>
                <c:pt idx="797">
                  <c:v>166.244558012883</c:v>
                </c:pt>
                <c:pt idx="798">
                  <c:v>171.205732511809</c:v>
                </c:pt>
                <c:pt idx="799">
                  <c:v>172.100937659863</c:v>
                </c:pt>
                <c:pt idx="800">
                  <c:v>168.488174109668</c:v>
                </c:pt>
                <c:pt idx="801">
                  <c:v>169.010471152107</c:v>
                </c:pt>
                <c:pt idx="802">
                  <c:v>171.465242138156</c:v>
                </c:pt>
                <c:pt idx="803">
                  <c:v>172.785447787663</c:v>
                </c:pt>
                <c:pt idx="804">
                  <c:v>176.856090842719</c:v>
                </c:pt>
                <c:pt idx="805">
                  <c:v>173.287132261751</c:v>
                </c:pt>
                <c:pt idx="806">
                  <c:v>171.564694518964</c:v>
                </c:pt>
                <c:pt idx="807">
                  <c:v>173.722849994153</c:v>
                </c:pt>
                <c:pt idx="808">
                  <c:v>170.601415711636</c:v>
                </c:pt>
                <c:pt idx="809">
                  <c:v>177.687569887451</c:v>
                </c:pt>
                <c:pt idx="810">
                  <c:v>182.467595134586</c:v>
                </c:pt>
                <c:pt idx="811">
                  <c:v>185.017245903211</c:v>
                </c:pt>
                <c:pt idx="812">
                  <c:v>186.966245777807</c:v>
                </c:pt>
                <c:pt idx="813">
                  <c:v>186.986323463055</c:v>
                </c:pt>
                <c:pt idx="814">
                  <c:v>187.566508555439</c:v>
                </c:pt>
                <c:pt idx="815">
                  <c:v>186.780377161078</c:v>
                </c:pt>
                <c:pt idx="816">
                  <c:v>184.282101262177</c:v>
                </c:pt>
                <c:pt idx="817">
                  <c:v>186.186360122116</c:v>
                </c:pt>
                <c:pt idx="818">
                  <c:v>189.561443147226</c:v>
                </c:pt>
                <c:pt idx="819">
                  <c:v>185.578198034272</c:v>
                </c:pt>
                <c:pt idx="820">
                  <c:v>185.297704030588</c:v>
                </c:pt>
                <c:pt idx="821">
                  <c:v>186.179158769123</c:v>
                </c:pt>
                <c:pt idx="822">
                  <c:v>188.064514077454</c:v>
                </c:pt>
                <c:pt idx="823">
                  <c:v>189.569730573836</c:v>
                </c:pt>
                <c:pt idx="824">
                  <c:v>189.929967820584</c:v>
                </c:pt>
                <c:pt idx="825">
                  <c:v>194.051017085112</c:v>
                </c:pt>
                <c:pt idx="826">
                  <c:v>194.703610346792</c:v>
                </c:pt>
                <c:pt idx="827">
                  <c:v>194.436609095524</c:v>
                </c:pt>
                <c:pt idx="828">
                  <c:v>197.742933550069</c:v>
                </c:pt>
                <c:pt idx="829">
                  <c:v>201.818772146484</c:v>
                </c:pt>
                <c:pt idx="830">
                  <c:v>202.098212691373</c:v>
                </c:pt>
                <c:pt idx="831">
                  <c:v>201.338955911445</c:v>
                </c:pt>
                <c:pt idx="832">
                  <c:v>207.024701325678</c:v>
                </c:pt>
                <c:pt idx="833">
                  <c:v>210.680881728703</c:v>
                </c:pt>
                <c:pt idx="834">
                  <c:v>207.016426944997</c:v>
                </c:pt>
                <c:pt idx="835">
                  <c:v>204.0429237167</c:v>
                </c:pt>
                <c:pt idx="836">
                  <c:v>206.472470398378</c:v>
                </c:pt>
                <c:pt idx="837">
                  <c:v>204.716745966891</c:v>
                </c:pt>
                <c:pt idx="838">
                  <c:v>201.848086349701</c:v>
                </c:pt>
                <c:pt idx="839">
                  <c:v>202.933687051964</c:v>
                </c:pt>
                <c:pt idx="840">
                  <c:v>203.697842578358</c:v>
                </c:pt>
                <c:pt idx="841">
                  <c:v>208.998067734791</c:v>
                </c:pt>
                <c:pt idx="842">
                  <c:v>210.574387807535</c:v>
                </c:pt>
                <c:pt idx="843">
                  <c:v>213.685881091898</c:v>
                </c:pt>
                <c:pt idx="844">
                  <c:v>213.760330949135</c:v>
                </c:pt>
                <c:pt idx="845">
                  <c:v>213.012394774387</c:v>
                </c:pt>
                <c:pt idx="846">
                  <c:v>211.361999914875</c:v>
                </c:pt>
                <c:pt idx="847">
                  <c:v>208.379237338232</c:v>
                </c:pt>
                <c:pt idx="848">
                  <c:v>213.900365954625</c:v>
                </c:pt>
                <c:pt idx="849">
                  <c:v>216.107613261904</c:v>
                </c:pt>
                <c:pt idx="850">
                  <c:v>214.127851085935</c:v>
                </c:pt>
                <c:pt idx="851">
                  <c:v>214.01359157533</c:v>
                </c:pt>
                <c:pt idx="852">
                  <c:v>214.768327940744</c:v>
                </c:pt>
                <c:pt idx="853">
                  <c:v>216.79637962415</c:v>
                </c:pt>
                <c:pt idx="854">
                  <c:v>217.185565788094</c:v>
                </c:pt>
                <c:pt idx="855">
                  <c:v>215.023401951116</c:v>
                </c:pt>
                <c:pt idx="856">
                  <c:v>215.609646877677</c:v>
                </c:pt>
                <c:pt idx="857">
                  <c:v>217.076156101719</c:v>
                </c:pt>
                <c:pt idx="858">
                  <c:v>217.934773940952</c:v>
                </c:pt>
                <c:pt idx="859">
                  <c:v>219.594193322082</c:v>
                </c:pt>
                <c:pt idx="860">
                  <c:v>218.170080106898</c:v>
                </c:pt>
                <c:pt idx="861">
                  <c:v>211.397859913137</c:v>
                </c:pt>
                <c:pt idx="862">
                  <c:v>210.376539766194</c:v>
                </c:pt>
                <c:pt idx="863">
                  <c:v>210.422024398823</c:v>
                </c:pt>
                <c:pt idx="864">
                  <c:v>209.118471878113</c:v>
                </c:pt>
                <c:pt idx="865">
                  <c:v>206.366217826903</c:v>
                </c:pt>
                <c:pt idx="866">
                  <c:v>209.341824711305</c:v>
                </c:pt>
                <c:pt idx="867">
                  <c:v>206.305058510177</c:v>
                </c:pt>
                <c:pt idx="868">
                  <c:v>203.073594859643</c:v>
                </c:pt>
                <c:pt idx="869">
                  <c:v>202.289185527955</c:v>
                </c:pt>
                <c:pt idx="870">
                  <c:v>203.788025826374</c:v>
                </c:pt>
                <c:pt idx="871">
                  <c:v>206.997513608942</c:v>
                </c:pt>
                <c:pt idx="872">
                  <c:v>206.68931005135</c:v>
                </c:pt>
                <c:pt idx="873">
                  <c:v>208.587633013441</c:v>
                </c:pt>
                <c:pt idx="874">
                  <c:v>214.22947887546</c:v>
                </c:pt>
                <c:pt idx="875">
                  <c:v>213.752157674406</c:v>
                </c:pt>
                <c:pt idx="876">
                  <c:v>215.362674389422</c:v>
                </c:pt>
                <c:pt idx="877">
                  <c:v>217.700654954575</c:v>
                </c:pt>
                <c:pt idx="878">
                  <c:v>222.503826941833</c:v>
                </c:pt>
                <c:pt idx="879">
                  <c:v>225.383105945503</c:v>
                </c:pt>
                <c:pt idx="880">
                  <c:v>223.651490391428</c:v>
                </c:pt>
                <c:pt idx="881">
                  <c:v>225.941846791541</c:v>
                </c:pt>
                <c:pt idx="882">
                  <c:v>223.493103024845</c:v>
                </c:pt>
                <c:pt idx="883">
                  <c:v>228.528456677974</c:v>
                </c:pt>
                <c:pt idx="884">
                  <c:v>231.865135748602</c:v>
                </c:pt>
                <c:pt idx="885">
                  <c:v>232.502426135171</c:v>
                </c:pt>
                <c:pt idx="886">
                  <c:v>230.218595961208</c:v>
                </c:pt>
                <c:pt idx="887">
                  <c:v>226.081695892538</c:v>
                </c:pt>
                <c:pt idx="888">
                  <c:v>232.40326402629</c:v>
                </c:pt>
                <c:pt idx="889">
                  <c:v>231.057224175216</c:v>
                </c:pt>
                <c:pt idx="890">
                  <c:v>234.299623576016</c:v>
                </c:pt>
                <c:pt idx="891">
                  <c:v>231.807348804609</c:v>
                </c:pt>
                <c:pt idx="892">
                  <c:v>219.054509317321</c:v>
                </c:pt>
                <c:pt idx="893">
                  <c:v>220.838119422763</c:v>
                </c:pt>
                <c:pt idx="894">
                  <c:v>224.646601266335</c:v>
                </c:pt>
                <c:pt idx="895">
                  <c:v>232.138180526634</c:v>
                </c:pt>
                <c:pt idx="896">
                  <c:v>229.283476792351</c:v>
                </c:pt>
                <c:pt idx="897">
                  <c:v>234.136657088236</c:v>
                </c:pt>
                <c:pt idx="898">
                  <c:v>227.366856914367</c:v>
                </c:pt>
                <c:pt idx="899">
                  <c:v>223.636102717777</c:v>
                </c:pt>
                <c:pt idx="900">
                  <c:v>225.491383897507</c:v>
                </c:pt>
                <c:pt idx="901">
                  <c:v>228.037854720857</c:v>
                </c:pt>
                <c:pt idx="902">
                  <c:v>234.611440856034</c:v>
                </c:pt>
                <c:pt idx="903">
                  <c:v>235.822370539943</c:v>
                </c:pt>
                <c:pt idx="904">
                  <c:v>241.527903367496</c:v>
                </c:pt>
                <c:pt idx="905">
                  <c:v>245.338342100469</c:v>
                </c:pt>
                <c:pt idx="906">
                  <c:v>243.841628288532</c:v>
                </c:pt>
                <c:pt idx="907">
                  <c:v>246.498797083778</c:v>
                </c:pt>
                <c:pt idx="908">
                  <c:v>246.7121012899</c:v>
                </c:pt>
                <c:pt idx="909">
                  <c:v>247.335145521634</c:v>
                </c:pt>
                <c:pt idx="910">
                  <c:v>246.866512909517</c:v>
                </c:pt>
                <c:pt idx="911">
                  <c:v>249.744477535806</c:v>
                </c:pt>
                <c:pt idx="912">
                  <c:v>246.525384687764</c:v>
                </c:pt>
                <c:pt idx="913">
                  <c:v>249.489256758729</c:v>
                </c:pt>
                <c:pt idx="914">
                  <c:v>247.579916509313</c:v>
                </c:pt>
                <c:pt idx="915">
                  <c:v>250.780467830287</c:v>
                </c:pt>
                <c:pt idx="916">
                  <c:v>252.290778762075</c:v>
                </c:pt>
                <c:pt idx="917">
                  <c:v>250.464449761023</c:v>
                </c:pt>
                <c:pt idx="918">
                  <c:v>256.690221635662</c:v>
                </c:pt>
                <c:pt idx="919">
                  <c:v>258.695126578944</c:v>
                </c:pt>
                <c:pt idx="920">
                  <c:v>263.105280160517</c:v>
                </c:pt>
                <c:pt idx="921">
                  <c:v>264.901557863344</c:v>
                </c:pt>
                <c:pt idx="922">
                  <c:v>264.016968840287</c:v>
                </c:pt>
                <c:pt idx="923">
                  <c:v>258.67881264431</c:v>
                </c:pt>
                <c:pt idx="924">
                  <c:v>257.7921656259</c:v>
                </c:pt>
                <c:pt idx="925">
                  <c:v>257.571196936294</c:v>
                </c:pt>
                <c:pt idx="926">
                  <c:v>262.023283396233</c:v>
                </c:pt>
                <c:pt idx="927">
                  <c:v>261.381537824797</c:v>
                </c:pt>
                <c:pt idx="928">
                  <c:v>246.208577339775</c:v>
                </c:pt>
                <c:pt idx="929">
                  <c:v>247.635077960027</c:v>
                </c:pt>
                <c:pt idx="930">
                  <c:v>241.759572980641</c:v>
                </c:pt>
                <c:pt idx="931">
                  <c:v>247.99630017444</c:v>
                </c:pt>
                <c:pt idx="932">
                  <c:v>248.160502764024</c:v>
                </c:pt>
                <c:pt idx="933">
                  <c:v>242.747133523945</c:v>
                </c:pt>
                <c:pt idx="934">
                  <c:v>244.04180502826</c:v>
                </c:pt>
                <c:pt idx="935">
                  <c:v>250.646385030057</c:v>
                </c:pt>
                <c:pt idx="936">
                  <c:v>238.340430590682</c:v>
                </c:pt>
                <c:pt idx="937">
                  <c:v>232.684681029474</c:v>
                </c:pt>
                <c:pt idx="938">
                  <c:v>219.112231031667</c:v>
                </c:pt>
                <c:pt idx="939">
                  <c:v>224.725450863241</c:v>
                </c:pt>
                <c:pt idx="940">
                  <c:v>230.085315485632</c:v>
                </c:pt>
                <c:pt idx="941">
                  <c:v>234.693049666994</c:v>
                </c:pt>
                <c:pt idx="942">
                  <c:v>243.050969956692</c:v>
                </c:pt>
                <c:pt idx="943">
                  <c:v>242.553160123616</c:v>
                </c:pt>
                <c:pt idx="944">
                  <c:v>250.230940671842</c:v>
                </c:pt>
                <c:pt idx="945">
                  <c:v>253.412868928689</c:v>
                </c:pt>
                <c:pt idx="946">
                  <c:v>258.842927173871</c:v>
                </c:pt>
                <c:pt idx="947">
                  <c:v>262.944948950463</c:v>
                </c:pt>
                <c:pt idx="948">
                  <c:v>263.738298005228</c:v>
                </c:pt>
                <c:pt idx="949">
                  <c:v>264.077514998334</c:v>
                </c:pt>
                <c:pt idx="950">
                  <c:v>264.464721442501</c:v>
                </c:pt>
                <c:pt idx="951">
                  <c:v>260.597578577671</c:v>
                </c:pt>
                <c:pt idx="952">
                  <c:v>267.633646169283</c:v>
                </c:pt>
                <c:pt idx="953">
                  <c:v>270.094793353294</c:v>
                </c:pt>
                <c:pt idx="954">
                  <c:v>271.220484196406</c:v>
                </c:pt>
                <c:pt idx="955">
                  <c:v>272.988654444479</c:v>
                </c:pt>
                <c:pt idx="956">
                  <c:v>281.112560115235</c:v>
                </c:pt>
                <c:pt idx="957">
                  <c:v>281.568769741141</c:v>
                </c:pt>
                <c:pt idx="958">
                  <c:v>272.884267440899</c:v>
                </c:pt>
                <c:pt idx="959">
                  <c:v>276.928864298037</c:v>
                </c:pt>
                <c:pt idx="960">
                  <c:v>273.608440455362</c:v>
                </c:pt>
                <c:pt idx="961">
                  <c:v>264.054384565622</c:v>
                </c:pt>
                <c:pt idx="962">
                  <c:v>274.286789643032</c:v>
                </c:pt>
                <c:pt idx="963">
                  <c:v>275.749078508935</c:v>
                </c:pt>
                <c:pt idx="964">
                  <c:v>276.705390789998</c:v>
                </c:pt>
                <c:pt idx="965">
                  <c:v>279.256450518991</c:v>
                </c:pt>
                <c:pt idx="966">
                  <c:v>283.43286670762</c:v>
                </c:pt>
                <c:pt idx="967">
                  <c:v>283.423209458429</c:v>
                </c:pt>
                <c:pt idx="968">
                  <c:v>282.56571356912</c:v>
                </c:pt>
                <c:pt idx="969">
                  <c:v>286.910389631356</c:v>
                </c:pt>
                <c:pt idx="970">
                  <c:v>276.202049482884</c:v>
                </c:pt>
                <c:pt idx="971">
                  <c:v>277.308963972198</c:v>
                </c:pt>
                <c:pt idx="972">
                  <c:v>282.262601185451</c:v>
                </c:pt>
                <c:pt idx="973">
                  <c:v>278.699063188122</c:v>
                </c:pt>
                <c:pt idx="974">
                  <c:v>287.432647536007</c:v>
                </c:pt>
                <c:pt idx="975">
                  <c:v>288.453931806644</c:v>
                </c:pt>
                <c:pt idx="976">
                  <c:v>291.376089518558</c:v>
                </c:pt>
                <c:pt idx="977">
                  <c:v>293.113660539374</c:v>
                </c:pt>
                <c:pt idx="978">
                  <c:v>294.447929700705</c:v>
                </c:pt>
                <c:pt idx="979">
                  <c:v>292.422914457352</c:v>
                </c:pt>
                <c:pt idx="980">
                  <c:v>293.572606548959</c:v>
                </c:pt>
                <c:pt idx="981">
                  <c:v>292.105914681905</c:v>
                </c:pt>
                <c:pt idx="982">
                  <c:v>297.779119696565</c:v>
                </c:pt>
                <c:pt idx="983">
                  <c:v>298.223434696399</c:v>
                </c:pt>
                <c:pt idx="984">
                  <c:v>302.921254281307</c:v>
                </c:pt>
                <c:pt idx="985">
                  <c:v>302.770749917525</c:v>
                </c:pt>
                <c:pt idx="986">
                  <c:v>304.236900378511</c:v>
                </c:pt>
                <c:pt idx="987">
                  <c:v>299.290712390909</c:v>
                </c:pt>
                <c:pt idx="988">
                  <c:v>301.178843220707</c:v>
                </c:pt>
                <c:pt idx="989">
                  <c:v>301.803602992149</c:v>
                </c:pt>
                <c:pt idx="990">
                  <c:v>305.768130457989</c:v>
                </c:pt>
                <c:pt idx="991">
                  <c:v>302.615581634006</c:v>
                </c:pt>
                <c:pt idx="992">
                  <c:v>307.049469022522</c:v>
                </c:pt>
                <c:pt idx="993">
                  <c:v>312.414969486386</c:v>
                </c:pt>
                <c:pt idx="994">
                  <c:v>317.45337588698</c:v>
                </c:pt>
                <c:pt idx="995">
                  <c:v>313.293090989976</c:v>
                </c:pt>
                <c:pt idx="996">
                  <c:v>313.575779971269</c:v>
                </c:pt>
                <c:pt idx="997">
                  <c:v>322.330420449103</c:v>
                </c:pt>
                <c:pt idx="998">
                  <c:v>326.098531664346</c:v>
                </c:pt>
                <c:pt idx="999">
                  <c:v>313.743491915845</c:v>
                </c:pt>
                <c:pt idx="1000">
                  <c:v>292.676716489614</c:v>
                </c:pt>
                <c:pt idx="1001">
                  <c:v>260.640000678388</c:v>
                </c:pt>
                <c:pt idx="1002">
                  <c:v>232.697801972903</c:v>
                </c:pt>
                <c:pt idx="1003">
                  <c:v>229.120308092667</c:v>
                </c:pt>
                <c:pt idx="1004">
                  <c:v>261.004715940381</c:v>
                </c:pt>
                <c:pt idx="1005">
                  <c:v>265.812140900603</c:v>
                </c:pt>
                <c:pt idx="1006">
                  <c:v>271.539532182758</c:v>
                </c:pt>
                <c:pt idx="1007">
                  <c:v>277.317407949961</c:v>
                </c:pt>
                <c:pt idx="1008">
                  <c:v>282.585142219383</c:v>
                </c:pt>
                <c:pt idx="1009">
                  <c:v>274.673125271416</c:v>
                </c:pt>
                <c:pt idx="1010">
                  <c:v>282.109425667638</c:v>
                </c:pt>
                <c:pt idx="1011">
                  <c:v>281.773855011781</c:v>
                </c:pt>
                <c:pt idx="1012">
                  <c:v>281.162946755812</c:v>
                </c:pt>
                <c:pt idx="1013">
                  <c:v>283.037770737687</c:v>
                </c:pt>
                <c:pt idx="1014">
                  <c:v>294.157354455128</c:v>
                </c:pt>
                <c:pt idx="1015">
                  <c:v>283.561744182045</c:v>
                </c:pt>
                <c:pt idx="1016">
                  <c:v>290.816477856736</c:v>
                </c:pt>
                <c:pt idx="1017">
                  <c:v>283.217393615746</c:v>
                </c:pt>
                <c:pt idx="1018">
                  <c:v>292.838156603662</c:v>
                </c:pt>
                <c:pt idx="1019">
                  <c:v>287.945991809439</c:v>
                </c:pt>
                <c:pt idx="1020">
                  <c:v>290.455787263944</c:v>
                </c:pt>
                <c:pt idx="1021">
                  <c:v>281.973549052123</c:v>
                </c:pt>
                <c:pt idx="1022">
                  <c:v>285.181298464608</c:v>
                </c:pt>
                <c:pt idx="1023">
                  <c:v>288.682414951548</c:v>
                </c:pt>
                <c:pt idx="1024">
                  <c:v>291.501506560227</c:v>
                </c:pt>
                <c:pt idx="1025">
                  <c:v>297.17930048053</c:v>
                </c:pt>
                <c:pt idx="1026">
                  <c:v>296.800684780831</c:v>
                </c:pt>
                <c:pt idx="1027">
                  <c:v>295.521583593178</c:v>
                </c:pt>
                <c:pt idx="1028">
                  <c:v>294.577413810845</c:v>
                </c:pt>
                <c:pt idx="1029">
                  <c:v>289.739239595178</c:v>
                </c:pt>
                <c:pt idx="1030">
                  <c:v>301.346923712787</c:v>
                </c:pt>
                <c:pt idx="1031">
                  <c:v>299.917057242766</c:v>
                </c:pt>
                <c:pt idx="1032">
                  <c:v>306.174755767972</c:v>
                </c:pt>
                <c:pt idx="1033">
                  <c:v>298.894093308727</c:v>
                </c:pt>
                <c:pt idx="1034">
                  <c:v>293.961681822503</c:v>
                </c:pt>
                <c:pt idx="1035">
                  <c:v>290.932726871565</c:v>
                </c:pt>
                <c:pt idx="1036">
                  <c:v>303.145500760659</c:v>
                </c:pt>
                <c:pt idx="1037">
                  <c:v>310.895056750608</c:v>
                </c:pt>
                <c:pt idx="1038">
                  <c:v>309.987546029708</c:v>
                </c:pt>
                <c:pt idx="1039">
                  <c:v>310.878749338938</c:v>
                </c:pt>
                <c:pt idx="1040">
                  <c:v>311.39126845734</c:v>
                </c:pt>
                <c:pt idx="1041">
                  <c:v>310.515589804019</c:v>
                </c:pt>
                <c:pt idx="1042">
                  <c:v>308.404954126436</c:v>
                </c:pt>
                <c:pt idx="1043">
                  <c:v>312.36173231025</c:v>
                </c:pt>
                <c:pt idx="1044">
                  <c:v>309.533198710214</c:v>
                </c:pt>
                <c:pt idx="1045">
                  <c:v>319.328437957066</c:v>
                </c:pt>
                <c:pt idx="1046">
                  <c:v>321.065885041554</c:v>
                </c:pt>
                <c:pt idx="1047">
                  <c:v>322.82609401125</c:v>
                </c:pt>
                <c:pt idx="1048">
                  <c:v>320.576271313583</c:v>
                </c:pt>
                <c:pt idx="1049">
                  <c:v>330.949533290032</c:v>
                </c:pt>
                <c:pt idx="1050">
                  <c:v>330.489706680217</c:v>
                </c:pt>
                <c:pt idx="1051">
                  <c:v>325.743992227235</c:v>
                </c:pt>
                <c:pt idx="1052">
                  <c:v>331.496898085689</c:v>
                </c:pt>
                <c:pt idx="1053">
                  <c:v>329.976336314926</c:v>
                </c:pt>
                <c:pt idx="1054">
                  <c:v>340.511009052081</c:v>
                </c:pt>
                <c:pt idx="1055">
                  <c:v>338.324550433198</c:v>
                </c:pt>
                <c:pt idx="1056">
                  <c:v>346.436884364633</c:v>
                </c:pt>
                <c:pt idx="1057">
                  <c:v>354.571155026246</c:v>
                </c:pt>
                <c:pt idx="1058">
                  <c:v>353.207718428402</c:v>
                </c:pt>
                <c:pt idx="1059">
                  <c:v>351.050861023182</c:v>
                </c:pt>
                <c:pt idx="1060">
                  <c:v>351.454844532475</c:v>
                </c:pt>
                <c:pt idx="1061">
                  <c:v>352.134260224869</c:v>
                </c:pt>
                <c:pt idx="1062">
                  <c:v>350.145049534578</c:v>
                </c:pt>
                <c:pt idx="1063">
                  <c:v>347.703467983088</c:v>
                </c:pt>
                <c:pt idx="1064">
                  <c:v>350.845948611106</c:v>
                </c:pt>
                <c:pt idx="1065">
                  <c:v>350.947928640723</c:v>
                </c:pt>
                <c:pt idx="1066">
                  <c:v>352.882323597428</c:v>
                </c:pt>
                <c:pt idx="1067">
                  <c:v>357.788793253167</c:v>
                </c:pt>
                <c:pt idx="1068">
                  <c:v>362.860884243306</c:v>
                </c:pt>
                <c:pt idx="1069">
                  <c:v>366.810307784457</c:v>
                </c:pt>
                <c:pt idx="1070">
                  <c:v>371.460418405784</c:v>
                </c:pt>
                <c:pt idx="1071">
                  <c:v>374.269634245956</c:v>
                </c:pt>
                <c:pt idx="1072">
                  <c:v>368.471781899458</c:v>
                </c:pt>
                <c:pt idx="1073">
                  <c:v>378.743849863531</c:v>
                </c:pt>
                <c:pt idx="1074">
                  <c:v>375.975513442933</c:v>
                </c:pt>
                <c:pt idx="1075">
                  <c:v>384.473191512122</c:v>
                </c:pt>
                <c:pt idx="1076">
                  <c:v>385.28702919891</c:v>
                </c:pt>
                <c:pt idx="1077">
                  <c:v>387.135712399878</c:v>
                </c:pt>
                <c:pt idx="1078">
                  <c:v>387.035852333778</c:v>
                </c:pt>
                <c:pt idx="1079">
                  <c:v>388.016743145709</c:v>
                </c:pt>
                <c:pt idx="1080">
                  <c:v>384.4234963058</c:v>
                </c:pt>
                <c:pt idx="1081">
                  <c:v>378.859557472292</c:v>
                </c:pt>
                <c:pt idx="1082">
                  <c:v>384.789030199859</c:v>
                </c:pt>
                <c:pt idx="1083">
                  <c:v>373.639926805813</c:v>
                </c:pt>
                <c:pt idx="1084">
                  <c:v>379.357461888356</c:v>
                </c:pt>
                <c:pt idx="1085">
                  <c:v>386.001786313874</c:v>
                </c:pt>
                <c:pt idx="1086">
                  <c:v>388.844386687216</c:v>
                </c:pt>
                <c:pt idx="1087">
                  <c:v>388.861281165706</c:v>
                </c:pt>
                <c:pt idx="1088">
                  <c:v>397.356695766155</c:v>
                </c:pt>
                <c:pt idx="1089">
                  <c:v>405.39008877918</c:v>
                </c:pt>
                <c:pt idx="1090">
                  <c:v>412.021507519103</c:v>
                </c:pt>
                <c:pt idx="1091">
                  <c:v>410.892943310055</c:v>
                </c:pt>
                <c:pt idx="1092">
                  <c:v>407.076927442291</c:v>
                </c:pt>
                <c:pt idx="1093">
                  <c:v>412.994900183148</c:v>
                </c:pt>
                <c:pt idx="1094">
                  <c:v>406.97164353107</c:v>
                </c:pt>
                <c:pt idx="1095">
                  <c:v>423.214905104725</c:v>
                </c:pt>
                <c:pt idx="1096">
                  <c:v>424.262251880693</c:v>
                </c:pt>
                <c:pt idx="1097">
                  <c:v>414.991674250972</c:v>
                </c:pt>
                <c:pt idx="1098">
                  <c:v>411.05973225513</c:v>
                </c:pt>
                <c:pt idx="1099">
                  <c:v>400.841700530366</c:v>
                </c:pt>
                <c:pt idx="1100">
                  <c:v>410.170342330078</c:v>
                </c:pt>
                <c:pt idx="1101">
                  <c:v>400.868653420373</c:v>
                </c:pt>
              </c:numCache>
            </c:numRef>
          </c:val>
          <c:smooth val="0"/>
        </c:ser>
        <c:hiLowLines>
          <c:spPr>
            <a:ln w="0">
              <a:noFill/>
            </a:ln>
          </c:spPr>
        </c:hiLowLines>
        <c:marker val="0"/>
        <c:axId val="52504482"/>
        <c:axId val="91832394"/>
      </c:lineChart>
      <c:dateAx>
        <c:axId val="52504482"/>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832394"/>
        <c:crosses val="autoZero"/>
        <c:auto val="1"/>
        <c:lblOffset val="100"/>
        <c:baseTimeUnit val="days"/>
        <c:noMultiLvlLbl val="0"/>
      </c:dateAx>
      <c:valAx>
        <c:axId val="9183239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504482"/>
        <c:crossesAt val="1"/>
        <c:crossBetween val="between"/>
      </c:valAx>
      <c:spPr>
        <a:noFill/>
        <a:ln w="3240">
          <a:solidFill>
            <a:srgbClr val="000000"/>
          </a:solidFill>
          <a:round/>
        </a:ln>
      </c:spPr>
    </c:plotArea>
    <c:legend>
      <c:legendPos val="b"/>
      <c:layout>
        <c:manualLayout>
          <c:xMode val="edge"/>
          <c:yMode val="edge"/>
          <c:x val="0.014375"/>
          <c:y val="0.757888888888889"/>
          <c:w val="0.968685542846428"/>
          <c:h val="0.242026891876875"/>
        </c:manualLayout>
      </c:layout>
      <c:overlay val="0"/>
      <c:spPr>
        <a:noFill/>
        <a:ln w="25560">
          <a:noFill/>
        </a:ln>
      </c:spPr>
      <c:txPr>
        <a:bodyPr/>
        <a:lstStyle/>
        <a:p>
          <a:pPr>
            <a:defRPr b="0" sz="6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375"/>
          <c:y val="0.0421111111111111"/>
          <c:w val="0.8480625"/>
          <c:h val="0.771555555555556"/>
        </c:manualLayout>
      </c:layout>
      <c:barChart>
        <c:barDir val="col"/>
        <c:grouping val="clustered"/>
        <c:varyColors val="0"/>
        <c:ser>
          <c:idx val="0"/>
          <c:order val="0"/>
          <c:tx>
            <c:strRef>
              <c:f>label 0</c:f>
              <c:strCache>
                <c:ptCount val="1"/>
                <c:pt idx="0">
                  <c:v>Antal anställda</c:v>
                </c:pt>
              </c:strCache>
            </c:strRef>
          </c:tx>
          <c:spPr>
            <a:solidFill>
              <a:srgbClr val="afabab"/>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269</c:v>
                </c:pt>
                <c:pt idx="1">
                  <c:v>275</c:v>
                </c:pt>
                <c:pt idx="2">
                  <c:v>279</c:v>
                </c:pt>
                <c:pt idx="3">
                  <c:v>293</c:v>
                </c:pt>
                <c:pt idx="4">
                  <c:v>295</c:v>
                </c:pt>
              </c:numCache>
            </c:numRef>
          </c:val>
        </c:ser>
        <c:gapWidth val="50"/>
        <c:overlap val="0"/>
        <c:axId val="26388462"/>
        <c:axId val="16338251"/>
      </c:barChart>
      <c:lineChart>
        <c:grouping val="standard"/>
        <c:varyColors val="0"/>
        <c:ser>
          <c:idx val="1"/>
          <c:order val="1"/>
          <c:tx>
            <c:strRef>
              <c:f>label 1</c:f>
              <c:strCache>
                <c:ptCount val="1"/>
                <c:pt idx="0">
                  <c:v>Andelen kvinnor</c:v>
                </c:pt>
              </c:strCache>
            </c:strRef>
          </c:tx>
          <c:spPr>
            <a:solidFill>
              <a:srgbClr val="818181"/>
            </a:solidFill>
            <a:ln w="28440">
              <a:solidFill>
                <a:srgbClr val="818181"/>
              </a:solidFill>
              <a:round/>
            </a:ln>
          </c:spPr>
          <c:marker>
            <c:symbol val="diamond"/>
            <c:size val="5"/>
            <c:spPr>
              <a:solidFill>
                <a:srgbClr val="818181"/>
              </a:solidFill>
            </c:spPr>
          </c:marker>
          <c:dPt>
            <c:idx val="0"/>
            <c:marker>
              <c:symbol val="diamond"/>
              <c:size val="5"/>
              <c:spPr>
                <a:solidFill>
                  <a:srgbClr val="818181"/>
                </a:solidFill>
              </c:spPr>
            </c:marker>
          </c:dPt>
          <c:dPt>
            <c:idx val="1"/>
            <c:marker>
              <c:symbol val="diamond"/>
              <c:size val="5"/>
              <c:spPr>
                <a:solidFill>
                  <a:srgbClr val="818181"/>
                </a:solidFill>
              </c:spPr>
            </c:marker>
          </c:dPt>
          <c:dPt>
            <c:idx val="2"/>
            <c:marker>
              <c:symbol val="diamond"/>
              <c:size val="5"/>
              <c:spPr>
                <a:solidFill>
                  <a:srgbClr val="818181"/>
                </a:solidFill>
              </c:spPr>
            </c:marker>
          </c:dPt>
          <c:dPt>
            <c:idx val="3"/>
            <c:marker>
              <c:symbol val="diamond"/>
              <c:size val="5"/>
              <c:spPr>
                <a:solidFill>
                  <a:srgbClr val="818181"/>
                </a:solidFill>
              </c:spPr>
            </c:marker>
          </c:dPt>
          <c:dPt>
            <c:idx val="4"/>
            <c:marker>
              <c:symbol val="diamond"/>
              <c:size val="5"/>
              <c:spPr>
                <a:solidFill>
                  <a:srgbClr val="818181"/>
                </a:solidFill>
              </c:spPr>
            </c:marker>
          </c:dPt>
          <c:dLbls>
            <c:numFmt formatCode="0%" sourceLinked="0"/>
            <c:dLbl>
              <c:idx val="0"/>
              <c:layout>
                <c:manualLayout>
                  <c:x val="-0.0440972222222222"/>
                  <c:y val="-0.0479317632850242"/>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
              <c:layout>
                <c:manualLayout>
                  <c:x val="-0.0440972222222222"/>
                  <c:y val="-0.0479317632850242"/>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2"/>
              <c:layout>
                <c:manualLayout>
                  <c:x val="-0.0440972222222222"/>
                  <c:y val="-0.057518115942029"/>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3"/>
              <c:layout>
                <c:manualLayout>
                  <c:x val="-0.037797619047619"/>
                  <c:y val="-0.0527249396135267"/>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layout>
                <c:manualLayout>
                  <c:x val="-0.0409474206349208"/>
                  <c:y val="-0.0527249396135266"/>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0.37</c:v>
                </c:pt>
                <c:pt idx="1">
                  <c:v>0.37</c:v>
                </c:pt>
                <c:pt idx="2">
                  <c:v>0.4</c:v>
                </c:pt>
                <c:pt idx="3">
                  <c:v>0.41</c:v>
                </c:pt>
                <c:pt idx="4">
                  <c:v>0.406779661016949</c:v>
                </c:pt>
              </c:numCache>
            </c:numRef>
          </c:val>
          <c:smooth val="0"/>
        </c:ser>
        <c:hiLowLines>
          <c:spPr>
            <a:ln w="0">
              <a:noFill/>
            </a:ln>
          </c:spPr>
        </c:hiLowLines>
        <c:marker val="1"/>
        <c:axId val="71721308"/>
        <c:axId val="5439988"/>
      </c:lineChart>
      <c:catAx>
        <c:axId val="2638846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338251"/>
        <c:crosses val="autoZero"/>
        <c:auto val="1"/>
        <c:lblAlgn val="ctr"/>
        <c:lblOffset val="100"/>
        <c:noMultiLvlLbl val="0"/>
      </c:catAx>
      <c:valAx>
        <c:axId val="16338251"/>
        <c:scaling>
          <c:orientation val="minMax"/>
          <c:max val="35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388462"/>
        <c:crosses val="autoZero"/>
        <c:crossBetween val="between"/>
      </c:valAx>
      <c:catAx>
        <c:axId val="7172130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439988"/>
        <c:auto val="1"/>
        <c:lblAlgn val="ctr"/>
        <c:lblOffset val="100"/>
        <c:noMultiLvlLbl val="0"/>
      </c:catAx>
      <c:valAx>
        <c:axId val="5439988"/>
        <c:scaling>
          <c:orientation val="minMax"/>
          <c:max val="1"/>
          <c:min val="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721308"/>
        <c:crosses val="max"/>
        <c:crossBetween val="between"/>
        <c:majorUnit val="0.2"/>
      </c:valAx>
      <c:spPr>
        <a:noFill/>
        <a:ln w="3240">
          <a:solidFill>
            <a:srgbClr val="000000"/>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25"/>
          <c:y val="0.0411111111111111"/>
          <c:w val="0.9318125"/>
          <c:h val="0.781888888888889"/>
        </c:manualLayout>
      </c:layout>
      <c:barChart>
        <c:barDir val="col"/>
        <c:grouping val="stacked"/>
        <c:varyColors val="0"/>
        <c:ser>
          <c:idx val="0"/>
          <c:order val="0"/>
          <c:tx>
            <c:strRef>
              <c:f>label 0</c:f>
              <c:strCache>
                <c:ptCount val="1"/>
                <c:pt idx="0">
                  <c:v>AP1</c:v>
                </c:pt>
              </c:strCache>
            </c:strRef>
          </c:tx>
          <c:spPr>
            <a:solidFill>
              <a:srgbClr val="000000"/>
            </a:solidFill>
            <a:ln w="6480">
              <a:solidFill>
                <a:srgbClr val="000000"/>
              </a:solidFill>
              <a:round/>
            </a:ln>
          </c:spPr>
          <c:invertIfNegative val="0"/>
          <c:dPt>
            <c:idx val="0"/>
            <c:invertIfNegative val="0"/>
            <c:spPr>
              <a:solidFill>
                <a:srgbClr val="000000"/>
              </a:solidFill>
              <a:ln w="6480">
                <a:solidFill>
                  <a:srgbClr val="000000"/>
                </a:solidFill>
                <a:round/>
              </a:ln>
            </c:spPr>
          </c:dPt>
          <c:dPt>
            <c:idx val="1"/>
            <c:invertIfNegative val="0"/>
            <c:spPr>
              <a:solidFill>
                <a:srgbClr val="000000"/>
              </a:solidFill>
              <a:ln w="6480">
                <a:solidFill>
                  <a:srgbClr val="000000"/>
                </a:solidFill>
                <a:round/>
              </a:ln>
            </c:spPr>
          </c:dPt>
          <c:dPt>
            <c:idx val="2"/>
            <c:invertIfNegative val="0"/>
            <c:spPr>
              <a:solidFill>
                <a:srgbClr val="000000"/>
              </a:solidFill>
              <a:ln w="6480">
                <a:solidFill>
                  <a:srgbClr val="000000"/>
                </a:solidFill>
                <a:round/>
              </a:ln>
            </c:spPr>
          </c:dPt>
          <c:dPt>
            <c:idx val="3"/>
            <c:invertIfNegative val="0"/>
            <c:spPr>
              <a:solidFill>
                <a:srgbClr val="000000"/>
              </a:solidFill>
              <a:ln w="6480">
                <a:solidFill>
                  <a:srgbClr val="000000"/>
                </a:solidFill>
                <a:round/>
              </a:ln>
            </c:spPr>
          </c:dPt>
          <c:dPt>
            <c:idx val="4"/>
            <c:invertIfNegative val="0"/>
            <c:spPr>
              <a:solidFill>
                <a:srgbClr val="000000"/>
              </a:solidFill>
              <a:ln w="6480">
                <a:solidFill>
                  <a:srgbClr val="000000"/>
                </a:solidFill>
                <a:round/>
              </a:ln>
            </c:spPr>
          </c:dPt>
          <c:dLbls>
            <c:numFmt formatCode="General" sourceLinked="0"/>
            <c:dLbl>
              <c:idx val="0"/>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1"/>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2"/>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3"/>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4"/>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1.6</c:v>
                </c:pt>
                <c:pt idx="1">
                  <c:v>1.8</c:v>
                </c:pt>
                <c:pt idx="2">
                  <c:v>1.6</c:v>
                </c:pt>
                <c:pt idx="3">
                  <c:v>0.9</c:v>
                </c:pt>
                <c:pt idx="4">
                  <c:v>0.9</c:v>
                </c:pt>
              </c:numCache>
            </c:numRef>
          </c:val>
        </c:ser>
        <c:ser>
          <c:idx val="1"/>
          <c:order val="1"/>
          <c:tx>
            <c:strRef>
              <c:f>label 1</c:f>
              <c:strCache>
                <c:ptCount val="1"/>
                <c:pt idx="0">
                  <c:v>AP2</c:v>
                </c:pt>
              </c:strCache>
            </c:strRef>
          </c:tx>
          <c:spPr>
            <a:solidFill>
              <a:srgbClr val="808080"/>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2.6</c:v>
                </c:pt>
                <c:pt idx="1">
                  <c:v>1.7</c:v>
                </c:pt>
                <c:pt idx="2">
                  <c:v>1.6</c:v>
                </c:pt>
                <c:pt idx="3">
                  <c:v>1.4</c:v>
                </c:pt>
                <c:pt idx="4">
                  <c:v>1.1</c:v>
                </c:pt>
              </c:numCache>
            </c:numRef>
          </c:val>
        </c:ser>
        <c:ser>
          <c:idx val="2"/>
          <c:order val="2"/>
          <c:tx>
            <c:strRef>
              <c:f>label 2</c:f>
              <c:strCache>
                <c:ptCount val="1"/>
                <c:pt idx="0">
                  <c:v>AP3</c:v>
                </c:pt>
              </c:strCache>
            </c:strRef>
          </c:tx>
          <c:spPr>
            <a:pattFill prst="ltUpDiag">
              <a:fgClr>
                <a:srgbClr val="a6a6a6"/>
              </a:fgClr>
              <a:bgClr>
                <a:srgbClr val="ffffff"/>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1.2</c:v>
                </c:pt>
                <c:pt idx="1">
                  <c:v>1.1</c:v>
                </c:pt>
                <c:pt idx="2">
                  <c:v>1.1</c:v>
                </c:pt>
                <c:pt idx="3">
                  <c:v>0.9</c:v>
                </c:pt>
                <c:pt idx="4">
                  <c:v>0.8</c:v>
                </c:pt>
              </c:numCache>
            </c:numRef>
          </c:val>
        </c:ser>
        <c:ser>
          <c:idx val="3"/>
          <c:order val="3"/>
          <c:tx>
            <c:strRef>
              <c:f>label 3</c:f>
              <c:strCache>
                <c:ptCount val="1"/>
                <c:pt idx="0">
                  <c:v>AP4</c:v>
                </c:pt>
              </c:strCache>
            </c:strRef>
          </c:tx>
          <c:spPr>
            <a:solidFill>
              <a:srgbClr val="ffffff"/>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3</c:f>
              <c:numCache>
                <c:formatCode>General</c:formatCode>
                <c:ptCount val="5"/>
                <c:pt idx="0">
                  <c:v>2.4</c:v>
                </c:pt>
                <c:pt idx="1">
                  <c:v>2.4</c:v>
                </c:pt>
                <c:pt idx="2">
                  <c:v>2.2</c:v>
                </c:pt>
                <c:pt idx="3">
                  <c:v>1.8</c:v>
                </c:pt>
                <c:pt idx="4">
                  <c:v>1.4</c:v>
                </c:pt>
              </c:numCache>
            </c:numRef>
          </c:val>
        </c:ser>
        <c:gapWidth val="50"/>
        <c:overlap val="100"/>
        <c:axId val="37081232"/>
        <c:axId val="43864025"/>
      </c:barChart>
      <c:catAx>
        <c:axId val="3708123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864025"/>
        <c:crosses val="autoZero"/>
        <c:auto val="1"/>
        <c:lblAlgn val="ctr"/>
        <c:lblOffset val="100"/>
        <c:noMultiLvlLbl val="0"/>
      </c:catAx>
      <c:valAx>
        <c:axId val="4386402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081232"/>
        <c:crossesAt val="1"/>
        <c:crossBetween val="between"/>
      </c:valAx>
      <c:spPr>
        <a:noFill/>
        <a:ln w="3240">
          <a:solidFill>
            <a:srgbClr val="000000">
              <a:alpha val="93000"/>
            </a:srgbClr>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8125"/>
          <c:y val="0.0411111111111111"/>
          <c:w val="0.92125"/>
          <c:h val="0.745777777777778"/>
        </c:manualLayout>
      </c:layout>
      <c:barChart>
        <c:barDir val="col"/>
        <c:grouping val="clustered"/>
        <c:varyColors val="0"/>
        <c:ser>
          <c:idx val="0"/>
          <c:order val="0"/>
          <c:tx>
            <c:strRef>
              <c:f>label 0</c:f>
              <c:strCache>
                <c:ptCount val="1"/>
                <c:pt idx="0">
                  <c:v>2020</c:v>
                </c:pt>
              </c:strCache>
            </c:strRef>
          </c:tx>
          <c:spPr>
            <a:solidFill>
              <a:srgbClr val="000000"/>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0</c:f>
              <c:numCache>
                <c:formatCode>General</c:formatCode>
                <c:ptCount val="4"/>
                <c:pt idx="0">
                  <c:v>9.3</c:v>
                </c:pt>
                <c:pt idx="1">
                  <c:v>13.8</c:v>
                </c:pt>
                <c:pt idx="2">
                  <c:v>7.1</c:v>
                </c:pt>
                <c:pt idx="3">
                  <c:v>8.7</c:v>
                </c:pt>
              </c:numCache>
            </c:numRef>
          </c:val>
        </c:ser>
        <c:ser>
          <c:idx val="1"/>
          <c:order val="1"/>
          <c:tx>
            <c:strRef>
              <c:f>label 1</c:f>
              <c:strCache>
                <c:ptCount val="1"/>
                <c:pt idx="0">
                  <c:v>Förändring p.g.a. portföljmix</c:v>
                </c:pt>
              </c:strCache>
            </c:strRef>
          </c:tx>
          <c:spPr>
            <a:pattFill prst="openDmnd">
              <a:fgClr>
                <a:srgbClr val="bfbfbf"/>
              </a:fgClr>
              <a:bgClr>
                <a:srgbClr val="ffffff"/>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1</c:f>
              <c:numCache>
                <c:formatCode>General</c:formatCode>
                <c:ptCount val="4"/>
                <c:pt idx="0">
                  <c:v>0.1</c:v>
                </c:pt>
                <c:pt idx="1">
                  <c:v>-1.6</c:v>
                </c:pt>
                <c:pt idx="2">
                  <c:v>1</c:v>
                </c:pt>
                <c:pt idx="3">
                  <c:v>-1.7</c:v>
                </c:pt>
              </c:numCache>
            </c:numRef>
          </c:val>
        </c:ser>
        <c:ser>
          <c:idx val="2"/>
          <c:order val="2"/>
          <c:tx>
            <c:strRef>
              <c:f>label 2</c:f>
              <c:strCache>
                <c:ptCount val="1"/>
                <c:pt idx="0">
                  <c:v>Förändring p.g.a. bolag i portföljen</c:v>
                </c:pt>
              </c:strCache>
            </c:strRef>
          </c:tx>
          <c:spPr>
            <a:pattFill prst="ltUpDiag">
              <a:fgClr>
                <a:srgbClr val="bfbfbf"/>
              </a:fgClr>
              <a:bgClr>
                <a:srgbClr val="ffffff"/>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2</c:f>
              <c:numCache>
                <c:formatCode>General</c:formatCode>
                <c:ptCount val="4"/>
                <c:pt idx="0">
                  <c:v>-1.2</c:v>
                </c:pt>
                <c:pt idx="1">
                  <c:v>-2.5</c:v>
                </c:pt>
                <c:pt idx="2">
                  <c:v>1.5</c:v>
                </c:pt>
                <c:pt idx="3">
                  <c:v>-0.2</c:v>
                </c:pt>
              </c:numCache>
            </c:numRef>
          </c:val>
        </c:ser>
        <c:ser>
          <c:idx val="3"/>
          <c:order val="3"/>
          <c:tx>
            <c:strRef>
              <c:f>label 3</c:f>
              <c:strCache>
                <c:ptCount val="1"/>
                <c:pt idx="0">
                  <c:v>2021</c:v>
                </c:pt>
              </c:strCache>
            </c:strRef>
          </c:tx>
          <c:spPr>
            <a:solidFill>
              <a:srgbClr val="808080"/>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3</c:f>
              <c:numCache>
                <c:formatCode>General</c:formatCode>
                <c:ptCount val="4"/>
                <c:pt idx="0">
                  <c:v>8.2</c:v>
                </c:pt>
                <c:pt idx="1">
                  <c:v>9.7</c:v>
                </c:pt>
                <c:pt idx="2">
                  <c:v>9.6</c:v>
                </c:pt>
                <c:pt idx="3">
                  <c:v>6.8</c:v>
                </c:pt>
              </c:numCache>
            </c:numRef>
          </c:val>
        </c:ser>
        <c:gapWidth val="50"/>
        <c:overlap val="0"/>
        <c:axId val="29335023"/>
        <c:axId val="315101"/>
      </c:barChart>
      <c:catAx>
        <c:axId val="2933502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5101"/>
        <c:crosses val="autoZero"/>
        <c:auto val="1"/>
        <c:lblAlgn val="ctr"/>
        <c:lblOffset val="100"/>
        <c:noMultiLvlLbl val="0"/>
      </c:catAx>
      <c:valAx>
        <c:axId val="315101"/>
        <c:scaling>
          <c:orientation val="minMax"/>
          <c:max val="16"/>
          <c:min val="-4"/>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335023"/>
        <c:crossesAt val="1"/>
        <c:crossBetween val="between"/>
      </c:valAx>
      <c:spPr>
        <a:noFill/>
        <a:ln w="3240">
          <a:solidFill>
            <a:srgbClr val="000000">
              <a:alpha val="93000"/>
            </a:srgbClr>
          </a:solidFill>
          <a:round/>
        </a:ln>
      </c:spPr>
    </c:plotArea>
    <c:legend>
      <c:legendPos val="b"/>
      <c:overlay val="1"/>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216666666666667"/>
          <c:w val="0.8976875"/>
          <c:h val="0.791111111111111"/>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6480">
              <a:solidFill>
                <a:srgbClr val="000000"/>
              </a:solidFill>
              <a:round/>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0</c:f>
              <c:numCache>
                <c:formatCode>General</c:formatCode>
                <c:ptCount val="9"/>
                <c:pt idx="0">
                  <c:v>0.12134395053768</c:v>
                </c:pt>
                <c:pt idx="1">
                  <c:v>0.120432761596044</c:v>
                </c:pt>
                <c:pt idx="2">
                  <c:v>0.126948707121495</c:v>
                </c:pt>
                <c:pt idx="3">
                  <c:v>0.157456782673619</c:v>
                </c:pt>
                <c:pt idx="4">
                  <c:v>0.119362529948533</c:v>
                </c:pt>
                <c:pt idx="5">
                  <c:v>0.122822396628582</c:v>
                </c:pt>
                <c:pt idx="6">
                  <c:v>0.103091234214138</c:v>
                </c:pt>
                <c:pt idx="7">
                  <c:v>0.173</c:v>
                </c:pt>
                <c:pt idx="8">
                  <c:v>0.184198808934502</c:v>
                </c:pt>
              </c:numCache>
            </c:numRef>
          </c:val>
        </c:ser>
        <c:ser>
          <c:idx val="1"/>
          <c:order val="1"/>
          <c:tx>
            <c:strRef>
              <c:f>label 1</c:f>
              <c:strCache>
                <c:ptCount val="1"/>
                <c:pt idx="0">
                  <c:v>Globala aktier</c:v>
                </c:pt>
              </c:strCache>
            </c:strRef>
          </c:tx>
          <c:spPr>
            <a:solidFill>
              <a:srgbClr val="0d0d0d"/>
            </a:solidFill>
            <a:ln w="6480">
              <a:solidFill>
                <a:srgbClr val="000000"/>
              </a:solidFill>
              <a:round/>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1</c:f>
              <c:numCache>
                <c:formatCode>General</c:formatCode>
                <c:ptCount val="9"/>
                <c:pt idx="0">
                  <c:v>0.405826000013496</c:v>
                </c:pt>
                <c:pt idx="1">
                  <c:v>0.40477674497344</c:v>
                </c:pt>
                <c:pt idx="2">
                  <c:v>0.387494099876307</c:v>
                </c:pt>
                <c:pt idx="3">
                  <c:v>0.317711425934007</c:v>
                </c:pt>
                <c:pt idx="4">
                  <c:v>0.253773409925384</c:v>
                </c:pt>
                <c:pt idx="5">
                  <c:v>0.162173395851139</c:v>
                </c:pt>
                <c:pt idx="6">
                  <c:v>0.108937624028455</c:v>
                </c:pt>
                <c:pt idx="7">
                  <c:v>0.218</c:v>
                </c:pt>
                <c:pt idx="8">
                  <c:v>0.269003149823942</c:v>
                </c:pt>
              </c:numCache>
            </c:numRef>
          </c:val>
        </c:ser>
        <c:ser>
          <c:idx val="2"/>
          <c:order val="2"/>
          <c:tx>
            <c:strRef>
              <c:f>label 2</c:f>
              <c:strCache>
                <c:ptCount val="1"/>
                <c:pt idx="0">
                  <c:v>Tillväxtaktier</c:v>
                </c:pt>
              </c:strCache>
            </c:strRef>
          </c:tx>
          <c:spPr>
            <a:solidFill>
              <a:srgbClr val="ffffff"/>
            </a:solidFill>
            <a:ln w="6480">
              <a:solidFill>
                <a:srgbClr val="000000"/>
              </a:solidFill>
              <a:round/>
            </a:ln>
          </c:spPr>
          <c:invertIfNegative val="0"/>
          <c:dPt>
            <c:idx val="0"/>
            <c:invertIfNegative val="0"/>
            <c:spPr>
              <a:solidFill>
                <a:srgbClr val="ffffff"/>
              </a:solidFill>
              <a:ln w="6480">
                <a:solidFill>
                  <a:srgbClr val="000000"/>
                </a:solidFill>
                <a:round/>
              </a:ln>
            </c:spPr>
          </c:dPt>
          <c:dPt>
            <c:idx val="1"/>
            <c:invertIfNegative val="0"/>
            <c:spPr>
              <a:solidFill>
                <a:srgbClr val="ffffff"/>
              </a:solidFill>
              <a:ln w="6480">
                <a:solidFill>
                  <a:srgbClr val="000000"/>
                </a:solidFill>
                <a:round/>
              </a:ln>
            </c:spPr>
          </c:dPt>
          <c:dPt>
            <c:idx val="2"/>
            <c:invertIfNegative val="0"/>
            <c:spPr>
              <a:solidFill>
                <a:srgbClr val="ffffff"/>
              </a:solidFill>
              <a:ln w="6480">
                <a:solidFill>
                  <a:srgbClr val="000000"/>
                </a:solidFill>
                <a:round/>
              </a:ln>
            </c:spPr>
          </c:dPt>
          <c:dPt>
            <c:idx val="3"/>
            <c:invertIfNegative val="0"/>
            <c:spPr>
              <a:solidFill>
                <a:srgbClr val="ffffff"/>
              </a:solidFill>
              <a:ln w="6480">
                <a:solidFill>
                  <a:srgbClr val="000000"/>
                </a:solidFill>
                <a:round/>
              </a:ln>
            </c:spPr>
          </c:dPt>
          <c:dPt>
            <c:idx val="4"/>
            <c:invertIfNegative val="0"/>
            <c:spPr>
              <a:solidFill>
                <a:srgbClr val="ffffff"/>
              </a:solidFill>
              <a:ln w="6480">
                <a:solidFill>
                  <a:srgbClr val="000000"/>
                </a:solidFill>
                <a:round/>
              </a:ln>
            </c:spPr>
          </c:dPt>
          <c:dPt>
            <c:idx val="5"/>
            <c:invertIfNegative val="0"/>
            <c:spPr>
              <a:solidFill>
                <a:srgbClr val="ffffff"/>
              </a:solidFill>
              <a:ln w="6480">
                <a:solidFill>
                  <a:srgbClr val="000000"/>
                </a:solidFill>
                <a:round/>
              </a:ln>
            </c:spPr>
          </c:dPt>
          <c:dPt>
            <c:idx val="6"/>
            <c:invertIfNegative val="0"/>
            <c:spPr>
              <a:solidFill>
                <a:srgbClr val="ffffff"/>
              </a:solidFill>
              <a:ln w="6480">
                <a:solidFill>
                  <a:srgbClr val="000000"/>
                </a:solidFill>
                <a:round/>
              </a:ln>
            </c:spPr>
          </c:dPt>
          <c:dPt>
            <c:idx val="7"/>
            <c:invertIfNegative val="0"/>
            <c:spPr>
              <a:solidFill>
                <a:srgbClr val="ffffff"/>
              </a:solidFill>
              <a:ln w="6480">
                <a:solidFill>
                  <a:srgbClr val="000000"/>
                </a:solidFill>
                <a:round/>
              </a:ln>
            </c:spPr>
          </c:dPt>
          <c:dPt>
            <c:idx val="8"/>
            <c:invertIfNegative val="0"/>
            <c:spPr>
              <a:solidFill>
                <a:srgbClr val="ffffff"/>
              </a:solidFill>
              <a:ln w="648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4"/>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5"/>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6"/>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7"/>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8"/>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2</c:f>
              <c:numCache>
                <c:formatCode>General</c:formatCode>
                <c:ptCount val="9"/>
                <c:pt idx="0">
                  <c:v>0.056443866914424</c:v>
                </c:pt>
                <c:pt idx="1">
                  <c:v>0.05258513691025</c:v>
                </c:pt>
                <c:pt idx="2">
                  <c:v>0.062135242436948</c:v>
                </c:pt>
                <c:pt idx="3">
                  <c:v>0.102981509728312</c:v>
                </c:pt>
                <c:pt idx="4">
                  <c:v>0.0958671712989257</c:v>
                </c:pt>
                <c:pt idx="5">
                  <c:v>0.0920167983192711</c:v>
                </c:pt>
                <c:pt idx="6">
                  <c:v>0.135637648101049</c:v>
                </c:pt>
                <c:pt idx="7">
                  <c:v>0.102</c:v>
                </c:pt>
                <c:pt idx="8">
                  <c:v>0.0662166305518755</c:v>
                </c:pt>
              </c:numCache>
            </c:numRef>
          </c:val>
        </c:ser>
        <c:ser>
          <c:idx val="3"/>
          <c:order val="3"/>
          <c:tx>
            <c:strRef>
              <c:f>label 3</c:f>
              <c:strCache>
                <c:ptCount val="1"/>
                <c:pt idx="0">
                  <c:v>Räntor + Kassa</c:v>
                </c:pt>
              </c:strCache>
            </c:strRef>
          </c:tx>
          <c:spPr>
            <a:solidFill>
              <a:srgbClr val="767171"/>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3</c:f>
              <c:numCache>
                <c:formatCode>General</c:formatCode>
                <c:ptCount val="9"/>
                <c:pt idx="0">
                  <c:v>0.387366047462134</c:v>
                </c:pt>
                <c:pt idx="1">
                  <c:v>0.398972289908538</c:v>
                </c:pt>
                <c:pt idx="2">
                  <c:v>0.393721672777922</c:v>
                </c:pt>
                <c:pt idx="3">
                  <c:v>0.339816310399046</c:v>
                </c:pt>
                <c:pt idx="4">
                  <c:v>0.304169944216426</c:v>
                </c:pt>
                <c:pt idx="5">
                  <c:v>0.317836028041915</c:v>
                </c:pt>
                <c:pt idx="6">
                  <c:v>0.336979786618397</c:v>
                </c:pt>
                <c:pt idx="7">
                  <c:v>0.24</c:v>
                </c:pt>
                <c:pt idx="8">
                  <c:v>0.233976236797637</c:v>
                </c:pt>
              </c:numCache>
            </c:numRef>
          </c:val>
        </c:ser>
        <c:ser>
          <c:idx val="4"/>
          <c:order val="4"/>
          <c:tx>
            <c:strRef>
              <c:f>label 4</c:f>
              <c:strCache>
                <c:ptCount val="1"/>
                <c:pt idx="0">
                  <c:v>Alt. tillgångar</c:v>
                </c:pt>
              </c:strCache>
            </c:strRef>
          </c:tx>
          <c:spPr>
            <a:solidFill>
              <a:srgbClr val="e7e6e6"/>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4</c:f>
              <c:numCache>
                <c:formatCode>General</c:formatCode>
                <c:ptCount val="9"/>
                <c:pt idx="0">
                  <c:v>0.0290201350722659</c:v>
                </c:pt>
                <c:pt idx="1">
                  <c:v>0.0209371486919772</c:v>
                </c:pt>
                <c:pt idx="2">
                  <c:v>0.0295182488889921</c:v>
                </c:pt>
                <c:pt idx="3">
                  <c:v>0.0790394592453407</c:v>
                </c:pt>
                <c:pt idx="4">
                  <c:v>0.218017864805472</c:v>
                </c:pt>
                <c:pt idx="5">
                  <c:v>0.30434912955944</c:v>
                </c:pt>
                <c:pt idx="6">
                  <c:v>0.315342918880874</c:v>
                </c:pt>
                <c:pt idx="7">
                  <c:v>0.268</c:v>
                </c:pt>
                <c:pt idx="8">
                  <c:v>0.246605173892044</c:v>
                </c:pt>
              </c:numCache>
            </c:numRef>
          </c:val>
        </c:ser>
        <c:ser>
          <c:idx val="5"/>
          <c:order val="5"/>
          <c:tx>
            <c:strRef>
              <c:f>label 5</c:f>
              <c:strCache>
                <c:ptCount val="1"/>
                <c:pt idx="0">
                  <c:v>Övrigt
exkl kassa</c:v>
                </c:pt>
              </c:strCache>
            </c:strRef>
          </c:tx>
          <c:spPr>
            <a:pattFill prst="openDmnd">
              <a:fgClr>
                <a:srgbClr val="000000"/>
              </a:fgClr>
              <a:bgClr>
                <a:srgbClr val="ffffff"/>
              </a:bgClr>
            </a:pattFill>
            <a:ln w="6480">
              <a:solidFill>
                <a:srgbClr val="000000"/>
              </a:solidFill>
              <a:round/>
            </a:ln>
          </c:spPr>
          <c:invertIfNegative val="0"/>
          <c:dPt>
            <c:idx val="0"/>
            <c:invertIfNegative val="0"/>
            <c:spPr>
              <a:pattFill prst="openDmnd">
                <a:fgClr>
                  <a:srgbClr val="000000"/>
                </a:fgClr>
                <a:bgClr>
                  <a:srgbClr val="ffffff"/>
                </a:bgClr>
              </a:pattFill>
              <a:ln w="6480">
                <a:solidFill>
                  <a:srgbClr val="000000"/>
                </a:solidFill>
                <a:round/>
              </a:ln>
            </c:spPr>
          </c:dPt>
          <c:dPt>
            <c:idx val="1"/>
            <c:invertIfNegative val="0"/>
            <c:spPr>
              <a:pattFill prst="openDmnd">
                <a:fgClr>
                  <a:srgbClr val="000000"/>
                </a:fgClr>
                <a:bgClr>
                  <a:srgbClr val="ffffff"/>
                </a:bgClr>
              </a:pattFill>
              <a:ln w="6480">
                <a:solidFill>
                  <a:srgbClr val="000000"/>
                </a:solidFill>
                <a:round/>
              </a:ln>
            </c:spPr>
          </c:dPt>
          <c:dPt>
            <c:idx val="2"/>
            <c:invertIfNegative val="0"/>
            <c:spPr>
              <a:pattFill prst="openDmnd">
                <a:fgClr>
                  <a:srgbClr val="000000"/>
                </a:fgClr>
                <a:bgClr>
                  <a:srgbClr val="ffffff"/>
                </a:bgClr>
              </a:pattFill>
              <a:ln w="6480">
                <a:solidFill>
                  <a:srgbClr val="000000"/>
                </a:solidFill>
                <a:round/>
              </a:ln>
            </c:spPr>
          </c:dPt>
          <c:dPt>
            <c:idx val="4"/>
            <c:invertIfNegative val="0"/>
            <c:spPr>
              <a:pattFill prst="openDmnd">
                <a:fgClr>
                  <a:srgbClr val="000000"/>
                </a:fgClr>
                <a:bgClr>
                  <a:srgbClr val="ffffff"/>
                </a:bgClr>
              </a:pattFill>
              <a:ln w="6480">
                <a:solidFill>
                  <a:srgbClr val="000000"/>
                </a:solidFill>
                <a:round/>
              </a:ln>
            </c:spPr>
          </c:dPt>
          <c:dLbls>
            <c:numFmt formatCode="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5</c:f>
              <c:numCache>
                <c:formatCode>General</c:formatCode>
                <c:ptCount val="9"/>
                <c:pt idx="0">
                  <c:v>0</c:v>
                </c:pt>
                <c:pt idx="1">
                  <c:v>0.00229591791975131</c:v>
                </c:pt>
                <c:pt idx="2">
                  <c:v>0.000182028898335501</c:v>
                </c:pt>
                <c:pt idx="3">
                  <c:v>0.00299451201967553</c:v>
                </c:pt>
                <c:pt idx="4">
                  <c:v>0.00880907980525883</c:v>
                </c:pt>
                <c:pt idx="5">
                  <c:v>0.000802251599652953</c:v>
                </c:pt>
                <c:pt idx="6">
                  <c:v>1.0788157087727E-005</c:v>
                </c:pt>
                <c:pt idx="7">
                  <c:v>0</c:v>
                </c:pt>
                <c:pt idx="8">
                  <c:v>0</c:v>
                </c:pt>
              </c:numCache>
            </c:numRef>
          </c:val>
        </c:ser>
        <c:gapWidth val="50"/>
        <c:overlap val="100"/>
        <c:axId val="85544274"/>
        <c:axId val="46764120"/>
      </c:barChart>
      <c:catAx>
        <c:axId val="8554427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764120"/>
        <c:crosses val="autoZero"/>
        <c:auto val="1"/>
        <c:lblAlgn val="ctr"/>
        <c:lblOffset val="100"/>
        <c:noMultiLvlLbl val="0"/>
      </c:catAx>
      <c:valAx>
        <c:axId val="4676412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544274"/>
        <c:crossesAt val="1"/>
        <c:crossBetween val="between"/>
        <c:majorUnit val="0.2"/>
      </c:valAx>
      <c:spPr>
        <a:noFill/>
        <a:ln w="3240">
          <a:solidFill>
            <a:srgbClr val="000000"/>
          </a:solidFill>
          <a:round/>
        </a:ln>
      </c:spPr>
    </c:plotArea>
    <c:legend>
      <c:legendPos val="b"/>
      <c:layout>
        <c:manualLayout>
          <c:xMode val="edge"/>
          <c:yMode val="edge"/>
          <c:x val="0.0126875"/>
          <c:y val="0.897888888888889"/>
          <c:w val="0.987311706981686"/>
          <c:h val="0.09367707523058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25"/>
          <c:y val="0.0411111111111111"/>
          <c:w val="0.9028125"/>
          <c:h val="0.776777777777778"/>
        </c:manualLayout>
      </c:layout>
      <c:barChart>
        <c:barDir val="col"/>
        <c:grouping val="clustered"/>
        <c:varyColors val="0"/>
        <c:ser>
          <c:idx val="0"/>
          <c:order val="0"/>
          <c:tx>
            <c:strRef>
              <c:f>label 0</c:f>
              <c:strCache>
                <c:ptCount val="1"/>
                <c:pt idx="0">
                  <c:v>Avkastning </c:v>
                </c:pt>
              </c:strCache>
            </c:strRef>
          </c:tx>
          <c:spPr>
            <a:solidFill>
              <a:srgbClr val="000000"/>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0.11290962032038</c:v>
                </c:pt>
                <c:pt idx="1">
                  <c:v>0.111524582959919</c:v>
                </c:pt>
                <c:pt idx="2">
                  <c:v>0.145940442685498</c:v>
                </c:pt>
                <c:pt idx="3">
                  <c:v>0.0395559823430507</c:v>
                </c:pt>
                <c:pt idx="4">
                  <c:v>0.0932741765952019</c:v>
                </c:pt>
                <c:pt idx="5">
                  <c:v>0.0957648556599546</c:v>
                </c:pt>
                <c:pt idx="6">
                  <c:v>-0.00679667663092021</c:v>
                </c:pt>
                <c:pt idx="7">
                  <c:v>0.151045553730587</c:v>
                </c:pt>
                <c:pt idx="8">
                  <c:v>0.097</c:v>
                </c:pt>
                <c:pt idx="9">
                  <c:v>0.207613820356994</c:v>
                </c:pt>
              </c:numCache>
            </c:numRef>
          </c:val>
        </c:ser>
        <c:ser>
          <c:idx val="1"/>
          <c:order val="1"/>
          <c:tx>
            <c:strRef>
              <c:f>label 1</c:f>
              <c:strCache>
                <c:ptCount val="1"/>
                <c:pt idx="0">
                  <c:v>Riskjusterad avkastning (sharpekvot) </c:v>
                </c:pt>
              </c:strCache>
            </c:strRef>
          </c:tx>
          <c:spPr>
            <a:solidFill>
              <a:srgbClr val="b4b4b4"/>
            </a:solidFill>
            <a:ln w="6480">
              <a:solidFill>
                <a:srgbClr val="000000"/>
              </a:solidFill>
              <a:round/>
            </a:ln>
          </c:spPr>
          <c:invertIfNegative val="0"/>
          <c:dPt>
            <c:idx val="0"/>
            <c:invertIfNegative val="0"/>
            <c:spPr>
              <a:solidFill>
                <a:srgbClr val="b4b4b4"/>
              </a:solidFill>
              <a:ln w="6480">
                <a:solidFill>
                  <a:srgbClr val="000000"/>
                </a:solidFill>
                <a:round/>
              </a:ln>
            </c:spPr>
          </c:dPt>
          <c:dPt>
            <c:idx val="1"/>
            <c:invertIfNegative val="0"/>
            <c:spPr>
              <a:solidFill>
                <a:srgbClr val="b4b4b4"/>
              </a:solidFill>
              <a:ln w="6480">
                <a:solidFill>
                  <a:srgbClr val="000000"/>
                </a:solidFill>
                <a:round/>
              </a:ln>
            </c:spPr>
          </c:dPt>
          <c:dPt>
            <c:idx val="2"/>
            <c:invertIfNegative val="0"/>
            <c:spPr>
              <a:solidFill>
                <a:srgbClr val="b4b4b4"/>
              </a:solidFill>
              <a:ln w="6480">
                <a:solidFill>
                  <a:srgbClr val="000000"/>
                </a:solidFill>
                <a:round/>
              </a:ln>
            </c:spPr>
          </c:dPt>
          <c:dPt>
            <c:idx val="3"/>
            <c:invertIfNegative val="0"/>
            <c:spPr>
              <a:solidFill>
                <a:srgbClr val="b4b4b4"/>
              </a:solidFill>
              <a:ln w="6480">
                <a:solidFill>
                  <a:srgbClr val="000000"/>
                </a:solidFill>
                <a:round/>
              </a:ln>
            </c:spPr>
          </c:dPt>
          <c:dPt>
            <c:idx val="4"/>
            <c:invertIfNegative val="0"/>
            <c:spPr>
              <a:solidFill>
                <a:srgbClr val="b4b4b4"/>
              </a:solidFill>
              <a:ln w="6480">
                <a:solidFill>
                  <a:srgbClr val="000000"/>
                </a:solidFill>
                <a:round/>
              </a:ln>
            </c:spPr>
          </c:dPt>
          <c:dPt>
            <c:idx val="5"/>
            <c:invertIfNegative val="0"/>
            <c:spPr>
              <a:solidFill>
                <a:srgbClr val="b4b4b4"/>
              </a:solidFill>
              <a:ln w="6480">
                <a:solidFill>
                  <a:srgbClr val="000000"/>
                </a:solidFill>
                <a:round/>
              </a:ln>
            </c:spPr>
          </c:dPt>
          <c:dPt>
            <c:idx val="7"/>
            <c:invertIfNegative val="0"/>
            <c:spPr>
              <a:solidFill>
                <a:srgbClr val="b4b4b4"/>
              </a:solidFill>
              <a:ln w="6480">
                <a:solidFill>
                  <a:srgbClr val="000000"/>
                </a:solidFill>
                <a:round/>
              </a:ln>
            </c:spPr>
          </c:dPt>
          <c:dPt>
            <c:idx val="8"/>
            <c:invertIfNegative val="0"/>
            <c:spPr>
              <a:solidFill>
                <a:srgbClr val="b4b4b4"/>
              </a:solidFill>
              <a:ln w="6480">
                <a:solidFill>
                  <a:srgbClr val="000000"/>
                </a:solidFill>
                <a:round/>
              </a:ln>
            </c:spPr>
          </c:dPt>
          <c:dPt>
            <c:idx val="9"/>
            <c:invertIfNegative val="0"/>
            <c:spPr>
              <a:solidFill>
                <a:srgbClr val="b4b4b4"/>
              </a:solidFill>
              <a:ln w="6480">
                <a:solidFill>
                  <a:srgbClr val="000000"/>
                </a:solidFill>
                <a:round/>
              </a:ln>
            </c:spPr>
          </c:dPt>
          <c:dLbls>
            <c:numFmt formatCode="0.0%" sourceLinked="0"/>
            <c:dLbl>
              <c:idx val="0"/>
              <c:layout>
                <c:manualLayout>
                  <c:x val="0.00678311005596066"/>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layout>
                <c:manualLayout>
                  <c:x val="0.010174665083941"/>
                  <c:y val="-9.46225628260583E-017"/>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layout>
                <c:manualLayout>
                  <c:x val="0.00339155502798033"/>
                  <c:y val="0.00516129032258055"/>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010174665083941"/>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0067831100559606"/>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layout>
                <c:manualLayout>
                  <c:x val="0.0169577751399016"/>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layout>
                <c:manualLayout>
                  <c:x val="0.0135662201119213"/>
                  <c:y val="-9.46225628260583E-017"/>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layout>
                <c:manualLayout>
                  <c:x val="0.0135662201119213"/>
                  <c:y val="-9.46225628260583E-017"/>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layout>
                <c:manualLayout>
                  <c:x val="0.0033915550279802"/>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0.0185220360345378</c:v>
                </c:pt>
                <c:pt idx="1">
                  <c:v>0.0188418232729151</c:v>
                </c:pt>
                <c:pt idx="2">
                  <c:v>0.0255996856346824</c:v>
                </c:pt>
                <c:pt idx="3">
                  <c:v>0.00486484762598314</c:v>
                </c:pt>
                <c:pt idx="4">
                  <c:v>0.0154890172899005</c:v>
                </c:pt>
                <c:pt idx="5">
                  <c:v>0.0289950691644177</c:v>
                </c:pt>
                <c:pt idx="6">
                  <c:v>0.000259994615757383</c:v>
                </c:pt>
                <c:pt idx="7">
                  <c:v>0.0417774693925034</c:v>
                </c:pt>
                <c:pt idx="8">
                  <c:v>0.00941173404229799</c:v>
                </c:pt>
                <c:pt idx="9">
                  <c:v>0.033</c:v>
                </c:pt>
              </c:numCache>
            </c:numRef>
          </c:val>
        </c:ser>
        <c:gapWidth val="50"/>
        <c:overlap val="0"/>
        <c:axId val="1655049"/>
        <c:axId val="14393600"/>
      </c:barChart>
      <c:catAx>
        <c:axId val="165504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393600"/>
        <c:crosses val="autoZero"/>
        <c:auto val="1"/>
        <c:lblAlgn val="ctr"/>
        <c:lblOffset val="100"/>
        <c:noMultiLvlLbl val="0"/>
      </c:catAx>
      <c:valAx>
        <c:axId val="1439360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55049"/>
        <c:crossesAt val="1"/>
        <c:crossBetween val="between"/>
      </c:valAx>
      <c:spPr>
        <a:noFill/>
        <a:ln w="3240">
          <a:solidFill>
            <a:srgbClr val="000000"/>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75"/>
          <c:y val="0.0303333333333333"/>
          <c:w val="0.9148125"/>
          <c:h val="0.767888888888889"/>
        </c:manualLayout>
      </c:layout>
      <c:barChart>
        <c:barDir val="col"/>
        <c:grouping val="stacked"/>
        <c:varyColors val="0"/>
        <c:ser>
          <c:idx val="0"/>
          <c:order val="0"/>
          <c:tx>
            <c:strRef>
              <c:f>label 0</c:f>
              <c:strCache>
                <c:ptCount val="1"/>
                <c:pt idx="0">
                  <c:v>Fastigheter</c:v>
                </c:pt>
              </c:strCache>
            </c:strRef>
          </c:tx>
          <c:spPr>
            <a:solidFill>
              <a:srgbClr val="ffffff"/>
            </a:solidFill>
            <a:ln w="6480">
              <a:solidFill>
                <a:srgbClr val="000000"/>
              </a:solidFill>
              <a:round/>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17.9949</c:v>
                </c:pt>
                <c:pt idx="1">
                  <c:v>22.22</c:v>
                </c:pt>
                <c:pt idx="2">
                  <c:v>24.9744</c:v>
                </c:pt>
                <c:pt idx="3">
                  <c:v>33.373</c:v>
                </c:pt>
                <c:pt idx="4">
                  <c:v>39.123</c:v>
                </c:pt>
                <c:pt idx="5">
                  <c:v>42.56</c:v>
                </c:pt>
                <c:pt idx="6">
                  <c:v>46.2891</c:v>
                </c:pt>
                <c:pt idx="7">
                  <c:v>54.1384</c:v>
                </c:pt>
                <c:pt idx="8">
                  <c:v>55.3566</c:v>
                </c:pt>
              </c:numCache>
            </c:numRef>
          </c:val>
        </c:ser>
        <c:ser>
          <c:idx val="1"/>
          <c:order val="1"/>
          <c:tx>
            <c:strRef>
              <c:f>label 1</c:f>
              <c:strCache>
                <c:ptCount val="1"/>
                <c:pt idx="0">
                  <c:v>Riskkapitalfonder</c:v>
                </c:pt>
              </c:strCache>
            </c:strRef>
          </c:tx>
          <c:spPr>
            <a:solidFill>
              <a:srgbClr val="d9d9d9"/>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7.4784</c:v>
                </c:pt>
                <c:pt idx="1">
                  <c:v>8.3325</c:v>
                </c:pt>
                <c:pt idx="2">
                  <c:v>12.4872</c:v>
                </c:pt>
                <c:pt idx="3">
                  <c:v>14.51</c:v>
                </c:pt>
                <c:pt idx="4">
                  <c:v>14.5935</c:v>
                </c:pt>
                <c:pt idx="5">
                  <c:v>15.295</c:v>
                </c:pt>
                <c:pt idx="6">
                  <c:v>17.8035</c:v>
                </c:pt>
                <c:pt idx="7">
                  <c:v>19.7532</c:v>
                </c:pt>
                <c:pt idx="8">
                  <c:v>19.2374</c:v>
                </c:pt>
              </c:numCache>
            </c:numRef>
          </c:val>
        </c:ser>
        <c:ser>
          <c:idx val="2"/>
          <c:order val="2"/>
          <c:tx>
            <c:strRef>
              <c:f>label 2</c:f>
              <c:strCache>
                <c:ptCount val="1"/>
                <c:pt idx="0">
                  <c:v>Övriga illikvida</c:v>
                </c:pt>
              </c:strCache>
            </c:strRef>
          </c:tx>
          <c:spPr>
            <a:solidFill>
              <a:srgbClr val="808080"/>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10.0491</c:v>
                </c:pt>
                <c:pt idx="1">
                  <c:v>12.3725</c:v>
                </c:pt>
                <c:pt idx="2">
                  <c:v>16.7442</c:v>
                </c:pt>
                <c:pt idx="3">
                  <c:v>35.1142</c:v>
                </c:pt>
                <c:pt idx="4">
                  <c:v>45.0225</c:v>
                </c:pt>
                <c:pt idx="5">
                  <c:v>31.5875</c:v>
                </c:pt>
                <c:pt idx="6">
                  <c:v>26.8671</c:v>
                </c:pt>
                <c:pt idx="7">
                  <c:v>30.7272</c:v>
                </c:pt>
                <c:pt idx="8">
                  <c:v>22.3782</c:v>
                </c:pt>
              </c:numCache>
            </c:numRef>
          </c:val>
        </c:ser>
        <c:ser>
          <c:idx val="3"/>
          <c:order val="3"/>
          <c:tx>
            <c:strRef>
              <c:f>label 3</c:f>
              <c:strCache>
                <c:ptCount val="1"/>
                <c:pt idx="0">
                  <c:v>Infrastruktur</c:v>
                </c:pt>
              </c:strCache>
            </c:strRef>
          </c:tx>
          <c:spPr>
            <a:pattFill prst="wdUpDiag">
              <a:fgClr>
                <a:srgbClr val="948a54"/>
              </a:fgClr>
              <a:bgClr>
                <a:srgbClr val="ffffff"/>
              </a:bgClr>
            </a:patt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0</c:v>
                </c:pt>
                <c:pt idx="1">
                  <c:v>0</c:v>
                </c:pt>
                <c:pt idx="2">
                  <c:v>0</c:v>
                </c:pt>
                <c:pt idx="3">
                  <c:v>8.4158</c:v>
                </c:pt>
                <c:pt idx="4">
                  <c:v>9.315</c:v>
                </c:pt>
                <c:pt idx="5">
                  <c:v>11.305</c:v>
                </c:pt>
                <c:pt idx="6">
                  <c:v>11.9769</c:v>
                </c:pt>
                <c:pt idx="7">
                  <c:v>10.974</c:v>
                </c:pt>
                <c:pt idx="8">
                  <c:v>8.2446</c:v>
                </c:pt>
              </c:numCache>
            </c:numRef>
          </c:val>
        </c:ser>
        <c:ser>
          <c:idx val="4"/>
          <c:order val="4"/>
          <c:tx>
            <c:strRef>
              <c:f>label 4</c:f>
              <c:strCache>
                <c:ptCount val="1"/>
                <c:pt idx="0">
                  <c:v>Onoterade fastigheter*</c:v>
                </c:pt>
              </c:strCache>
            </c:strRef>
          </c:tx>
          <c:spPr>
            <a:solidFill>
              <a:srgbClr val="f2f2f2"/>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9">
                  <c:v>70.43</c:v>
                </c:pt>
              </c:numCache>
            </c:numRef>
          </c:val>
        </c:ser>
        <c:ser>
          <c:idx val="5"/>
          <c:order val="5"/>
          <c:tx>
            <c:strRef>
              <c:f>label 5</c:f>
              <c:strCache>
                <c:ptCount val="1"/>
                <c:pt idx="0">
                  <c:v>Riskkapital*</c:v>
                </c:pt>
              </c:strCache>
            </c:strRef>
          </c:tx>
          <c:spPr>
            <a:pattFill prst="openDmnd">
              <a:fgClr>
                <a:srgbClr val="bfbfbf"/>
              </a:fgClr>
              <a:bgClr>
                <a:srgbClr val="ffffff"/>
              </a:bgClr>
            </a:patt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9">
                  <c:v>28.86</c:v>
                </c:pt>
              </c:numCache>
            </c:numRef>
          </c:val>
        </c:ser>
        <c:ser>
          <c:idx val="6"/>
          <c:order val="6"/>
          <c:tx>
            <c:strRef>
              <c:f>label 6</c:f>
              <c:strCache>
                <c:ptCount val="1"/>
                <c:pt idx="0">
                  <c:v>Infrastruktur*</c:v>
                </c:pt>
              </c:strCache>
            </c:strRef>
          </c:tx>
          <c:spPr>
            <a:pattFill prst="wdDnDiag">
              <a:fgClr>
                <a:srgbClr val="948a54"/>
              </a:fgClr>
              <a:bgClr>
                <a:srgbClr val="ffffff"/>
              </a:bgClr>
            </a:patt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6</c:f>
              <c:numCache>
                <c:formatCode>General</c:formatCode>
                <c:ptCount val="10"/>
                <c:pt idx="9">
                  <c:v>11.48</c:v>
                </c:pt>
              </c:numCache>
            </c:numRef>
          </c:val>
        </c:ser>
        <c:gapWidth val="50"/>
        <c:overlap val="100"/>
        <c:axId val="96665134"/>
        <c:axId val="4518100"/>
      </c:barChart>
      <c:catAx>
        <c:axId val="9666513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518100"/>
        <c:crosses val="autoZero"/>
        <c:auto val="1"/>
        <c:lblAlgn val="ctr"/>
        <c:lblOffset val="100"/>
        <c:noMultiLvlLbl val="0"/>
      </c:catAx>
      <c:valAx>
        <c:axId val="451810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665134"/>
        <c:crossesAt val="1"/>
        <c:crossBetween val="between"/>
      </c:valAx>
      <c:spPr>
        <a:noFill/>
        <a:ln w="3240">
          <a:solidFill>
            <a:srgbClr val="000000"/>
          </a:solidFill>
          <a:round/>
        </a:ln>
      </c:spPr>
    </c:plotArea>
    <c:legend>
      <c:legendPos val="b"/>
      <c:layout>
        <c:manualLayout>
          <c:xMode val="edge"/>
          <c:yMode val="edge"/>
          <c:x val="0.031375"/>
          <c:y val="0.874"/>
          <c:w val="0.934808425526595"/>
          <c:h val="0.11745749527725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337777777777778"/>
          <c:w val="0.8976875"/>
          <c:h val="0.748"/>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6480">
              <a:solidFill>
                <a:srgbClr val="000000"/>
              </a:solidFill>
              <a:round/>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0</c:f>
              <c:numCache>
                <c:formatCode>General</c:formatCode>
                <c:ptCount val="9"/>
                <c:pt idx="0">
                  <c:v>0.210256924402689</c:v>
                </c:pt>
                <c:pt idx="1">
                  <c:v>0.207327148848713</c:v>
                </c:pt>
                <c:pt idx="2">
                  <c:v>0.197696815339334</c:v>
                </c:pt>
                <c:pt idx="3">
                  <c:v>0.199623088187748</c:v>
                </c:pt>
                <c:pt idx="4">
                  <c:v>0.113390933230156</c:v>
                </c:pt>
                <c:pt idx="5">
                  <c:v>0.100393631865058</c:v>
                </c:pt>
                <c:pt idx="6">
                  <c:v>0.0903049374195178</c:v>
                </c:pt>
                <c:pt idx="7">
                  <c:v>0.0906396923162052</c:v>
                </c:pt>
                <c:pt idx="8">
                  <c:v>0.0948161517130983</c:v>
                </c:pt>
              </c:numCache>
            </c:numRef>
          </c:val>
        </c:ser>
        <c:ser>
          <c:idx val="1"/>
          <c:order val="1"/>
          <c:tx>
            <c:strRef>
              <c:f>label 1</c:f>
              <c:strCache>
                <c:ptCount val="1"/>
                <c:pt idx="0">
                  <c:v>Globala aktier ex. tillväxtmarknader</c:v>
                </c:pt>
              </c:strCache>
            </c:strRef>
          </c:tx>
          <c:spPr>
            <a:solidFill>
              <a:srgbClr val="000000"/>
            </a:solidFill>
            <a:ln w="6480">
              <a:solidFill>
                <a:srgbClr val="000000"/>
              </a:solidFill>
              <a:round/>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1</c:f>
              <c:numCache>
                <c:formatCode>General</c:formatCode>
                <c:ptCount val="9"/>
                <c:pt idx="0">
                  <c:v>0.402150812481359</c:v>
                </c:pt>
                <c:pt idx="1">
                  <c:v>0.359766033474221</c:v>
                </c:pt>
                <c:pt idx="2">
                  <c:v>0.340379474183843</c:v>
                </c:pt>
                <c:pt idx="3">
                  <c:v>0.276201111685688</c:v>
                </c:pt>
                <c:pt idx="4">
                  <c:v>0.303376715998624</c:v>
                </c:pt>
                <c:pt idx="5">
                  <c:v>0.221077435575264</c:v>
                </c:pt>
                <c:pt idx="6">
                  <c:v>0.198832784148533</c:v>
                </c:pt>
                <c:pt idx="7">
                  <c:v>0.215528843464222</c:v>
                </c:pt>
                <c:pt idx="8">
                  <c:v>0.22773062943976</c:v>
                </c:pt>
              </c:numCache>
            </c:numRef>
          </c:val>
        </c:ser>
        <c:ser>
          <c:idx val="2"/>
          <c:order val="2"/>
          <c:tx>
            <c:strRef>
              <c:f>label 2</c:f>
              <c:strCache>
                <c:ptCount val="1"/>
                <c:pt idx="0">
                  <c:v>Aktier i tillväxtmarknader</c:v>
                </c:pt>
              </c:strCache>
            </c:strRef>
          </c:tx>
          <c:spPr>
            <a:solidFill>
              <a:srgbClr val="bfbfbf"/>
            </a:solidFill>
            <a:ln w="6480">
              <a:solidFill>
                <a:srgbClr val="000000"/>
              </a:solidFill>
              <a:round/>
            </a:ln>
          </c:spPr>
          <c:invertIfNegative val="0"/>
          <c:dLbls>
            <c:numFmt formatCode="0.0%" sourceLinked="0"/>
            <c:txPr>
              <a:bodyPr wrap="square"/>
              <a:lstStyle/>
              <a:p>
                <a:pPr>
                  <a:defRPr b="1"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2</c:f>
              <c:numCache>
                <c:formatCode>General</c:formatCode>
                <c:ptCount val="9"/>
                <c:pt idx="0">
                  <c:v>0</c:v>
                </c:pt>
                <c:pt idx="1">
                  <c:v>0.0291205514114476</c:v>
                </c:pt>
                <c:pt idx="2">
                  <c:v>0.0534791072894173</c:v>
                </c:pt>
                <c:pt idx="3">
                  <c:v>0.051277608940505</c:v>
                </c:pt>
                <c:pt idx="4">
                  <c:v>0.0915564778000225</c:v>
                </c:pt>
                <c:pt idx="5">
                  <c:v>0.105329376848633</c:v>
                </c:pt>
                <c:pt idx="6">
                  <c:v>0.108654808069116</c:v>
                </c:pt>
                <c:pt idx="7">
                  <c:v>0.105594080468887</c:v>
                </c:pt>
                <c:pt idx="8">
                  <c:v>0.0976798180676261</c:v>
                </c:pt>
              </c:numCache>
            </c:numRef>
          </c:val>
        </c:ser>
        <c:ser>
          <c:idx val="3"/>
          <c:order val="3"/>
          <c:tx>
            <c:strRef>
              <c:f>label 3</c:f>
              <c:strCache>
                <c:ptCount val="1"/>
                <c:pt idx="0">
                  <c:v>Räntebärande tillgångar</c:v>
                </c:pt>
              </c:strCache>
            </c:strRef>
          </c:tx>
          <c:spPr>
            <a:solidFill>
              <a:srgbClr val="848484"/>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3</c:f>
              <c:numCache>
                <c:formatCode>General</c:formatCode>
                <c:ptCount val="9"/>
                <c:pt idx="0">
                  <c:v>0.352156669283001</c:v>
                </c:pt>
                <c:pt idx="1">
                  <c:v>0.360269405994335</c:v>
                </c:pt>
                <c:pt idx="2">
                  <c:v>0.350338233833535</c:v>
                </c:pt>
                <c:pt idx="3">
                  <c:v>0.334853343586058</c:v>
                </c:pt>
                <c:pt idx="4">
                  <c:v>0.314223938503119</c:v>
                </c:pt>
                <c:pt idx="5">
                  <c:v>0.333619354179452</c:v>
                </c:pt>
                <c:pt idx="6">
                  <c:v>0.305933964606096</c:v>
                </c:pt>
                <c:pt idx="7">
                  <c:v>0.305</c:v>
                </c:pt>
                <c:pt idx="8">
                  <c:v>0.284611704527677</c:v>
                </c:pt>
              </c:numCache>
            </c:numRef>
          </c:val>
        </c:ser>
        <c:ser>
          <c:idx val="4"/>
          <c:order val="4"/>
          <c:tx>
            <c:strRef>
              <c:f>label 4</c:f>
              <c:strCache>
                <c:ptCount val="1"/>
                <c:pt idx="0">
                  <c:v>Alt. tillgångar</c:v>
                </c:pt>
              </c:strCache>
            </c:strRef>
          </c:tx>
          <c:spPr>
            <a:solidFill>
              <a:srgbClr val="ffffff"/>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4</c:f>
              <c:numCache>
                <c:formatCode>General</c:formatCode>
                <c:ptCount val="9"/>
                <c:pt idx="0">
                  <c:v>0.03543559383295</c:v>
                </c:pt>
                <c:pt idx="1">
                  <c:v>0.0338691052646424</c:v>
                </c:pt>
                <c:pt idx="2">
                  <c:v>0.0542476459242027</c:v>
                </c:pt>
                <c:pt idx="3">
                  <c:v>0.114228562967218</c:v>
                </c:pt>
                <c:pt idx="4">
                  <c:v>0.159722588163493</c:v>
                </c:pt>
                <c:pt idx="5">
                  <c:v>0.239693984105022</c:v>
                </c:pt>
                <c:pt idx="6">
                  <c:v>0.296546138297906</c:v>
                </c:pt>
                <c:pt idx="7">
                  <c:v>0.282381895737223</c:v>
                </c:pt>
                <c:pt idx="8">
                  <c:v>0.297184174785679</c:v>
                </c:pt>
              </c:numCache>
            </c:numRef>
          </c:val>
        </c:ser>
        <c:ser>
          <c:idx val="5"/>
          <c:order val="5"/>
          <c:tx>
            <c:strRef>
              <c:f>label 5</c:f>
              <c:strCache>
                <c:ptCount val="1"/>
                <c:pt idx="0">
                  <c:v>Övrigt (TAA etc.)</c:v>
                </c:pt>
              </c:strCache>
            </c:strRef>
          </c:tx>
          <c:spPr>
            <a:pattFill prst="smCheck">
              <a:fgClr>
                <a:srgbClr val="000000"/>
              </a:fgClr>
              <a:bgClr>
                <a:srgbClr val="ffffff"/>
              </a:bgClr>
            </a:patt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5</c:f>
              <c:numCache>
                <c:formatCode>General</c:formatCode>
                <c:ptCount val="9"/>
                <c:pt idx="0">
                  <c:v>0</c:v>
                </c:pt>
                <c:pt idx="1">
                  <c:v>0.00964775500664145</c:v>
                </c:pt>
                <c:pt idx="2">
                  <c:v>0.00385872342966893</c:v>
                </c:pt>
                <c:pt idx="3">
                  <c:v>0.0238162846327825</c:v>
                </c:pt>
                <c:pt idx="4">
                  <c:v>0.0177293463045854</c:v>
                </c:pt>
                <c:pt idx="5">
                  <c:v>1E-009</c:v>
                </c:pt>
                <c:pt idx="6">
                  <c:v>0</c:v>
                </c:pt>
                <c:pt idx="7">
                  <c:v>0.00123744929360215</c:v>
                </c:pt>
                <c:pt idx="8">
                  <c:v>0</c:v>
                </c:pt>
              </c:numCache>
            </c:numRef>
          </c:val>
        </c:ser>
        <c:gapWidth val="50"/>
        <c:overlap val="100"/>
        <c:axId val="95798503"/>
        <c:axId val="16689602"/>
      </c:barChart>
      <c:catAx>
        <c:axId val="957985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6689602"/>
        <c:crosses val="autoZero"/>
        <c:auto val="1"/>
        <c:lblAlgn val="ctr"/>
        <c:lblOffset val="100"/>
        <c:noMultiLvlLbl val="0"/>
      </c:catAx>
      <c:valAx>
        <c:axId val="16689602"/>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5798503"/>
        <c:crossesAt val="1"/>
        <c:crossBetween val="between"/>
        <c:majorUnit val="0.2"/>
      </c:valAx>
      <c:spPr>
        <a:noFill/>
        <a:ln w="3240">
          <a:solidFill>
            <a:srgbClr val="000000"/>
          </a:solidFill>
          <a:round/>
        </a:ln>
      </c:spPr>
    </c:plotArea>
    <c:legend>
      <c:legendPos val="b"/>
      <c:layout>
        <c:manualLayout>
          <c:xMode val="edge"/>
          <c:yMode val="edge"/>
          <c:x val="0.1355"/>
          <c:y val="0.862"/>
          <c:w val="0.762860178761173"/>
          <c:h val="0.11734637181909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25"/>
          <c:y val="0.0411111111111111"/>
          <c:w val="0.9028125"/>
          <c:h val="0.766444444444445"/>
        </c:manualLayout>
      </c:layout>
      <c:barChart>
        <c:barDir val="col"/>
        <c:grouping val="clustered"/>
        <c:varyColors val="0"/>
        <c:ser>
          <c:idx val="0"/>
          <c:order val="0"/>
          <c:tx>
            <c:strRef>
              <c:f>label 0</c:f>
              <c:strCache>
                <c:ptCount val="1"/>
                <c:pt idx="0">
                  <c:v>Avkastning</c:v>
                </c:pt>
              </c:strCache>
            </c:strRef>
          </c:tx>
          <c:spPr>
            <a:solidFill>
              <a:srgbClr val="000000"/>
            </a:solidFill>
            <a:ln w="0">
              <a:noFill/>
            </a:ln>
          </c:spPr>
          <c:invertIfNegative val="0"/>
          <c:dPt>
            <c:idx val="8"/>
            <c:invertIfNegative val="0"/>
            <c:spPr>
              <a:solidFill>
                <a:srgbClr val="000000"/>
              </a:solidFill>
              <a:ln w="0">
                <a:noFill/>
              </a:ln>
            </c:spPr>
          </c:dPt>
          <c:dLbls>
            <c:numFmt formatCode="0.0%" sourceLinked="0"/>
            <c:dLbl>
              <c:idx val="8"/>
              <c:layout>
                <c:manualLayout>
                  <c:x val="0.0033915550279802"/>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0.133045198700925</c:v>
                </c:pt>
                <c:pt idx="1">
                  <c:v>0.126648432478726</c:v>
                </c:pt>
                <c:pt idx="2">
                  <c:v>0.130744048833268</c:v>
                </c:pt>
                <c:pt idx="3">
                  <c:v>0.0396061057315789</c:v>
                </c:pt>
                <c:pt idx="4">
                  <c:v>0.103428726975292</c:v>
                </c:pt>
                <c:pt idx="5">
                  <c:v>0.0896596854193688</c:v>
                </c:pt>
                <c:pt idx="6">
                  <c:v>-0.0131324536044778</c:v>
                </c:pt>
                <c:pt idx="7">
                  <c:v>0.159437994184628</c:v>
                </c:pt>
                <c:pt idx="8">
                  <c:v>0.035</c:v>
                </c:pt>
                <c:pt idx="9">
                  <c:v>0.163</c:v>
                </c:pt>
              </c:numCache>
            </c:numRef>
          </c:val>
        </c:ser>
        <c:ser>
          <c:idx val="1"/>
          <c:order val="1"/>
          <c:tx>
            <c:strRef>
              <c:f>label 1</c:f>
              <c:strCache>
                <c:ptCount val="1"/>
                <c:pt idx="0">
                  <c:v>Riskjusterad avkastning (sharpekvot)</c:v>
                </c:pt>
              </c:strCache>
            </c:strRef>
          </c:tx>
          <c:spPr>
            <a:solidFill>
              <a:srgbClr val="b4b4b4"/>
            </a:solidFill>
            <a:ln w="0">
              <a:noFill/>
            </a:ln>
          </c:spPr>
          <c:invertIfNegative val="0"/>
          <c:dPt>
            <c:idx val="0"/>
            <c:invertIfNegative val="0"/>
            <c:spPr>
              <a:solidFill>
                <a:srgbClr val="b4b4b4"/>
              </a:solidFill>
              <a:ln w="0">
                <a:noFill/>
              </a:ln>
            </c:spPr>
          </c:dPt>
          <c:dPt>
            <c:idx val="1"/>
            <c:invertIfNegative val="0"/>
            <c:spPr>
              <a:solidFill>
                <a:srgbClr val="b4b4b4"/>
              </a:solidFill>
              <a:ln w="0">
                <a:noFill/>
              </a:ln>
            </c:spPr>
          </c:dPt>
          <c:dPt>
            <c:idx val="2"/>
            <c:invertIfNegative val="0"/>
            <c:spPr>
              <a:solidFill>
                <a:srgbClr val="b4b4b4"/>
              </a:solidFill>
              <a:ln w="0">
                <a:noFill/>
              </a:ln>
            </c:spPr>
          </c:dPt>
          <c:dPt>
            <c:idx val="3"/>
            <c:invertIfNegative val="0"/>
            <c:spPr>
              <a:solidFill>
                <a:srgbClr val="b4b4b4"/>
              </a:solidFill>
              <a:ln w="0">
                <a:noFill/>
              </a:ln>
            </c:spPr>
          </c:dPt>
          <c:dPt>
            <c:idx val="4"/>
            <c:invertIfNegative val="0"/>
            <c:spPr>
              <a:solidFill>
                <a:srgbClr val="b4b4b4"/>
              </a:solidFill>
              <a:ln w="0">
                <a:noFill/>
              </a:ln>
            </c:spPr>
          </c:dPt>
          <c:dPt>
            <c:idx val="5"/>
            <c:invertIfNegative val="0"/>
            <c:spPr>
              <a:solidFill>
                <a:srgbClr val="b4b4b4"/>
              </a:solidFill>
              <a:ln w="0">
                <a:noFill/>
              </a:ln>
            </c:spPr>
          </c:dPt>
          <c:dPt>
            <c:idx val="7"/>
            <c:invertIfNegative val="0"/>
            <c:spPr>
              <a:solidFill>
                <a:srgbClr val="b4b4b4"/>
              </a:solidFill>
              <a:ln w="0">
                <a:noFill/>
              </a:ln>
            </c:spPr>
          </c:dPt>
          <c:dPt>
            <c:idx val="8"/>
            <c:invertIfNegative val="0"/>
            <c:spPr>
              <a:solidFill>
                <a:srgbClr val="b4b4b4"/>
              </a:solidFill>
              <a:ln w="0">
                <a:noFill/>
              </a:ln>
            </c:spPr>
          </c:dPt>
          <c:dPt>
            <c:idx val="9"/>
            <c:invertIfNegative val="0"/>
            <c:spPr>
              <a:solidFill>
                <a:srgbClr val="b4b4b4"/>
              </a:solidFill>
              <a:ln w="0">
                <a:noFill/>
              </a:ln>
            </c:spPr>
          </c:dPt>
          <c:dLbls>
            <c:numFmt formatCode="0.0%" sourceLinked="0"/>
            <c:dLbl>
              <c:idx val="0"/>
              <c:layout>
                <c:manualLayout>
                  <c:x val="0.00339155502798034"/>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layout>
                <c:manualLayout>
                  <c:x val="0.00678311005596063"/>
                  <c:y val="0.00516129032258065"/>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layout>
                <c:manualLayout>
                  <c:x val="0.00678311005596066"/>
                  <c:y val="0.00516129032258065"/>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00678311005596066"/>
                  <c:y val="0.00516129032258055"/>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0135662201119213"/>
                  <c:y val="0.00516129032258055"/>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layout>
                <c:manualLayout>
                  <c:x val="0.00678311005596066"/>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layout>
                <c:manualLayout>
                  <c:x val="0.0135662201119213"/>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layout>
                <c:manualLayout>
                  <c:x val="0.0135662201119213"/>
                  <c:y val="-9.46225628260583E-017"/>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layout>
                <c:manualLayout>
                  <c:x val="0.0033915550279802"/>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0.0202531784581928</c:v>
                </c:pt>
                <c:pt idx="1">
                  <c:v>0.0230202662997346</c:v>
                </c:pt>
                <c:pt idx="2">
                  <c:v>0.02531880158313</c:v>
                </c:pt>
                <c:pt idx="3">
                  <c:v>0.0054474608135359</c:v>
                </c:pt>
                <c:pt idx="4">
                  <c:v>0.0171620640375361</c:v>
                </c:pt>
                <c:pt idx="5">
                  <c:v>0.0291594077165878</c:v>
                </c:pt>
                <c:pt idx="6">
                  <c:v>-0.00402103487455215</c:v>
                </c:pt>
                <c:pt idx="7">
                  <c:v>0.0371350822222912</c:v>
                </c:pt>
                <c:pt idx="8">
                  <c:v>0.00399391845377251</c:v>
                </c:pt>
                <c:pt idx="9">
                  <c:v>0.039</c:v>
                </c:pt>
              </c:numCache>
            </c:numRef>
          </c:val>
        </c:ser>
        <c:gapWidth val="50"/>
        <c:overlap val="0"/>
        <c:axId val="46028456"/>
        <c:axId val="24054011"/>
      </c:barChart>
      <c:catAx>
        <c:axId val="4602845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054011"/>
        <c:crosses val="autoZero"/>
        <c:auto val="1"/>
        <c:lblAlgn val="ctr"/>
        <c:lblOffset val="100"/>
        <c:noMultiLvlLbl val="0"/>
      </c:catAx>
      <c:valAx>
        <c:axId val="2405401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028456"/>
        <c:crossesAt val="1"/>
        <c:crossBetween val="between"/>
        <c:majorUnit val="0.05"/>
      </c:valAx>
      <c:spPr>
        <a:noFill/>
        <a:ln w="3240">
          <a:solidFill>
            <a:srgbClr val="000000"/>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0625"/>
          <c:y val="0.0301111111111111"/>
          <c:w val="0.9148125"/>
          <c:h val="0.752777777777778"/>
        </c:manualLayout>
      </c:layout>
      <c:barChart>
        <c:barDir val="col"/>
        <c:grouping val="stacked"/>
        <c:varyColors val="0"/>
        <c:ser>
          <c:idx val="0"/>
          <c:order val="0"/>
          <c:tx>
            <c:strRef>
              <c:f>label 0</c:f>
              <c:strCache>
                <c:ptCount val="1"/>
                <c:pt idx="0">
                  <c:v>Fastigheter</c:v>
                </c:pt>
              </c:strCache>
            </c:strRef>
          </c:tx>
          <c:spPr>
            <a:solidFill>
              <a:srgbClr val="ffffff"/>
            </a:solidFill>
            <a:ln w="6480">
              <a:solidFill>
                <a:srgbClr val="000000"/>
              </a:solidFill>
              <a:round/>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20.16706919813</c:v>
                </c:pt>
                <c:pt idx="1">
                  <c:v>23.19323778938</c:v>
                </c:pt>
                <c:pt idx="2">
                  <c:v>28.75051423864</c:v>
                </c:pt>
                <c:pt idx="3">
                  <c:v>37.05543531647</c:v>
                </c:pt>
                <c:pt idx="4">
                  <c:v>39.57035886872</c:v>
                </c:pt>
                <c:pt idx="5">
                  <c:v>39.49797530735</c:v>
                </c:pt>
                <c:pt idx="6">
                  <c:v>46.50291085603</c:v>
                </c:pt>
                <c:pt idx="7">
                  <c:v>56.69797055122</c:v>
                </c:pt>
                <c:pt idx="8">
                  <c:v>58.65704085229</c:v>
                </c:pt>
              </c:numCache>
            </c:numRef>
          </c:val>
        </c:ser>
        <c:ser>
          <c:idx val="1"/>
          <c:order val="1"/>
          <c:tx>
            <c:strRef>
              <c:f>label 1</c:f>
              <c:strCache>
                <c:ptCount val="1"/>
                <c:pt idx="0">
                  <c:v>Övriga illikvida</c:v>
                </c:pt>
              </c:strCache>
            </c:strRef>
          </c:tx>
          <c:spPr>
            <a:solidFill>
              <a:srgbClr val="808080"/>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6.72967071275</c:v>
                </c:pt>
                <c:pt idx="1">
                  <c:v>7.02599660633</c:v>
                </c:pt>
                <c:pt idx="2">
                  <c:v>12.8986154147</c:v>
                </c:pt>
                <c:pt idx="3">
                  <c:v>16.31259013433</c:v>
                </c:pt>
                <c:pt idx="4">
                  <c:v>16.87519011745</c:v>
                </c:pt>
                <c:pt idx="5">
                  <c:v>15.60853274611</c:v>
                </c:pt>
                <c:pt idx="6">
                  <c:v>16.76040126757</c:v>
                </c:pt>
                <c:pt idx="7">
                  <c:v>18.51363693126</c:v>
                </c:pt>
                <c:pt idx="8">
                  <c:v>9.29301221007</c:v>
                </c:pt>
              </c:numCache>
            </c:numRef>
          </c:val>
        </c:ser>
        <c:ser>
          <c:idx val="2"/>
          <c:order val="2"/>
          <c:tx>
            <c:strRef>
              <c:f>label 2</c:f>
              <c:strCache>
                <c:ptCount val="1"/>
                <c:pt idx="0">
                  <c:v>Riskkapitalfonder</c:v>
                </c:pt>
              </c:strCache>
            </c:strRef>
          </c:tx>
          <c:spPr>
            <a:solidFill>
              <a:srgbClr val="eeece1"/>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9.61186750953</c:v>
                </c:pt>
                <c:pt idx="1">
                  <c:v>10.78680999193</c:v>
                </c:pt>
                <c:pt idx="2">
                  <c:v>13.08425614062</c:v>
                </c:pt>
                <c:pt idx="3">
                  <c:v>15.72115117513</c:v>
                </c:pt>
                <c:pt idx="4">
                  <c:v>17.06162227027</c:v>
                </c:pt>
                <c:pt idx="5">
                  <c:v>17.20042228055</c:v>
                </c:pt>
                <c:pt idx="6">
                  <c:v>20.10816511779</c:v>
                </c:pt>
                <c:pt idx="7">
                  <c:v>23.62698012578</c:v>
                </c:pt>
                <c:pt idx="8">
                  <c:v>25.45602817845</c:v>
                </c:pt>
              </c:numCache>
            </c:numRef>
          </c:val>
        </c:ser>
        <c:ser>
          <c:idx val="3"/>
          <c:order val="3"/>
          <c:tx>
            <c:strRef>
              <c:f>label 3</c:f>
              <c:strCache>
                <c:ptCount val="1"/>
                <c:pt idx="0">
                  <c:v>Onoterade fastigheter*</c:v>
                </c:pt>
              </c:strCache>
            </c:strRef>
          </c:tx>
          <c:spPr>
            <a:solidFill>
              <a:srgbClr val="f2f2f2"/>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9">
                  <c:v>48.6</c:v>
                </c:pt>
              </c:numCache>
            </c:numRef>
          </c:val>
        </c:ser>
        <c:ser>
          <c:idx val="4"/>
          <c:order val="4"/>
          <c:tx>
            <c:strRef>
              <c:f>label 4</c:f>
              <c:strCache>
                <c:ptCount val="1"/>
                <c:pt idx="0">
                  <c:v>Riskkapitalfonder*</c:v>
                </c:pt>
              </c:strCache>
            </c:strRef>
          </c:tx>
          <c:spPr>
            <a:pattFill prst="wdUpDiag">
              <a:fgClr>
                <a:srgbClr val="a6a6a6"/>
              </a:fgClr>
              <a:bgClr>
                <a:srgbClr val="eeece1"/>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9">
                  <c:v>41.3</c:v>
                </c:pt>
              </c:numCache>
            </c:numRef>
          </c:val>
        </c:ser>
        <c:ser>
          <c:idx val="5"/>
          <c:order val="5"/>
          <c:tx>
            <c:strRef>
              <c:f>label 5</c:f>
              <c:strCache>
                <c:ptCount val="1"/>
                <c:pt idx="0">
                  <c:v>Onoterade krediter *</c:v>
                </c:pt>
              </c:strCache>
            </c:strRef>
          </c:tx>
          <c:spPr>
            <a:solidFill>
              <a:srgbClr val="636363"/>
            </a:solidFill>
            <a:ln w="0">
              <a:noFill/>
            </a:ln>
          </c:spPr>
          <c:invertIfNegative val="0"/>
          <c:dPt>
            <c:idx val="9"/>
            <c:invertIfNegative val="0"/>
            <c:spPr>
              <a:solidFill>
                <a:srgbClr val="636363"/>
              </a:solidFill>
              <a:ln w="0">
                <a:noFill/>
              </a:ln>
            </c:spPr>
          </c:dPt>
          <c:dLbls>
            <c:numFmt formatCode="General" sourceLinked="0"/>
            <c:dLbl>
              <c:idx val="9"/>
              <c:layout>
                <c:manualLayout>
                  <c:x val="1.2400793639245E-007"/>
                  <c:y val="0.0167761171497585"/>
                </c:manualLayout>
              </c:layout>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9">
                  <c:v>0.2</c:v>
                </c:pt>
              </c:numCache>
            </c:numRef>
          </c:val>
        </c:ser>
        <c:ser>
          <c:idx val="6"/>
          <c:order val="6"/>
          <c:tx>
            <c:strRef>
              <c:f>label 6</c:f>
              <c:strCache>
                <c:ptCount val="1"/>
                <c:pt idx="0">
                  <c:v>Skog*</c:v>
                </c:pt>
              </c:strCache>
            </c:strRef>
          </c:tx>
          <c:spPr>
            <a:pattFill prst="smCheck">
              <a:fgClr>
                <a:srgbClr val="808080"/>
              </a:fgClr>
              <a:bgClr>
                <a:srgbClr val="ffffff"/>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6</c:f>
              <c:numCache>
                <c:formatCode>General</c:formatCode>
                <c:ptCount val="10"/>
                <c:pt idx="9">
                  <c:v>17.1</c:v>
                </c:pt>
              </c:numCache>
            </c:numRef>
          </c:val>
        </c:ser>
        <c:ser>
          <c:idx val="7"/>
          <c:order val="7"/>
          <c:tx>
            <c:strRef>
              <c:f>label 7</c:f>
              <c:strCache>
                <c:ptCount val="1"/>
                <c:pt idx="0">
                  <c:v>Infrastruktur*</c:v>
                </c:pt>
              </c:strCache>
            </c:strRef>
          </c:tx>
          <c:spPr>
            <a:pattFill prst="wdUpDiag">
              <a:fgClr>
                <a:srgbClr val="000000"/>
              </a:fgClr>
              <a:bgClr>
                <a:srgbClr val="ffffff"/>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7</c:f>
              <c:numCache>
                <c:formatCode>General</c:formatCode>
                <c:ptCount val="10"/>
                <c:pt idx="9">
                  <c:v>3.9</c:v>
                </c:pt>
              </c:numCache>
            </c:numRef>
          </c:val>
        </c:ser>
        <c:gapWidth val="50"/>
        <c:overlap val="100"/>
        <c:axId val="74368469"/>
        <c:axId val="615957"/>
      </c:barChart>
      <c:catAx>
        <c:axId val="7436846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5957"/>
        <c:crosses val="autoZero"/>
        <c:auto val="1"/>
        <c:lblAlgn val="ctr"/>
        <c:lblOffset val="100"/>
        <c:noMultiLvlLbl val="0"/>
      </c:catAx>
      <c:valAx>
        <c:axId val="61595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368469"/>
        <c:crossesAt val="1"/>
        <c:crossBetween val="between"/>
      </c:valAx>
      <c:spPr>
        <a:noFill/>
        <a:ln w="3240">
          <a:solidFill>
            <a:srgbClr val="000000"/>
          </a:solidFill>
          <a:round/>
        </a:ln>
      </c:spPr>
    </c:plotArea>
    <c:legend>
      <c:legendPos val="b"/>
      <c:layout>
        <c:manualLayout>
          <c:xMode val="edge"/>
          <c:yMode val="edge"/>
          <c:x val="0.0735"/>
          <c:y val="0.864444444444445"/>
          <c:w val="0.74642165135321"/>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873111111111111"/>
        </c:manualLayout>
      </c:layout>
      <c:barChart>
        <c:barDir val="col"/>
        <c:grouping val="clustered"/>
        <c:varyColors val="0"/>
        <c:ser>
          <c:idx val="0"/>
          <c:order val="0"/>
          <c:tx>
            <c:strRef>
              <c:f>label 0</c:f>
              <c:strCache>
                <c:ptCount val="1"/>
                <c:pt idx="0">
                  <c:v>Nettoflöde</c:v>
                </c:pt>
              </c:strCache>
            </c:strRef>
          </c:tx>
          <c:spPr>
            <a:solidFill>
              <a:srgbClr val="000000"/>
            </a:solidFill>
            <a:ln w="6480">
              <a:solidFill>
                <a:srgbClr val="000000"/>
              </a:solidFill>
              <a:round/>
            </a:ln>
          </c:spPr>
          <c:invertIfNegative val="0"/>
          <c:dPt>
            <c:idx val="21"/>
            <c:invertIfNegative val="0"/>
            <c:spPr>
              <a:solidFill>
                <a:srgbClr val="afabab"/>
              </a:solidFill>
              <a:ln w="6480">
                <a:solidFill>
                  <a:srgbClr val="000000"/>
                </a:solidFill>
                <a:round/>
              </a:ln>
            </c:spPr>
          </c:dPt>
          <c:dPt>
            <c:idx val="22"/>
            <c:invertIfNegative val="0"/>
            <c:spPr>
              <a:solidFill>
                <a:srgbClr val="afabab"/>
              </a:solidFill>
              <a:ln w="6480">
                <a:solidFill>
                  <a:srgbClr val="000000"/>
                </a:solidFill>
                <a:round/>
              </a:ln>
            </c:spPr>
          </c:dPt>
          <c:dPt>
            <c:idx val="23"/>
            <c:invertIfNegative val="0"/>
            <c:spPr>
              <a:solidFill>
                <a:srgbClr val="afabab"/>
              </a:solidFill>
              <a:ln w="6480">
                <a:solidFill>
                  <a:srgbClr val="000000"/>
                </a:solidFill>
                <a:round/>
              </a:ln>
            </c:spPr>
          </c:dPt>
          <c:dPt>
            <c:idx val="24"/>
            <c:invertIfNegative val="0"/>
            <c:spPr>
              <a:solidFill>
                <a:srgbClr val="afabab"/>
              </a:solidFill>
              <a:ln w="6480">
                <a:solidFill>
                  <a:srgbClr val="000000"/>
                </a:solidFill>
                <a:round/>
              </a:ln>
            </c:spPr>
          </c:dPt>
          <c:dLbls>
            <c:numFmt formatCode="0" sourceLinked="0"/>
            <c:dLbl>
              <c:idx val="2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pt idx="23">
                  <c:v>2024</c:v>
                </c:pt>
                <c:pt idx="24">
                  <c:v>2025</c:v>
                </c:pt>
              </c:strCache>
            </c:strRef>
          </c:cat>
          <c:val>
            <c:numRef>
              <c:f>0</c:f>
              <c:numCache>
                <c:formatCode>General</c:formatCode>
                <c:ptCount val="25"/>
                <c:pt idx="0">
                  <c:v>11</c:v>
                </c:pt>
                <c:pt idx="1">
                  <c:v>7</c:v>
                </c:pt>
                <c:pt idx="2">
                  <c:v>7</c:v>
                </c:pt>
                <c:pt idx="3">
                  <c:v>5.7</c:v>
                </c:pt>
                <c:pt idx="4">
                  <c:v>8.59298560766663</c:v>
                </c:pt>
                <c:pt idx="5">
                  <c:v>5.59039999999999</c:v>
                </c:pt>
                <c:pt idx="6">
                  <c:v>3.24389999999997</c:v>
                </c:pt>
                <c:pt idx="7">
                  <c:v>2.55009999999998</c:v>
                </c:pt>
                <c:pt idx="8">
                  <c:v>-16.4308</c:v>
                </c:pt>
                <c:pt idx="9">
                  <c:v>-16.9841</c:v>
                </c:pt>
                <c:pt idx="10">
                  <c:v>-5.75029999999996</c:v>
                </c:pt>
                <c:pt idx="11">
                  <c:v>-15.9982</c:v>
                </c:pt>
                <c:pt idx="12">
                  <c:v>-28.3383</c:v>
                </c:pt>
                <c:pt idx="13">
                  <c:v>-21.3448</c:v>
                </c:pt>
                <c:pt idx="14">
                  <c:v>-20.6901999999999</c:v>
                </c:pt>
                <c:pt idx="15">
                  <c:v>-27.4378</c:v>
                </c:pt>
                <c:pt idx="16">
                  <c:v>-30.4531</c:v>
                </c:pt>
                <c:pt idx="17">
                  <c:v>-28.0479</c:v>
                </c:pt>
                <c:pt idx="18">
                  <c:v>-27.0967000000001</c:v>
                </c:pt>
                <c:pt idx="19">
                  <c:v>-32.6235999999999</c:v>
                </c:pt>
                <c:pt idx="20">
                  <c:v>-31.1650999999999</c:v>
                </c:pt>
                <c:pt idx="21">
                  <c:v>-22.1799356090946</c:v>
                </c:pt>
                <c:pt idx="22">
                  <c:v>-23.8775640449356</c:v>
                </c:pt>
                <c:pt idx="23">
                  <c:v>-22.6237725561626</c:v>
                </c:pt>
                <c:pt idx="24">
                  <c:v>-20.2998795984265</c:v>
                </c:pt>
              </c:numCache>
            </c:numRef>
          </c:val>
        </c:ser>
        <c:gapWidth val="50"/>
        <c:overlap val="0"/>
        <c:axId val="51487991"/>
        <c:axId val="78060931"/>
      </c:barChart>
      <c:catAx>
        <c:axId val="51487991"/>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8060931"/>
        <c:crosses val="autoZero"/>
        <c:auto val="1"/>
        <c:lblAlgn val="ctr"/>
        <c:lblOffset val="100"/>
        <c:noMultiLvlLbl val="0"/>
      </c:catAx>
      <c:valAx>
        <c:axId val="78060931"/>
        <c:scaling>
          <c:orientation val="minMax"/>
          <c:min val="-4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487991"/>
        <c:crossesAt val="1"/>
        <c:crossBetween val="between"/>
      </c:valAx>
      <c:spPr>
        <a:noFill/>
        <a:ln w="3240">
          <a:solidFill>
            <a:srgbClr val="000000"/>
          </a:solidFill>
          <a:round/>
        </a:ln>
      </c:spPr>
    </c:plotArea>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9375"/>
          <c:y val="0.0388888888888889"/>
          <c:w val="0.8976875"/>
          <c:h val="0.748"/>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6480">
              <a:solidFill>
                <a:srgbClr val="000000"/>
              </a:solidFill>
              <a:round/>
            </a:ln>
          </c:spPr>
          <c:invertIfNegative val="0"/>
          <c:dLbls>
            <c:numFmt formatCode="0.0%" sourceLinked="0"/>
            <c:spPr>
              <a:solidFill>
                <a:srgbClr val="FFFFFF"/>
              </a:solidFill>
            </c:spPr>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1</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strCache>
            </c:strRef>
          </c:cat>
          <c:val>
            <c:numRef>
              <c:f>0</c:f>
              <c:numCache>
                <c:formatCode>General</c:formatCode>
                <c:ptCount val="14"/>
                <c:pt idx="0">
                  <c:v>0.18</c:v>
                </c:pt>
                <c:pt idx="1">
                  <c:v>0.13</c:v>
                </c:pt>
                <c:pt idx="2">
                  <c:v>0.149223406272158</c:v>
                </c:pt>
                <c:pt idx="3">
                  <c:v>0.131488266717001</c:v>
                </c:pt>
                <c:pt idx="4">
                  <c:v>0.1106199876911</c:v>
                </c:pt>
                <c:pt idx="5">
                  <c:v>0.124249780885454</c:v>
                </c:pt>
                <c:pt idx="6">
                  <c:v>0.108691778674893</c:v>
                </c:pt>
                <c:pt idx="7">
                  <c:v>0.111869082260471</c:v>
                </c:pt>
                <c:pt idx="8">
                  <c:v>0.123798139588862</c:v>
                </c:pt>
                <c:pt idx="9">
                  <c:v>0.128654931944191</c:v>
                </c:pt>
                <c:pt idx="10">
                  <c:v>0.109382581572349</c:v>
                </c:pt>
                <c:pt idx="11">
                  <c:v>0.12373643719169</c:v>
                </c:pt>
                <c:pt idx="12">
                  <c:v>0.1232</c:v>
                </c:pt>
                <c:pt idx="13">
                  <c:v>0.125</c:v>
                </c:pt>
              </c:numCache>
            </c:numRef>
          </c:val>
        </c:ser>
        <c:ser>
          <c:idx val="1"/>
          <c:order val="1"/>
          <c:tx>
            <c:strRef>
              <c:f>label 1</c:f>
              <c:strCache>
                <c:ptCount val="1"/>
                <c:pt idx="0">
                  <c:v>Globala aktier</c:v>
                </c:pt>
              </c:strCache>
            </c:strRef>
          </c:tx>
          <c:spPr>
            <a:solidFill>
              <a:srgbClr val="0d0d0d"/>
            </a:solidFill>
            <a:ln w="6480">
              <a:solidFill>
                <a:srgbClr val="000000"/>
              </a:solidFill>
              <a:round/>
            </a:ln>
          </c:spPr>
          <c:invertIfNegative val="0"/>
          <c:dLbls>
            <c:numFmt formatCode="0.0%" sourceLinked="0"/>
            <c:txPr>
              <a:bodyPr wrap="square"/>
              <a:lstStyle/>
              <a:p>
                <a:pPr>
                  <a:defRPr b="0" sz="6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1</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strCache>
            </c:strRef>
          </c:cat>
          <c:val>
            <c:numRef>
              <c:f>1</c:f>
              <c:numCache>
                <c:formatCode>General</c:formatCode>
                <c:ptCount val="14"/>
                <c:pt idx="0">
                  <c:v>0.34</c:v>
                </c:pt>
                <c:pt idx="1">
                  <c:v>0.304340298707603</c:v>
                </c:pt>
                <c:pt idx="2">
                  <c:v>0.29</c:v>
                </c:pt>
                <c:pt idx="3">
                  <c:v>0.292391705426139</c:v>
                </c:pt>
                <c:pt idx="4">
                  <c:v>0.309388794200749</c:v>
                </c:pt>
                <c:pt idx="5">
                  <c:v>0.305624980155455</c:v>
                </c:pt>
                <c:pt idx="6">
                  <c:v>0.300686960965802</c:v>
                </c:pt>
                <c:pt idx="7">
                  <c:v>0.286456192138853</c:v>
                </c:pt>
                <c:pt idx="8">
                  <c:v>0.255505034091747</c:v>
                </c:pt>
                <c:pt idx="9">
                  <c:v>0.255769997462012</c:v>
                </c:pt>
                <c:pt idx="10">
                  <c:v>0.21348121878749</c:v>
                </c:pt>
                <c:pt idx="11">
                  <c:v>0.252991277232602</c:v>
                </c:pt>
                <c:pt idx="12">
                  <c:v>0.276</c:v>
                </c:pt>
                <c:pt idx="13">
                  <c:v>0.296</c:v>
                </c:pt>
              </c:numCache>
            </c:numRef>
          </c:val>
        </c:ser>
        <c:ser>
          <c:idx val="2"/>
          <c:order val="2"/>
          <c:tx>
            <c:strRef>
              <c:f>label 2</c:f>
              <c:strCache>
                <c:ptCount val="1"/>
                <c:pt idx="0">
                  <c:v>Tillväxtmarknader</c:v>
                </c:pt>
              </c:strCache>
            </c:strRef>
          </c:tx>
          <c:spPr>
            <a:solidFill>
              <a:srgbClr val="ffffff"/>
            </a:solidFill>
            <a:ln w="0">
              <a:noFill/>
            </a:ln>
          </c:spPr>
          <c:invertIfNegative val="0"/>
          <c:dPt>
            <c:idx val="0"/>
            <c:invertIfNegative val="0"/>
            <c:spPr>
              <a:solidFill>
                <a:srgbClr val="ffffff"/>
              </a:solidFill>
              <a:ln w="0">
                <a:noFill/>
              </a:ln>
            </c:spPr>
          </c:dPt>
          <c:dPt>
            <c:idx val="1"/>
            <c:invertIfNegative val="0"/>
            <c:spPr>
              <a:solidFill>
                <a:srgbClr val="ffffff"/>
              </a:solidFill>
              <a:ln w="0">
                <a:noFill/>
              </a:ln>
            </c:spPr>
          </c:dPt>
          <c:dPt>
            <c:idx val="2"/>
            <c:invertIfNegative val="0"/>
            <c:spPr>
              <a:solidFill>
                <a:srgbClr val="ffffff"/>
              </a:solidFill>
              <a:ln w="0">
                <a:noFill/>
              </a:ln>
            </c:spPr>
          </c:dPt>
          <c:dPt>
            <c:idx val="3"/>
            <c:invertIfNegative val="0"/>
            <c:spPr>
              <a:solidFill>
                <a:srgbClr val="ffffff"/>
              </a:solidFill>
              <a:ln w="0">
                <a:noFill/>
              </a:ln>
            </c:spPr>
          </c:dPt>
          <c:dPt>
            <c:idx val="4"/>
            <c:invertIfNegative val="0"/>
            <c:spPr>
              <a:solidFill>
                <a:srgbClr val="ffffff"/>
              </a:solidFill>
              <a:ln w="0">
                <a:noFill/>
              </a:ln>
            </c:spPr>
          </c:dPt>
          <c:dPt>
            <c:idx val="5"/>
            <c:invertIfNegative val="0"/>
            <c:spPr>
              <a:solidFill>
                <a:srgbClr val="ffffff"/>
              </a:solidFill>
              <a:ln w="0">
                <a:noFill/>
              </a:ln>
            </c:spPr>
          </c:dPt>
          <c:dPt>
            <c:idx val="6"/>
            <c:invertIfNegative val="0"/>
            <c:spPr>
              <a:solidFill>
                <a:srgbClr val="ffffff"/>
              </a:solidFill>
              <a:ln w="0">
                <a:noFill/>
              </a:ln>
            </c:spPr>
          </c:dPt>
          <c:dPt>
            <c:idx val="7"/>
            <c:invertIfNegative val="0"/>
            <c:spPr>
              <a:solidFill>
                <a:srgbClr val="ffffff"/>
              </a:solidFill>
              <a:ln w="0">
                <a:noFill/>
              </a:ln>
            </c:spPr>
          </c:dPt>
          <c:dPt>
            <c:idx val="8"/>
            <c:invertIfNegative val="0"/>
            <c:spPr>
              <a:solidFill>
                <a:srgbClr val="ffffff"/>
              </a:solidFill>
              <a:ln w="0">
                <a:noFill/>
              </a:ln>
            </c:spPr>
          </c:dPt>
          <c:dPt>
            <c:idx val="9"/>
            <c:invertIfNegative val="0"/>
            <c:spPr>
              <a:solidFill>
                <a:srgbClr val="ffffff"/>
              </a:solidFill>
              <a:ln w="0">
                <a:noFill/>
              </a:ln>
            </c:spPr>
          </c:dPt>
          <c:dPt>
            <c:idx val="10"/>
            <c:invertIfNegative val="0"/>
            <c:spPr>
              <a:solidFill>
                <a:srgbClr val="ffffff"/>
              </a:solidFill>
              <a:ln w="0">
                <a:noFill/>
              </a:ln>
            </c:spPr>
          </c:dPt>
          <c:dPt>
            <c:idx val="11"/>
            <c:invertIfNegative val="0"/>
            <c:spPr>
              <a:solidFill>
                <a:srgbClr val="ffffff"/>
              </a:solidFill>
              <a:ln w="0">
                <a:noFill/>
              </a:ln>
            </c:spPr>
          </c:dPt>
          <c:dPt>
            <c:idx val="12"/>
            <c:invertIfNegative val="0"/>
            <c:spPr>
              <a:solidFill>
                <a:srgbClr val="ffffff"/>
              </a:solidFill>
              <a:ln w="0">
                <a:noFill/>
              </a:ln>
            </c:spPr>
          </c:dPt>
          <c:dPt>
            <c:idx val="13"/>
            <c:invertIfNegative val="0"/>
            <c:spPr>
              <a:solidFill>
                <a:srgbClr val="ffffff"/>
              </a:solidFill>
              <a:ln w="0">
                <a:noFill/>
              </a:ln>
            </c:spPr>
          </c:dPt>
          <c:dLbls>
            <c:numFmt formatCode="0.0%" sourceLinked="0"/>
            <c:dLbl>
              <c:idx val="0"/>
              <c:layout>
                <c:manualLayout>
                  <c:x val="0.00678311005596066"/>
                  <c:y val="2.0320040640081E-007"/>
                </c:manualLayout>
              </c:layout>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00678311005596066"/>
                  <c:y val="2.0320040640081E-007"/>
                </c:manualLayout>
              </c:layout>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00678311005596066"/>
                  <c:y val="2.0320040640081E-007"/>
                </c:manualLayout>
              </c:layout>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00678311005596066"/>
                  <c:y val="2.0320040640081E-007"/>
                </c:manualLayout>
              </c:layout>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0.00678311005596066"/>
                  <c:y val="2.0320040640081E-007"/>
                </c:manualLayout>
              </c:layout>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5"/>
              <c:layout>
                <c:manualLayout>
                  <c:x val="0.00678311005596066"/>
                  <c:y val="2.0320040640081E-007"/>
                </c:manualLayout>
              </c:layout>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6"/>
              <c:layout>
                <c:manualLayout>
                  <c:x val="0.00678311005596066"/>
                  <c:y val="2.0320040640081E-007"/>
                </c:manualLayout>
              </c:layout>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7"/>
              <c:layout>
                <c:manualLayout>
                  <c:x val="0.00678311005596066"/>
                  <c:y val="2.0320040640081E-007"/>
                </c:manualLayout>
              </c:layout>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8"/>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9"/>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10"/>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11"/>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12"/>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13"/>
              <c:numFmt formatCode="0.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1</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strCache>
            </c:strRef>
          </c:cat>
          <c:val>
            <c:numRef>
              <c:f>2</c:f>
              <c:numCache>
                <c:formatCode>General</c:formatCode>
                <c:ptCount val="14"/>
                <c:pt idx="0">
                  <c:v>0</c:v>
                </c:pt>
                <c:pt idx="1">
                  <c:v>0.0556597012923968</c:v>
                </c:pt>
                <c:pt idx="2">
                  <c:v>0.0576765891139268</c:v>
                </c:pt>
                <c:pt idx="3">
                  <c:v>0.0612851160253263</c:v>
                </c:pt>
                <c:pt idx="4">
                  <c:v>0.0606309820834713</c:v>
                </c:pt>
                <c:pt idx="5">
                  <c:v>0.0557652549360881</c:v>
                </c:pt>
                <c:pt idx="6">
                  <c:v>0.0358234325546815</c:v>
                </c:pt>
                <c:pt idx="7">
                  <c:v>0.0364284020979221</c:v>
                </c:pt>
                <c:pt idx="8">
                  <c:v>0.0457998498125325</c:v>
                </c:pt>
                <c:pt idx="9">
                  <c:v>0.05712847713964</c:v>
                </c:pt>
                <c:pt idx="10">
                  <c:v>0.0536436842115503</c:v>
                </c:pt>
                <c:pt idx="11">
                  <c:v>0.06335148640185</c:v>
                </c:pt>
                <c:pt idx="12">
                  <c:v>0.057</c:v>
                </c:pt>
                <c:pt idx="13">
                  <c:v>0.044</c:v>
                </c:pt>
              </c:numCache>
            </c:numRef>
          </c:val>
        </c:ser>
        <c:ser>
          <c:idx val="3"/>
          <c:order val="3"/>
          <c:tx>
            <c:strRef>
              <c:f>label 3</c:f>
              <c:strCache>
                <c:ptCount val="1"/>
                <c:pt idx="0">
                  <c:v>Räntebärande tillgångar</c:v>
                </c:pt>
              </c:strCache>
            </c:strRef>
          </c:tx>
          <c:spPr>
            <a:solidFill>
              <a:srgbClr val="848484"/>
            </a:solidFill>
            <a:ln w="6480">
              <a:solidFill>
                <a:srgbClr val="000000"/>
              </a:solidFill>
              <a:round/>
            </a:ln>
          </c:spPr>
          <c:invertIfNegative val="0"/>
          <c:dLbls>
            <c:numFmt formatCode="0.0%" sourceLinked="0"/>
            <c:txPr>
              <a:bodyPr wrap="square"/>
              <a:lstStyle/>
              <a:p>
                <a:pPr>
                  <a:defRPr b="0" sz="5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1</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strCache>
            </c:strRef>
          </c:cat>
          <c:val>
            <c:numRef>
              <c:f>3</c:f>
              <c:numCache>
                <c:formatCode>General</c:formatCode>
                <c:ptCount val="14"/>
                <c:pt idx="0">
                  <c:v>0.45</c:v>
                </c:pt>
                <c:pt idx="1">
                  <c:v>0.34</c:v>
                </c:pt>
                <c:pt idx="2">
                  <c:v>0.357321538570714</c:v>
                </c:pt>
                <c:pt idx="3">
                  <c:v>0.355753558270676</c:v>
                </c:pt>
                <c:pt idx="4">
                  <c:v>0.33427487931211</c:v>
                </c:pt>
                <c:pt idx="5">
                  <c:v>0.335833654078939</c:v>
                </c:pt>
                <c:pt idx="6">
                  <c:v>0.369845947722108</c:v>
                </c:pt>
                <c:pt idx="7">
                  <c:v>0.37153763415863</c:v>
                </c:pt>
                <c:pt idx="8">
                  <c:v>0.370124686031265</c:v>
                </c:pt>
                <c:pt idx="9">
                  <c:v>0.350829971647716</c:v>
                </c:pt>
                <c:pt idx="10">
                  <c:v>0.374870103587894</c:v>
                </c:pt>
                <c:pt idx="11">
                  <c:v>0.309103232250815</c:v>
                </c:pt>
                <c:pt idx="12">
                  <c:v>0.2946</c:v>
                </c:pt>
                <c:pt idx="13">
                  <c:v>0.245</c:v>
                </c:pt>
              </c:numCache>
            </c:numRef>
          </c:val>
        </c:ser>
        <c:ser>
          <c:idx val="4"/>
          <c:order val="4"/>
          <c:tx>
            <c:strRef>
              <c:f>label 4</c:f>
              <c:strCache>
                <c:ptCount val="1"/>
                <c:pt idx="0">
                  <c:v>Alt. investeringar</c:v>
                </c:pt>
              </c:strCache>
            </c:strRef>
          </c:tx>
          <c:spPr>
            <a:solidFill>
              <a:srgbClr val="e7e6e6"/>
            </a:solidFill>
            <a:ln w="6480">
              <a:solidFill>
                <a:srgbClr val="000000"/>
              </a:solidFill>
              <a:round/>
            </a:ln>
          </c:spPr>
          <c:invertIfNegative val="0"/>
          <c:dLbls>
            <c:numFmt formatCode="0.0%" sourceLinked="0"/>
            <c:txPr>
              <a:bodyPr wrap="square"/>
              <a:lstStyle/>
              <a:p>
                <a:pPr>
                  <a:defRPr b="0" sz="5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1</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strCache>
            </c:strRef>
          </c:cat>
          <c:val>
            <c:numRef>
              <c:f>4</c:f>
              <c:numCache>
                <c:formatCode>General</c:formatCode>
                <c:ptCount val="14"/>
                <c:pt idx="0">
                  <c:v>0.03</c:v>
                </c:pt>
                <c:pt idx="1">
                  <c:v>0.16</c:v>
                </c:pt>
                <c:pt idx="2">
                  <c:v>0.143251951924893</c:v>
                </c:pt>
                <c:pt idx="3">
                  <c:v>0.15795515569932</c:v>
                </c:pt>
                <c:pt idx="4">
                  <c:v>0.180283943462337</c:v>
                </c:pt>
                <c:pt idx="5">
                  <c:v>0.174981948209303</c:v>
                </c:pt>
                <c:pt idx="6">
                  <c:v>0.182541034663648</c:v>
                </c:pt>
                <c:pt idx="7">
                  <c:v>0.192752970630323</c:v>
                </c:pt>
                <c:pt idx="8">
                  <c:v>0.202467338634648</c:v>
                </c:pt>
                <c:pt idx="9">
                  <c:v>0.207530057494519</c:v>
                </c:pt>
                <c:pt idx="10">
                  <c:v>0.249047009972617</c:v>
                </c:pt>
                <c:pt idx="11">
                  <c:v>0.248809009354379</c:v>
                </c:pt>
                <c:pt idx="12">
                  <c:v>0.249</c:v>
                </c:pt>
                <c:pt idx="13">
                  <c:v>0.288</c:v>
                </c:pt>
              </c:numCache>
            </c:numRef>
          </c:val>
        </c:ser>
        <c:ser>
          <c:idx val="5"/>
          <c:order val="5"/>
          <c:tx>
            <c:strRef>
              <c:f>label 5</c:f>
              <c:strCache>
                <c:ptCount val="1"/>
                <c:pt idx="0">
                  <c:v>Övrigt </c:v>
                </c:pt>
              </c:strCache>
            </c:strRef>
          </c:tx>
          <c:spPr>
            <a:pattFill prst="openDmnd">
              <a:fgClr>
                <a:srgbClr val="000000"/>
              </a:fgClr>
              <a:bgClr>
                <a:srgbClr val="ffffff"/>
              </a:bgClr>
            </a:pattFill>
            <a:ln w="0">
              <a:noFill/>
            </a:ln>
          </c:spPr>
          <c:invertIfNegative val="0"/>
          <c:dLbls>
            <c:numFmt formatCode="0.0%" sourceLinked="0"/>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1</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strCache>
            </c:strRef>
          </c:cat>
          <c:val>
            <c:numRef>
              <c:f>5</c:f>
              <c:numCache>
                <c:formatCode>General</c:formatCode>
                <c:ptCount val="14"/>
                <c:pt idx="0">
                  <c:v>0</c:v>
                </c:pt>
                <c:pt idx="1">
                  <c:v>0.01</c:v>
                </c:pt>
                <c:pt idx="2">
                  <c:v>0.00252651411830874</c:v>
                </c:pt>
                <c:pt idx="3">
                  <c:v>0.00112619786153921</c:v>
                </c:pt>
                <c:pt idx="4">
                  <c:v>0.00480141325023251</c:v>
                </c:pt>
                <c:pt idx="5">
                  <c:v>0.00354438173106653</c:v>
                </c:pt>
                <c:pt idx="6">
                  <c:v>0.00241084541886759</c:v>
                </c:pt>
                <c:pt idx="7">
                  <c:v>0.00095571871380039</c:v>
                </c:pt>
                <c:pt idx="8">
                  <c:v>0.00230495184094584</c:v>
                </c:pt>
                <c:pt idx="9">
                  <c:v>8.65643119211429E-005</c:v>
                </c:pt>
                <c:pt idx="10">
                  <c:v>0</c:v>
                </c:pt>
                <c:pt idx="11">
                  <c:v>0.00200855756866383</c:v>
                </c:pt>
                <c:pt idx="12">
                  <c:v>0</c:v>
                </c:pt>
                <c:pt idx="13">
                  <c:v>0</c:v>
                </c:pt>
              </c:numCache>
            </c:numRef>
          </c:val>
        </c:ser>
        <c:gapWidth val="50"/>
        <c:overlap val="100"/>
        <c:axId val="34215995"/>
        <c:axId val="79138571"/>
      </c:barChart>
      <c:catAx>
        <c:axId val="342159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9138571"/>
        <c:crosses val="autoZero"/>
        <c:auto val="1"/>
        <c:lblAlgn val="ctr"/>
        <c:lblOffset val="100"/>
        <c:noMultiLvlLbl val="0"/>
      </c:catAx>
      <c:valAx>
        <c:axId val="79138571"/>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4215995"/>
        <c:crossesAt val="1"/>
        <c:crossBetween val="between"/>
        <c:majorUnit val="0.2"/>
      </c:valAx>
      <c:spPr>
        <a:noFill/>
        <a:ln w="3240">
          <a:solidFill>
            <a:srgbClr val="000000"/>
          </a:solidFill>
          <a:round/>
        </a:ln>
      </c:spPr>
    </c:plotArea>
    <c:legend>
      <c:legendPos val="b"/>
      <c:layout>
        <c:manualLayout>
          <c:xMode val="edge"/>
          <c:yMode val="edge"/>
          <c:x val="0.05"/>
          <c:y val="0.854666666666667"/>
          <c:w val="0.899993749609351"/>
          <c:h val="0.14523835981775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25"/>
          <c:y val="0.0411111111111111"/>
          <c:w val="0.9028125"/>
          <c:h val="0.776777777777778"/>
        </c:manualLayout>
      </c:layout>
      <c:barChart>
        <c:barDir val="col"/>
        <c:grouping val="clustered"/>
        <c:varyColors val="0"/>
        <c:ser>
          <c:idx val="0"/>
          <c:order val="0"/>
          <c:tx>
            <c:strRef>
              <c:f>label 0</c:f>
              <c:strCache>
                <c:ptCount val="1"/>
                <c:pt idx="0">
                  <c:v>Avkastning</c:v>
                </c:pt>
              </c:strCache>
            </c:strRef>
          </c:tx>
          <c:spPr>
            <a:solidFill>
              <a:srgbClr val="000000"/>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0.106614193886912</c:v>
                </c:pt>
                <c:pt idx="1">
                  <c:v>0.141284222399039</c:v>
                </c:pt>
                <c:pt idx="2">
                  <c:v>0.137109786969432</c:v>
                </c:pt>
                <c:pt idx="3">
                  <c:v>0.0680904410201033</c:v>
                </c:pt>
                <c:pt idx="4">
                  <c:v>0.0943388894903443</c:v>
                </c:pt>
                <c:pt idx="5">
                  <c:v>0.0876163691365248</c:v>
                </c:pt>
                <c:pt idx="6">
                  <c:v>0.00625793627572335</c:v>
                </c:pt>
                <c:pt idx="7">
                  <c:v>0.176032712285784</c:v>
                </c:pt>
                <c:pt idx="8">
                  <c:v>0.097</c:v>
                </c:pt>
                <c:pt idx="9">
                  <c:v>0.207</c:v>
                </c:pt>
              </c:numCache>
            </c:numRef>
          </c:val>
        </c:ser>
        <c:ser>
          <c:idx val="1"/>
          <c:order val="1"/>
          <c:tx>
            <c:strRef>
              <c:f>label 1</c:f>
              <c:strCache>
                <c:ptCount val="1"/>
                <c:pt idx="0">
                  <c:v>Riskjusterad avkastning (sharpekvot)</c:v>
                </c:pt>
              </c:strCache>
            </c:strRef>
          </c:tx>
          <c:spPr>
            <a:solidFill>
              <a:srgbClr val="b4b4b4"/>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0.0188130282861028</c:v>
                </c:pt>
                <c:pt idx="1">
                  <c:v>0.0260451402228317</c:v>
                </c:pt>
                <c:pt idx="2">
                  <c:v>0.0248667134488327</c:v>
                </c:pt>
                <c:pt idx="3">
                  <c:v>0.00831445979474149</c:v>
                </c:pt>
                <c:pt idx="4">
                  <c:v>0.0144202590537578</c:v>
                </c:pt>
                <c:pt idx="5">
                  <c:v>0.023529836998519</c:v>
                </c:pt>
                <c:pt idx="6">
                  <c:v>-0.000460098027138418</c:v>
                </c:pt>
                <c:pt idx="7">
                  <c:v>0.0424124344003828</c:v>
                </c:pt>
                <c:pt idx="8">
                  <c:v>0.009</c:v>
                </c:pt>
                <c:pt idx="9">
                  <c:v>0.04</c:v>
                </c:pt>
              </c:numCache>
            </c:numRef>
          </c:val>
        </c:ser>
        <c:gapWidth val="50"/>
        <c:overlap val="0"/>
        <c:axId val="43313118"/>
        <c:axId val="3004412"/>
      </c:barChart>
      <c:catAx>
        <c:axId val="43313118"/>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004412"/>
        <c:crosses val="autoZero"/>
        <c:auto val="1"/>
        <c:lblAlgn val="ctr"/>
        <c:lblOffset val="100"/>
        <c:noMultiLvlLbl val="0"/>
      </c:catAx>
      <c:valAx>
        <c:axId val="300441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313118"/>
        <c:crossesAt val="1"/>
        <c:crossBetween val="between"/>
      </c:valAx>
      <c:spPr>
        <a:noFill/>
        <a:ln w="3240">
          <a:solidFill>
            <a:srgbClr val="000000"/>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0625"/>
          <c:y val="0.0396666666666667"/>
          <c:w val="0.9148125"/>
          <c:h val="0.731777777777778"/>
        </c:manualLayout>
      </c:layout>
      <c:barChart>
        <c:barDir val="col"/>
        <c:grouping val="stacked"/>
        <c:varyColors val="0"/>
        <c:ser>
          <c:idx val="0"/>
          <c:order val="0"/>
          <c:tx>
            <c:strRef>
              <c:f>label 0</c:f>
              <c:strCache>
                <c:ptCount val="1"/>
                <c:pt idx="0">
                  <c:v>Fastigheter</c:v>
                </c:pt>
              </c:strCache>
            </c:strRef>
          </c:tx>
          <c:spPr>
            <a:pattFill prst="openDmnd">
              <a:fgClr>
                <a:srgbClr val="000000"/>
              </a:fgClr>
              <a:bgClr>
                <a:srgbClr val="ffffff"/>
              </a:bgClr>
            </a:pattFill>
            <a:ln w="6480">
              <a:solidFill>
                <a:srgbClr val="000000"/>
              </a:solidFill>
              <a:round/>
            </a:ln>
          </c:spPr>
          <c:invertIfNegative val="0"/>
          <c:dLbls>
            <c:numFmt formatCode="0" sourceLinked="0"/>
            <c:txPr>
              <a:bodyPr wrap="square"/>
              <a:lstStyle/>
              <a:p>
                <a:pPr>
                  <a:defRPr b="1"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15.440969507997</c:v>
                </c:pt>
                <c:pt idx="1">
                  <c:v>22.8858326651412</c:v>
                </c:pt>
                <c:pt idx="2">
                  <c:v>25.5642817323818</c:v>
                </c:pt>
                <c:pt idx="3">
                  <c:v>29.0585904406964</c:v>
                </c:pt>
                <c:pt idx="4">
                  <c:v>38.2692140788627</c:v>
                </c:pt>
                <c:pt idx="5">
                  <c:v>40.0924288412661</c:v>
                </c:pt>
                <c:pt idx="6">
                  <c:v>47.696991128422</c:v>
                </c:pt>
                <c:pt idx="7">
                  <c:v>56.1892922054135</c:v>
                </c:pt>
                <c:pt idx="8">
                  <c:v>62.02377811857</c:v>
                </c:pt>
              </c:numCache>
            </c:numRef>
          </c:val>
        </c:ser>
        <c:ser>
          <c:idx val="1"/>
          <c:order val="1"/>
          <c:tx>
            <c:strRef>
              <c:f>label 1</c:f>
              <c:strCache>
                <c:ptCount val="1"/>
                <c:pt idx="0">
                  <c:v>Skog</c:v>
                </c:pt>
              </c:strCache>
            </c:strRef>
          </c:tx>
          <c:spPr>
            <a:solidFill>
              <a:srgbClr val="808080"/>
            </a:solidFill>
            <a:ln w="648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4.20525360851015</c:v>
                </c:pt>
                <c:pt idx="1">
                  <c:v>4.3273480907438</c:v>
                </c:pt>
                <c:pt idx="2">
                  <c:v>4.7724157240211</c:v>
                </c:pt>
                <c:pt idx="3">
                  <c:v>5.5470161593015</c:v>
                </c:pt>
                <c:pt idx="4">
                  <c:v>5.688721226795</c:v>
                </c:pt>
                <c:pt idx="5">
                  <c:v>4.9736769901355</c:v>
                </c:pt>
                <c:pt idx="6">
                  <c:v>5.3296809288</c:v>
                </c:pt>
                <c:pt idx="7">
                  <c:v>4.72148917839</c:v>
                </c:pt>
                <c:pt idx="8">
                  <c:v>5.97021</c:v>
                </c:pt>
              </c:numCache>
            </c:numRef>
          </c:val>
        </c:ser>
        <c:ser>
          <c:idx val="2"/>
          <c:order val="2"/>
          <c:tx>
            <c:strRef>
              <c:f>label 2</c:f>
              <c:strCache>
                <c:ptCount val="1"/>
                <c:pt idx="0">
                  <c:v>Infrastruktur</c:v>
                </c:pt>
              </c:strCache>
            </c:strRef>
          </c:tx>
          <c:spPr>
            <a:solidFill>
              <a:srgbClr val="ffffff"/>
            </a:solidFill>
            <a:ln w="648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0</c:v>
                </c:pt>
                <c:pt idx="1">
                  <c:v>0</c:v>
                </c:pt>
                <c:pt idx="2">
                  <c:v>0</c:v>
                </c:pt>
                <c:pt idx="3">
                  <c:v>4.8411365995197</c:v>
                </c:pt>
                <c:pt idx="4">
                  <c:v>5.2186000005088</c:v>
                </c:pt>
                <c:pt idx="5">
                  <c:v>8.5350355219535</c:v>
                </c:pt>
                <c:pt idx="6">
                  <c:v>9.30175443942</c:v>
                </c:pt>
                <c:pt idx="7">
                  <c:v>9.75985589519</c:v>
                </c:pt>
                <c:pt idx="8">
                  <c:v>9.67367</c:v>
                </c:pt>
              </c:numCache>
            </c:numRef>
          </c:val>
        </c:ser>
        <c:ser>
          <c:idx val="3"/>
          <c:order val="3"/>
          <c:tx>
            <c:strRef>
              <c:f>label 3</c:f>
              <c:strCache>
                <c:ptCount val="1"/>
                <c:pt idx="0">
                  <c:v>Riskkapitalfonder</c:v>
                </c:pt>
              </c:strCache>
            </c:strRef>
          </c:tx>
          <c:spPr>
            <a:solidFill>
              <a:srgbClr val="e7e6e6"/>
            </a:solidFill>
            <a:ln w="648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11.373692071357</c:v>
                </c:pt>
                <c:pt idx="1">
                  <c:v>9.7705178978814</c:v>
                </c:pt>
                <c:pt idx="2">
                  <c:v>10.6832866722694</c:v>
                </c:pt>
                <c:pt idx="3">
                  <c:v>10.1638179293573</c:v>
                </c:pt>
                <c:pt idx="4">
                  <c:v>10.0422309299455</c:v>
                </c:pt>
                <c:pt idx="5">
                  <c:v>10.2819474703993</c:v>
                </c:pt>
                <c:pt idx="6">
                  <c:v>13.0955798411497</c:v>
                </c:pt>
                <c:pt idx="7">
                  <c:v>15.5018195926</c:v>
                </c:pt>
                <c:pt idx="8">
                  <c:v>17.79193</c:v>
                </c:pt>
              </c:numCache>
            </c:numRef>
          </c:val>
        </c:ser>
        <c:ser>
          <c:idx val="4"/>
          <c:order val="4"/>
          <c:tx>
            <c:strRef>
              <c:f>label 4</c:f>
              <c:strCache>
                <c:ptCount val="1"/>
                <c:pt idx="0">
                  <c:v>Onoterade fastigheter*</c:v>
                </c:pt>
              </c:strCache>
            </c:strRef>
          </c:tx>
          <c:spPr>
            <a:solidFill>
              <a:srgbClr val="000000"/>
            </a:solidFill>
            <a:ln w="0">
              <a:solidFill>
                <a:srgbClr val="000000"/>
              </a:solidFill>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9">
                  <c:v>68.9</c:v>
                </c:pt>
              </c:numCache>
            </c:numRef>
          </c:val>
        </c:ser>
        <c:ser>
          <c:idx val="5"/>
          <c:order val="5"/>
          <c:tx>
            <c:strRef>
              <c:f>label 5</c:f>
              <c:strCache>
                <c:ptCount val="1"/>
                <c:pt idx="0">
                  <c:v>Skog (ny definition)*</c:v>
                </c:pt>
              </c:strCache>
            </c:strRef>
          </c:tx>
          <c:spPr>
            <a:pattFill prst="openDmnd">
              <a:fgClr>
                <a:srgbClr val="808080"/>
              </a:fgClr>
              <a:bgClr>
                <a:srgbClr val="ffffff"/>
              </a:bgClr>
            </a:patt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9">
                  <c:v>11.7</c:v>
                </c:pt>
              </c:numCache>
            </c:numRef>
          </c:val>
        </c:ser>
        <c:ser>
          <c:idx val="6"/>
          <c:order val="6"/>
          <c:tx>
            <c:strRef>
              <c:f>label 6</c:f>
              <c:strCache>
                <c:ptCount val="1"/>
                <c:pt idx="0">
                  <c:v>Onoterade krediter*</c:v>
                </c:pt>
              </c:strCache>
            </c:strRef>
          </c:tx>
          <c:spPr>
            <a:solidFill>
              <a:srgbClr val="c2c2c2"/>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6</c:f>
              <c:numCache>
                <c:formatCode>General</c:formatCode>
                <c:ptCount val="10"/>
                <c:pt idx="9">
                  <c:v>8.5</c:v>
                </c:pt>
              </c:numCache>
            </c:numRef>
          </c:val>
        </c:ser>
        <c:ser>
          <c:idx val="7"/>
          <c:order val="7"/>
          <c:tx>
            <c:strRef>
              <c:f>label 7</c:f>
              <c:strCache>
                <c:ptCount val="1"/>
                <c:pt idx="0">
                  <c:v>Infrastruktur (ny definition)*</c:v>
                </c:pt>
              </c:strCache>
            </c:strRef>
          </c:tx>
          <c:spPr>
            <a:solidFill>
              <a:srgbClr val="ffffff"/>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7</c:f>
              <c:numCache>
                <c:formatCode>General</c:formatCode>
                <c:ptCount val="10"/>
                <c:pt idx="9">
                  <c:v>15</c:v>
                </c:pt>
              </c:numCache>
            </c:numRef>
          </c:val>
        </c:ser>
        <c:ser>
          <c:idx val="8"/>
          <c:order val="8"/>
          <c:tx>
            <c:strRef>
              <c:f>label 8</c:f>
              <c:strCache>
                <c:ptCount val="1"/>
                <c:pt idx="0">
                  <c:v>Försäkringsrisker*</c:v>
                </c:pt>
              </c:strCache>
            </c:strRef>
          </c:tx>
          <c:spPr>
            <a:solidFill>
              <a:srgbClr val="868686"/>
            </a:solid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8</c:f>
              <c:numCache>
                <c:formatCode>General</c:formatCode>
                <c:ptCount val="10"/>
                <c:pt idx="9">
                  <c:v>0.5</c:v>
                </c:pt>
              </c:numCache>
            </c:numRef>
          </c:val>
        </c:ser>
        <c:ser>
          <c:idx val="9"/>
          <c:order val="9"/>
          <c:tx>
            <c:strRef>
              <c:f>label 9</c:f>
              <c:strCache>
                <c:ptCount val="1"/>
                <c:pt idx="0">
                  <c:v>Riskkapital *</c:v>
                </c:pt>
              </c:strCache>
            </c:strRef>
          </c:tx>
          <c:spPr>
            <a:pattFill prst="openDmnd">
              <a:fgClr>
                <a:srgbClr val="bfbfbf"/>
              </a:fgClr>
              <a:bgClr>
                <a:srgbClr val="e7e6e6"/>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9</c:f>
              <c:numCache>
                <c:formatCode>General</c:formatCode>
                <c:ptCount val="10"/>
                <c:pt idx="9">
                  <c:v>30.1</c:v>
                </c:pt>
              </c:numCache>
            </c:numRef>
          </c:val>
        </c:ser>
        <c:gapWidth val="50"/>
        <c:overlap val="100"/>
        <c:axId val="98876069"/>
        <c:axId val="58907876"/>
      </c:barChart>
      <c:catAx>
        <c:axId val="9887606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907876"/>
        <c:crosses val="autoZero"/>
        <c:auto val="1"/>
        <c:lblAlgn val="ctr"/>
        <c:lblOffset val="100"/>
        <c:noMultiLvlLbl val="0"/>
      </c:catAx>
      <c:valAx>
        <c:axId val="5890787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876069"/>
        <c:crossesAt val="1"/>
        <c:crossBetween val="between"/>
      </c:valAx>
      <c:spPr>
        <a:noFill/>
        <a:ln w="3240">
          <a:solidFill>
            <a:srgbClr val="000000"/>
          </a:solidFill>
          <a:round/>
        </a:ln>
      </c:spPr>
    </c:plotArea>
    <c:legend>
      <c:legendPos val="b"/>
      <c:layout>
        <c:manualLayout>
          <c:xMode val="edge"/>
          <c:yMode val="edge"/>
          <c:x val="0"/>
          <c:y val="0.859222222222222"/>
          <c:w val="0.995249703106444"/>
          <c:h val="0.137348594288254"/>
        </c:manualLayout>
      </c:layout>
      <c:overlay val="0"/>
      <c:spPr>
        <a:noFill/>
        <a:ln w="25560">
          <a:noFill/>
        </a:ln>
      </c:spPr>
      <c:txPr>
        <a:bodyPr/>
        <a:lstStyle/>
        <a:p>
          <a:pPr>
            <a:defRPr b="0" sz="6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286666666666667"/>
          <c:w val="0.8976875"/>
          <c:h val="0.748"/>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6480">
              <a:solidFill>
                <a:srgbClr val="000000"/>
              </a:solidFill>
              <a:round/>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0</c:f>
              <c:numCache>
                <c:formatCode>General</c:formatCode>
                <c:ptCount val="9"/>
                <c:pt idx="0">
                  <c:v>0.241499279494047</c:v>
                </c:pt>
                <c:pt idx="1">
                  <c:v>0.18747514050829</c:v>
                </c:pt>
                <c:pt idx="2">
                  <c:v>0.186359375749495</c:v>
                </c:pt>
                <c:pt idx="3">
                  <c:v>0.188347690773864</c:v>
                </c:pt>
                <c:pt idx="4">
                  <c:v>0.191734885685075</c:v>
                </c:pt>
                <c:pt idx="5">
                  <c:v>0.190797188511367</c:v>
                </c:pt>
                <c:pt idx="6">
                  <c:v>0.155929486652584</c:v>
                </c:pt>
                <c:pt idx="7">
                  <c:v>0.17</c:v>
                </c:pt>
                <c:pt idx="8">
                  <c:v>0.16815944680818</c:v>
                </c:pt>
              </c:numCache>
            </c:numRef>
          </c:val>
        </c:ser>
        <c:ser>
          <c:idx val="1"/>
          <c:order val="1"/>
          <c:tx>
            <c:strRef>
              <c:f>label 1</c:f>
              <c:strCache>
                <c:ptCount val="1"/>
                <c:pt idx="0">
                  <c:v>Globala aktier</c:v>
                </c:pt>
              </c:strCache>
            </c:strRef>
          </c:tx>
          <c:spPr>
            <a:solidFill>
              <a:srgbClr val="000000"/>
            </a:solidFill>
            <a:ln w="6480">
              <a:solidFill>
                <a:srgbClr val="000000"/>
              </a:solidFill>
              <a:round/>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1</c:f>
              <c:numCache>
                <c:formatCode>General</c:formatCode>
                <c:ptCount val="9"/>
                <c:pt idx="0">
                  <c:v>0.383908857253065</c:v>
                </c:pt>
                <c:pt idx="1">
                  <c:v>0.420843346577438</c:v>
                </c:pt>
                <c:pt idx="2">
                  <c:v>0.381095077417763</c:v>
                </c:pt>
                <c:pt idx="3">
                  <c:v>0.354241264404125</c:v>
                </c:pt>
                <c:pt idx="4">
                  <c:v>0.355211912682234</c:v>
                </c:pt>
                <c:pt idx="5">
                  <c:v>0.352197294243297</c:v>
                </c:pt>
                <c:pt idx="6">
                  <c:v>0.316707607645643</c:v>
                </c:pt>
                <c:pt idx="7">
                  <c:v>0.31</c:v>
                </c:pt>
                <c:pt idx="8">
                  <c:v>0.31633910727828</c:v>
                </c:pt>
              </c:numCache>
            </c:numRef>
          </c:val>
        </c:ser>
        <c:ser>
          <c:idx val="2"/>
          <c:order val="2"/>
          <c:tx>
            <c:strRef>
              <c:f>label 2</c:f>
              <c:strCache>
                <c:ptCount val="1"/>
                <c:pt idx="0">
                  <c:v>Tillväxtmarknader</c:v>
                </c:pt>
              </c:strCache>
            </c:strRef>
          </c:tx>
          <c:spPr>
            <a:solidFill>
              <a:srgbClr val="ffffff"/>
            </a:solidFill>
            <a:ln w="6480">
              <a:solidFill>
                <a:srgbClr val="000000"/>
              </a:solidFill>
              <a:round/>
            </a:ln>
          </c:spPr>
          <c:invertIfNegative val="0"/>
          <c:dPt>
            <c:idx val="0"/>
            <c:invertIfNegative val="0"/>
            <c:spPr>
              <a:solidFill>
                <a:srgbClr val="ffffff"/>
              </a:solidFill>
              <a:ln w="6480">
                <a:solidFill>
                  <a:srgbClr val="000000"/>
                </a:solidFill>
                <a:round/>
              </a:ln>
            </c:spPr>
          </c:dPt>
          <c:dPt>
            <c:idx val="1"/>
            <c:invertIfNegative val="0"/>
            <c:spPr>
              <a:solidFill>
                <a:srgbClr val="ffffff"/>
              </a:solidFill>
              <a:ln w="6480">
                <a:solidFill>
                  <a:srgbClr val="000000"/>
                </a:solidFill>
                <a:round/>
              </a:ln>
            </c:spPr>
          </c:dPt>
          <c:dPt>
            <c:idx val="2"/>
            <c:invertIfNegative val="0"/>
            <c:spPr>
              <a:solidFill>
                <a:srgbClr val="ffffff"/>
              </a:solidFill>
              <a:ln w="6480">
                <a:solidFill>
                  <a:srgbClr val="000000"/>
                </a:solidFill>
                <a:round/>
              </a:ln>
            </c:spPr>
          </c:dPt>
          <c:dPt>
            <c:idx val="3"/>
            <c:invertIfNegative val="0"/>
            <c:spPr>
              <a:solidFill>
                <a:srgbClr val="ffffff"/>
              </a:solidFill>
              <a:ln w="6480">
                <a:solidFill>
                  <a:srgbClr val="000000"/>
                </a:solidFill>
                <a:round/>
              </a:ln>
            </c:spPr>
          </c:dPt>
          <c:dPt>
            <c:idx val="4"/>
            <c:invertIfNegative val="0"/>
            <c:spPr>
              <a:solidFill>
                <a:srgbClr val="ffffff"/>
              </a:solidFill>
              <a:ln w="6480">
                <a:solidFill>
                  <a:srgbClr val="000000"/>
                </a:solidFill>
                <a:round/>
              </a:ln>
            </c:spPr>
          </c:dPt>
          <c:dPt>
            <c:idx val="5"/>
            <c:invertIfNegative val="0"/>
            <c:spPr>
              <a:solidFill>
                <a:srgbClr val="ffffff"/>
              </a:solidFill>
              <a:ln w="6480">
                <a:solidFill>
                  <a:srgbClr val="000000"/>
                </a:solidFill>
                <a:round/>
              </a:ln>
            </c:spPr>
          </c:dPt>
          <c:dPt>
            <c:idx val="6"/>
            <c:invertIfNegative val="0"/>
            <c:spPr>
              <a:solidFill>
                <a:srgbClr val="ffffff"/>
              </a:solidFill>
              <a:ln w="6480">
                <a:solidFill>
                  <a:srgbClr val="000000"/>
                </a:solidFill>
                <a:round/>
              </a:ln>
            </c:spPr>
          </c:dPt>
          <c:dPt>
            <c:idx val="7"/>
            <c:invertIfNegative val="0"/>
            <c:spPr>
              <a:solidFill>
                <a:srgbClr val="ffffff"/>
              </a:solidFill>
              <a:ln w="6480">
                <a:solidFill>
                  <a:srgbClr val="000000"/>
                </a:solidFill>
                <a:round/>
              </a:ln>
            </c:spPr>
          </c:dPt>
          <c:dPt>
            <c:idx val="8"/>
            <c:invertIfNegative val="0"/>
            <c:spPr>
              <a:solidFill>
                <a:srgbClr val="ffffff"/>
              </a:solidFill>
              <a:ln w="648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4"/>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5"/>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6"/>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7"/>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8"/>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2</c:f>
              <c:numCache>
                <c:formatCode>General</c:formatCode>
                <c:ptCount val="9"/>
                <c:pt idx="0">
                  <c:v>0</c:v>
                </c:pt>
                <c:pt idx="1">
                  <c:v>0</c:v>
                </c:pt>
                <c:pt idx="2">
                  <c:v>0.0301926556902669</c:v>
                </c:pt>
                <c:pt idx="3">
                  <c:v>0.056</c:v>
                </c:pt>
                <c:pt idx="4">
                  <c:v>0.0431002251445995</c:v>
                </c:pt>
                <c:pt idx="5">
                  <c:v>0.0421556120169608</c:v>
                </c:pt>
                <c:pt idx="6">
                  <c:v>0.067005287523111</c:v>
                </c:pt>
                <c:pt idx="7">
                  <c:v>0.07</c:v>
                </c:pt>
                <c:pt idx="8">
                  <c:v>0.0619244797906118</c:v>
                </c:pt>
              </c:numCache>
            </c:numRef>
          </c:val>
        </c:ser>
        <c:ser>
          <c:idx val="3"/>
          <c:order val="3"/>
          <c:tx>
            <c:strRef>
              <c:f>label 3</c:f>
              <c:strCache>
                <c:ptCount val="1"/>
                <c:pt idx="0">
                  <c:v>Räntebärande tillgångar</c:v>
                </c:pt>
              </c:strCache>
            </c:strRef>
          </c:tx>
          <c:spPr>
            <a:pattFill prst="ltUpDiag">
              <a:fgClr>
                <a:srgbClr val="000000"/>
              </a:fgClr>
              <a:bgClr>
                <a:srgbClr val="ffffff"/>
              </a:bgClr>
            </a:pattFill>
            <a:ln w="6480">
              <a:solidFill>
                <a:srgbClr val="000000"/>
              </a:solidFill>
              <a:round/>
            </a:ln>
          </c:spPr>
          <c:invertIfNegative val="0"/>
          <c:dLbls>
            <c:numFmt formatCode="0.0%" sourceLinked="0"/>
            <c:txPr>
              <a:bodyPr wrap="square"/>
              <a:lstStyle/>
              <a:p>
                <a:pPr>
                  <a:defRPr b="1"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3</c:f>
              <c:numCache>
                <c:formatCode>General</c:formatCode>
                <c:ptCount val="9"/>
                <c:pt idx="0">
                  <c:v>0.338651196269057</c:v>
                </c:pt>
                <c:pt idx="1">
                  <c:v>0.359818904937687</c:v>
                </c:pt>
                <c:pt idx="2">
                  <c:v>0.368440866865644</c:v>
                </c:pt>
                <c:pt idx="3">
                  <c:v>0.340088364510143</c:v>
                </c:pt>
                <c:pt idx="4">
                  <c:v>0.319281169961794</c:v>
                </c:pt>
                <c:pt idx="5">
                  <c:v>0.321617254854549</c:v>
                </c:pt>
                <c:pt idx="6">
                  <c:v>0.310287082633603</c:v>
                </c:pt>
                <c:pt idx="7">
                  <c:v>0.29</c:v>
                </c:pt>
                <c:pt idx="8">
                  <c:v>0.264428233725731</c:v>
                </c:pt>
              </c:numCache>
            </c:numRef>
          </c:val>
        </c:ser>
        <c:ser>
          <c:idx val="4"/>
          <c:order val="4"/>
          <c:tx>
            <c:strRef>
              <c:f>label 4</c:f>
              <c:strCache>
                <c:ptCount val="1"/>
                <c:pt idx="0">
                  <c:v>Fastigheter</c:v>
                </c:pt>
              </c:strCache>
            </c:strRef>
          </c:tx>
          <c:spPr>
            <a:solidFill>
              <a:srgbClr val="e7e6e6"/>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4</c:f>
              <c:numCache>
                <c:formatCode>General</c:formatCode>
                <c:ptCount val="9"/>
                <c:pt idx="0">
                  <c:v>0.0287869350924199</c:v>
                </c:pt>
                <c:pt idx="1">
                  <c:v>0.0203971550516528</c:v>
                </c:pt>
                <c:pt idx="2">
                  <c:v>0.0241732624140464</c:v>
                </c:pt>
                <c:pt idx="3">
                  <c:v>0.0385729493971388</c:v>
                </c:pt>
                <c:pt idx="4">
                  <c:v>0.057402534843859</c:v>
                </c:pt>
                <c:pt idx="5">
                  <c:v>0.0729190101312012</c:v>
                </c:pt>
                <c:pt idx="6">
                  <c:v>0.120879416875509</c:v>
                </c:pt>
                <c:pt idx="7">
                  <c:v>0.12</c:v>
                </c:pt>
                <c:pt idx="8">
                  <c:v>0.128829435276929</c:v>
                </c:pt>
              </c:numCache>
            </c:numRef>
          </c:val>
        </c:ser>
        <c:ser>
          <c:idx val="5"/>
          <c:order val="5"/>
          <c:tx>
            <c:strRef>
              <c:f>label 5</c:f>
              <c:strCache>
                <c:ptCount val="1"/>
                <c:pt idx="0">
                  <c:v>Alt. tillgångar exkl. Fastigheter</c:v>
                </c:pt>
              </c:strCache>
            </c:strRef>
          </c:tx>
          <c:spPr>
            <a:solidFill>
              <a:srgbClr val="808080"/>
            </a:solidFill>
            <a:ln w="6480">
              <a:solidFill>
                <a:srgbClr val="000000"/>
              </a:solidFill>
              <a:round/>
            </a:ln>
          </c:spPr>
          <c:invertIfNegative val="0"/>
          <c:dPt>
            <c:idx val="7"/>
            <c:invertIfNegative val="0"/>
            <c:spPr>
              <a:solidFill>
                <a:srgbClr val="808080"/>
              </a:solidFill>
              <a:ln w="6480">
                <a:solidFill>
                  <a:srgbClr val="000000"/>
                </a:solidFill>
                <a:round/>
              </a:ln>
            </c:spPr>
          </c:dPt>
          <c:dPt>
            <c:idx val="8"/>
            <c:invertIfNegative val="0"/>
            <c:spPr>
              <a:solidFill>
                <a:srgbClr val="808080"/>
              </a:solidFill>
              <a:ln w="6480">
                <a:solidFill>
                  <a:srgbClr val="000000"/>
                </a:solidFill>
                <a:round/>
              </a:ln>
            </c:spPr>
          </c:dPt>
          <c:dLbls>
            <c:numFmt formatCode="0.0%" sourceLinked="0"/>
            <c:dLbl>
              <c:idx val="7"/>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8"/>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0</c:v>
                </c:pt>
                <c:pt idx="8">
                  <c:v>2021</c:v>
                </c:pt>
              </c:strCache>
            </c:strRef>
          </c:cat>
          <c:val>
            <c:numRef>
              <c:f>5</c:f>
              <c:numCache>
                <c:formatCode>General</c:formatCode>
                <c:ptCount val="9"/>
                <c:pt idx="0">
                  <c:v>0.000896934099601644</c:v>
                </c:pt>
                <c:pt idx="1">
                  <c:v>0.00264009331538709</c:v>
                </c:pt>
                <c:pt idx="2">
                  <c:v>0.00973876186278442</c:v>
                </c:pt>
                <c:pt idx="3">
                  <c:v>0.0199903670161516</c:v>
                </c:pt>
                <c:pt idx="4">
                  <c:v>0.0276846912245033</c:v>
                </c:pt>
                <c:pt idx="5">
                  <c:v>0.0234389515910648</c:v>
                </c:pt>
                <c:pt idx="6">
                  <c:v>0.0291911186695509</c:v>
                </c:pt>
                <c:pt idx="7">
                  <c:v>0.04</c:v>
                </c:pt>
                <c:pt idx="8">
                  <c:v>0.0603192971202685</c:v>
                </c:pt>
              </c:numCache>
            </c:numRef>
          </c:val>
        </c:ser>
        <c:gapWidth val="50"/>
        <c:overlap val="100"/>
        <c:axId val="14003775"/>
        <c:axId val="35928612"/>
      </c:barChart>
      <c:catAx>
        <c:axId val="1400377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5928612"/>
        <c:crosses val="autoZero"/>
        <c:auto val="1"/>
        <c:lblAlgn val="ctr"/>
        <c:lblOffset val="100"/>
        <c:noMultiLvlLbl val="0"/>
      </c:catAx>
      <c:valAx>
        <c:axId val="35928612"/>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4003775"/>
        <c:crossesAt val="1"/>
        <c:crossBetween val="between"/>
        <c:majorUnit val="0.2"/>
      </c:valAx>
      <c:spPr>
        <a:noFill/>
        <a:ln w="3240">
          <a:solidFill>
            <a:srgbClr val="000000"/>
          </a:solidFill>
          <a:round/>
        </a:ln>
      </c:spPr>
    </c:plotArea>
    <c:legend>
      <c:legendPos val="b"/>
      <c:layout>
        <c:manualLayout>
          <c:xMode val="edge"/>
          <c:yMode val="edge"/>
          <c:x val="0.0788125"/>
          <c:y val="0.857222222222222"/>
          <c:w val="0.842365147821739"/>
          <c:h val="0.12723635959551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25"/>
          <c:y val="0.0411111111111111"/>
          <c:w val="0.9028125"/>
          <c:h val="0.802555555555556"/>
        </c:manualLayout>
      </c:layout>
      <c:barChart>
        <c:barDir val="col"/>
        <c:grouping val="clustered"/>
        <c:varyColors val="0"/>
        <c:ser>
          <c:idx val="0"/>
          <c:order val="0"/>
          <c:tx>
            <c:strRef>
              <c:f>label 0</c:f>
              <c:strCache>
                <c:ptCount val="1"/>
                <c:pt idx="0">
                  <c:v>Avkastning</c:v>
                </c:pt>
              </c:strCache>
            </c:strRef>
          </c:tx>
          <c:spPr>
            <a:solidFill>
              <a:srgbClr val="000000"/>
            </a:solidFill>
            <a:ln w="0">
              <a:noFill/>
            </a:ln>
          </c:spPr>
          <c:invertIfNegative val="0"/>
          <c:dPt>
            <c:idx val="6"/>
            <c:invertIfNegative val="0"/>
            <c:spPr>
              <a:solidFill>
                <a:srgbClr val="000000"/>
              </a:solidFill>
              <a:ln w="0">
                <a:noFill/>
              </a:ln>
            </c:spPr>
          </c:dPt>
          <c:dLbls>
            <c:numFmt formatCode="0.0%" sourceLinked="0"/>
            <c:dLbl>
              <c:idx val="6"/>
              <c:layout>
                <c:manualLayout>
                  <c:x val="-0.00678311005596066"/>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0.111909394342454</c:v>
                </c:pt>
                <c:pt idx="1">
                  <c:v>0.163570186067957</c:v>
                </c:pt>
                <c:pt idx="2">
                  <c:v>0.156469592734858</c:v>
                </c:pt>
                <c:pt idx="3">
                  <c:v>0.0682591256851515</c:v>
                </c:pt>
                <c:pt idx="4">
                  <c:v>0.100187950249949</c:v>
                </c:pt>
                <c:pt idx="5">
                  <c:v>0.0913711464932934</c:v>
                </c:pt>
                <c:pt idx="6">
                  <c:v>-0.00241294190752028</c:v>
                </c:pt>
                <c:pt idx="7">
                  <c:v>0.216572734334378</c:v>
                </c:pt>
                <c:pt idx="8">
                  <c:v>0.096</c:v>
                </c:pt>
                <c:pt idx="9">
                  <c:v>0.192</c:v>
                </c:pt>
              </c:numCache>
            </c:numRef>
          </c:val>
        </c:ser>
        <c:ser>
          <c:idx val="1"/>
          <c:order val="1"/>
          <c:tx>
            <c:strRef>
              <c:f>label 1</c:f>
              <c:strCache>
                <c:ptCount val="1"/>
                <c:pt idx="0">
                  <c:v>Riskjusterad avkastning (sharpekvot)</c:v>
                </c:pt>
              </c:strCache>
            </c:strRef>
          </c:tx>
          <c:spPr>
            <a:solidFill>
              <a:srgbClr val="b4b4b4"/>
            </a:solidFill>
            <a:ln w="6480">
              <a:solidFill>
                <a:srgbClr val="000000"/>
              </a:solidFill>
              <a:round/>
            </a:ln>
          </c:spPr>
          <c:invertIfNegative val="0"/>
          <c:dPt>
            <c:idx val="6"/>
            <c:invertIfNegative val="0"/>
            <c:spPr>
              <a:solidFill>
                <a:srgbClr val="b4b4b4"/>
              </a:solidFill>
              <a:ln w="6480">
                <a:solidFill>
                  <a:srgbClr val="000000"/>
                </a:solidFill>
                <a:round/>
              </a:ln>
            </c:spPr>
          </c:dPt>
          <c:dLbls>
            <c:numFmt formatCode="0.0%" sourceLinked="0"/>
            <c:dLbl>
              <c:idx val="6"/>
              <c:layout>
                <c:manualLayout>
                  <c:x val="0.0135662201119213"/>
                  <c:y val="8.1280162560325E-007"/>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0.0188130282861028</c:v>
                </c:pt>
                <c:pt idx="1">
                  <c:v>0.0260451402228317</c:v>
                </c:pt>
                <c:pt idx="2">
                  <c:v>0.0248667134488327</c:v>
                </c:pt>
                <c:pt idx="3">
                  <c:v>0.00831445979474149</c:v>
                </c:pt>
                <c:pt idx="4">
                  <c:v>0.0144202590537578</c:v>
                </c:pt>
                <c:pt idx="5">
                  <c:v>0.023529836998519</c:v>
                </c:pt>
                <c:pt idx="6">
                  <c:v>-0.000460098027138418</c:v>
                </c:pt>
                <c:pt idx="7">
                  <c:v>0.0424124344003828</c:v>
                </c:pt>
                <c:pt idx="8">
                  <c:v>0.007</c:v>
                </c:pt>
                <c:pt idx="9">
                  <c:v>0.032</c:v>
                </c:pt>
              </c:numCache>
            </c:numRef>
          </c:val>
        </c:ser>
        <c:gapWidth val="50"/>
        <c:overlap val="0"/>
        <c:axId val="42153598"/>
        <c:axId val="19165532"/>
      </c:barChart>
      <c:catAx>
        <c:axId val="42153598"/>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165532"/>
        <c:crosses val="autoZero"/>
        <c:auto val="1"/>
        <c:lblAlgn val="ctr"/>
        <c:lblOffset val="100"/>
        <c:noMultiLvlLbl val="0"/>
      </c:catAx>
      <c:valAx>
        <c:axId val="1916553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153598"/>
        <c:crossesAt val="1"/>
        <c:crossBetween val="between"/>
      </c:valAx>
      <c:spPr>
        <a:noFill/>
        <a:ln w="3240">
          <a:solidFill>
            <a:srgbClr val="000000"/>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125"/>
          <c:y val="0.0396666666666667"/>
          <c:w val="0.924625"/>
          <c:h val="0.762444444444445"/>
        </c:manualLayout>
      </c:layout>
      <c:barChart>
        <c:barDir val="col"/>
        <c:grouping val="stacked"/>
        <c:varyColors val="0"/>
        <c:ser>
          <c:idx val="0"/>
          <c:order val="0"/>
          <c:tx>
            <c:strRef>
              <c:f>label 0</c:f>
              <c:strCache>
                <c:ptCount val="1"/>
                <c:pt idx="0">
                  <c:v>Fastigheter</c:v>
                </c:pt>
              </c:strCache>
            </c:strRef>
          </c:tx>
          <c:spPr>
            <a:solidFill>
              <a:srgbClr val="000000"/>
            </a:solidFill>
            <a:ln w="6480">
              <a:solidFill>
                <a:srgbClr val="000000"/>
              </a:solidFill>
              <a:round/>
            </a:ln>
          </c:spPr>
          <c:invertIfNegative val="0"/>
          <c:dLbls>
            <c:numFmt formatCode="0.0" sourceLinked="0"/>
            <c:txPr>
              <a:bodyPr wrap="square"/>
              <a:lstStyle/>
              <a:p>
                <a:pPr>
                  <a:defRPr b="0" sz="5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11.89298460753</c:v>
                </c:pt>
                <c:pt idx="1">
                  <c:v>14.93321049582</c:v>
                </c:pt>
                <c:pt idx="2">
                  <c:v>16.37084798452</c:v>
                </c:pt>
                <c:pt idx="3">
                  <c:v>20.70645778073</c:v>
                </c:pt>
                <c:pt idx="4">
                  <c:v>24.46273301218</c:v>
                </c:pt>
                <c:pt idx="5">
                  <c:v>27.46453529606</c:v>
                </c:pt>
                <c:pt idx="6">
                  <c:v>33.30261707424</c:v>
                </c:pt>
                <c:pt idx="7">
                  <c:v>37.87928117274</c:v>
                </c:pt>
                <c:pt idx="8">
                  <c:v>39.85036381354</c:v>
                </c:pt>
                <c:pt idx="9">
                  <c:v>48.4</c:v>
                </c:pt>
              </c:numCache>
            </c:numRef>
          </c:val>
        </c:ser>
        <c:ser>
          <c:idx val="1"/>
          <c:order val="1"/>
          <c:tx>
            <c:strRef>
              <c:f>label 1</c:f>
              <c:strCache>
                <c:ptCount val="1"/>
                <c:pt idx="0">
                  <c:v>Riskkapitalfonder</c:v>
                </c:pt>
              </c:strCache>
            </c:strRef>
          </c:tx>
          <c:spPr>
            <a:solidFill>
              <a:srgbClr val="ffffff"/>
            </a:solidFill>
            <a:ln w="6480">
              <a:solidFill>
                <a:srgbClr val="000000"/>
              </a:solidFill>
              <a:round/>
            </a:ln>
          </c:spPr>
          <c:invertIfNegative val="0"/>
          <c:dLbls>
            <c:numFmt formatCode="0.0" sourceLinked="0"/>
            <c:txPr>
              <a:bodyPr wrap="square"/>
              <a:lstStyle/>
              <a:p>
                <a:pPr>
                  <a:defRPr b="0" sz="5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2.57262391064</c:v>
                </c:pt>
                <c:pt idx="1">
                  <c:v>2.53086232204</c:v>
                </c:pt>
                <c:pt idx="2">
                  <c:v>2.67291060203</c:v>
                </c:pt>
                <c:pt idx="3">
                  <c:v>2.42683138383</c:v>
                </c:pt>
                <c:pt idx="4">
                  <c:v>2.33620323245</c:v>
                </c:pt>
                <c:pt idx="5">
                  <c:v>2.30519960436</c:v>
                </c:pt>
                <c:pt idx="6">
                  <c:v>3.21554837112</c:v>
                </c:pt>
                <c:pt idx="7">
                  <c:v>3.94299944328</c:v>
                </c:pt>
                <c:pt idx="8">
                  <c:v>4.66507040739</c:v>
                </c:pt>
                <c:pt idx="9">
                  <c:v>10.5</c:v>
                </c:pt>
              </c:numCache>
            </c:numRef>
          </c:val>
        </c:ser>
        <c:ser>
          <c:idx val="2"/>
          <c:order val="2"/>
          <c:tx>
            <c:strRef>
              <c:f>label 2</c:f>
              <c:strCache>
                <c:ptCount val="1"/>
                <c:pt idx="0">
                  <c:v>Övriga illikvida</c:v>
                </c:pt>
              </c:strCache>
            </c:strRef>
          </c:tx>
          <c:spPr>
            <a:solidFill>
              <a:srgbClr val="808080"/>
            </a:solidFill>
            <a:ln w="6480">
              <a:solidFill>
                <a:srgbClr val="000000"/>
              </a:solidFill>
              <a:round/>
            </a:ln>
          </c:spPr>
          <c:invertIfNegative val="0"/>
          <c:dLbls>
            <c:numFmt formatCode="0.0" sourceLinked="0"/>
            <c:txPr>
              <a:bodyPr wrap="square"/>
              <a:lstStyle/>
              <a:p>
                <a:pPr>
                  <a:defRPr b="0" sz="5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1.41588586451</c:v>
                </c:pt>
                <c:pt idx="1">
                  <c:v>2.49376125366</c:v>
                </c:pt>
                <c:pt idx="2">
                  <c:v>2.87400987086</c:v>
                </c:pt>
                <c:pt idx="3">
                  <c:v>3.59489745376</c:v>
                </c:pt>
                <c:pt idx="4">
                  <c:v>3.78459613142</c:v>
                </c:pt>
                <c:pt idx="5">
                  <c:v>3.56262732917</c:v>
                </c:pt>
                <c:pt idx="6">
                  <c:v>4.51030606685</c:v>
                </c:pt>
                <c:pt idx="7">
                  <c:v>5.56660878224</c:v>
                </c:pt>
                <c:pt idx="8">
                  <c:v>5.50490488559</c:v>
                </c:pt>
                <c:pt idx="9">
                  <c:v>5.3</c:v>
                </c:pt>
              </c:numCache>
            </c:numRef>
          </c:val>
        </c:ser>
        <c:ser>
          <c:idx val="3"/>
          <c:order val="3"/>
          <c:tx>
            <c:strRef>
              <c:f>label 3</c:f>
              <c:strCache>
                <c:ptCount val="1"/>
                <c:pt idx="0">
                  <c:v>Onoterade krediter </c:v>
                </c:pt>
              </c:strCache>
            </c:strRef>
          </c:tx>
          <c:spPr>
            <a:solidFill>
              <a:srgbClr val="e7e6e6"/>
            </a:solidFill>
            <a:ln w="6480">
              <a:solidFill>
                <a:srgbClr val="000000"/>
              </a:solidFill>
              <a:round/>
            </a:ln>
          </c:spPr>
          <c:invertIfNegative val="0"/>
          <c:dPt>
            <c:idx val="0"/>
            <c:invertIfNegative val="0"/>
            <c:spPr>
              <a:solidFill>
                <a:srgbClr val="e7e6e6"/>
              </a:solidFill>
              <a:ln w="6480">
                <a:solidFill>
                  <a:srgbClr val="000000"/>
                </a:solidFill>
                <a:round/>
              </a:ln>
            </c:spPr>
          </c:dPt>
          <c:dPt>
            <c:idx val="1"/>
            <c:invertIfNegative val="0"/>
            <c:spPr>
              <a:solidFill>
                <a:srgbClr val="e7e6e6"/>
              </a:solidFill>
              <a:ln w="6480">
                <a:solidFill>
                  <a:srgbClr val="000000"/>
                </a:solidFill>
                <a:round/>
              </a:ln>
            </c:spPr>
          </c:dPt>
          <c:dPt>
            <c:idx val="2"/>
            <c:invertIfNegative val="0"/>
            <c:spPr>
              <a:solidFill>
                <a:srgbClr val="e7e6e6"/>
              </a:solidFill>
              <a:ln w="6480">
                <a:solidFill>
                  <a:srgbClr val="000000"/>
                </a:solidFill>
                <a:round/>
              </a:ln>
            </c:spPr>
          </c:dPt>
          <c:dPt>
            <c:idx val="3"/>
            <c:invertIfNegative val="0"/>
            <c:spPr>
              <a:solidFill>
                <a:srgbClr val="e7e6e6"/>
              </a:solidFill>
              <a:ln w="6480">
                <a:solidFill>
                  <a:srgbClr val="000000"/>
                </a:solidFill>
                <a:round/>
              </a:ln>
            </c:spPr>
          </c:dPt>
          <c:dPt>
            <c:idx val="4"/>
            <c:invertIfNegative val="0"/>
            <c:spPr>
              <a:solidFill>
                <a:srgbClr val="e7e6e6"/>
              </a:solidFill>
              <a:ln w="6480">
                <a:solidFill>
                  <a:srgbClr val="000000"/>
                </a:solidFill>
                <a:round/>
              </a:ln>
            </c:spPr>
          </c:dPt>
          <c:dPt>
            <c:idx val="5"/>
            <c:invertIfNegative val="0"/>
            <c:spPr>
              <a:solidFill>
                <a:srgbClr val="e7e6e6"/>
              </a:solidFill>
              <a:ln w="6480">
                <a:solidFill>
                  <a:srgbClr val="000000"/>
                </a:solidFill>
                <a:round/>
              </a:ln>
            </c:spPr>
          </c:dPt>
          <c:dLbls>
            <c:numFmt formatCode="0.0" sourceLinked="0"/>
            <c:dLbl>
              <c:idx val="0"/>
              <c:layout>
                <c:manualLayout>
                  <c:x val="0"/>
                  <c:y val="-0.0154838709677419"/>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
                  <c:y val="-0.0154838709677419"/>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
                  <c:y val="-0.0154838709677419"/>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
                  <c:y val="-0.00516129032258074"/>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6.21777905631636E-017"/>
                  <c:y val="-0.0154838709677419"/>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5"/>
              <c:layout>
                <c:manualLayout>
                  <c:x val="0"/>
                  <c:y val="-0.00516129032258074"/>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5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0.23044700676</c:v>
                </c:pt>
                <c:pt idx="1">
                  <c:v>0.36064298666</c:v>
                </c:pt>
                <c:pt idx="2">
                  <c:v>0.4587879148</c:v>
                </c:pt>
                <c:pt idx="3">
                  <c:v>0.5183427777</c:v>
                </c:pt>
                <c:pt idx="4">
                  <c:v>0.30253599631</c:v>
                </c:pt>
                <c:pt idx="5">
                  <c:v>0.68593049557</c:v>
                </c:pt>
                <c:pt idx="6">
                  <c:v>1.59283259828</c:v>
                </c:pt>
                <c:pt idx="7">
                  <c:v>2.6927882512</c:v>
                </c:pt>
                <c:pt idx="8">
                  <c:v>3.77356548062</c:v>
                </c:pt>
                <c:pt idx="9">
                  <c:v>10</c:v>
                </c:pt>
              </c:numCache>
            </c:numRef>
          </c:val>
        </c:ser>
        <c:ser>
          <c:idx val="4"/>
          <c:order val="4"/>
          <c:tx>
            <c:strRef>
              <c:f>label 4</c:f>
              <c:strCache>
                <c:ptCount val="1"/>
                <c:pt idx="0">
                  <c:v>Infrastruktur</c:v>
                </c:pt>
              </c:strCache>
            </c:strRef>
          </c:tx>
          <c:spPr>
            <a:solidFill>
              <a:srgbClr val="a0a0a0"/>
            </a:solidFill>
            <a:ln w="6480">
              <a:solidFill>
                <a:srgbClr val="000000"/>
              </a:solidFill>
              <a:round/>
            </a:ln>
          </c:spPr>
          <c:invertIfNegative val="0"/>
          <c:dPt>
            <c:idx val="0"/>
            <c:invertIfNegative val="0"/>
            <c:spPr>
              <a:solidFill>
                <a:srgbClr val="a0a0a0"/>
              </a:solidFill>
              <a:ln w="6480">
                <a:solidFill>
                  <a:srgbClr val="000000"/>
                </a:solidFill>
                <a:round/>
              </a:ln>
            </c:spPr>
          </c:dPt>
          <c:dPt>
            <c:idx val="1"/>
            <c:invertIfNegative val="0"/>
            <c:spPr>
              <a:solidFill>
                <a:srgbClr val="a0a0a0"/>
              </a:solidFill>
              <a:ln w="6480">
                <a:solidFill>
                  <a:srgbClr val="000000"/>
                </a:solidFill>
                <a:round/>
              </a:ln>
            </c:spPr>
          </c:dPt>
          <c:dPt>
            <c:idx val="2"/>
            <c:invertIfNegative val="0"/>
            <c:spPr>
              <a:solidFill>
                <a:srgbClr val="a0a0a0"/>
              </a:solidFill>
              <a:ln w="6480">
                <a:solidFill>
                  <a:srgbClr val="000000"/>
                </a:solidFill>
                <a:round/>
              </a:ln>
            </c:spPr>
          </c:dPt>
          <c:dPt>
            <c:idx val="3"/>
            <c:invertIfNegative val="0"/>
            <c:spPr>
              <a:solidFill>
                <a:srgbClr val="a0a0a0"/>
              </a:solidFill>
              <a:ln w="6480">
                <a:solidFill>
                  <a:srgbClr val="000000"/>
                </a:solidFill>
                <a:round/>
              </a:ln>
            </c:spPr>
          </c:dPt>
          <c:dPt>
            <c:idx val="4"/>
            <c:invertIfNegative val="0"/>
            <c:spPr>
              <a:solidFill>
                <a:srgbClr val="a0a0a0"/>
              </a:solidFill>
              <a:ln w="6480">
                <a:solidFill>
                  <a:srgbClr val="000000"/>
                </a:solidFill>
                <a:round/>
              </a:ln>
            </c:spPr>
          </c:dPt>
          <c:dPt>
            <c:idx val="5"/>
            <c:invertIfNegative val="0"/>
            <c:spPr>
              <a:solidFill>
                <a:srgbClr val="a0a0a0"/>
              </a:solidFill>
              <a:ln w="6480">
                <a:solidFill>
                  <a:srgbClr val="000000"/>
                </a:solidFill>
                <a:round/>
              </a:ln>
            </c:spPr>
          </c:dPt>
          <c:dPt>
            <c:idx val="6"/>
            <c:invertIfNegative val="0"/>
            <c:spPr>
              <a:solidFill>
                <a:srgbClr val="a0a0a0"/>
              </a:solidFill>
              <a:ln w="6480">
                <a:solidFill>
                  <a:srgbClr val="000000"/>
                </a:solidFill>
                <a:round/>
              </a:ln>
            </c:spPr>
          </c:dPt>
          <c:dPt>
            <c:idx val="7"/>
            <c:invertIfNegative val="0"/>
            <c:spPr>
              <a:solidFill>
                <a:srgbClr val="a0a0a0"/>
              </a:solidFill>
              <a:ln w="6480">
                <a:solidFill>
                  <a:srgbClr val="000000"/>
                </a:solidFill>
                <a:round/>
              </a:ln>
            </c:spPr>
          </c:dPt>
          <c:dPt>
            <c:idx val="8"/>
            <c:invertIfNegative val="0"/>
            <c:spPr>
              <a:solidFill>
                <a:srgbClr val="a0a0a0"/>
              </a:solidFill>
              <a:ln w="6480">
                <a:solidFill>
                  <a:srgbClr val="000000"/>
                </a:solidFill>
                <a:round/>
              </a:ln>
            </c:spPr>
          </c:dPt>
          <c:dLbls>
            <c:numFmt formatCode="0.0" sourceLinked="0"/>
            <c:dLbl>
              <c:idx val="0"/>
              <c:layout>
                <c:manualLayout>
                  <c:x val="0"/>
                  <c:y val="-0.0412903225806452"/>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
                  <c:y val="-0.0361290322580645"/>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
                  <c:y val="-0.0361290322580645"/>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
                  <c:y val="-0.0258064516129032"/>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6.21777905631636E-017"/>
                  <c:y val="-0.0361290322580645"/>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5"/>
              <c:layout>
                <c:manualLayout>
                  <c:x val="0"/>
                  <c:y val="-0.0258064516129033"/>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6"/>
              <c:layout>
                <c:manualLayout>
                  <c:x val="0"/>
                  <c:y val="-0.0154838709677419"/>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7"/>
              <c:layout>
                <c:manualLayout>
                  <c:x val="-1.24355581126327E-016"/>
                  <c:y val="-0.0103225806451613"/>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dLbl>
              <c:idx val="8"/>
              <c:layout>
                <c:manualLayout>
                  <c:x val="0"/>
                  <c:y val="-0.0103225806451613"/>
                </c:manualLayout>
              </c:layout>
              <c:numFmt formatCode="0.0" sourceLinked="0"/>
              <c:txPr>
                <a:bodyPr wrap="square"/>
                <a:lstStyle/>
                <a:p>
                  <a:pPr>
                    <a:defRPr b="0" sz="5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5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0</c:v>
                </c:pt>
                <c:pt idx="1">
                  <c:v>0</c:v>
                </c:pt>
                <c:pt idx="2">
                  <c:v>0</c:v>
                </c:pt>
                <c:pt idx="3">
                  <c:v>0</c:v>
                </c:pt>
                <c:pt idx="4">
                  <c:v>0</c:v>
                </c:pt>
                <c:pt idx="5">
                  <c:v>0</c:v>
                </c:pt>
                <c:pt idx="6">
                  <c:v>0</c:v>
                </c:pt>
                <c:pt idx="7">
                  <c:v>0</c:v>
                </c:pt>
                <c:pt idx="8">
                  <c:v>0</c:v>
                </c:pt>
                <c:pt idx="9">
                  <c:v>7.1</c:v>
                </c:pt>
              </c:numCache>
            </c:numRef>
          </c:val>
        </c:ser>
        <c:gapWidth val="50"/>
        <c:overlap val="100"/>
        <c:axId val="65759701"/>
        <c:axId val="75448217"/>
      </c:barChart>
      <c:catAx>
        <c:axId val="6575970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448217"/>
        <c:crosses val="autoZero"/>
        <c:auto val="1"/>
        <c:lblAlgn val="ctr"/>
        <c:lblOffset val="100"/>
        <c:noMultiLvlLbl val="0"/>
      </c:catAx>
      <c:valAx>
        <c:axId val="7544821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759701"/>
        <c:crossesAt val="1"/>
        <c:crossBetween val="between"/>
      </c:valAx>
      <c:spPr>
        <a:noFill/>
        <a:ln w="3240">
          <a:solidFill>
            <a:srgbClr val="000000"/>
          </a:solidFill>
          <a:round/>
        </a:ln>
      </c:spPr>
    </c:plotArea>
    <c:legend>
      <c:legendPos val="b"/>
      <c:layout>
        <c:manualLayout>
          <c:xMode val="edge"/>
          <c:yMode val="edge"/>
          <c:x val="0.146"/>
          <c:y val="0.883666666666667"/>
          <c:w val="0.768923057691106"/>
          <c:h val="0.075008334259362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25"/>
          <c:y val="0.0411111111111111"/>
          <c:w val="0.9028125"/>
          <c:h val="0.771555555555556"/>
        </c:manualLayout>
      </c:layout>
      <c:barChart>
        <c:barDir val="col"/>
        <c:grouping val="clustered"/>
        <c:varyColors val="0"/>
        <c:ser>
          <c:idx val="0"/>
          <c:order val="0"/>
          <c:tx>
            <c:strRef>
              <c:f>label 0</c:f>
              <c:strCache>
                <c:ptCount val="1"/>
                <c:pt idx="0">
                  <c:v>Nettoavkastning</c:v>
                </c:pt>
              </c:strCache>
            </c:strRef>
          </c:tx>
          <c:spPr>
            <a:solidFill>
              <a:srgbClr val="000000"/>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17-2021</c:v>
                </c:pt>
                <c:pt idx="2">
                  <c:v>2012-2021</c:v>
                </c:pt>
                <c:pt idx="3">
                  <c:v>1997-2021</c:v>
                </c:pt>
              </c:strCache>
            </c:strRef>
          </c:cat>
          <c:val>
            <c:numRef>
              <c:f>0</c:f>
              <c:numCache>
                <c:formatCode>General</c:formatCode>
                <c:ptCount val="4"/>
                <c:pt idx="0">
                  <c:v>0.491</c:v>
                </c:pt>
                <c:pt idx="1">
                  <c:v>0.191</c:v>
                </c:pt>
                <c:pt idx="2">
                  <c:v>0.138</c:v>
                </c:pt>
                <c:pt idx="3">
                  <c:v>0.077</c:v>
                </c:pt>
              </c:numCache>
            </c:numRef>
          </c:val>
        </c:ser>
        <c:ser>
          <c:idx val="1"/>
          <c:order val="1"/>
          <c:tx>
            <c:strRef>
              <c:f>label 1</c:f>
              <c:strCache>
                <c:ptCount val="1"/>
                <c:pt idx="0">
                  <c:v>Avkastning investeringsverksamheten</c:v>
                </c:pt>
              </c:strCache>
            </c:strRef>
          </c:tx>
          <c:spPr>
            <a:solidFill>
              <a:srgbClr val="e7e6e6"/>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17-2021</c:v>
                </c:pt>
                <c:pt idx="2">
                  <c:v>2012-2021</c:v>
                </c:pt>
                <c:pt idx="3">
                  <c:v>1997-2021</c:v>
                </c:pt>
              </c:strCache>
            </c:strRef>
          </c:cat>
          <c:val>
            <c:numRef>
              <c:f>1</c:f>
              <c:numCache>
                <c:formatCode>General</c:formatCode>
                <c:ptCount val="4"/>
                <c:pt idx="0">
                  <c:v>0.506</c:v>
                </c:pt>
                <c:pt idx="1">
                  <c:v>0.242</c:v>
                </c:pt>
                <c:pt idx="2">
                  <c:v>0.166</c:v>
                </c:pt>
                <c:pt idx="3">
                  <c:v>0.105</c:v>
                </c:pt>
              </c:numCache>
            </c:numRef>
          </c:val>
        </c:ser>
        <c:ser>
          <c:idx val="2"/>
          <c:order val="2"/>
          <c:tx>
            <c:strRef>
              <c:f>label 2</c:f>
              <c:strCache>
                <c:ptCount val="1"/>
                <c:pt idx="0">
                  <c:v>Avkastningsmål (Burgiss ALL)</c:v>
                </c:pt>
              </c:strCache>
            </c:strRef>
          </c:tx>
          <c:spPr>
            <a:solidFill>
              <a:srgbClr val="767171"/>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17-2021</c:v>
                </c:pt>
                <c:pt idx="2">
                  <c:v>2012-2021</c:v>
                </c:pt>
                <c:pt idx="3">
                  <c:v>1997-2021</c:v>
                </c:pt>
              </c:strCache>
            </c:strRef>
          </c:cat>
          <c:val>
            <c:numRef>
              <c:f>2</c:f>
              <c:numCache>
                <c:formatCode>General</c:formatCode>
                <c:ptCount val="4"/>
                <c:pt idx="0">
                  <c:v>0.146</c:v>
                </c:pt>
                <c:pt idx="1">
                  <c:v>0.102</c:v>
                </c:pt>
                <c:pt idx="2">
                  <c:v>0.121</c:v>
                </c:pt>
              </c:numCache>
            </c:numRef>
          </c:val>
        </c:ser>
        <c:gapWidth val="50"/>
        <c:overlap val="0"/>
        <c:axId val="61794013"/>
        <c:axId val="15950098"/>
      </c:barChart>
      <c:catAx>
        <c:axId val="6179401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950098"/>
        <c:crosses val="autoZero"/>
        <c:auto val="1"/>
        <c:lblAlgn val="ctr"/>
        <c:lblOffset val="100"/>
        <c:noMultiLvlLbl val="0"/>
      </c:catAx>
      <c:valAx>
        <c:axId val="1595009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794013"/>
        <c:crossesAt val="1"/>
        <c:crossBetween val="between"/>
      </c:valAx>
      <c:spPr>
        <a:noFill/>
        <a:ln w="3240">
          <a:solidFill>
            <a:srgbClr val="000000"/>
          </a:solidFill>
          <a:round/>
        </a:ln>
      </c:spPr>
    </c:plotArea>
    <c:legend>
      <c:legendPos val="b"/>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6875"/>
          <c:y val="0.0396666666666667"/>
          <c:w val="0.924625"/>
          <c:h val="0.834333333333333"/>
        </c:manualLayout>
      </c:layout>
      <c:barChart>
        <c:barDir val="col"/>
        <c:grouping val="stacked"/>
        <c:varyColors val="0"/>
        <c:ser>
          <c:idx val="0"/>
          <c:order val="0"/>
          <c:tx>
            <c:strRef>
              <c:f>label 0</c:f>
              <c:strCache>
                <c:ptCount val="1"/>
                <c:pt idx="0">
                  <c:v>Likviditetsförvaltning*</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
                </c:pt>
                <c:pt idx="28">
                  <c:v>2021</c:v>
                </c:pt>
              </c:strCache>
            </c:strRef>
          </c:cat>
          <c:val>
            <c:numRef>
              <c:f>0</c:f>
              <c:numCache>
                <c:formatCode>General</c:formatCode>
                <c:ptCount val="29"/>
                <c:pt idx="14">
                  <c:v>19.91951819</c:v>
                </c:pt>
                <c:pt idx="15">
                  <c:v>18.54809639841</c:v>
                </c:pt>
                <c:pt idx="18">
                  <c:v>6.529</c:v>
                </c:pt>
                <c:pt idx="19">
                  <c:v>7.18908547065999</c:v>
                </c:pt>
                <c:pt idx="20">
                  <c:v>6.456</c:v>
                </c:pt>
                <c:pt idx="21">
                  <c:v>7.073</c:v>
                </c:pt>
                <c:pt idx="22">
                  <c:v>11.341</c:v>
                </c:pt>
                <c:pt idx="23">
                  <c:v>9.479</c:v>
                </c:pt>
                <c:pt idx="24">
                  <c:v>8.141</c:v>
                </c:pt>
                <c:pt idx="25">
                  <c:v>4.473</c:v>
                </c:pt>
                <c:pt idx="26">
                  <c:v>6.054</c:v>
                </c:pt>
                <c:pt idx="28">
                  <c:v>8.535</c:v>
                </c:pt>
              </c:numCache>
            </c:numRef>
          </c:val>
        </c:ser>
        <c:ser>
          <c:idx val="1"/>
          <c:order val="1"/>
          <c:tx>
            <c:strRef>
              <c:f>label 1</c:f>
              <c:strCache>
                <c:ptCount val="1"/>
                <c:pt idx="0">
                  <c:v>Buyout - Fonder *</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
                </c:pt>
                <c:pt idx="28">
                  <c:v>2021</c:v>
                </c:pt>
              </c:strCache>
            </c:strRef>
          </c:cat>
          <c:val>
            <c:numRef>
              <c:f>1</c:f>
              <c:numCache>
                <c:formatCode>General</c:formatCode>
                <c:ptCount val="29"/>
                <c:pt idx="28">
                  <c:v>25.27</c:v>
                </c:pt>
              </c:numCache>
            </c:numRef>
          </c:val>
        </c:ser>
        <c:ser>
          <c:idx val="2"/>
          <c:order val="2"/>
          <c:tx>
            <c:strRef>
              <c:f>label 2</c:f>
              <c:strCache>
                <c:ptCount val="1"/>
                <c:pt idx="0">
                  <c:v>Secondary*</c:v>
                </c:pt>
              </c:strCache>
            </c:strRef>
          </c:tx>
          <c:spPr>
            <a:pattFill prst="wdDnDiag">
              <a:fgClr>
                <a:srgbClr val="40404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
                </c:pt>
                <c:pt idx="28">
                  <c:v>2021</c:v>
                </c:pt>
              </c:strCache>
            </c:strRef>
          </c:cat>
          <c:val>
            <c:numRef>
              <c:f>2</c:f>
              <c:numCache>
                <c:formatCode>General</c:formatCode>
                <c:ptCount val="29"/>
                <c:pt idx="21">
                  <c:v>26.417</c:v>
                </c:pt>
                <c:pt idx="22">
                  <c:v>28.138</c:v>
                </c:pt>
                <c:pt idx="26">
                  <c:v>45.153</c:v>
                </c:pt>
                <c:pt idx="28">
                  <c:v>2.297</c:v>
                </c:pt>
              </c:numCache>
            </c:numRef>
          </c:val>
        </c:ser>
        <c:ser>
          <c:idx val="3"/>
          <c:order val="3"/>
          <c:tx>
            <c:strRef>
              <c:f>label 3</c:f>
              <c:strCache>
                <c:ptCount val="1"/>
                <c:pt idx="0">
                  <c:v>Venture/Growth*</c:v>
                </c:pt>
              </c:strCache>
            </c:strRef>
          </c:tx>
          <c:spPr>
            <a:solidFill>
              <a:srgbClr val="c2c2c2"/>
            </a:solidFill>
            <a:ln w="0">
              <a:noFill/>
            </a:ln>
          </c:spPr>
          <c:invertIfNegative val="0"/>
          <c:dPt>
            <c:idx val="28"/>
            <c:invertIfNegative val="0"/>
            <c:spPr>
              <a:solidFill>
                <a:srgbClr val="e7e6e6"/>
              </a:solidFill>
              <a:ln w="0">
                <a:noFill/>
              </a:ln>
            </c:spPr>
          </c:dPt>
          <c:dLbls>
            <c:dLbl>
              <c:idx val="2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
                </c:pt>
                <c:pt idx="28">
                  <c:v>2021</c:v>
                </c:pt>
              </c:strCache>
            </c:strRef>
          </c:cat>
          <c:val>
            <c:numRef>
              <c:f>3</c:f>
              <c:numCache>
                <c:formatCode>General</c:formatCode>
                <c:ptCount val="29"/>
                <c:pt idx="28">
                  <c:v>8.386</c:v>
                </c:pt>
              </c:numCache>
            </c:numRef>
          </c:val>
        </c:ser>
        <c:ser>
          <c:idx val="4"/>
          <c:order val="4"/>
          <c:tx>
            <c:strRef>
              <c:f>label 4</c:f>
              <c:strCache>
                <c:ptCount val="1"/>
                <c:pt idx="0">
                  <c:v>Buyout - Co-invest*</c:v>
                </c:pt>
              </c:strCache>
            </c:strRef>
          </c:tx>
          <c:spPr>
            <a:pattFill prst="wdUpDiag">
              <a:fgClr>
                <a:srgbClr val="a6a6a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
                </c:pt>
                <c:pt idx="28">
                  <c:v>2021</c:v>
                </c:pt>
              </c:strCache>
            </c:strRef>
          </c:cat>
          <c:val>
            <c:numRef>
              <c:f>4</c:f>
              <c:numCache>
                <c:formatCode>General</c:formatCode>
                <c:ptCount val="29"/>
                <c:pt idx="28">
                  <c:v>22.844</c:v>
                </c:pt>
              </c:numCache>
            </c:numRef>
          </c:val>
        </c:ser>
        <c:ser>
          <c:idx val="5"/>
          <c:order val="5"/>
          <c:tx>
            <c:strRef>
              <c:f>label 5</c:f>
              <c:strCache>
                <c:ptCount val="1"/>
                <c:pt idx="0">
                  <c:v>Co-investeringar*</c:v>
                </c:pt>
              </c:strCache>
            </c:strRef>
          </c:tx>
          <c:spPr>
            <a:pattFill prst="openDmnd">
              <a:fgClr>
                <a:srgbClr val="00000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
                </c:pt>
                <c:pt idx="28">
                  <c:v>2021</c:v>
                </c:pt>
              </c:strCache>
            </c:strRef>
          </c:cat>
          <c:val>
            <c:numRef>
              <c:f>5</c:f>
              <c:numCache>
                <c:formatCode>General</c:formatCode>
                <c:ptCount val="29"/>
                <c:pt idx="18">
                  <c:v>7.98027611119</c:v>
                </c:pt>
                <c:pt idx="19">
                  <c:v>9.03579562824</c:v>
                </c:pt>
                <c:pt idx="20">
                  <c:v>10.81</c:v>
                </c:pt>
                <c:pt idx="21">
                  <c:v>12.38</c:v>
                </c:pt>
                <c:pt idx="22">
                  <c:v>7.936</c:v>
                </c:pt>
                <c:pt idx="23">
                  <c:v>11.471</c:v>
                </c:pt>
                <c:pt idx="24">
                  <c:v>13.457</c:v>
                </c:pt>
                <c:pt idx="25">
                  <c:v>15.77</c:v>
                </c:pt>
                <c:pt idx="26">
                  <c:v>16.736</c:v>
                </c:pt>
              </c:numCache>
            </c:numRef>
          </c:val>
        </c:ser>
        <c:ser>
          <c:idx val="6"/>
          <c:order val="6"/>
          <c:tx>
            <c:strRef>
              <c:f>label 6</c:f>
              <c:strCache>
                <c:ptCount val="1"/>
                <c:pt idx="0">
                  <c:v>Fondinvesteringar*</c:v>
                </c:pt>
              </c:strCache>
            </c:strRef>
          </c:tx>
          <c:spPr>
            <a:pattFill prst="ltUpDiag">
              <a:fgClr>
                <a:srgbClr val="00000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
                </c:pt>
                <c:pt idx="28">
                  <c:v>2021</c:v>
                </c:pt>
              </c:strCache>
            </c:strRef>
          </c:cat>
          <c:val>
            <c:numRef>
              <c:f>6</c:f>
              <c:numCache>
                <c:formatCode>General</c:formatCode>
                <c:ptCount val="29"/>
                <c:pt idx="18">
                  <c:v>5.74043190291</c:v>
                </c:pt>
                <c:pt idx="19">
                  <c:v>5.8841811288</c:v>
                </c:pt>
                <c:pt idx="20">
                  <c:v>6.284</c:v>
                </c:pt>
                <c:pt idx="21">
                  <c:v>6.964</c:v>
                </c:pt>
                <c:pt idx="22">
                  <c:v>8.861</c:v>
                </c:pt>
                <c:pt idx="23">
                  <c:v>10.658</c:v>
                </c:pt>
                <c:pt idx="24">
                  <c:v>13.039</c:v>
                </c:pt>
                <c:pt idx="25">
                  <c:v>17.265</c:v>
                </c:pt>
                <c:pt idx="26">
                  <c:v>22.363</c:v>
                </c:pt>
              </c:numCache>
            </c:numRef>
          </c:val>
        </c:ser>
        <c:ser>
          <c:idx val="7"/>
          <c:order val="7"/>
          <c:tx>
            <c:strRef>
              <c:f>label 7</c:f>
              <c:strCache>
                <c:ptCount val="1"/>
                <c:pt idx="0">
                  <c:v>Likviditetsförvaltning</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
                </c:pt>
                <c:pt idx="28">
                  <c:v>2021</c:v>
                </c:pt>
              </c:strCache>
            </c:strRef>
          </c:cat>
          <c:val>
            <c:numRef>
              <c:f>7</c:f>
              <c:numCache>
                <c:formatCode>General</c:formatCode>
                <c:ptCount val="29"/>
                <c:pt idx="0">
                  <c:v>10.413433</c:v>
                </c:pt>
                <c:pt idx="1">
                  <c:v>10.932</c:v>
                </c:pt>
                <c:pt idx="2">
                  <c:v>11.249559993</c:v>
                </c:pt>
                <c:pt idx="3">
                  <c:v>16.290686832</c:v>
                </c:pt>
                <c:pt idx="4">
                  <c:v>14.689240324</c:v>
                </c:pt>
                <c:pt idx="5">
                  <c:v>10.756403243</c:v>
                </c:pt>
                <c:pt idx="6">
                  <c:v>5.998843364</c:v>
                </c:pt>
                <c:pt idx="7">
                  <c:v>5.523395243</c:v>
                </c:pt>
                <c:pt idx="8">
                  <c:v>5.473078022</c:v>
                </c:pt>
                <c:pt idx="9">
                  <c:v>2.298255141</c:v>
                </c:pt>
                <c:pt idx="10">
                  <c:v>2.145583371</c:v>
                </c:pt>
                <c:pt idx="11">
                  <c:v>2.550785877</c:v>
                </c:pt>
                <c:pt idx="12">
                  <c:v>0.476</c:v>
                </c:pt>
                <c:pt idx="13">
                  <c:v>0.4</c:v>
                </c:pt>
                <c:pt idx="14">
                  <c:v>0.00848181</c:v>
                </c:pt>
                <c:pt idx="15">
                  <c:v>1.22035456441</c:v>
                </c:pt>
                <c:pt idx="16">
                  <c:v>4.872200208</c:v>
                </c:pt>
              </c:numCache>
            </c:numRef>
          </c:val>
        </c:ser>
        <c:ser>
          <c:idx val="8"/>
          <c:order val="8"/>
          <c:tx>
            <c:strRef>
              <c:f>label 8</c:f>
              <c:strCache>
                <c:ptCount val="1"/>
                <c:pt idx="0">
                  <c:v>Investeringsverksamheten</c:v>
                </c:pt>
              </c:strCache>
            </c:strRef>
          </c:tx>
          <c:spPr>
            <a:solidFill>
              <a:srgbClr val="bfbfbf"/>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
                </c:pt>
                <c:pt idx="28">
                  <c:v>2021</c:v>
                </c:pt>
              </c:strCache>
            </c:strRef>
          </c:cat>
          <c:val>
            <c:numRef>
              <c:f>8</c:f>
              <c:numCache>
                <c:formatCode>General</c:formatCode>
                <c:ptCount val="29"/>
                <c:pt idx="0">
                  <c:v>0</c:v>
                </c:pt>
                <c:pt idx="1">
                  <c:v>0.419762062</c:v>
                </c:pt>
                <c:pt idx="2">
                  <c:v>1.067954425</c:v>
                </c:pt>
                <c:pt idx="3">
                  <c:v>2.671734419</c:v>
                </c:pt>
                <c:pt idx="4">
                  <c:v>3.903416205</c:v>
                </c:pt>
                <c:pt idx="5">
                  <c:v>6.068415704</c:v>
                </c:pt>
                <c:pt idx="6">
                  <c:v>5.618877684</c:v>
                </c:pt>
                <c:pt idx="7">
                  <c:v>7.185619519</c:v>
                </c:pt>
                <c:pt idx="8">
                  <c:v>8.413850545</c:v>
                </c:pt>
                <c:pt idx="9">
                  <c:v>12.817925198</c:v>
                </c:pt>
                <c:pt idx="10">
                  <c:v>15.058380523</c:v>
                </c:pt>
                <c:pt idx="11">
                  <c:v>17.056509902</c:v>
                </c:pt>
                <c:pt idx="12">
                  <c:v>15.902</c:v>
                </c:pt>
                <c:pt idx="13">
                  <c:v>17.789887531</c:v>
                </c:pt>
                <c:pt idx="14">
                  <c:v>19.91103638</c:v>
                </c:pt>
                <c:pt idx="15">
                  <c:v>17.327741834</c:v>
                </c:pt>
                <c:pt idx="16">
                  <c:v>15.3775078061</c:v>
                </c:pt>
              </c:numCache>
            </c:numRef>
          </c:val>
        </c:ser>
        <c:gapWidth val="50"/>
        <c:overlap val="100"/>
        <c:axId val="3455615"/>
        <c:axId val="67032006"/>
      </c:barChart>
      <c:catAx>
        <c:axId val="3455615"/>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67032006"/>
        <c:crosses val="autoZero"/>
        <c:auto val="1"/>
        <c:lblAlgn val="ctr"/>
        <c:lblOffset val="100"/>
        <c:noMultiLvlLbl val="0"/>
      </c:catAx>
      <c:valAx>
        <c:axId val="6703200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55615"/>
        <c:crossesAt val="1"/>
        <c:crossBetween val="between"/>
      </c:valAx>
      <c:spPr>
        <a:noFill/>
        <a:ln w="3240">
          <a:solidFill>
            <a:srgbClr val="000000"/>
          </a:solidFill>
          <a:round/>
        </a:ln>
      </c:spPr>
    </c:plotArea>
    <c:legend>
      <c:legendPos val="r"/>
      <c:layout>
        <c:manualLayout>
          <c:xMode val="edge"/>
          <c:yMode val="edge"/>
          <c:x val="0.0920625"/>
          <c:y val="0.0621111111111111"/>
          <c:w val="0.252765797862366"/>
          <c:h val="0.578619846649628"/>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0625"/>
          <c:y val="0.0405555555555556"/>
          <c:w val="0.8626875"/>
          <c:h val="0.647777777777778"/>
        </c:manualLayout>
      </c:layout>
      <c:barChart>
        <c:barDir val="col"/>
        <c:grouping val="clustered"/>
        <c:varyColors val="0"/>
        <c:ser>
          <c:idx val="0"/>
          <c:order val="0"/>
          <c:tx>
            <c:strRef>
              <c:f>label 0</c:f>
              <c:strCache>
                <c:ptCount val="1"/>
                <c:pt idx="0">
                  <c:v>2021</c:v>
                </c:pt>
              </c:strCache>
            </c:strRef>
          </c:tx>
          <c:spPr>
            <a:solidFill>
              <a:srgbClr val="f2f2f2"/>
            </a:solidFill>
            <a:ln w="6480">
              <a:solidFill>
                <a:srgbClr val="000000"/>
              </a:solidFill>
              <a:round/>
            </a:ln>
          </c:spPr>
          <c:invertIfNegative val="0"/>
          <c:dLbls>
            <c:numFmt formatCode="0.0%" sourceLinked="0"/>
            <c:txPr>
              <a:bodyPr wrap="square"/>
              <a:lstStyle/>
              <a:p>
                <a:pPr>
                  <a:defRPr b="0" sz="6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0</c:f>
              <c:numCache>
                <c:formatCode>General</c:formatCode>
                <c:ptCount val="7"/>
                <c:pt idx="0">
                  <c:v>0.502</c:v>
                </c:pt>
                <c:pt idx="1">
                  <c:v>0.383</c:v>
                </c:pt>
                <c:pt idx="2">
                  <c:v>0.439</c:v>
                </c:pt>
                <c:pt idx="3">
                  <c:v>1.106</c:v>
                </c:pt>
                <c:pt idx="4">
                  <c:v>0.497</c:v>
                </c:pt>
                <c:pt idx="5">
                  <c:v>0.506</c:v>
                </c:pt>
                <c:pt idx="6">
                  <c:v>0.146</c:v>
                </c:pt>
              </c:numCache>
            </c:numRef>
          </c:val>
        </c:ser>
        <c:ser>
          <c:idx val="1"/>
          <c:order val="1"/>
          <c:tx>
            <c:strRef>
              <c:f>label 1</c:f>
              <c:strCache>
                <c:ptCount val="1"/>
                <c:pt idx="0">
                  <c:v>2017-2021</c:v>
                </c:pt>
              </c:strCache>
            </c:strRef>
          </c:tx>
          <c:spPr>
            <a:solidFill>
              <a:srgbClr val="a6a6a6"/>
            </a:solidFill>
            <a:ln w="6480">
              <a:solidFill>
                <a:srgbClr val="000000"/>
              </a:solidFill>
              <a:round/>
            </a:ln>
          </c:spPr>
          <c:invertIfNegative val="0"/>
          <c:dLbls>
            <c:numFmt formatCode="0.0%" sourceLinked="0"/>
            <c:txPr>
              <a:bodyPr wrap="square"/>
              <a:lstStyle/>
              <a:p>
                <a:pPr>
                  <a:defRPr b="0" sz="6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1</c:f>
              <c:numCache>
                <c:formatCode>General</c:formatCode>
                <c:ptCount val="7"/>
                <c:pt idx="0">
                  <c:v>0.226</c:v>
                </c:pt>
                <c:pt idx="1">
                  <c:v>0.214</c:v>
                </c:pt>
                <c:pt idx="2">
                  <c:v>0.221</c:v>
                </c:pt>
                <c:pt idx="3">
                  <c:v>0.409</c:v>
                </c:pt>
                <c:pt idx="4">
                  <c:v>0.181</c:v>
                </c:pt>
                <c:pt idx="5">
                  <c:v>0.242</c:v>
                </c:pt>
                <c:pt idx="6">
                  <c:v>0.102</c:v>
                </c:pt>
              </c:numCache>
            </c:numRef>
          </c:val>
        </c:ser>
        <c:ser>
          <c:idx val="2"/>
          <c:order val="2"/>
          <c:tx>
            <c:strRef>
              <c:f>label 2</c:f>
              <c:strCache>
                <c:ptCount val="1"/>
                <c:pt idx="0">
                  <c:v>2012-2021</c:v>
                </c:pt>
              </c:strCache>
            </c:strRef>
          </c:tx>
          <c:spPr>
            <a:pattFill prst="ltDnDiag">
              <a:fgClr>
                <a:srgbClr val="000000"/>
              </a:fgClr>
              <a:bgClr>
                <a:srgbClr val="ffffff"/>
              </a:bgClr>
            </a:pattFill>
            <a:ln w="0">
              <a:noFill/>
            </a:ln>
          </c:spPr>
          <c:invertIfNegative val="0"/>
          <c:dLbls>
            <c:numFmt formatCode="0.0%" sourceLinked="0"/>
            <c:txPr>
              <a:bodyPr wrap="square"/>
              <a:lstStyle/>
              <a:p>
                <a:pPr>
                  <a:defRPr b="0" sz="6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2</c:f>
              <c:numCache>
                <c:formatCode>General</c:formatCode>
                <c:ptCount val="7"/>
                <c:pt idx="0">
                  <c:v>0.154</c:v>
                </c:pt>
                <c:pt idx="1">
                  <c:v>0.182</c:v>
                </c:pt>
                <c:pt idx="2">
                  <c:v>0.165</c:v>
                </c:pt>
                <c:pt idx="3">
                  <c:v>0.17</c:v>
                </c:pt>
                <c:pt idx="5">
                  <c:v>0.166</c:v>
                </c:pt>
                <c:pt idx="6">
                  <c:v>0.121</c:v>
                </c:pt>
              </c:numCache>
            </c:numRef>
          </c:val>
        </c:ser>
        <c:ser>
          <c:idx val="3"/>
          <c:order val="3"/>
          <c:tx>
            <c:strRef>
              <c:f>label 3</c:f>
              <c:strCache>
                <c:ptCount val="1"/>
                <c:pt idx="0">
                  <c:v>1997-2021</c:v>
                </c:pt>
              </c:strCache>
            </c:strRef>
          </c:tx>
          <c:spPr>
            <a:solidFill>
              <a:srgbClr val="0d0d0d"/>
            </a:solidFill>
            <a:ln w="0">
              <a:solidFill>
                <a:srgbClr val="262626"/>
              </a:solid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3</c:f>
              <c:numCache>
                <c:formatCode>General</c:formatCode>
                <c:ptCount val="7"/>
                <c:pt idx="0">
                  <c:v>0.166</c:v>
                </c:pt>
                <c:pt idx="1">
                  <c:v>0.156</c:v>
                </c:pt>
                <c:pt idx="2">
                  <c:v>0.161</c:v>
                </c:pt>
                <c:pt idx="3">
                  <c:v>0.023</c:v>
                </c:pt>
                <c:pt idx="5">
                  <c:v>0.105</c:v>
                </c:pt>
              </c:numCache>
            </c:numRef>
          </c:val>
        </c:ser>
        <c:gapWidth val="50"/>
        <c:overlap val="0"/>
        <c:axId val="54011537"/>
        <c:axId val="11248492"/>
      </c:barChart>
      <c:catAx>
        <c:axId val="54011537"/>
        <c:scaling>
          <c:orientation val="minMax"/>
        </c:scaling>
        <c:delete val="0"/>
        <c:axPos val="b"/>
        <c:numFmt formatCode="General" sourceLinked="0"/>
        <c:majorTickMark val="cross"/>
        <c:minorTickMark val="none"/>
        <c:tickLblPos val="nextTo"/>
        <c:spPr>
          <a:ln w="3240">
            <a:solidFill>
              <a:srgbClr val="000000"/>
            </a:solidFill>
            <a:round/>
          </a:ln>
        </c:spPr>
        <c:txPr>
          <a:bodyPr rot="-1920000"/>
          <a:lstStyle/>
          <a:p>
            <a:pPr>
              <a:defRPr b="0" sz="700" spc="-1" strike="noStrike">
                <a:solidFill>
                  <a:srgbClr val="000000"/>
                </a:solidFill>
                <a:latin typeface="TradeGothic CondEighteen"/>
                <a:ea typeface="TradeGothic CondEighteen"/>
              </a:defRPr>
            </a:pPr>
          </a:p>
        </c:txPr>
        <c:crossAx val="11248492"/>
        <c:crosses val="autoZero"/>
        <c:auto val="1"/>
        <c:lblAlgn val="ctr"/>
        <c:lblOffset val="100"/>
        <c:noMultiLvlLbl val="0"/>
      </c:catAx>
      <c:valAx>
        <c:axId val="11248492"/>
        <c:scaling>
          <c:orientation val="minMax"/>
          <c:max val="1.3"/>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011537"/>
        <c:crosses val="autoZero"/>
        <c:crossBetween val="between"/>
      </c:valAx>
      <c:spPr>
        <a:noFill/>
        <a:ln w="3240">
          <a:solidFill>
            <a:srgbClr val="000000"/>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125"/>
          <c:y val="0.0394444444444444"/>
          <c:w val="0.93275"/>
          <c:h val="0.873"/>
        </c:manualLayout>
      </c:layout>
      <c:barChart>
        <c:barDir val="col"/>
        <c:grouping val="clustered"/>
        <c:varyColors val="0"/>
        <c:ser>
          <c:idx val="0"/>
          <c:order val="0"/>
          <c:tx>
            <c:strRef>
              <c:f>label 0</c:f>
              <c:strCache>
                <c:ptCount val="1"/>
                <c:pt idx="0">
                  <c:v>Avkastning efter kostnader</c:v>
                </c:pt>
              </c:strCache>
            </c:strRef>
          </c:tx>
          <c:spPr>
            <a:solidFill>
              <a:srgbClr val="000000"/>
            </a:solid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strCache>
            </c:strRef>
          </c:cat>
          <c:val>
            <c:numRef>
              <c:f>0</c:f>
              <c:numCache>
                <c:formatCode>General</c:formatCode>
                <c:ptCount val="21"/>
                <c:pt idx="0">
                  <c:v>-27</c:v>
                </c:pt>
                <c:pt idx="1">
                  <c:v>-85</c:v>
                </c:pt>
                <c:pt idx="2">
                  <c:v>80</c:v>
                </c:pt>
                <c:pt idx="3">
                  <c:v>63</c:v>
                </c:pt>
                <c:pt idx="4">
                  <c:v>113</c:v>
                </c:pt>
                <c:pt idx="5">
                  <c:v>82</c:v>
                </c:pt>
                <c:pt idx="6">
                  <c:v>36</c:v>
                </c:pt>
                <c:pt idx="7">
                  <c:v>-194</c:v>
                </c:pt>
                <c:pt idx="8">
                  <c:v>135</c:v>
                </c:pt>
                <c:pt idx="9">
                  <c:v>83</c:v>
                </c:pt>
                <c:pt idx="10">
                  <c:v>-17</c:v>
                </c:pt>
                <c:pt idx="11">
                  <c:v>101</c:v>
                </c:pt>
                <c:pt idx="12">
                  <c:v>128</c:v>
                </c:pt>
                <c:pt idx="13">
                  <c:v>147</c:v>
                </c:pt>
                <c:pt idx="14">
                  <c:v>65</c:v>
                </c:pt>
                <c:pt idx="15">
                  <c:v>118</c:v>
                </c:pt>
                <c:pt idx="16">
                  <c:v>121</c:v>
                </c:pt>
                <c:pt idx="17">
                  <c:v>-2</c:v>
                </c:pt>
                <c:pt idx="18">
                  <c:v>240</c:v>
                </c:pt>
                <c:pt idx="19">
                  <c:v>132</c:v>
                </c:pt>
                <c:pt idx="20">
                  <c:v>338</c:v>
                </c:pt>
              </c:numCache>
            </c:numRef>
          </c:val>
        </c:ser>
        <c:gapWidth val="50"/>
        <c:overlap val="0"/>
        <c:axId val="89320311"/>
        <c:axId val="31712764"/>
      </c:barChart>
      <c:catAx>
        <c:axId val="89320311"/>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1712764"/>
        <c:crosses val="autoZero"/>
        <c:auto val="1"/>
        <c:lblAlgn val="ctr"/>
        <c:lblOffset val="100"/>
        <c:noMultiLvlLbl val="0"/>
      </c:catAx>
      <c:valAx>
        <c:axId val="3171276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320311"/>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3333333333333"/>
          <c:w val="0.9294375"/>
          <c:h val="0.873111111111111"/>
        </c:manualLayout>
      </c:layout>
      <c:barChart>
        <c:barDir val="col"/>
        <c:grouping val="clustered"/>
        <c:varyColors val="0"/>
        <c:ser>
          <c:idx val="0"/>
          <c:order val="0"/>
          <c:tx>
            <c:strRef>
              <c:f>label 0</c:f>
              <c:strCache>
                <c:ptCount val="1"/>
                <c:pt idx="0">
                  <c:v>Total avkastning efter kostnader (procent)</c:v>
                </c:pt>
              </c:strCache>
            </c:strRef>
          </c:tx>
          <c:spPr>
            <a:solidFill>
              <a:srgbClr val="000000"/>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strCache>
            </c:strRef>
          </c:cat>
          <c:val>
            <c:numRef>
              <c:f>0</c:f>
              <c:numCache>
                <c:formatCode>General</c:formatCode>
                <c:ptCount val="21"/>
                <c:pt idx="0">
                  <c:v>-0.049</c:v>
                </c:pt>
                <c:pt idx="1">
                  <c:v>-0.15</c:v>
                </c:pt>
                <c:pt idx="2">
                  <c:v>0.164</c:v>
                </c:pt>
                <c:pt idx="3">
                  <c:v>0.11</c:v>
                </c:pt>
                <c:pt idx="4">
                  <c:v>0.175</c:v>
                </c:pt>
                <c:pt idx="5">
                  <c:v>0.107</c:v>
                </c:pt>
                <c:pt idx="6">
                  <c:v>0.043</c:v>
                </c:pt>
                <c:pt idx="7">
                  <c:v>-0.216</c:v>
                </c:pt>
                <c:pt idx="8">
                  <c:v>0.194</c:v>
                </c:pt>
                <c:pt idx="9">
                  <c:v>0.1025</c:v>
                </c:pt>
                <c:pt idx="10">
                  <c:v>-0.02</c:v>
                </c:pt>
                <c:pt idx="11">
                  <c:v>0.115725</c:v>
                </c:pt>
                <c:pt idx="12">
                  <c:v>0.134706</c:v>
                </c:pt>
                <c:pt idx="13">
                  <c:v>0.141</c:v>
                </c:pt>
                <c:pt idx="14">
                  <c:v>0.055</c:v>
                </c:pt>
                <c:pt idx="15">
                  <c:v>0.097</c:v>
                </c:pt>
                <c:pt idx="16">
                  <c:v>0.092</c:v>
                </c:pt>
                <c:pt idx="17">
                  <c:v>-0.002</c:v>
                </c:pt>
                <c:pt idx="18">
                  <c:v>0.174</c:v>
                </c:pt>
                <c:pt idx="19">
                  <c:v>0.085</c:v>
                </c:pt>
                <c:pt idx="20">
                  <c:v>0.202</c:v>
                </c:pt>
              </c:numCache>
            </c:numRef>
          </c:val>
        </c:ser>
        <c:gapWidth val="50"/>
        <c:overlap val="0"/>
        <c:axId val="27897800"/>
        <c:axId val="58098115"/>
      </c:barChart>
      <c:catAx>
        <c:axId val="27897800"/>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58098115"/>
        <c:crosses val="autoZero"/>
        <c:auto val="1"/>
        <c:lblAlgn val="ctr"/>
        <c:lblOffset val="100"/>
        <c:noMultiLvlLbl val="0"/>
      </c:catAx>
      <c:valAx>
        <c:axId val="5809811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897800"/>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5"/>
          <c:y val="0.0421111111111111"/>
          <c:w val="0.8506875"/>
          <c:h val="0.761222222222222"/>
        </c:manualLayout>
      </c:layout>
      <c:barChart>
        <c:barDir val="col"/>
        <c:grouping val="stacked"/>
        <c:varyColors val="0"/>
        <c:ser>
          <c:idx val="0"/>
          <c:order val="0"/>
          <c:tx>
            <c:strRef>
              <c:f>label 0</c:f>
              <c:strCache>
                <c:ptCount val="1"/>
                <c:pt idx="0">
                  <c:v>Avgiftstillgångar</c:v>
                </c:pt>
              </c:strCache>
            </c:strRef>
          </c:tx>
          <c:spPr>
            <a:solidFill>
              <a:srgbClr val="636363"/>
            </a:solidFill>
            <a:ln w="648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0</c:f>
              <c:numCache>
                <c:formatCode>General</c:formatCode>
                <c:ptCount val="11"/>
                <c:pt idx="0">
                  <c:v>6828</c:v>
                </c:pt>
                <c:pt idx="1">
                  <c:v>6915</c:v>
                </c:pt>
                <c:pt idx="2">
                  <c:v>7123</c:v>
                </c:pt>
                <c:pt idx="3">
                  <c:v>7380</c:v>
                </c:pt>
                <c:pt idx="4">
                  <c:v>7457</c:v>
                </c:pt>
                <c:pt idx="5">
                  <c:v>7737</c:v>
                </c:pt>
                <c:pt idx="6">
                  <c:v>7984</c:v>
                </c:pt>
                <c:pt idx="7">
                  <c:v>8243.80786723284</c:v>
                </c:pt>
                <c:pt idx="8">
                  <c:v>8616</c:v>
                </c:pt>
                <c:pt idx="9">
                  <c:v>8893</c:v>
                </c:pt>
                <c:pt idx="10">
                  <c:v>9187.87092880531</c:v>
                </c:pt>
              </c:numCache>
            </c:numRef>
          </c:val>
        </c:ser>
        <c:ser>
          <c:idx val="1"/>
          <c:order val="1"/>
          <c:tx>
            <c:strRef>
              <c:f>label 1</c:f>
              <c:strCache>
                <c:ptCount val="1"/>
                <c:pt idx="0">
                  <c:v>Bufferfonderna</c:v>
                </c:pt>
              </c:strCache>
            </c:strRef>
          </c:tx>
          <c:spPr>
            <a:solidFill>
              <a:srgbClr val="d9d9d9"/>
            </a:solidFill>
            <a:ln w="648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1</c:f>
              <c:numCache>
                <c:formatCode>General</c:formatCode>
                <c:ptCount val="11"/>
                <c:pt idx="0">
                  <c:v>873</c:v>
                </c:pt>
                <c:pt idx="1">
                  <c:v>958</c:v>
                </c:pt>
                <c:pt idx="2">
                  <c:v>1057.78697318127</c:v>
                </c:pt>
                <c:pt idx="3">
                  <c:v>1180</c:v>
                </c:pt>
                <c:pt idx="4">
                  <c:v>1230</c:v>
                </c:pt>
                <c:pt idx="5">
                  <c:v>1321</c:v>
                </c:pt>
                <c:pt idx="6">
                  <c:v>1412</c:v>
                </c:pt>
                <c:pt idx="7">
                  <c:v>1383.19213276716</c:v>
                </c:pt>
                <c:pt idx="8">
                  <c:v>1596.39283933527</c:v>
                </c:pt>
                <c:pt idx="9">
                  <c:v>1695.973</c:v>
                </c:pt>
                <c:pt idx="10">
                  <c:v>2004.06707119469</c:v>
                </c:pt>
              </c:numCache>
            </c:numRef>
          </c:val>
        </c:ser>
        <c:gapWidth val="50"/>
        <c:overlap val="100"/>
        <c:axId val="51663492"/>
        <c:axId val="63636511"/>
      </c:barChart>
      <c:lineChart>
        <c:grouping val="stacked"/>
        <c:varyColors val="0"/>
        <c:ser>
          <c:idx val="2"/>
          <c:order val="2"/>
          <c:tx>
            <c:strRef>
              <c:f>label 2</c:f>
              <c:strCache>
                <c:ptCount val="1"/>
                <c:pt idx="0">
                  <c:v>Skulder</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2</c:f>
              <c:numCache>
                <c:formatCode>General</c:formatCode>
                <c:ptCount val="11"/>
                <c:pt idx="0">
                  <c:v>7543</c:v>
                </c:pt>
                <c:pt idx="1">
                  <c:v>7952</c:v>
                </c:pt>
                <c:pt idx="2">
                  <c:v>8053</c:v>
                </c:pt>
                <c:pt idx="3">
                  <c:v>8140</c:v>
                </c:pt>
                <c:pt idx="4">
                  <c:v>8517</c:v>
                </c:pt>
                <c:pt idx="5">
                  <c:v>8714</c:v>
                </c:pt>
                <c:pt idx="6">
                  <c:v>9080</c:v>
                </c:pt>
                <c:pt idx="7">
                  <c:v>9165</c:v>
                </c:pt>
                <c:pt idx="8">
                  <c:v>9454</c:v>
                </c:pt>
                <c:pt idx="9">
                  <c:v>9783</c:v>
                </c:pt>
                <c:pt idx="10">
                  <c:v>9990.988</c:v>
                </c:pt>
              </c:numCache>
            </c:numRef>
          </c:val>
          <c:smooth val="0"/>
        </c:ser>
        <c:hiLowLines>
          <c:spPr>
            <a:ln w="0">
              <a:noFill/>
            </a:ln>
          </c:spPr>
        </c:hiLowLines>
        <c:marker val="0"/>
        <c:axId val="51663492"/>
        <c:axId val="63636511"/>
      </c:lineChart>
      <c:lineChart>
        <c:grouping val="stacked"/>
        <c:varyColors val="0"/>
        <c:ser>
          <c:idx val="3"/>
          <c:order val="3"/>
          <c:tx>
            <c:strRef>
              <c:f>label 3</c:f>
              <c:strCache>
                <c:ptCount val="1"/>
                <c:pt idx="0">
                  <c:v>Balanstal (höger axel)</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3</c:f>
              <c:numCache>
                <c:formatCode>General</c:formatCode>
                <c:ptCount val="11"/>
                <c:pt idx="0">
                  <c:v>1.02</c:v>
                </c:pt>
                <c:pt idx="1">
                  <c:v>0.984</c:v>
                </c:pt>
                <c:pt idx="2">
                  <c:v>1.004</c:v>
                </c:pt>
                <c:pt idx="3">
                  <c:v>1.037</c:v>
                </c:pt>
                <c:pt idx="4">
                  <c:v>1.0201</c:v>
                </c:pt>
                <c:pt idx="5">
                  <c:v>1.039</c:v>
                </c:pt>
                <c:pt idx="6">
                  <c:v>1.0347</c:v>
                </c:pt>
                <c:pt idx="7">
                  <c:v>1.05</c:v>
                </c:pt>
                <c:pt idx="8">
                  <c:v>1.08</c:v>
                </c:pt>
                <c:pt idx="9">
                  <c:v>1.082</c:v>
                </c:pt>
                <c:pt idx="10">
                  <c:v>1.12</c:v>
                </c:pt>
              </c:numCache>
            </c:numRef>
          </c:val>
          <c:smooth val="0"/>
        </c:ser>
        <c:hiLowLines>
          <c:spPr>
            <a:ln w="0">
              <a:noFill/>
            </a:ln>
          </c:spPr>
        </c:hiLowLines>
        <c:marker val="0"/>
        <c:axId val="17315411"/>
        <c:axId val="90043951"/>
      </c:lineChart>
      <c:catAx>
        <c:axId val="5166349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636511"/>
        <c:crosses val="autoZero"/>
        <c:auto val="1"/>
        <c:lblAlgn val="ctr"/>
        <c:lblOffset val="100"/>
        <c:noMultiLvlLbl val="0"/>
      </c:catAx>
      <c:valAx>
        <c:axId val="63636511"/>
        <c:scaling>
          <c:orientation val="minMax"/>
          <c:max val="1700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663492"/>
        <c:crosses val="autoZero"/>
        <c:crossBetween val="between"/>
      </c:valAx>
      <c:catAx>
        <c:axId val="1731541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0043951"/>
        <c:auto val="1"/>
        <c:lblAlgn val="ctr"/>
        <c:lblOffset val="100"/>
        <c:noMultiLvlLbl val="0"/>
      </c:catAx>
      <c:valAx>
        <c:axId val="90043951"/>
        <c:scaling>
          <c:orientation val="minMax"/>
          <c:max val="1.2"/>
          <c:min val="0.5"/>
        </c:scaling>
        <c:delete val="0"/>
        <c:axPos val="r"/>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7315411"/>
        <c:crosses val="max"/>
        <c:crossBetween val="between"/>
      </c:valAx>
      <c:spPr>
        <a:noFill/>
        <a:ln w="3240">
          <a:solidFill>
            <a:srgbClr val="000000"/>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25"/>
          <c:y val="0.0411111111111111"/>
          <c:w val="0.8639375"/>
          <c:h val="0.639222222222222"/>
        </c:manualLayout>
      </c:layout>
      <c:barChart>
        <c:barDir val="col"/>
        <c:grouping val="clustered"/>
        <c:varyColors val="0"/>
        <c:ser>
          <c:idx val="0"/>
          <c:order val="0"/>
          <c:tx>
            <c:strRef>
              <c:f>label 0</c:f>
              <c:strCache>
                <c:ptCount val="1"/>
                <c:pt idx="0">
                  <c:v>1år </c:v>
                </c:pt>
              </c:strCache>
            </c:strRef>
          </c:tx>
          <c:spPr>
            <a:solidFill>
              <a:srgbClr val="262626"/>
            </a:solidFill>
            <a:ln w="6480">
              <a:solidFill>
                <a:srgbClr val="000000"/>
              </a:solidFill>
              <a:round/>
            </a:ln>
          </c:spPr>
          <c:invertIfNegative val="0"/>
          <c:dPt>
            <c:idx val="3"/>
            <c:invertIfNegative val="0"/>
            <c:spPr>
              <a:solidFill>
                <a:srgbClr val="262626"/>
              </a:solidFill>
              <a:ln w="6480">
                <a:solidFill>
                  <a:srgbClr val="000000"/>
                </a:solidFill>
                <a:round/>
              </a:ln>
            </c:spPr>
          </c:dPt>
          <c:dLbls>
            <c:numFmt formatCode="0.0%" sourceLinked="0"/>
            <c:dLbl>
              <c:idx val="3"/>
              <c:layout>
                <c:manualLayout>
                  <c:x val="0"/>
                  <c:y val="0.0206451612903226"/>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6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c:v>
                </c:pt>
                <c:pt idx="1">
                  <c:v>SPU (Norge)</c:v>
                </c:pt>
                <c:pt idx="2">
                  <c:v>ABP (Nederländerna)</c:v>
                </c:pt>
                <c:pt idx="3">
                  <c:v>CalPERS (USA)</c:v>
                </c:pt>
                <c:pt idx="4">
                  <c:v>CPPIB (Kanada)</c:v>
                </c:pt>
                <c:pt idx="5">
                  <c:v>CDPQ (Kanada)</c:v>
                </c:pt>
                <c:pt idx="6">
                  <c:v>ATP (Danmark)</c:v>
                </c:pt>
              </c:strCache>
            </c:strRef>
          </c:cat>
          <c:val>
            <c:numRef>
              <c:f>0</c:f>
              <c:numCache>
                <c:formatCode>General</c:formatCode>
                <c:ptCount val="7"/>
                <c:pt idx="0">
                  <c:v>0.199</c:v>
                </c:pt>
                <c:pt idx="1">
                  <c:v>0.145</c:v>
                </c:pt>
                <c:pt idx="2">
                  <c:v>0.104</c:v>
                </c:pt>
                <c:pt idx="3">
                  <c:v>0.213</c:v>
                </c:pt>
                <c:pt idx="4">
                  <c:v>0.156</c:v>
                </c:pt>
                <c:pt idx="5">
                  <c:v>0.146</c:v>
                </c:pt>
                <c:pt idx="6">
                  <c:v>0.103</c:v>
                </c:pt>
              </c:numCache>
            </c:numRef>
          </c:val>
        </c:ser>
        <c:ser>
          <c:idx val="1"/>
          <c:order val="1"/>
          <c:tx>
            <c:strRef>
              <c:f>label 1</c:f>
              <c:strCache>
                <c:ptCount val="1"/>
                <c:pt idx="0">
                  <c:v>5år</c:v>
                </c:pt>
              </c:strCache>
            </c:strRef>
          </c:tx>
          <c:spPr>
            <a:solidFill>
              <a:srgbClr val="767171"/>
            </a:solidFill>
            <a:ln w="6480">
              <a:solidFill>
                <a:srgbClr val="000000"/>
              </a:solidFill>
              <a:round/>
            </a:ln>
          </c:spPr>
          <c:invertIfNegative val="0"/>
          <c:dPt>
            <c:idx val="0"/>
            <c:invertIfNegative val="0"/>
            <c:spPr>
              <a:solidFill>
                <a:srgbClr val="767171"/>
              </a:solidFill>
              <a:ln w="6480">
                <a:solidFill>
                  <a:srgbClr val="000000"/>
                </a:solidFill>
                <a:round/>
              </a:ln>
            </c:spPr>
          </c:dPt>
          <c:dPt>
            <c:idx val="2"/>
            <c:invertIfNegative val="0"/>
            <c:spPr>
              <a:solidFill>
                <a:srgbClr val="767171"/>
              </a:solidFill>
              <a:ln w="6480">
                <a:solidFill>
                  <a:srgbClr val="000000"/>
                </a:solidFill>
                <a:round/>
              </a:ln>
            </c:spPr>
          </c:dPt>
          <c:dPt>
            <c:idx val="4"/>
            <c:invertIfNegative val="0"/>
            <c:spPr>
              <a:solidFill>
                <a:srgbClr val="767171"/>
              </a:solidFill>
              <a:ln w="6480">
                <a:solidFill>
                  <a:srgbClr val="000000"/>
                </a:solidFill>
                <a:round/>
              </a:ln>
            </c:spPr>
          </c:dPt>
          <c:dPt>
            <c:idx val="6"/>
            <c:invertIfNegative val="0"/>
            <c:spPr>
              <a:solidFill>
                <a:srgbClr val="767171"/>
              </a:solidFill>
              <a:ln w="6480">
                <a:solidFill>
                  <a:srgbClr val="000000"/>
                </a:solidFill>
                <a:round/>
              </a:ln>
            </c:spPr>
          </c:dPt>
          <c:dLbls>
            <c:numFmt formatCode="0.0%" sourceLinked="0"/>
            <c:dLbl>
              <c:idx val="0"/>
              <c:layout>
                <c:manualLayout>
                  <c:x val="0.00339155502798031"/>
                  <c:y val="0.00516129032258065"/>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dLbl>
              <c:idx val="2"/>
              <c:layout>
                <c:manualLayout>
                  <c:x val="0.00678311005596066"/>
                  <c:y val="0.00516129032258065"/>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
                  <c:y val="-0.00516129032258065"/>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dLbl>
              <c:idx val="6"/>
              <c:layout>
                <c:manualLayout>
                  <c:x val="0.00678311005596066"/>
                  <c:y val="-9.46225628260583E-017"/>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6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c:v>
                </c:pt>
                <c:pt idx="1">
                  <c:v>SPU (Norge)</c:v>
                </c:pt>
                <c:pt idx="2">
                  <c:v>ABP (Nederländerna)</c:v>
                </c:pt>
                <c:pt idx="3">
                  <c:v>CalPERS (USA)</c:v>
                </c:pt>
                <c:pt idx="4">
                  <c:v>CPPIB (Kanada)</c:v>
                </c:pt>
                <c:pt idx="5">
                  <c:v>CDPQ (Kanada)</c:v>
                </c:pt>
                <c:pt idx="6">
                  <c:v>ATP (Danmark)</c:v>
                </c:pt>
              </c:strCache>
            </c:strRef>
          </c:cat>
          <c:val>
            <c:numRef>
              <c:f>1</c:f>
              <c:numCache>
                <c:formatCode>General</c:formatCode>
                <c:ptCount val="7"/>
                <c:pt idx="0">
                  <c:v>0.087</c:v>
                </c:pt>
                <c:pt idx="1">
                  <c:v>0.101</c:v>
                </c:pt>
                <c:pt idx="2">
                  <c:v>0.071</c:v>
                </c:pt>
                <c:pt idx="3">
                  <c:v>0.104</c:v>
                </c:pt>
                <c:pt idx="4">
                  <c:v>0.118</c:v>
                </c:pt>
                <c:pt idx="5">
                  <c:v>0.089</c:v>
                </c:pt>
                <c:pt idx="6">
                  <c:v>0.066</c:v>
                </c:pt>
              </c:numCache>
            </c:numRef>
          </c:val>
        </c:ser>
        <c:ser>
          <c:idx val="2"/>
          <c:order val="2"/>
          <c:tx>
            <c:strRef>
              <c:f>label 2</c:f>
              <c:strCache>
                <c:ptCount val="1"/>
                <c:pt idx="0">
                  <c:v>10år</c:v>
                </c:pt>
              </c:strCache>
            </c:strRef>
          </c:tx>
          <c:spPr>
            <a:solidFill>
              <a:srgbClr val="d0cece"/>
            </a:solidFill>
            <a:ln w="6480">
              <a:solidFill>
                <a:srgbClr val="000000"/>
              </a:solidFill>
              <a:round/>
            </a:ln>
          </c:spPr>
          <c:invertIfNegative val="0"/>
          <c:dPt>
            <c:idx val="0"/>
            <c:invertIfNegative val="0"/>
            <c:spPr>
              <a:solidFill>
                <a:srgbClr val="d0cece"/>
              </a:solidFill>
              <a:ln w="6480">
                <a:solidFill>
                  <a:srgbClr val="000000"/>
                </a:solidFill>
                <a:round/>
              </a:ln>
            </c:spPr>
          </c:dPt>
          <c:dPt>
            <c:idx val="1"/>
            <c:invertIfNegative val="0"/>
            <c:spPr>
              <a:solidFill>
                <a:srgbClr val="d0cece"/>
              </a:solidFill>
              <a:ln w="6480">
                <a:solidFill>
                  <a:srgbClr val="000000"/>
                </a:solidFill>
                <a:round/>
              </a:ln>
            </c:spPr>
          </c:dPt>
          <c:dPt>
            <c:idx val="2"/>
            <c:invertIfNegative val="0"/>
            <c:spPr>
              <a:solidFill>
                <a:srgbClr val="d0cece"/>
              </a:solidFill>
              <a:ln w="6480">
                <a:solidFill>
                  <a:srgbClr val="000000"/>
                </a:solidFill>
                <a:round/>
              </a:ln>
            </c:spPr>
          </c:dPt>
          <c:dPt>
            <c:idx val="3"/>
            <c:invertIfNegative val="0"/>
            <c:spPr>
              <a:solidFill>
                <a:srgbClr val="d0cece"/>
              </a:solidFill>
              <a:ln w="6480">
                <a:solidFill>
                  <a:srgbClr val="000000"/>
                </a:solidFill>
                <a:round/>
              </a:ln>
            </c:spPr>
          </c:dPt>
          <c:dPt>
            <c:idx val="4"/>
            <c:invertIfNegative val="0"/>
            <c:spPr>
              <a:solidFill>
                <a:srgbClr val="d0cece"/>
              </a:solidFill>
              <a:ln w="6480">
                <a:solidFill>
                  <a:srgbClr val="000000"/>
                </a:solidFill>
                <a:round/>
              </a:ln>
            </c:spPr>
          </c:dPt>
          <c:dPt>
            <c:idx val="5"/>
            <c:invertIfNegative val="0"/>
            <c:spPr>
              <a:solidFill>
                <a:srgbClr val="d0cece"/>
              </a:solidFill>
              <a:ln w="6480">
                <a:solidFill>
                  <a:srgbClr val="000000"/>
                </a:solidFill>
                <a:round/>
              </a:ln>
            </c:spPr>
          </c:dPt>
          <c:dPt>
            <c:idx val="6"/>
            <c:invertIfNegative val="0"/>
            <c:spPr>
              <a:solidFill>
                <a:srgbClr val="d0cece"/>
              </a:solidFill>
              <a:ln w="6480">
                <a:solidFill>
                  <a:srgbClr val="000000"/>
                </a:solidFill>
                <a:round/>
              </a:ln>
            </c:spPr>
          </c:dPt>
          <c:dLbls>
            <c:numFmt formatCode="0.0%" sourceLinked="0"/>
            <c:dLbl>
              <c:idx val="0"/>
              <c:layout>
                <c:manualLayout>
                  <c:x val="0.010174665083941"/>
                  <c:y val="0.0103225806451614"/>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dLbl>
              <c:idx val="1"/>
              <c:layout>
                <c:manualLayout>
                  <c:x val="0.010174665083941"/>
                  <c:y val="0.0103225806451613"/>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dLbl>
              <c:idx val="2"/>
              <c:layout>
                <c:manualLayout>
                  <c:x val="0.0067831100559606"/>
                  <c:y val="0.0103225806451613"/>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010174665083941"/>
                  <c:y val="0.00516129032258065"/>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010174665083941"/>
                  <c:y val="0.0103225806451613"/>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dLbl>
              <c:idx val="5"/>
              <c:layout>
                <c:manualLayout>
                  <c:x val="0.0135662201119213"/>
                  <c:y val="0.0154838709677419"/>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dLbl>
              <c:idx val="6"/>
              <c:layout>
                <c:manualLayout>
                  <c:x val="0.00678311005596053"/>
                  <c:y val="0"/>
                </c:manualLayout>
              </c:layout>
              <c:numFmt formatCode="0.0%" sourceLinked="0"/>
              <c:txPr>
                <a:bodyPr wrap="square"/>
                <a:lstStyle/>
                <a:p>
                  <a:pPr>
                    <a:defRPr b="0" sz="6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6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c:v>
                </c:pt>
                <c:pt idx="1">
                  <c:v>SPU (Norge)</c:v>
                </c:pt>
                <c:pt idx="2">
                  <c:v>ABP (Nederländerna)</c:v>
                </c:pt>
                <c:pt idx="3">
                  <c:v>CalPERS (USA)</c:v>
                </c:pt>
                <c:pt idx="4">
                  <c:v>CPPIB (Kanada)</c:v>
                </c:pt>
                <c:pt idx="5">
                  <c:v>CDPQ (Kanada)</c:v>
                </c:pt>
                <c:pt idx="6">
                  <c:v>ATP (Danmark)</c:v>
                </c:pt>
              </c:strCache>
            </c:strRef>
          </c:cat>
          <c:val>
            <c:numRef>
              <c:f>2</c:f>
              <c:numCache>
                <c:formatCode>General</c:formatCode>
                <c:ptCount val="7"/>
                <c:pt idx="0">
                  <c:v>0.087</c:v>
                </c:pt>
                <c:pt idx="1">
                  <c:v>0.097</c:v>
                </c:pt>
                <c:pt idx="2">
                  <c:v>0.078</c:v>
                </c:pt>
                <c:pt idx="3">
                  <c:v>0.085</c:v>
                </c:pt>
                <c:pt idx="4">
                  <c:v>0.118</c:v>
                </c:pt>
                <c:pt idx="5">
                  <c:v>0.095</c:v>
                </c:pt>
                <c:pt idx="6">
                  <c:v>0.054</c:v>
                </c:pt>
              </c:numCache>
            </c:numRef>
          </c:val>
        </c:ser>
        <c:gapWidth val="50"/>
        <c:overlap val="0"/>
        <c:axId val="40008475"/>
        <c:axId val="58150342"/>
      </c:barChart>
      <c:catAx>
        <c:axId val="40008475"/>
        <c:scaling>
          <c:orientation val="minMax"/>
        </c:scaling>
        <c:delete val="0"/>
        <c:axPos val="b"/>
        <c:numFmt formatCode="General" sourceLinked="0"/>
        <c:majorTickMark val="cross"/>
        <c:minorTickMark val="none"/>
        <c:tickLblPos val="nextTo"/>
        <c:spPr>
          <a:ln w="3240">
            <a:solidFill>
              <a:srgbClr val="000000"/>
            </a:solidFill>
            <a:round/>
          </a:ln>
        </c:spPr>
        <c:txPr>
          <a:bodyPr rot="2700000"/>
          <a:lstStyle/>
          <a:p>
            <a:pPr>
              <a:defRPr b="0" sz="700" spc="-1" strike="noStrike">
                <a:solidFill>
                  <a:srgbClr val="000000"/>
                </a:solidFill>
                <a:latin typeface="TradeGothic CondEighteen"/>
                <a:ea typeface="TradeGothic CondEighteen"/>
              </a:defRPr>
            </a:pPr>
          </a:p>
        </c:txPr>
        <c:crossAx val="58150342"/>
        <c:crosses val="autoZero"/>
        <c:auto val="1"/>
        <c:lblAlgn val="ctr"/>
        <c:lblOffset val="100"/>
        <c:noMultiLvlLbl val="0"/>
      </c:catAx>
      <c:valAx>
        <c:axId val="5815034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008475"/>
        <c:crossesAt val="1"/>
        <c:crossBetween val="between"/>
      </c:valAx>
      <c:spPr>
        <a:noFill/>
        <a:ln w="3240">
          <a:solidFill>
            <a:srgbClr val="000000"/>
          </a:solidFill>
          <a:round/>
        </a:ln>
      </c:spPr>
    </c:plotArea>
    <c:legend>
      <c:legendPos val="b"/>
      <c:layout>
        <c:manualLayout>
          <c:xMode val="edge"/>
          <c:yMode val="edge"/>
          <c:x val="0.3991875"/>
          <c:y val="0.911777777777778"/>
          <c:w val="0.208325520345022"/>
          <c:h val="0.072563618179797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396666666666667"/>
          <c:w val="0.8951875"/>
          <c:h val="0.600111111111111"/>
        </c:manualLayout>
      </c:layout>
      <c:barChart>
        <c:barDir val="col"/>
        <c:grouping val="percentStacked"/>
        <c:varyColors val="0"/>
        <c:ser>
          <c:idx val="0"/>
          <c:order val="0"/>
          <c:tx>
            <c:strRef>
              <c:f>label 0</c:f>
              <c:strCache>
                <c:ptCount val="1"/>
                <c:pt idx="0">
                  <c:v>Aktier </c:v>
                </c:pt>
              </c:strCache>
            </c:strRef>
          </c:tx>
          <c:spPr>
            <a:solidFill>
              <a:srgbClr val="262626"/>
            </a:solidFill>
            <a:ln w="6480">
              <a:solidFill>
                <a:srgbClr val="000000"/>
              </a:solidFill>
              <a:round/>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2 004)</c:v>
                </c:pt>
                <c:pt idx="1">
                  <c:v>SPU (12 957)</c:v>
                </c:pt>
                <c:pt idx="2">
                  <c:v>ABP (5 819)</c:v>
                </c:pt>
                <c:pt idx="3">
                  <c:v>CalPERS (4 453)</c:v>
                </c:pt>
                <c:pt idx="4">
                  <c:v>CPPIB (3 958)</c:v>
                </c:pt>
                <c:pt idx="5">
                  <c:v>CDPQ (2 849)</c:v>
                </c:pt>
                <c:pt idx="6">
                  <c:v>ATP (588)</c:v>
                </c:pt>
              </c:strCache>
            </c:strRef>
          </c:cat>
          <c:val>
            <c:numRef>
              <c:f>0</c:f>
              <c:numCache>
                <c:formatCode>General</c:formatCode>
                <c:ptCount val="7"/>
                <c:pt idx="0">
                  <c:v>0.49</c:v>
                </c:pt>
                <c:pt idx="1">
                  <c:v>0.72</c:v>
                </c:pt>
                <c:pt idx="2">
                  <c:v>0.302302302302302</c:v>
                </c:pt>
                <c:pt idx="3">
                  <c:v>0.492437059045546</c:v>
                </c:pt>
                <c:pt idx="4">
                  <c:v>0.296481071127618</c:v>
                </c:pt>
                <c:pt idx="5">
                  <c:v>0.495989650711514</c:v>
                </c:pt>
                <c:pt idx="6">
                  <c:v>0.280478268425016</c:v>
                </c:pt>
              </c:numCache>
            </c:numRef>
          </c:val>
        </c:ser>
        <c:ser>
          <c:idx val="1"/>
          <c:order val="1"/>
          <c:tx>
            <c:strRef>
              <c:f>label 1</c:f>
              <c:strCache>
                <c:ptCount val="1"/>
                <c:pt idx="0">
                  <c:v>Räntor</c:v>
                </c:pt>
              </c:strCache>
            </c:strRef>
          </c:tx>
          <c:spPr>
            <a:solidFill>
              <a:srgbClr val="767171"/>
            </a:solidFill>
            <a:ln w="6480">
              <a:solidFill>
                <a:srgbClr val="000000"/>
              </a:solidFill>
              <a:round/>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2 004)</c:v>
                </c:pt>
                <c:pt idx="1">
                  <c:v>SPU (12 957)</c:v>
                </c:pt>
                <c:pt idx="2">
                  <c:v>ABP (5 819)</c:v>
                </c:pt>
                <c:pt idx="3">
                  <c:v>CalPERS (4 453)</c:v>
                </c:pt>
                <c:pt idx="4">
                  <c:v>CPPIB (3 958)</c:v>
                </c:pt>
                <c:pt idx="5">
                  <c:v>CDPQ (2 849)</c:v>
                </c:pt>
                <c:pt idx="6">
                  <c:v>ATP (588)</c:v>
                </c:pt>
              </c:strCache>
            </c:strRef>
          </c:cat>
          <c:val>
            <c:numRef>
              <c:f>1</c:f>
              <c:numCache>
                <c:formatCode>General</c:formatCode>
                <c:ptCount val="7"/>
                <c:pt idx="0">
                  <c:v>0.26</c:v>
                </c:pt>
                <c:pt idx="1">
                  <c:v>0.254</c:v>
                </c:pt>
                <c:pt idx="2">
                  <c:v>0.39039039039039</c:v>
                </c:pt>
                <c:pt idx="3">
                  <c:v>0.267775239732165</c:v>
                </c:pt>
                <c:pt idx="4">
                  <c:v>0.227286913641896</c:v>
                </c:pt>
                <c:pt idx="5">
                  <c:v>0.314618369987063</c:v>
                </c:pt>
                <c:pt idx="6">
                  <c:v>0.36455658319013</c:v>
                </c:pt>
              </c:numCache>
            </c:numRef>
          </c:val>
        </c:ser>
        <c:ser>
          <c:idx val="2"/>
          <c:order val="2"/>
          <c:tx>
            <c:strRef>
              <c:f>label 2</c:f>
              <c:strCache>
                <c:ptCount val="1"/>
                <c:pt idx="0">
                  <c:v>Alternativa tillgångar</c:v>
                </c:pt>
              </c:strCache>
            </c:strRef>
          </c:tx>
          <c:spPr>
            <a:solidFill>
              <a:srgbClr val="d9d9d9"/>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2 004)</c:v>
                </c:pt>
                <c:pt idx="1">
                  <c:v>SPU (12 957)</c:v>
                </c:pt>
                <c:pt idx="2">
                  <c:v>ABP (5 819)</c:v>
                </c:pt>
                <c:pt idx="3">
                  <c:v>CalPERS (4 453)</c:v>
                </c:pt>
                <c:pt idx="4">
                  <c:v>CPPIB (3 958)</c:v>
                </c:pt>
                <c:pt idx="5">
                  <c:v>CDPQ (2 849)</c:v>
                </c:pt>
                <c:pt idx="6">
                  <c:v>ATP (588)</c:v>
                </c:pt>
              </c:strCache>
            </c:strRef>
          </c:cat>
          <c:val>
            <c:numRef>
              <c:f>2</c:f>
              <c:numCache>
                <c:formatCode>General</c:formatCode>
                <c:ptCount val="7"/>
                <c:pt idx="0">
                  <c:v>0.25</c:v>
                </c:pt>
                <c:pt idx="1">
                  <c:v>0.026</c:v>
                </c:pt>
                <c:pt idx="2">
                  <c:v>0.311311311311311</c:v>
                </c:pt>
                <c:pt idx="3">
                  <c:v>0.189683436243938</c:v>
                </c:pt>
                <c:pt idx="4">
                  <c:v>0.443506756967635</c:v>
                </c:pt>
                <c:pt idx="5">
                  <c:v>0.189391979301423</c:v>
                </c:pt>
                <c:pt idx="6">
                  <c:v>0.338195825529532</c:v>
                </c:pt>
              </c:numCache>
            </c:numRef>
          </c:val>
        </c:ser>
        <c:ser>
          <c:idx val="3"/>
          <c:order val="3"/>
          <c:tx>
            <c:strRef>
              <c:f>label 3</c:f>
              <c:strCache>
                <c:ptCount val="1"/>
                <c:pt idx="0">
                  <c:v>Övrigt</c:v>
                </c:pt>
              </c:strCache>
            </c:strRef>
          </c:tx>
          <c:spPr>
            <a:pattFill prst="ltDnDiag">
              <a:fgClr>
                <a:srgbClr val="d0cece"/>
              </a:fgClr>
              <a:bgClr>
                <a:srgbClr val="ffffff"/>
              </a:bgClr>
            </a:pattFill>
            <a:ln w="6480">
              <a:solidFill>
                <a:srgbClr val="000000"/>
              </a:solidFill>
              <a:round/>
            </a:ln>
          </c:spPr>
          <c:invertIfNegative val="0"/>
          <c:dPt>
            <c:idx val="1"/>
            <c:invertIfNegative val="0"/>
            <c:spPr>
              <a:pattFill prst="ltDnDiag">
                <a:fgClr>
                  <a:srgbClr val="d0cece"/>
                </a:fgClr>
                <a:bgClr>
                  <a:srgbClr val="ffffff"/>
                </a:bgClr>
              </a:pattFill>
              <a:ln w="6480">
                <a:solidFill>
                  <a:srgbClr val="000000"/>
                </a:solidFill>
                <a:round/>
              </a:ln>
            </c:spPr>
          </c:dPt>
          <c:dLbls>
            <c:numFmt formatCode="0.0%" sourceLinked="0"/>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ffertfonderna (2 004)</c:v>
                </c:pt>
                <c:pt idx="1">
                  <c:v>SPU (12 957)</c:v>
                </c:pt>
                <c:pt idx="2">
                  <c:v>ABP (5 819)</c:v>
                </c:pt>
                <c:pt idx="3">
                  <c:v>CalPERS (4 453)</c:v>
                </c:pt>
                <c:pt idx="4">
                  <c:v>CPPIB (3 958)</c:v>
                </c:pt>
                <c:pt idx="5">
                  <c:v>CDPQ (2 849)</c:v>
                </c:pt>
                <c:pt idx="6">
                  <c:v>ATP (588)</c:v>
                </c:pt>
              </c:strCache>
            </c:strRef>
          </c:cat>
          <c:val>
            <c:numRef>
              <c:f>3</c:f>
              <c:numCache>
                <c:formatCode>General</c:formatCode>
                <c:ptCount val="7"/>
                <c:pt idx="0">
                  <c:v>0</c:v>
                </c:pt>
                <c:pt idx="1">
                  <c:v>0</c:v>
                </c:pt>
                <c:pt idx="2">
                  <c:v>-0.00400400400400391</c:v>
                </c:pt>
                <c:pt idx="3">
                  <c:v>0.0501042649783507</c:v>
                </c:pt>
                <c:pt idx="4">
                  <c:v>0.0327252582628507</c:v>
                </c:pt>
                <c:pt idx="5">
                  <c:v>0</c:v>
                </c:pt>
                <c:pt idx="6">
                  <c:v>0.0167693228553223</c:v>
                </c:pt>
              </c:numCache>
            </c:numRef>
          </c:val>
        </c:ser>
        <c:gapWidth val="50"/>
        <c:overlap val="100"/>
        <c:axId val="13986462"/>
        <c:axId val="28090815"/>
      </c:barChart>
      <c:catAx>
        <c:axId val="13986462"/>
        <c:scaling>
          <c:orientation val="minMax"/>
        </c:scaling>
        <c:delete val="0"/>
        <c:axPos val="b"/>
        <c:numFmt formatCode="General" sourceLinked="0"/>
        <c:majorTickMark val="cross"/>
        <c:minorTickMark val="none"/>
        <c:tickLblPos val="nextTo"/>
        <c:spPr>
          <a:ln w="3240">
            <a:solidFill>
              <a:srgbClr val="000000"/>
            </a:solidFill>
            <a:round/>
          </a:ln>
        </c:spPr>
        <c:txPr>
          <a:bodyPr rot="2700000"/>
          <a:lstStyle/>
          <a:p>
            <a:pPr>
              <a:defRPr b="0" sz="700" spc="-1" strike="noStrike">
                <a:solidFill>
                  <a:srgbClr val="000000"/>
                </a:solidFill>
                <a:latin typeface="TradeGothic CondEighteen"/>
                <a:ea typeface="TradeGothic CondEighteen"/>
              </a:defRPr>
            </a:pPr>
          </a:p>
        </c:txPr>
        <c:crossAx val="28090815"/>
        <c:crosses val="autoZero"/>
        <c:auto val="1"/>
        <c:lblAlgn val="ctr"/>
        <c:lblOffset val="100"/>
        <c:noMultiLvlLbl val="0"/>
      </c:catAx>
      <c:valAx>
        <c:axId val="28090815"/>
        <c:scaling>
          <c:orientation val="minMax"/>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3986462"/>
        <c:crossesAt val="1"/>
        <c:crossBetween val="between"/>
        <c:majorUnit val="0.2"/>
      </c:valAx>
      <c:spPr>
        <a:noFill/>
        <a:ln w="3240">
          <a:solidFill>
            <a:srgbClr val="000000"/>
          </a:solidFill>
          <a:round/>
        </a:ln>
      </c:spPr>
    </c:plotArea>
    <c:legend>
      <c:legendPos val="b"/>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5"/>
          <c:y val="0.0301111111111111"/>
          <c:w val="0.8976875"/>
          <c:h val="0.769444444444445"/>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6480">
              <a:solidFill>
                <a:srgbClr val="000000"/>
              </a:solidFill>
              <a:round/>
            </a:ln>
          </c:spPr>
          <c:invertIfNegative val="0"/>
          <c:dLbls>
            <c:numFmt formatCode="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0</c:f>
              <c:numCache>
                <c:formatCode>General</c:formatCode>
                <c:ptCount val="4"/>
                <c:pt idx="0">
                  <c:v>0.184198808934502</c:v>
                </c:pt>
                <c:pt idx="1">
                  <c:v>0.0948161517130983</c:v>
                </c:pt>
                <c:pt idx="2">
                  <c:v>0.125</c:v>
                </c:pt>
                <c:pt idx="3">
                  <c:v>0.16815944680818</c:v>
                </c:pt>
              </c:numCache>
            </c:numRef>
          </c:val>
        </c:ser>
        <c:ser>
          <c:idx val="1"/>
          <c:order val="1"/>
          <c:tx>
            <c:strRef>
              <c:f>label 1</c:f>
              <c:strCache>
                <c:ptCount val="1"/>
                <c:pt idx="0">
                  <c:v>Globala aktier</c:v>
                </c:pt>
              </c:strCache>
            </c:strRef>
          </c:tx>
          <c:spPr>
            <a:solidFill>
              <a:srgbClr val="262626"/>
            </a:solidFill>
            <a:ln w="6480">
              <a:solidFill>
                <a:srgbClr val="000000"/>
              </a:solidFill>
              <a:round/>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1</c:f>
              <c:numCache>
                <c:formatCode>General</c:formatCode>
                <c:ptCount val="4"/>
                <c:pt idx="0">
                  <c:v>0.269003149823942</c:v>
                </c:pt>
                <c:pt idx="1">
                  <c:v>0.22773062943976</c:v>
                </c:pt>
                <c:pt idx="2">
                  <c:v>0.296</c:v>
                </c:pt>
                <c:pt idx="3">
                  <c:v>0.31633910727828</c:v>
                </c:pt>
              </c:numCache>
            </c:numRef>
          </c:val>
        </c:ser>
        <c:ser>
          <c:idx val="2"/>
          <c:order val="2"/>
          <c:tx>
            <c:strRef>
              <c:f>label 2</c:f>
              <c:strCache>
                <c:ptCount val="1"/>
                <c:pt idx="0">
                  <c:v>Aktier i tillväxtmarknader</c:v>
                </c:pt>
              </c:strCache>
            </c:strRef>
          </c:tx>
          <c:spPr>
            <a:solidFill>
              <a:srgbClr val="ffffff"/>
            </a:solidFill>
            <a:ln w="648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2</c:f>
              <c:numCache>
                <c:formatCode>General</c:formatCode>
                <c:ptCount val="4"/>
                <c:pt idx="0">
                  <c:v>0.0662166305518755</c:v>
                </c:pt>
                <c:pt idx="1">
                  <c:v>0.0976798180676261</c:v>
                </c:pt>
                <c:pt idx="2">
                  <c:v>0.044</c:v>
                </c:pt>
                <c:pt idx="3">
                  <c:v>0.0619244797906118</c:v>
                </c:pt>
              </c:numCache>
            </c:numRef>
          </c:val>
        </c:ser>
        <c:ser>
          <c:idx val="3"/>
          <c:order val="3"/>
          <c:tx>
            <c:strRef>
              <c:f>label 3</c:f>
              <c:strCache>
                <c:ptCount val="1"/>
                <c:pt idx="0">
                  <c:v>Räntebärande tillgångar</c:v>
                </c:pt>
              </c:strCache>
            </c:strRef>
          </c:tx>
          <c:spPr>
            <a:solidFill>
              <a:srgbClr val="595959"/>
            </a:solidFill>
            <a:ln w="6480">
              <a:solidFill>
                <a:srgbClr val="000000"/>
              </a:solidFill>
              <a:round/>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3</c:f>
              <c:numCache>
                <c:formatCode>General</c:formatCode>
                <c:ptCount val="4"/>
                <c:pt idx="0">
                  <c:v>0.233976236797637</c:v>
                </c:pt>
                <c:pt idx="1">
                  <c:v>0.284611704527677</c:v>
                </c:pt>
                <c:pt idx="2">
                  <c:v>0.245</c:v>
                </c:pt>
                <c:pt idx="3">
                  <c:v>0.26</c:v>
                </c:pt>
              </c:numCache>
            </c:numRef>
          </c:val>
        </c:ser>
        <c:ser>
          <c:idx val="4"/>
          <c:order val="4"/>
          <c:tx>
            <c:strRef>
              <c:f>label 4</c:f>
              <c:strCache>
                <c:ptCount val="1"/>
                <c:pt idx="0">
                  <c:v>Alternativa tillgångar</c:v>
                </c:pt>
              </c:strCache>
            </c:strRef>
          </c:tx>
          <c:spPr>
            <a:solidFill>
              <a:srgbClr val="bfbfbf"/>
            </a:solidFill>
            <a:ln w="648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4</c:f>
              <c:numCache>
                <c:formatCode>General</c:formatCode>
                <c:ptCount val="4"/>
                <c:pt idx="0">
                  <c:v>0.246605173892044</c:v>
                </c:pt>
                <c:pt idx="1">
                  <c:v>0.297184174785679</c:v>
                </c:pt>
                <c:pt idx="2">
                  <c:v>0.288</c:v>
                </c:pt>
                <c:pt idx="3">
                  <c:v>0.19</c:v>
                </c:pt>
              </c:numCache>
            </c:numRef>
          </c:val>
        </c:ser>
        <c:gapWidth val="50"/>
        <c:overlap val="100"/>
        <c:axId val="10936327"/>
        <c:axId val="95496290"/>
      </c:barChart>
      <c:catAx>
        <c:axId val="1093632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496290"/>
        <c:crosses val="autoZero"/>
        <c:auto val="1"/>
        <c:lblAlgn val="ctr"/>
        <c:lblOffset val="100"/>
        <c:noMultiLvlLbl val="0"/>
      </c:catAx>
      <c:valAx>
        <c:axId val="9549629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936327"/>
        <c:crossesAt val="1"/>
        <c:crossBetween val="between"/>
        <c:majorUnit val="0.2"/>
      </c:valAx>
      <c:spPr>
        <a:noFill/>
        <a:ln w="3240">
          <a:solidFill>
            <a:srgbClr val="000000"/>
          </a:solidFill>
          <a:round/>
        </a:ln>
      </c:spPr>
    </c:plotArea>
    <c:legend>
      <c:legendPos val="b"/>
      <c:layout>
        <c:manualLayout>
          <c:xMode val="edge"/>
          <c:yMode val="edge"/>
          <c:x val="0.0398125"/>
          <c:y val="0.886777777777778"/>
          <c:w val="0.916994812175761"/>
          <c:h val="0.10278919879986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396666666666667"/>
          <c:w val="0.88225"/>
          <c:h val="0.781555555555556"/>
        </c:manualLayout>
      </c:layout>
      <c:barChart>
        <c:barDir val="col"/>
        <c:grouping val="percentStacked"/>
        <c:varyColors val="0"/>
        <c:ser>
          <c:idx val="0"/>
          <c:order val="0"/>
          <c:tx>
            <c:strRef>
              <c:f>label 0</c:f>
              <c:strCache>
                <c:ptCount val="1"/>
                <c:pt idx="0">
                  <c:v>Svenska aktier</c:v>
                </c:pt>
              </c:strCache>
            </c:strRef>
          </c:tx>
          <c:spPr>
            <a:pattFill prst="wdDnDiag">
              <a:fgClr>
                <a:srgbClr val="262626"/>
              </a:fgClr>
              <a:bgClr>
                <a:srgbClr val="ffffff"/>
              </a:bgClr>
            </a:pattFill>
            <a:ln w="648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strCache>
            </c:strRef>
          </c:cat>
          <c:val>
            <c:numRef>
              <c:f>0</c:f>
              <c:numCache>
                <c:formatCode>General</c:formatCode>
                <c:ptCount val="21"/>
                <c:pt idx="0">
                  <c:v>0.188462041932108</c:v>
                </c:pt>
                <c:pt idx="1">
                  <c:v>0.16305210158366</c:v>
                </c:pt>
                <c:pt idx="2">
                  <c:v>0.1709240307543</c:v>
                </c:pt>
                <c:pt idx="3">
                  <c:v>0.171248585015634</c:v>
                </c:pt>
                <c:pt idx="4">
                  <c:v>0.171911180326199</c:v>
                </c:pt>
                <c:pt idx="5">
                  <c:v>0.16590771987975</c:v>
                </c:pt>
                <c:pt idx="6">
                  <c:v>0.152397256174296</c:v>
                </c:pt>
                <c:pt idx="7">
                  <c:v>0.136009505049945</c:v>
                </c:pt>
                <c:pt idx="8">
                  <c:v>0.15780409493381</c:v>
                </c:pt>
                <c:pt idx="9">
                  <c:v>0.173662741976847</c:v>
                </c:pt>
                <c:pt idx="10">
                  <c:v>0.144368029625722</c:v>
                </c:pt>
                <c:pt idx="11">
                  <c:v>0.127450259425519</c:v>
                </c:pt>
                <c:pt idx="12">
                  <c:v>0.13721566415832</c:v>
                </c:pt>
                <c:pt idx="13">
                  <c:v>0.13286186360998</c:v>
                </c:pt>
                <c:pt idx="14">
                  <c:v>0.128902785715216</c:v>
                </c:pt>
                <c:pt idx="15">
                  <c:v>0.132144998562979</c:v>
                </c:pt>
                <c:pt idx="16">
                  <c:v>0.133939192342225</c:v>
                </c:pt>
                <c:pt idx="17">
                  <c:v>0.123474551257039</c:v>
                </c:pt>
                <c:pt idx="18">
                  <c:v>0.119345135879785</c:v>
                </c:pt>
                <c:pt idx="19">
                  <c:v>0.129386710319466</c:v>
                </c:pt>
                <c:pt idx="20">
                  <c:v>0.141994563619239</c:v>
                </c:pt>
              </c:numCache>
            </c:numRef>
          </c:val>
        </c:ser>
        <c:ser>
          <c:idx val="1"/>
          <c:order val="1"/>
          <c:tx>
            <c:strRef>
              <c:f>label 1</c:f>
              <c:strCache>
                <c:ptCount val="1"/>
                <c:pt idx="0">
                  <c:v>Globala aktier</c:v>
                </c:pt>
              </c:strCache>
            </c:strRef>
          </c:tx>
          <c:spPr>
            <a:solidFill>
              <a:srgbClr val="262626"/>
            </a:solidFill>
            <a:ln w="648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strCache>
            </c:strRef>
          </c:cat>
          <c:val>
            <c:numRef>
              <c:f>1</c:f>
              <c:numCache>
                <c:formatCode>General</c:formatCode>
                <c:ptCount val="21"/>
                <c:pt idx="0">
                  <c:v>0.382856304051056</c:v>
                </c:pt>
                <c:pt idx="1">
                  <c:v>0.392859619328385</c:v>
                </c:pt>
                <c:pt idx="2">
                  <c:v>0.394150330311195</c:v>
                </c:pt>
                <c:pt idx="3">
                  <c:v>0.390962829767933</c:v>
                </c:pt>
                <c:pt idx="4">
                  <c:v>0.39515173545623</c:v>
                </c:pt>
                <c:pt idx="5">
                  <c:v>0.370892387134983</c:v>
                </c:pt>
                <c:pt idx="6">
                  <c:v>0.367423585438272</c:v>
                </c:pt>
                <c:pt idx="7">
                  <c:v>0.347746800267845</c:v>
                </c:pt>
                <c:pt idx="8">
                  <c:v>0.331383269318818</c:v>
                </c:pt>
                <c:pt idx="9">
                  <c:v>0.312028775903043</c:v>
                </c:pt>
                <c:pt idx="10">
                  <c:v>0.293744168348135</c:v>
                </c:pt>
                <c:pt idx="11">
                  <c:v>0.288869374333177</c:v>
                </c:pt>
                <c:pt idx="12">
                  <c:v>0.304849246475143</c:v>
                </c:pt>
                <c:pt idx="13">
                  <c:v>0.301914877032955</c:v>
                </c:pt>
                <c:pt idx="14">
                  <c:v>0.282146318006975</c:v>
                </c:pt>
                <c:pt idx="15">
                  <c:v>0.257369382765981</c:v>
                </c:pt>
                <c:pt idx="16">
                  <c:v>0.243053688151452</c:v>
                </c:pt>
                <c:pt idx="17">
                  <c:v>0.223088932814479</c:v>
                </c:pt>
                <c:pt idx="18">
                  <c:v>0.223016507346149</c:v>
                </c:pt>
                <c:pt idx="19">
                  <c:v>0.240662022802969</c:v>
                </c:pt>
                <c:pt idx="20">
                  <c:v>0.269799933624945</c:v>
                </c:pt>
              </c:numCache>
            </c:numRef>
          </c:val>
        </c:ser>
        <c:ser>
          <c:idx val="2"/>
          <c:order val="2"/>
          <c:tx>
            <c:strRef>
              <c:f>label 2</c:f>
              <c:strCache>
                <c:ptCount val="1"/>
                <c:pt idx="0">
                  <c:v>Aktier i tillväxtmarknader</c:v>
                </c:pt>
              </c:strCache>
            </c:strRef>
          </c:tx>
          <c:spPr>
            <a:pattFill prst="ltUpDiag">
              <a:fgClr>
                <a:srgbClr val="262626"/>
              </a:fgClr>
              <a:bgClr>
                <a:srgbClr val="ffffff"/>
              </a:bgClr>
            </a:pattFill>
            <a:ln w="648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strCache>
            </c:strRef>
          </c:cat>
          <c:val>
            <c:numRef>
              <c:f>2</c:f>
              <c:numCache>
                <c:formatCode>General</c:formatCode>
                <c:ptCount val="21"/>
                <c:pt idx="0">
                  <c:v>0.013929253653324</c:v>
                </c:pt>
                <c:pt idx="1">
                  <c:v>0.0150711005640279</c:v>
                </c:pt>
                <c:pt idx="2">
                  <c:v>0.0166735676043295</c:v>
                </c:pt>
                <c:pt idx="3">
                  <c:v>0.0205034855811044</c:v>
                </c:pt>
                <c:pt idx="4">
                  <c:v>0.0240666773484224</c:v>
                </c:pt>
                <c:pt idx="5">
                  <c:v>0.0344290268269432</c:v>
                </c:pt>
                <c:pt idx="6">
                  <c:v>0.0460081165189954</c:v>
                </c:pt>
                <c:pt idx="7">
                  <c:v>0.0399641520036805</c:v>
                </c:pt>
                <c:pt idx="8">
                  <c:v>0.0605903946613623</c:v>
                </c:pt>
                <c:pt idx="9">
                  <c:v>0.066983926945686</c:v>
                </c:pt>
                <c:pt idx="10">
                  <c:v>0.0710175422275218</c:v>
                </c:pt>
                <c:pt idx="11">
                  <c:v>0.0755240436479666</c:v>
                </c:pt>
                <c:pt idx="12">
                  <c:v>0.0715168242205583</c:v>
                </c:pt>
                <c:pt idx="13">
                  <c:v>0.0710473611839479</c:v>
                </c:pt>
                <c:pt idx="14">
                  <c:v>0.0668443785619748</c:v>
                </c:pt>
                <c:pt idx="15">
                  <c:v>0.0670009428421905</c:v>
                </c:pt>
                <c:pt idx="16">
                  <c:v>0.0798739649405877</c:v>
                </c:pt>
                <c:pt idx="17">
                  <c:v>0.0886943964879028</c:v>
                </c:pt>
                <c:pt idx="18">
                  <c:v>0.0923779922451898</c:v>
                </c:pt>
                <c:pt idx="19">
                  <c:v>0.087643915288831</c:v>
                </c:pt>
                <c:pt idx="20">
                  <c:v>0.0740593769272873</c:v>
                </c:pt>
              </c:numCache>
            </c:numRef>
          </c:val>
        </c:ser>
        <c:ser>
          <c:idx val="3"/>
          <c:order val="3"/>
          <c:tx>
            <c:strRef>
              <c:f>label 3</c:f>
              <c:strCache>
                <c:ptCount val="1"/>
                <c:pt idx="0">
                  <c:v>Räntor</c:v>
                </c:pt>
              </c:strCache>
            </c:strRef>
          </c:tx>
          <c:spPr>
            <a:solidFill>
              <a:srgbClr val="979797"/>
            </a:solidFill>
            <a:ln w="648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strCache>
            </c:strRef>
          </c:cat>
          <c:val>
            <c:numRef>
              <c:f>3</c:f>
              <c:numCache>
                <c:formatCode>General</c:formatCode>
                <c:ptCount val="21"/>
                <c:pt idx="0">
                  <c:v>0.3821442435817</c:v>
                </c:pt>
                <c:pt idx="1">
                  <c:v>0.392441561727166</c:v>
                </c:pt>
                <c:pt idx="2">
                  <c:v>0.380955165269202</c:v>
                </c:pt>
                <c:pt idx="3">
                  <c:v>0.385115450415745</c:v>
                </c:pt>
                <c:pt idx="4">
                  <c:v>0.376302470993654</c:v>
                </c:pt>
                <c:pt idx="5">
                  <c:v>0.385246139095655</c:v>
                </c:pt>
                <c:pt idx="6">
                  <c:v>0.380684934261174</c:v>
                </c:pt>
                <c:pt idx="7">
                  <c:v>0.375443547979509</c:v>
                </c:pt>
                <c:pt idx="8">
                  <c:v>0.34958473279285</c:v>
                </c:pt>
                <c:pt idx="9">
                  <c:v>0.34301988926649</c:v>
                </c:pt>
                <c:pt idx="10">
                  <c:v>0.372985489341831</c:v>
                </c:pt>
                <c:pt idx="11">
                  <c:v>0.348724510842425</c:v>
                </c:pt>
                <c:pt idx="12">
                  <c:v>0.321759551604511</c:v>
                </c:pt>
                <c:pt idx="13">
                  <c:v>0.326547456064975</c:v>
                </c:pt>
                <c:pt idx="14">
                  <c:v>0.33649729349305</c:v>
                </c:pt>
                <c:pt idx="15">
                  <c:v>0.334922986268413</c:v>
                </c:pt>
                <c:pt idx="16">
                  <c:v>0.331379630789402</c:v>
                </c:pt>
                <c:pt idx="17">
                  <c:v>0.333716365115367</c:v>
                </c:pt>
                <c:pt idx="18">
                  <c:v>0.315187265132096</c:v>
                </c:pt>
                <c:pt idx="19">
                  <c:v>0.299467895404488</c:v>
                </c:pt>
                <c:pt idx="20">
                  <c:v>0.269182636606675</c:v>
                </c:pt>
              </c:numCache>
            </c:numRef>
          </c:val>
        </c:ser>
        <c:ser>
          <c:idx val="4"/>
          <c:order val="4"/>
          <c:tx>
            <c:strRef>
              <c:f>label 4</c:f>
              <c:strCache>
                <c:ptCount val="1"/>
                <c:pt idx="0">
                  <c:v>Alt. tillgångar</c:v>
                </c:pt>
              </c:strCache>
            </c:strRef>
          </c:tx>
          <c:spPr>
            <a:solidFill>
              <a:srgbClr val="ffffff"/>
            </a:solidFill>
            <a:ln w="648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strCache>
            </c:strRef>
          </c:cat>
          <c:val>
            <c:numRef>
              <c:f>4</c:f>
              <c:numCache>
                <c:formatCode>General</c:formatCode>
                <c:ptCount val="21"/>
                <c:pt idx="0">
                  <c:v>0.0310515919700614</c:v>
                </c:pt>
                <c:pt idx="1">
                  <c:v>0.0360611475771063</c:v>
                </c:pt>
                <c:pt idx="2">
                  <c:v>0.0285565351587797</c:v>
                </c:pt>
                <c:pt idx="3">
                  <c:v>0.0270267059211895</c:v>
                </c:pt>
                <c:pt idx="4">
                  <c:v>0.0318097821858452</c:v>
                </c:pt>
                <c:pt idx="5">
                  <c:v>0.0408121917361629</c:v>
                </c:pt>
                <c:pt idx="6">
                  <c:v>0.0473221094069642</c:v>
                </c:pt>
                <c:pt idx="7">
                  <c:v>0.0841287290890882</c:v>
                </c:pt>
                <c:pt idx="8">
                  <c:v>0.0908313023359119</c:v>
                </c:pt>
                <c:pt idx="9">
                  <c:v>0.0962804972405971</c:v>
                </c:pt>
                <c:pt idx="10">
                  <c:v>0.111342531185409</c:v>
                </c:pt>
                <c:pt idx="11">
                  <c:v>0.143523250242163</c:v>
                </c:pt>
                <c:pt idx="12">
                  <c:v>0.157839901162273</c:v>
                </c:pt>
                <c:pt idx="13">
                  <c:v>0.163208546132998</c:v>
                </c:pt>
                <c:pt idx="14">
                  <c:v>0.185532037413719</c:v>
                </c:pt>
                <c:pt idx="15">
                  <c:v>0.205694358787695</c:v>
                </c:pt>
                <c:pt idx="16">
                  <c:v>0.211079038053123</c:v>
                </c:pt>
                <c:pt idx="17">
                  <c:v>0.229754190764548</c:v>
                </c:pt>
                <c:pt idx="18">
                  <c:v>0.249630051213328</c:v>
                </c:pt>
                <c:pt idx="19">
                  <c:v>0.242473234719002</c:v>
                </c:pt>
                <c:pt idx="20">
                  <c:v>0.245024819449013</c:v>
                </c:pt>
              </c:numCache>
            </c:numRef>
          </c:val>
        </c:ser>
        <c:ser>
          <c:idx val="5"/>
          <c:order val="5"/>
          <c:tx>
            <c:strRef>
              <c:f>label 5</c:f>
              <c:strCache>
                <c:ptCount val="1"/>
                <c:pt idx="0">
                  <c:v>Övrigt</c:v>
                </c:pt>
              </c:strCache>
            </c:strRef>
          </c:tx>
          <c:spPr>
            <a:pattFill prst="openDmnd">
              <a:fgClr>
                <a:srgbClr val="262626"/>
              </a:fgClr>
              <a:bgClr>
                <a:srgbClr val="ffffff"/>
              </a:bgClr>
            </a:pattFill>
            <a:ln w="648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strCache>
            </c:strRef>
          </c:cat>
          <c:val>
            <c:numRef>
              <c:f>5</c:f>
              <c:numCache>
                <c:formatCode>General</c:formatCode>
                <c:ptCount val="21"/>
                <c:pt idx="0">
                  <c:v>0.00155656481175061</c:v>
                </c:pt>
                <c:pt idx="1">
                  <c:v>0.000514469219654771</c:v>
                </c:pt>
                <c:pt idx="2">
                  <c:v>0.00618920217166572</c:v>
                </c:pt>
                <c:pt idx="3">
                  <c:v>0.00514294329839402</c:v>
                </c:pt>
                <c:pt idx="4">
                  <c:v>0.000820742660677466</c:v>
                </c:pt>
                <c:pt idx="5">
                  <c:v>0.00524909711486495</c:v>
                </c:pt>
                <c:pt idx="6">
                  <c:v>0.00872362019891532</c:v>
                </c:pt>
                <c:pt idx="7">
                  <c:v>0.0167072656099316</c:v>
                </c:pt>
                <c:pt idx="8">
                  <c:v>0.00980620595724831</c:v>
                </c:pt>
                <c:pt idx="9">
                  <c:v>0.0080343276926917</c:v>
                </c:pt>
                <c:pt idx="10">
                  <c:v>0.0065422392713817</c:v>
                </c:pt>
                <c:pt idx="11">
                  <c:v>0.0159085615087491</c:v>
                </c:pt>
                <c:pt idx="12">
                  <c:v>0.00681881237919563</c:v>
                </c:pt>
                <c:pt idx="13">
                  <c:v>0.0044198959751447</c:v>
                </c:pt>
                <c:pt idx="14">
                  <c:v>7.71868090663356E-005</c:v>
                </c:pt>
                <c:pt idx="15">
                  <c:v>0.00286733077274112</c:v>
                </c:pt>
                <c:pt idx="16">
                  <c:v>0.000674485723210372</c:v>
                </c:pt>
                <c:pt idx="17">
                  <c:v>0.00127156356066476</c:v>
                </c:pt>
                <c:pt idx="18">
                  <c:v>0.000443048183451561</c:v>
                </c:pt>
                <c:pt idx="19">
                  <c:v>0.00036622146524417</c:v>
                </c:pt>
                <c:pt idx="20">
                  <c:v>0.00036622146524417</c:v>
                </c:pt>
              </c:numCache>
            </c:numRef>
          </c:val>
        </c:ser>
        <c:gapWidth val="50"/>
        <c:overlap val="100"/>
        <c:axId val="84935193"/>
        <c:axId val="1798100"/>
      </c:barChart>
      <c:catAx>
        <c:axId val="84935193"/>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1798100"/>
        <c:crosses val="autoZero"/>
        <c:auto val="1"/>
        <c:lblAlgn val="ctr"/>
        <c:lblOffset val="100"/>
        <c:noMultiLvlLbl val="0"/>
      </c:catAx>
      <c:valAx>
        <c:axId val="179810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935193"/>
        <c:crossesAt val="1"/>
        <c:crossBetween val="between"/>
        <c:majorUnit val="0.2"/>
      </c:valAx>
      <c:spPr>
        <a:noFill/>
        <a:ln w="3240">
          <a:solidFill>
            <a:srgbClr val="000000"/>
          </a:solidFill>
          <a:round/>
        </a:ln>
      </c:spPr>
    </c:plotArea>
    <c:legend>
      <c:legendPos val="b"/>
      <c:layout>
        <c:manualLayout>
          <c:xMode val="edge"/>
          <c:yMode val="edge"/>
          <c:x val="0.08925"/>
          <c:y val="0.926777777777778"/>
          <c:w val="0.899993749609351"/>
          <c:h val="0.073119235470607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19375</cdr:x>
      <cdr:y>0.295666666666667</cdr:y>
    </cdr:from>
    <cdr:to>
      <cdr:x>0.9505625</cdr:x>
      <cdr:y>0.297111111111111</cdr:y>
    </cdr:to>
    <cdr:cxnSp>
      <cdr:nvCxnSpPr>
        <cdr:cNvPr id="0" name="Rak koppling 2"/>
        <cdr:cNvCxnSpPr/>
      </cdr:nvCxnSpPr>
      <cdr:spPr>
        <a:xfrm flipH="1">
          <a:off x="0" y="0"/>
          <a:ext cx="5118840" cy="5040"/>
        </a:xfrm>
        <a:prstGeom prst="straightConnector1">
          <a:avLst/>
        </a:prstGeom>
        <a:ln w="6480">
          <a:solidFill>
            <a:srgbClr val="404040"/>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9875</cdr:x>
      <cdr:y>0.0304444444444444</cdr:y>
    </cdr:from>
    <cdr:to>
      <cdr:x>0.89875</cdr:x>
      <cdr:y>0.799555555555556</cdr:y>
    </cdr:to>
    <cdr:cxnSp>
      <cdr:nvCxnSpPr>
        <cdr:cNvPr id="1" name="Rak koppling 2"/>
        <cdr:cNvCxnSpPr/>
      </cdr:nvCxnSpPr>
      <cdr:spPr>
        <a:xfrm flipV="1">
          <a:off x="0" y="0"/>
          <a:ext cx="360" cy="2492280"/>
        </a:xfrm>
        <a:prstGeom prst="straightConnector1">
          <a:avLst/>
        </a:prstGeom>
        <a:ln w="6480">
          <a:solidFill>
            <a:srgbClr val="000000"/>
          </a:solidFill>
          <a:prstDash val="dash"/>
          <a:round/>
        </a:ln>
      </cdr:spPr>
    </cdr:cxn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9475</cdr:x>
      <cdr:y>0.0313333333333333</cdr:y>
    </cdr:from>
    <cdr:to>
      <cdr:x>0.8974375</cdr:x>
      <cdr:y>0.779222222222222</cdr:y>
    </cdr:to>
    <cdr:cxnSp>
      <cdr:nvCxnSpPr>
        <cdr:cNvPr id="2" name="Rak koppling 1"/>
        <cdr:cNvCxnSpPr/>
      </cdr:nvCxnSpPr>
      <cdr:spPr>
        <a:xfrm flipV="1">
          <a:off x="0" y="0"/>
          <a:ext cx="15840" cy="2423520"/>
        </a:xfrm>
        <a:prstGeom prst="straightConnector1">
          <a:avLst/>
        </a:prstGeom>
        <a:ln w="6480">
          <a:solidFill>
            <a:srgbClr val="000000"/>
          </a:solidFill>
          <a:prstDash val="dash"/>
          <a:round/>
        </a:ln>
      </cdr:spPr>
    </cdr:cxn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95625</cdr:x>
      <cdr:y>0.0404444444444444</cdr:y>
    </cdr:from>
    <cdr:to>
      <cdr:x>0.8969375</cdr:x>
      <cdr:y>0.770888888888889</cdr:y>
    </cdr:to>
    <cdr:cxnSp>
      <cdr:nvCxnSpPr>
        <cdr:cNvPr id="3" name="Rak koppling 1"/>
        <cdr:cNvCxnSpPr/>
      </cdr:nvCxnSpPr>
      <cdr:spPr>
        <a:xfrm flipV="1">
          <a:off x="0" y="0"/>
          <a:ext cx="7920" cy="2367000"/>
        </a:xfrm>
        <a:prstGeom prst="straightConnector1">
          <a:avLst/>
        </a:prstGeom>
        <a:ln w="6480">
          <a:solidFill>
            <a:srgbClr val="000000"/>
          </a:solidFill>
          <a:prstDash val="dash"/>
          <a:round/>
        </a:ln>
      </cdr:spPr>
    </cdr:cxn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709</_dlc_DocId>
    <_dlc_DocIdUrl xmlns="4f5ca95d-8798-43a8-9b50-3b2f8b9416bf">
      <Url>https://dhs.sp.regeringskansliet.se/yta/sb-gransk/_layouts/15/DocIdRedir.aspx?ID=6VV7YVCVAJZ7-373442560-10709</Url>
      <Description>6VV7YVCVAJZ7-373442560-10709</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30</dokumentnummer>
  <titel>Redovisning av AP-fondernas verksamhet t.o.m. 2021</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06A214CF-E501-4B73-9C36-F7673BCCA059}">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973870C8-9DD6-4F26-BFEB-1901AD58B83D}">
  <ds:schemaRefs>
    <ds:schemaRef ds:uri="http://schemas.microsoft.com/sharepoint/v3/contenttype/forms"/>
  </ds:schemaRefs>
</ds:datastoreItem>
</file>

<file path=customXml/itemProps3.xml><?xml version="1.0" encoding="utf-8"?>
<ds:datastoreItem xmlns:ds="http://schemas.openxmlformats.org/officeDocument/2006/customXml" ds:itemID="{5340BB2C-0A8B-46EB-9038-4CA7CBC6DAF9}">
  <ds:schemaRefs>
    <ds:schemaRef ds:uri="http://schemas.microsoft.com/sharepoint/events"/>
  </ds:schemaRefs>
</ds:datastoreItem>
</file>

<file path=customXml/itemProps4.xml><?xml version="1.0" encoding="utf-8"?>
<ds:datastoreItem xmlns:ds="http://schemas.openxmlformats.org/officeDocument/2006/customXml" ds:itemID="{EE7DB812-4D11-4175-A08B-690849E435FB}">
  <ds:schemaRefs>
    <ds:schemaRef ds:uri="http://schemas.openxmlformats.org/officeDocument/2006/bibliography"/>
  </ds:schemaRefs>
</ds:datastoreItem>
</file>

<file path=customXml/itemProps5.xml><?xml version="1.0" encoding="utf-8"?>
<ds:datastoreItem xmlns:ds="http://schemas.openxmlformats.org/officeDocument/2006/customXml" ds:itemID="{4C28BEF2-35CD-4B45-B8C8-DC25D7F6C7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2D151AB9-0F25-4855-8073-8E8E82D7C104}">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759</Words>
  <Characters>184223</Characters>
  <CharactersWithSpaces>218545</CharactersWithSpaces>
  <Paragraphs>4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57:00Z</dcterms:created>
  <dc:creator>Nina Gomez Rico</dc:creator>
  <dc:description/>
  <dc:language>en-US</dc:language>
  <cp:lastModifiedBy>Mona Wiklund</cp:lastModifiedBy>
  <cp:lastPrinted>2022-05-20T13:40:00Z</cp:lastPrinted>
  <dcterms:modified xsi:type="dcterms:W3CDTF">2022-05-31T11:57:00Z</dcterms:modified>
  <cp:revision>2</cp:revision>
  <dc:subject/>
  <dc:title>Redovisning av AP-fondernas verksamhet t.o.m.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5161b9e5-079f-4a8d-9e54-7c17a244404b</vt:lpwstr>
  </property>
</Properties>
</file>