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5897" w:leader="none"/>
        </w:tabs>
        <w:rPr/>
      </w:pPr>
      <w:r>
        <w:rPr/>
        <w:t>Regeringens proposition</w:t>
      </w:r>
      <w:r>
        <mc:AlternateContent>
          <mc:Choice Requires="wps">
            <w:drawing>
              <wp:anchor behindDoc="1" distT="0" distB="0" distL="0" distR="0" simplePos="0" locked="0" layoutInCell="0" allowOverlap="1" relativeHeight="62" wp14:anchorId="2D73C4F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4360121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73C4FE">
                <v:fill o:detectmouseclick="t" on="false"/>
                <v:stroke color="#3465a4" weight="6480" joinstyle="round" endcap="flat"/>
                <v:textbox>
                  <w:txbxContent>
                    <w:p>
                      <w:pPr>
                        <w:pStyle w:val="TextBody"/>
                        <w:rPr/>
                      </w:pPr>
                      <w:sdt>
                        <w:sdtPr>
                          <w:picture/>
                          <w:id w:val="4868433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ab/>
      </w:r>
    </w:p>
    <w:p>
      <w:pPr>
        <w:pStyle w:val="Prophuvudrubrik"/>
        <w:rPr/>
      </w:pPr>
      <w:sdt>
        <w:sdtPr>
          <w:id w:val="1789835369"/>
          <w:dataBinding w:prefixMappings="xmlns:ns0='http://rkdhs/mallar/lagstiftning/Prop/Prop.xsd'" w:xpath="/ns0:dokumentvärden[1]/ns0:dokumentnummer[1]" w:storeItemID="{068625C3-B546-44A5-B525-B7CC092E5AD6}"/>
          <w:alias w:val="Nummer"/>
          <w:text/>
        </w:sdtPr>
        <w:sdtContent>
          <w:r>
            <w:rPr/>
            <w:t>2021/22: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65266696"/>
                <w:dataBinding w:prefixMappings="xmlns:ns0='http://rkdhs/mallar/lagstiftning/Prop/Prop.xsd'" w:xpath="/ns0:dokumentvärden[1]/ns0:titel[1]" w:storeItemID="{068625C3-B546-44A5-B525-B7CC092E5AD6}"/>
                <w:text w:multiLine="1"/>
                <w:alias w:val="Rubrik"/>
              </w:sdtPr>
              <w:sdtContent>
                <w:r>
                  <w:rPr/>
                  <w:t>Idéburen välfärd</w:t>
                </w:r>
              </w:sdtContent>
            </w:sdt>
          </w:p>
        </w:tc>
        <w:tc>
          <w:tcPr>
            <w:tcW w:w="1595" w:type="dxa"/>
            <w:tcBorders>
              <w:bottom w:val="single" w:sz="4" w:space="0" w:color="000000"/>
            </w:tcBorders>
            <w:tcMar>
              <w:left w:w="28" w:type="dxa"/>
            </w:tcMar>
          </w:tcPr>
          <w:p>
            <w:pPr>
              <w:pStyle w:val="Proprubrik"/>
              <w:widowControl w:val="false"/>
              <w:rPr/>
            </w:pPr>
            <w:sdt>
              <w:sdtPr>
                <w:id w:val="1162743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47394032"/>
                <w:dataBinding w:prefixMappings="xmlns:ns0='http://rkdhs/mallar/lagstiftning/Prop/Prop.xsd'" w:xpath="/ns0:dokumentvärden[1]/ns0:dokumentnummer[1]" w:storeItemID="{068625C3-B546-44A5-B525-B7CC092E5AD6}"/>
                <w:alias w:val="Nummer"/>
                <w:text/>
              </w:sdtPr>
              <w:sdtContent>
                <w:r>
                  <w:rPr/>
                  <w:t>2021/22:1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0T00:00:00Z">
            <w:dateFormat w:val="'den' d MMMM yyyy"/>
            <w:lid w:val="sv-SE"/>
          </w:date>
        </w:sdtPr>
        <w:sdtContent>
          <w:r>
            <w:rPr/>
          </w:r>
          <w:r>
            <w:rPr/>
            <w:t>den 10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Ida Karkiainen</w:t>
      </w:r>
    </w:p>
    <w:p>
      <w:pPr>
        <w:pStyle w:val="Propnamnunderskrift2medplatsefter"/>
        <w:rPr/>
      </w:pPr>
      <w:r>
        <w:rPr/>
        <w:tab/>
      </w:r>
      <w:r>
        <w:rPr>
          <w:i w:val="false"/>
          <w:iCs w:val="false"/>
        </w:rPr>
        <w:t>(</w:t>
      </w:r>
      <w:sdt>
        <w:sdtPr>
          <w:id w:val="1286496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93927408"/>
      <w:r>
        <w:rPr/>
        <w:t>I propositionen föreslås att en ny lag införs som innebär att idéburna organisationer som bedriver offentligt finansierad välfärdsverksamhet ska kunna registrera sig i ett särskilt register. Registreringen ska vara frivillig.</w:t>
      </w:r>
    </w:p>
    <w:p>
      <w:pPr>
        <w:pStyle w:val="TextBodyIndent"/>
        <w:rPr/>
      </w:pPr>
      <w:r>
        <w:rPr/>
        <w:t>Det föreslås också att upphandlande myndigheter ges möjlighet att reservera rätten att delta i upphandlingar av vissa välfärdstjänster till idé</w:t>
        <w:softHyphen/>
        <w:t>burna organisationer, vars allmännyttiga syfte bidrar till att uppfylla ändamålet med den tjänst som upphandlas. Vidare föreslås att en bestäm</w:t>
        <w:softHyphen/>
        <w:t>melse införs i lagen (2008:962) om valfrihetssystem som gör det möjligt för upphandlande myndigheter att i samma utsträckning reservera rätten att få delta i ett valfrihetssystem till idéburna organisationer.</w:t>
      </w:r>
    </w:p>
    <w:p>
      <w:pPr>
        <w:pStyle w:val="TextBodyIndent"/>
        <w:rPr/>
      </w:pPr>
      <w:r>
        <w:rPr/>
        <w:t>Förslagen syftar till att öka möjligheterna för idéburna organisationer att tillhandahålla offentligt finansierade välfärdstjänster. Därmed kommer kommuner, regioner och statliga myndigheter i större utsträckning än tidigare att kunna dra nytta av de idéburna organisationernas kompetens, erfaren</w:t>
        <w:softHyphen/>
        <w:t xml:space="preserve">het och andra resurser. </w:t>
      </w:r>
    </w:p>
    <w:p>
      <w:pPr>
        <w:pStyle w:val="TextBodyIndent"/>
        <w:rPr/>
      </w:pPr>
      <w:bookmarkStart w:id="1" w:name="_Hlk93927408"/>
      <w:r>
        <w:rPr/>
        <w:t>Den nya lagen och övriga ändringar föreslås träda i kraft den 1 januari 2023.</w:t>
      </w:r>
      <w:bookmarkEnd w:id="1"/>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8184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8184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184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8184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7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egistrering av idéburna organisationer</w:t>
            </w:r>
            <w:r>
              <w:rPr>
                <w:webHidden/>
              </w:rPr>
              <w:fldChar w:fldCharType="begin"/>
            </w:r>
            <w:r>
              <w:rPr>
                <w:webHidden/>
              </w:rPr>
              <w:instrText xml:space="preserve">PAGEREF _Toc978184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7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62) om valfrihetssystem</w:t>
            </w:r>
            <w:r>
              <w:rPr>
                <w:webHidden/>
              </w:rPr>
              <w:fldChar w:fldCharType="begin"/>
            </w:r>
            <w:r>
              <w:rPr>
                <w:webHidden/>
              </w:rPr>
              <w:instrText xml:space="preserve">PAGEREF _Toc978184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978184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184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8184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184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register för idéburna organisationer</w:t>
            </w:r>
            <w:r>
              <w:rPr>
                <w:webHidden/>
              </w:rPr>
              <w:fldChar w:fldCharType="begin"/>
            </w:r>
            <w:r>
              <w:rPr>
                <w:webHidden/>
              </w:rPr>
              <w:instrText xml:space="preserve">PAGEREF _Toc978184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éburna organisationer ska kunna registrera sig</w:t>
            </w:r>
            <w:r>
              <w:rPr>
                <w:webHidden/>
              </w:rPr>
              <w:fldChar w:fldCharType="begin"/>
            </w:r>
            <w:r>
              <w:rPr>
                <w:webHidden/>
              </w:rPr>
              <w:instrText xml:space="preserve">PAGEREF _Toc9781848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registrering av idéburna organisationer</w:t>
            </w:r>
            <w:r>
              <w:rPr>
                <w:webHidden/>
              </w:rPr>
              <w:fldChar w:fldCharType="begin"/>
            </w:r>
            <w:r>
              <w:rPr>
                <w:webHidden/>
              </w:rPr>
              <w:instrText xml:space="preserve">PAGEREF _Toc978184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överföringar</w:t>
            </w:r>
            <w:r>
              <w:rPr>
                <w:webHidden/>
              </w:rPr>
              <w:fldChar w:fldCharType="begin"/>
            </w:r>
            <w:r>
              <w:rPr>
                <w:webHidden/>
              </w:rPr>
              <w:instrText xml:space="preserve">PAGEREF _Toc9781848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och tillsyn</w:t>
            </w:r>
            <w:r>
              <w:rPr>
                <w:webHidden/>
              </w:rPr>
              <w:fldChar w:fldCharType="begin"/>
            </w:r>
            <w:r>
              <w:rPr>
                <w:webHidden/>
              </w:rPr>
              <w:instrText xml:space="preserve">PAGEREF _Toc9781848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egistrering och fortsatt begränsning av värdeöverföringar för avregistrerade organisationer</w:t>
            </w:r>
            <w:r>
              <w:rPr>
                <w:webHidden/>
              </w:rPr>
              <w:fldChar w:fldCharType="begin"/>
            </w:r>
            <w:r>
              <w:rPr>
                <w:webHidden/>
              </w:rPr>
              <w:instrText xml:space="preserve">PAGEREF _Toc9781848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9781848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8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bestämmelser</w:t>
            </w:r>
            <w:r>
              <w:rPr>
                <w:webHidden/>
              </w:rPr>
              <w:fldChar w:fldCharType="begin"/>
            </w:r>
            <w:r>
              <w:rPr>
                <w:webHidden/>
              </w:rPr>
              <w:instrText xml:space="preserve">PAGEREF _Toc9781848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184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ffentlig upphandling och valfrihetssystem</w:t>
            </w:r>
            <w:r>
              <w:rPr>
                <w:webHidden/>
              </w:rPr>
              <w:fldChar w:fldCharType="begin"/>
            </w:r>
            <w:r>
              <w:rPr>
                <w:webHidden/>
              </w:rPr>
              <w:instrText xml:space="preserve">PAGEREF _Toc9781849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9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reservera kontrakt till idéburna organisationer ska införas i lagen om offentlig upphandling</w:t>
            </w:r>
            <w:r>
              <w:rPr>
                <w:webHidden/>
              </w:rPr>
              <w:fldChar w:fldCharType="begin"/>
            </w:r>
            <w:r>
              <w:rPr>
                <w:webHidden/>
              </w:rPr>
              <w:instrText xml:space="preserve">PAGEREF _Toc9781849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éburna organisationer ska ges särskilda möjligheter att delta i valfrihetssystem</w:t>
            </w:r>
            <w:r>
              <w:rPr>
                <w:webHidden/>
              </w:rPr>
              <w:fldChar w:fldCharType="begin"/>
            </w:r>
            <w:r>
              <w:rPr>
                <w:webHidden/>
              </w:rPr>
              <w:instrText xml:space="preserve">PAGEREF _Toc9781849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U-rättsliga principernas tillämpning vid användningen av valfrihetssystem</w:t>
            </w:r>
            <w:r>
              <w:rPr>
                <w:webHidden/>
              </w:rPr>
              <w:fldChar w:fldCharType="begin"/>
            </w:r>
            <w:r>
              <w:rPr>
                <w:webHidden/>
              </w:rPr>
              <w:instrText xml:space="preserve">PAGEREF _Toc9781849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9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éburet offentligt partnerskap bör inte regleras i lag</w:t>
            </w:r>
            <w:r>
              <w:rPr>
                <w:webHidden/>
              </w:rPr>
              <w:fldChar w:fldCharType="begin"/>
            </w:r>
            <w:r>
              <w:rPr>
                <w:webHidden/>
              </w:rPr>
              <w:instrText xml:space="preserve">PAGEREF _Toc9781849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184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81849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184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81849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9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9781849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9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781849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49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9781849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50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idéburna organisationerna</w:t>
            </w:r>
            <w:r>
              <w:rPr>
                <w:webHidden/>
              </w:rPr>
              <w:fldChar w:fldCharType="begin"/>
            </w:r>
            <w:r>
              <w:rPr>
                <w:webHidden/>
              </w:rPr>
              <w:instrText xml:space="preserve">PAGEREF _Toc9781850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50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ndra företag</w:t>
            </w:r>
            <w:r>
              <w:rPr>
                <w:webHidden/>
              </w:rPr>
              <w:fldChar w:fldCharType="begin"/>
            </w:r>
            <w:r>
              <w:rPr>
                <w:webHidden/>
              </w:rPr>
              <w:instrText xml:space="preserve">PAGEREF _Toc9781850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50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781850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185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81850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50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egistrering av idéburna organisationer</w:t>
            </w:r>
            <w:r>
              <w:rPr>
                <w:webHidden/>
              </w:rPr>
              <w:fldChar w:fldCharType="begin"/>
            </w:r>
            <w:r>
              <w:rPr>
                <w:webHidden/>
              </w:rPr>
              <w:instrText xml:space="preserve">PAGEREF _Toc9781850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50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962) om valfrihetssystem</w:t>
            </w:r>
            <w:r>
              <w:rPr>
                <w:webHidden/>
              </w:rPr>
              <w:fldChar w:fldCharType="begin"/>
            </w:r>
            <w:r>
              <w:rPr>
                <w:webHidden/>
              </w:rPr>
              <w:instrText xml:space="preserve">PAGEREF _Toc9781850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1850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97818506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18507">
            <w:r>
              <w:rPr>
                <w:webHidden/>
                <w:rStyle w:val="IndexLink"/>
              </w:rPr>
              <w:t>Sammanfattning av betänkandet Idéburen välfärd (SOU 2019:56)</w:t>
            </w:r>
            <w:r>
              <w:rPr>
                <w:webHidden/>
              </w:rPr>
              <w:fldChar w:fldCharType="begin"/>
            </w:r>
            <w:r>
              <w:rPr>
                <w:webHidden/>
              </w:rPr>
              <w:instrText xml:space="preserve">PAGEREF _Toc97818507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18508">
            <w:r>
              <w:rPr>
                <w:webHidden/>
                <w:rStyle w:val="IndexLink"/>
              </w:rPr>
              <w:t>Betänkandets lagförslag</w:t>
            </w:r>
            <w:r>
              <w:rPr>
                <w:webHidden/>
              </w:rPr>
              <w:fldChar w:fldCharType="begin"/>
            </w:r>
            <w:r>
              <w:rPr>
                <w:webHidden/>
              </w:rPr>
              <w:instrText xml:space="preserve">PAGEREF _Toc97818508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18509">
            <w:r>
              <w:rPr>
                <w:webHidden/>
                <w:rStyle w:val="IndexLink"/>
              </w:rPr>
              <w:t>Förteckning över remissinstanserna</w:t>
            </w:r>
            <w:r>
              <w:rPr>
                <w:webHidden/>
              </w:rPr>
              <w:fldChar w:fldCharType="begin"/>
            </w:r>
            <w:r>
              <w:rPr>
                <w:webHidden/>
              </w:rPr>
              <w:instrText xml:space="preserve">PAGEREF _Toc97818509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18510">
            <w:r>
              <w:rPr>
                <w:webHidden/>
                <w:rStyle w:val="IndexLink"/>
              </w:rPr>
              <w:t>Lagrådsremissens lagförslag</w:t>
            </w:r>
            <w:r>
              <w:rPr>
                <w:webHidden/>
              </w:rPr>
              <w:fldChar w:fldCharType="begin"/>
            </w:r>
            <w:r>
              <w:rPr>
                <w:webHidden/>
              </w:rPr>
              <w:instrText xml:space="preserve">PAGEREF _Toc97818510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18511">
            <w:r>
              <w:rPr>
                <w:webHidden/>
                <w:rStyle w:val="IndexLink"/>
              </w:rPr>
              <w:t>Lagrådets yttrande</w:t>
            </w:r>
            <w:r>
              <w:rPr>
                <w:webHidden/>
              </w:rPr>
              <w:fldChar w:fldCharType="begin"/>
            </w:r>
            <w:r>
              <w:rPr>
                <w:webHidden/>
              </w:rPr>
              <w:instrText xml:space="preserve">PAGEREF _Toc97818511 \h</w:instrText>
            </w:r>
            <w:r>
              <w:rPr>
                <w:webHidden/>
              </w:rPr>
              <w:fldChar w:fldCharType="separate"/>
            </w:r>
            <w:r>
              <w:rPr>
                <w:rStyle w:val="IndexLink"/>
                <w:vanish w:val="false"/>
              </w:rPr>
              <w:tab/>
              <w:t>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818512">
            <w:r>
              <w:rPr>
                <w:webHidden/>
                <w:rStyle w:val="IndexLink"/>
              </w:rPr>
              <w:t>Utdrag ur protokoll vid regeringssammanträde den 10 mars 2022</w:t>
            </w:r>
            <w:r>
              <w:rPr>
                <w:webHidden/>
              </w:rPr>
              <w:fldChar w:fldCharType="begin"/>
            </w:r>
            <w:r>
              <w:rPr>
                <w:webHidden/>
              </w:rPr>
              <w:instrText xml:space="preserve">PAGEREF _Toc97818512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Contents5"/>
        <w:rPr>
          <w:kern w:val="2"/>
          <w:sz w:val="30"/>
        </w:rPr>
      </w:pPr>
      <w:r>
        <w:rPr>
          <w:kern w:val="2"/>
          <w:sz w:val="30"/>
        </w:rPr>
      </w:r>
      <w:bookmarkStart w:id="2" w:name="_Toc4079163"/>
      <w:bookmarkStart w:id="3" w:name="_Toc337112318"/>
      <w:bookmarkStart w:id="4" w:name="_Toc4079163"/>
      <w:bookmarkStart w:id="5" w:name="_Toc337112318"/>
      <w:r>
        <w:br w:type="page"/>
      </w:r>
    </w:p>
    <w:p>
      <w:pPr>
        <w:pStyle w:val="Heading1"/>
        <w:numPr>
          <w:ilvl w:val="0"/>
          <w:numId w:val="3"/>
        </w:numPr>
        <w:rPr/>
      </w:pPr>
      <w:bookmarkStart w:id="6" w:name="_Toc4079163"/>
      <w:bookmarkStart w:id="7" w:name="_Toc337112318"/>
      <w:bookmarkStart w:id="8" w:name="_Toc97818476"/>
      <w:r>
        <w:rPr/>
        <w:t>Förslag till riksdagsbeslut</w:t>
      </w:r>
      <w:bookmarkEnd w:id="6"/>
      <w:bookmarkEnd w:id="7"/>
      <w:bookmarkEnd w:id="8"/>
    </w:p>
    <w:p>
      <w:pPr>
        <w:pStyle w:val="TextBody"/>
        <w:rPr/>
      </w:pPr>
      <w:r>
        <w:rPr/>
        <w:t>Regeringens förslag:</w:t>
      </w:r>
    </w:p>
    <w:p>
      <w:pPr>
        <w:pStyle w:val="ListNumber"/>
        <w:numPr>
          <w:ilvl w:val="1"/>
          <w:numId w:val="4"/>
        </w:numPr>
        <w:rPr/>
      </w:pPr>
      <w:r>
        <w:rPr/>
        <w:t>Riksdagen antar regeringens förslag till lag om registrering av idéburna organisationer.</w:t>
      </w:r>
    </w:p>
    <w:p>
      <w:pPr>
        <w:pStyle w:val="ListNumber"/>
        <w:numPr>
          <w:ilvl w:val="1"/>
          <w:numId w:val="4"/>
        </w:numPr>
        <w:rPr/>
      </w:pPr>
      <w:r>
        <w:rPr/>
        <w:t>Riksdagen antar regeringens förslag till lag om ändring i lagen (2008:962) om valfrihetssystem.</w:t>
      </w:r>
    </w:p>
    <w:p>
      <w:pPr>
        <w:pStyle w:val="ListNumber"/>
        <w:numPr>
          <w:ilvl w:val="1"/>
          <w:numId w:val="4"/>
        </w:numPr>
        <w:rPr/>
      </w:pPr>
      <w:r>
        <w:rPr/>
        <w:t>Riksdagen antar regeringens förslag till lag om ändring i lagen (2016:1145) om offentlig upphandli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Toc97818477"/>
      <w:r>
        <w:rPr/>
        <w:t>Lagtext</w:t>
      </w:r>
      <w:bookmarkEnd w:id="9"/>
    </w:p>
    <w:p>
      <w:pPr>
        <w:pStyle w:val="TextBody"/>
        <w:rPr/>
      </w:pPr>
      <w:r>
        <w:rPr/>
        <w:t>Regeringen har följande förslag till lagtext.</w:t>
      </w:r>
    </w:p>
    <w:p>
      <w:pPr>
        <w:pStyle w:val="Heading2"/>
        <w:numPr>
          <w:ilvl w:val="1"/>
          <w:numId w:val="3"/>
        </w:numPr>
        <w:rPr/>
      </w:pPr>
      <w:bookmarkStart w:id="10" w:name="_Toc97818478"/>
      <w:r>
        <w:rPr/>
        <w:t>Förslag till lag om registrering av idéburna organisationer</w:t>
      </w:r>
      <w:bookmarkEnd w:id="10"/>
      <w:r>
        <w:rPr/>
        <w:t xml:space="preserve"> </w:t>
      </w:r>
    </w:p>
    <w:p>
      <w:pPr>
        <w:pStyle w:val="Rubrik4utannumrering"/>
        <w:rPr/>
      </w:pPr>
      <w:r>
        <w:rPr/>
        <w:t>Idéburna organisationer inom offentligt finansierad välfärdsverksamhet</w:t>
      </w:r>
    </w:p>
    <w:p>
      <w:pPr>
        <w:pStyle w:val="TextBodyIndent"/>
        <w:ind w:hanging="0"/>
        <w:rPr/>
      </w:pPr>
      <w:r>
        <w:rPr>
          <w:b/>
        </w:rPr>
        <w:t>1 §</w:t>
      </w:r>
      <w:r>
        <w:rPr/>
        <w:t>    Denna lag innehåller bestämmelser om registrering av idéburna organisationer inom offentligt finansierad välfärdsverksamhet.</w:t>
      </w:r>
    </w:p>
    <w:p>
      <w:pPr>
        <w:pStyle w:val="Rubrik4utannumrering"/>
        <w:rPr/>
      </w:pPr>
      <w:r>
        <w:rPr/>
        <w:t>Ordförklaringar</w:t>
      </w:r>
    </w:p>
    <w:p>
      <w:pPr>
        <w:pStyle w:val="TextBodyIndent"/>
        <w:ind w:hanging="0"/>
        <w:rPr/>
      </w:pPr>
      <w:r>
        <w:rPr>
          <w:b/>
        </w:rPr>
        <w:t>2 §</w:t>
      </w:r>
      <w:r>
        <w:rPr/>
        <w:t>    I denna lag avses med</w:t>
      </w:r>
    </w:p>
    <w:p>
      <w:pPr>
        <w:pStyle w:val="TextBodyIndent"/>
        <w:rPr/>
      </w:pPr>
      <w:r>
        <w:rPr>
          <w:i/>
          <w:iCs/>
        </w:rPr>
        <w:t>idéburen organisation</w:t>
      </w:r>
      <w:r>
        <w:rPr/>
        <w:t>: en juridisk person som uteslutande har ett all</w:t>
        <w:softHyphen/>
        <w:t>männyttigt syfte som är angivet i stadgar, bolags</w:t>
        <w:softHyphen/>
        <w:t>ordning, urkund eller mot</w:t>
        <w:softHyphen/>
        <w:t xml:space="preserve">svarande handling, </w:t>
      </w:r>
    </w:p>
    <w:p>
      <w:pPr>
        <w:pStyle w:val="TextBodyIndent"/>
        <w:rPr/>
      </w:pPr>
      <w:r>
        <w:rPr>
          <w:i/>
          <w:iCs/>
        </w:rPr>
        <w:t>värdeöverföring</w:t>
      </w:r>
      <w:r>
        <w:rPr/>
        <w:t>: en affärshändelse som medför att förmögenheten hos en idéburen organisation minskar och som inte är av rent affärsmässig karaktär för organisationen,</w:t>
      </w:r>
    </w:p>
    <w:p>
      <w:pPr>
        <w:pStyle w:val="TextBodyIndent"/>
        <w:rPr/>
      </w:pPr>
      <w:r>
        <w:rPr>
          <w:i/>
          <w:iCs/>
        </w:rPr>
        <w:t>forskning</w:t>
      </w:r>
      <w:r>
        <w:rPr/>
        <w:t>: detsamma som i 2 § lagen (2003:460) om etikprövning av forskning som avser människor.</w:t>
      </w:r>
    </w:p>
    <w:p>
      <w:pPr>
        <w:pStyle w:val="Rubrik4utannumrering"/>
        <w:rPr/>
      </w:pPr>
      <w:r>
        <w:rPr/>
        <w:t>Registrering</w:t>
      </w:r>
    </w:p>
    <w:p>
      <w:pPr>
        <w:pStyle w:val="TextBody"/>
        <w:rPr/>
      </w:pPr>
      <w:r>
        <w:rPr>
          <w:b/>
        </w:rPr>
        <w:t>3 §</w:t>
      </w:r>
      <w:r>
        <w:rPr/>
        <w:t xml:space="preserve">    En idéburen organisation får efter ansökan registreras om </w:t>
      </w:r>
    </w:p>
    <w:p>
      <w:pPr>
        <w:pStyle w:val="TextBodyIndent"/>
        <w:rPr/>
      </w:pPr>
      <w:r>
        <w:rPr/>
        <w:t>1. organisationen bedriver eller har för avsikt att bedriva offentligt finan</w:t>
        <w:softHyphen/>
        <w:t>sierad välfärdsverksamhet,</w:t>
      </w:r>
    </w:p>
    <w:p>
      <w:pPr>
        <w:pStyle w:val="TextBodyIndent"/>
        <w:rPr/>
      </w:pPr>
      <w:r>
        <w:rPr/>
        <w:t xml:space="preserve">2. staten, en region eller en kommun inte har ett rättsligt bestämmande inflytande över organisationen, och </w:t>
      </w:r>
    </w:p>
    <w:p>
      <w:pPr>
        <w:pStyle w:val="TextBodyIndent"/>
        <w:rPr/>
      </w:pPr>
      <w:r>
        <w:rPr/>
        <w:t>3. organisationen i stadgar, bolagsordning eller motsvarande handling har en bestämmelse som anger att kvarvarande tillgångar vid organisa</w:t>
        <w:softHyphen/>
        <w:t>tionens upplösning ska skiftas på ett sätt som inte bryter mot begräns</w:t>
        <w:softHyphen/>
        <w:t>ningen om värdeöverföringar enligt 8 §.</w:t>
      </w:r>
    </w:p>
    <w:p>
      <w:pPr>
        <w:pStyle w:val="TextBodyIndent"/>
        <w:rPr/>
      </w:pPr>
      <w:r>
        <w:rPr/>
        <w:t>Kravet på en bestämmelse om skiftning av tillgångar gäller inte stiftel</w:t>
        <w:softHyphen/>
        <w:t>ser.</w:t>
      </w:r>
    </w:p>
    <w:p>
      <w:pPr>
        <w:pStyle w:val="TextBodyIndent"/>
        <w:rPr/>
      </w:pPr>
      <w:r>
        <w:rPr/>
      </w:r>
    </w:p>
    <w:p>
      <w:pPr>
        <w:pStyle w:val="TextBody"/>
        <w:rPr/>
      </w:pPr>
      <w:r>
        <w:rPr>
          <w:b/>
        </w:rPr>
        <w:t>4 §</w:t>
      </w:r>
      <w:r>
        <w:rPr/>
        <w:t>    Registreringen ska omfatta</w:t>
      </w:r>
    </w:p>
    <w:p>
      <w:pPr>
        <w:pStyle w:val="TextBodyIndent"/>
        <w:rPr/>
      </w:pPr>
      <w:r>
        <w:rPr/>
        <w:t>1. den idéburna organisationens namn och postadress,</w:t>
      </w:r>
    </w:p>
    <w:p>
      <w:pPr>
        <w:pStyle w:val="TextBodyIndent"/>
        <w:rPr/>
      </w:pPr>
      <w:r>
        <w:rPr/>
        <w:t>2. den idéburna organisationens stadgar, bolagsordning, urkund eller mot</w:t>
        <w:softHyphen/>
        <w:t>svarande handling, och</w:t>
      </w:r>
    </w:p>
    <w:p>
      <w:pPr>
        <w:pStyle w:val="TextBodyIndent"/>
        <w:rPr/>
      </w:pPr>
      <w:r>
        <w:rPr/>
        <w:t>3. namn, postadress och per</w:t>
        <w:softHyphen/>
        <w:t>son</w:t>
        <w:softHyphen/>
        <w:t>nummer eller samordningsnummer till en kontaktperson som är behörig att företräda den idéburna organisationen i frågor om registrering.</w:t>
      </w:r>
    </w:p>
    <w:p>
      <w:pPr>
        <w:pStyle w:val="TextBodyIndent"/>
        <w:rPr/>
      </w:pPr>
      <w:r>
        <w:rPr/>
      </w:r>
    </w:p>
    <w:p>
      <w:pPr>
        <w:pStyle w:val="TextBody"/>
        <w:rPr/>
      </w:pPr>
      <w:r>
        <w:rPr>
          <w:b/>
        </w:rPr>
        <w:t>5 §</w:t>
      </w:r>
      <w:r>
        <w:rPr/>
        <w:t>    En ansökan om registrering ska innehålla de uppgifter som krävs för att pröva om det finns förutsättningar för att registrera den idéburna orga</w:t>
        <w:softHyphen/>
        <w:t xml:space="preserve">nisationen enligt 3 § och de uppgifter som ska registreras enligt 4 §. </w:t>
      </w:r>
    </w:p>
    <w:p>
      <w:pPr>
        <w:pStyle w:val="TextBodyIndent"/>
        <w:rPr/>
      </w:pPr>
      <w:r>
        <w:rPr/>
        <w:t>Ändringar i något av dessa förhållanden ska genast anmälas till regi</w:t>
        <w:softHyphen/>
        <w:t>strerings</w:t>
        <w:softHyphen/>
        <w:t xml:space="preserve">myndigheten. </w:t>
      </w:r>
    </w:p>
    <w:p>
      <w:pPr>
        <w:pStyle w:val="Rubrik4utannumrering"/>
        <w:rPr/>
      </w:pPr>
      <w:r>
        <w:rPr/>
        <w:t>Registreringsmyndigheten</w:t>
      </w:r>
    </w:p>
    <w:p>
      <w:pPr>
        <w:pStyle w:val="TextBody"/>
        <w:rPr/>
      </w:pPr>
      <w:r>
        <w:rPr>
          <w:b/>
        </w:rPr>
        <w:t>6 §</w:t>
      </w:r>
      <w:r>
        <w:rPr/>
        <w:t>    Den myndighet som regeringen bestämmer (registrerings</w:t>
        <w:softHyphen/>
        <w:t>myndig</w:t>
        <w:softHyphen/>
        <w:t>heten) ska registrera idéburna organisationer.</w:t>
      </w:r>
    </w:p>
    <w:p>
      <w:pPr>
        <w:pStyle w:val="Rubrik4utannumrering"/>
        <w:rPr/>
      </w:pPr>
      <w:r>
        <w:rPr/>
        <w:t>Avgifter</w:t>
      </w:r>
    </w:p>
    <w:p>
      <w:pPr>
        <w:pStyle w:val="TextBody"/>
        <w:rPr/>
      </w:pPr>
      <w:r>
        <w:rPr>
          <w:b/>
        </w:rPr>
        <w:t>7 §</w:t>
      </w:r>
      <w:r>
        <w:rPr/>
        <w:t>    Registreringsmyndigheten får ta ut avgifter för registerhållning och till</w:t>
        <w:softHyphen/>
        <w:t>syn enligt denna lag.</w:t>
      </w:r>
    </w:p>
    <w:p>
      <w:pPr>
        <w:pStyle w:val="TextBodyIndent"/>
        <w:rPr/>
      </w:pPr>
      <w:r>
        <w:rPr/>
        <w:t>Regeringen eller den myndighet som regeringen bestämmer får meddela före</w:t>
        <w:softHyphen/>
        <w:t>skrifter om avgifternas storlek.</w:t>
      </w:r>
    </w:p>
    <w:p>
      <w:pPr>
        <w:pStyle w:val="Rubrik4utannumrering"/>
        <w:rPr/>
      </w:pPr>
      <w:r>
        <w:rPr/>
        <w:t>Värdeöverföringar</w:t>
      </w:r>
    </w:p>
    <w:p>
      <w:pPr>
        <w:pStyle w:val="TextBody"/>
        <w:rPr/>
      </w:pPr>
      <w:r>
        <w:rPr>
          <w:b/>
        </w:rPr>
        <w:t>8 §</w:t>
      </w:r>
      <w:r>
        <w:rPr/>
        <w:t>    En registrerad idéburen organisation får inte göra några värde</w:t>
        <w:softHyphen/>
        <w:t>över</w:t>
        <w:softHyphen/>
        <w:t>föringar annat än till andra registrerade idéburna organisationer eller till forskning.</w:t>
      </w:r>
    </w:p>
    <w:p>
      <w:pPr>
        <w:pStyle w:val="TextBodyIndent"/>
        <w:rPr/>
      </w:pPr>
      <w:r>
        <w:rPr/>
        <w:t>Begränsningen i första stycket fortsätter att gälla under en tidsperiod om fem år efter att ett beslut om avregistrering meddelats för en organisation som tidigare varit registrerad enligt denna lag.</w:t>
      </w:r>
    </w:p>
    <w:p>
      <w:pPr>
        <w:pStyle w:val="TextBodyIndent"/>
        <w:rPr/>
      </w:pPr>
      <w:r>
        <w:rPr/>
      </w:r>
    </w:p>
    <w:p>
      <w:pPr>
        <w:pStyle w:val="TextBody"/>
        <w:rPr/>
      </w:pPr>
      <w:r>
        <w:rPr>
          <w:b/>
        </w:rPr>
        <w:t>9 §</w:t>
      </w:r>
      <w:r>
        <w:rPr/>
        <w:t>    En registrerad idéburen organisation ska skriftligen varje år till regi</w:t>
        <w:softHyphen/>
        <w:t>strer</w:t>
        <w:softHyphen/>
        <w:t>ings</w:t>
        <w:softHyphen/>
        <w:t>myndigheten lämna uppgifter om huruvida någon värde</w:t>
        <w:softHyphen/>
        <w:t>över</w:t>
        <w:softHyphen/>
        <w:t>föring enligt denna lag gjorts eller beslutats, och om så skett lämna när</w:t>
        <w:softHyphen/>
        <w:t>mare uppgifter om värde</w:t>
        <w:softHyphen/>
        <w:t>över</w:t>
        <w:softHyphen/>
        <w:t xml:space="preserve">föringen. </w:t>
      </w:r>
    </w:p>
    <w:p>
      <w:pPr>
        <w:pStyle w:val="TextBodyIndent"/>
        <w:rPr/>
      </w:pPr>
      <w:r>
        <w:rPr/>
        <w:t>Första stycket gäller även en tidigare registrerad organisation som omfattas av 8 § andra stycket.</w:t>
      </w:r>
    </w:p>
    <w:p>
      <w:pPr>
        <w:pStyle w:val="Rubrik4utannumrering"/>
        <w:rPr/>
      </w:pPr>
      <w:r>
        <w:rPr/>
        <w:t>Avregistrering</w:t>
      </w:r>
    </w:p>
    <w:p>
      <w:pPr>
        <w:pStyle w:val="TextBody"/>
        <w:rPr/>
      </w:pPr>
      <w:r>
        <w:rPr>
          <w:b/>
        </w:rPr>
        <w:t>10 §</w:t>
      </w:r>
      <w:r>
        <w:rPr/>
        <w:t xml:space="preserve">    Registreringsmyndigheten ska besluta att en idéburen organisation ska avregistreras om </w:t>
      </w:r>
    </w:p>
    <w:p>
      <w:pPr>
        <w:pStyle w:val="TextBodyIndent"/>
        <w:rPr/>
      </w:pPr>
      <w:r>
        <w:rPr/>
        <w:t>1. de krav som gäller för registrering enligt 3 § inte längre är uppfyllda, eller</w:t>
      </w:r>
    </w:p>
    <w:p>
      <w:pPr>
        <w:pStyle w:val="TextBodyIndent"/>
        <w:rPr/>
      </w:pPr>
      <w:r>
        <w:rPr/>
        <w:t>2. den begär det.</w:t>
      </w:r>
    </w:p>
    <w:p>
      <w:pPr>
        <w:pStyle w:val="TextBodyIndent"/>
        <w:rPr/>
      </w:pPr>
      <w:r>
        <w:rPr/>
        <w:t>Registreringsmyndigheten får även besluta om avregistrering av en idé</w:t>
        <w:softHyphen/>
        <w:t>buren organisation när den inte har följt ett föreläggande enligt 12 § första stycket.</w:t>
      </w:r>
    </w:p>
    <w:p>
      <w:pPr>
        <w:pStyle w:val="Rubrik4utannumrering"/>
        <w:rPr/>
      </w:pPr>
      <w:r>
        <w:rPr/>
        <w:t>Tillsyn</w:t>
      </w:r>
    </w:p>
    <w:p>
      <w:pPr>
        <w:pStyle w:val="TextBody"/>
        <w:rPr/>
      </w:pPr>
      <w:r>
        <w:rPr>
          <w:b/>
        </w:rPr>
        <w:t>11 §</w:t>
      </w:r>
      <w:r>
        <w:rPr/>
        <w:t>    Registreringsmyndigheten ska utöva tillsyn över registrerade idé</w:t>
        <w:softHyphen/>
        <w:t>burna organisationer och organisationer som omfattas av 8 § andra stycket.</w:t>
      </w:r>
    </w:p>
    <w:p>
      <w:pPr>
        <w:pStyle w:val="TextBodyIndent"/>
        <w:rPr/>
      </w:pPr>
      <w:r>
        <w:rPr/>
        <w:t>Registrerade idéburna organisationer och organisationer som omfattas av 8 § andra stycket är skyldiga att på registrerings</w:t>
        <w:softHyphen/>
        <w:t>myndighetens begäran lämna sådana uppgifter som är nöd</w:t>
        <w:softHyphen/>
        <w:t xml:space="preserve">vändiga för tillsynsverksamheten. </w:t>
      </w:r>
    </w:p>
    <w:p>
      <w:pPr>
        <w:pStyle w:val="TextBodyIndent"/>
        <w:rPr/>
      </w:pPr>
      <w:r>
        <w:rPr/>
      </w:r>
    </w:p>
    <w:p>
      <w:pPr>
        <w:pStyle w:val="TextBody"/>
        <w:rPr/>
      </w:pPr>
      <w:r>
        <w:rPr>
          <w:b/>
        </w:rPr>
        <w:t>12 §</w:t>
      </w:r>
      <w:r>
        <w:rPr/>
        <w:t>    Registreringsmyndigheten får meddela de förelägganden som be</w:t>
        <w:softHyphen/>
        <w:t>hövs för att denna lag eller de föreskrifter som har meddelats i anslut</w:t>
        <w:softHyphen/>
        <w:t xml:space="preserve">ning till lagen ska följas. </w:t>
      </w:r>
    </w:p>
    <w:p>
      <w:pPr>
        <w:pStyle w:val="TextBodyIndent"/>
        <w:rPr/>
      </w:pPr>
      <w:r>
        <w:rPr/>
        <w:t>Förelägganden enligt första stycket får förenas med vite, med undantag för förelägganden om att komplettera en ansökan om registrering.</w:t>
      </w:r>
    </w:p>
    <w:p>
      <w:pPr>
        <w:pStyle w:val="TextBodyIndent"/>
        <w:rPr/>
      </w:pPr>
      <w:r>
        <w:rPr/>
      </w:r>
    </w:p>
    <w:p>
      <w:pPr>
        <w:pStyle w:val="TextBody"/>
        <w:rPr/>
      </w:pPr>
      <w:r>
        <w:rPr>
          <w:b/>
        </w:rPr>
        <w:t>13 §</w:t>
      </w:r>
      <w:r>
        <w:rPr/>
        <w:t>    Regeringen eller den myndighet som regeringen bestämmer får meddela ytterligare föreskrifter om tillsyn enligt denna lag.</w:t>
      </w:r>
    </w:p>
    <w:p>
      <w:pPr>
        <w:pStyle w:val="Rubrik4utannumrering"/>
        <w:rPr/>
      </w:pPr>
      <w:r>
        <w:rPr/>
        <w:t>Straff</w:t>
      </w:r>
    </w:p>
    <w:p>
      <w:pPr>
        <w:pStyle w:val="TextBody"/>
        <w:rPr/>
      </w:pPr>
      <w:r>
        <w:rPr>
          <w:b/>
        </w:rPr>
        <w:t>14 §</w:t>
      </w:r>
      <w:r>
        <w:rPr/>
        <w:t>    Till böter döms den som uppsåtligen eller av oaktsamhet gör värde</w:t>
        <w:softHyphen/>
        <w:t xml:space="preserve">överföringar i strid med 8 §. </w:t>
      </w:r>
    </w:p>
    <w:p>
      <w:pPr>
        <w:pStyle w:val="TextBodyIndent"/>
        <w:rPr/>
      </w:pPr>
      <w:r>
        <w:rPr/>
        <w:t xml:space="preserve">Till ansvar enligt denna paragraf döms inte om gärningen är belagd med straff enligt annan författning eller omfattas av ett föreläggande om vite, om gärningen ligger till grund för en ansökan om utdömande av vitet. </w:t>
      </w:r>
    </w:p>
    <w:p>
      <w:pPr>
        <w:pStyle w:val="Rubrik4utannumrering"/>
        <w:rPr/>
      </w:pPr>
      <w:r>
        <w:rPr/>
        <w:t>Överklagande</w:t>
      </w:r>
    </w:p>
    <w:p>
      <w:pPr>
        <w:pStyle w:val="TextBody"/>
        <w:rPr/>
      </w:pPr>
      <w:r>
        <w:rPr>
          <w:b/>
        </w:rPr>
        <w:t>15 §</w:t>
      </w:r>
      <w:r>
        <w:rPr/>
        <w:t>    Beslut enligt denna lag får överklagas till allmän för</w:t>
        <w:softHyphen/>
        <w:t>valtnings</w:t>
        <w:softHyphen/>
        <w:softHyphen/>
        <w:t>dom</w:t>
        <w:softHyphen/>
        <w:t xml:space="preserve">stol. </w:t>
      </w:r>
    </w:p>
    <w:p>
      <w:pPr>
        <w:pStyle w:val="TextBodyIndent"/>
        <w:rPr/>
      </w:pPr>
      <w:r>
        <w:rPr/>
        <w:t xml:space="preserve">Prövningstillstånd krävs vid överklagande till kammarrätten. </w:t>
      </w:r>
    </w:p>
    <w:p>
      <w:pPr>
        <w:pStyle w:val="Slutstreck"/>
        <w:rPr/>
      </w:pPr>
      <w:r>
        <w:rPr/>
        <w:t>                      </w:t>
      </w:r>
    </w:p>
    <w:p>
      <w:pPr>
        <w:pStyle w:val="TextBodyIndent"/>
        <w:rPr/>
      </w:pPr>
      <w:r>
        <w:rPr/>
        <w:t xml:space="preserve">Denna lag träder i kraft den 1 januari 2023.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97818479"/>
      <w:bookmarkStart w:id="12" w:name="_Toc95230766"/>
      <w:r>
        <w:rPr/>
        <w:t>Förslag till lag om ändring i lagen (2008:962) om valfrihetssystem</w:t>
      </w:r>
      <w:bookmarkEnd w:id="11"/>
      <w:bookmarkEnd w:id="12"/>
    </w:p>
    <w:p>
      <w:pPr>
        <w:pStyle w:val="TextBody"/>
        <w:rPr/>
      </w:pPr>
      <w:r>
        <w:rPr/>
        <w:t>Härigenom föreskrivs att det i lagen (2008:962) om valfrihetssystem ska införas en ny paragraf, 1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13" w:name="_Hlk86823990"/>
            <w:r>
              <w:rPr>
                <w:i/>
                <w:iCs/>
              </w:rPr>
              <w:t>2 a §</w:t>
            </w:r>
          </w:p>
          <w:p>
            <w:pPr>
              <w:pStyle w:val="TextBodyIndent"/>
              <w:widowControl w:val="false"/>
              <w:rPr>
                <w:i/>
                <w:i/>
                <w:iCs/>
              </w:rPr>
            </w:pPr>
            <w:bookmarkStart w:id="14" w:name="_Hlk86823990"/>
            <w:r>
              <w:rPr>
                <w:i/>
                <w:iCs/>
              </w:rPr>
              <w:t>En upphandlande myndighet får reservera deltagandet i ett valfri</w:t>
              <w:softHyphen/>
              <w:t xml:space="preserve">hetssystem för idéburna </w:t>
            </w:r>
            <w:bookmarkEnd w:id="14"/>
            <w:r>
              <w:rPr>
                <w:i/>
                <w:iCs/>
              </w:rPr>
              <w:t>organisa</w:t>
              <w:softHyphen/>
              <w:t>tioner vars allmännyttiga syfte bidrar till att uppnå ändamålet med den tjänst som ska tillhandahållas.</w:t>
            </w:r>
          </w:p>
          <w:p>
            <w:pPr>
              <w:pStyle w:val="TextBodyIndent"/>
              <w:widowControl w:val="false"/>
              <w:rPr>
                <w:i/>
                <w:i/>
                <w:iCs/>
              </w:rPr>
            </w:pPr>
            <w:r>
              <w:rPr>
                <w:i/>
                <w:iCs/>
              </w:rPr>
              <w:t>För att kunna delta i ett reser</w:t>
              <w:softHyphen/>
              <w:t>verat valfrihetssystem får den idé</w:t>
              <w:softHyphen/>
              <w:t>burna organisationen endast göra sådana värdeöverföringar som är tillåtna enligt 8 § första stycket lagen (2022:000) om registrering av idéburna organi</w:t>
              <w:softHyphen/>
              <w:t>sationer. Vidare får staten, en region eller en kom</w:t>
              <w:softHyphen/>
              <w:t>mun inte ha ett rättsligt bestäm</w:t>
              <w:softHyphen/>
              <w:t>mande inflyt</w:t>
              <w:softHyphen/>
              <w:t>ande över den idé</w:t>
              <w:softHyphen/>
              <w:t>burna organisationen.</w:t>
            </w:r>
          </w:p>
          <w:p>
            <w:pPr>
              <w:pStyle w:val="TextBodyIndent"/>
              <w:widowControl w:val="false"/>
              <w:rPr>
                <w:i/>
                <w:i/>
              </w:rPr>
            </w:pPr>
            <w:r>
              <w:rPr>
                <w:i/>
              </w:rPr>
            </w:r>
          </w:p>
        </w:tc>
      </w:tr>
    </w:tbl>
    <w:p>
      <w:pPr>
        <w:pStyle w:val="Slutstreck"/>
        <w:rPr/>
      </w:pPr>
      <w:r>
        <w:rPr/>
        <w:t>                      </w:t>
      </w:r>
    </w:p>
    <w:p>
      <w:pPr>
        <w:pStyle w:val="TextBodyIndent"/>
        <w:rPr/>
      </w:pPr>
      <w:r>
        <w:rPr/>
        <w:t xml:space="preserve">Denna lag träder i kraft den 1 januari 2023.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5" w:name="_Toc97818480"/>
      <w:bookmarkStart w:id="16" w:name="_Toc95230767"/>
      <w:r>
        <w:rPr/>
        <w:t>Förslag till lag om ändring i lagen (2016:1145) om offentlig upphandling</w:t>
      </w:r>
      <w:bookmarkEnd w:id="15"/>
      <w:bookmarkEnd w:id="16"/>
    </w:p>
    <w:p>
      <w:pPr>
        <w:pStyle w:val="TextBody"/>
        <w:rPr/>
      </w:pPr>
      <w:r>
        <w:rPr/>
        <w:t>Härigenom föreskrivs att det i lagen (2016:1145) om offentlig upp</w:t>
        <w:softHyphen/>
        <w:t>handling ska införas en ny paragraf, 19 kap. 25 a §, av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i/>
          <w:i/>
          <w:iCs/>
        </w:rPr>
      </w:pPr>
      <w:r>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5 a §</w:t>
            </w:r>
          </w:p>
          <w:p>
            <w:pPr>
              <w:pStyle w:val="TextBodyIndent"/>
              <w:widowControl w:val="false"/>
              <w:rPr>
                <w:i/>
                <w:i/>
                <w:iCs/>
              </w:rPr>
            </w:pPr>
            <w:r>
              <w:rPr>
                <w:i/>
                <w:iCs/>
              </w:rPr>
              <w:t>En upphandlande myndighet får reservera deltagandet i en upp</w:t>
              <w:softHyphen/>
              <w:t xml:space="preserve">handling av tjänster som avses i bilaga 2 och som omfattar CPV-koderna </w:t>
            </w:r>
            <w:bookmarkStart w:id="17" w:name="_Hlk89098253"/>
            <w:r>
              <w:rPr>
                <w:i/>
                <w:iCs/>
              </w:rPr>
              <w:t>75200000-8, 75231200-6, 75231240-8, 79611000-0, 79622000-0, 79624000-4, 79625000-1, från 85000000-9 till 85323000-9, 98133100-5, 98133000-4, 98200000-5, 98500000-8, från 98513000-2 till 98514000-9, 75000000-6, 75121000-0, 75122000-7, från 80000000-4 till 80660000-8</w:t>
            </w:r>
            <w:bookmarkEnd w:id="17"/>
            <w:r>
              <w:rPr>
                <w:i/>
                <w:iCs/>
              </w:rPr>
              <w:t xml:space="preserve"> </w:t>
            </w:r>
            <w:bookmarkStart w:id="18" w:name="_Hlk90731690"/>
            <w:r>
              <w:rPr>
                <w:i/>
                <w:iCs/>
              </w:rPr>
              <w:t>för idéburna organisationer vars all</w:t>
              <w:softHyphen/>
              <w:t>män</w:t>
              <w:softHyphen/>
              <w:t>nyttiga syfte bidrar till att uppnå ändamålet med den tjänst som ska tillhandahållas</w:t>
            </w:r>
            <w:bookmarkEnd w:id="18"/>
            <w:r>
              <w:rPr>
                <w:i/>
                <w:iCs/>
              </w:rPr>
              <w:t>.</w:t>
            </w:r>
          </w:p>
          <w:p>
            <w:pPr>
              <w:pStyle w:val="TextBodyIndent"/>
              <w:widowControl w:val="false"/>
              <w:rPr>
                <w:i/>
                <w:i/>
                <w:iCs/>
              </w:rPr>
            </w:pPr>
            <w:r>
              <w:rPr>
                <w:i/>
                <w:iCs/>
              </w:rPr>
              <w:t>För att kunna delta i en reser</w:t>
              <w:softHyphen/>
              <w:t>verad upphandling får den idé</w:t>
              <w:softHyphen/>
              <w:t>burna organisationen endast göra sådana värdeöverföringar som är tillåtna enligt 8 § första stycket lagen (2022:000) om registrering av idéburna organi</w:t>
              <w:softHyphen/>
              <w:t>sationer. Vidare får staten, en region eller en kom</w:t>
              <w:softHyphen/>
              <w:t>mun inte ha ett rättsligt bestäm</w:t>
              <w:softHyphen/>
              <w:t>mande inflytande över den idé</w:t>
              <w:softHyphen/>
              <w:t xml:space="preserve">burna organisationen. </w:t>
            </w:r>
          </w:p>
          <w:p>
            <w:pPr>
              <w:pStyle w:val="TextBodyIndent"/>
              <w:widowControl w:val="false"/>
              <w:rPr/>
            </w:pPr>
            <w:r>
              <w:rPr/>
            </w:r>
          </w:p>
        </w:tc>
      </w:tr>
    </w:tbl>
    <w:p>
      <w:pPr>
        <w:pStyle w:val="Slutstreck"/>
        <w:rPr/>
      </w:pPr>
      <w:r>
        <w:rPr/>
        <w:t>                      </w:t>
      </w:r>
    </w:p>
    <w:p>
      <w:pPr>
        <w:pStyle w:val="TextBodyIndent"/>
        <w:rPr/>
      </w:pPr>
      <w:r>
        <w:rPr/>
        <w:t>Denna lag träder i kraft den 1 januari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9" w:name="_Toc97818481"/>
      <w:bookmarkStart w:id="20" w:name="_Toc95230768"/>
      <w:r>
        <w:rPr/>
        <w:t>Ärendet och dess beredning</w:t>
      </w:r>
      <w:bookmarkEnd w:id="19"/>
      <w:bookmarkEnd w:id="20"/>
    </w:p>
    <w:p>
      <w:pPr>
        <w:pStyle w:val="TextBody"/>
        <w:rPr/>
      </w:pPr>
      <w:r>
        <w:rPr/>
        <w:t>Regeringen beslutade i juni 2018 att ge en särskild utredare i uppdrag att ta fram ett förslag på en tydlig definition av idéburna aktörer som kan an</w:t>
        <w:softHyphen/>
        <w:t>vändas för att identifiera och avgränsa dessa från andra aktörer i väl</w:t>
        <w:softHyphen/>
        <w:t>färds</w:t>
        <w:softHyphen/>
        <w:t>verksamheter och andra närliggande offentligt finansierade eller subven</w:t>
        <w:softHyphen/>
        <w:t>tionerade verksamheter (dir. 2018:46). Utredarens uppdrag innefattade också att ta fram exempel på och beskriva tänkbara tillämpningsområden inom välfärden och angränsande områden där en definition av idéburna aktörer skulle kunna användas i syfte att främja ett ökat idéburet del</w:t>
        <w:softHyphen/>
        <w:t>tag</w:t>
        <w:softHyphen/>
        <w:t>ande i välfärden. Utredningen, som antog namnet Utredningen om idé</w:t>
        <w:softHyphen/>
        <w:t>burna aktörer i välfärden (Fi2018:04), lämnade i december 2019 betän</w:t>
        <w:softHyphen/>
        <w:t>kandet Idéburen välfärd (SOU 2019:56). En sammanfattning av betän</w:t>
        <w:softHyphen/>
        <w:t>kandet finns i</w:t>
      </w:r>
      <w:r>
        <w:rPr>
          <w:i/>
          <w:iCs/>
        </w:rPr>
        <w:t xml:space="preserve"> bi</w:t>
        <w:softHyphen/>
        <w:t>laga 1</w:t>
      </w:r>
      <w:r>
        <w:rPr/>
        <w:t xml:space="preserve">. Betänkandets lagförslag finns i </w:t>
      </w:r>
      <w:r>
        <w:rPr>
          <w:i/>
          <w:iCs/>
        </w:rPr>
        <w:t>bilaga 2</w:t>
      </w:r>
      <w:r>
        <w:rPr/>
        <w:t>. Betän</w:t>
        <w:softHyphen/>
        <w:t>kandet har remiss</w:t>
        <w:softHyphen/>
        <w:t>be</w:t>
        <w:softHyphen/>
        <w:t xml:space="preserve">handlats. En förteckning över remissinstanserna finns i </w:t>
      </w:r>
      <w:r>
        <w:rPr>
          <w:i/>
          <w:iCs/>
        </w:rPr>
        <w:t>bilaga 3</w:t>
      </w:r>
      <w:r>
        <w:rPr/>
        <w:t>. Re</w:t>
        <w:softHyphen/>
        <w:t>miss</w:t>
        <w:softHyphen/>
        <w:t xml:space="preserve">yttrandena finns tillgängliga i Finansdepartementet (Fi2019/04187). </w:t>
      </w:r>
    </w:p>
    <w:p>
      <w:pPr>
        <w:pStyle w:val="TextBodyIndent"/>
        <w:rPr/>
      </w:pPr>
      <w:r>
        <w:rPr/>
        <w:t>Regeringen beslutade i mars 2015 att ge en särskild utredare i uppdrag att utreda förutsättningarna för och föreslå hur den offentliga finansier</w:t>
        <w:softHyphen/>
        <w:t>ingen av privat utförda välfärdstjänster bör regleras (dir. 2015:22). Utred</w:t>
        <w:softHyphen/>
        <w:t>ningen, som antog namnet Välfärdsutredningen, lämnade i november 2016 betänkandet Ordning och reda i välfärden (SOU 2016:78). Betänkan</w:t>
        <w:softHyphen/>
        <w:t>det har remissbehandlats. En förteckning över remissinstanserna finns till</w:t>
        <w:softHyphen/>
        <w:t>gängliga i Finansdepartementet (Fi2016/04014). Välfärds</w:t>
        <w:softHyphen/>
        <w:t>utred</w:t>
        <w:softHyphen/>
        <w:t>ningen lämnade i maj 2017 slutbetänkandet Kvalitet i väl</w:t>
        <w:softHyphen/>
        <w:t>färden – bättre upp</w:t>
        <w:softHyphen/>
        <w:t>handling och uppföljning (SOU 2017:38). Betänkan</w:t>
        <w:softHyphen/>
        <w:t>det har remiss</w:t>
        <w:softHyphen/>
        <w:t>behand</w:t>
        <w:softHyphen/>
        <w:t>lats. En förteckning över remissinstanserna finns till</w:t>
        <w:softHyphen/>
        <w:t>gäng</w:t>
        <w:softHyphen/>
        <w:softHyphen/>
        <w:t>liga i Finans</w:t>
        <w:softHyphen/>
        <w:t>departementet (Fi2017/02159). Vissa förslag i dessa betänkanden har lett till lag</w:t>
        <w:softHyphen/>
        <w:t>stiftning (prop. 2017/18:158, bet. 2017/18 FiU43, rskr. 2017/18:356 och prop. 2017/18:159, bet. 2017/18 FiU44, rskr. 2017/18:357). Förslagen om en ny lag om valfrihetssystem och om uppdrag till bl.a. Upphandlingsmyndigheten har inte lett till lagstiftning eller beslut. Detsamma gäller förslagen om att Statens skolverk och Social</w:t>
        <w:softHyphen/>
        <w:t>styrelsen i sin statistik särskilt ska redovisa uppgifter för den idéburna sektorn samt flera förslag på socialtjänstens och hälso- och sjukvårdens område. I denna proposition finns överväganden med anledning av för</w:t>
        <w:softHyphen/>
        <w:t xml:space="preserve">slagen i de ovan nämnda betänkandena. </w:t>
      </w:r>
    </w:p>
    <w:p>
      <w:pPr>
        <w:pStyle w:val="TextBodyIndent"/>
        <w:rPr/>
      </w:pPr>
      <w:r>
        <w:rPr/>
        <w:t>Under beredningen av ärendet i Regeringskansliet har fråga uppkommit om behovet av reglering av personuppgiftsbehandlingen vid registreringen och tillsynen av idéburna organisationer enligt den föreslagna lagen om registrering av idéburna organisationer. Integritets</w:t>
        <w:softHyphen/>
        <w:t>skydds</w:t>
        <w:softHyphen/>
        <w:t>myndig</w:t>
        <w:softHyphen/>
        <w:t>heten har getts möjlighet att yttra sig över denna fråga.</w:t>
      </w:r>
    </w:p>
    <w:p>
      <w:pPr>
        <w:pStyle w:val="Rubrik5utannumrering"/>
        <w:rPr/>
      </w:pPr>
      <w:r>
        <w:rPr/>
        <w:t>Lagrådet</w:t>
      </w:r>
    </w:p>
    <w:p>
      <w:pPr>
        <w:pStyle w:val="TextBody"/>
        <w:rPr/>
      </w:pPr>
      <w:r>
        <w:rPr/>
        <w:t xml:space="preserve">Regeringen beslutade den 10 februari 2022 att inhämta Lagrådets yttrande över de förslag som finns i </w:t>
      </w:r>
      <w:r>
        <w:rPr>
          <w:i/>
          <w:iCs/>
        </w:rPr>
        <w:t>bilaga 4</w:t>
      </w:r>
      <w:r>
        <w:rPr/>
        <w:t xml:space="preserve">. Lagrådets yttrande finns i </w:t>
      </w:r>
      <w:r>
        <w:rPr>
          <w:i/>
          <w:iCs/>
        </w:rPr>
        <w:t>bilaga 5</w:t>
      </w:r>
      <w:r>
        <w:rPr/>
        <w:t>. Regeringen har i allt väsentligt följt Lagrådets synpunkter och förslag. Lagrådets synpunkter behandlas i avsnitt 5.1 och i för</w:t>
        <w:softHyphen/>
        <w:t>fattnings</w:t>
        <w:softHyphen/>
        <w:t>kommen</w:t>
        <w:softHyphen/>
        <w:t>taren. I förhållande till lagrådsremissen har även vissa språkliga och redak</w:t>
        <w:softHyphen/>
        <w:t>tionella ändringar gjorts.</w:t>
      </w:r>
      <w:r>
        <w:br w:type="page"/>
      </w:r>
    </w:p>
    <w:p>
      <w:pPr>
        <w:pStyle w:val="Heading1"/>
        <w:numPr>
          <w:ilvl w:val="0"/>
          <w:numId w:val="3"/>
        </w:numPr>
        <w:rPr/>
      </w:pPr>
      <w:bookmarkStart w:id="21" w:name="_Toc97818482"/>
      <w:bookmarkStart w:id="22" w:name="_Toc95230769"/>
      <w:r>
        <w:rPr/>
        <w:t>Ett register för idéburna organisationer</w:t>
      </w:r>
      <w:bookmarkEnd w:id="21"/>
      <w:bookmarkEnd w:id="22"/>
      <w:r>
        <w:rPr/>
        <w:t xml:space="preserve"> </w:t>
      </w:r>
    </w:p>
    <w:p>
      <w:pPr>
        <w:pStyle w:val="Heading2"/>
        <w:numPr>
          <w:ilvl w:val="1"/>
          <w:numId w:val="3"/>
        </w:numPr>
        <w:spacing w:before="0" w:after="160"/>
        <w:rPr/>
      </w:pPr>
      <w:bookmarkStart w:id="23" w:name="_Toc97818483"/>
      <w:bookmarkStart w:id="24" w:name="_Toc95230770"/>
      <w:r>
        <w:rPr/>
        <w:t>Idéburna organisationer ska kunna registrera sig</w:t>
      </w:r>
      <w:bookmarkEnd w:id="23"/>
      <w:bookmarkEnd w:id="24"/>
    </w:p>
    <w:p>
      <w:pPr>
        <w:pStyle w:val="Brdtextram"/>
        <w:rPr/>
      </w:pPr>
      <w:r>
        <w:rPr>
          <w:b/>
        </w:rPr>
        <w:t>Regeringens förslag:</w:t>
      </w:r>
      <w:r>
        <w:rPr/>
        <w:t xml:space="preserve"> Idéburna organisationer i offentligt finansierad välfärdsverksamhet ska kunna registrera sig i ett särskilt register.</w:t>
      </w:r>
    </w:p>
    <w:p>
      <w:pPr>
        <w:pStyle w:val="TextBody"/>
        <w:rPr>
          <w:sz w:val="8"/>
          <w:szCs w:val="8"/>
        </w:rPr>
      </w:pPr>
      <w:r>
        <w:rPr>
          <w:sz w:val="8"/>
          <w:szCs w:val="8"/>
        </w:rPr>
      </w:r>
    </w:p>
    <w:p>
      <w:pPr>
        <w:pStyle w:val="TextBodyIndent"/>
        <w:rPr/>
      </w:pPr>
      <w:r>
        <w:rPr>
          <w:b/>
        </w:rPr>
        <w:t xml:space="preserve">Utredningens förslag </w:t>
      </w:r>
      <w:r>
        <w:rPr>
          <w:bCs/>
        </w:rPr>
        <w:t>ö</w:t>
      </w:r>
      <w:r>
        <w:rPr/>
        <w:t>verensstämmer i sak med regeringens förslag. Utredningen använder sig av uttrycket idéburen aktör.</w:t>
      </w:r>
    </w:p>
    <w:p>
      <w:pPr>
        <w:pStyle w:val="TextBodyIndent"/>
        <w:rPr/>
      </w:pPr>
      <w:r>
        <w:rPr>
          <w:b/>
          <w:bCs/>
        </w:rPr>
        <w:t xml:space="preserve">Remissinstanserna: </w:t>
      </w:r>
      <w:r>
        <w:rPr/>
        <w:t xml:space="preserve">De flesta av remissinstanserna, däribland </w:t>
      </w:r>
      <w:r>
        <w:rPr>
          <w:i/>
        </w:rPr>
        <w:t>Alingsås kommun</w:t>
      </w:r>
      <w:r>
        <w:rPr/>
        <w:t xml:space="preserve">, </w:t>
      </w:r>
      <w:r>
        <w:rPr>
          <w:i/>
        </w:rPr>
        <w:t>Myndigheten för ungdoms- och civilsamhällesfrågor (MUCF)</w:t>
      </w:r>
      <w:r>
        <w:rPr/>
        <w:t xml:space="preserve"> och </w:t>
      </w:r>
      <w:r>
        <w:rPr>
          <w:i/>
        </w:rPr>
        <w:t>Socialstyrelsen</w:t>
      </w:r>
      <w:r>
        <w:rPr/>
        <w:t>, tillstyrker förslaget.</w:t>
      </w:r>
      <w:r>
        <w:rPr>
          <w:b/>
          <w:bCs/>
        </w:rPr>
        <w:t xml:space="preserve"> </w:t>
      </w:r>
      <w:r>
        <w:rPr>
          <w:i/>
          <w:iCs/>
        </w:rPr>
        <w:t>Kommerskollegium</w:t>
      </w:r>
      <w:r>
        <w:rPr/>
        <w:t xml:space="preserve"> anför att det är positivt att registreringen föreslås bli frivillig och att den därmed faller utanför Europaparlamentets och rådets direktiv 2015/1535 av den 9 sep</w:t>
        <w:softHyphen/>
        <w:t>tember 2015 om ett informationsförfarande beträffande tekniska före</w:t>
        <w:softHyphen/>
        <w:t>skrifter och beträffande föreskrifter för informationssamhällets tjän</w:t>
        <w:softHyphen/>
        <w:t>sters (tjänstedirektivet) tillämpnings</w:t>
        <w:softHyphen/>
        <w:t>område.</w:t>
      </w:r>
      <w:r>
        <w:rPr>
          <w:b/>
          <w:bCs/>
        </w:rPr>
        <w:t xml:space="preserve"> </w:t>
      </w:r>
      <w:r>
        <w:rPr/>
        <w:t>Ett antal remissinstanser, däri</w:t>
        <w:softHyphen/>
        <w:t xml:space="preserve">bland </w:t>
      </w:r>
      <w:r>
        <w:rPr>
          <w:i/>
          <w:iCs/>
        </w:rPr>
        <w:t>Sveriges Kommuner och Regioner (SKR)</w:t>
      </w:r>
      <w:r>
        <w:rPr/>
        <w:t xml:space="preserve"> och </w:t>
      </w:r>
      <w:r>
        <w:rPr>
          <w:i/>
          <w:iCs/>
        </w:rPr>
        <w:t>Företagarna</w:t>
      </w:r>
      <w:r>
        <w:rPr/>
        <w:t>, fram</w:t>
        <w:softHyphen/>
        <w:t>håller dock att de har svårt att se nyttan med en registrering, då denna inte nödvändigtvis innebär något mervärde för de idéburna, utan snarare en utökad administrativ börda.</w:t>
      </w:r>
      <w:r>
        <w:rPr>
          <w:i/>
          <w:iCs/>
        </w:rPr>
        <w:t xml:space="preserve"> Idé</w:t>
        <w:softHyphen/>
        <w:t>burna skolors riksförbund</w:t>
      </w:r>
      <w:r>
        <w:rPr/>
        <w:t xml:space="preserve"> ifrågasätter hur införandet av en definition ska leda till att främja idéburna aktörers del</w:t>
        <w:softHyphen/>
        <w:t>tagande inom utbildnings</w:t>
        <w:softHyphen/>
        <w:t xml:space="preserve">området. </w:t>
      </w:r>
      <w:r>
        <w:rPr>
          <w:i/>
          <w:iCs/>
        </w:rPr>
        <w:t>Kon</w:t>
        <w:softHyphen/>
        <w:t>kurrens</w:t>
        <w:softHyphen/>
        <w:t>verket</w:t>
      </w:r>
      <w:r>
        <w:rPr/>
        <w:t xml:space="preserve"> bedömer att registret kommer få ett mycket begränsat användningsområde, då förslaget till rättslig definition av idéburna organisationer inte överensstämmer med de krav som ställs på organisationer vid reserv</w:t>
        <w:softHyphen/>
        <w:t xml:space="preserve">erad upphandling enligt lagen (2016:1145) om offentlig upphandling (LOU). </w:t>
      </w:r>
      <w:r>
        <w:rPr>
          <w:i/>
          <w:iCs/>
        </w:rPr>
        <w:t>Göteborgs uni</w:t>
        <w:softHyphen/>
        <w:t>versitet</w:t>
      </w:r>
      <w:r>
        <w:rPr/>
        <w:t xml:space="preserve"> ifråga</w:t>
        <w:softHyphen/>
        <w:t>sätter om det över</w:t>
        <w:softHyphen/>
        <w:t>huvud</w:t>
        <w:softHyphen/>
        <w:t>taget är möjligt att genom en defini</w:t>
        <w:softHyphen/>
        <w:t>tion särskilja idéburna aktörer från andra aktörer i välfärds</w:t>
        <w:softHyphen/>
        <w:t>verk</w:t>
        <w:softHyphen/>
        <w:softHyphen/>
        <w:t>samhet, då många idéburna organisationer har kommit att anta en hybrid karaktär med kopplingar till såväl civil</w:t>
        <w:softHyphen/>
        <w:t xml:space="preserve">samhället, marknaden och den offentliga sektorn. </w:t>
      </w:r>
      <w:r>
        <w:rPr>
          <w:i/>
          <w:iCs/>
        </w:rPr>
        <w:t>FAMNA – Riks</w:t>
        <w:softHyphen/>
        <w:t>organ</w:t>
        <w:softHyphen/>
        <w:t>isationen för idéburen välfärd (Famna)</w:t>
      </w:r>
      <w:r>
        <w:rPr/>
        <w:t xml:space="preserve"> och</w:t>
      </w:r>
      <w:r>
        <w:rPr>
          <w:i/>
          <w:iCs/>
        </w:rPr>
        <w:t xml:space="preserve"> FORUM – idéburna organisationer med social inriktning (Forum)</w:t>
      </w:r>
      <w:r>
        <w:rPr/>
        <w:t xml:space="preserve"> är kritiska till att varje lokal</w:t>
        <w:softHyphen/>
        <w:t>organ</w:t>
        <w:softHyphen/>
        <w:t xml:space="preserve">isation ska behöva registrera sig om riksorganisationen är registrerad. </w:t>
      </w:r>
      <w:r>
        <w:rPr>
          <w:i/>
          <w:iCs/>
        </w:rPr>
        <w:t>Kompetensföretagen</w:t>
      </w:r>
      <w:r>
        <w:rPr/>
        <w:t xml:space="preserve"> anser att det är av vikt att definitionen utformas på ett sådant sätt att den är neutral i för</w:t>
        <w:softHyphen/>
        <w:t>hållande till i vilken associationsform som en idéburen aktör bedriver sin verksamhet i.</w:t>
      </w:r>
    </w:p>
    <w:p>
      <w:pPr>
        <w:pStyle w:val="Rubrik4utannumrering"/>
        <w:rPr/>
      </w:pPr>
      <w:r>
        <w:rPr/>
        <w:t xml:space="preserve">Skälen för regeringens förslag </w:t>
      </w:r>
    </w:p>
    <w:p>
      <w:pPr>
        <w:pStyle w:val="Rubrik5utannumrering"/>
        <w:spacing w:before="0" w:after="80"/>
        <w:rPr/>
      </w:pPr>
      <w:r>
        <w:rPr/>
        <w:t>En möjlighet till registrering av idéburna organisationer i välfärden</w:t>
      </w:r>
    </w:p>
    <w:p>
      <w:pPr>
        <w:pStyle w:val="TextBodyIndent"/>
        <w:ind w:hanging="0"/>
        <w:rPr/>
      </w:pPr>
      <w:r>
        <w:rPr/>
        <w:t>Idéburna organisationer fyller flera viktiga funktioner i samhället och bidrar med andra perspektiv än de som offentliga myndigheter och privata företag har, inte minst genom sin förmåga att skapa engagemang hos människor. Organisationerna är en del av det svenska civilsamhället med sin mångfald av aktörer och organisationer. Att engagera sig i en organisa</w:t>
        <w:softHyphen/>
        <w:t>tion ger individer mening, gemenskap och en kraft för sin egen frigörelse. Det engagemang som idéburna organisationer skapar kan även bidra till en ökad social sam</w:t>
        <w:softHyphen/>
        <w:t>man</w:t>
        <w:softHyphen/>
        <w:t>hållning, och föreningslivet är en viktig demokrati</w:t>
        <w:softHyphen/>
        <w:t>skola. Idéburna organ</w:t>
        <w:softHyphen/>
        <w:t>isationer har under en lång tid spelat en viktig roll i välfärden och har varit före</w:t>
        <w:softHyphen/>
        <w:t>gångare för sådant som i dag tillhör välfärdens kärna. De idéburna organisationerna har även fortsatt att identi</w:t>
        <w:softHyphen/>
        <w:t xml:space="preserve">fiera och möta behov som varken offentliga eller kommersiella aktörer förmår fånga upp, vilket gör dem till viktiga innovatörer i välfärden. </w:t>
      </w:r>
    </w:p>
    <w:p>
      <w:pPr>
        <w:pStyle w:val="TextBodyIndent"/>
        <w:rPr/>
      </w:pPr>
      <w:r>
        <w:rPr/>
        <w:t>Idéburna organisationer har ofta en stark förankring och ett stort för</w:t>
        <w:softHyphen/>
        <w:t>troende hos de människor som har behov av de välfärdstjänster som orga</w:t>
        <w:softHyphen/>
        <w:t>nisationerna utför. De bidrar också till mångfalden och till valfrihet för brukare, genom att t.ex. tillhandahålla anpassade eller nischade tjänster. Jämfört med de flesta andra länder i Norden och Europa är dock de idé</w:t>
        <w:softHyphen/>
        <w:t>burna organisationernas andel av välfärds</w:t>
        <w:softHyphen/>
        <w:t>sektorn i Sverige liten. Rege</w:t>
        <w:softHyphen/>
        <w:t>ringens målsättning är att få fler idéburna organ</w:t>
        <w:softHyphen/>
        <w:t>isationer att verka som aktörer i välfärden samt att öka den andel av den offentligt finansierade eller subventionerade välfärdsverksamheten som be</w:t>
        <w:softHyphen/>
        <w:t>drivs av idéburna organisationer.</w:t>
      </w:r>
    </w:p>
    <w:p>
      <w:pPr>
        <w:pStyle w:val="TextBodyIndent"/>
        <w:rPr/>
      </w:pPr>
      <w:r>
        <w:rPr/>
        <w:t>I likhet med utredningen och de flesta av remissinstanserna bedömer regeringen att det bör införas en möjlighet för idéburna organ</w:t>
        <w:softHyphen/>
        <w:t>isationer att regi</w:t>
        <w:softHyphen/>
        <w:t>strera sig i ett särskilt register. Idéburna organisationer bedriver i dag verk</w:t>
        <w:softHyphen/>
        <w:t>samhet i ett flertal olika associations</w:t>
        <w:softHyphen/>
        <w:t xml:space="preserve">former. I likhet med </w:t>
      </w:r>
      <w:r>
        <w:rPr>
          <w:i/>
          <w:iCs/>
        </w:rPr>
        <w:t>Kompetens</w:t>
        <w:softHyphen/>
        <w:t>före</w:t>
        <w:softHyphen/>
        <w:softHyphen/>
        <w:t>tagen</w:t>
      </w:r>
      <w:r>
        <w:rPr/>
        <w:t xml:space="preserve"> anser regeringen att defin</w:t>
        <w:softHyphen/>
        <w:t>itionen av dessa organ</w:t>
        <w:softHyphen/>
        <w:t xml:space="preserve">isationer bör utformas på ett sätt som inte tvingar existerande organisationer som vill registrera sig att ändra sin associationsform för att uppfylla kraven. </w:t>
      </w:r>
    </w:p>
    <w:p>
      <w:pPr>
        <w:pStyle w:val="TextBodyIndent"/>
        <w:rPr/>
      </w:pPr>
      <w:r>
        <w:rPr/>
        <w:t>Syftet med införandet av en registreringsmöjlighet är inte att utesluta några idé</w:t>
        <w:softHyphen/>
        <w:t>burna organisationer, utan att avgränsa dem mot offentliga och kom</w:t>
        <w:softHyphen/>
        <w:t xml:space="preserve">mersiella aktörer. Även om idéburna organisationer till viss del verkar på en konkurrensutsatt marknad innebär det inte, till skillnad från vad </w:t>
      </w:r>
      <w:r>
        <w:rPr>
          <w:i/>
          <w:iCs/>
        </w:rPr>
        <w:t>Göteborgs universitet</w:t>
      </w:r>
      <w:r>
        <w:rPr/>
        <w:t xml:space="preserve"> anför, att de inte går att definiera i förhållande till andra aktörer. Det som bl.a. skiljer idéburna från andra aktörer är att de saknar vinstintresse, vilket definitionen också bör ta sikte på. Vidare behöver definitionen vara utformad på ett sätt som mini</w:t>
        <w:softHyphen/>
        <w:t xml:space="preserve">merar risken för missbruk. Det innebär bl.a., till skillnad från vad </w:t>
      </w:r>
      <w:r>
        <w:rPr>
          <w:i/>
          <w:iCs/>
        </w:rPr>
        <w:t>Famna</w:t>
      </w:r>
      <w:r>
        <w:rPr/>
        <w:t xml:space="preserve"> och </w:t>
      </w:r>
      <w:r>
        <w:rPr>
          <w:i/>
          <w:iCs/>
        </w:rPr>
        <w:t>Forum</w:t>
      </w:r>
      <w:r>
        <w:rPr/>
        <w:t xml:space="preserve"> efter</w:t>
        <w:softHyphen/>
        <w:t xml:space="preserve">frågar, att registreringen endast bör omfatta en viss juridisk person. På så sätt underlättas tillsynen och kontrollen av att de uppfyller ställda krav. Denna lösning bör även vara att föredra för koncerner som inte vill att hela deras verksamhet ska ingå i registret. </w:t>
      </w:r>
    </w:p>
    <w:p>
      <w:pPr>
        <w:pStyle w:val="TextBodyIndent"/>
        <w:rPr/>
      </w:pPr>
      <w:r>
        <w:rPr/>
        <w:t>Definitionen av en idéburen organisation bör vara för</w:t>
        <w:softHyphen/>
        <w:t>utsäg</w:t>
        <w:softHyphen/>
        <w:t>bar och lätt att tillämpa. Regeringen bedömer, i likhet med utredningen, att det är av stor vikt att definitionen utformas på ett sådant sätt att inga idéburna orga</w:t>
        <w:softHyphen/>
        <w:t xml:space="preserve">nisationer utesluts på grund av att de valt en viss associationsform. Begreppet idéburen organisation har tidigare använts av regeringen för att benämna idéburna aktörer i civilsamhället, se t.ex. propositionen Ökade tillståndskrav och särskilda regler för upphandling inom välfärden (prop. 2017/18:158). Begreppet idéburen organisation framstår därför som ett lämpligare begrepp än idéburen aktör. </w:t>
      </w:r>
    </w:p>
    <w:p>
      <w:pPr>
        <w:pStyle w:val="TextBodyIndent"/>
        <w:rPr/>
      </w:pPr>
      <w:r>
        <w:rPr/>
        <w:t>Regeringen anser sammanfattningsvis att en idéburen organisation bör definieras som en juridisk person som uteslutande har ett all</w:t>
        <w:softHyphen/>
        <w:t>männyttigt syfte som är angivet i stadgar, bolagsordning, urkund eller motsvarande handling.</w:t>
      </w:r>
    </w:p>
    <w:p>
      <w:pPr>
        <w:pStyle w:val="TextBodyIndent"/>
        <w:rPr/>
      </w:pPr>
      <w:r>
        <w:rPr/>
        <w:t xml:space="preserve">Ett antal remissinstanser, bl.a. </w:t>
      </w:r>
      <w:r>
        <w:rPr>
          <w:i/>
          <w:iCs/>
        </w:rPr>
        <w:t>Konkurrensverket</w:t>
      </w:r>
      <w:r>
        <w:rPr/>
        <w:t>, ifrågasätter nyttan med en registrering och bedömer att registret kommer att få ett mycket begränsat an</w:t>
        <w:softHyphen/>
        <w:t>vänd</w:t>
        <w:softHyphen/>
        <w:t>nings</w:t>
        <w:softHyphen/>
        <w:t>område. Såsom myndigheten anför överens</w:t>
        <w:softHyphen/>
        <w:t>stäm</w:t>
        <w:softHyphen/>
        <w:t>mer inte definitionen av väl</w:t>
        <w:softHyphen/>
        <w:t>färds</w:t>
        <w:softHyphen/>
        <w:softHyphen/>
        <w:t>verksamhet i den föreslagna regleringen med definitionen i 19 kap. 25 a § LOU. Syftet med in</w:t>
        <w:softHyphen/>
        <w:t>för</w:t>
        <w:softHyphen/>
        <w:t>andet av en möjlighet till registrering är emellertid inte att skapa en sådan koppling, utan att synliggöra idéburna organisationer inom väl</w:t>
        <w:softHyphen/>
        <w:t>färden och särskilja dem från andra aktörer. En registrering kommer utgöra ett natur</w:t>
        <w:softHyphen/>
        <w:t>ligt och enkelt sätt att påvisa att en organisation är idéburen, vilket rege</w:t>
        <w:softHyphen/>
        <w:t xml:space="preserve">ringen, till skillnad från </w:t>
      </w:r>
      <w:r>
        <w:rPr>
          <w:i/>
          <w:iCs/>
        </w:rPr>
        <w:t>Idéburna skolors riksförbund</w:t>
      </w:r>
      <w:r>
        <w:rPr/>
        <w:t>, bedömer kommer att främja idéburna organisationers deltagande inom offentligt finansierad välfärds</w:t>
        <w:softHyphen/>
        <w:t>verksamhet. Registreringen kommer att underlätta för såväl den myn</w:t>
        <w:softHyphen/>
        <w:t>dighet som exempel</w:t>
        <w:softHyphen/>
        <w:t>vis ska upphandla, tillämpa val</w:t>
        <w:softHyphen/>
        <w:t>frihetssystem eller ge bidrag, som de idé</w:t>
        <w:softHyphen/>
        <w:t>burna organisationerna. En registrering kommer även i övrigt vara ett bra sätt att offentligt markera att en verk</w:t>
        <w:softHyphen/>
        <w:t>samhet är idé</w:t>
        <w:softHyphen/>
        <w:t>buren, och därmed kunna tjäna som en form av kvalitets</w:t>
        <w:softHyphen/>
        <w:t>stämpel och bransch</w:t>
        <w:softHyphen/>
        <w:t>standard. Det kommer även att bli möjligt att ta fram statistik om de registrerade idéburna organisationerna, eftersom de enkelt kan identi</w:t>
        <w:softHyphen/>
        <w:t>fieras och följas över tid (se vidare nedan). Även detta får sägas ligga i orga</w:t>
        <w:softHyphen/>
        <w:t>nisationernas intresse. I likhet med utredningen anser rege</w:t>
        <w:softHyphen/>
        <w:t>ringen emeller</w:t>
        <w:softHyphen/>
        <w:t>tid att det bör vara frivilligt att registrera sig som en idéburen organisation i välfärden.</w:t>
      </w:r>
    </w:p>
    <w:p>
      <w:pPr>
        <w:pStyle w:val="TextBodyIndent"/>
        <w:rPr/>
      </w:pPr>
      <w:r>
        <w:rPr/>
        <w:t>Sammanfattningsvis anser regeringen, i likhet med utredningen, att det bör införas en ny lag, lagen om registrering av idéburna organisationer (registreringslagen), som ger idéburna organisationer möjlighet att regi</w:t>
        <w:softHyphen/>
        <w:t xml:space="preserve">strera sig. </w:t>
      </w:r>
    </w:p>
    <w:p>
      <w:pPr>
        <w:pStyle w:val="TextBodyIndent"/>
        <w:rPr>
          <w:rFonts w:ascii="Arial" w:hAnsi="Arial" w:cs="Arial"/>
        </w:rPr>
      </w:pPr>
      <w:r>
        <w:rPr/>
        <w:t>Då registreringen kommer att vara frivillig för de idéburna organisa</w:t>
        <w:softHyphen/>
        <w:t xml:space="preserve">tionerna anser regeringen, i likhet med </w:t>
      </w:r>
      <w:r>
        <w:rPr>
          <w:i/>
          <w:iCs/>
        </w:rPr>
        <w:t>Kommerskollegium</w:t>
      </w:r>
      <w:r>
        <w:rPr/>
        <w:t>, att regi</w:t>
        <w:softHyphen/>
        <w:t>stre</w:t>
        <w:softHyphen/>
        <w:t>ringsförfarandet inte utgör ett tillstånds</w:t>
        <w:softHyphen/>
        <w:t>för</w:t>
        <w:softHyphen/>
        <w:t>farande och därmed faller utanför tillämpningsområdet för tjänstedirektivet.</w:t>
      </w:r>
      <w:r>
        <w:rPr>
          <w:rFonts w:cs="Arial" w:ascii="Arial" w:hAnsi="Arial"/>
        </w:rPr>
        <w:t xml:space="preserve"> </w:t>
      </w:r>
    </w:p>
    <w:p>
      <w:pPr>
        <w:pStyle w:val="Rubrik5utannumrering"/>
        <w:rPr/>
      </w:pPr>
      <w:r>
        <w:rPr/>
        <w:t xml:space="preserve">Välfärdsutredningens förslag om bland annat statistik avseende idéburen sektor bör inte genomföras </w:t>
      </w:r>
    </w:p>
    <w:p>
      <w:pPr>
        <w:pStyle w:val="TextBody"/>
        <w:rPr/>
      </w:pPr>
      <w:bookmarkStart w:id="25" w:name="_Hlk89959830"/>
      <w:r>
        <w:rPr/>
        <w:t>I Välfärdsutredningens slutbetänkande lämnade utredningen förslag på åtgärder för att bättre kunna följa upp idéburna aktörer i myndigheters statistik. Utredningen före</w:t>
        <w:softHyphen/>
        <w:t xml:space="preserve">slog att Statens skolverk och Socialstyrelsen i sin statistik ska redovisa idéburen sektor särskilt. </w:t>
      </w:r>
      <w:bookmarkEnd w:id="25"/>
      <w:r>
        <w:rPr/>
        <w:t>Vidare föreslogs att Statistiska centralbyrån (SCB) ska bistå myn</w:t>
        <w:softHyphen/>
        <w:t>dig</w:t>
        <w:softHyphen/>
        <w:t>heterna i detta arbete och att SCB ska göra en kvalitetssäkring av statistiken över idéburen sektor i samverkan med berörda aktörer. I betänkandet föreslås vidare att det på längre sikt bör övervägas om klassificeringen av organisationer som idé</w:t>
        <w:softHyphen/>
        <w:t xml:space="preserve">burna ska framgå av det allmänna företagsregistret. </w:t>
      </w:r>
    </w:p>
    <w:p>
      <w:pPr>
        <w:pStyle w:val="TextBodyIndent"/>
        <w:rPr/>
      </w:pPr>
      <w:r>
        <w:rPr/>
        <w:t>Regeringen bedömer att syftet med Välfärdsutredningens förslag om bättre upp</w:t>
        <w:softHyphen/>
        <w:t>följning av idéburen sektor i stor utsträckning uppfylls genom den föreslagna lagen. Genom att idéburna organisationer registreras kom</w:t>
        <w:softHyphen/>
        <w:t>mer det att bli möjligt att ta fram statistik och följa upp den idéburna sek</w:t>
        <w:softHyphen/>
        <w:t xml:space="preserve">torn. </w:t>
      </w:r>
    </w:p>
    <w:p>
      <w:pPr>
        <w:pStyle w:val="TextBodyIndent"/>
        <w:rPr/>
      </w:pPr>
      <w:bookmarkStart w:id="26" w:name="_Hlk96596489"/>
      <w:bookmarkEnd w:id="26"/>
      <w:r>
        <w:rPr/>
        <w:t>I Välfärdsutredningens slutbetänkande lämnas också förslag om att en uppgiftsskyldighet ska införas i patientsäkerhetslagen (2010:659), social</w:t>
        <w:softHyphen/>
        <w:t>tjänstlagen (2001:453) och lagen om stöd och service till vissa funktions</w:t>
        <w:softHyphen/>
        <w:t>hindrade (1993:387), att Inspektionen för vård och omsorg ska kunna före</w:t>
        <w:softHyphen/>
        <w:t>lägga en vårdgivare vid vite i vissa fall, att en straff</w:t>
        <w:softHyphen/>
        <w:t>bestämmelse i patient</w:t>
        <w:softHyphen/>
        <w:t>säkerhetslagen avskaffas, samt om att en kartläggning ska göras av data inom socialtjänsten och vilka brister som kan åtgärdas genom ändrad stati</w:t>
        <w:softHyphen/>
        <w:t>stikinsamling. Förslagen bereds vidare i Regeringskansliet. Rege</w:t>
        <w:softHyphen/>
        <w:t xml:space="preserve">ringen bedömer att övriga förslag i betänkandet inte bör genomföras. </w:t>
      </w:r>
    </w:p>
    <w:p>
      <w:pPr>
        <w:pStyle w:val="Heading2"/>
        <w:numPr>
          <w:ilvl w:val="1"/>
          <w:numId w:val="3"/>
        </w:numPr>
        <w:rPr/>
      </w:pPr>
      <w:bookmarkStart w:id="27" w:name="_Hlk96596489"/>
      <w:bookmarkStart w:id="28" w:name="_Toc97818484"/>
      <w:bookmarkStart w:id="29" w:name="_Toc95230771"/>
      <w:bookmarkEnd w:id="27"/>
      <w:r>
        <w:rPr/>
        <w:t>Förutsättningar för registrering av idéburna organisationer</w:t>
      </w:r>
      <w:bookmarkEnd w:id="28"/>
      <w:bookmarkEnd w:id="29"/>
    </w:p>
    <w:p>
      <w:pPr>
        <w:pStyle w:val="Brdtextram"/>
        <w:rPr/>
      </w:pPr>
      <w:r>
        <w:rPr>
          <w:b/>
          <w:bCs/>
        </w:rPr>
        <w:t>Regeringens förslag</w:t>
      </w:r>
      <w:r>
        <w:rPr/>
        <w:t>: En idéburen organisation ska kunna registreras om organisationen</w:t>
      </w:r>
    </w:p>
    <w:p>
      <w:pPr>
        <w:pStyle w:val="Strecklistaram"/>
        <w:numPr>
          <w:ilvl w:val="1"/>
          <w:numId w:val="9"/>
        </w:numPr>
        <w:rPr/>
      </w:pPr>
      <w:r>
        <w:rPr/>
        <w:t>bedriver eller har för avsikt att bedriva offentligt finansierad väl</w:t>
        <w:softHyphen/>
        <w:t>färds</w:t>
        <w:softHyphen/>
        <w:t>verksamhet,</w:t>
      </w:r>
    </w:p>
    <w:p>
      <w:pPr>
        <w:pStyle w:val="Strecklistaram"/>
        <w:numPr>
          <w:ilvl w:val="1"/>
          <w:numId w:val="9"/>
        </w:numPr>
        <w:rPr/>
      </w:pPr>
      <w:r>
        <w:rPr/>
        <w:t>enligt organisationens stadgar, bolagsordning, urkund eller mot</w:t>
        <w:softHyphen/>
        <w:t>svarande handling har ett syfte som uteslutande är allmännyttigt,</w:t>
      </w:r>
    </w:p>
    <w:p>
      <w:pPr>
        <w:pStyle w:val="Strecklistaram"/>
        <w:numPr>
          <w:ilvl w:val="1"/>
          <w:numId w:val="9"/>
        </w:numPr>
        <w:rPr/>
      </w:pPr>
      <w:r>
        <w:rPr/>
        <w:t>inte ägs eller kontrolleras på ett sätt som innebär att staten, en region eller en kommun har ett rättsligt bestämmande inflytande över orga</w:t>
        <w:softHyphen/>
        <w:t>nisationen, och</w:t>
      </w:r>
    </w:p>
    <w:p>
      <w:pPr>
        <w:pStyle w:val="Strecklistaram"/>
        <w:numPr>
          <w:ilvl w:val="1"/>
          <w:numId w:val="9"/>
        </w:numPr>
        <w:rPr/>
      </w:pPr>
      <w:r>
        <w:rPr/>
        <w:t>i sina stadgar, bolagsordning eller motsvarande handling har en bestämmelse som anger att kvarvarande tillgångar vid orga</w:t>
        <w:softHyphen/>
        <w:t>nisa</w:t>
        <w:softHyphen/>
        <w:t xml:space="preserve">tionens upplösning ska skiftas på ett sätt som inte bryter mot de begränsningar beträffande värdeöverföringar som föreslås gälla för registrerade idéburna organisationer. </w:t>
      </w:r>
    </w:p>
    <w:p>
      <w:pPr>
        <w:pStyle w:val="Brdtextram"/>
        <w:rPr/>
      </w:pPr>
      <w:r>
        <w:rPr/>
      </w:r>
    </w:p>
    <w:p>
      <w:pPr>
        <w:pStyle w:val="Brdtextram"/>
        <w:rPr/>
      </w:pPr>
      <w:r>
        <w:rPr/>
        <w:t>Kravet på en särskild bestämmelse om vad som ska ske vid upplösning av organisationen ska inte gälla stiftelser.</w:t>
      </w:r>
    </w:p>
    <w:p>
      <w:pPr>
        <w:pStyle w:val="TextBody"/>
        <w:rPr>
          <w:sz w:val="8"/>
          <w:szCs w:val="8"/>
        </w:rPr>
      </w:pPr>
      <w:r>
        <w:rPr>
          <w:sz w:val="8"/>
          <w:szCs w:val="8"/>
        </w:rPr>
      </w:r>
    </w:p>
    <w:p>
      <w:pPr>
        <w:pStyle w:val="TextBodyIndent"/>
        <w:rPr/>
      </w:pPr>
      <w:r>
        <w:rPr>
          <w:b/>
        </w:rPr>
        <w:t>Utredningens förslag</w:t>
      </w:r>
      <w:r>
        <w:rPr/>
        <w:t xml:space="preserve"> överensstämmer huvudsakligen med rege</w:t>
        <w:softHyphen/>
        <w:t>ringens. Utred</w:t>
        <w:softHyphen/>
        <w:softHyphen/>
        <w:t>ningen föreslår att idéburna aktörer som är juridiska per</w:t>
        <w:softHyphen/>
        <w:t>soner som inte är direkt eller indirekt ägda eller kontrollerade av staten, en region eller en kommun, och som har ett oegennyttigt syfte samt inte gör några värdeöverföringar till annat än registrerade idéburna aktörer eller till forskning ska kunna ansöka om registrering.</w:t>
      </w:r>
    </w:p>
    <w:p>
      <w:pPr>
        <w:pStyle w:val="TextBodyIndent"/>
        <w:rPr/>
      </w:pPr>
      <w:r>
        <w:rPr>
          <w:b/>
          <w:bCs/>
        </w:rPr>
        <w:t xml:space="preserve">Remissinstanserna: </w:t>
      </w:r>
      <w:r>
        <w:rPr/>
        <w:t xml:space="preserve">Flertalet remissinstanser, bl.a. </w:t>
      </w:r>
      <w:r>
        <w:rPr>
          <w:i/>
          <w:iCs/>
        </w:rPr>
        <w:t>SKR</w:t>
      </w:r>
      <w:r>
        <w:rPr/>
        <w:t xml:space="preserve">, </w:t>
      </w:r>
      <w:r>
        <w:rPr>
          <w:i/>
          <w:iCs/>
        </w:rPr>
        <w:t>Uppsala kom</w:t>
        <w:softHyphen/>
        <w:t>mun</w:t>
      </w:r>
      <w:r>
        <w:rPr/>
        <w:t xml:space="preserve"> och </w:t>
      </w:r>
      <w:r>
        <w:rPr>
          <w:i/>
          <w:iCs/>
        </w:rPr>
        <w:t>SPF Seniorerna</w:t>
      </w:r>
      <w:r>
        <w:rPr/>
        <w:t>, tillstyrker eller har inga invändningar mot för</w:t>
        <w:softHyphen/>
        <w:t xml:space="preserve">slaget. </w:t>
      </w:r>
    </w:p>
    <w:p>
      <w:pPr>
        <w:pStyle w:val="TextBodyIndent"/>
        <w:rPr/>
      </w:pPr>
      <w:r>
        <w:rPr/>
        <w:t>Ett antal remissinstanser, däribland</w:t>
      </w:r>
      <w:r>
        <w:rPr>
          <w:i/>
          <w:iCs/>
        </w:rPr>
        <w:t xml:space="preserve"> Lands</w:t>
        <w:softHyphen/>
        <w:t>orga</w:t>
        <w:softHyphen/>
        <w:t xml:space="preserve">nisationen (LO), Svenskt Näringsliv </w:t>
      </w:r>
      <w:r>
        <w:rPr/>
        <w:t>och</w:t>
      </w:r>
      <w:r>
        <w:rPr>
          <w:i/>
          <w:iCs/>
        </w:rPr>
        <w:t xml:space="preserve"> Coompanion,</w:t>
      </w:r>
      <w:r>
        <w:rPr/>
        <w:t xml:space="preserve"> önskar en tydligare formu</w:t>
        <w:softHyphen/>
        <w:t>lering av aktö</w:t>
        <w:softHyphen/>
        <w:t>rernas syfte än att det ska vara oegen</w:t>
        <w:softHyphen/>
        <w:t>nyttigt. Coompanion anser vidare att demokratiaspekten bör ingå i defini</w:t>
        <w:softHyphen/>
        <w:t xml:space="preserve">tionen. </w:t>
      </w:r>
      <w:r>
        <w:rPr>
          <w:i/>
          <w:iCs/>
        </w:rPr>
        <w:t>Stockholms kommun</w:t>
      </w:r>
      <w:r>
        <w:rPr/>
        <w:t xml:space="preserve"> anser att definitionen fångar in viktiga egen</w:t>
        <w:softHyphen/>
        <w:t>skaper hos idéburna organisationer. Några remiss</w:t>
        <w:softHyphen/>
        <w:t>instanser, däribland</w:t>
      </w:r>
      <w:r>
        <w:rPr>
          <w:i/>
          <w:iCs/>
        </w:rPr>
        <w:t xml:space="preserve"> Svenskt Näringsliv, </w:t>
      </w:r>
      <w:r>
        <w:rPr/>
        <w:t>anser att begreppet välfärds</w:t>
        <w:softHyphen/>
        <w:t>verk</w:t>
        <w:softHyphen/>
        <w:t>samhet behöver för</w:t>
        <w:softHyphen/>
        <w:t>tydligas. Flera remissinstanser, däri</w:t>
        <w:softHyphen/>
        <w:t xml:space="preserve">bland </w:t>
      </w:r>
      <w:r>
        <w:rPr>
          <w:i/>
          <w:iCs/>
        </w:rPr>
        <w:t>SKR,</w:t>
      </w:r>
      <w:r>
        <w:rPr/>
        <w:t xml:space="preserve"> anser att begreppet väl</w:t>
        <w:softHyphen/>
        <w:t xml:space="preserve">färdsverksamhet även bör omfatta kultur och idrott. </w:t>
      </w:r>
      <w:r>
        <w:rPr>
          <w:i/>
          <w:iCs/>
        </w:rPr>
        <w:t>Folk</w:t>
        <w:softHyphen/>
        <w:t>bildnings</w:t>
        <w:softHyphen/>
        <w:t>rådet</w:t>
      </w:r>
      <w:r>
        <w:rPr/>
        <w:t xml:space="preserve"> delar inte utredningens upp</w:t>
        <w:softHyphen/>
        <w:t>fattning att utbild</w:t>
        <w:softHyphen/>
        <w:t>ning och bildning som folkhög</w:t>
        <w:softHyphen/>
        <w:t>skolor och studie</w:t>
        <w:softHyphen/>
        <w:t>förbund genomför ska inkluderas i begreppet väl</w:t>
        <w:softHyphen/>
        <w:t xml:space="preserve">färd. </w:t>
      </w:r>
    </w:p>
    <w:p>
      <w:pPr>
        <w:pStyle w:val="TextBodyIndent"/>
        <w:rPr/>
      </w:pPr>
      <w:r>
        <w:rPr>
          <w:i/>
          <w:iCs/>
        </w:rPr>
        <w:t>Riksförbundet för sexuell upplysning</w:t>
      </w:r>
      <w:r>
        <w:rPr/>
        <w:t xml:space="preserve"> (</w:t>
      </w:r>
      <w:r>
        <w:rPr>
          <w:i/>
          <w:iCs/>
        </w:rPr>
        <w:t>RFSU)</w:t>
      </w:r>
      <w:r>
        <w:rPr/>
        <w:t xml:space="preserve"> ser ett behov av att även fortsättningsvis kunna bedriva projekt med andra aktörer, som inte kom</w:t>
        <w:softHyphen/>
        <w:t>mer att kunna registrera sig, och göra värde</w:t>
        <w:softHyphen/>
        <w:t xml:space="preserve">överföringar till dem, utan att falla utanför definitionen. Ett antal remissinstanser, däribland </w:t>
      </w:r>
      <w:r>
        <w:rPr>
          <w:i/>
          <w:iCs/>
        </w:rPr>
        <w:t>Kammar</w:t>
        <w:softHyphen/>
        <w:t>rätten i Göteborg</w:t>
      </w:r>
      <w:r>
        <w:rPr/>
        <w:t>,</w:t>
      </w:r>
      <w:r>
        <w:rPr>
          <w:i/>
          <w:iCs/>
        </w:rPr>
        <w:t xml:space="preserve"> </w:t>
      </w:r>
      <w:r>
        <w:rPr/>
        <w:t>anför att kravet på att värde</w:t>
        <w:softHyphen/>
        <w:t>över</w:t>
        <w:softHyphen/>
        <w:softHyphen/>
        <w:t>föringar inte får göras till andra än registrerade idéburna aktörer eller till forskning är problem</w:t>
        <w:softHyphen/>
        <w:softHyphen/>
        <w:t>atiskt, och att det troligen kommer innebära stora svårigheter att kon</w:t>
        <w:softHyphen/>
        <w:t xml:space="preserve">trollera att kravet följs. </w:t>
      </w:r>
      <w:r>
        <w:rPr>
          <w:i/>
          <w:iCs/>
        </w:rPr>
        <w:t>Lunds universitet</w:t>
      </w:r>
      <w:r>
        <w:rPr/>
        <w:t xml:space="preserve"> påpekar att det kan finnas olika upp</w:t>
        <w:softHyphen/>
        <w:t>fattningar om vad som anses vara forskning, och vad som därmed utgör ett tillåtet ändamål för värde</w:t>
        <w:softHyphen/>
        <w:t xml:space="preserve">överföringar. </w:t>
      </w:r>
      <w:r>
        <w:rPr>
          <w:i/>
          <w:iCs/>
        </w:rPr>
        <w:t>Famna</w:t>
      </w:r>
      <w:r>
        <w:rPr/>
        <w:t xml:space="preserve"> och </w:t>
      </w:r>
      <w:r>
        <w:rPr>
          <w:i/>
          <w:iCs/>
        </w:rPr>
        <w:t>Forum</w:t>
      </w:r>
      <w:r>
        <w:rPr/>
        <w:t xml:space="preserve"> anser att värde</w:t>
        <w:softHyphen/>
        <w:t>överföringar även bör få göras till idéburna aktörer som inte är regi</w:t>
        <w:softHyphen/>
        <w:t xml:space="preserve">strerade. </w:t>
      </w:r>
    </w:p>
    <w:p>
      <w:pPr>
        <w:pStyle w:val="TextBodyIndent"/>
        <w:rPr/>
      </w:pPr>
      <w:r>
        <w:rPr>
          <w:i/>
          <w:iCs/>
        </w:rPr>
        <w:t>Kommers</w:t>
        <w:softHyphen/>
        <w:t>kollegium</w:t>
      </w:r>
      <w:r>
        <w:rPr/>
        <w:t xml:space="preserve"> anser att utred</w:t>
        <w:softHyphen/>
        <w:t>ningen inte har övervägt om för</w:t>
        <w:softHyphen/>
        <w:t>slaget att värde</w:t>
        <w:softHyphen/>
        <w:t>överföringar endast ska få göras till andra idéburna aktörer som är registrerade i det svenska systemet är förenligt med den fria rörligheten för tjänster och de grund</w:t>
        <w:softHyphen/>
        <w:t xml:space="preserve">läggande EU-rättsliga principerna för offentlig upphandling. </w:t>
      </w:r>
    </w:p>
    <w:p>
      <w:pPr>
        <w:pStyle w:val="TextBody"/>
        <w:spacing w:before="320" w:after="80"/>
        <w:rPr>
          <w:b/>
          <w:b/>
          <w:bCs/>
        </w:rPr>
      </w:pPr>
      <w:r>
        <w:rPr>
          <w:b/>
          <w:bCs/>
        </w:rPr>
        <w:t xml:space="preserve">Skälen för regeringens förslag </w:t>
      </w:r>
    </w:p>
    <w:p>
      <w:pPr>
        <w:pStyle w:val="Rubrik5utannumrering"/>
        <w:spacing w:before="0" w:after="80"/>
        <w:rPr/>
      </w:pPr>
      <w:r>
        <w:rPr/>
        <w:t xml:space="preserve">Organisationen ska bedriva eller ha för avsikt att bedriva offentligt finansierad välfärdsverksamhet </w:t>
      </w:r>
    </w:p>
    <w:p>
      <w:pPr>
        <w:pStyle w:val="TextBodyIndent"/>
        <w:ind w:hanging="0"/>
        <w:rPr/>
      </w:pPr>
      <w:r>
        <w:rPr/>
        <w:t>För att registreras som en idéburen organisation bör krävas att organisa</w:t>
        <w:softHyphen/>
        <w:t>tionen bedriver eller har för avsikt att bedriva offentligt finansierad väl</w:t>
        <w:softHyphen/>
        <w:t xml:space="preserve">färdsverksamhet. </w:t>
      </w:r>
    </w:p>
    <w:p>
      <w:pPr>
        <w:pStyle w:val="TextBodyIndent"/>
        <w:rPr/>
      </w:pPr>
      <w:r>
        <w:rPr/>
        <w:t>Med offentligt finansierad välfärdsverksamhet bör avses verk</w:t>
        <w:softHyphen/>
        <w:t>samhet som finan</w:t>
        <w:softHyphen/>
        <w:t>sieras inom ramen för t.ex. en offentlig upp</w:t>
        <w:softHyphen/>
        <w:t>handling eller ett valfrihets</w:t>
        <w:softHyphen/>
        <w:t>system eller genom bidrag från det offentliga. För att det ska finnas en avsikt att bedriva offentligt finansierad välfärds</w:t>
        <w:softHyphen/>
        <w:t>verk</w:t>
        <w:softHyphen/>
        <w:t>samhet bör det finnas någon form av konkretiserad indikation på att verk</w:t>
        <w:softHyphen/>
        <w:t>samheten ska påbörjas inom överskådlig tid. Som exempel på sådana indikationer kan nämnas att organisationen t.ex. har sökt ett visst angivet bidrag från en myndighet, ansökt om att få delta i ett valfrihets</w:t>
        <w:softHyphen/>
        <w:t>system eller lämnat ett anbud i en upp</w:t>
        <w:softHyphen/>
        <w:t>handling eller påbörjat ett ansöknings</w:t>
        <w:softHyphen/>
        <w:t>förfarande för att starta en till</w:t>
        <w:softHyphen/>
        <w:t>stånds</w:t>
        <w:softHyphen/>
        <w:t>pliktig verksamhet. Att organisationen ska bedriva väl</w:t>
        <w:softHyphen/>
        <w:t>färd</w:t>
        <w:softHyphen/>
        <w:t>s</w:t>
        <w:softHyphen/>
        <w:t>verk</w:t>
        <w:softHyphen/>
        <w:softHyphen/>
        <w:t>samhet bör inte hindra att den i mindre skala även bedriver annan typ av verk</w:t>
        <w:softHyphen/>
        <w:t>samhet, om det är ett led i välfärdsverksamheten eller har en uppenbar kopp</w:t>
        <w:softHyphen/>
        <w:t xml:space="preserve">ling till den, t.ex. en kiosk på ett boende. </w:t>
      </w:r>
    </w:p>
    <w:p>
      <w:pPr>
        <w:pStyle w:val="TextBodyIndent"/>
        <w:rPr/>
      </w:pPr>
      <w:r>
        <w:rPr/>
        <w:t>Med offentlig finansiering bör avses alla medel som ut</w:t>
        <w:softHyphen/>
        <w:t>betalas från offent</w:t>
        <w:softHyphen/>
        <w:t>liga myndigheter till idéburna organisationer med avsikten att de ska bedriva välfärds</w:t>
        <w:softHyphen/>
        <w:t>verksamhet.</w:t>
      </w:r>
    </w:p>
    <w:p>
      <w:pPr>
        <w:pStyle w:val="TextBodyIndent"/>
        <w:rPr/>
      </w:pPr>
      <w:r>
        <w:rPr/>
        <w:t>Med välfärdsverksamhet bör i detta sammanhang avses hälso- och sjuk</w:t>
        <w:softHyphen/>
        <w:t>vård, hälso</w:t>
        <w:softHyphen/>
        <w:t>främjande verksamhet, sociala omsorgstjänster, utbildning som reg</w:t>
        <w:softHyphen/>
        <w:t>leras i skol</w:t>
        <w:softHyphen/>
        <w:t>lagen (2010:800), utbildning och bildning som folkhög</w:t>
        <w:softHyphen/>
        <w:t>skolor och studie</w:t>
        <w:softHyphen/>
        <w:t>förbund genom</w:t>
        <w:softHyphen/>
        <w:t>för och annan utbildning med en kom</w:t>
        <w:softHyphen/>
        <w:t>mun, en region eller en statlig myndighet som huvud</w:t>
        <w:softHyphen/>
        <w:softHyphen/>
        <w:t>man, aktiviteter inom arbets</w:t>
        <w:softHyphen/>
        <w:t>mark</w:t>
        <w:softHyphen/>
        <w:t>nads</w:t>
        <w:softHyphen/>
        <w:t>området, samt verksamheter som syftar till att öka männi</w:t>
        <w:softHyphen/>
        <w:t>skors integration och inkludering i samhället och att mot</w:t>
        <w:softHyphen/>
        <w:t xml:space="preserve">verka segregation och isolering. Regeringen delar, till skillnad från bl.a. </w:t>
      </w:r>
      <w:r>
        <w:rPr>
          <w:i/>
          <w:iCs/>
        </w:rPr>
        <w:t>SKR</w:t>
      </w:r>
      <w:r>
        <w:rPr/>
        <w:t>,</w:t>
      </w:r>
      <w:r>
        <w:rPr>
          <w:i/>
          <w:iCs/>
        </w:rPr>
        <w:t xml:space="preserve"> Svenskt Näringsliv</w:t>
      </w:r>
      <w:r>
        <w:rPr/>
        <w:t xml:space="preserve"> och </w:t>
      </w:r>
      <w:r>
        <w:rPr>
          <w:i/>
          <w:iCs/>
        </w:rPr>
        <w:t>Folk</w:t>
        <w:softHyphen/>
        <w:t>bildnings</w:t>
        <w:softHyphen/>
        <w:t>rådet</w:t>
      </w:r>
      <w:r>
        <w:rPr/>
        <w:t>, utredningens bedömning att denna definition av välfärds</w:t>
        <w:softHyphen/>
        <w:t>verk</w:t>
        <w:softHyphen/>
        <w:t>samhet på ett tydligt sätt beskriver de tjänster som idéburna organisationer på olika sätt till</w:t>
        <w:softHyphen/>
        <w:t>handahåller medborgare på uppdrag av eller med finansiering från det all</w:t>
        <w:softHyphen/>
        <w:t>männa. Folkbildningsrådet anser vidare att utbildning och bildning som folkhögskolor och studie</w:t>
        <w:softHyphen/>
        <w:t>för</w:t>
        <w:softHyphen/>
        <w:t>bund genomför inte ska inkluderas i begreppet välfärd. Regeringen vill med anledning av detta framhålla att syftet med den aktuella definitionen inte är att definiera hela civilsamhället eller all verksamhet som idéburna organisationer bedriver, utan endast den verksamhet som idéburna orga</w:t>
        <w:softHyphen/>
        <w:t>nisa</w:t>
        <w:softHyphen/>
        <w:t>tioner bedriver inom offentligt finansierad välfärds</w:t>
        <w:softHyphen/>
        <w:t>verk</w:t>
        <w:softHyphen/>
        <w:t>samhet. Det finns därför inte skäl att överväga vare sig en utökning eller en in</w:t>
        <w:softHyphen/>
        <w:t>skränk</w:t>
        <w:softHyphen/>
        <w:softHyphen/>
        <w:t>ning av vad som, i detta sammanhang, ska betecknas som välfärds</w:t>
        <w:softHyphen/>
        <w:t>verk</w:t>
        <w:softHyphen/>
        <w:t xml:space="preserve">samhet. I likhet med </w:t>
      </w:r>
      <w:r>
        <w:rPr>
          <w:i/>
          <w:iCs/>
        </w:rPr>
        <w:t>Stockholms kommun</w:t>
      </w:r>
      <w:r>
        <w:rPr/>
        <w:t xml:space="preserve"> anser regeringen att definitionen på ett bra sätt fångar in viktiga egenskaper hos idéburna organisationer.</w:t>
      </w:r>
    </w:p>
    <w:p>
      <w:pPr>
        <w:pStyle w:val="Rubrik5utannumrering"/>
        <w:rPr/>
      </w:pPr>
      <w:r>
        <w:rPr/>
        <w:t>Organisationen ska ha ett uteslutande allmännyttigt syfte</w:t>
      </w:r>
    </w:p>
    <w:p>
      <w:pPr>
        <w:pStyle w:val="TextBodyIndent"/>
        <w:ind w:hanging="0"/>
        <w:rPr/>
      </w:pPr>
      <w:r>
        <w:rPr/>
        <w:t>Utredningen föreslår att den idéburna organisationen ska ha ett syfte som är oegennyttigt för att särskilja den idéburna sektorn från den kom</w:t>
        <w:softHyphen/>
        <w:t>mersiella. Begreppet oegen</w:t>
        <w:softHyphen/>
        <w:t>nyttigt har tidigare använts som en beskriv</w:t>
        <w:softHyphen/>
        <w:t>ning av det civila samhällets organ</w:t>
        <w:softHyphen/>
        <w:t>isationer (prop. 2009/10:55 s. 30). I betän</w:t>
        <w:softHyphen/>
        <w:t>kan</w:t>
        <w:softHyphen/>
        <w:t>det övervägs även begreppet allmän</w:t>
        <w:softHyphen/>
        <w:t>nyttigt ändamål, som bl.a. används i regle</w:t>
        <w:softHyphen/>
        <w:t>ringen av inskränkt skattskyldighet i inkomst</w:t>
        <w:softHyphen/>
        <w:t>skatte</w:t>
        <w:softHyphen/>
        <w:t>lagen (1999:1229). Utredningen konstaterar dock att begreppet, så som det definieras i inkomstskattelagen, inte omfattar samtliga välfärds</w:t>
        <w:softHyphen/>
        <w:t>verk</w:t>
        <w:softHyphen/>
        <w:softHyphen/>
        <w:t>sam</w:t>
        <w:softHyphen/>
        <w:t>heter som omfattas av utredningens förslag, och att det dessutom omfattar verk</w:t>
        <w:softHyphen/>
        <w:t>sam</w:t>
        <w:softHyphen/>
        <w:t>het som inte är avsedd att träffas av utredningens definition.</w:t>
      </w:r>
      <w:r>
        <w:rPr>
          <w:color w:val="000000"/>
        </w:rPr>
        <w:t xml:space="preserve"> </w:t>
      </w:r>
    </w:p>
    <w:p>
      <w:pPr>
        <w:pStyle w:val="TextBodyIndent"/>
        <w:rPr/>
      </w:pPr>
      <w:r>
        <w:rPr/>
        <w:t>Det bör i detta sammanhang noteras att begreppen allmännyttigt syfte och all</w:t>
        <w:softHyphen/>
        <w:t>män</w:t>
        <w:softHyphen/>
        <w:t>nyttigt ändamål inte endast används i inkomstskattelagen, utan även exempelvis i kommunallagen (2017:725) och spellagen (2018:1138). Vid införandet av spellagens föregångare lotterilagen (1994:1000) anförde regeringen att en närmare precisering av begreppet allmän</w:t>
        <w:softHyphen/>
        <w:t>nyttigt ändamål inte var möjlig, men att det brukar framhållas att begreppet kan inrymma ändamål som enligt en utbredd uppfattning är värda att stödja. Det inne</w:t>
        <w:softHyphen/>
        <w:t>bär att värderingarna om vad som är värt att stödja kan ändras från tid till annan. Det kan vara fråga om religiösa, välgörande, sociala, politiska, konstnär</w:t>
        <w:softHyphen/>
        <w:t>liga, kultur</w:t>
        <w:softHyphen/>
        <w:t xml:space="preserve">ella, idrottsliga eller därmed jämförliga ändamål (prop. 1993/94:182 s. 60). </w:t>
      </w:r>
    </w:p>
    <w:p>
      <w:pPr>
        <w:pStyle w:val="TextBodyIndent"/>
        <w:rPr>
          <w:rFonts w:eastAsia="Calibri" w:eastAsiaTheme="minorHAnsi"/>
        </w:rPr>
      </w:pPr>
      <w:r>
        <w:rPr/>
        <w:t xml:space="preserve">Som flera remissinstanser, bl.a. </w:t>
      </w:r>
      <w:r>
        <w:rPr>
          <w:i/>
          <w:iCs/>
        </w:rPr>
        <w:t xml:space="preserve">LO </w:t>
      </w:r>
      <w:r>
        <w:rPr/>
        <w:t>och</w:t>
      </w:r>
      <w:r>
        <w:rPr>
          <w:i/>
          <w:iCs/>
        </w:rPr>
        <w:t xml:space="preserve"> Svenskt Näringsliv</w:t>
      </w:r>
      <w:r>
        <w:rPr/>
        <w:t>, påpekar är begreppet oegennyttigt förhållandevis främmande i svensk rätt. Begreppet allmän</w:t>
        <w:softHyphen/>
        <w:t>nyttigt är det vanligast förekommande inom liknande lag</w:t>
        <w:softHyphen/>
        <w:t>stiftnings</w:t>
        <w:softHyphen/>
        <w:t xml:space="preserve">områden som det nu aktuella. </w:t>
      </w:r>
      <w:r>
        <w:rPr>
          <w:rFonts w:eastAsia="Calibri" w:eastAsiaTheme="minorHAnsi"/>
        </w:rPr>
        <w:t>Sammanfattningsvis anser regeringen, i lik</w:t>
        <w:softHyphen/>
        <w:t xml:space="preserve">het med bl.a. </w:t>
      </w:r>
      <w:r>
        <w:rPr>
          <w:rFonts w:eastAsia="Calibri" w:eastAsiaTheme="minorHAnsi"/>
          <w:i/>
          <w:iCs/>
        </w:rPr>
        <w:t>Coompanion</w:t>
      </w:r>
      <w:r>
        <w:rPr>
          <w:rFonts w:eastAsia="Calibri" w:eastAsiaTheme="minorHAnsi"/>
        </w:rPr>
        <w:t>, att det väletablerade begreppet allmännyttigt bättre överensstämmer med det avsedda syftet med det aktuella förslaget. För att kunna registrera sig i det före</w:t>
        <w:softHyphen/>
        <w:t>slagna registret bör en organisation därför ha ett uteslutande allmännyttigt syfte.</w:t>
      </w:r>
    </w:p>
    <w:p>
      <w:pPr>
        <w:pStyle w:val="TextBodyIndent"/>
        <w:rPr>
          <w:rFonts w:eastAsia="Calibri" w:eastAsiaTheme="minorHAnsi"/>
        </w:rPr>
      </w:pPr>
      <w:r>
        <w:rPr>
          <w:rFonts w:eastAsia="Calibri" w:eastAsiaTheme="minorHAnsi"/>
        </w:rPr>
        <w:t>Ett allmännyttigt syfte kan beskrivas på flera sätt, t.ex. att bidra till sam</w:t>
        <w:softHyphen/>
        <w:t>hällets utveckling eller till lösningen av ett samhällsproblem. Ett sådant syfte kan också vara att sträva efter en verksamhet som arbetar för att till</w:t>
        <w:softHyphen/>
        <w:t>godose de mål och principer som ligger till grund för en specifik välfärds</w:t>
        <w:softHyphen/>
        <w:t>verksamhet t.ex. att bedriva äldrevård. Ett allmännyttigt syfte kan också beskrivas som att organisationen har ett eller flera angivna ändamål, som enligt en utbredd uppfattning är värda att stödja, som är grunden för och drivkraften i den verksamhet som bedrivs. Kravet på ett allmän</w:t>
        <w:softHyphen/>
        <w:t>nyttigt syfte innebär dock inte något krav på att verk</w:t>
        <w:softHyphen/>
        <w:t>samhet</w:t>
        <w:softHyphen/>
        <w:t>en ska vara riktad till hela allmänheten. Verksamheten kan anses ha ett allmän</w:t>
        <w:softHyphen/>
        <w:t>nyttigt syfte även om den riktar sig till en viss grupp, exempelvis vålds</w:t>
        <w:softHyphen/>
        <w:t>utsatta kvinnor eller ung</w:t>
        <w:softHyphen/>
        <w:t xml:space="preserve">domar med särskilda behov. </w:t>
      </w:r>
      <w:r>
        <w:rPr/>
        <w:t>För att kravet på allmän</w:t>
        <w:softHyphen/>
        <w:t>nyttigt syfte ska vara uppfyllt ska den idé</w:t>
        <w:softHyphen/>
        <w:t>burna organi</w:t>
        <w:softHyphen/>
        <w:t xml:space="preserve">sationen som helhet omfattas av det. Vidare ska det allmännyttiga syftet framgå av stadgar, bolagsordning, urkund eller motsvarande handling för att kravet ska vara uppfyllt. Det innebär att all verksamhet som bedrivs inom den idéburna organisationen ska bedrivas för detta ändamål och att organisationen inte ska ha vinst som syfte. Detta innebär dock inte att organisationen är förhindrad att bedriva sin verksamhet så att ett överskott uppstår (se vidare nedan). </w:t>
      </w:r>
    </w:p>
    <w:p>
      <w:pPr>
        <w:pStyle w:val="TextBodyIndent"/>
        <w:rPr>
          <w:rFonts w:eastAsia="Calibri" w:eastAsiaTheme="minorHAnsi"/>
        </w:rPr>
      </w:pPr>
      <w:r>
        <w:rPr>
          <w:rFonts w:eastAsia="Calibri" w:eastAsiaTheme="minorHAnsi"/>
          <w:iCs/>
        </w:rPr>
        <w:t>Coompanion</w:t>
      </w:r>
      <w:r>
        <w:rPr>
          <w:rFonts w:eastAsia="Calibri" w:eastAsiaTheme="minorHAnsi"/>
        </w:rPr>
        <w:t xml:space="preserve"> anför att registrering bör förut</w:t>
        <w:softHyphen/>
        <w:t>sätta att krav ställs även utifrån en demokratiaspekt. Regeringen vill i denna del fram</w:t>
        <w:softHyphen/>
        <w:t>hålla att syftet med definitionen inte är att definiera hela civil</w:t>
        <w:softHyphen/>
        <w:t>samhället eller ens alla idéburna organisationer. Regeringen delar därför utredningens bedömning att några sådana krav inte bör ställas upp, även om det som ovan anförts om innebörden av all</w:t>
        <w:softHyphen/>
        <w:t>män</w:t>
        <w:softHyphen/>
        <w:t>nyttigt syfte får anses innebära att organisationer som har ett syfte som kan betecknas som anti-demokratiskt mycket sällan torde kunna uppfylla kravet på ett all</w:t>
        <w:softHyphen/>
        <w:t>män</w:t>
        <w:softHyphen/>
        <w:softHyphen/>
        <w:t xml:space="preserve">nyttigt syfte. </w:t>
      </w:r>
    </w:p>
    <w:p>
      <w:pPr>
        <w:pStyle w:val="Rubrik5utannumrering"/>
        <w:rPr/>
      </w:pPr>
      <w:r>
        <w:rPr/>
        <w:t>Organisationen ska inte kontrolleras av staten, en region eller en kommun</w:t>
      </w:r>
    </w:p>
    <w:p>
      <w:pPr>
        <w:pStyle w:val="TextBodyIndent"/>
        <w:ind w:hanging="0"/>
        <w:rPr/>
      </w:pPr>
      <w:r>
        <w:rPr/>
        <w:t>Utredningen har föreslagit att en förutsättning för registrering ska vara att den idéburna aktören inte är direkt eller indirekt ägd eller kontrollerad av staten, en region eller en kommun, och att det med det ska avses att organisationen inte ägs med mer än hälften av det offentliga. I kom</w:t>
        <w:softHyphen/>
        <w:t>munal</w:t>
        <w:softHyphen/>
        <w:t>lagen (2017:725) används denna formulering för att definiera hel</w:t>
        <w:softHyphen/>
        <w:t>ägda kom</w:t>
        <w:softHyphen/>
        <w:t>munala bolag. Syftet med att utesluta offentligt ägda idé</w:t>
        <w:softHyphen/>
        <w:t>burna organisationer från möjligheten att registrera sig är emellertid att avgränsa idéburna organisationer mot organ</w:t>
        <w:softHyphen/>
        <w:t>isationer som kontrolleras av offentliga myndigheter. Kontroll av exemp</w:t>
        <w:softHyphen/>
        <w:t>el</w:t>
        <w:softHyphen/>
        <w:softHyphen/>
        <w:t>vis ett bolag kan dock även utövas vid ett mindre ägande. En minoritetsägare av aktier i ett aktiebolag kan t.ex. förfoga över mer än hälften av rösterna vid bolagsstämman och därmed ha ett av</w:t>
        <w:softHyphen/>
        <w:t>görande inflytande när det gäller verksamheten och ledningen av bolaget. Vid ett sådant bestämmande inflytande kommer den delägarens intressen i de flesta fall att vara dominerande (jfr prop. 1993/94:48 s. 19 och 20). Regeringen anser därför att en förutsättning för registrering av idéburna organisationer i stället bör vara att organisationen inte är ägd eller kontrollerad på ett sätt som innebär att staten, en region eller en kommun har ett rättsligt bestämmande inflytande över organisationen. Detta mot</w:t>
        <w:softHyphen/>
        <w:t>svarar också syftet med utredningens förslag.</w:t>
      </w:r>
    </w:p>
    <w:p>
      <w:pPr>
        <w:pStyle w:val="TextBodyIndent"/>
        <w:rPr/>
      </w:pPr>
      <w:r>
        <w:rPr/>
        <w:t>Begreppet rättsligt bestämmande inflytande finns i bl.a. 2 kap. 3 § offen</w:t>
        <w:softHyphen/>
        <w:t>tlighets- och sekretesslagen (2009:400), förkortad OSL, som reglerar tillämp</w:t>
        <w:softHyphen/>
        <w:t>ningen av offen</w:t>
        <w:softHyphen/>
        <w:t>tlighets</w:t>
        <w:softHyphen/>
        <w:t>principen i vissa juridiska personer. Enligt den bestämmelsen avses med rättsligt bestämmande in</w:t>
        <w:softHyphen/>
        <w:t>flytande att en kom</w:t>
        <w:softHyphen/>
        <w:t xml:space="preserve">mun eller en region äger aktier i ett aktiebolag eller andelar i en ekonomisk förening med mer än hälften av samtliga röster i bolaget eller föreningen eller på något annat sätt förfogar över så många röster i bolaget eller föreningen, har rätt att utse eller avsätta mer än hälften av ledamöterna i styrelsen för ett aktiebolag, en ekonomisk förening eller en stiftelse eller utgör samtliga obegränsat ansvariga bolagsmän i ett handelsbolag. </w:t>
      </w:r>
    </w:p>
    <w:p>
      <w:pPr>
        <w:pStyle w:val="TextBodyIndent"/>
        <w:rPr>
          <w:i/>
          <w:i/>
          <w:iCs/>
        </w:rPr>
      </w:pPr>
      <w:r>
        <w:rPr/>
        <w:t>Begreppet rättsligt bestämmande inflytande i registreringslagen bör ges samma innebörd som i OSL. Att den idéburna organisationen mottar större delen av sin finans</w:t>
        <w:softHyphen/>
        <w:t>iering från det offentliga eller ursprungligen har grun</w:t>
        <w:softHyphen/>
        <w:t>dats av en offentlig aktör bör sakna betydelse för bedömningen av om det offentliga ska anses ha ett rättsligt be</w:t>
        <w:softHyphen/>
        <w:t>stämmande inflytande vid regi</w:t>
        <w:softHyphen/>
        <w:t>streringstillfället. Avgörande bör i stället vara att organisationen inte är ägd eller styrd av det offentliga på ett sådant sätt att det offentliga kon</w:t>
        <w:softHyphen/>
        <w:t xml:space="preserve">trollerar den. </w:t>
      </w:r>
    </w:p>
    <w:p>
      <w:pPr>
        <w:pStyle w:val="Rubrik5utannumrering"/>
        <w:rPr/>
      </w:pPr>
      <w:r>
        <w:rPr/>
        <w:t>Värdeöverföringar ska endast få ske till andra registrerade idéburna organisationer och till forskning</w:t>
      </w:r>
    </w:p>
    <w:p>
      <w:pPr>
        <w:pStyle w:val="TextBody"/>
        <w:rPr/>
      </w:pPr>
      <w:r>
        <w:rPr/>
        <w:t>En helt central del av att kunna registreras som en idéburen organi</w:t>
        <w:softHyphen/>
        <w:t>sation bör vara att de medel som genereras i verksamheten ska användas för organisationens allmännyttiga syfte, t.ex. i form av åter</w:t>
        <w:softHyphen/>
        <w:softHyphen/>
        <w:t>invest</w:t>
        <w:softHyphen/>
        <w:t>eringar i den egna verksamheten. För att säkerställa detta bör det införas en reglering som innebär att medel som genereras i en registrerad idéburen organisation inte används för andra syften, som t.ex. att berika någon enskild. Detta innebär att even</w:t>
        <w:softHyphen/>
        <w:t>tuella överskott i en idéburen organisations verk</w:t>
        <w:softHyphen/>
        <w:t>samhet enligt huvud</w:t>
        <w:softHyphen/>
        <w:t>regeln inte bör få lämna den idéburna sektorn. Enligt rege</w:t>
        <w:softHyphen/>
        <w:t>ringens mening finns det dock ett visst behov av att möjliggöra att medel kan överföras mellan olika regi</w:t>
        <w:softHyphen/>
        <w:t>strerade organisationer inom denna sektor. En idéburen organisation bör därför få göra värdeöverföringar till andra regi</w:t>
        <w:softHyphen/>
        <w:t xml:space="preserve">strerade idéburna organisationer. </w:t>
      </w:r>
    </w:p>
    <w:p>
      <w:pPr>
        <w:pStyle w:val="TextBodyIndent"/>
        <w:rPr/>
      </w:pPr>
      <w:r>
        <w:rPr/>
        <w:t xml:space="preserve">Regeringen vill med anledning av </w:t>
      </w:r>
      <w:r>
        <w:rPr>
          <w:i/>
          <w:iCs/>
        </w:rPr>
        <w:t>RFSU:s</w:t>
      </w:r>
      <w:r>
        <w:rPr/>
        <w:t xml:space="preserve"> påpekande om behovet av att kunna driva projekt med andra än registrerade organisationer fram</w:t>
        <w:softHyphen/>
        <w:t>hålla att affärshändelser av en affärsmässig karaktär inte om</w:t>
        <w:softHyphen/>
        <w:t>fattas av det föreslagna förbudet. Det kommer således vara möjligt att samarbeta med andra organ</w:t>
        <w:softHyphen/>
        <w:t>isationer i projekt i den utsträckning eventuella utgående betalningar följs av en mot</w:t>
        <w:softHyphen/>
        <w:t xml:space="preserve">svarande prestation. Regeringen har förståelse för </w:t>
      </w:r>
      <w:r>
        <w:rPr>
          <w:i/>
          <w:iCs/>
        </w:rPr>
        <w:t xml:space="preserve">Famnas </w:t>
      </w:r>
      <w:r>
        <w:rPr/>
        <w:t xml:space="preserve">och </w:t>
      </w:r>
      <w:r>
        <w:rPr>
          <w:i/>
          <w:iCs/>
        </w:rPr>
        <w:t xml:space="preserve">Forums </w:t>
      </w:r>
      <w:r>
        <w:rPr/>
        <w:t>önskemål om att värde</w:t>
        <w:softHyphen/>
        <w:t>över</w:t>
        <w:softHyphen/>
        <w:t>föringar även bör tillåtas till sådana organisationer som uppfyller kriterierna för regis</w:t>
        <w:softHyphen/>
        <w:t>trering, men som valt att inte registrera sig. Ett system där det i efterhand för enskilda affärs</w:t>
        <w:softHyphen/>
        <w:t>händelser ska prövas om en organisation upp</w:t>
        <w:softHyphen/>
        <w:t>fyller kraven för regi</w:t>
        <w:softHyphen/>
        <w:t>strering öppnar dock enligt regeringen för missbruk av systemet och fram</w:t>
        <w:softHyphen/>
        <w:t>står vidare som administrativt svår</w:t>
        <w:softHyphen/>
        <w:t xml:space="preserve">hanterligt. </w:t>
      </w:r>
    </w:p>
    <w:p>
      <w:pPr>
        <w:pStyle w:val="TextBodyIndent"/>
        <w:rPr/>
      </w:pPr>
      <w:r>
        <w:rPr>
          <w:i/>
          <w:iCs/>
        </w:rPr>
        <w:t>Kommerskollegium</w:t>
      </w:r>
      <w:r>
        <w:rPr/>
        <w:t xml:space="preserve"> har lyft behovet av en EU-rättslig analys av det före</w:t>
        <w:softHyphen/>
        <w:t>slagna kravet. Eftersom utländska organisationer kommer att kunna regi</w:t>
        <w:softHyphen/>
        <w:t>strera sig anser regeringen att den före</w:t>
        <w:softHyphen/>
        <w:t>slagna begränsningen av värde</w:t>
        <w:softHyphen/>
        <w:t>över</w:t>
        <w:softHyphen/>
        <w:t xml:space="preserve">föringar inte kan anses strida mot den fria rörligheten för tjänster eller de unionsrättsliga principerna. </w:t>
      </w:r>
    </w:p>
    <w:p>
      <w:pPr>
        <w:pStyle w:val="TextBodyIndent"/>
        <w:rPr/>
      </w:pPr>
      <w:r>
        <w:rPr/>
        <w:t>Utöver värdeöverföringar mellan registrerade organisationer anser rege</w:t>
        <w:softHyphen/>
        <w:t xml:space="preserve">ringen, i likhet med majoriteten av remissinstanserna, att det bör vara tillåtet att göra överföringar till forskning. Såsom </w:t>
      </w:r>
      <w:r>
        <w:rPr>
          <w:i/>
          <w:iCs/>
        </w:rPr>
        <w:t>Lunds universitet</w:t>
      </w:r>
      <w:r>
        <w:rPr/>
        <w:t xml:space="preserve"> anför kan forskning anses vara ett relativt brett begrepp. Begreppet forskning förekommer också i författningar med delvis olika innehåll. I 2 § lagen (2003:460) om etikprövning av forskning som avser människor (etikpröv</w:t>
        <w:softHyphen/>
        <w:t>ningslagen) definieras forskning som vetenskapligt experi</w:t>
        <w:softHyphen/>
        <w:t>men</w:t>
        <w:softHyphen/>
        <w:t>tellt eller teoretiskt arbete eller vetenskapliga studier genom observation, om arbetet eller studierna görs för att hämta in ny kunskap, och utvecklingsarbete på vetenskaplig grund. Arbete eller studier som utförs endast inom ramen för hög</w:t>
        <w:softHyphen/>
        <w:t>skole</w:t>
        <w:softHyphen/>
        <w:t>utbildningen på grundnivå eller avancerad nivå är enligt denna definition inte att betrakta som forskning. Begreppet forskning bör enligt regeringens mening, i den nu aktuella lagen, ges samma innebörd som i etikprövningslagen. Därmed skapas en tydlighet som bör underlätta för idéburna organisationer och myndigheter att bedöma vilken forskning som det är tillåtet att göra värde</w:t>
        <w:softHyphen/>
        <w:t>överföringar till.</w:t>
      </w:r>
    </w:p>
    <w:p>
      <w:pPr>
        <w:pStyle w:val="TextBodyIndent"/>
        <w:rPr/>
      </w:pPr>
      <w:r>
        <w:rPr/>
        <w:t xml:space="preserve">Några remissinstanser, bl.a. </w:t>
      </w:r>
      <w:r>
        <w:rPr>
          <w:i/>
          <w:iCs/>
        </w:rPr>
        <w:t>Kammarrätten i Göteborg</w:t>
      </w:r>
      <w:r>
        <w:rPr/>
        <w:t>,</w:t>
      </w:r>
      <w:r>
        <w:rPr>
          <w:i/>
          <w:iCs/>
        </w:rPr>
        <w:t xml:space="preserve"> </w:t>
      </w:r>
      <w:r>
        <w:rPr/>
        <w:t>anför att det kan bli svårt att kontrollera att de aktuella kraven följs. De föreslagna undan</w:t>
        <w:softHyphen/>
        <w:t>tagen är dock enligt regering</w:t>
        <w:softHyphen/>
        <w:t>en väl definierade, och bör möjliggöra en rela</w:t>
        <w:softHyphen/>
        <w:t>tivt enkel bedömning av vilka som kan motta värdeöverföringar från regi</w:t>
        <w:softHyphen/>
        <w:t xml:space="preserve">strerade idéburna organisationer. Detta bör i sig underlätta kontrollen av sådana överföringar (se vidare avsnitt 4.3). </w:t>
      </w:r>
    </w:p>
    <w:p>
      <w:pPr>
        <w:pStyle w:val="Rubrik5utannumrering"/>
        <w:rPr/>
      </w:pPr>
      <w:r>
        <w:rPr/>
        <w:t>Värdeöverföringar ska inte kunna ske genom konkurs eller likvidation</w:t>
      </w:r>
    </w:p>
    <w:p>
      <w:pPr>
        <w:pStyle w:val="TextBody"/>
        <w:rPr/>
      </w:pPr>
      <w:r>
        <w:rPr/>
        <w:t>För att motverka missbruk av regleringen av värdeöverföringar bör regle</w:t>
        <w:softHyphen/>
        <w:t>ringen om begränsning av värdeöverföringar även gälla om den regi</w:t>
        <w:softHyphen/>
        <w:t>strerade idéburna organisationen upplöses genom konkurs eller likvi</w:t>
        <w:softHyphen/>
        <w:t>dation. Ett krav för registrering bör därför vara att det är säkerställt att en idé</w:t>
        <w:softHyphen/>
        <w:t>buren organisations tillgångar i händelse av konkurs eller likvidation skiftas på ett sätt som är i överensstämmelse med de före</w:t>
        <w:softHyphen/>
        <w:t>slagna bestäm</w:t>
        <w:softHyphen/>
        <w:t>melserna om värdeöverföringar. Detta kan uppnås genom en bestäm</w:t>
        <w:softHyphen/>
        <w:t>melse i stadgar, bolagsordning eller mot</w:t>
        <w:softHyphen/>
        <w:t>svarande handling som anger att kvar</w:t>
        <w:softHyphen/>
        <w:t>varande tillgångar vid organisationens upp</w:t>
        <w:softHyphen/>
        <w:t>lösning ska skiftas på ett sätt som inte bryter mot begränsningen beträffande värde</w:t>
        <w:softHyphen/>
        <w:t xml:space="preserve">överföringar. </w:t>
      </w:r>
    </w:p>
    <w:p>
      <w:pPr>
        <w:pStyle w:val="TextBodyIndent"/>
        <w:rPr/>
      </w:pPr>
      <w:r>
        <w:rPr/>
        <w:t>För stiftelser finns bestämmelser om vad som gäller vid likvidation i 7 kap. 11 § stiftelselagen (1994:1220</w:t>
      </w:r>
      <w:r>
        <w:rPr>
          <w:sz w:val="22"/>
          <w:szCs w:val="22"/>
        </w:rPr>
        <w:t>)</w:t>
      </w:r>
      <w:r>
        <w:rPr/>
        <w:t>. Enligt den bestämmelsen ska lik</w:t>
        <w:softHyphen/>
        <w:t>vidatorerna, när alla skulder blivit betalda, använda återstående tillgångar för det ändamål vartill de är bestämda eller för ett ändamål som så nära som möjligt motsvarar detta. Om det inte är möjligt att använda till</w:t>
        <w:softHyphen/>
        <w:t>gångarna på detta sätt, ska de överlämnas till Allmänna arvsfonden. Rege</w:t>
        <w:softHyphen/>
        <w:t>ringen anser att denna reglering är tillräcklig för att uppfylla syftet med be</w:t>
        <w:softHyphen/>
        <w:t>gräns</w:t>
        <w:softHyphen/>
        <w:t xml:space="preserve">ningen av värdeöverföringar vid en likvidation. </w:t>
      </w:r>
    </w:p>
    <w:p>
      <w:pPr>
        <w:pStyle w:val="Heading2"/>
        <w:numPr>
          <w:ilvl w:val="1"/>
          <w:numId w:val="3"/>
        </w:numPr>
        <w:rPr/>
      </w:pPr>
      <w:bookmarkStart w:id="30" w:name="_Toc97818485"/>
      <w:bookmarkStart w:id="31" w:name="_Toc95230772"/>
      <w:r>
        <w:rPr/>
        <w:t>Värdeöverföringar</w:t>
      </w:r>
      <w:bookmarkEnd w:id="30"/>
      <w:bookmarkEnd w:id="31"/>
    </w:p>
    <w:p>
      <w:pPr>
        <w:pStyle w:val="Brdtextram"/>
        <w:rPr/>
      </w:pPr>
      <w:r>
        <w:rPr>
          <w:b/>
          <w:bCs/>
        </w:rPr>
        <w:t>Regeringens förslag:</w:t>
      </w:r>
      <w:r>
        <w:rPr/>
        <w:t xml:space="preserve"> Med värdeöverföring ska enligt lagen om regi</w:t>
        <w:softHyphen/>
        <w:t xml:space="preserve">strering av idéburna organisationer avses alla </w:t>
      </w:r>
      <w:bookmarkStart w:id="32" w:name="_Hlk95035388"/>
      <w:r>
        <w:rPr/>
        <w:t>affärshändelser som med</w:t>
        <w:softHyphen/>
        <w:t>för att den idéburna organisationens förmögenhet minskar och som inte är av rent affärsmässig karaktär</w:t>
      </w:r>
      <w:bookmarkEnd w:id="32"/>
      <w:r>
        <w:rPr/>
        <w:t xml:space="preserve"> för organisationen. </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w:t>
        <w:softHyphen/>
        <w:t>ningen har dock föreslagit att en exemplifierande uppräkning av värde</w:t>
        <w:softHyphen/>
        <w:t xml:space="preserve">överföringar tas in i lagen. </w:t>
      </w:r>
    </w:p>
    <w:p>
      <w:pPr>
        <w:pStyle w:val="TextBodyIndent"/>
        <w:rPr/>
      </w:pPr>
      <w:r>
        <w:rPr>
          <w:b/>
          <w:bCs/>
        </w:rPr>
        <w:t>Remissinstanserna:</w:t>
      </w:r>
      <w:r>
        <w:rPr/>
        <w:t xml:space="preserve"> Majoriteten av remissinstanserna tillstyrker eller har inga invändningar mot förslaget. </w:t>
      </w:r>
      <w:r>
        <w:rPr>
          <w:i/>
          <w:iCs/>
        </w:rPr>
        <w:t>Famna</w:t>
      </w:r>
      <w:r>
        <w:rPr/>
        <w:t xml:space="preserve"> och </w:t>
      </w:r>
      <w:r>
        <w:rPr>
          <w:i/>
          <w:iCs/>
        </w:rPr>
        <w:t>Forum</w:t>
      </w:r>
      <w:r>
        <w:rPr/>
        <w:t xml:space="preserve"> efterfrågar en tydligare definition av värdeöverföringar mellan olika associationsformer inom samma koncern. </w:t>
      </w:r>
      <w:r>
        <w:rPr>
          <w:i/>
          <w:iCs/>
        </w:rPr>
        <w:t xml:space="preserve">Länsstyrelsen i Skåne län </w:t>
      </w:r>
      <w:r>
        <w:rPr/>
        <w:t>anför att någon form av jävs</w:t>
        <w:softHyphen/>
        <w:t>bestäm</w:t>
        <w:softHyphen/>
        <w:t xml:space="preserve">melse vore önskvärd, och att det är olämpligt att det är den enskilde själv som ska avgöra vad som är en värdeöverföring enligt lagen. </w:t>
      </w:r>
      <w:r>
        <w:rPr>
          <w:i/>
          <w:iCs/>
        </w:rPr>
        <w:t>Svenska kyrkan</w:t>
      </w:r>
      <w:r>
        <w:rPr/>
        <w:t xml:space="preserve"> och </w:t>
      </w:r>
      <w:r>
        <w:rPr>
          <w:i/>
          <w:iCs/>
        </w:rPr>
        <w:t>Sveriges kristna råd</w:t>
      </w:r>
      <w:r>
        <w:rPr/>
        <w:t xml:space="preserve"> framför att det är otydligt om rekvisitet värde</w:t>
        <w:softHyphen/>
        <w:t>överföring enbart avser medel som genereras genom den offentligt finansierade väl</w:t>
        <w:softHyphen/>
        <w:t>färds</w:t>
        <w:softHyphen/>
        <w:softHyphen/>
        <w:t>verk</w:t>
        <w:softHyphen/>
        <w:t>samheten, eller om det avser samtliga medel i den idéburna aktörens verksamhet.</w:t>
      </w:r>
    </w:p>
    <w:p>
      <w:pPr>
        <w:pStyle w:val="Rubrik4utannumrering"/>
        <w:rPr/>
      </w:pPr>
      <w:r>
        <w:rPr/>
        <w:t xml:space="preserve">Skälen för regeringens förslag </w:t>
      </w:r>
    </w:p>
    <w:p>
      <w:pPr>
        <w:pStyle w:val="Rubrik5utannumrering"/>
        <w:spacing w:before="0" w:after="80"/>
        <w:rPr/>
      </w:pPr>
      <w:r>
        <w:rPr/>
        <w:t>En reglering av värdeöverföringar</w:t>
      </w:r>
    </w:p>
    <w:p>
      <w:pPr>
        <w:pStyle w:val="TextBody"/>
        <w:rPr/>
      </w:pPr>
      <w:r>
        <w:rPr/>
        <w:t>Utredningen föreslår att alla transaktioner som sker på annat än mark</w:t>
        <w:softHyphen/>
        <w:t xml:space="preserve">nadsmässiga villkor ska anses utgöra en värdeöverföring enligt lagen. I enlighet med vad som föreslås i avsnitt 4.2 kommer sådana överföringar från en idéburen organisation till en extern mottagare som huvudregel att vara förbjudna. </w:t>
      </w:r>
    </w:p>
    <w:p>
      <w:pPr>
        <w:pStyle w:val="TextBody"/>
        <w:rPr/>
      </w:pPr>
      <w:r>
        <w:rPr/>
      </w:r>
    </w:p>
    <w:p>
      <w:pPr>
        <w:pStyle w:val="Rubrik5utannumrering"/>
        <w:spacing w:before="0" w:after="80"/>
        <w:rPr/>
      </w:pPr>
      <w:r>
        <w:rPr/>
        <w:t>Begreppet värdeöverföring i annan lagstiftning</w:t>
      </w:r>
    </w:p>
    <w:p>
      <w:pPr>
        <w:pStyle w:val="TextBodyIndent"/>
        <w:ind w:hanging="0"/>
        <w:rPr/>
      </w:pPr>
      <w:r>
        <w:rPr/>
        <w:t>I aktiebolagslagen (2005:551) definieras värdeöverföring som vinstut</w:t>
        <w:softHyphen/>
        <w:t>delning, för</w:t>
        <w:softHyphen/>
        <w:t>värv av egna aktier (med vissa undantag), minskning av aktie</w:t>
        <w:softHyphen/>
        <w:t>kapitalet, den bundna överkursfonden eller reserv</w:t>
        <w:softHyphen/>
        <w:t>fonden för återbetalning till aktieägarna och annan affärshändelse som medför att bolagets för</w:t>
        <w:softHyphen/>
        <w:t>mögenhet minskar och som inte är av rent affärsmässig karaktär för bolaget. Med begreppet värdeöverföring avses enligt förarbetena till samma lag bl.a. att bolaget av</w:t>
        <w:softHyphen/>
        <w:t>händer sig egendom till under</w:t>
        <w:softHyphen/>
        <w:t>pris, förvärvar egendom till överpris, betalar lön eller arvode för tjänster eller arbeten som inte alls eller endast delvis mot</w:t>
        <w:softHyphen/>
        <w:t>svaras av utbetal</w:t>
        <w:softHyphen/>
        <w:t>ningen, lånar ut medel till en, i förhållande till marknads</w:t>
        <w:softHyphen/>
        <w:t>räntan, låg ränta eller upp</w:t>
        <w:softHyphen/>
        <w:t>tar lån till högre ränta än marknadsräntan, skriver av fordringar eller låter fordringar preskriberas (prop. 2004/05:85 s. 747 och 748). Bestäm</w:t>
        <w:softHyphen/>
        <w:t>melserna hindrar inte att bolaget betalar ut löner för utfört arbete också till aktie</w:t>
        <w:softHyphen/>
        <w:t>ägare. Löner som överstiger marknadsmässig löne</w:t>
        <w:softHyphen/>
        <w:t>nivå är emellertid att anse som en värde</w:t>
        <w:softHyphen/>
        <w:t>över</w:t>
        <w:softHyphen/>
        <w:t xml:space="preserve">föring. </w:t>
      </w:r>
    </w:p>
    <w:p>
      <w:pPr>
        <w:pStyle w:val="TextBodyIndent"/>
        <w:rPr/>
      </w:pPr>
      <w:r>
        <w:rPr/>
        <w:t>I lagen (2018:672) om ekonomiska föreningar har begreppet en delvis annor</w:t>
        <w:softHyphen/>
        <w:t>lunda definition, eftersom även gottgörelse, som innebär att med</w:t>
        <w:softHyphen/>
        <w:softHyphen/>
        <w:t>lemmar eller andra erhåller återbäring, efterlikvid eller liknande, utgör en värde</w:t>
        <w:softHyphen/>
        <w:t>överföring. Vidare undantas affärshändelser som är en naturlig del i föreningens ekonomiska relation med med</w:t>
        <w:softHyphen/>
        <w:t>lem</w:t>
        <w:softHyphen/>
        <w:t>marna. Med detta avses exempelvis att en ekonomisk förening säljer vissa produkter till med</w:t>
        <w:softHyphen/>
        <w:t>lemmarna till ett pris som motsvarar föreningens egen kostnad, men under</w:t>
        <w:softHyphen/>
        <w:t>stiger det pris som andra aktörer på marknaden tar ut för motsvarande produkt. Anledningen till att dessa affärshändelser undantas har sin grund i att syftet med verksamheten i en ekonomisk förening är att främja med</w:t>
        <w:softHyphen/>
        <w:t xml:space="preserve">lemmarnas ekonomi och att detta främjande ofta sker genom att föreningen tillämpar en förmånlig prispolitik gentemot medlemmarna (se prop. 2015/16:4 s. 260). </w:t>
      </w:r>
    </w:p>
    <w:p>
      <w:pPr>
        <w:pStyle w:val="Rubrik5utannumrering"/>
        <w:rPr/>
      </w:pPr>
      <w:r>
        <w:rPr/>
        <w:t>Vilka värdeöverföringar bör omfattas av den nya lagen?</w:t>
      </w:r>
    </w:p>
    <w:p>
      <w:pPr>
        <w:pStyle w:val="TextBody"/>
        <w:rPr/>
      </w:pPr>
      <w:r>
        <w:rPr/>
        <w:t>Som framgått ovan används begreppet värdeöverföring på olika sätt i den associations</w:t>
        <w:softHyphen/>
        <w:t>rättsliga lagstiftningen. Därför bör det, enligt regeringens mening, framgå av registreringslagen vad som i detta sammanhang avses med värde</w:t>
        <w:softHyphen/>
        <w:t>över</w:t>
        <w:softHyphen/>
        <w:t>föring. Enligt regeringen bör samtliga affärshändelser som medför att den idéburna organisationens förmögenhet minskar, och som inte är av rent affärsmässig karaktär, betraktas som en värdeöverföring. I aktiebolagslagen, lagen om ekonomiska föreningar och i praxis har ett antal affärshändelser pekats ut som värdeöver</w:t>
        <w:softHyphen/>
        <w:t>föringar. Bestämmelserna i dessa lagar är tänkta att skydda aktieägare, borgenärer och medlemmar och omfattar affärshändelser som på något sätt minskar företagets för</w:t>
        <w:softHyphen/>
        <w:t>mögenhet. Regeringen anser att de affärshändelser som betraktas som värdeöver</w:t>
        <w:softHyphen/>
        <w:t>för</w:t>
        <w:softHyphen/>
        <w:t>ingar enligt den associationsrättsliga lagstiftningen i de allra flesta fall även bör anses utgöra värdeöverföringar enligt den föreslagna lagen. Den senare lagen bör dock även omfatta andra värdeöverföringar som inte är av affärs</w:t>
        <w:softHyphen/>
        <w:t>mässig karaktär och som minskar den idéburna orga</w:t>
        <w:softHyphen/>
        <w:t>nisationens förmögen</w:t>
        <w:softHyphen/>
        <w:t>het. Mot denna bakgrund bör inte regi</w:t>
        <w:softHyphen/>
        <w:t>streringslagen innehålla en uppräkning av dispositioner som enligt viss associations</w:t>
        <w:softHyphen/>
        <w:t>rätt</w:t>
        <w:softHyphen/>
        <w:t>slig lagstift</w:t>
        <w:softHyphen/>
        <w:t>ning utgör värde</w:t>
        <w:softHyphen/>
        <w:t>över</w:t>
        <w:softHyphen/>
        <w:t xml:space="preserve">föringar. </w:t>
      </w:r>
    </w:p>
    <w:p>
      <w:pPr>
        <w:pStyle w:val="TextBodyIndent"/>
        <w:rPr/>
      </w:pPr>
      <w:r>
        <w:rPr/>
        <w:t xml:space="preserve">Med anledning av </w:t>
      </w:r>
      <w:r>
        <w:rPr>
          <w:i/>
          <w:iCs/>
        </w:rPr>
        <w:t>Famna</w:t>
      </w:r>
      <w:r>
        <w:rPr/>
        <w:t xml:space="preserve"> och </w:t>
      </w:r>
      <w:r>
        <w:rPr>
          <w:i/>
          <w:iCs/>
        </w:rPr>
        <w:t>Forums</w:t>
      </w:r>
      <w:r>
        <w:rPr/>
        <w:t xml:space="preserve"> önskemål om ett klargörande uttalande om vad som ska gälla för koncerninterna affärshändelser vill rege</w:t>
        <w:softHyphen/>
        <w:t>ringen framhålla att en sådan affärshändelse endast kommer att vara möjlig under förutsättning att de berörda organisationerna finns upptagna i regist</w:t>
        <w:softHyphen/>
        <w:t xml:space="preserve">ret över idéburna organisationer. Varje affärshändelse får därutöver prövas utifrån de uppställda kriterierna. När det gäller de frågor som </w:t>
      </w:r>
      <w:r>
        <w:rPr>
          <w:i/>
          <w:iCs/>
        </w:rPr>
        <w:t>Svenska kyrkan</w:t>
      </w:r>
      <w:r>
        <w:rPr/>
        <w:t xml:space="preserve"> och </w:t>
      </w:r>
      <w:r>
        <w:rPr>
          <w:i/>
          <w:iCs/>
        </w:rPr>
        <w:t>Sveriges kristna råd</w:t>
      </w:r>
      <w:r>
        <w:rPr/>
        <w:t xml:space="preserve"> lyft om omfattningen av förbudet vill regeringen klar</w:t>
        <w:softHyphen/>
        <w:t>göra att om en idé</w:t>
        <w:softHyphen/>
        <w:t>buren organisation väljer att regi</w:t>
        <w:softHyphen/>
        <w:t>strera sig i registret över idéburna organisationer kommer orga</w:t>
        <w:softHyphen/>
        <w:t>nisationen i sin helhet att om</w:t>
        <w:softHyphen/>
        <w:t>fattas av begränsningarna beträffande värde</w:t>
        <w:softHyphen/>
        <w:t>överföringar. Det bör även fram</w:t>
        <w:softHyphen/>
        <w:t>hållas att en förutsättning för registrering är att den idé</w:t>
        <w:softHyphen/>
        <w:t>burna organisa</w:t>
        <w:softHyphen/>
        <w:t>tionen huvudsakligen bedriver eller avser att bedriva väl</w:t>
        <w:softHyphen/>
        <w:t>färds</w:t>
        <w:softHyphen/>
        <w:t>verk</w:t>
        <w:softHyphen/>
        <w:t>samhet, se avsnitt 4.2.</w:t>
      </w:r>
    </w:p>
    <w:p>
      <w:pPr>
        <w:pStyle w:val="TextBodyIndent"/>
        <w:rPr/>
      </w:pPr>
      <w:r>
        <w:rPr/>
        <w:t xml:space="preserve">Som </w:t>
      </w:r>
      <w:r>
        <w:rPr>
          <w:i/>
          <w:iCs/>
        </w:rPr>
        <w:t>Läns</w:t>
        <w:softHyphen/>
        <w:t>styrelsen i Skåne län</w:t>
      </w:r>
      <w:r>
        <w:rPr/>
        <w:t xml:space="preserve"> framför är det den idéburna organisa</w:t>
        <w:softHyphen/>
        <w:t>tionen själv som ansvarar att rapportera in vilka värdeöver</w:t>
        <w:softHyphen/>
        <w:t>föringar som har gjorts. Denna rapporterings</w:t>
        <w:softHyphen/>
        <w:t>skyldighet innebär dock inte att det ankommer på den enskilda idéburna organisationen att avgöra vad som ska bedömas vara en värdeöverföring enligt lagen. Den bedömningen kom</w:t>
        <w:softHyphen/>
        <w:t>mer inled</w:t>
        <w:softHyphen/>
        <w:t>nings</w:t>
        <w:softHyphen/>
        <w:t>vis att göras av registreringsmyndigheten inom ramen för myndig</w:t>
        <w:softHyphen/>
        <w:t>hetens till</w:t>
        <w:softHyphen/>
        <w:t>syns</w:t>
        <w:softHyphen/>
        <w:t>ansvar och kan slutligen behöva avgöras av domstol. Regeringen anser vidare, till skillnad från länsstyrelsen, att regleringen av värdeöverföringar inte behöver komp</w:t>
        <w:softHyphen/>
        <w:t>letteras med en jävs</w:t>
        <w:softHyphen/>
        <w:t>bestämmelse, eftersom den föreslagna regleringen även förbjuder värdeöverföringar till när</w:t>
        <w:softHyphen/>
        <w:t xml:space="preserve">stående som minskar den idéburna organisationens förmögenhet och som inte är av rent affärsmässig karaktär för organisationen.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3" w:name="_Toc95230773"/>
      <w:bookmarkStart w:id="34" w:name="_Toc95230773"/>
      <w:r>
        <w:br w:type="page"/>
      </w:r>
    </w:p>
    <w:p>
      <w:pPr>
        <w:pStyle w:val="Heading2"/>
        <w:numPr>
          <w:ilvl w:val="1"/>
          <w:numId w:val="3"/>
        </w:numPr>
        <w:rPr/>
      </w:pPr>
      <w:bookmarkStart w:id="35" w:name="_Toc95230773"/>
      <w:bookmarkStart w:id="36" w:name="_Toc97818486"/>
      <w:r>
        <w:rPr/>
        <w:t>Registrering och tillsyn</w:t>
      </w:r>
      <w:bookmarkEnd w:id="35"/>
      <w:bookmarkEnd w:id="36"/>
    </w:p>
    <w:p>
      <w:pPr>
        <w:pStyle w:val="Brdtextram"/>
        <w:rPr/>
      </w:pPr>
      <w:r>
        <w:rPr>
          <w:b/>
          <w:bCs/>
        </w:rPr>
        <w:t>Regeringens förslag:</w:t>
      </w:r>
      <w:r>
        <w:rPr/>
        <w:t xml:space="preserve"> En registreringsmyndighet ska registrera idé</w:t>
        <w:softHyphen/>
        <w:t>burna organisationer och utöva tillsyn över registrerade organisationer. Följande uppgifter ska framgå av registret:</w:t>
      </w:r>
    </w:p>
    <w:p>
      <w:pPr>
        <w:pStyle w:val="Strecklistaram"/>
        <w:numPr>
          <w:ilvl w:val="1"/>
          <w:numId w:val="9"/>
        </w:numPr>
        <w:rPr/>
      </w:pPr>
      <w:r>
        <w:rPr/>
        <w:t>den idéburna organisationens namn och postadress,</w:t>
      </w:r>
    </w:p>
    <w:p>
      <w:pPr>
        <w:pStyle w:val="Strecklistaram"/>
        <w:numPr>
          <w:ilvl w:val="1"/>
          <w:numId w:val="9"/>
        </w:numPr>
        <w:rPr/>
      </w:pPr>
      <w:r>
        <w:rPr/>
        <w:t>den idéburna organisationens stadgar, bolagsordning, urkund, eller mot</w:t>
        <w:softHyphen/>
        <w:t>svarande handling, och</w:t>
      </w:r>
    </w:p>
    <w:p>
      <w:pPr>
        <w:pStyle w:val="Strecklistaram"/>
        <w:numPr>
          <w:ilvl w:val="1"/>
          <w:numId w:val="9"/>
        </w:numPr>
        <w:rPr/>
      </w:pPr>
      <w:r>
        <w:rPr/>
        <w:t>en kontaktperson som är behörig att företräda den idéburna orga</w:t>
        <w:softHyphen/>
        <w:t>nisationen i frågor om registrering samt kontaktpersonens namn, postadress och person</w:t>
        <w:softHyphen/>
        <w:t>num</w:t>
        <w:softHyphen/>
        <w:t>mer eller samordnings</w:t>
        <w:softHyphen/>
        <w:t>num</w:t>
        <w:softHyphen/>
        <w:t>mer.</w:t>
      </w:r>
    </w:p>
    <w:p>
      <w:pPr>
        <w:pStyle w:val="Brdtextram"/>
        <w:rPr/>
      </w:pPr>
      <w:r>
        <w:rPr/>
      </w:r>
    </w:p>
    <w:p>
      <w:pPr>
        <w:pStyle w:val="Brdtextram"/>
        <w:rPr/>
      </w:pPr>
      <w:r>
        <w:rPr/>
        <w:t>En ansökan om registrering ska innehålla de uppgifter som ska regi</w:t>
        <w:softHyphen/>
        <w:t xml:space="preserve">streras och de övriga uppgifter som krävs för att bedöma om det finns förutsättningar för att registrera organisationen. </w:t>
      </w:r>
    </w:p>
    <w:p>
      <w:pPr>
        <w:pStyle w:val="Brdtextmedindragram"/>
        <w:rPr/>
      </w:pPr>
      <w:r>
        <w:rPr/>
        <w:t>Ändringar i någon av de uppgifter som ska ingå i ansökan ska genast anmälas till registrerings</w:t>
        <w:softHyphen/>
        <w:t>myndigheten.</w:t>
      </w:r>
    </w:p>
    <w:p>
      <w:pPr>
        <w:pStyle w:val="Brdtextmedindragram"/>
        <w:rPr/>
      </w:pPr>
      <w:r>
        <w:rPr/>
        <w:t>Registret och den tillsyn som kopplas till det ska avgiftsfinansieras.</w:t>
      </w:r>
    </w:p>
    <w:p>
      <w:pPr>
        <w:pStyle w:val="Brdtextmedindragram"/>
        <w:rPr/>
      </w:pPr>
      <w:r>
        <w:rPr/>
        <w:t>En registrerad idéburen organisation ska skriftligen varje år till regi</w:t>
        <w:softHyphen/>
        <w:t>strerings</w:t>
        <w:softHyphen/>
        <w:t>myn</w:t>
        <w:softHyphen/>
        <w:t>digheten lämna uppgift om huruvida någon värdeöver</w:t>
        <w:softHyphen/>
        <w:t xml:space="preserve">föring gjorts eller beslutats, samt, om så skett, lämna närmare uppgifter om </w:t>
        <w:softHyphen/>
        <w:t>över</w:t>
        <w:softHyphen/>
        <w:softHyphen/>
        <w:t>föringen.</w:t>
      </w:r>
    </w:p>
    <w:p>
      <w:pPr>
        <w:pStyle w:val="Brdtextmedindragram"/>
        <w:rPr/>
      </w:pPr>
      <w:r>
        <w:rPr/>
        <w:t>En registrerad idéburen organisation ska vara skyldig att på regi</w:t>
        <w:softHyphen/>
        <w:t>strerings</w:t>
        <w:softHyphen/>
        <w:t>myndig</w:t>
        <w:softHyphen/>
        <w:t>hetens begäran lämna sådana uppgifter som är nödvän</w:t>
        <w:softHyphen/>
        <w:t>diga för tillsyns</w:t>
        <w:softHyphen/>
        <w:t>verk</w:t>
        <w:softHyphen/>
        <w:t xml:space="preserve">samheten. </w:t>
      </w:r>
    </w:p>
    <w:p>
      <w:pPr>
        <w:pStyle w:val="Brdtextmedindragram"/>
        <w:rPr/>
      </w:pPr>
      <w:r>
        <w:rPr/>
        <w:t>Registreringsmyndigheten ska få meddela de före</w:t>
        <w:softHyphen/>
        <w:t>lägganden som behövs för att denna lag eller de föreskrifter som har meddelats i anslut</w:t>
        <w:softHyphen/>
        <w:t>ning till lagen ska följas. Förelägganden ska få förenas med vite, med undantag för förelägganden att lämna in uppgifter som ska ingå i regist</w:t>
        <w:softHyphen/>
        <w:t xml:space="preserve">ret. </w:t>
      </w:r>
    </w:p>
    <w:p>
      <w:pPr>
        <w:pStyle w:val="Brdtextmedindragram"/>
        <w:rPr/>
      </w:pPr>
      <w:r>
        <w:rPr/>
        <w:t>Regeringen eller den myndighet som regeringen bestämmer ska få meddela de ytterligare föreskrifter som behövs för tillsynen och före</w:t>
        <w:softHyphen/>
        <w:t>skrifter om storleken på avgifterna för registerhållning och till</w:t>
        <w:softHyphen/>
        <w:t>syn.</w:t>
      </w:r>
    </w:p>
    <w:p>
      <w:pPr>
        <w:pStyle w:val="TextBody"/>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En övervägande del av remiss</w:t>
        <w:softHyphen/>
        <w:t>in</w:t>
        <w:softHyphen/>
        <w:t>stans</w:t>
        <w:softHyphen/>
        <w:t>erna till</w:t>
        <w:softHyphen/>
        <w:t xml:space="preserve">styrker eller har inga synpunkter på förslaget. </w:t>
      </w:r>
    </w:p>
    <w:p>
      <w:pPr>
        <w:pStyle w:val="TextBodyIndent"/>
        <w:rPr/>
      </w:pPr>
      <w:r>
        <w:rPr/>
        <w:t>Ett antal läns</w:t>
        <w:softHyphen/>
        <w:t>styrelser, däri</w:t>
        <w:softHyphen/>
        <w:t>bland</w:t>
      </w:r>
      <w:r>
        <w:rPr>
          <w:i/>
          <w:iCs/>
        </w:rPr>
        <w:t xml:space="preserve"> Länsstyrelsen i Västernorrlands län, </w:t>
      </w:r>
      <w:r>
        <w:rPr/>
        <w:t>framför att till</w:t>
        <w:softHyphen/>
        <w:t>syns</w:t>
        <w:softHyphen/>
        <w:t>myn</w:t>
        <w:softHyphen/>
        <w:t>dig</w:t>
        <w:softHyphen/>
        <w:t>heten bör ha mer omfattande befogenheter att utöva tillsyn. Läns</w:t>
        <w:softHyphen/>
        <w:t>styrel</w:t>
        <w:softHyphen/>
        <w:t xml:space="preserve">serna framhåller vidare att det av lagen bör framgå vem som är behörig delgivningsmottagare. </w:t>
      </w:r>
      <w:r>
        <w:rPr>
          <w:i/>
          <w:iCs/>
        </w:rPr>
        <w:t xml:space="preserve">Statskontoret </w:t>
      </w:r>
      <w:r>
        <w:rPr/>
        <w:t>och</w:t>
      </w:r>
      <w:r>
        <w:rPr>
          <w:i/>
          <w:iCs/>
        </w:rPr>
        <w:t xml:space="preserve"> Svenskt Närings</w:t>
        <w:softHyphen/>
        <w:t>liv</w:t>
      </w:r>
      <w:r>
        <w:rPr/>
        <w:t xml:space="preserve"> anser att det behövs en mer aktiv tillsyn än vad som föreslås av utredningen och befarar att det kommer att vara svårt att övervaka even</w:t>
        <w:softHyphen/>
        <w:t>tuella värde</w:t>
        <w:softHyphen/>
        <w:t>över</w:t>
        <w:softHyphen/>
        <w:t>föringar från en idéburen organisation som låtit sig regi</w:t>
        <w:softHyphen/>
        <w:t xml:space="preserve">streras. </w:t>
      </w:r>
      <w:r>
        <w:rPr>
          <w:i/>
          <w:iCs/>
        </w:rPr>
        <w:t>Svenska Röda Korset</w:t>
      </w:r>
      <w:r>
        <w:rPr/>
        <w:t xml:space="preserve"> anser att kravet på rapportering endast bör avse sådan verksamhet som är kopplad till den offentligt finansierade väl</w:t>
        <w:softHyphen/>
        <w:t>färds</w:t>
        <w:softHyphen/>
        <w:t>verk</w:t>
        <w:softHyphen/>
        <w:t>samheten, och att någon rapporter</w:t>
        <w:softHyphen/>
        <w:t>ings</w:t>
        <w:softHyphen/>
        <w:t>skyldighet inte bör finnas om några sådana värde</w:t>
        <w:softHyphen/>
        <w:t xml:space="preserve">överföringar inte gjorts. </w:t>
      </w:r>
      <w:r>
        <w:rPr>
          <w:i/>
          <w:iCs/>
        </w:rPr>
        <w:t xml:space="preserve">Lunds universitet </w:t>
      </w:r>
      <w:r>
        <w:rPr/>
        <w:t>och</w:t>
      </w:r>
      <w:r>
        <w:rPr>
          <w:i/>
          <w:iCs/>
        </w:rPr>
        <w:t xml:space="preserve"> Läns</w:t>
        <w:softHyphen/>
        <w:t>styrelsen i Skåne län</w:t>
      </w:r>
      <w:r>
        <w:rPr/>
        <w:t xml:space="preserve"> påpekar att det kan vara svårt att upptäcka t.ex. avhändande av egendom till underpris, förvärv av egendom till överpris och lön eller arvode för tjänster eller arbeten som inte alls eller endast del</w:t>
        <w:softHyphen/>
        <w:t xml:space="preserve">vis motsvaras av utbetalningen. </w:t>
      </w:r>
    </w:p>
    <w:p>
      <w:pPr>
        <w:pStyle w:val="TextBodyIndent"/>
        <w:rPr/>
      </w:pPr>
      <w:r>
        <w:rPr>
          <w:i/>
          <w:iCs/>
        </w:rPr>
        <w:t>Folkhälsomyn</w:t>
        <w:softHyphen/>
        <w:t>dig</w:t>
        <w:softHyphen/>
        <w:t>heten,</w:t>
      </w:r>
      <w:r>
        <w:rPr/>
        <w:t xml:space="preserve"> anser att det är ange</w:t>
        <w:softHyphen/>
        <w:t xml:space="preserve">läget att avgiften hålls på en låg nivå för att så många aktörer som möjligt ska välja att registrera sig. </w:t>
      </w:r>
      <w:r>
        <w:rPr>
          <w:i/>
          <w:iCs/>
        </w:rPr>
        <w:t>Coompanion</w:t>
      </w:r>
      <w:r>
        <w:rPr/>
        <w:t xml:space="preserve"> anser att avgiften bör vara differentierad och baserad på res</w:t>
        <w:softHyphen/>
        <w:t>pektive organisations omsätt</w:t>
        <w:softHyphen/>
        <w:t xml:space="preserve">ning. </w:t>
      </w:r>
      <w:r>
        <w:rPr>
          <w:i/>
          <w:iCs/>
        </w:rPr>
        <w:t>Allmänna Arvsfonden</w:t>
      </w:r>
      <w:r>
        <w:rPr/>
        <w:t xml:space="preserve"> anför att en regi</w:t>
        <w:softHyphen/>
        <w:t>strering utan avgift vore att föredra utifrån de idéburna organisationernas ekono</w:t>
        <w:softHyphen/>
        <w:t>miska förut</w:t>
        <w:softHyphen/>
        <w:t>sätt</w:t>
        <w:softHyphen/>
        <w:t>ningar. Flera remissinstanser, däribland</w:t>
      </w:r>
      <w:r>
        <w:rPr>
          <w:i/>
          <w:iCs/>
        </w:rPr>
        <w:t xml:space="preserve"> Kammar</w:t>
        <w:softHyphen/>
        <w:t>rätten i Sundsvall</w:t>
      </w:r>
      <w:r>
        <w:rPr/>
        <w:t xml:space="preserve"> efter</w:t>
        <w:softHyphen/>
        <w:t>frågar ett resonemang kring hur regist</w:t>
        <w:softHyphen/>
        <w:t>reringen för</w:t>
        <w:softHyphen/>
        <w:t>håller sig till EU:s dataskydds</w:t>
        <w:softHyphen/>
        <w:t xml:space="preserve">förordning. </w:t>
      </w:r>
      <w:r>
        <w:rPr>
          <w:i/>
          <w:iCs/>
        </w:rPr>
        <w:t>Integritets</w:t>
        <w:softHyphen/>
        <w:t>skydds</w:t>
        <w:softHyphen/>
        <w:t>myndig</w:t>
        <w:softHyphen/>
        <w:t>heten</w:t>
      </w:r>
      <w:r>
        <w:rPr/>
        <w:t>, som har yttrat sig över behovet av reglering av person</w:t>
        <w:softHyphen/>
        <w:t>upp</w:t>
        <w:softHyphen/>
        <w:t>gifts</w:t>
        <w:softHyphen/>
        <w:t>behand</w:t>
        <w:softHyphen/>
        <w:t>lingen vid registrering och tillsyn av idéburna orga</w:t>
        <w:softHyphen/>
        <w:t>nisa</w:t>
        <w:softHyphen/>
        <w:t>tioner enligt regi</w:t>
        <w:softHyphen/>
        <w:t>strerings</w:t>
        <w:softHyphen/>
        <w:t>lagen, anför att en bedömning av behand</w:t>
        <w:softHyphen/>
        <w:t>lingen av person</w:t>
        <w:softHyphen/>
        <w:t>upp</w:t>
        <w:softHyphen/>
        <w:t>gifter även behöver göras i förhållande till regi</w:t>
        <w:softHyphen/>
        <w:t>strerings</w:t>
        <w:softHyphen/>
        <w:t>myn</w:t>
        <w:softHyphen/>
        <w:t>dighetens till</w:t>
        <w:softHyphen/>
        <w:t>syn enligt lagen, att det bör framgå vilka personuppgifter som kan komma att behandlas och att det bör analyseras om behandlingen kan avse känsliga personuppgifter.</w:t>
      </w:r>
    </w:p>
    <w:p>
      <w:pPr>
        <w:pStyle w:val="Rubrik4utannumrering"/>
        <w:rPr>
          <w:bCs/>
        </w:rPr>
      </w:pPr>
      <w:r>
        <w:rPr/>
        <w:t>Skälen för regeringens förslag</w:t>
      </w:r>
    </w:p>
    <w:p>
      <w:pPr>
        <w:pStyle w:val="Rubrik5utannumrering"/>
        <w:spacing w:before="0" w:after="80"/>
        <w:rPr/>
      </w:pPr>
      <w:r>
        <w:rPr/>
        <w:t>En statlig registreringsmyndighet</w:t>
      </w:r>
    </w:p>
    <w:p>
      <w:pPr>
        <w:pStyle w:val="TextBodyIndent"/>
        <w:ind w:hanging="0"/>
        <w:rPr/>
      </w:pPr>
      <w:r>
        <w:rPr/>
        <w:t>Det är viktigt att registreringen av de idéburna organisationerna kan ske snabbt och rätts</w:t>
        <w:softHyphen/>
        <w:t>säkert. En statlig myndighet, här benämnd registrerings</w:t>
        <w:softHyphen/>
        <w:t xml:space="preserve">myndigheten, som utses av regeringen, bör därför ges i uppgift att föra registret över organisationerna. </w:t>
      </w:r>
    </w:p>
    <w:p>
      <w:pPr>
        <w:pStyle w:val="Rubrik5utannumrering"/>
        <w:rPr>
          <w:i w:val="false"/>
          <w:i w:val="false"/>
          <w:iCs/>
        </w:rPr>
      </w:pPr>
      <w:r>
        <w:rPr/>
        <w:t>Vilka uppgifter ska registreras?</w:t>
      </w:r>
    </w:p>
    <w:p>
      <w:pPr>
        <w:pStyle w:val="TextBodyIndent"/>
        <w:ind w:hanging="0"/>
        <w:rPr/>
      </w:pPr>
      <w:r>
        <w:rPr/>
        <w:t>De uppgifter som registreras hos registreringsmyndigheten bör framför allt vara sådana upp</w:t>
        <w:softHyphen/>
        <w:t>gifter som krävs för att identifiera den aktuella organisa</w:t>
        <w:softHyphen/>
        <w:t>tionen. Det behöver dock inte finnas någon heltäckande inform</w:t>
        <w:softHyphen/>
        <w:t>ation i det aktuella registret, eftersom organisationerna även kommer att finnas regi</w:t>
        <w:softHyphen/>
        <w:t>strerade i andra register, t.ex. föreningsregistret och aktiebolags</w:t>
        <w:softHyphen/>
        <w:t>regi</w:t>
        <w:softHyphen/>
        <w:t>stret. Regeringen bedömer att följande uppgifter behöver registreras:</w:t>
      </w:r>
    </w:p>
    <w:p>
      <w:pPr>
        <w:pStyle w:val="Strecklista"/>
        <w:numPr>
          <w:ilvl w:val="1"/>
          <w:numId w:val="8"/>
        </w:numPr>
        <w:rPr/>
      </w:pPr>
      <w:r>
        <w:rPr/>
        <w:t>den idéburna organisationens namn och postadress,</w:t>
      </w:r>
    </w:p>
    <w:p>
      <w:pPr>
        <w:pStyle w:val="Strecklista"/>
        <w:numPr>
          <w:ilvl w:val="1"/>
          <w:numId w:val="8"/>
        </w:numPr>
        <w:rPr/>
      </w:pPr>
      <w:r>
        <w:rPr/>
        <w:t xml:space="preserve">den idéburna organisationens stadgar, bolagsordning, urkund eller motsvarande handling, och </w:t>
      </w:r>
    </w:p>
    <w:p>
      <w:pPr>
        <w:pStyle w:val="Strecklista"/>
        <w:numPr>
          <w:ilvl w:val="1"/>
          <w:numId w:val="8"/>
        </w:numPr>
        <w:rPr/>
      </w:pPr>
      <w:r>
        <w:rPr/>
        <w:t>en kontaktperson som är behörig att företräda den idéburna organisa</w:t>
        <w:softHyphen/>
        <w:t>tionen i frågor om registrering samt kontaktpersonens namn, post</w:t>
        <w:softHyphen/>
        <w:t xml:space="preserve">adress och personnummer eller samordningsnummer. </w:t>
      </w:r>
    </w:p>
    <w:p>
      <w:pPr>
        <w:pStyle w:val="Brdtextefterstrlistaram"/>
        <w:numPr>
          <w:ilvl w:val="0"/>
          <w:numId w:val="9"/>
        </w:numPr>
        <w:rPr/>
      </w:pPr>
      <w:r>
        <w:rPr/>
        <w:t xml:space="preserve">Dessa uppgifter bör bara behöva skickas in vid registreringstillfället och i samband med eventuella ändringar. </w:t>
      </w:r>
    </w:p>
    <w:p>
      <w:pPr>
        <w:pStyle w:val="TextBodyIndent"/>
        <w:rPr/>
      </w:pPr>
      <w:r>
        <w:rPr/>
        <w:t xml:space="preserve">Utöver de uppgifter som ska registreras bör en ansökan om registrering även innehålla de övriga uppgifter som krävs för att bedöma om det finns förutsättningar att registrera organisationen. </w:t>
      </w:r>
    </w:p>
    <w:p>
      <w:pPr>
        <w:pStyle w:val="TextBodyIndent"/>
        <w:rPr/>
      </w:pPr>
      <w:r>
        <w:rPr/>
        <w:t>Eventuella ändringar av de uppgifter som ska ingå i registret och som myndigheten behöver för att bedöma om det finns förutsättningar för att registrera organisationen bör genast anmälas till registrerings</w:t>
        <w:softHyphen/>
        <w:t>myndig</w:t>
        <w:softHyphen/>
        <w:t>heten. Det innebär att upp</w:t>
        <w:softHyphen/>
        <w:t>gifterna ska anmälas så snart de har beslutats eller på annat sätt blivit kända. Skulle en anmälan om ändringar dröja får det som konsekvens att en organisation som inte uppfyller förutsätt</w:t>
        <w:softHyphen/>
        <w:t>ningarna för registrering felaktigt ingår i registret eller att upp</w:t>
        <w:softHyphen/>
        <w:t>gifterna som ska ingå i registret inte är uppdaterade. Det finns därför skäl för att införa en sådan upplysningsskyldighet.</w:t>
      </w:r>
    </w:p>
    <w:p>
      <w:pPr>
        <w:pStyle w:val="Rubrik5utannumrering"/>
        <w:rPr/>
      </w:pPr>
      <w:r>
        <w:rPr/>
        <w:t>Registret ska avgiftsfinansieras</w:t>
      </w:r>
    </w:p>
    <w:p>
      <w:pPr>
        <w:pStyle w:val="TextBody"/>
        <w:rPr/>
      </w:pPr>
      <w:r>
        <w:rPr/>
        <w:t>Ansvaret för att föra registret över idéburna organisationer och för till</w:t>
        <w:softHyphen/>
        <w:t xml:space="preserve">synen över att den föreslagna lagen följs bör i enlighet med vad som ovan anförts läggas på en statlig myndighet. Regeringen delar, till skillnad från </w:t>
      </w:r>
      <w:r>
        <w:rPr>
          <w:i/>
          <w:iCs/>
        </w:rPr>
        <w:t>Allmänna arvsfonden</w:t>
      </w:r>
      <w:r>
        <w:rPr/>
        <w:t>, utredningens bedömning att registret och tillsynen bör finansieras genom avgifter. Regeringen eller den myndighet som rege</w:t>
        <w:softHyphen/>
        <w:t>ringen bestämmer bör få meddela föreskrifter om storleken på avgifterna för registrering och tillsyn enligt lagen. Huvudregeln enligt avgifts</w:t>
        <w:softHyphen/>
        <w:t>förord</w:t>
        <w:softHyphen/>
        <w:t>ningen (1992:191) är att avgifter ska beräknas så att de helt täcker verk</w:t>
        <w:softHyphen/>
        <w:t>samhetens kostnader (full kostnads</w:t>
        <w:softHyphen/>
        <w:t>täckning). Regeringen bedömer inte att avgiftens nivå kommer att bli så hög att detta i sig kommer påverka viljan att registrera sig eller utgöra något hinder för de idéburna organisa</w:t>
        <w:softHyphen/>
        <w:t>tionernas verksamhet.</w:t>
      </w:r>
    </w:p>
    <w:p>
      <w:pPr>
        <w:pStyle w:val="Rubrik5utannumrering"/>
        <w:rPr>
          <w:i w:val="false"/>
          <w:i w:val="false"/>
          <w:iCs/>
        </w:rPr>
      </w:pPr>
      <w:r>
        <w:rPr/>
        <w:t>Tillsyn</w:t>
      </w:r>
    </w:p>
    <w:p>
      <w:pPr>
        <w:pStyle w:val="TextBodyIndent"/>
        <w:ind w:hanging="0"/>
        <w:rPr/>
      </w:pPr>
      <w:r>
        <w:rPr/>
        <w:t>För att registret ska kunna uppfylla sitt syfte är det centralt att uppgifterna i detta är korrekta och att de uppställda kriterierna för registrering följs. Enligt rege</w:t>
        <w:softHyphen/>
        <w:t>ringen är det lämpligt att registreringsmyndigheten ges i upp</w:t>
        <w:softHyphen/>
        <w:t>drag att utöva tillsyn över registrerade idéburna organisationer. Regi</w:t>
        <w:softHyphen/>
        <w:t>strer</w:t>
        <w:softHyphen/>
        <w:t>ingsmyndigheten bör vidare få meddela de förelägganden som behövs för att lagen eller de föreskrifter som har meddelats i anslutning till lagen ska följas. Regeringen anser att sådana före</w:t>
        <w:softHyphen/>
        <w:t>lägganden bör få förenas med vite.</w:t>
      </w:r>
    </w:p>
    <w:p>
      <w:pPr>
        <w:pStyle w:val="TextBodyIndent"/>
        <w:rPr/>
      </w:pPr>
      <w:r>
        <w:rPr/>
        <w:t>I förvaltningslagen (2017:900) finns allmänna bestämmelser om myn</w:t>
        <w:softHyphen/>
        <w:t>digheters skyldighet att hjälpa enskilda att komplettera en bristfällig ansökan (20 §) samt deras skyldighet att säkerställa att ett ärende blivit tillräckligt utrett (23 §). Med utgångspunkt i dessa bestämmelser har en myndighet möjlighet att förelägga enskilda att inkomma med komp</w:t>
        <w:softHyphen/>
        <w:t>letteringar till en ansökan. I och med att ett föreläggande enligt regi</w:t>
        <w:softHyphen/>
        <w:t>streringslagen föreslås kunna förenas med vite finns det dock skäl att uttryckligen reglera möjligheten att besluta om förelägganden i lagen. Vidare ska idéburna organisationer som inte följer ett föreläggande kunna avregistreras från registret. Det talar också för att regis</w:t>
        <w:softHyphen/>
        <w:t>trer</w:t>
        <w:softHyphen/>
        <w:t>ings</w:t>
        <w:softHyphen/>
        <w:t>myn</w:t>
        <w:softHyphen/>
        <w:t>dighetens möjlighet att förelägga idéburna organisationer ut</w:t>
        <w:softHyphen/>
        <w:t>tryck</w:t>
        <w:softHyphen/>
        <w:t>ligen bör regleras i lagen. Då registreringen är frivillig bör dock inte förelägganden att inkomma med uppgifter för själva regi</w:t>
        <w:softHyphen/>
        <w:t>streringen få för</w:t>
        <w:softHyphen/>
        <w:t>enas med vite. Om en organisation trots myn</w:t>
        <w:softHyphen/>
        <w:t>dighetens uppmaning om detta inte kommer in med de uppgifter som behövs för registrering, bör följden i stället bli att organisationen inte regi</w:t>
        <w:softHyphen/>
        <w:t>streras och att ärendet skrivs av.</w:t>
      </w:r>
    </w:p>
    <w:p>
      <w:pPr>
        <w:pStyle w:val="TextBodyIndent"/>
        <w:rPr/>
      </w:pPr>
      <w:r>
        <w:rPr/>
        <w:t xml:space="preserve">För frågor om delgivning gäller bestämmelserna i delgivningslagen (2010:1932). Regeringen bedömer inte, till skillnad från bl.a. </w:t>
      </w:r>
      <w:r>
        <w:rPr>
          <w:i/>
          <w:iCs/>
        </w:rPr>
        <w:t>Läns</w:t>
        <w:softHyphen/>
        <w:t>styrel</w:t>
        <w:softHyphen/>
        <w:t>sen i Västernorrlands län</w:t>
      </w:r>
      <w:r>
        <w:rPr/>
        <w:t xml:space="preserve">, att denna fråga bör regleras i den nya lagen. </w:t>
      </w:r>
    </w:p>
    <w:p>
      <w:pPr>
        <w:pStyle w:val="TextBodyIndent"/>
        <w:rPr/>
      </w:pPr>
      <w:r>
        <w:rPr/>
        <w:t xml:space="preserve">Registreringsmyndighetens tillsyn bör omfatta att säkerställa att de organisationer som finns upptagna i registret löpande uppfyller kriterierna för registrering, bl.a. bestämmelserna om värdeöverföringar. Som bl.a. </w:t>
      </w:r>
      <w:r>
        <w:rPr>
          <w:i/>
          <w:iCs/>
        </w:rPr>
        <w:t>Lunds universitet</w:t>
      </w:r>
      <w:r>
        <w:rPr/>
        <w:t xml:space="preserve"> och </w:t>
      </w:r>
      <w:r>
        <w:rPr>
          <w:i/>
          <w:iCs/>
        </w:rPr>
        <w:t>Läns</w:t>
        <w:softHyphen/>
        <w:t>styrelsen i Skåne län</w:t>
      </w:r>
      <w:r>
        <w:rPr/>
        <w:t xml:space="preserve"> påpekat, kommer vissa typer av värdeöverföringar att vara svårare att upptäcka, t.ex. avhändande av egendom till underpris. Det är därför viktigt att registrerings</w:t>
        <w:softHyphen/>
        <w:t>myndig</w:t>
        <w:softHyphen/>
        <w:t>heten ges rätt att begära information av de registrerade organisa</w:t>
        <w:softHyphen/>
        <w:t>tionerna. Rapporteringen av värdeöverföringar kan tänkas ske på olika sätt, t.ex. genom att de idéburna organisationerna redovisar vilka värde</w:t>
        <w:softHyphen/>
        <w:t>överföringar som har gjorts och att registreringsmyndigheten vid närmare kontroll väl</w:t>
        <w:softHyphen/>
        <w:t>jer att begära in underlag för att granska affärshändelserna. De registre</w:t>
        <w:softHyphen/>
        <w:t>rade idéburna organisationerna bör varje år redovisa om några värde</w:t>
        <w:softHyphen/>
        <w:t>över</w:t>
        <w:softHyphen/>
        <w:t xml:space="preserve">föringar över huvud taget har gjorts eller beslutats. Regeringen bedömer således, till skillnad från </w:t>
      </w:r>
      <w:r>
        <w:rPr>
          <w:i/>
          <w:iCs/>
        </w:rPr>
        <w:t>Svenska Röda Korset,</w:t>
      </w:r>
      <w:r>
        <w:rPr/>
        <w:t xml:space="preserve"> att organisa</w:t>
        <w:softHyphen/>
        <w:t>tion</w:t>
        <w:softHyphen/>
        <w:t>erna även ska inkomma med uppgift om att några värde</w:t>
        <w:softHyphen/>
        <w:t>över</w:t>
        <w:softHyphen/>
        <w:t>föringar inte finns att rapportera. Tillsynen av värdeöverföringar bör även omfatta de organisa</w:t>
        <w:softHyphen/>
        <w:t>tioner som av</w:t>
        <w:softHyphen/>
        <w:t>registrerats under de senaste fem åren (se vidare avsnitt 4.5).</w:t>
      </w:r>
    </w:p>
    <w:p>
      <w:pPr>
        <w:pStyle w:val="TextBodyIndent"/>
        <w:rPr/>
      </w:pPr>
      <w:r>
        <w:rPr/>
        <w:t>Regeringen eller den myndighet som regeringen bestämmer bör få meddela ytterligare föreskrifter om tillsynen. Ett sådant bemyndigande bör även omfatta möjligheten att närmare bestämma vilka uppgifter som ska rapporteras in avseende värde</w:t>
        <w:softHyphen/>
        <w:t>över</w:t>
        <w:softHyphen/>
        <w:t xml:space="preserve">föringar. Regeringen anser, till skillnad från </w:t>
      </w:r>
      <w:r>
        <w:rPr>
          <w:i/>
          <w:iCs/>
        </w:rPr>
        <w:t>Statskontoret</w:t>
      </w:r>
      <w:r>
        <w:rPr/>
        <w:t xml:space="preserve"> och </w:t>
      </w:r>
      <w:r>
        <w:rPr>
          <w:i/>
          <w:iCs/>
        </w:rPr>
        <w:t>Svenskt Näringsliv</w:t>
      </w:r>
      <w:r>
        <w:rPr/>
        <w:t>, att de ovan angivna befogen</w:t>
        <w:softHyphen/>
        <w:t>heterna utgör till</w:t>
        <w:softHyphen/>
        <w:t>räckliga verktyg för att registreringsmyndigheten ska kunna fullgöra sitt uppdrag.</w:t>
      </w:r>
    </w:p>
    <w:p>
      <w:pPr>
        <w:pStyle w:val="Rubrik5utannumrering"/>
        <w:rPr/>
      </w:pPr>
      <w:r>
        <w:rPr/>
        <w:t>Behandling av personuppgifter</w:t>
      </w:r>
    </w:p>
    <w:p>
      <w:pPr>
        <w:pStyle w:val="TextBodyIndent"/>
        <w:ind w:hanging="0"/>
        <w:rPr/>
      </w:pPr>
      <w:r>
        <w:rPr/>
        <w:t>Europaparlamentets och rådets förordning (EU) 2016/679 av den 27 april 2016 om skydd för fysiska personer med avseende på behandling av per</w:t>
        <w:softHyphen/>
        <w:t>sonuppgifter och om det fria flödet av sådana uppgifter och om upp</w:t>
        <w:softHyphen/>
        <w:t>hävande av direktiv 95/46/EG (allmän data</w:t>
        <w:softHyphen/>
        <w:t>skydds</w:t>
        <w:softHyphen/>
        <w:t>förordning), förkortad dataskyddsförordningen, och lagen (2018:218) med kompletterande bestäm</w:t>
        <w:softHyphen/>
        <w:softHyphen/>
        <w:t>melser till EU:s dataskyddsförordning (data</w:t>
        <w:softHyphen/>
        <w:t>skyddslagen) regl</w:t>
        <w:softHyphen/>
        <w:t>erar behand</w:t>
        <w:softHyphen/>
        <w:t>ling av personuppgifter avseende fysiska personer. Personuppgifter får enligt artikel 6.1 c i data</w:t>
        <w:softHyphen/>
        <w:t>skydds</w:t>
        <w:softHyphen/>
        <w:t>förordningen behandlas om behand</w:t>
        <w:softHyphen/>
        <w:t>lingen är nödvändig för att den person</w:t>
        <w:softHyphen/>
        <w:t>uppgifts</w:t>
        <w:softHyphen/>
        <w:t>ansvarige ska kunna full</w:t>
        <w:softHyphen/>
        <w:t>göra en rättslig förpliktelse. Person</w:t>
        <w:softHyphen/>
        <w:t>uppgifter får också behandlas med stöd av artikel 6.1 e, om behandlingen är nödvändig för att utföra en uppgift av allmänt intresse eller som ett led i den person</w:t>
        <w:softHyphen/>
        <w:t>uppgiftsansvariges mynd</w:t>
        <w:softHyphen/>
        <w:t>ighet</w:t>
        <w:softHyphen/>
        <w:t>sutövning enligt lag eller annan författning. Den grund för behand</w:t>
        <w:softHyphen/>
        <w:t>lingen som avses i artikel 6.1 c och e ska enligt artikel 6.3 fastställas i enlighet med unionsrätten eller en medlemsstats nationella rätt som den personuppgiftsansvarige omfattas av. Syftet med behandlingen ska fast</w:t>
        <w:softHyphen/>
        <w:t>ställas i den rättsliga grunden eller, i fråga om behandling enligt punkt e, vara nödvändig för att utgöra en uppgift av allmänt intressen eller som ett led i personuppgiftsansvariges myndighets</w:t>
        <w:softHyphen/>
        <w:t>utövning. Unionsrätten eller med</w:t>
        <w:softHyphen/>
        <w:t>lems</w:t>
        <w:softHyphen/>
        <w:t>staternas nationella rätt ska uppfylla ett mål av allmänt intresse och vara propo</w:t>
        <w:softHyphen/>
        <w:t>rtionell mot det legitima mål som efter</w:t>
        <w:softHyphen/>
        <w:t>strävas (artikel 6.3).</w:t>
      </w:r>
    </w:p>
    <w:p>
      <w:pPr>
        <w:pStyle w:val="TextBodyIndent"/>
        <w:rPr/>
      </w:pPr>
      <w:r>
        <w:rPr/>
        <w:t>I 2 kap. 1 § dataskyddslagen anges att personuppgifter får behandlas med stöd av artikel 6.1 c i EU:s dataskyddsförordning, om behandlingen är nödvändig för att den person</w:t>
        <w:softHyphen/>
        <w:t>uppgiftsansvarige ska kunna fullgöra en rättslig förpliktelse som följer av lag eller annan författning, av kollektiv</w:t>
        <w:softHyphen/>
        <w:t>avtal eller av beslut som har meddelats med stöd av lag eller annan för</w:t>
        <w:softHyphen/>
        <w:t xml:space="preserve">fattning. </w:t>
      </w:r>
    </w:p>
    <w:p>
      <w:pPr>
        <w:pStyle w:val="TextBodyIndent"/>
        <w:rPr/>
      </w:pPr>
      <w:r>
        <w:rPr/>
        <w:t>I 2 kap. 2 § dataskyddslagen anges att personuppgifter få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 eller som ett led i den person</w:t>
        <w:softHyphen/>
        <w:t>uppgiftsansvariges myndighets</w:t>
        <w:softHyphen/>
        <w:t>utövning enligt lag eller annan författning.</w:t>
      </w:r>
    </w:p>
    <w:p>
      <w:pPr>
        <w:pStyle w:val="TextBodyIndent"/>
        <w:rPr/>
      </w:pPr>
      <w:r>
        <w:rPr/>
        <w:t>Enligt 3 kap. 10 § dataskyddslagen får personnummer och samordnings</w:t>
        <w:softHyphen/>
        <w:t>nummer behandlas utan samtycke endast när det är klart motiverat med hänsyn till ändamålet med behandlingen, vikten av säker identifiering eller något annat beaktansvärt skäl.</w:t>
      </w:r>
    </w:p>
    <w:p>
      <w:pPr>
        <w:pStyle w:val="TextBodyIndent"/>
        <w:rPr/>
      </w:pPr>
      <w:r>
        <w:rPr/>
        <w:t>Vid bedömningen av om något följer av exempelvis en lagbestämmelse kan bl.a. för</w:t>
        <w:softHyphen/>
        <w:t>arbets</w:t>
        <w:softHyphen/>
        <w:t>uttalanden, bestämmelsens syfte och den rättsliga kon</w:t>
        <w:softHyphen/>
        <w:t>text som be</w:t>
        <w:softHyphen/>
        <w:t>stäm</w:t>
        <w:softHyphen/>
        <w:t>melsen befinner sig i beaktas. Det är alltså inte bara lag</w:t>
        <w:softHyphen/>
        <w:t xml:space="preserve">textens ordalydelse som är av relevans för att avgöra om något följer av lag (prop. 2017/18:105 s. 188). </w:t>
      </w:r>
    </w:p>
    <w:p>
      <w:pPr>
        <w:pStyle w:val="TextBodyIndent"/>
        <w:rPr/>
      </w:pPr>
      <w:r>
        <w:rPr/>
        <w:t>Registreringen av idéburna organisationer kommer bl.a. omfatta upp</w:t>
        <w:softHyphen/>
        <w:t>gifter om kontaktpersoner som är behöriga att företräda de idéburna organ</w:t>
        <w:softHyphen/>
        <w:t>isationerna i frågor om registrering samt dessa personers namn, postadress och personnummer eller sam</w:t>
        <w:softHyphen/>
        <w:softHyphen/>
        <w:t>ordnings</w:t>
        <w:softHyphen/>
        <w:t>nummer. För att regi</w:t>
        <w:softHyphen/>
        <w:t>strer</w:t>
        <w:softHyphen/>
        <w:t>ings</w:t>
        <w:softHyphen/>
        <w:t>myn</w:t>
        <w:softHyphen/>
        <w:t>digheten ska kunna utöva en effektiv tillsyn är det av vikt att det finns en anmäld kontaktperson till den idéburna organisationen och att denne kan identifieras på ett säkert sätt. Regeringen bedömer därför att det, med hänsyn till vikten av en säker identifiering, är klart motiverat att regi</w:t>
        <w:softHyphen/>
        <w:t>strings</w:t>
        <w:softHyphen/>
        <w:t>myndigheten ska få behandla personnummer och samord</w:t>
        <w:softHyphen/>
        <w:t>nings</w:t>
        <w:softHyphen/>
        <w:t xml:space="preserve">nummer. </w:t>
      </w:r>
      <w:bookmarkStart w:id="37" w:name="_Hlk93644503"/>
      <w:r>
        <w:rPr/>
        <w:t xml:space="preserve">Som </w:t>
      </w:r>
      <w:r>
        <w:rPr>
          <w:i/>
        </w:rPr>
        <w:t>Integritetsskyddsmyndigheten</w:t>
      </w:r>
      <w:r>
        <w:rPr/>
        <w:t xml:space="preserve"> påpekar kan personuppgifter också på andra sätt komma att behandlas inom ramen för tillsyns</w:t>
        <w:softHyphen/>
        <w:t>verk</w:t>
        <w:softHyphen/>
        <w:t>sam</w:t>
        <w:softHyphen/>
        <w:t>heten, t.ex. vid granskning av löner, avtal och liknande handlingar, för att kontrollera om några otillåtna värdeöver</w:t>
        <w:softHyphen/>
        <w:t>föringar gjorts enligt lagen. Förandet av registret och tillsynen kommer därmed att innebära behand</w:t>
        <w:softHyphen/>
        <w:t>ling av person</w:t>
        <w:softHyphen/>
        <w:t>uppgifter för registrerings</w:t>
        <w:softHyphen/>
        <w:t>myndigheten enligt dataskydds</w:t>
        <w:softHyphen/>
        <w:t>förordningen och data</w:t>
        <w:softHyphen/>
        <w:t>skyddslagen. De upp</w:t>
        <w:softHyphen/>
        <w:t>gifter som kan komma att behandlas bedöms dock inte vara sådana särskilda kategorier av person</w:t>
        <w:softHyphen/>
        <w:t>uppgifter vars behandling är förbjuden enligt artikel 9.1 i data</w:t>
        <w:softHyphen/>
        <w:t>skydds</w:t>
        <w:softHyphen/>
        <w:t xml:space="preserve">förordningen. </w:t>
      </w:r>
      <w:bookmarkEnd w:id="37"/>
      <w:r>
        <w:rPr/>
        <w:t>Regeringen bedömer att behandlingen av person</w:t>
        <w:softHyphen/>
        <w:t>upp</w:t>
        <w:softHyphen/>
        <w:t>gifter är nödvändig för att registrerings</w:t>
        <w:softHyphen/>
        <w:t>myndigheten ska kunna full</w:t>
        <w:softHyphen/>
        <w:t>göra skyldig</w:t>
        <w:softHyphen/>
        <w:softHyphen/>
        <w:t>heterna i registreringslagen att kontrollera att förutsätt</w:t>
        <w:softHyphen/>
        <w:t>ningarna för regi</w:t>
        <w:softHyphen/>
        <w:t>strering är uppfyllda, att uppgifterna i registret är korrekta och att bestäm</w:t>
        <w:softHyphen/>
        <w:t>melserna om värdeöverföring upprätthålls. Registrerings</w:t>
        <w:softHyphen/>
        <w:t>myndig</w:t>
        <w:softHyphen/>
        <w:t>hetens behand</w:t>
        <w:softHyphen/>
        <w:t>ling av personupp</w:t>
        <w:softHyphen/>
        <w:t>gifter grundas således på en rättslig förpliktelse som följer av lag och som dessutom i de flesta fall torde innefatta myn</w:t>
        <w:softHyphen/>
        <w:t>dighetsutövning. Att uppgiften följer av lag innebär vidare att den också ska anses vara av allmänt intresse (prop. 2017/18:105 s. 56 och 57). Regi</w:t>
        <w:softHyphen/>
        <w:t>strering är frivilligt och de idéburna organisationer som väljer att registrera sig godtar samtidigt de krav som ställs för att registrets kvalitet och legitimitet ska kunna upprätthållas. Regeringen gör mot denna bak</w:t>
        <w:softHyphen/>
        <w:t>grund be</w:t>
        <w:softHyphen/>
        <w:t>dömningen att behandlingen av personuppgifter enligt bestäm</w:t>
        <w:softHyphen/>
        <w:t>melserna i den före</w:t>
        <w:softHyphen/>
        <w:t>slagna registrerings</w:t>
        <w:softHyphen/>
        <w:t>lagen är proportionerlig i för</w:t>
        <w:softHyphen/>
        <w:t>hållande till syftet att säkerställa att registret är korrekt och att de orga</w:t>
        <w:softHyphen/>
        <w:t>nisationer som finns registrerade uppfyller kraven i lagen. Behandlingen av person</w:t>
        <w:softHyphen/>
        <w:t>uppgifter är därmed tillåten enligt dataskydds</w:t>
        <w:softHyphen/>
        <w:t>för</w:t>
        <w:softHyphen/>
        <w:t>ord</w:t>
        <w:softHyphen/>
        <w:t xml:space="preserve">ningen. </w:t>
      </w:r>
    </w:p>
    <w:p>
      <w:pPr>
        <w:pStyle w:val="Rubrik5utannumrering"/>
        <w:rPr>
          <w:i w:val="false"/>
          <w:i w:val="false"/>
          <w:iCs/>
        </w:rPr>
      </w:pPr>
      <w:r>
        <w:rPr/>
        <w:t>Ansvarig myndighet</w:t>
      </w:r>
    </w:p>
    <w:p>
      <w:pPr>
        <w:pStyle w:val="TextBodyIndent"/>
        <w:ind w:hanging="0"/>
        <w:rPr/>
      </w:pPr>
      <w:r>
        <w:rPr/>
        <w:t xml:space="preserve">Av effektivitetsskäl anser regeringen att det är lämpligt att den myndighet som ska ansvara för kontrollen av att kriterierna i registreringslagen följs också är registreringsmyndighet. Det finns en naturlig koppling mellan registreringen av och tillsynen över idéburna organisationer. </w:t>
      </w:r>
    </w:p>
    <w:p>
      <w:pPr>
        <w:pStyle w:val="TextBodyIndent"/>
        <w:rPr/>
      </w:pPr>
      <w:r>
        <w:rPr/>
        <w:t>De flesta register över juridiska personer förs av Bolagsverket. I Bolags</w:t>
        <w:softHyphen/>
        <w:t xml:space="preserve">verkets nuvarande uppgifter ingår dock inte kontinuerlig uppföljning och tillsyn, utan framför allt frågor som är kopplade till själva registreringen. Ett ansvar att kontrollera att bestämmelserna om värdeöverföringar m.m. följs skulle därför innebära en delvis ny typ av uppgift för Bolagsverket. </w:t>
      </w:r>
    </w:p>
    <w:p>
      <w:pPr>
        <w:pStyle w:val="TextBodyIndent"/>
        <w:rPr/>
      </w:pPr>
      <w:r>
        <w:rPr/>
        <w:t>Utredningen bedömer att både uppgiften att kontrollera att kriterierna i definitionen fortfarande är uppfyllda och ansvaret för själva registret bör ligga på läns</w:t>
        <w:softHyphen/>
        <w:t>styrel</w:t>
        <w:softHyphen/>
        <w:t>serna, som redan ansvarar för registrering och tillsyn över stiftelser. Det finns dock skäl som talar för att utse Kammar</w:t>
        <w:softHyphen/>
        <w:t>kollegiet till regi</w:t>
        <w:softHyphen/>
        <w:t>strerings</w:t>
        <w:softHyphen/>
        <w:t>myndighet. Enligt rege</w:t>
        <w:softHyphen/>
        <w:t>ringen skulle det vara fördel</w:t>
        <w:softHyphen/>
        <w:t>aktigt att ha en nationell myn</w:t>
        <w:softHyphen/>
        <w:t>dighet som regi</w:t>
        <w:softHyphen/>
        <w:t>strerings</w:t>
        <w:softHyphen/>
        <w:t>myndighet, snarare än flera myndigheter på regional nivå. De föreslagna uppgifterna är enligt rege</w:t>
        <w:softHyphen/>
        <w:t>ringens mening av sådan art att det inte kan anses finnas några fördelar med att regionalisera uppdraget. Kammar</w:t>
        <w:softHyphen/>
        <w:t>kollegiet har redan i dag upp</w:t>
        <w:softHyphen/>
        <w:t>gifter med berörings</w:t>
        <w:softHyphen/>
        <w:t>punkter till de som nu är aktuella. Bland annat hand</w:t>
        <w:softHyphen/>
        <w:t>lägger Kammar</w:t>
        <w:softHyphen/>
        <w:t>kollegiet statsbidrag till kommuner och ansvarar i samband med detta även för åter</w:t>
        <w:softHyphen/>
        <w:t>rapportering och uppföljning. Sedan 2014 har Kam</w:t>
        <w:softHyphen/>
        <w:t>markollegiet också i upp</w:t>
        <w:softHyphen/>
        <w:t>drag att handlägga ärenden enligt lagen (2018:90) om insyn i politiska partiers finans</w:t>
        <w:softHyphen/>
        <w:t>iering. Det innebär bl.a. att myndigheten tar emot intäkts</w:t>
        <w:softHyphen/>
        <w:t>redovisningar från partierna och säker</w:t>
        <w:softHyphen/>
        <w:t>ställer att all</w:t>
        <w:softHyphen/>
        <w:t>män</w:t>
        <w:softHyphen/>
        <w:t>heten får möjlighet till insyn i finansieringen av partier. Kam</w:t>
        <w:softHyphen/>
        <w:t>mar</w:t>
        <w:softHyphen/>
        <w:t>kollegiets huvuduppgift i detta arbete är att ta emot och offentlig</w:t>
        <w:softHyphen/>
        <w:t>göra par</w:t>
        <w:softHyphen/>
        <w:t>tiernas intäktsredovisning, utöva tillsyn över att partierna följer gällande lag</w:t>
        <w:softHyphen/>
        <w:t>stiftning samt besluta om sanktioner om ett parti inte har lämnat in sin redovisning i tid eller om det lämnat felaktiga uppgifter. Myn</w:t>
        <w:softHyphen/>
        <w:t>digheten ansvarar även för registrering av trossamfund. Regeringen avser mot denna bakgrund att ge Kam</w:t>
        <w:softHyphen/>
        <w:t>mar</w:t>
        <w:softHyphen/>
        <w:t>kollegiet i uppgift att vara regi</w:t>
        <w:softHyphen/>
        <w:t>strerings</w:t>
        <w:softHyphen/>
        <w:t xml:space="preserve">myndighet enligt registreringslagen. </w:t>
      </w:r>
    </w:p>
    <w:p>
      <w:pPr>
        <w:pStyle w:val="Rubrik5utannumrering"/>
        <w:rPr>
          <w:i w:val="false"/>
          <w:i w:val="false"/>
          <w:iCs/>
        </w:rPr>
      </w:pPr>
      <w:r>
        <w:rPr/>
        <w:t>Sekretess</w:t>
      </w:r>
    </w:p>
    <w:p>
      <w:pPr>
        <w:pStyle w:val="TextBodyIndent"/>
        <w:ind w:hanging="0"/>
        <w:rPr/>
      </w:pPr>
      <w:r>
        <w:rPr/>
        <w:t>Generellt gäller att uppgifter i allmänna handlingar är offentliga hos alla myndig</w:t>
        <w:softHyphen/>
        <w:t xml:space="preserve">heter. För att göra undantag från den principen krävs stöd i lag. Bestämmelser om sekretess finns huvudsakligen i OSL. Sekretess innebär att det är förbjudet att röja uppgifter, vare sig det sker muntligen, genom att en handling lämnas ut eller på annat sätt (3 kap. 1 § OSL). </w:t>
      </w:r>
    </w:p>
    <w:p>
      <w:pPr>
        <w:pStyle w:val="TextBodyIndent"/>
        <w:rPr/>
      </w:pPr>
      <w:r>
        <w:rPr/>
        <w:t>För att registreringsmyndigheten ska kunna utföra den tillsyn av de idéburna organisationerna som föreslås kommer myndigheten att behöva få tillgång till ett stort antal upp</w:t>
        <w:softHyphen/>
        <w:t>gifter om organisationens ekonomiska för</w:t>
        <w:softHyphen/>
        <w:t>hållanden, t.ex. gällande enskilda individers löner. Under tillsynen kan det också finnas behov av att begära olika uppgifter av ekonomisk karaktär som kan tänkas utgöra känsliga affärsuppgifter, som de berörda orga</w:t>
        <w:softHyphen/>
        <w:t xml:space="preserve">nisationerna kan vilja hemlighålla. </w:t>
      </w:r>
    </w:p>
    <w:p>
      <w:pPr>
        <w:pStyle w:val="TextBodyIndent"/>
        <w:rPr/>
      </w:pPr>
      <w:r>
        <w:rPr/>
        <w:t>Sekretess innebär en inskränkning i den grundlagsfästa rätten till att ta del av allmänna handlingar och avvägningen mellan allmänhetens intresse av insyn måste vägas noga mot sekretessintresset. Det föreslagna registret syftar till att synliggöra de idéburna organisationerna och en förutsättning för detta är att registret är offentligt. Regeringen anser emellertid att det är av vikt att de uppgifter som lämnas av de regi</w:t>
        <w:softHyphen/>
        <w:t>strerade idéburna organisa</w:t>
        <w:softHyphen/>
        <w:t>tionerna inom ramen för regi</w:t>
        <w:softHyphen/>
        <w:t>streringsmyndighetens tillsyn, t.ex. om sådant som kan betraktas som affärs</w:t>
        <w:softHyphen/>
        <w:t xml:space="preserve">hemligheter, ska kunna omfattas av sekretess. </w:t>
      </w:r>
    </w:p>
    <w:p>
      <w:pPr>
        <w:pStyle w:val="TextBodyIndent"/>
        <w:rPr/>
      </w:pPr>
      <w:r>
        <w:rPr/>
        <w:t>I 30 kap. 23 § OSL finns en bestämmelse som gör det möjligt för rege</w:t>
        <w:softHyphen/>
        <w:t>ringen att meddela föreskrifter om sekretess för en statlig myndighets verksamhet om den bl.a. innefattar tillsyn. Regeringen har med stöd av bestämmelsen föreskrivit att sekretess ska gälla vid utredning och tillsyn hos Kammarkollegiet, (se 9 § offentlighets- och sekretessförordningen [2009:641] med tillhörande bilaga). Sekretess gäller därmed för uppgift om en enskilds affärs- eller drift</w:t>
        <w:softHyphen/>
        <w:t>förhållanden, uppfinningar eller forsk</w:t>
        <w:softHyphen/>
        <w:t>ningsresultat, om det kan antas att den enskilde lider skada om uppgifterna röjs, och för uppgift om andra ekonomiska eller personliga förhållanden för den som har trätt i affärsförbindelse eller liknande förbindelse med den som är föremål för myndighetens verksamhet. För det fall Kammar</w:t>
        <w:softHyphen/>
        <w:t>kollegiet utses till registreringsmyndighet bedöms den nu aktuella regler</w:t>
        <w:softHyphen/>
        <w:t>ingen innebära att uppgifter i myndighetens tillsynsverksamhet i tillräcklig utsträck</w:t>
        <w:softHyphen/>
        <w:t xml:space="preserve">ning kommer att omfattas av sekretess. </w:t>
      </w:r>
    </w:p>
    <w:p>
      <w:pPr>
        <w:pStyle w:val="Heading2"/>
        <w:numPr>
          <w:ilvl w:val="1"/>
          <w:numId w:val="3"/>
        </w:numPr>
        <w:rPr/>
      </w:pPr>
      <w:bookmarkStart w:id="38" w:name="_Toc97818487"/>
      <w:bookmarkStart w:id="39" w:name="_Toc95230774"/>
      <w:r>
        <w:rPr/>
        <w:t>Avregistrering och fortsatt begränsning av värdeöverföringar för avregistrerade organisationer</w:t>
      </w:r>
      <w:bookmarkEnd w:id="38"/>
      <w:bookmarkEnd w:id="39"/>
    </w:p>
    <w:p>
      <w:pPr>
        <w:pStyle w:val="Brdtextmedindragram"/>
        <w:ind w:left="113" w:right="113" w:hanging="0"/>
        <w:rPr/>
      </w:pPr>
      <w:r>
        <w:rPr>
          <w:b/>
          <w:bCs/>
        </w:rPr>
        <w:t>Regeringens förslag:</w:t>
      </w:r>
      <w:r>
        <w:rPr/>
        <w:t xml:space="preserve"> Registreringsmyndigheten ska besluta att en idé</w:t>
        <w:softHyphen/>
        <w:t>buren organisation ska avregistreras om de krav som gäller för regi</w:t>
        <w:softHyphen/>
        <w:t xml:space="preserve">strering inte längre är uppfyllda. </w:t>
      </w:r>
    </w:p>
    <w:p>
      <w:pPr>
        <w:pStyle w:val="Brdtextmedindragram"/>
        <w:rPr/>
      </w:pPr>
      <w:r>
        <w:rPr/>
        <w:t>En idéburen organisation ska på egen begäran avregistreras av regi</w:t>
        <w:softHyphen/>
        <w:t>stre</w:t>
        <w:softHyphen/>
        <w:t>r</w:t>
        <w:softHyphen/>
        <w:t>ings</w:t>
        <w:softHyphen/>
        <w:softHyphen/>
        <w:t>myn</w:t>
        <w:softHyphen/>
        <w:t xml:space="preserve">digheten, även om kraven för registrering fortfarande är uppfyllda. </w:t>
      </w:r>
    </w:p>
    <w:p>
      <w:pPr>
        <w:pStyle w:val="Brdtextmedindragram"/>
        <w:rPr/>
      </w:pPr>
      <w:r>
        <w:rPr/>
        <w:t>Registreringsmyndigheten får besluta om avregistrering av en idéburen organisation när den inte har följt ett föreläggande som har meddelats enligt lagen om registrering av idéburna organisationer.</w:t>
      </w:r>
    </w:p>
    <w:p>
      <w:pPr>
        <w:pStyle w:val="Brdtextmedindragram"/>
        <w:rPr/>
      </w:pPr>
      <w:r>
        <w:rPr/>
        <w:t>Efter ett beslut om avregistrering ska begränsningen om värde</w:t>
        <w:softHyphen/>
        <w:t>över</w:t>
        <w:softHyphen/>
        <w:t xml:space="preserve">föringar fortfarande gälla under en tidsperiod om fem år. </w:t>
      </w:r>
    </w:p>
    <w:p>
      <w:pPr>
        <w:pStyle w:val="TextBody"/>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Remissinstanserna: </w:t>
      </w:r>
      <w:r>
        <w:rPr/>
        <w:t>De flesta remissinstanser tillstyrker eller har inga synpunkter på förslaget.</w:t>
      </w:r>
      <w:r>
        <w:rPr>
          <w:b/>
          <w:bCs/>
        </w:rPr>
        <w:t xml:space="preserve"> </w:t>
      </w:r>
      <w:r>
        <w:rPr>
          <w:i/>
          <w:iCs/>
        </w:rPr>
        <w:t>Kammarrätten i Jönköping</w:t>
      </w:r>
      <w:r>
        <w:rPr/>
        <w:t xml:space="preserve"> anför att begräns</w:t>
        <w:softHyphen/>
        <w:t>ning</w:t>
        <w:softHyphen/>
        <w:t>arna avseende värdeöverföringar inte bör omfattas av någon tidsgräns. Alterna</w:t>
        <w:softHyphen/>
        <w:t xml:space="preserve">tivt bör enligt domstolen en liknande bestämmelse som den i 7 kap. 11 § stiftelselagen införas. </w:t>
      </w:r>
      <w:r>
        <w:rPr>
          <w:i/>
          <w:iCs/>
        </w:rPr>
        <w:t>Lunds universitet</w:t>
      </w:r>
      <w:r>
        <w:rPr/>
        <w:t xml:space="preserve"> anser att det bör övervägas om det är tillräckligt att förbudet mot värde</w:t>
        <w:softHyphen/>
        <w:t xml:space="preserve">överföringar ska gälla i fem år efter beslut om avregistrering. </w:t>
      </w:r>
      <w:r>
        <w:rPr>
          <w:i/>
          <w:iCs/>
        </w:rPr>
        <w:t>Läns</w:t>
        <w:softHyphen/>
        <w:t xml:space="preserve">styrelsen i Skåne län </w:t>
      </w:r>
      <w:r>
        <w:rPr/>
        <w:t>och</w:t>
      </w:r>
      <w:r>
        <w:rPr>
          <w:i/>
          <w:iCs/>
        </w:rPr>
        <w:t xml:space="preserve"> NÄTVERKET Idéburen sektor Skåne</w:t>
      </w:r>
      <w:r>
        <w:rPr/>
        <w:t xml:space="preserve"> anser att en tidsperiod om fem år är lång tid och att det kan inverka negativt på idéburna organisationers benägenhet att ansluta sig till registret. </w:t>
      </w:r>
      <w:r>
        <w:rPr>
          <w:i/>
          <w:iCs/>
        </w:rPr>
        <w:t>Läns</w:t>
        <w:softHyphen/>
        <w:t xml:space="preserve">styrelserna </w:t>
      </w:r>
      <w:r>
        <w:rPr/>
        <w:t xml:space="preserve">i </w:t>
      </w:r>
      <w:r>
        <w:rPr>
          <w:i/>
          <w:iCs/>
        </w:rPr>
        <w:t xml:space="preserve">Norrbotten </w:t>
      </w:r>
      <w:r>
        <w:rPr/>
        <w:t>och</w:t>
      </w:r>
      <w:r>
        <w:rPr>
          <w:i/>
          <w:iCs/>
        </w:rPr>
        <w:t xml:space="preserve"> Västernorrlands län</w:t>
      </w:r>
      <w:r>
        <w:rPr/>
        <w:t xml:space="preserve"> anser att det bör tydlig</w:t>
        <w:softHyphen/>
        <w:t>göras om det är till</w:t>
        <w:softHyphen/>
        <w:t>syns</w:t>
        <w:softHyphen/>
        <w:t>myndighetens roll att säkerställa att otillåtna värdeöverföringar inte sker under fem år efter det att av</w:t>
        <w:softHyphen/>
        <w:t>regi</w:t>
        <w:softHyphen/>
        <w:t xml:space="preserve">strering skett. </w:t>
      </w:r>
    </w:p>
    <w:p>
      <w:pPr>
        <w:pStyle w:val="Rubrik4utannumrering"/>
        <w:rPr/>
      </w:pPr>
      <w:r>
        <w:rPr/>
        <w:t>Skälen för regeringens förslag</w:t>
      </w:r>
    </w:p>
    <w:p>
      <w:pPr>
        <w:pStyle w:val="Rubrik5utannumrering"/>
        <w:spacing w:before="0" w:after="80"/>
        <w:rPr/>
      </w:pPr>
      <w:r>
        <w:rPr/>
        <w:t xml:space="preserve">Avregistrering </w:t>
      </w:r>
    </w:p>
    <w:p>
      <w:pPr>
        <w:pStyle w:val="TextBodyIndent"/>
        <w:ind w:hanging="0"/>
        <w:rPr/>
      </w:pPr>
      <w:r>
        <w:rPr/>
        <w:t>För att registret över idéburna organisationer ska kunna uppfylla sitt syfte att underlätta kontakten med myndigheter, synliggöra organisationerna och fungera som en kvalitetsstämpel, är det av stor vikt att registret är aktuellt.</w:t>
      </w:r>
      <w:r>
        <w:rPr>
          <w:b/>
          <w:bCs/>
        </w:rPr>
        <w:t xml:space="preserve"> </w:t>
      </w:r>
      <w:r>
        <w:rPr/>
        <w:t>Det är därför viktigt att registreringsmyndigheten, så snart det står klart att en registrerad organisation inte längre uppfyller de krav som ställs upp för registrering, beslutar att organisationen ska avregi</w:t>
        <w:softHyphen/>
        <w:t>streras.</w:t>
      </w:r>
      <w:r>
        <w:rPr>
          <w:b/>
          <w:bCs/>
        </w:rPr>
        <w:t xml:space="preserve"> </w:t>
      </w:r>
      <w:r>
        <w:rPr/>
        <w:t>Eftersom registret föreslås vara frivilligt är det också angeläget att en idéburen organisation som inte längre önskar ingå i registret ska kunna begära att bli avregistrerad. Utöver detta bör registrerings</w:t>
        <w:softHyphen/>
        <w:t>myndigheten även få besluta att avregistrera en organ</w:t>
        <w:softHyphen/>
        <w:t>isation som inte har följt ett före</w:t>
        <w:softHyphen/>
        <w:t>läggande att inkomma med uppgifter som visar att förutsättningarna för registrering är upp</w:t>
        <w:softHyphen/>
        <w:t xml:space="preserve">fyllda. </w:t>
      </w:r>
    </w:p>
    <w:p>
      <w:pPr>
        <w:pStyle w:val="Rubrik5utannumrering"/>
        <w:rPr/>
      </w:pPr>
      <w:r>
        <w:rPr/>
        <w:t>Begränsning av värdeöverföringar för avregistrerade</w:t>
      </w:r>
    </w:p>
    <w:p>
      <w:pPr>
        <w:pStyle w:val="TextBodyIndent"/>
        <w:ind w:hanging="0"/>
        <w:rPr/>
      </w:pPr>
      <w:r>
        <w:rPr/>
        <w:t>För att motverka att definitionen av idéburna organisationer missbrukas av oseriösa aktörer bör det införas en bestämmelse om begränsningar av värde</w:t>
        <w:softHyphen/>
        <w:t>över</w:t>
        <w:softHyphen/>
        <w:t>föringar även efter avregistrering från registret. Begränsningen bör gälla oavsett anledningen till avregistrer</w:t>
        <w:softHyphen/>
        <w:t>ingen. Under den tid som begränsningen gäller bör en organisation som avregistrerats fort</w:t>
        <w:softHyphen/>
        <w:t>sätta att omfattas av skyldigheten att rapportera värde</w:t>
        <w:softHyphen/>
        <w:t xml:space="preserve">överföringar. </w:t>
      </w:r>
    </w:p>
    <w:p>
      <w:pPr>
        <w:pStyle w:val="TextBodyIndent"/>
        <w:rPr/>
      </w:pPr>
      <w:r>
        <w:rPr/>
        <w:t>Utredningen har föreslagit att begränsningen bör bestå i fem år efter avregistrer</w:t>
        <w:softHyphen/>
        <w:t>ing. Remissinstanserna har olika uppfattningar om vilken tids</w:t>
        <w:softHyphen/>
        <w:t xml:space="preserve">gräns som är lämplig. Bland annat </w:t>
      </w:r>
      <w:r>
        <w:rPr>
          <w:i/>
          <w:iCs/>
        </w:rPr>
        <w:t>Lunds universitet</w:t>
      </w:r>
      <w:r>
        <w:rPr/>
        <w:t xml:space="preserve"> ifrågasätter om fem år är tillräckligt, medan exempelvis </w:t>
      </w:r>
      <w:r>
        <w:rPr>
          <w:i/>
          <w:iCs/>
        </w:rPr>
        <w:t>Länsstyrelsen i Skåne län</w:t>
      </w:r>
      <w:r>
        <w:rPr/>
        <w:t xml:space="preserve"> anser att en tids</w:t>
        <w:softHyphen/>
        <w:t>period om fem år är en så pass lång tid att det riskerar att inverka nega</w:t>
        <w:softHyphen/>
        <w:t xml:space="preserve">tivt på idéburna organisationers vilja att registrera sig. Till skillnad från </w:t>
      </w:r>
      <w:r>
        <w:rPr>
          <w:i/>
          <w:iCs/>
        </w:rPr>
        <w:t>Kam</w:t>
        <w:softHyphen/>
        <w:t>mar</w:t>
        <w:softHyphen/>
        <w:t>rätten</w:t>
      </w:r>
      <w:r>
        <w:rPr/>
        <w:t xml:space="preserve"> i </w:t>
      </w:r>
      <w:r>
        <w:rPr>
          <w:i/>
          <w:iCs/>
        </w:rPr>
        <w:t>Jönköping</w:t>
      </w:r>
      <w:r>
        <w:rPr/>
        <w:t>, anser regeringen att begränsningen avseende värde</w:t>
        <w:softHyphen/>
        <w:softHyphen/>
        <w:t>över</w:t>
        <w:softHyphen/>
        <w:t>föringar inte bör vara obegränsad i tid. En sådan reglering fram</w:t>
        <w:softHyphen/>
        <w:t>står som administrativt svårhanterlig och kostsam. Syftet med att förhindra att medel används till annat än allmän</w:t>
        <w:softHyphen/>
        <w:t>nyttiga syften bör vidare kunna upp</w:t>
        <w:softHyphen/>
        <w:t>nås med en mindre långtgående reglering. Det är dock viktigt att begräns</w:t>
        <w:softHyphen/>
        <w:t>ningen gäller en tillräckligt lång period så att kring</w:t>
        <w:softHyphen/>
        <w:t>gående av systemet inte möjliggörs. Regeringen instämmer i utredningens be</w:t>
        <w:softHyphen/>
        <w:t>dömn</w:t>
        <w:softHyphen/>
        <w:t>ing att fem år är en till</w:t>
        <w:softHyphen/>
        <w:t>räckligt lång tid för att motverka missbruk. Med anled</w:t>
        <w:softHyphen/>
        <w:t>ning av syn</w:t>
        <w:softHyphen/>
        <w:t xml:space="preserve">punkten från bl.a. </w:t>
      </w:r>
      <w:r>
        <w:rPr>
          <w:i/>
          <w:iCs/>
        </w:rPr>
        <w:t>Länsstyrelsen i Norrbottens län</w:t>
      </w:r>
      <w:r>
        <w:rPr/>
        <w:t xml:space="preserve"> om att det bör tyd</w:t>
        <w:softHyphen/>
        <w:t>liggöras om det är tillsynsmyndighetens roll att säker</w:t>
        <w:softHyphen/>
        <w:t>ställa att otillåtna värde</w:t>
        <w:softHyphen/>
        <w:t>över</w:t>
        <w:softHyphen/>
        <w:t>föringar inte sker fem år efter avregistrering vill regeringen framhålla att organisationernas rappor</w:t>
        <w:softHyphen/>
        <w:t>teringsskyldighet och myn</w:t>
        <w:softHyphen/>
        <w:t>dighetens tillsynsansvar förblir de</w:t>
        <w:softHyphen/>
        <w:t>sam</w:t>
        <w:softHyphen/>
        <w:t>ma under denna tidsperiod som under regi</w:t>
        <w:softHyphen/>
        <w:t>streringstiden.</w:t>
      </w:r>
    </w:p>
    <w:p>
      <w:pPr>
        <w:pStyle w:val="Heading2"/>
        <w:numPr>
          <w:ilvl w:val="1"/>
          <w:numId w:val="3"/>
        </w:numPr>
        <w:rPr/>
      </w:pPr>
      <w:bookmarkStart w:id="40" w:name="_Toc97818488"/>
      <w:bookmarkStart w:id="41" w:name="_Toc95230775"/>
      <w:r>
        <w:rPr/>
        <w:t>Sanktioner</w:t>
      </w:r>
      <w:bookmarkEnd w:id="40"/>
      <w:bookmarkEnd w:id="41"/>
    </w:p>
    <w:p>
      <w:pPr>
        <w:pStyle w:val="Brdtextram"/>
        <w:rPr/>
      </w:pPr>
      <w:r>
        <w:rPr>
          <w:b/>
          <w:bCs/>
        </w:rPr>
        <w:t>Regeringens förslag:</w:t>
      </w:r>
      <w:r>
        <w:rPr/>
        <w:t xml:space="preserve"> Den som uppsåtligen eller av oaktsamhet bryter mot bestämmelserna om värdeöverföringar ska kunna dömas till böter.</w:t>
      </w:r>
    </w:p>
    <w:p>
      <w:pPr>
        <w:pStyle w:val="Brdtextram"/>
        <w:rPr/>
      </w:pPr>
      <w:r>
        <w:rPr/>
        <w:t>För straffansvar ska krävas att gärningen inte är belagd med straff enligt annan författning och inte heller omfattas av ett föreläggande om vite, om gärningen ligger till grund för en ansökan om utdömandet av vitet.</w:t>
      </w:r>
    </w:p>
    <w:p>
      <w:pPr>
        <w:pStyle w:val="TextBody"/>
        <w:rPr>
          <w:sz w:val="8"/>
          <w:szCs w:val="8"/>
        </w:rPr>
      </w:pPr>
      <w:r>
        <w:rPr>
          <w:sz w:val="8"/>
          <w:szCs w:val="8"/>
        </w:rPr>
      </w:r>
    </w:p>
    <w:p>
      <w:pPr>
        <w:pStyle w:val="TextBodyIndent"/>
        <w:rPr>
          <w:b/>
          <w:b/>
          <w:bCs/>
        </w:rPr>
      </w:pPr>
      <w:r>
        <w:rPr>
          <w:b/>
        </w:rPr>
        <w:t xml:space="preserve">Utredningens förslag </w:t>
      </w:r>
      <w:r>
        <w:rPr/>
        <w:t>överensstämmer huvudsakligen med rege</w:t>
        <w:softHyphen/>
        <w:t>ringens. Utredningen har inte föreslagit att det för straffansvar ska krävas att gärningen inte är belagd med straff enligt annan författning och inte heller omfattas av ett föreläggande om vite.</w:t>
      </w:r>
    </w:p>
    <w:p>
      <w:pPr>
        <w:pStyle w:val="TextBodyIndent"/>
        <w:rPr>
          <w:b/>
          <w:b/>
          <w:bCs/>
        </w:rPr>
      </w:pPr>
      <w:r>
        <w:rPr>
          <w:b/>
          <w:bCs/>
        </w:rPr>
        <w:t xml:space="preserve">Remissinstanserna: </w:t>
      </w:r>
      <w:r>
        <w:rPr/>
        <w:t>Majoriteten av remissinstanserna är positiva till eller har inga synpunkter på förslaget.</w:t>
      </w:r>
      <w:r>
        <w:rPr>
          <w:b/>
          <w:bCs/>
        </w:rPr>
        <w:t xml:space="preserve"> </w:t>
      </w:r>
      <w:r>
        <w:rPr/>
        <w:t>Några remissinstanser, däribland</w:t>
      </w:r>
      <w:r>
        <w:rPr>
          <w:b/>
          <w:bCs/>
        </w:rPr>
        <w:t xml:space="preserve"> </w:t>
      </w:r>
      <w:r>
        <w:rPr>
          <w:i/>
          <w:iCs/>
        </w:rPr>
        <w:t>Kammar</w:t>
        <w:softHyphen/>
        <w:t xml:space="preserve">rätten i Jönköping </w:t>
      </w:r>
      <w:r>
        <w:rPr/>
        <w:t xml:space="preserve">och </w:t>
      </w:r>
      <w:r>
        <w:rPr>
          <w:i/>
          <w:iCs/>
        </w:rPr>
        <w:t>Länsstyrelsen i Västra Göta</w:t>
        <w:softHyphen/>
        <w:t>lands län,</w:t>
      </w:r>
      <w:r>
        <w:rPr/>
        <w:t xml:space="preserve"> ifrågasätter om kriminal</w:t>
        <w:softHyphen/>
        <w:t>isering är ett tillräckligt verk</w:t>
        <w:softHyphen/>
        <w:t>nings</w:t>
        <w:softHyphen/>
        <w:t>fullt medel för att hindra missbruk. Kammar</w:t>
        <w:softHyphen/>
        <w:t xml:space="preserve">rätten anser att mottagaren i stället bör vara skyldig att återlämna medlen till den offentliga aktören. </w:t>
      </w:r>
      <w:r>
        <w:rPr>
          <w:i/>
          <w:iCs/>
        </w:rPr>
        <w:t>Skydds</w:t>
        <w:softHyphen/>
        <w:t xml:space="preserve">värnet </w:t>
      </w:r>
      <w:r>
        <w:rPr/>
        <w:t xml:space="preserve">framför liknande synpunkter. </w:t>
      </w:r>
      <w:r>
        <w:rPr>
          <w:i/>
          <w:iCs/>
        </w:rPr>
        <w:t>Famna</w:t>
      </w:r>
      <w:r>
        <w:rPr/>
        <w:t xml:space="preserve"> och </w:t>
      </w:r>
      <w:r>
        <w:rPr>
          <w:i/>
          <w:iCs/>
        </w:rPr>
        <w:t>Forum</w:t>
      </w:r>
      <w:r>
        <w:rPr/>
        <w:t xml:space="preserve"> anser att det inte är till</w:t>
        <w:softHyphen/>
        <w:t>räckligt med enbart böter i straffskalan, då det exempel</w:t>
        <w:softHyphen/>
        <w:t>vis inte möjlig</w:t>
        <w:softHyphen/>
        <w:t>gör användning av vissa tvångsmedel, som t.ex. hus</w:t>
        <w:softHyphen/>
        <w:t>rann</w:t>
        <w:softHyphen/>
        <w:t>sakan.</w:t>
      </w:r>
    </w:p>
    <w:p>
      <w:pPr>
        <w:pStyle w:val="Rubrik4utannumrering"/>
        <w:rPr/>
      </w:pPr>
      <w:r>
        <w:rPr/>
        <w:t>Skälen för regeringens förslag</w:t>
      </w:r>
    </w:p>
    <w:p>
      <w:pPr>
        <w:pStyle w:val="Rubrik5utannumrering"/>
        <w:spacing w:before="0" w:after="80"/>
        <w:rPr/>
      </w:pPr>
      <w:r>
        <w:rPr/>
        <w:t>Överträdelse av bestämmelserna om värdeöverföring bör bötesbeläggas</w:t>
      </w:r>
    </w:p>
    <w:p>
      <w:pPr>
        <w:pStyle w:val="TextBody"/>
        <w:rPr/>
      </w:pPr>
      <w:r>
        <w:rPr/>
        <w:t>Registreringen av idéburna organisationer syftar till att identifiera och särskilja dem från andra aktörer. För att registret ska kunna fylla den tänkta funktionen är det centralt att de angivna kriterierna efterföljs. Detta gäller framför allt de föreslagna bestäm</w:t>
        <w:softHyphen/>
        <w:t>melserna om värde</w:t>
        <w:softHyphen/>
        <w:t>överföringar. Om företrädare för en idéburen organisation bryter mot reglerna om värde</w:t>
        <w:softHyphen/>
        <w:t>över</w:t>
        <w:softHyphen/>
        <w:t>föring, särskilt om det sker för att berika sig själva, skulle det kraftigt påverka för</w:t>
        <w:softHyphen/>
        <w:t>troendet för sektorn. Det är således viktigt att motverka miss</w:t>
        <w:softHyphen/>
        <w:t>bruk av systemet och att eventuellt missbruk kan leda till effek</w:t>
        <w:softHyphen/>
        <w:t>tiva och kännbara sanktioner. Om det inte införs någon särskild sanktion som omfattar otillåtna värdeöverföringar riskerar den föreslagna femårs</w:t>
        <w:softHyphen/>
        <w:t>regeln för avregistrerade organisationer att bli verknings</w:t>
        <w:softHyphen/>
        <w:t>lös. Regeringen anser därför att det måste införas en särskild sanktion för den som bryter mot begränsningarna av värdeöverföringar i lagen. Regeringen bedömer att den föreslagna registreringslagen bör innehålla straffbestämmelser som gör det möjligt att ingripa mot överträdelser av värdeöverförings</w:t>
        <w:softHyphen/>
        <w:t>bestäm</w:t>
        <w:softHyphen/>
        <w:t>melserna.</w:t>
      </w:r>
    </w:p>
    <w:p>
      <w:pPr>
        <w:pStyle w:val="TextBodyIndent"/>
        <w:rPr/>
      </w:pPr>
      <w:r>
        <w:rPr/>
        <w:t xml:space="preserve">För överträdelser av det aktuella slaget bedömer regeringen, till skillnad från </w:t>
      </w:r>
      <w:r>
        <w:rPr>
          <w:i/>
        </w:rPr>
        <w:t xml:space="preserve">Famna </w:t>
      </w:r>
      <w:r>
        <w:rPr/>
        <w:t>och</w:t>
      </w:r>
      <w:r>
        <w:rPr>
          <w:i/>
        </w:rPr>
        <w:t xml:space="preserve"> Forum</w:t>
      </w:r>
      <w:r>
        <w:rPr/>
        <w:t>, att böter är en lämplig och propor</w:t>
        <w:softHyphen/>
        <w:t>tionerlig påföljd, särskilt då det är fråga om ett system som bygger på frivillighet.</w:t>
      </w:r>
    </w:p>
    <w:p>
      <w:pPr>
        <w:pStyle w:val="TextBodyIndent"/>
        <w:rPr/>
      </w:pPr>
      <w:r>
        <w:rPr/>
        <w:t>Det bör dock framhållas att eventuella missförhållanden med anknyt</w:t>
        <w:softHyphen/>
        <w:t>ning till registret och definitionen av idéburna organisationer i offentligt finansierad välfärds</w:t>
        <w:softHyphen/>
        <w:t>verk</w:t>
        <w:softHyphen/>
        <w:t>samhet med koppling till exempelvis bidrags</w:t>
        <w:softHyphen/>
        <w:t>givning och offentlig upphandling också behöver hanteras genom villkor för den offentliga finansieringen. Detta kan t.ex. göras genom att ett bidrag villkoras med att mottagaren ska vara en idéburen organisation enligt kriterierna i registreringslagen och om krav på återbetalning om förutsät</w:t>
        <w:softHyphen/>
        <w:t>tningarna för bidraget inte uppfylls. Om villkoret för att lämna anbud i en offentlig upp</w:t>
        <w:softHyphen/>
        <w:t>handling är att utföraren av tjänsten är en idéburen orga</w:t>
        <w:softHyphen/>
        <w:t>nisation inom offentligt finan</w:t>
        <w:softHyphen/>
        <w:t>sierad välfärds</w:t>
        <w:softHyphen/>
        <w:t xml:space="preserve">verksamhet kan det bli fråga om avtalsbrott för det fall att kriterierna inte följs. </w:t>
      </w:r>
    </w:p>
    <w:p>
      <w:pPr>
        <w:pStyle w:val="TextBodyIndent"/>
        <w:rPr/>
      </w:pPr>
      <w:r>
        <w:rPr/>
        <w:t>Även annan straffrättslig reglering kan aktualiseras. Om syftet från början har varit att tillskansa sig medel som sedan ska användas i strid med villkoret om värde</w:t>
        <w:softHyphen/>
        <w:t>överföringar skulle handlandet kunna omfattas av vissa av brottsbalkens bestäm</w:t>
        <w:softHyphen/>
        <w:t>melser, t.ex. bestämmelserna om bedrägeri. Rege</w:t>
        <w:softHyphen/>
        <w:t>ringen anser emellertid att det är viktigt att det går att beivra situationer där det inte går att klargöra att det från början, i samband med mottagandet av medel, funnits ett sådant uppsåt. Exem</w:t>
        <w:softHyphen/>
        <w:t>pelvis kan en förening ha tagits över av andra personer som vill dela ut föreningens tillgångar. Regeringen anser därför, som anförs ovan, att det finns skäl att straff</w:t>
        <w:softHyphen/>
        <w:t>belägga över</w:t>
        <w:softHyphen/>
        <w:t xml:space="preserve">trädelser av bestämmelserna om värdeöverföringar i den föreslagna lagen och bedömer, till skillnad från bl.a. </w:t>
      </w:r>
      <w:r>
        <w:rPr>
          <w:i/>
          <w:iCs/>
        </w:rPr>
        <w:t>Kammarrätten i Jönköping</w:t>
      </w:r>
      <w:r>
        <w:rPr/>
        <w:t xml:space="preserve">, att det är en mer effektiv och avskräckande sanktion än återbetalningskrav. </w:t>
      </w:r>
    </w:p>
    <w:p>
      <w:pPr>
        <w:pStyle w:val="TextBodyIndent"/>
        <w:rPr/>
      </w:pPr>
      <w:r>
        <w:rPr/>
        <w:t>En gärning som innebär en otillåten värdeöverföring kan alltså utgöra brott även enligt andra straffbestämmelser, som t.ex. bedrägeri enligt 9 kap. 1 § brottsbalken och subventionsmissbruk enligt 9 kap. 3 b § brotts</w:t>
        <w:softHyphen/>
        <w:t>balken. Konkurrenssituationerna bör lösas så att gärningsmannen inte ska dömas till ansvar för otillåten värdeöverföring om han för samma gärning även ska dömas för något annat brott. Om den otillåtna värde</w:t>
        <w:softHyphen/>
        <w:t xml:space="preserve">överföringen inte utgör ett gärningsmoment i det andra brottet, och således inte är del av denna gärning, kan dock dömas till ansvar för båda brotten. Det kan exempelvis vara så att företrädaren för en idéburen organisation, genom att lämna vilseledande uppgifter vid ansökan om offentligt stöd eller bidrag, gjort sig skyldig till bedrägeri. När de utbetalade medlen senare överförs från den idéburna organisationen kan värdeöverföringen, t.ex. på grund av den tid som förflutit sedan utbetalningen, vara att betrakta som en annan gärning. I sådant fall bör gärningsmannen dömas för såväl bedrägeri som otillåten värdeöverföring. </w:t>
      </w:r>
    </w:p>
    <w:p>
      <w:pPr>
        <w:pStyle w:val="TextBodyIndent"/>
        <w:rPr/>
      </w:pPr>
      <w:r>
        <w:rPr/>
        <w:t xml:space="preserve">För straffansvar bör krävas att någon uppsåtligen eller av oaktsamhet bryter mot bestämmelserna om värdeöverföringar. </w:t>
      </w:r>
    </w:p>
    <w:p>
      <w:pPr>
        <w:pStyle w:val="Rubrik5utannumrering"/>
        <w:rPr/>
      </w:pPr>
      <w:r>
        <w:rPr/>
        <w:t>Förslagets förenlighet med Europakonventionen</w:t>
      </w:r>
    </w:p>
    <w:p>
      <w:pPr>
        <w:pStyle w:val="TextBody"/>
        <w:rPr/>
      </w:pPr>
      <w:r>
        <w:rPr/>
        <w:t>Den europeiska konventionen angående skydd för de mänskliga rättig</w:t>
        <w:softHyphen/>
        <w:t>heterna och de grundläggande friheterna (Europakonventionen) och några av dess tilläggsprotokoll, däribland det sjunde tilläggsprotokollet, gäller som svensk lag enligt lagen (1994:1219) om den europeiska konventionen angående skydd för de mänskliga rättigheterna och de grundläggande fri</w:t>
        <w:softHyphen/>
        <w:t>heterna. I 2 kap. 19 § regeringsformen finns ett förbud mot att meddela lag eller föreskrift som står i strid med Sveriges åtaganden enligt Europa</w:t>
        <w:softHyphen/>
        <w:t>kon</w:t>
        <w:softHyphen/>
        <w:t>ventionen.</w:t>
      </w:r>
    </w:p>
    <w:p>
      <w:pPr>
        <w:pStyle w:val="TextBodyIndent"/>
        <w:rPr/>
      </w:pPr>
      <w:r>
        <w:rPr/>
        <w:t>Det är framför allt två aspekter som bör lyftas fram beträffande för</w:t>
        <w:softHyphen/>
        <w:t>slagens förenlighet med Europakonventionen. Det gäller för det första den rätt till rättvis rättegång som följer av artikel 6, och som enligt Europa</w:t>
        <w:softHyphen/>
        <w:t>domstolens praxis bl.a. innebär en rätt för den enskilde att inte uttala sig och en rätt att inte behöva belasta sig själv. Förbudet innebär att det under vissa förutsättningar strider mot artikel 6 i konventionen att med tvång inhämta uppgifter från en person som är föremål för ett straffrättsligt eller disciplinärt ärende, och som därvid riskerar att träffas av en sanktion som utgör straff enligt konventionens mening. Av Europadomstolens praxis framgår att även juridiska personer kan åberopa rättigheterna i artikel 6 i Europakonventionen. För det andra aktualiseras förbudet mot dubbel lag</w:t>
        <w:softHyphen/>
        <w:t>föring eller dubbla straff (ne bis in idem) enligt artikel 4.1 i sjunde tilläggs</w:t>
        <w:softHyphen/>
        <w:t xml:space="preserve">protokollet i Europakonventionen. </w:t>
      </w:r>
    </w:p>
    <w:p>
      <w:pPr>
        <w:pStyle w:val="TextBodyIndent"/>
        <w:rPr/>
      </w:pPr>
      <w:r>
        <w:rPr/>
        <w:t>Enligt förslaget får registreringsmyndigheten vid vite meddela de före</w:t>
        <w:softHyphen/>
        <w:t>lägganden som behövs för att lagen eller föreskrifter som har meddelats i anslutning till lagen ska följas. Syftet med möjligheten till vites</w:t>
        <w:softHyphen/>
        <w:t>före</w:t>
        <w:softHyphen/>
        <w:t>läggande är att tillsynsmyndigheten med effektiva medel ska kunna få fram uppgifter från idéburna organisationer, t.ex. om värde</w:t>
        <w:softHyphen/>
        <w:t>överföringar gjorts, uppgifter om sådana överföringar och andra uppgifter som kan vara relevanta för registreringsmyndigheten vid kon</w:t>
        <w:softHyphen/>
        <w:t>trollen av efterlevnaden av lagen. Ett vite har karaktär av straff och aktua</w:t>
        <w:softHyphen/>
        <w:t>liserar tillämp</w:t>
        <w:softHyphen/>
        <w:t>ningen av för</w:t>
        <w:softHyphen/>
        <w:t>budet mot dubbel lagföring och dubbla straff i sjunde tilläggsprotokollet till Europakonventionen. Högsta domstolen har i sin praxis fastslagit att det inte enbart är ett slutligt avgörande som utgör ett hinder mot andra förfaranden, utan att även en pågående prövning utgör ett sådant hinder enligt svenska grundläggande processuella principer (se bl.a. NJA 2013 s. 502). Följaktligen bör en utgångspunkt vara att straff</w:t>
        <w:softHyphen/>
        <w:t>ansvar förutsätter att gärningen inte omfattas av ett föreläggande om vite, om gärningen ligger till grund för en ansökan om utdömande av vitet. Skulle en gärning vara föremål för exempel</w:t>
        <w:softHyphen/>
        <w:t xml:space="preserve">vis åtal eller ett utdömt straff enligt lagen eller annan författning bör det handlande som ligger till grund för åtalet eller straffet inte heller kunna omfattas av ett vitesföreläggande enligt lagen. </w:t>
      </w:r>
    </w:p>
    <w:p>
      <w:pPr>
        <w:pStyle w:val="TextBodyIndent"/>
        <w:rPr/>
      </w:pPr>
      <w:bookmarkStart w:id="42" w:name="_Hlk93411045"/>
      <w:bookmarkEnd w:id="42"/>
      <w:r>
        <w:rPr/>
        <w:t>Eftersom en ansökan om utdömande av vite utgör hinder mot exempel</w:t>
        <w:softHyphen/>
        <w:t>vis åtal avseende samma gärning bör registreringsmyndigheten noga över</w:t>
        <w:softHyphen/>
        <w:t>väga om en sådan ansökan är nödvändig. I första hand bör myn</w:t>
        <w:softHyphen/>
        <w:t>digheten därför förelägga den idéburna organisationen att lämna upp</w:t>
        <w:softHyphen/>
        <w:t>gifterna utan påföljd av vite.</w:t>
      </w:r>
    </w:p>
    <w:p>
      <w:pPr>
        <w:pStyle w:val="TextBodyIndent"/>
        <w:rPr/>
      </w:pPr>
      <w:bookmarkStart w:id="43" w:name="_Hlk93411045"/>
      <w:bookmarkStart w:id="44" w:name="_Hlk93410954"/>
      <w:bookmarkEnd w:id="43"/>
      <w:r>
        <w:rPr/>
        <w:t>Vidare kan de uppgifter som framtvingats genom ett vitesföreläggande, om de används i ett straffrättsligt förfarande, strida mot artikel 6 i Europa</w:t>
        <w:softHyphen/>
        <w:t>konventionen och rätten att inte behöva belasta sig själv. Det får därför även vid en sådan situation övervägas om det i första hand går att få fram uppgifterna på andra sätt. Är inte det möjligt kan myndigheten förelägga idéburna organisationer att lämna uppgifter vid vite. Uppgifter som läm</w:t>
        <w:softHyphen/>
        <w:t>nats efter ett vitesföreläggande kommer dock sannolikt inte att kunna användas i ett disciplinärt eller straffrättsligt förfarande.</w:t>
      </w:r>
      <w:bookmarkEnd w:id="44"/>
    </w:p>
    <w:p>
      <w:pPr>
        <w:pStyle w:val="Heading2"/>
        <w:numPr>
          <w:ilvl w:val="1"/>
          <w:numId w:val="3"/>
        </w:numPr>
        <w:rPr/>
      </w:pPr>
      <w:bookmarkStart w:id="45" w:name="_Toc97818489"/>
      <w:bookmarkStart w:id="46" w:name="_Toc95230776"/>
      <w:r>
        <w:rPr/>
        <w:t>Överklagandebestämmelser</w:t>
      </w:r>
      <w:bookmarkEnd w:id="45"/>
      <w:bookmarkEnd w:id="46"/>
    </w:p>
    <w:p>
      <w:pPr>
        <w:pStyle w:val="Brdtextram"/>
        <w:rPr/>
      </w:pPr>
      <w:r>
        <w:rPr>
          <w:b/>
          <w:bCs/>
        </w:rPr>
        <w:t>Regeringens förslag:</w:t>
      </w:r>
      <w:r>
        <w:rPr/>
        <w:t xml:space="preserve"> Beslut enligt registrerings</w:t>
        <w:softHyphen/>
        <w:t xml:space="preserve">lagen ska få överklagas till allmän förvaltningsdomstol. </w:t>
      </w:r>
    </w:p>
    <w:p>
      <w:pPr>
        <w:pStyle w:val="Brdtextmedindragram"/>
        <w:rPr/>
      </w:pPr>
      <w:r>
        <w:rPr/>
        <w:t>Prövningstillstånd ska krävas vid överklagande till kammarrätten.</w:t>
      </w:r>
    </w:p>
    <w:p>
      <w:pPr>
        <w:pStyle w:val="TextBody"/>
        <w:rPr>
          <w:sz w:val="8"/>
          <w:szCs w:val="8"/>
        </w:rPr>
      </w:pPr>
      <w:r>
        <w:rPr>
          <w:sz w:val="8"/>
          <w:szCs w:val="8"/>
        </w:rPr>
      </w:r>
    </w:p>
    <w:p>
      <w:pPr>
        <w:pStyle w:val="TextBodyIndent"/>
        <w:rPr/>
      </w:pPr>
      <w:r>
        <w:rPr>
          <w:b/>
          <w:bCs/>
        </w:rPr>
        <w:t xml:space="preserve">Utredningens förslag </w:t>
      </w:r>
      <w:r>
        <w:rPr/>
        <w:t>överensstämmer delvis med regeringens. Utred</w:t>
        <w:softHyphen/>
        <w:t xml:space="preserve">ningen föreslår att beslut av registreringsmyndigheten om att skriva av eller avslå en ansökan om registrering, beslut om avregistrering och beslut om förelägganden ska få överklagas. Vidare föreslår utredningen att beslut om att skriva av eller avslå en ansökan om registrering och beslut om avregistrering ska få överklagas inom två månader. </w:t>
      </w:r>
    </w:p>
    <w:p>
      <w:pPr>
        <w:pStyle w:val="TextBodyIndent"/>
        <w:rPr/>
      </w:pPr>
      <w:r>
        <w:rPr>
          <w:b/>
          <w:bCs/>
        </w:rPr>
        <w:t xml:space="preserve">Remissinstanserna: </w:t>
      </w:r>
      <w:r>
        <w:rPr/>
        <w:t>Majoriteten av remissinstanserna har inga invänd</w:t>
        <w:softHyphen/>
        <w:t>ningar mot förslaget.</w:t>
      </w:r>
      <w:r>
        <w:rPr>
          <w:b/>
          <w:bCs/>
        </w:rPr>
        <w:t xml:space="preserve"> </w:t>
      </w:r>
      <w:r>
        <w:rPr>
          <w:i/>
          <w:iCs/>
        </w:rPr>
        <w:t>Kammarrätten i Stockholm, Kammar</w:t>
        <w:softHyphen/>
        <w:t>rätten i Sund</w:t>
        <w:softHyphen/>
        <w:t xml:space="preserve">svall </w:t>
      </w:r>
      <w:r>
        <w:rPr/>
        <w:t xml:space="preserve">och </w:t>
      </w:r>
      <w:r>
        <w:rPr>
          <w:i/>
          <w:iCs/>
        </w:rPr>
        <w:t>Förvaltningsrätten i Malmö</w:t>
      </w:r>
      <w:r>
        <w:rPr/>
        <w:t>, anser att tre veckor bör gälla för över</w:t>
        <w:softHyphen/>
        <w:t>klaganden av samtliga beslut enligt den före</w:t>
        <w:softHyphen/>
        <w:t>slagna lagen och att det inte finns skäl till att ha två olika över</w:t>
        <w:softHyphen/>
        <w:t xml:space="preserve">klagandefrister. </w:t>
      </w:r>
    </w:p>
    <w:p>
      <w:pPr>
        <w:pStyle w:val="TextBodyIndent"/>
        <w:rPr/>
      </w:pPr>
      <w:r>
        <w:rPr>
          <w:b/>
          <w:bCs/>
        </w:rPr>
        <w:t xml:space="preserve">Skälen för regeringens förslag: </w:t>
      </w:r>
      <w:r>
        <w:rPr/>
        <w:t>Utredningens förslag omfattar av allt att döma samtliga beslut som kan fattas enligt registreringslagen. Rege</w:t>
        <w:softHyphen/>
        <w:t>ringen ser därför inte skäl att begränsa överklagandebestämmelsen till vissa angivna beslut. Utredningen har vidare föreslagit att beslut om att skriva av eller avslå en ansökan om registrering och beslut om att avregi</w:t>
        <w:softHyphen/>
        <w:t>strera en idéburen organisation ska ha en överklagandefrist om två måna</w:t>
        <w:softHyphen/>
        <w:t>der och att beslut om ett föreläggande ska ha en över</w:t>
        <w:softHyphen/>
        <w:t>klagande</w:t>
        <w:softHyphen/>
        <w:t>frist om tre veckor.</w:t>
      </w:r>
      <w:r>
        <w:rPr>
          <w:b/>
          <w:bCs/>
        </w:rPr>
        <w:t xml:space="preserve"> </w:t>
      </w:r>
      <w:r>
        <w:rPr/>
        <w:t>Som skäl för detta har utredningen bl.a. anfört att över</w:t>
        <w:softHyphen/>
        <w:t>kla</w:t>
        <w:softHyphen/>
        <w:t>gande</w:t>
        <w:softHyphen/>
        <w:t>fristen om två månader följer vad som enligt aktiebolagslagen (2005:551), lagen (2918:672) om ekono</w:t>
        <w:softHyphen/>
        <w:t>miska föreningar och lagen (1998:1593) om trossamfund gäller för denna typ av beslut. Eftersom en registrering ska kunna ske oberoende av i vilken associationsform som en idéburen orga</w:t>
        <w:softHyphen/>
        <w:t>nisation bedriver sin verksamhet anser regeringen, i likhet med bl.a.</w:t>
      </w:r>
      <w:r>
        <w:rPr>
          <w:b/>
          <w:bCs/>
        </w:rPr>
        <w:t xml:space="preserve"> </w:t>
      </w:r>
      <w:r>
        <w:rPr>
          <w:i/>
          <w:iCs/>
        </w:rPr>
        <w:t>Kam</w:t>
        <w:softHyphen/>
        <w:t>marrätten i Stockholm</w:t>
      </w:r>
      <w:r>
        <w:rPr/>
        <w:t>, att det saknas skäl för att införa två olika över</w:t>
        <w:softHyphen/>
        <w:t>klagandefrister och att fristen bör bestämmas till tre veckor i samtliga fall.</w:t>
      </w:r>
    </w:p>
    <w:p>
      <w:pPr>
        <w:pStyle w:val="TextBodyIndent"/>
        <w:rPr/>
      </w:pPr>
      <w:r>
        <w:rPr/>
        <w:t>I likhet med utredningen anser regeringen att prövningstillstånd bör krävas vid överklagande till kammarrätten.</w:t>
      </w:r>
    </w:p>
    <w:p>
      <w:pPr>
        <w:pStyle w:val="Heading1"/>
        <w:numPr>
          <w:ilvl w:val="0"/>
          <w:numId w:val="3"/>
        </w:numPr>
        <w:rPr/>
      </w:pPr>
      <w:bookmarkStart w:id="47" w:name="_Toc97818490"/>
      <w:bookmarkStart w:id="48" w:name="_Toc95230777"/>
      <w:r>
        <w:rPr/>
        <w:t>Offentlig upphandling och valfrihetssystem</w:t>
      </w:r>
      <w:bookmarkEnd w:id="47"/>
      <w:bookmarkEnd w:id="48"/>
    </w:p>
    <w:p>
      <w:pPr>
        <w:pStyle w:val="Heading2"/>
        <w:numPr>
          <w:ilvl w:val="1"/>
          <w:numId w:val="3"/>
        </w:numPr>
        <w:spacing w:before="0" w:after="160"/>
        <w:rPr/>
      </w:pPr>
      <w:bookmarkStart w:id="49" w:name="_Toc97818491"/>
      <w:bookmarkStart w:id="50" w:name="_Toc95230778"/>
      <w:r>
        <w:rPr/>
        <w:t>En möjlighet att reservera kontrakt till idéburna organisationer ska införas i lagen om offentlig upphandling</w:t>
      </w:r>
      <w:bookmarkEnd w:id="49"/>
      <w:bookmarkEnd w:id="50"/>
    </w:p>
    <w:p>
      <w:pPr>
        <w:pStyle w:val="Brdtextram"/>
        <w:rPr/>
      </w:pPr>
      <w:r>
        <w:rPr>
          <w:b/>
          <w:bCs/>
        </w:rPr>
        <w:t>Regeringens förslag:</w:t>
      </w:r>
      <w:r>
        <w:rPr/>
        <w:t xml:space="preserve"> Upphandlande myndigheter ska ges möjlighet att reservera rätten att delta i en upphandling av vissa välfärdstjänster till idéburna organisationer, under förutsättning att det bidrar till att upp</w:t>
        <w:softHyphen/>
        <w:t xml:space="preserve">fylla ändamålet med tjänsten. </w:t>
      </w:r>
    </w:p>
    <w:p>
      <w:pPr>
        <w:pStyle w:val="TextBodyIndent"/>
        <w:rPr>
          <w:sz w:val="8"/>
          <w:szCs w:val="8"/>
        </w:rPr>
      </w:pPr>
      <w:r>
        <w:rPr>
          <w:sz w:val="8"/>
          <w:szCs w:val="8"/>
        </w:rPr>
      </w:r>
    </w:p>
    <w:p>
      <w:pPr>
        <w:pStyle w:val="TextBodyIndent"/>
        <w:rPr/>
      </w:pPr>
      <w:r>
        <w:rPr>
          <w:b/>
          <w:bCs/>
        </w:rPr>
        <w:t xml:space="preserve">Utredningens förslag </w:t>
      </w:r>
      <w:r>
        <w:rPr/>
        <w:t>överensstämmer huvudsakligen med reger</w:t>
        <w:softHyphen/>
        <w:t>ing</w:t>
        <w:softHyphen/>
        <w:t>ens. Utredningen föreslår att möjligheten att reservera upp</w:t>
        <w:softHyphen/>
        <w:t>hand</w:t>
        <w:softHyphen/>
        <w:t>lingar till idéburna aktörer ska kunna göras under förutsättning att det bidrar till att förverkliga den sociala målsättningen med tjänsten och leder till budget</w:t>
        <w:softHyphen/>
        <w:softHyphen/>
        <w:t xml:space="preserve">mässig effektivitet. Utredningens förslag har vidare en något annorlunda redaktionell utformning. </w:t>
      </w:r>
    </w:p>
    <w:p>
      <w:pPr>
        <w:pStyle w:val="TextBodyIndent"/>
        <w:rPr/>
      </w:pPr>
      <w:r>
        <w:rPr>
          <w:b/>
          <w:bCs/>
        </w:rPr>
        <w:t xml:space="preserve">Remissinstanserna: </w:t>
      </w:r>
      <w:r>
        <w:rPr/>
        <w:t>Flertalet remissinstanser tillstyrker eller har inga invändningar mot förslaget.</w:t>
      </w:r>
      <w:r>
        <w:rPr>
          <w:b/>
          <w:bCs/>
        </w:rPr>
        <w:t xml:space="preserve"> </w:t>
      </w:r>
      <w:r>
        <w:rPr>
          <w:i/>
          <w:iCs/>
        </w:rPr>
        <w:t xml:space="preserve">Alingsås </w:t>
      </w:r>
      <w:r>
        <w:rPr/>
        <w:t xml:space="preserve">och </w:t>
      </w:r>
      <w:r>
        <w:rPr>
          <w:i/>
          <w:iCs/>
        </w:rPr>
        <w:t>Bodens kommuner</w:t>
      </w:r>
      <w:r>
        <w:rPr/>
        <w:t xml:space="preserve"> anser att för</w:t>
        <w:softHyphen/>
        <w:t xml:space="preserve">slaget bidrar till att underlätta för idéburna organisationer att verka inom välfärdsområdet, och att det innebär en möjlighet att anpassa kraven i upphandlingar utifrån idéburna organisationers förutsättningar. </w:t>
      </w:r>
      <w:r>
        <w:rPr>
          <w:i/>
          <w:iCs/>
        </w:rPr>
        <w:t>Ersta Sköndal Bräcke högskola</w:t>
      </w:r>
      <w:r>
        <w:rPr/>
        <w:t xml:space="preserve"> framför liknande synpunkter, och tillägger att förslaget ligger i linje med EU:s lagstiftning. Flera domstolar, däribland</w:t>
      </w:r>
      <w:r>
        <w:rPr>
          <w:b/>
          <w:bCs/>
        </w:rPr>
        <w:t xml:space="preserve"> </w:t>
      </w:r>
      <w:r>
        <w:rPr>
          <w:i/>
          <w:iCs/>
        </w:rPr>
        <w:t>Kammar</w:t>
        <w:softHyphen/>
        <w:t xml:space="preserve">rätten i Göteborg </w:t>
      </w:r>
      <w:r>
        <w:rPr/>
        <w:t>och</w:t>
      </w:r>
      <w:r>
        <w:rPr>
          <w:i/>
          <w:iCs/>
        </w:rPr>
        <w:t xml:space="preserve"> Förvaltningsrätten i Malmö,</w:t>
      </w:r>
      <w:r>
        <w:rPr/>
        <w:t xml:space="preserve"> instämmer i utredning</w:t>
        <w:softHyphen/>
        <w:t>ens bedömning att det finns utrymme att reservera deltagandet vid upphandling av vissa tjänster, men fram</w:t>
        <w:softHyphen/>
        <w:t>håller att det måste framgå tydligt av bestämmelsen när detta ska vara möjligt. Kammarrätten i Göte</w:t>
        <w:softHyphen/>
        <w:t>borg anför att de föreslagna förut</w:t>
        <w:softHyphen/>
        <w:t>sättningarna för reserverade kon</w:t>
        <w:softHyphen/>
        <w:t>trakt, som bl.a. uttrycks genom begreppen den sociala målsättningen med tjänsten och budgetmässig effektivitet, är otydliga och kan skapa tillämp</w:t>
        <w:softHyphen/>
        <w:t xml:space="preserve">ningsproblem. </w:t>
      </w:r>
      <w:r>
        <w:rPr>
          <w:i/>
          <w:iCs/>
        </w:rPr>
        <w:t>Kammarrätten i Stockholm</w:t>
      </w:r>
      <w:r>
        <w:rPr>
          <w:b/>
          <w:bCs/>
        </w:rPr>
        <w:t xml:space="preserve"> </w:t>
      </w:r>
      <w:r>
        <w:rPr/>
        <w:t>anser att slut</w:t>
        <w:softHyphen/>
        <w:t>satsen om för</w:t>
        <w:softHyphen/>
        <w:t>slagets förenlighet med EU-rätten är otillfreds</w:t>
        <w:softHyphen/>
        <w:t xml:space="preserve">ställande, och lämnar för mycket ansvar på rättstillämpningen. </w:t>
      </w:r>
      <w:r>
        <w:rPr>
          <w:i/>
          <w:iCs/>
        </w:rPr>
        <w:t>Upphandlings</w:t>
        <w:softHyphen/>
        <w:softHyphen/>
        <w:t>myndigheten</w:t>
      </w:r>
      <w:r>
        <w:rPr>
          <w:b/>
          <w:bCs/>
        </w:rPr>
        <w:t xml:space="preserve"> </w:t>
      </w:r>
      <w:r>
        <w:rPr/>
        <w:t>och</w:t>
      </w:r>
      <w:r>
        <w:rPr>
          <w:b/>
          <w:bCs/>
        </w:rPr>
        <w:t xml:space="preserve"> </w:t>
      </w:r>
      <w:r>
        <w:rPr>
          <w:i/>
          <w:iCs/>
        </w:rPr>
        <w:t>Advokatfirman Ulfs</w:t>
        <w:softHyphen/>
        <w:t>dotter</w:t>
      </w:r>
      <w:r>
        <w:rPr>
          <w:b/>
        </w:rPr>
        <w:t xml:space="preserve"> </w:t>
      </w:r>
      <w:r>
        <w:rPr/>
        <w:t>instämmer i utredningens bedömning att det finns flera möjligheter att utforma upphandlingar på ett sätt som under</w:t>
        <w:softHyphen/>
        <w:t>lättar för idéburna organisationer att delta i offentliga upp</w:t>
        <w:softHyphen/>
        <w:t>hand</w:t>
        <w:softHyphen/>
        <w:t xml:space="preserve">lingar, och som tar tillvara deras särart och mervärde. </w:t>
      </w:r>
      <w:r>
        <w:rPr>
          <w:i/>
        </w:rPr>
        <w:t>Arbetsförmedlingen</w:t>
      </w:r>
      <w:r>
        <w:rPr>
          <w:b/>
        </w:rPr>
        <w:t xml:space="preserve"> </w:t>
      </w:r>
      <w:r>
        <w:rPr/>
        <w:t>tillstyrker förslaget, men framför att det faktum att möjligheten att reservera kontrakt till icke-vinstsyftande aktörer är reglerad i Europaparlamentets och rådets direktiv 2014/24/EU av den 26 februari 2014 om offentlig upphandling (upp</w:t>
        <w:softHyphen/>
        <w:t>hand</w:t>
        <w:softHyphen/>
        <w:t>lings</w:t>
        <w:softHyphen/>
        <w:t>direktivet) starkt talar mot att kontrakt kan reserveras på andra grunder.</w:t>
      </w:r>
    </w:p>
    <w:p>
      <w:pPr>
        <w:pStyle w:val="TextBodyIndent"/>
        <w:rPr/>
      </w:pPr>
      <w:r>
        <w:rPr/>
        <w:t>Ett antal remissinstanser, däribland</w:t>
      </w:r>
      <w:r>
        <w:rPr>
          <w:i/>
          <w:iCs/>
        </w:rPr>
        <w:t>, Konkurrensverket, Kommers</w:t>
        <w:softHyphen/>
        <w:t>kolle</w:t>
        <w:softHyphen/>
        <w:t xml:space="preserve">gium </w:t>
      </w:r>
      <w:r>
        <w:rPr/>
        <w:t>och</w:t>
      </w:r>
      <w:r>
        <w:rPr>
          <w:i/>
          <w:iCs/>
        </w:rPr>
        <w:t xml:space="preserve"> Svenskt Näringsliv</w:t>
      </w:r>
      <w:r>
        <w:rPr/>
        <w:t>, avstyrker förslaget och ifråga</w:t>
        <w:softHyphen/>
        <w:t>sätter om förslaget är förenligt med EU-rätten. Remissinstanserna har även syn</w:t>
        <w:softHyphen/>
        <w:t>punkter på bestämmelsens utformning och pekar på de tillämpnings</w:t>
        <w:softHyphen/>
        <w:t>problem som de menar kan uppstå. Konkurrens</w:t>
        <w:softHyphen/>
        <w:t>verket efterlyser ytterligare utredning och överväganden kring om förslaget är förenligt med upp</w:t>
        <w:softHyphen/>
        <w:t>handlings</w:t>
        <w:softHyphen/>
        <w:t>direktivet, och anser att inte heller frågan om förenligheten med fördraget om Europeiska unionens funktionssätts (EUF-fördraget) bestäm</w:t>
        <w:softHyphen/>
        <w:t>melser om den inre marknaden är tillräckligt utredd. Kommerskollegium framför liknande invändningar, och tillägger att upphandlings</w:t>
        <w:softHyphen/>
        <w:t>lagstift</w:t>
        <w:softHyphen/>
        <w:t>ningen redan tillåter reserverade kontrakt för välfärdstjänster för organisa</w:t>
        <w:softHyphen/>
        <w:t>tioner under vissa förutsättningar, som är snarlika de som utredningen förslagit. Parallella regler för reservation av kontrakt kan enligt myndig</w:t>
        <w:softHyphen/>
        <w:t>heten bli svåra att tillämpa för de upphandlande myndigheterna. Svenskt Näringsliv anför att Högsta förvaltningsdomstolens slutsatser i rättsfallet HFD 2020 ref. 15 innebär att förslaget inte kan genom</w:t>
        <w:softHyphen/>
        <w:t>föras. Förslaget är enligt organ</w:t>
        <w:softHyphen/>
        <w:t>isationen inte heller förenligt med de grundläggande prin</w:t>
        <w:softHyphen/>
        <w:t>ciperna i EUF-för</w:t>
        <w:softHyphen/>
        <w:t>draget eller med upphandlings</w:t>
        <w:softHyphen/>
        <w:t xml:space="preserve">direktivet. </w:t>
      </w:r>
    </w:p>
    <w:p>
      <w:pPr>
        <w:pStyle w:val="Rubrik4utannumrering"/>
        <w:rPr/>
      </w:pPr>
      <w:r>
        <w:rPr/>
        <w:t>Skälen för regeringens förslag och bedömning</w:t>
      </w:r>
    </w:p>
    <w:p>
      <w:pPr>
        <w:pStyle w:val="Rubrik5utannumrering"/>
        <w:spacing w:before="0" w:after="80"/>
        <w:rPr/>
      </w:pPr>
      <w:r>
        <w:rPr/>
        <w:t xml:space="preserve">Det rättsliga utrymmet att reservera upphandling av sociala tjänster som överstiger EU:s tröskelvärden </w:t>
      </w:r>
    </w:p>
    <w:p>
      <w:pPr>
        <w:pStyle w:val="TextBody"/>
        <w:rPr/>
      </w:pPr>
      <w:r>
        <w:rPr/>
        <w:t>Frågan om i vilken utsträckning medlemsstaterna får direkttilldela kon</w:t>
        <w:softHyphen/>
        <w:t>trakt till icke vinstdrivande organisationer har prövats av EU-domstolen i flera fall. I målet C-113/13 Spezzino konstaterar domstolen att det är för</w:t>
        <w:softHyphen/>
        <w:t>enligt med unionsrätten att under vissa förut</w:t>
        <w:softHyphen/>
        <w:t>sättningar direkttilldela kon</w:t>
        <w:softHyphen/>
        <w:t>trakt till icke-vinstdrivande organis</w:t>
        <w:softHyphen/>
        <w:t>ationer. Sär</w:t>
        <w:softHyphen/>
        <w:t>behandling av vissa organisationer utgör enligt domstolen visserligen indirekt diskriminering som är för</w:t>
        <w:softHyphen/>
        <w:t>bjuden enligt artiklarna 49 (etableringsfrihet) och 56 (fri rörlig</w:t>
        <w:softHyphen/>
        <w:t>het för tjänster) i EUF-fördraget, som de allmänna princip</w:t>
        <w:softHyphen/>
        <w:t>erna om insyn och lika</w:t>
        <w:softHyphen/>
        <w:t>behand</w:t>
        <w:softHyphen/>
        <w:t>ling bygger på. Särbehandling kan dock enligt domstolen vara motiverad av sakliga skäl (se punkt 52 i Spezzino). I avgörandet kon</w:t>
        <w:softHyphen/>
        <w:t>sta</w:t>
        <w:softHyphen/>
        <w:t>terar domstolen att det är tillåtet att direkttilldela kontrakt, under förut</w:t>
        <w:softHyphen/>
        <w:t>sättning att det bidrar till att förverkliga den sociala mål</w:t>
        <w:softHyphen/>
        <w:t>sättningen med tjänsten och leder till budgetmässig effektivitet (se punkt 59 och 60). Detta har sedan bekräftats i avgörandet C-50/14 CASTA.</w:t>
      </w:r>
    </w:p>
    <w:p>
      <w:pPr>
        <w:pStyle w:val="TextBodyIndent"/>
        <w:rPr/>
      </w:pPr>
      <w:r>
        <w:rPr/>
        <w:t>I nämnda avgöranden gjorde EU-domstolen prövningen i förhållande till Europaparlamentets och rådets direktiv 2004/18/EG av den 31 mars 2004 om samordning av förfaranden vid offentlig upphandling av bygg</w:t>
        <w:softHyphen/>
        <w:t>entreprenader, varor och tjänster (2004 års direktiv), som senare ersattes av upphandlingsdirektivet. I 2004 års direktiv fanns endast ett fåtal bestämmelser om upphandling av dessa tjänster, som då benämndes B-tjänster. En bedömning skulle för dessa tjänster göras i förhållande till de allmänna rättsprinciperna som följer av fördraget. Genom upphandlings</w:t>
        <w:softHyphen/>
        <w:t>direktivet har uppdelningen i s.k. A-tjänster och B-tjänster upphört, och numera omfattas även sociala tjänster och andra särskilda tjänster av direktivet när värdet på kontraktet uppgår till eller överstiger 750 000 euro. För dessa tjänster gäller ett särskilt upp</w:t>
        <w:softHyphen/>
        <w:t>handl</w:t>
        <w:softHyphen/>
        <w:t>ings</w:t>
        <w:softHyphen/>
        <w:softHyphen/>
        <w:t>system, det enklare systemet enligt artiklarna 74–76. Det enklare systemet innebär att upp</w:t>
        <w:softHyphen/>
        <w:t>handlingarna ska annonseras, antingen genom ett meddelande om upp</w:t>
        <w:softHyphen/>
        <w:t>handlingen eller genom ett för</w:t>
        <w:softHyphen/>
        <w:t>hands</w:t>
        <w:softHyphen/>
        <w:t>meddelande, men det saknas i övrigt detaljerade regler för hur upp</w:t>
        <w:softHyphen/>
        <w:t>handlingarna ska genom</w:t>
        <w:softHyphen/>
        <w:t>föras. I upphand</w:t>
        <w:softHyphen/>
        <w:t xml:space="preserve">lingsdirektivet regleras också i vilka fall kontrakt får reserveras till vissa specifika leverantörer. </w:t>
      </w:r>
    </w:p>
    <w:p>
      <w:pPr>
        <w:pStyle w:val="TextBodyIndent"/>
        <w:rPr/>
      </w:pPr>
      <w:r>
        <w:rPr/>
        <w:t>Enligt artikel 77 i upphandlingsdirektivet är tillämpnings</w:t>
        <w:softHyphen/>
        <w:t>området för reserverade kontrakt smalt och tillåts endast för ett begränsat antal sociala tjänster till vissa organisationer. Enligt bestämmelsen ska organ</w:t>
        <w:softHyphen/>
        <w:t>isationen ha ett syfte som motsvarar tjänsten, återinvestera vinsten för att uppnå detta syfte samt ha en lednings- och ägarstruktur som grundas på per</w:t>
        <w:softHyphen/>
        <w:t>so</w:t>
        <w:softHyphen/>
        <w:t>nalens ägande eller deltagande. Vidare får löptiden för ett sådant kon</w:t>
        <w:softHyphen/>
        <w:t xml:space="preserve">trakt inte överstiga tre år. Detta talar, som bl.a. </w:t>
      </w:r>
      <w:r>
        <w:rPr>
          <w:i/>
          <w:iCs/>
        </w:rPr>
        <w:t>Arbetsförmedlingen</w:t>
      </w:r>
      <w:r>
        <w:rPr/>
        <w:t xml:space="preserve">, </w:t>
      </w:r>
      <w:r>
        <w:rPr>
          <w:i/>
          <w:iCs/>
        </w:rPr>
        <w:t>Kon</w:t>
        <w:softHyphen/>
        <w:t>kurrens</w:t>
        <w:softHyphen/>
        <w:t xml:space="preserve">verket </w:t>
      </w:r>
      <w:r>
        <w:rPr/>
        <w:t>och</w:t>
      </w:r>
      <w:r>
        <w:rPr>
          <w:i/>
          <w:iCs/>
        </w:rPr>
        <w:t xml:space="preserve"> Svenskt Näringsliv </w:t>
      </w:r>
      <w:r>
        <w:rPr/>
        <w:t>har påpekat, för att möjligheten att reservera kontrakt till idéburna organisationer endast kan göras under de förut</w:t>
        <w:softHyphen/>
        <w:t xml:space="preserve">sättningar som anges i artikeln. Även </w:t>
      </w:r>
      <w:r>
        <w:rPr>
          <w:i/>
          <w:iCs/>
        </w:rPr>
        <w:t>Lagrådet</w:t>
      </w:r>
      <w:r>
        <w:rPr/>
        <w:t xml:space="preserve"> har ifrågasatt för</w:t>
        <w:softHyphen/>
        <w:t>slagets förenlighet med EU-rätten och uttalat att det inte med säkerhet går att säga att möjligheterna att reservera kontrakt uttömmande har reglerats genom artikel 77 i upphandlingsdirektivet. Trots att skäl 41 i upphand</w:t>
        <w:softHyphen/>
        <w:t xml:space="preserve">lingsdirektivet visserligen ger uttryck för vissa grundläggande principer i EU-rätten, framstår det enligt Lagrådet som långtgående att med detta som grund skapa ett system för reserverade upphandlingar helt vid sidan av regleringen i upphandlingsdirektivet. </w:t>
      </w:r>
    </w:p>
    <w:p>
      <w:pPr>
        <w:pStyle w:val="TextBodyIndent"/>
        <w:rPr/>
      </w:pPr>
      <w:r>
        <w:rPr/>
        <w:t>Tjänster inom hälso- och sjukvård samt sociala tjänster har dock fortsatt en särställning inom unionsrätten, och de grundläggande principerna för offentlig upphandling som följer av EUF-fördraget har inte förändrats i och med antagandet av det nya upphandlingsdirektivet. Det gäller även likabehandlings</w:t>
        <w:softHyphen/>
        <w:t>prin</w:t>
        <w:softHyphen/>
        <w:t>cipen. I skälen till upphandlingsdirektivet anges vidare att ingenting i direktivet bör hindra vidtagandet eller genomförandet av sådana åtgärder som behövs för att bl.a. skydda allmän ordning, allmän moral och allmän säker</w:t>
        <w:softHyphen/>
        <w:t xml:space="preserve">het, hälsa och att skydda människors liv, under förutsättning att åtgärderna överensstämmer med EUF-fördraget (se skäl 41). </w:t>
      </w:r>
    </w:p>
    <w:p>
      <w:pPr>
        <w:pStyle w:val="TextBodyIndent"/>
        <w:rPr/>
      </w:pPr>
      <w:r>
        <w:rPr/>
        <w:t>Artikel 77 i upphandlingsdirektivet kan således tolkas som att möjlig</w:t>
        <w:softHyphen/>
        <w:t>heterna till att reservera kontrakt uttömmande har reglerats. Samtidigt är EU-rätten föränderlig och i de avgöranden som meddelades när det tidigare upphandlingsdirektivet var i kraft har EU-domstolen endast uttalat sig om just de specifika situationer som var aktuella i de målen. Det finns flera exem</w:t>
        <w:softHyphen/>
        <w:t>pel i EU-rätten där lagstiftaren bedömt en situation som förenlig med unionsrätten, utan att närmare redogöra för alla andra möjliga fall. Dessa måste i stället undersökas i förhållande till relevanta förordningar eller direktiv. Det gäller t.ex. be</w:t>
        <w:softHyphen/>
        <w:t>träffande statsstöd enligt kommissionens för</w:t>
        <w:softHyphen/>
        <w:t>ordning (EU) nr 651/2014 av den 17 juni 2014 genom vilken vissa kategorier av stöd förklaras förenliga med den inre marknaden enligt artiklarna 107 och 108 i fördraget, andra konkurrensregler enligt kom</w:t>
        <w:softHyphen/>
        <w:t>missionens förordning (EU) nr 330/2010 av den 20 april 2010 om tillämp</w:t>
        <w:softHyphen/>
        <w:t>ningen av artikel 101.3 i fördraget om Europeiska unionens funktionssätt på grupper av vertikala avtal och samordnande för</w:t>
        <w:softHyphen/>
        <w:t>faranden och regler för tjänster enligt Europaparlamentets och rådets direktiv 2016/123/EU av den 12 december 2006 om tjänster på den inre marknaden. Att upphand</w:t>
        <w:softHyphen/>
        <w:t xml:space="preserve">lingsdirektivet endast kom att innehålla en särskild reservationsmöjlighet i artikel 77 inom tillämpningsområdet för det enklare systemet kan ha flera orsaker. </w:t>
      </w:r>
    </w:p>
    <w:p>
      <w:pPr>
        <w:pStyle w:val="TextBodyIndent"/>
        <w:rPr/>
      </w:pPr>
      <w:r>
        <w:rPr/>
        <w:t>I likhet med utredningen konstaterar regeringen att medlemsstaterna, inom ramen för sina befogenheter, kan fastställa på vilken nivå de vill säkerställa t.ex. skyddet för allmän ordning, allmän säkerhet och hälsa samt skydd för människors liv, och bestämma att detta bäst tillgodoses av exempelvis idé</w:t>
        <w:softHyphen/>
        <w:t>burna organisationer, under förutsättning att det bidrar till att uppnå den sociala mål</w:t>
        <w:softHyphen/>
        <w:t>sättningen med tjänsten och leder till budget</w:t>
        <w:softHyphen/>
        <w:t>mässig effektivitet (se målen C-113/13 Spezzino och C-50/14 CASTA). Detta talar för att regleringen i artikel 77 i upphandlingsdirektivet inte är uttömmande, och att med</w:t>
        <w:softHyphen/>
        <w:t>lems</w:t>
        <w:softHyphen/>
        <w:t xml:space="preserve">staterna, t.ex. när det gäller upphandlingar med betydelse för hälsa och skydd för människors liv, kan välja att reservera kontrakt utöver vad som följer av upphandlingsdirektivet. Som </w:t>
      </w:r>
      <w:r>
        <w:rPr>
          <w:i/>
          <w:iCs/>
        </w:rPr>
        <w:t>Svenskt Näringsliv</w:t>
      </w:r>
      <w:r>
        <w:rPr/>
        <w:t xml:space="preserve"> påpekat har Högsta förvaltningsdomstolen visserligen uttalat att ett avtal mellan en kommun och en icke vinstdrivande aktör om driften av ett äldreboende är att betrakta som ett tjänste</w:t>
        <w:softHyphen/>
        <w:t>kontrakt som måste upphandlas (HFD 2020 ref. 15). Frågan i avgörandet var dock om det aktuella avtalet, som hade ingåtts efter direkt</w:t>
        <w:softHyphen/>
        <w:t>tilldelning av kontrakt, utan föregående konkurrens</w:t>
        <w:softHyphen/>
        <w:t>prövning och inom ramen för ett idéburet offentligt partnerskap (IOP), omfattades av upp</w:t>
        <w:softHyphen/>
        <w:t>handlings</w:t>
        <w:softHyphen/>
        <w:t>lagstiftningen, vilket dom</w:t>
        <w:softHyphen/>
        <w:t xml:space="preserve">stolen ansåg att det gjorde. Förhållandena i avgörandet skiljer sig på ett väsentligt sätt från det nu aktuella förslaget om att införa en möjlighet att reservera en rätt att delta i en upphandling, med konkurrensutsättning, för idéburna organisationer. </w:t>
      </w:r>
    </w:p>
    <w:p>
      <w:pPr>
        <w:pStyle w:val="Rubrik5utannumrering"/>
        <w:rPr>
          <w:iCs/>
        </w:rPr>
      </w:pPr>
      <w:r>
        <w:rPr>
          <w:iCs/>
        </w:rPr>
        <w:t>En möjlighet att reservera upphandlingar bör införas</w:t>
      </w:r>
    </w:p>
    <w:p>
      <w:pPr>
        <w:pStyle w:val="TextBody"/>
        <w:rPr/>
      </w:pPr>
      <w:r>
        <w:rPr/>
        <w:t>Regeringen anser i enlighet med vad som ovan anförts, trots den osäkerhet kring rättsläget som Lagrådet har lyft, att det finns ett rättsligt ut</w:t>
        <w:softHyphen/>
        <w:t>rymme för med</w:t>
        <w:softHyphen/>
        <w:t>lemsstaterna att reglera möjligheten att reservera upp</w:t>
        <w:softHyphen/>
        <w:t>handlingar till idéburna organisationer inom områden som hälso- och sjuk</w:t>
        <w:softHyphen/>
        <w:t>vård, social</w:t>
        <w:softHyphen/>
        <w:t>tjänst och vissa andra sociala tjänster som har getts en sär</w:t>
        <w:softHyphen/>
        <w:t>ställning i EU-rätten, och som motsvarar de välfärdstjänster som tidigare reglerades i bilaga 2 a i LOU, men fr.o.m. den 1 februari 2022 regleras i bilaga 2. Regeringen bedömer att en möjlighet att reservera upphandlingar till idéburna organisationer skulle bidra till att bättre tillvarata dessa organisationers kompetens och kapa</w:t>
        <w:softHyphen/>
        <w:t>citet, genom att möjliggöra ett större del</w:t>
        <w:softHyphen/>
        <w:t>tagande i välfärden för dem. Enligt regeringen bör de möjlig</w:t>
        <w:softHyphen/>
        <w:t>heter som finns att under</w:t>
        <w:softHyphen/>
        <w:t>lätta för idéburen sektor vid upphandling tas tillvara (se även prop. 2017/18:158 s. 65). En reservations</w:t>
        <w:softHyphen/>
        <w:t>möjlighet skulle visser</w:t>
        <w:softHyphen/>
        <w:t>ligen kunna miss</w:t>
        <w:softHyphen/>
        <w:t>gynna privata aktörer i för</w:t>
        <w:softHyphen/>
        <w:t>hållande till idéburna organisationer. Det bör dock framhållas att privata aktörer och idéburna organisationer inte kon</w:t>
        <w:softHyphen/>
        <w:t>kurrerar på lika villkor, och bedriver sin verk</w:t>
        <w:softHyphen/>
        <w:t>samhet med olika syften. Mot denna bakgrund be</w:t>
        <w:softHyphen/>
        <w:t>dömer regeringen att en even</w:t>
        <w:softHyphen/>
        <w:t>tuellt miss</w:t>
        <w:softHyphen/>
        <w:t>gynnande effekt för privata aktörer inte utgör något hinder mot förslaget. Samman</w:t>
        <w:softHyphen/>
        <w:t>fattningsvis anser regeringen att det bör införas en möjlig</w:t>
        <w:softHyphen/>
        <w:t>het för upp</w:t>
        <w:softHyphen/>
        <w:t>handlande myndigheter att reservera upphandlingar av vissa välfärds</w:t>
        <w:softHyphen/>
        <w:t>tjänster till idéburna organisationer.</w:t>
      </w:r>
    </w:p>
    <w:p>
      <w:pPr>
        <w:pStyle w:val="Rubrik5utannumrering"/>
        <w:rPr/>
      </w:pPr>
      <w:r>
        <w:rPr>
          <w:iCs/>
        </w:rPr>
        <w:t xml:space="preserve">Förutsättningar för att en upphandling ska kunna reserveras </w:t>
      </w:r>
    </w:p>
    <w:p>
      <w:pPr>
        <w:pStyle w:val="TextBody"/>
        <w:rPr/>
      </w:pPr>
      <w:r>
        <w:rPr/>
        <w:t>Utredningen föreslår att upphandlingar ska kunna reserveras under förut</w:t>
        <w:softHyphen/>
        <w:t>sättning att det bidrar till att förverkliga den sociala mål</w:t>
        <w:softHyphen/>
        <w:t>sättningen med tjänsten och leder till budgetmässig effektivitet. Vad gäller dessa kriterier gör regeringen följande bedömning.</w:t>
      </w:r>
    </w:p>
    <w:p>
      <w:pPr>
        <w:pStyle w:val="TextBodyIndent"/>
        <w:rPr/>
      </w:pPr>
      <w:r>
        <w:rPr/>
        <w:t xml:space="preserve">Som flera remissinstanser, däribland </w:t>
      </w:r>
      <w:r>
        <w:rPr>
          <w:i/>
          <w:iCs/>
        </w:rPr>
        <w:t>Konkurrensverket</w:t>
      </w:r>
      <w:r>
        <w:rPr/>
        <w:t xml:space="preserve"> och </w:t>
      </w:r>
      <w:r>
        <w:rPr>
          <w:i/>
          <w:iCs/>
        </w:rPr>
        <w:t>Kammar</w:t>
        <w:softHyphen/>
        <w:t>rätten i Göteborg</w:t>
      </w:r>
      <w:r>
        <w:rPr/>
        <w:t>, anför får de begrepp som utredningen föreslår ska an</w:t>
        <w:softHyphen/>
        <w:t>vändas anses otydliga. De förekommer vidare inte i svensk rätt. Begreppen kommer från EU-domstolens praxis och bygger dessutom på en tolkning av andra medlemsstaters nationella rätt. För att möjligheten att reservera kontrakt till idéburna organisationer i så stor utsträckning som möjligt ska kunna få genomslag är det enligt regeringen viktigt att bestämmelserna är enkla att tillämpa. Ett sätt att åstadkomma detta är att regelverket som avser idéburna organisationer ges en likartad systematik, och att de orga</w:t>
        <w:softHyphen/>
        <w:t>nisationer som väljer att registrera sig enligt registreringslagen också kan dra nytta av registreringen i olika sam</w:t>
        <w:softHyphen/>
        <w:t>manhang, exempel</w:t>
        <w:softHyphen/>
        <w:t>vis vid reser</w:t>
        <w:softHyphen/>
        <w:t>verade upphandlingar. Möjligheten att reservera kontrakt bör därför ges en delvis annan utformning än utred</w:t>
        <w:softHyphen/>
        <w:t>ningens förslag.</w:t>
      </w:r>
    </w:p>
    <w:p>
      <w:pPr>
        <w:pStyle w:val="TextBodyIndent"/>
        <w:rPr/>
      </w:pPr>
      <w:r>
        <w:rPr/>
        <w:t>En förutsättning för att en idéburen organisation ska kunna registrera sig enligt registreringslagen är att organisationen har ett allmännyttigt syfte. Med allmän</w:t>
        <w:softHyphen/>
        <w:t>nyttigt syfte avses att den idé</w:t>
        <w:softHyphen/>
        <w:t>burna organisationen har ett eller flera angivna ändamål, som enligt en ut</w:t>
        <w:softHyphen/>
        <w:t>bredd upp</w:t>
        <w:softHyphen/>
        <w:t>fattning är värda att stödja och som utgör grunden för och driv</w:t>
        <w:softHyphen/>
        <w:t>kraften i den verksamhet som bedrivs (se avsnitt 4.2). Den före</w:t>
        <w:softHyphen/>
        <w:t>slagna reservations</w:t>
        <w:softHyphen/>
        <w:t>möjligheten bygger på den särställning som vissa sociala tjänster har getts i upphandlings</w:t>
        <w:softHyphen/>
        <w:t>direk</w:t>
        <w:softHyphen/>
        <w:t>tivet, och som omfattar områden som det faller inom med</w:t>
        <w:softHyphen/>
        <w:t>lems</w:t>
        <w:softHyphen/>
        <w:t>staternas befogen</w:t>
        <w:softHyphen/>
        <w:softHyphen/>
        <w:t>heter att lagstifta inom. I enlighet med vad som ovan anförts kan upp</w:t>
        <w:softHyphen/>
        <w:t>handl</w:t>
        <w:softHyphen/>
        <w:t>ingar reserveras inom t.ex. hälso- och sjukvård och socialtjänst, under förut</w:t>
        <w:softHyphen/>
        <w:softHyphen/>
        <w:t>sättning att det bidrar till för</w:t>
        <w:softHyphen/>
        <w:t>verklig</w:t>
        <w:softHyphen/>
        <w:t>andet av den social målsättningen och leder till budgetmässig effekt</w:t>
        <w:softHyphen/>
        <w:t>ivitet (se t.ex. C-113/13 Spezzino). Upp</w:t>
        <w:softHyphen/>
        <w:t>hand</w:t>
        <w:softHyphen/>
        <w:t>ling enligt den före</w:t>
        <w:softHyphen/>
        <w:t>slagna regleringen bör således innebära att förutsätt</w:t>
        <w:softHyphen/>
        <w:t>ningarna ökar för att nå målen för den aktuella tjänsten. Vilken en viss tjänsts sociala mål</w:t>
        <w:softHyphen/>
        <w:t>sättning är kan i vissa fall utläsas ur den lagstiftning som styr den aktuella tjänsten, t.ex. hälso- och sjuk</w:t>
        <w:softHyphen/>
        <w:t>vårdslagen (2017:30). I många fall rör dock en upphandling en viss del av en verksamhet, och kan därför ta sikte på en mer specifik social målsät</w:t>
        <w:softHyphen/>
        <w:t>tning. I sådana fall får den upphandlande myndigheten försöka utröna om det finns en över</w:t>
        <w:softHyphen/>
        <w:t>gripande målsättning med tjänsten som kan knytas till reservations</w:t>
        <w:softHyphen/>
        <w:t>möjligheten.</w:t>
      </w:r>
    </w:p>
    <w:p>
      <w:pPr>
        <w:pStyle w:val="TextBodyIndent"/>
        <w:rPr/>
      </w:pPr>
      <w:r>
        <w:rPr/>
        <w:t>Det andra kravet som ställs i EU-domstolens praxis för att reservera kontrakt till idéburna organisationer är att det ska innebära ekonomisk eller budgetmässig effektivitet. Budgetmässig effekt</w:t>
        <w:softHyphen/>
        <w:t>ivitet kan vara att tjänsten tilldelas en aktör som saknar vinstsyfte och att tjänsten inte leder till någon vinst för organisationernas medlemmar (se t.ex. C-475/99 Firma Ambu</w:t>
        <w:softHyphen/>
        <w:t xml:space="preserve">lanz Glöckner punkt 61, C-113/12 Spezzino punkt 59 och 61 samt C-50/14 CASTA punkt 57 och 64). </w:t>
      </w:r>
    </w:p>
    <w:p>
      <w:pPr>
        <w:pStyle w:val="TextBodyIndent"/>
        <w:rPr/>
      </w:pPr>
      <w:r>
        <w:rPr/>
        <w:t>Begreppen social målsättning och budgetmässig effektivitet och begreppet allmännyttigt syfte i registreringslagen har enligt regeringens uppfattning en likartad betydelse. För att under</w:t>
        <w:softHyphen/>
        <w:t>lätta tillämpningen av den före</w:t>
        <w:softHyphen/>
        <w:t>slagna be</w:t>
        <w:softHyphen/>
        <w:t>stäm</w:t>
        <w:softHyphen/>
        <w:t>melsen bör därför ett krav på all</w:t>
        <w:softHyphen/>
        <w:t>männyttigt syfte användas för att till</w:t>
        <w:softHyphen/>
        <w:t>godose att förutsättningarna för att kunna reservera deltagande i en upp</w:t>
        <w:softHyphen/>
        <w:t>hand</w:t>
        <w:softHyphen/>
        <w:t>ling är uppfyllda. En registrerad idéburen orga</w:t>
        <w:softHyphen/>
        <w:t>nisation som konstat</w:t>
        <w:softHyphen/>
        <w:t>erats ha ett allmän</w:t>
        <w:softHyphen/>
        <w:t>nyttigt syfte kommer också enklare att kunna visa att förut</w:t>
        <w:softHyphen/>
        <w:softHyphen/>
        <w:t>sätt</w:t>
        <w:softHyphen/>
        <w:t>ningarna för att delta i en reser</w:t>
        <w:softHyphen/>
        <w:t>verad upphandling av välfärdst</w:t>
        <w:softHyphen/>
        <w:t>jänster är uppfyllda. Det all</w:t>
        <w:softHyphen/>
        <w:t>männyttiga syf</w:t>
        <w:softHyphen/>
        <w:t>tet ska kunna knytas till den tjänst som upp</w:t>
        <w:softHyphen/>
        <w:t>handlas. Det innebär att den idéburna organisa</w:t>
        <w:softHyphen/>
        <w:t>tionens all</w:t>
        <w:softHyphen/>
        <w:t>män</w:t>
        <w:softHyphen/>
        <w:t>nyttiga syfte ska bidra till att uppfylla ändamålet med tjänsten. Om en myndighet exempel</w:t>
        <w:softHyphen/>
        <w:t>vis vill reservera kon</w:t>
        <w:softHyphen/>
        <w:t>trakt för att upp</w:t>
        <w:softHyphen/>
        <w:t>handla skyddade boenden för kvinnor som utsatts för våld måste orga</w:t>
        <w:softHyphen/>
        <w:t>nisationen ha ett syfte som kan kopplas till den tjänsten.</w:t>
      </w:r>
    </w:p>
    <w:p>
      <w:pPr>
        <w:pStyle w:val="Rubrik5utannumrering"/>
        <w:rPr/>
      </w:pPr>
      <w:r>
        <w:rPr/>
        <w:t>Till vilka ska kontrakt kunna reserveras?</w:t>
      </w:r>
    </w:p>
    <w:p>
      <w:pPr>
        <w:pStyle w:val="TextBody"/>
        <w:rPr/>
      </w:pPr>
      <w:r>
        <w:rPr/>
        <w:t>Som tidigare anförts bör samma begrepp användas i all reglering som avser idéburna organisationer i den utsträckning det är möjligt. Reser</w:t>
        <w:softHyphen/>
        <w:t>va</w:t>
        <w:softHyphen/>
        <w:t>tions</w:t>
        <w:softHyphen/>
        <w:t>möjligheten bör därför omfatta idéburna organ</w:t>
        <w:softHyphen/>
        <w:t>isationer så som de definieras i registreringslagen (se avsnitt 4.2). Att samma begrepp används kommer, i enlighet med vad som ovan anförts, att underlätta tillämp</w:t>
        <w:softHyphen/>
        <w:t>ningen för bl.a. upphandlande myndigheter och göra det lättare för registrerade idéburna organisationer att delta i reserverade kontrakt. En tydlig defini</w:t>
        <w:softHyphen/>
        <w:t>tion av idéburna organ</w:t>
        <w:softHyphen/>
        <w:t>isationer kommer också att minska risken för att upphandlande myndig</w:t>
        <w:softHyphen/>
        <w:t>heter sammanblandar de olika bestämmelserna om reserverade kontrakt i upp</w:t>
        <w:softHyphen/>
        <w:t>handlings</w:t>
        <w:softHyphen/>
        <w:t xml:space="preserve">lagstiftningen, vilket </w:t>
      </w:r>
      <w:r>
        <w:rPr>
          <w:i/>
          <w:iCs/>
        </w:rPr>
        <w:t>Kommers</w:t>
        <w:softHyphen/>
        <w:t>kolle</w:t>
        <w:softHyphen/>
        <w:t>gium</w:t>
      </w:r>
      <w:r>
        <w:rPr/>
        <w:t xml:space="preserve"> uttryckt farhågor om. Till skillnad från vad som gäller enligt regi</w:t>
        <w:softHyphen/>
        <w:t>streringslagen får det dock anses saknas behov av att kräva att en orga</w:t>
        <w:softHyphen/>
        <w:t>nisation bedriver eller har för avsikt att bedriva offentligt finansierad väl</w:t>
        <w:softHyphen/>
        <w:t>färds</w:t>
        <w:softHyphen/>
        <w:softHyphen/>
        <w:t>verksamhet, eftersom detta krav upp</w:t>
        <w:softHyphen/>
        <w:t>fylls i och med att anbud lämnas. Det bör inte heller ställas krav på att idé</w:t>
        <w:softHyphen/>
        <w:t>burna organisationer ska vara registrerade för att kontrakt ska kunna reserveras till dem. En regi</w:t>
        <w:softHyphen/>
        <w:t>strering bör dock anses utgöra en presumtion för att kriterierna för att reservera kontrakt är uppfyllda. En upphandlande myndighet bör kunna utgå från att registret är korrekt, men eftersom t.ex. tidpunkten för regi</w:t>
        <w:softHyphen/>
        <w:t xml:space="preserve">strering kan ligga långt bak i tiden bör den upphandlande myndigheten ändå göra en självständig prövning i det enskilda fallet. </w:t>
      </w:r>
    </w:p>
    <w:p>
      <w:pPr>
        <w:pStyle w:val="TextBodyIndent"/>
        <w:rPr/>
      </w:pPr>
      <w:r>
        <w:rPr/>
        <w:t>Den föreslagna regleringen utesluter inte idéburna organisationer från andra medlemsstater. Även sådana organisationer kommer att ha möjlighet att registrera sig, men kommer i likhet med svenska idéburna orga</w:t>
        <w:softHyphen/>
        <w:t>nisationer inte att behöva vara registrerade för att kunna delta i reserverade upp</w:t>
        <w:softHyphen/>
        <w:t>hand</w:t>
        <w:softHyphen/>
        <w:t xml:space="preserve">lingar i enlighet med den föreslagna regleringen. </w:t>
      </w:r>
    </w:p>
    <w:p>
      <w:pPr>
        <w:pStyle w:val="Rubrik5utannumrering"/>
        <w:rPr>
          <w:iCs/>
        </w:rPr>
      </w:pPr>
      <w:r>
        <w:rPr/>
        <w:t>Tjänster som omfattas av bes</w:t>
      </w:r>
      <w:r>
        <w:rPr>
          <w:iCs/>
        </w:rPr>
        <w:t>tämmelsen</w:t>
      </w:r>
    </w:p>
    <w:p>
      <w:pPr>
        <w:pStyle w:val="TextBody"/>
        <w:rPr/>
      </w:pPr>
      <w:r>
        <w:rPr/>
        <w:t>De tjänster som regeringen föreslår ska omfattas av reservations</w:t>
        <w:softHyphen/>
        <w:t>möjlig</w:t>
        <w:softHyphen/>
        <w:t>heten är de välfärdstjänster som tidigare räknades upp i bilaga 2 a i LOU men som fr.o.m. den 1 februari 2022 återfinns i bilaga 2. Tjänsterna anges genom s.k. CPV-koder. Med CPV-kod avses sådana referensnummer som fastställs i Europaparlamentets och rådets förordning (EG) nr 2195/2002 av den 5 november 2002 om en gemensam terminologi vid offentlig upp</w:t>
        <w:softHyphen/>
        <w:t xml:space="preserve">handling (CPV), i lydelsen enligt Europeiska kommissionens förordning (EG) nr 213/2008, den s.k. CPV-förordningen (se 1 kap. 11 a § LOU). </w:t>
      </w:r>
    </w:p>
    <w:p>
      <w:pPr>
        <w:pStyle w:val="TextBodyIndent"/>
        <w:rPr/>
      </w:pPr>
      <w:r>
        <w:rPr/>
        <w:t>De tjänster som föreslås ingå i den nya bestämmelsen sorteras under två breda rubriker:</w:t>
      </w:r>
    </w:p>
    <w:p>
      <w:pPr>
        <w:pStyle w:val="Strecklista"/>
        <w:numPr>
          <w:ilvl w:val="1"/>
          <w:numId w:val="8"/>
        </w:numPr>
        <w:rPr/>
      </w:pPr>
      <w:r>
        <w:rPr/>
        <w:t>Hälsovård, socialtjänst och närbesläktade tjänster</w:t>
      </w:r>
    </w:p>
    <w:p>
      <w:pPr>
        <w:pStyle w:val="Strecklista"/>
        <w:numPr>
          <w:ilvl w:val="1"/>
          <w:numId w:val="8"/>
        </w:numPr>
        <w:rPr/>
      </w:pPr>
      <w:bookmarkStart w:id="51" w:name="_Hlk90823857"/>
      <w:r>
        <w:rPr/>
        <w:t>Administration inom socialtjänsten samt utbildningsadministration och hälsovårdsförvaltning</w:t>
      </w:r>
      <w:bookmarkEnd w:id="51"/>
      <w:r>
        <w:rPr/>
        <w:t xml:space="preserve">. </w:t>
      </w:r>
    </w:p>
    <w:p>
      <w:pPr>
        <w:pStyle w:val="Brdtextefterpunktlista"/>
        <w:numPr>
          <w:ilvl w:val="0"/>
          <w:numId w:val="6"/>
        </w:numPr>
        <w:tabs>
          <w:tab w:val="left" w:pos="0" w:leader="none"/>
          <w:tab w:val="left" w:pos="2268" w:leader="none"/>
        </w:tabs>
        <w:rPr/>
      </w:pPr>
      <w:r>
        <w:rPr/>
        <w:t>Under rubriken Hälsovård, socialtjänst och närbesläktade tjänster ingår exempelvis tillhandahållande av hemtjänst</w:t>
        <w:softHyphen/>
        <w:t>personal, förmedling av vård</w:t>
        <w:softHyphen/>
        <w:t>personal och läkare, arbetskraftstjänster för hus</w:t>
        <w:softHyphen/>
        <w:t>håll, bemanningstjänster för enskilda, tjänster utförda av kontors</w:t>
        <w:softHyphen/>
        <w:t>personal för enskilda samt tillfällig personal för hus</w:t>
        <w:softHyphen/>
        <w:t>håll och hemtjänst. Med social</w:t>
        <w:softHyphen/>
        <w:t>tjänst avses exempelvis social omsorg och vård (med eller utan inkvarter</w:t>
        <w:softHyphen/>
        <w:t>ing), äldreomsorg (med eller utan in</w:t>
        <w:softHyphen/>
        <w:t>kvart</w:t>
        <w:softHyphen/>
        <w:t>ering), social omsorg för personer med funktionsned</w:t>
        <w:softHyphen/>
        <w:t>sätt</w:t>
        <w:softHyphen/>
        <w:t>ning, barn</w:t>
        <w:softHyphen/>
        <w:t>omsorg, ledsagartjänster, tjän</w:t>
        <w:softHyphen/>
        <w:t>ster för dagcenter för äldre men också dag</w:t>
        <w:softHyphen/>
        <w:t>vård för personer med funktionsnedsättning, barn och ungdomar samt vägledning och råd</w:t>
        <w:softHyphen/>
        <w:t>givning inom socialtjänsten. Andra exempel på tjänster som ingår är rehab</w:t>
        <w:softHyphen/>
        <w:t>iliteringstjänster och kommunala åtgärds</w:t>
        <w:softHyphen/>
        <w:t>pro</w:t>
        <w:softHyphen/>
        <w:t>gram. Inom hälsovård in</w:t>
        <w:softHyphen/>
        <w:t>går såväl tjänster i öppenvård som special</w:t>
        <w:softHyphen/>
        <w:t>iserad sjukvård av olika slag.</w:t>
      </w:r>
    </w:p>
    <w:p>
      <w:pPr>
        <w:pStyle w:val="TextBodyIndent"/>
        <w:rPr/>
      </w:pPr>
      <w:r>
        <w:rPr/>
        <w:t>Rubriken Administration inom socialtjänsten samt utbildnings</w:t>
        <w:softHyphen/>
        <w:t>admini</w:t>
        <w:softHyphen/>
        <w:t>stration och hälsovårdsförvaltning omfattar inte bara verksamhet som avser administration och förvaltning, utan även själva tjänsterna inom offentlig förvaltning, försvar och socialförsäkringstjänster samt under</w:t>
        <w:softHyphen/>
        <w:t>vis</w:t>
        <w:softHyphen/>
        <w:t>nings- och utbildnings</w:t>
        <w:softHyphen/>
        <w:t>tjänster. Exempel på de senare är bl.a. undervis</w:t>
        <w:softHyphen/>
        <w:t>ning på grund- och gymn</w:t>
        <w:softHyphen/>
        <w:t>asie</w:t>
        <w:softHyphen/>
        <w:t>nivå, högre utbildning, yrkesutbildning, säkerhets</w:t>
        <w:softHyphen/>
        <w:t>utbildning och vuxen</w:t>
        <w:softHyphen/>
        <w:t xml:space="preserve">utbildning. </w:t>
      </w:r>
    </w:p>
    <w:p>
      <w:pPr>
        <w:pStyle w:val="TextBodyIndent"/>
        <w:rPr/>
      </w:pPr>
      <w:r>
        <w:rPr/>
        <w:t>Flertalet av de tjänster som avses omfattas av begreppet välfärd enligt registreringslagen kommer att omfattas av den föreslagna reservations</w:t>
        <w:softHyphen/>
        <w:t>möjligheten, med undantag för arbetsmarknads- och integrationstjänster. Det kan dock förekomma att tjänster som ryms inom reservations</w:t>
        <w:softHyphen/>
        <w:t>möjlig</w:t>
        <w:softHyphen/>
        <w:t>heten även kan bidra till att uppnå arbetsmarknads- eller inte</w:t>
        <w:softHyphen/>
        <w:t>grations</w:t>
        <w:softHyphen/>
        <w:t>politiska mål, t.ex. ut</w:t>
        <w:softHyphen/>
        <w:t>bildnings</w:t>
        <w:softHyphen/>
        <w:t>tjänster som syftar till att stärka individens förutsättningar att få och behålla ett arbete. Även dessa tjänster kommer i sådana fall att omfattas av reservations</w:t>
        <w:softHyphen/>
        <w:t>möjlig</w:t>
        <w:softHyphen/>
        <w:t xml:space="preserve">heten. </w:t>
      </w:r>
    </w:p>
    <w:p>
      <w:pPr>
        <w:pStyle w:val="TextBodyIndent"/>
        <w:rPr/>
      </w:pPr>
      <w:r>
        <w:rPr/>
        <w:t xml:space="preserve">När det gäller den närmare utformningen av bestämmelsen konstaterar </w:t>
      </w:r>
      <w:r>
        <w:rPr>
          <w:i/>
          <w:iCs/>
        </w:rPr>
        <w:t>Lagrådet</w:t>
      </w:r>
      <w:r>
        <w:rPr/>
        <w:t xml:space="preserve"> att två av de CPV-koder som anges i lagrådsremissens förslag (85321000-5 och 85322000-2) förefaller ligga inom ramen för ett intervall (från 85000000-9 till 85323000-9) som också anges i bestämmelsen. Rege</w:t>
        <w:softHyphen/>
        <w:t xml:space="preserve">ringen delar Lagrådets bedömning att uppräkningen av koderna i bilaga I till CPV-förordningen ger stöd för att de två CPV-koderna ligger inom ramen för intervallet. Det saknas därför anledning att särskilt ange dessa koder i bestämmelsen. </w:t>
      </w:r>
    </w:p>
    <w:p>
      <w:pPr>
        <w:pStyle w:val="TextBodyIndent"/>
        <w:rPr/>
      </w:pPr>
      <w:r>
        <w:rPr/>
        <w:t>Lagrådet anser vidare att regeringen i författningskommentaren i klar</w:t>
        <w:softHyphen/>
        <w:t>text bör ange vilka tjänster som avses med de aktuella beteckningarna i den föreslagna bestämmelsen. I CPV-förordningen anges koder för bl.a. de tjänster som omfattas av förslaget. I författnings</w:t>
        <w:softHyphen/>
        <w:t>kom</w:t>
        <w:softHyphen/>
        <w:t>mentaren finns en hänvisning till CPV-förordningen. Detta överens</w:t>
        <w:softHyphen/>
        <w:t>stämmer hur dessa koder hanterats i tidigare lagstiftningsärenden, t.ex. införandet av 19 kap. 25 § LOU (se prop. 2021/22:5 s. 207 och prop. 2017/18:158 s. 126–127). Mot denna bakgrund anser regeringen att det saknas skäl för att i författ</w:t>
        <w:softHyphen/>
        <w:t>nings</w:t>
        <w:softHyphen/>
        <w:t>kommentaren till den föreslagna bestäm</w:t>
        <w:softHyphen/>
        <w:t xml:space="preserve">melsen specificera vad respektive CPV-kod avser. En sådan uppräkning skulle dessutom bli mycket omfattande och svårläst. </w:t>
      </w:r>
    </w:p>
    <w:p>
      <w:pPr>
        <w:pStyle w:val="Heading2"/>
        <w:numPr>
          <w:ilvl w:val="1"/>
          <w:numId w:val="3"/>
        </w:numPr>
        <w:rPr/>
      </w:pPr>
      <w:bookmarkStart w:id="52" w:name="_Toc97818492"/>
      <w:bookmarkStart w:id="53" w:name="_Toc95230779"/>
      <w:r>
        <w:rPr/>
        <w:t>Idéburna organisationer ska ges särskilda möjligheter att delta i valfrihetssystem</w:t>
      </w:r>
      <w:bookmarkEnd w:id="52"/>
      <w:bookmarkEnd w:id="53"/>
    </w:p>
    <w:p>
      <w:pPr>
        <w:pStyle w:val="Brdtextram"/>
        <w:rPr/>
      </w:pPr>
      <w:r>
        <w:rPr>
          <w:b/>
        </w:rPr>
        <w:t>Regeringens förslag:</w:t>
      </w:r>
      <w:r>
        <w:rPr/>
        <w:t xml:space="preserve"> Det ska vara möjligt för en upphandlande myn</w:t>
        <w:softHyphen/>
        <w:t>dighet att reservera deltagandet i ett valfrihetssystem för idéburna orga</w:t>
        <w:softHyphen/>
        <w:t>nisationer som har ett allmännyttigt syfte som bidrar till att uppnå ända</w:t>
        <w:softHyphen/>
        <w:t>målet med den tjänst som ska tillhandahållas.</w:t>
      </w:r>
    </w:p>
    <w:p>
      <w:pPr>
        <w:pStyle w:val="TextBody"/>
        <w:rPr>
          <w:sz w:val="8"/>
          <w:szCs w:val="8"/>
        </w:rPr>
      </w:pPr>
      <w:r>
        <w:rPr>
          <w:sz w:val="8"/>
          <w:szCs w:val="8"/>
        </w:rPr>
      </w:r>
    </w:p>
    <w:p>
      <w:pPr>
        <w:pStyle w:val="TextBodyIndent"/>
        <w:rPr/>
      </w:pPr>
      <w:r>
        <w:rPr>
          <w:b/>
          <w:bCs/>
        </w:rPr>
        <w:t xml:space="preserve">Utredningens förslag </w:t>
      </w:r>
      <w:r>
        <w:rPr/>
        <w:t>överensstämmer delvis med regeringens. Utred</w:t>
        <w:softHyphen/>
        <w:t>ningen föreslår att det ska göras möjligt att reservera rätten att ansöka om att få delta i ett valfrihetssystem för idéburna aktörer om det finns</w:t>
      </w:r>
      <w:r>
        <w:rPr>
          <w:i/>
          <w:iCs/>
        </w:rPr>
        <w:t xml:space="preserve"> </w:t>
      </w:r>
      <w:r>
        <w:rPr/>
        <w:t>sär</w:t>
        <w:softHyphen/>
        <w:t>skilda skäl.</w:t>
      </w:r>
    </w:p>
    <w:p>
      <w:pPr>
        <w:pStyle w:val="TextBodyIndent"/>
        <w:rPr>
          <w:i/>
          <w:i/>
          <w:iCs/>
        </w:rPr>
      </w:pPr>
      <w:r>
        <w:rPr>
          <w:b/>
          <w:bCs/>
        </w:rPr>
        <w:t>Remissinstanserna:</w:t>
      </w:r>
      <w:r>
        <w:rPr/>
        <w:t xml:space="preserve"> Majoriteten av remissinstanserna tillstyrker för</w:t>
        <w:softHyphen/>
        <w:t xml:space="preserve">slaget, däribland </w:t>
      </w:r>
      <w:r>
        <w:rPr>
          <w:i/>
          <w:iCs/>
        </w:rPr>
        <w:t>Arbets</w:t>
        <w:softHyphen/>
        <w:t>förmedlingen</w:t>
      </w:r>
      <w:r>
        <w:rPr/>
        <w:t xml:space="preserve">, </w:t>
      </w:r>
      <w:r>
        <w:rPr>
          <w:i/>
          <w:iCs/>
        </w:rPr>
        <w:t>SKR</w:t>
      </w:r>
      <w:r>
        <w:rPr/>
        <w:t xml:space="preserve"> och de flesta kommuner.</w:t>
      </w:r>
      <w:r>
        <w:rPr>
          <w:i/>
          <w:iCs/>
        </w:rPr>
        <w:t xml:space="preserve"> </w:t>
      </w:r>
      <w:r>
        <w:rPr/>
        <w:t>Arbetsförmedlingen anser att de föreslagna ändringarna kommer att inne</w:t>
        <w:softHyphen/>
        <w:t xml:space="preserve">bära en ökad tydlighet. </w:t>
      </w:r>
      <w:r>
        <w:rPr>
          <w:i/>
        </w:rPr>
        <w:t>Botkyrka kommun</w:t>
      </w:r>
      <w:r>
        <w:rPr/>
        <w:t xml:space="preserve"> anser att det är värdefullt att individen kan informeras om vilken associationsform de valbara leveran</w:t>
        <w:softHyphen/>
        <w:t>törerna i ett valfrihetssystem har, eftersom det stärker den individuella val</w:t>
        <w:softHyphen/>
        <w:t xml:space="preserve">friheten och kommer att synliggöra den betydelse individen ger idéburna välfärdsaktörer. </w:t>
      </w:r>
      <w:r>
        <w:rPr>
          <w:i/>
          <w:iCs/>
        </w:rPr>
        <w:t>Arbetsgivarföreningen KFO och IDEA</w:t>
      </w:r>
      <w:r>
        <w:rPr/>
        <w:t xml:space="preserve"> välkomnar för</w:t>
        <w:softHyphen/>
        <w:t>sla</w:t>
        <w:softHyphen/>
        <w:t>get då det ger möjlighet att reservera deltagande i valfrihetssystem där sådana system inte finns alls i dag.</w:t>
      </w:r>
    </w:p>
    <w:p>
      <w:pPr>
        <w:pStyle w:val="TextBodyIndent"/>
        <w:rPr/>
      </w:pPr>
      <w:r>
        <w:rPr/>
        <w:t>Flera remissinstanser</w:t>
      </w:r>
      <w:r>
        <w:rPr>
          <w:i/>
          <w:iCs/>
        </w:rPr>
        <w:t xml:space="preserve"> </w:t>
      </w:r>
      <w:r>
        <w:rPr/>
        <w:t xml:space="preserve">avstyrker förslaget. </w:t>
      </w:r>
      <w:r>
        <w:rPr>
          <w:i/>
        </w:rPr>
        <w:t xml:space="preserve">Konkurrensverket, Svenskt </w:t>
      </w:r>
      <w:r>
        <w:rPr>
          <w:i/>
          <w:iCs/>
        </w:rPr>
        <w:t>Näringsliv</w:t>
      </w:r>
      <w:r>
        <w:rPr>
          <w:i/>
        </w:rPr>
        <w:t xml:space="preserve"> </w:t>
      </w:r>
      <w:r>
        <w:rPr/>
        <w:t>och</w:t>
      </w:r>
      <w:r>
        <w:rPr>
          <w:i/>
        </w:rPr>
        <w:t xml:space="preserve"> Nacka kommun</w:t>
      </w:r>
      <w:r>
        <w:rPr>
          <w:b/>
          <w:bCs/>
        </w:rPr>
        <w:t xml:space="preserve"> </w:t>
      </w:r>
      <w:r>
        <w:rPr/>
        <w:t>anser att den rättsliga möjligheten att reser</w:t>
        <w:softHyphen/>
        <w:t>vera valfrihetssystem till idéburna organisationer har felbedömts av utred</w:t>
        <w:softHyphen/>
        <w:t xml:space="preserve">ningen. Konkurrensverket anför vidare att frågan om förslaget är förenligt med den inre marknaden behöver utredas ytterligare och att förslaget inte kan läggas till grund för lagstiftning. </w:t>
      </w:r>
      <w:r>
        <w:rPr>
          <w:iCs/>
        </w:rPr>
        <w:t>Nacka kommun</w:t>
      </w:r>
      <w:r>
        <w:rPr>
          <w:i/>
        </w:rPr>
        <w:t xml:space="preserve"> </w:t>
      </w:r>
      <w:r>
        <w:rPr/>
        <w:t>tillägger att förslaget innebär en överträdelse av de grund</w:t>
        <w:softHyphen/>
        <w:t xml:space="preserve">läggande principerna i EUF-fördraget. </w:t>
      </w:r>
      <w:r>
        <w:rPr>
          <w:i/>
          <w:iCs/>
        </w:rPr>
        <w:t>Upphandlingsmyndigheten</w:t>
      </w:r>
      <w:r>
        <w:rPr/>
        <w:t xml:space="preserve"> anser att förslaget kan motverka syftet med val</w:t>
        <w:softHyphen/>
        <w:softHyphen/>
        <w:t>frihets</w:t>
        <w:softHyphen/>
        <w:softHyphen/>
        <w:t>system samt att valet av organisations</w:t>
        <w:softHyphen/>
        <w:t>form inte bör avgöra till</w:t>
        <w:softHyphen/>
        <w:t>trädet till ett valfrihetssystem.</w:t>
      </w:r>
      <w:r>
        <w:rPr>
          <w:i/>
          <w:iCs/>
        </w:rPr>
        <w:t xml:space="preserve"> </w:t>
      </w:r>
      <w:r>
        <w:rPr/>
        <w:t>Några remissinstanser, däribland</w:t>
      </w:r>
      <w:r>
        <w:rPr>
          <w:i/>
          <w:iCs/>
        </w:rPr>
        <w:t xml:space="preserve"> Svenska vård </w:t>
      </w:r>
      <w:r>
        <w:rPr/>
        <w:t xml:space="preserve">och </w:t>
      </w:r>
      <w:r>
        <w:rPr>
          <w:i/>
          <w:iCs/>
        </w:rPr>
        <w:t>Almega</w:t>
      </w:r>
      <w:r>
        <w:rPr/>
        <w:t>,</w:t>
      </w:r>
      <w:r>
        <w:rPr>
          <w:i/>
          <w:iCs/>
        </w:rPr>
        <w:t xml:space="preserve"> </w:t>
      </w:r>
      <w:r>
        <w:rPr/>
        <w:t>anser att förslaget riskerar att utesluta vinstdrivande före</w:t>
        <w:softHyphen/>
        <w:t>tag från val</w:t>
        <w:softHyphen/>
        <w:t>frihets</w:t>
        <w:softHyphen/>
        <w:t>systemen, vilket i sin tur riskerar att beskära kon</w:t>
        <w:softHyphen/>
        <w:t>kurrensen och valfri</w:t>
        <w:softHyphen/>
        <w:t>heten kraftigt. Förslaget bidrar enligt dem inte heller till en ökad kvalitet, vilket bör vara det övergripande målet.</w:t>
      </w:r>
      <w:r>
        <w:rPr>
          <w:i/>
          <w:iCs/>
        </w:rPr>
        <w:t xml:space="preserve"> </w:t>
      </w:r>
      <w:r>
        <w:rPr/>
        <w:t>Almega och</w:t>
      </w:r>
      <w:r>
        <w:rPr>
          <w:i/>
          <w:iCs/>
        </w:rPr>
        <w:t xml:space="preserve"> Företagarna</w:t>
      </w:r>
      <w:r>
        <w:rPr/>
        <w:t xml:space="preserve"> anför att val</w:t>
        <w:softHyphen/>
        <w:t>fri</w:t>
        <w:softHyphen/>
        <w:t>hets</w:t>
        <w:softHyphen/>
        <w:t>system bygger på att det är den enskilde med</w:t>
        <w:softHyphen/>
        <w:t xml:space="preserve">borgaren som väljer aktör – inte kommunen. </w:t>
      </w:r>
    </w:p>
    <w:p>
      <w:pPr>
        <w:pStyle w:val="TextBodyIndent"/>
        <w:rPr/>
      </w:pPr>
      <w:r>
        <w:rPr/>
        <w:t>När det gäller utformningen av möjligheten att reservera valfrihets</w:t>
        <w:softHyphen/>
        <w:t>system anför flertalet av de remissinstanser som yttrar sig, däribland Kon</w:t>
        <w:softHyphen/>
        <w:t>kur</w:t>
        <w:softHyphen/>
        <w:t>rens</w:t>
        <w:softHyphen/>
        <w:t xml:space="preserve">verket och </w:t>
      </w:r>
      <w:r>
        <w:rPr>
          <w:i/>
          <w:iCs/>
        </w:rPr>
        <w:t>Kammarrätten i Sundsvall</w:t>
      </w:r>
      <w:r>
        <w:rPr/>
        <w:t>, att innebörden av vad som ska utgöra särskilda skäl behöver beskrivas mer ingående.</w:t>
      </w:r>
      <w:r>
        <w:rPr>
          <w:i/>
          <w:iCs/>
        </w:rPr>
        <w:t xml:space="preserve"> LO </w:t>
      </w:r>
      <w:r>
        <w:rPr/>
        <w:t xml:space="preserve">anser dock att det ska vara möjligt att reservera valfrihetssystem till den idéburna sektorn utan att uppfylla något krav på särskilda skäl. </w:t>
      </w:r>
    </w:p>
    <w:p>
      <w:pPr>
        <w:pStyle w:val="Rubrik4utannumrering"/>
        <w:rPr/>
      </w:pPr>
      <w:bookmarkStart w:id="54" w:name="_Hlk93993585"/>
      <w:r>
        <w:rPr/>
        <w:t>Skälen för regeringens förslag och bedömning</w:t>
      </w:r>
    </w:p>
    <w:p>
      <w:pPr>
        <w:pStyle w:val="Rubrik5utannumrering"/>
        <w:spacing w:before="0" w:after="80"/>
        <w:rPr>
          <w:iCs/>
        </w:rPr>
      </w:pPr>
      <w:r>
        <w:rPr/>
        <w:t>Upphandlande myndigheter ska ha möjlighet att reservera deltagande i valfrihetssystem till idéburna organisationer</w:t>
      </w:r>
    </w:p>
    <w:p>
      <w:pPr>
        <w:pStyle w:val="TextBody"/>
        <w:rPr/>
      </w:pPr>
      <w:bookmarkStart w:id="55" w:name="_Hlk93993585"/>
      <w:r>
        <w:rPr/>
        <w:t>Inrättandet av ett valfrihetssystem utgör inte upphandling och omfattas därför inte av upphandlingsdirektiven. Detta gäller även om tillträdet till ett valfrihetssystem är reglerat på ett sådant sätt att det bara är möjligt att ansluta sig under en inledande period (C-9/17 Maria Tirkkonen). Enligt 1 kap. 2 § lagen (2008:962) om valfrihetssystem (LOV) ska den upp</w:t>
        <w:softHyphen/>
        <w:t>hand</w:t>
        <w:softHyphen/>
        <w:t>lande myndigheten behandla leverantörer på ett likvärdigt och icke-diskriminerande sätt. Den upphandlande myn</w:t>
        <w:softHyphen/>
        <w:t>digheten ska vidare iaktta principerna om öppenhet, ömsesidigt erkän</w:t>
        <w:softHyphen/>
        <w:t>nande och prop</w:t>
        <w:softHyphen/>
        <w:t>ortionalitet när den tillämpar valfrihetssystemet. Regle</w:t>
        <w:softHyphen/>
        <w:t>ringen ger uttryck för de grund</w:t>
        <w:softHyphen/>
        <w:t>läggande principerna som ska råda i ett val</w:t>
        <w:softHyphen/>
        <w:t>frihets</w:t>
        <w:softHyphen/>
        <w:t>system. Paragrafen fastslår att de principer som gäller enligt EUF-fördraget också gäller enligt LOV (se vidare avsnitt 5.3). Detta inne</w:t>
        <w:softHyphen/>
        <w:t>bär att valfrihetssystem kan utfor</w:t>
        <w:softHyphen/>
        <w:t>mas på ett sätt som inte påverkas av de ibland detaljerade krav som följer av upphandlingsdirektiven. Utformningen av valfrihets</w:t>
        <w:softHyphen/>
        <w:t xml:space="preserve">system måste vara förenlig med de EU-rättsliga principer som 1 kap. 2 § LOV ger uttryck för. </w:t>
      </w:r>
      <w:bookmarkEnd w:id="55"/>
    </w:p>
    <w:p>
      <w:pPr>
        <w:pStyle w:val="TextBodyIndent"/>
        <w:rPr/>
      </w:pPr>
      <w:r>
        <w:rPr/>
        <w:t>Regeringen kan i likhet med utredningen konstatera att medlemsstaterna vid tillämp</w:t>
        <w:softHyphen/>
        <w:t>ningen av valfrihetssystem har ett utrymme för sköns</w:t>
        <w:softHyphen/>
        <w:t>mässig bedömning vad gäller åtgärder som är ägnade att säkerställa att de grund</w:t>
        <w:softHyphen/>
        <w:t>läggande principerna iakttas (C 410/14 Dr. Falk Pharma GmbH, punkt 44). Medlemsstaterna har, som konstaterats i avsnitt 5.1, dessutom stor frihet att utforma sina system för social trygghet och att organisera och tillhanda</w:t>
        <w:softHyphen/>
        <w:t>hålla tjänster inom hälso- och sjukvård. Mot denna bakgrund anser rege</w:t>
        <w:softHyphen/>
        <w:t xml:space="preserve">ringen, till skillnad från </w:t>
      </w:r>
      <w:r>
        <w:rPr>
          <w:i/>
          <w:iCs/>
        </w:rPr>
        <w:t>Konkurrensverket</w:t>
      </w:r>
      <w:r>
        <w:rPr/>
        <w:t xml:space="preserve"> och </w:t>
      </w:r>
      <w:r>
        <w:rPr>
          <w:i/>
          <w:iCs/>
        </w:rPr>
        <w:t>Nacka kommun</w:t>
      </w:r>
      <w:r>
        <w:rPr/>
        <w:t>, att det finns rättsliga möjligheter att reservera valfrihetssystem för idé</w:t>
        <w:softHyphen/>
        <w:t>burna orga</w:t>
        <w:softHyphen/>
        <w:t xml:space="preserve">nisationer, även när det finns ett gränsöverskridande intresse. Regeringen anser vidare, till skillnad från </w:t>
      </w:r>
      <w:r>
        <w:rPr>
          <w:i/>
          <w:iCs/>
        </w:rPr>
        <w:t>Upphandlings</w:t>
        <w:softHyphen/>
        <w:t>myn</w:t>
        <w:softHyphen/>
        <w:t>digheten</w:t>
      </w:r>
      <w:r>
        <w:rPr/>
        <w:t>, att det är en lämplig åtgärd för att främja ett ökat deltagande av idéburna organisa</w:t>
        <w:softHyphen/>
        <w:t>tioner inom välfärden.</w:t>
      </w:r>
    </w:p>
    <w:p>
      <w:pPr>
        <w:pStyle w:val="TextBodyIndent"/>
        <w:rPr/>
      </w:pPr>
      <w:r>
        <w:rPr/>
        <w:t>Det är i detta sammanhang viktigt att framhålla att ett sådant valfrihets</w:t>
        <w:softHyphen/>
        <w:t>system, precis som i andra fall, ska annonseras. Idéburna organisationer från andra medlemsstater ska vidare ha möjlighet att delta på samma sätt som inhemska. Det är alltså en grundläggande förutsättning att system inte utformas på ett sätt som behandlar inhemska idéburna orga</w:t>
        <w:softHyphen/>
        <w:t>nisationer för</w:t>
        <w:softHyphen/>
        <w:t>månligare än sådana organisationer från övriga medlems</w:t>
        <w:softHyphen/>
        <w:t>stater.</w:t>
      </w:r>
    </w:p>
    <w:p>
      <w:pPr>
        <w:pStyle w:val="TextBodyIndent"/>
        <w:rPr>
          <w:i/>
          <w:i/>
          <w:iCs/>
        </w:rPr>
      </w:pPr>
      <w:r>
        <w:rPr/>
        <w:t xml:space="preserve">Såsom flera remissinstanser, däribland </w:t>
      </w:r>
      <w:r>
        <w:rPr>
          <w:i/>
        </w:rPr>
        <w:t>Almega</w:t>
      </w:r>
      <w:r>
        <w:rPr/>
        <w:t>, anför är ett av syftena med valfrihetssystem att skapa en mångfald av utförare som den enskilde kan välja mellan, vilket i sig kan antas leda till ökad konkurrens och för</w:t>
        <w:softHyphen/>
        <w:t>bättrad kvalitet för den enskilde (se prop. 2008/09:29 s. 62). Det förutsätter att det finns tillräckligt många utförare så att det blir möjligt för enskilda att välja. Denna aspekt måste beaktas när den upphandlande myndigheten avgör om det är lämpligt att reservera ett valfrihetssystem för idéburna organisationer. Regeringen anser emellertid att den avsedda mångfalden av ut</w:t>
        <w:softHyphen/>
        <w:t>för</w:t>
        <w:softHyphen/>
        <w:t>are bör kunna uppnås även i ett reserverat valfrihetsystem.</w:t>
      </w:r>
    </w:p>
    <w:p>
      <w:pPr>
        <w:pStyle w:val="TextBodyIndent"/>
        <w:rPr/>
      </w:pPr>
      <w:r>
        <w:rPr/>
        <w:t xml:space="preserve">Utredningen har föreslagit att möjligheten att reservera valfrihetssystem till idéburna organisationer endast ska finnas om det finns särskilda skäl. Som </w:t>
      </w:r>
      <w:r>
        <w:rPr>
          <w:i/>
          <w:iCs/>
        </w:rPr>
        <w:t>Konkurrensverket</w:t>
      </w:r>
      <w:r>
        <w:rPr/>
        <w:t xml:space="preserve"> och </w:t>
      </w:r>
      <w:r>
        <w:rPr>
          <w:i/>
          <w:iCs/>
        </w:rPr>
        <w:t>Kammarrätten i Sundsvall</w:t>
      </w:r>
      <w:r>
        <w:rPr/>
        <w:t xml:space="preserve"> påpekar finns det behov av att förtydliga när denna möjlighet ska kunna användas. När det gäller reserverade kontrakt enligt upp</w:t>
        <w:softHyphen/>
        <w:t>hand</w:t>
        <w:softHyphen/>
        <w:t>lingslagstiftningen bedömer rege</w:t>
        <w:softHyphen/>
        <w:t>ringen att regelverket bör ges en systematik som liknar regi</w:t>
        <w:softHyphen/>
        <w:t>strerings</w:t>
        <w:softHyphen/>
        <w:t>lagen, (se avsnitt 5.1). Detsamma bör gälla för möjligheten att reservera valfrihetssystem till idéburna organisationer. Mot bak</w:t>
        <w:softHyphen/>
        <w:t>grund av detta bör bestäm</w:t>
        <w:softHyphen/>
        <w:t>melsen i LOV ges en lik</w:t>
        <w:softHyphen/>
        <w:t>artad utform</w:t>
        <w:softHyphen/>
        <w:t>ning som möjligheten att reservera deltagandet i vissa upp</w:t>
        <w:softHyphen/>
        <w:t>handlingar enligt LOU. Det innebär att upp</w:t>
        <w:softHyphen/>
        <w:t>handlande myndig</w:t>
        <w:softHyphen/>
        <w:t>het bör kunna reservera deltagande i valfrihets</w:t>
        <w:softHyphen/>
        <w:t>system till idéburna organisationer som har ett allmän</w:t>
        <w:softHyphen/>
        <w:t xml:space="preserve">nyttigt syfte om det bidrar till att uppnå ändamålet med den tjänst som ska tillhandahållas. </w:t>
      </w:r>
    </w:p>
    <w:p>
      <w:pPr>
        <w:pStyle w:val="Rubrik5utannumrering"/>
        <w:rPr>
          <w:iCs/>
        </w:rPr>
      </w:pPr>
      <w:r>
        <w:rPr/>
        <w:t>Vilka organisationer bör omfattas?</w:t>
      </w:r>
    </w:p>
    <w:p>
      <w:pPr>
        <w:pStyle w:val="TextBody"/>
        <w:rPr/>
      </w:pPr>
      <w:r>
        <w:rPr/>
        <w:t>Som anförts ovan bör i så stor utsträckning som möjligt samma begrepp användas i all reglering som avser idéburna organisationer. Reservations</w:t>
        <w:softHyphen/>
        <w:t>möjligheten bör därför omfatta idéburna organisationer så som de defi</w:t>
        <w:softHyphen/>
        <w:t>nieras i registreringslagen (se avsnitt 5.1). Att samma begrepp används kommer att underlätta tillämpningen för bl.a. upphand</w:t>
        <w:softHyphen/>
        <w:t>lande myndigheter och göra det lättare för registrerade idéburna organisationer att delta i reserverade valfrihetssystem. Regeringen anser vidare att samma krav på vad som ska anses utgöra en idéburen organisation bör ställas när det gäller val</w:t>
        <w:softHyphen/>
        <w:t>frihetsystem som vid tilldelning av reserverade kontrakt vid upphand</w:t>
        <w:softHyphen/>
        <w:t xml:space="preserve">ling. </w:t>
      </w:r>
    </w:p>
    <w:p>
      <w:pPr>
        <w:pStyle w:val="Rubrik5utannumrering"/>
        <w:rPr/>
      </w:pPr>
      <w:r>
        <w:rPr/>
        <w:t>Information i valfrihetssystem</w:t>
      </w:r>
    </w:p>
    <w:p>
      <w:pPr>
        <w:pStyle w:val="TextBody"/>
        <w:rPr/>
      </w:pPr>
      <w:r>
        <w:rPr/>
        <w:t>Den upphandlande myndigheten ska enligt 9 kap. 1 § LOV till enskilda lämna information om samtliga leverantörer som myndigheten tecknat kontrakt med inom ramen för valfrihetssystemet. Informationen ska vara saklig, relevant, jämförbar, lättförståelig och lättillgänglig. I likhet med utredningen bedömer regeringen att införandet av registreringslagen inne</w:t>
        <w:softHyphen/>
        <w:t>bär en möjlighet att erbjuda brukare utökad information om idéburna organisationer. Det kan ge enskilda som befinner sig i en valsituation ytter</w:t>
        <w:softHyphen/>
        <w:t>ligare relevant infor</w:t>
        <w:softHyphen/>
        <w:t xml:space="preserve">mation. </w:t>
      </w:r>
    </w:p>
    <w:p>
      <w:pPr>
        <w:pStyle w:val="Heading2"/>
        <w:numPr>
          <w:ilvl w:val="1"/>
          <w:numId w:val="3"/>
        </w:numPr>
        <w:rPr/>
      </w:pPr>
      <w:bookmarkStart w:id="56" w:name="_Toc97818493"/>
      <w:bookmarkStart w:id="57" w:name="_Toc95230780"/>
      <w:r>
        <w:rPr/>
        <w:t>De EU-rättsliga principernas tillämpning vid användningen av valfrihetssystem</w:t>
      </w:r>
      <w:bookmarkEnd w:id="56"/>
      <w:bookmarkEnd w:id="57"/>
    </w:p>
    <w:p>
      <w:pPr>
        <w:pStyle w:val="Brdtextram"/>
        <w:rPr/>
      </w:pPr>
      <w:r>
        <w:rPr>
          <w:b/>
          <w:bCs/>
        </w:rPr>
        <w:t>Regeringens bedömning:</w:t>
      </w:r>
      <w:r>
        <w:rPr/>
        <w:t xml:space="preserve"> Något undantag från unionsrättens grund</w:t>
        <w:softHyphen/>
        <w:t>läggande principer bör inte införas i lagen om valfrihetssystem.</w:t>
      </w:r>
    </w:p>
    <w:p>
      <w:pPr>
        <w:pStyle w:val="Brdtextmedindragram"/>
        <w:rPr/>
      </w:pPr>
      <w:r>
        <w:rPr/>
        <w:t>Det saknas förutsättningar att göra ytterligare ändringar i regleringen av valfrihetssystem.</w:t>
      </w:r>
    </w:p>
    <w:p>
      <w:pPr>
        <w:pStyle w:val="TextBody"/>
        <w:rPr>
          <w:sz w:val="8"/>
          <w:szCs w:val="8"/>
        </w:rPr>
      </w:pPr>
      <w:r>
        <w:rPr>
          <w:sz w:val="8"/>
          <w:szCs w:val="8"/>
        </w:rPr>
      </w:r>
    </w:p>
    <w:p>
      <w:pPr>
        <w:pStyle w:val="TextBodyIndent"/>
        <w:rPr/>
      </w:pPr>
      <w:r>
        <w:rPr>
          <w:b/>
          <w:bCs/>
        </w:rPr>
        <w:t xml:space="preserve">Utredningens förslag </w:t>
      </w:r>
      <w:r>
        <w:rPr/>
        <w:t>överensstämmer inte med regeringens. Utred</w:t>
        <w:softHyphen/>
        <w:t>ningen föreslår att de grundläggande principerna inte ska gälla för val</w:t>
        <w:softHyphen/>
        <w:t>fri</w:t>
        <w:softHyphen/>
        <w:t>hets</w:t>
        <w:softHyphen/>
        <w:t xml:space="preserve">system som saknar ett bestämt gränsöverskridande intresse. </w:t>
      </w:r>
    </w:p>
    <w:p>
      <w:pPr>
        <w:pStyle w:val="TextBodyIndent"/>
        <w:rPr/>
      </w:pPr>
      <w:r>
        <w:rPr>
          <w:b/>
          <w:bCs/>
        </w:rPr>
        <w:t>Remissinstanserna:</w:t>
      </w:r>
      <w:r>
        <w:rPr/>
        <w:t xml:space="preserve"> Ett flertal av remissinstanserna,</w:t>
      </w:r>
      <w:r>
        <w:rPr>
          <w:i/>
          <w:iCs/>
        </w:rPr>
        <w:t xml:space="preserve"> </w:t>
      </w:r>
      <w:r>
        <w:rPr/>
        <w:t>däri</w:t>
        <w:softHyphen/>
        <w:t>bland</w:t>
      </w:r>
      <w:r>
        <w:rPr>
          <w:i/>
          <w:iCs/>
        </w:rPr>
        <w:t xml:space="preserve"> Arbets</w:t>
        <w:softHyphen/>
        <w:t>förmedlingen</w:t>
      </w:r>
      <w:r>
        <w:rPr/>
        <w:t xml:space="preserve">, </w:t>
      </w:r>
      <w:r>
        <w:rPr>
          <w:i/>
          <w:iCs/>
        </w:rPr>
        <w:t>SKR</w:t>
      </w:r>
      <w:r>
        <w:rPr/>
        <w:t xml:space="preserve">, </w:t>
      </w:r>
      <w:r>
        <w:rPr>
          <w:i/>
          <w:iCs/>
        </w:rPr>
        <w:t>Coompanion</w:t>
      </w:r>
      <w:r>
        <w:rPr/>
        <w:t>, flertalet kommuner och idé</w:t>
        <w:softHyphen/>
        <w:softHyphen/>
        <w:t>burna orga</w:t>
        <w:softHyphen/>
        <w:t>nisationer, tillstyrker förslaget. Arbetsförmedlingen anser att den före</w:t>
        <w:softHyphen/>
        <w:t xml:space="preserve">slagna ändringen kommer att innebära en ökad tydlighet. </w:t>
      </w:r>
    </w:p>
    <w:p>
      <w:pPr>
        <w:pStyle w:val="TextBodyIndent"/>
        <w:rPr/>
      </w:pPr>
      <w:r>
        <w:rPr/>
        <w:t>Ett antal remissinstanser avstyrker förslaget. Flera av de remiss</w:t>
        <w:softHyphen/>
        <w:t xml:space="preserve">instanser som avstyrker förslaget, däribland </w:t>
      </w:r>
      <w:r>
        <w:rPr>
          <w:i/>
        </w:rPr>
        <w:t>Kammarrätten i Stockholm,</w:t>
      </w:r>
      <w:r>
        <w:rPr>
          <w:i/>
          <w:iCs/>
        </w:rPr>
        <w:t xml:space="preserve"> </w:t>
      </w:r>
      <w:r>
        <w:rPr/>
        <w:t>anför att det kan vara svårt för den upphandlande myndig</w:t>
        <w:softHyphen/>
        <w:t>heten att avgöra när det finns ett gränsöverskridande intresse, och att förslaget därmed kan leda till tillämp</w:t>
        <w:softHyphen/>
        <w:t>nings</w:t>
        <w:softHyphen/>
        <w:t>svårigheter.</w:t>
      </w:r>
      <w:r>
        <w:rPr>
          <w:i/>
          <w:iCs/>
        </w:rPr>
        <w:t xml:space="preserve"> Kon</w:t>
        <w:softHyphen/>
        <w:t>kurrens</w:t>
        <w:softHyphen/>
        <w:t>verket</w:t>
      </w:r>
      <w:r>
        <w:rPr/>
        <w:t xml:space="preserve"> framhåller att de flesta leve</w:t>
        <w:softHyphen/>
        <w:t>ran</w:t>
        <w:softHyphen/>
        <w:t>törer i de valfrihetssystem som finns i dag är privata vinstdrivande före</w:t>
        <w:softHyphen/>
        <w:t>tag och att undan</w:t>
        <w:softHyphen/>
        <w:t>taget även skulle omfatta dem. Förslaget skulle vidare enligt myndigheten skapa ett stort ut</w:t>
        <w:softHyphen/>
        <w:t>rymme för godtycke vid tilldelning och upp</w:t>
        <w:softHyphen/>
        <w:t>följning av kontrakt och inne</w:t>
        <w:softHyphen/>
        <w:t xml:space="preserve">bära att risken för korruption ökade avsevärt. </w:t>
      </w:r>
      <w:r>
        <w:rPr>
          <w:i/>
          <w:iCs/>
        </w:rPr>
        <w:t>Göteborgs kommun</w:t>
      </w:r>
      <w:r>
        <w:rPr>
          <w:b/>
          <w:bCs/>
        </w:rPr>
        <w:t xml:space="preserve"> </w:t>
      </w:r>
      <w:r>
        <w:rPr/>
        <w:t>efterfrågar en närmare analys av konse</w:t>
        <w:softHyphen/>
        <w:t>kvenserna av förslaget.</w:t>
      </w:r>
      <w:r>
        <w:rPr>
          <w:i/>
          <w:iCs/>
        </w:rPr>
        <w:t xml:space="preserve"> Nacka kommun</w:t>
      </w:r>
      <w:r>
        <w:rPr>
          <w:b/>
          <w:bCs/>
        </w:rPr>
        <w:t xml:space="preserve"> </w:t>
      </w:r>
      <w:r>
        <w:rPr/>
        <w:t>ifråga</w:t>
        <w:softHyphen/>
        <w:t>sätter om den omständi</w:t>
        <w:softHyphen/>
        <w:t>gheten att det sak</w:t>
        <w:softHyphen/>
        <w:t>nas ett gräns</w:t>
        <w:softHyphen/>
        <w:t>överskridande intresse i det enskilda fallet verkligen innebär att EUF-fördraget inte behöver tillämpas, eftersom många välfärdstjänster avser höga belopp och det finns internationella företag på vård och omsorgs</w:t>
        <w:softHyphen/>
        <w:softHyphen/>
        <w:t>marknaden.</w:t>
      </w:r>
      <w:r>
        <w:rPr>
          <w:i/>
          <w:iCs/>
        </w:rPr>
        <w:t xml:space="preserve"> </w:t>
      </w:r>
      <w:r>
        <w:rPr>
          <w:i/>
        </w:rPr>
        <w:t>Almega</w:t>
      </w:r>
      <w:r>
        <w:rPr>
          <w:b/>
        </w:rPr>
        <w:t xml:space="preserve"> </w:t>
      </w:r>
      <w:r>
        <w:rPr/>
        <w:t>anser att förslaget skulle omkullkasta de grund</w:t>
        <w:softHyphen/>
        <w:t>läggande förutsättningarna för deltagande i val</w:t>
        <w:softHyphen/>
        <w:t xml:space="preserve">frihetssystem och innebära betydande risker för godtycklig behandling av aktörer. </w:t>
      </w:r>
      <w:r>
        <w:rPr>
          <w:i/>
          <w:iCs/>
        </w:rPr>
        <w:t>Svenskt Näringsliv</w:t>
      </w:r>
      <w:r>
        <w:rPr/>
        <w:t xml:space="preserve"> anför att upp</w:t>
        <w:softHyphen/>
        <w:t>hand</w:t>
        <w:softHyphen/>
        <w:t>lings</w:t>
        <w:softHyphen/>
        <w:softHyphen/>
        <w:t>direktivet inte kan tolkas på annat sätt än att medlems</w:t>
        <w:softHyphen/>
        <w:t>staterna har en frihet att skapa t.ex. val</w:t>
        <w:softHyphen/>
        <w:t>frihets</w:t>
        <w:softHyphen/>
        <w:t xml:space="preserve">system endast så länge dessa följer principerna om öppenhet och icke-diskriminering. </w:t>
      </w:r>
    </w:p>
    <w:p>
      <w:pPr>
        <w:pStyle w:val="Rubrik4utannumrering"/>
        <w:rPr/>
      </w:pPr>
      <w:r>
        <w:rPr/>
        <w:t>Skälen för regeringens förslag</w:t>
      </w:r>
    </w:p>
    <w:p>
      <w:pPr>
        <w:pStyle w:val="Rubrik5utannumrering"/>
        <w:spacing w:before="0" w:after="80"/>
        <w:rPr/>
      </w:pPr>
      <w:r>
        <w:rPr/>
        <w:t>Valfrihetssystem och de unionsrättsliga principerna</w:t>
      </w:r>
    </w:p>
    <w:p>
      <w:pPr>
        <w:pStyle w:val="TextBody"/>
        <w:rPr/>
      </w:pPr>
      <w:r>
        <w:rPr/>
        <w:t>Enligt 1 kap. 2 § LOV ska den upp</w:t>
        <w:softHyphen/>
        <w:t>handlande myndigheten behandla lev</w:t>
        <w:softHyphen/>
        <w:t>eran</w:t>
        <w:softHyphen/>
        <w:t>törer på ett likvärdigt och icke-diskriminerande sätt. Den upphand</w:t>
        <w:softHyphen/>
        <w:t>lande myndigheten ska vidare iaktta principerna om öppenhet, ömsesidigt erkännande och prop</w:t>
        <w:softHyphen/>
        <w:t>ortion</w:t>
        <w:softHyphen/>
        <w:t xml:space="preserve">alitet när den tillämpar valfrihetssystemet. </w:t>
      </w:r>
    </w:p>
    <w:p>
      <w:pPr>
        <w:pStyle w:val="TextBodyIndent"/>
        <w:rPr/>
      </w:pPr>
      <w:r>
        <w:rPr/>
        <w:t>Enligt förarbetena till LOV innebär principen om icke-diskriminering att geografisk diskriminering i form av krav på att leverantören ska ha sin hemvist eller sitt säte inom ett visst område inte är tillåten (se prop. 2008/09:29 s. 61). Kravet på likabehandling och icke-diskriminering med</w:t>
        <w:softHyphen/>
        <w:t>för att alla ansökningar från leverantörer om att delta i valfrihets</w:t>
        <w:softHyphen/>
        <w:t>systemet ska behandlas lika i alla skeden av förfarandet. Den upp</w:t>
        <w:softHyphen/>
        <w:t>hand</w:t>
        <w:softHyphen/>
        <w:t>lande myndigheten ska i största möjliga utsträckning ge den verk</w:t>
        <w:softHyphen/>
        <w:t>samhet som bedrivs i egen regi samma förutsättningar och ställa samma krav på den som ställs på externa leverantörer (se prop. 2008/09:29 s. 138). Någon total kon</w:t>
        <w:softHyphen/>
        <w:t>kurrens</w:t>
        <w:softHyphen/>
        <w:t>neutralitet kan dock vara svår att uppnå eftersom den upp</w:t>
        <w:softHyphen/>
        <w:t>handlande myndigheten alltid har det yttersta ansvaret för att t.ex. bistånds</w:t>
        <w:softHyphen/>
        <w:softHyphen/>
        <w:t xml:space="preserve">behövande får den hjälp de har rätt till. </w:t>
      </w:r>
    </w:p>
    <w:p>
      <w:pPr>
        <w:pStyle w:val="TextBodyIndent"/>
        <w:rPr/>
      </w:pPr>
      <w:r>
        <w:rPr/>
        <w:t>Principen om öppenhet innebär bl.a. en skyldighet att offentliggöra en inbjudan att lämna ansökningar. Det sker genom att en annons publiceras på valfrihetswebben som Upphandlingsmyndigheten ansvarar för. Öppen</w:t>
        <w:softHyphen/>
        <w:t>hets</w:t>
        <w:softHyphen/>
        <w:t>principen innebär också att de som ansökt om att få delta i förfarandet ska informeras om resultatet och att alla handlingar i princip är offentliga. Prop</w:t>
        <w:softHyphen/>
        <w:t>ortionalitets</w:t>
        <w:softHyphen/>
        <w:t>principen förutsätter att alla krav som ställs i för</w:t>
        <w:softHyphen/>
        <w:t>fråg</w:t>
        <w:softHyphen/>
        <w:t>nings</w:t>
        <w:softHyphen/>
        <w:t>underlaget ska vara rimliga i förhållande till de mål som eftersträvas. Eftersom tjänstens art och omfattning kan variera från ett valfrihetssystem till ett annat kan därför också kraven som ställs variera. Exempelvis kan högre krav ställas avseende ekonomisk kapacitet och omvårdnads</w:t>
        <w:softHyphen/>
        <w:t>kom</w:t>
        <w:softHyphen/>
        <w:t>petens på en leverantör som tillhandahåller ett särskilt boende än på en som tillhandahåller hemtjänstinsatser. Kraven som ställs på leveran</w:t>
        <w:softHyphen/>
        <w:t>törerna bör dock inte vara högre i ett valfrihetssystem än vid en upp</w:t>
        <w:softHyphen/>
        <w:t>hand</w:t>
        <w:softHyphen/>
        <w:t xml:space="preserve">ling (prop. 2008/09:29 s. 62). </w:t>
      </w:r>
    </w:p>
    <w:p>
      <w:pPr>
        <w:pStyle w:val="TextBodyIndent"/>
        <w:rPr/>
      </w:pPr>
      <w:r>
        <w:rPr/>
        <w:t>Ett av syftena med valfrihetssystem är att skapa en mångfald av utför</w:t>
        <w:softHyphen/>
        <w:t>are som den enskilde kan välja mellan, vilket i sin tur väntas leda till kon</w:t>
        <w:softHyphen/>
        <w:t>kurrens och därmed till förbättrad kvalitet. Det är viktigt att små och ny</w:t>
        <w:softHyphen/>
        <w:t>startade företag inte missgynnas och förfrågnings</w:t>
        <w:softHyphen/>
        <w:t>underlag bör därför ut</w:t>
        <w:softHyphen/>
        <w:t>formas så att även mindre företag kan upp</w:t>
        <w:softHyphen/>
        <w:t>fylla kraven (prop. 2008/09:29 s. 62</w:t>
      </w:r>
      <w:r>
        <w:rPr>
          <w:sz w:val="22"/>
          <w:szCs w:val="22"/>
        </w:rPr>
        <w:t>)</w:t>
      </w:r>
      <w:r>
        <w:rPr/>
        <w:t>.</w:t>
      </w:r>
    </w:p>
    <w:p>
      <w:pPr>
        <w:pStyle w:val="TextBodyIndent"/>
        <w:rPr/>
      </w:pPr>
      <w:r>
        <w:rPr/>
        <w:t>Enligt utredningens förslag ska upphandlande myndighet få göra undan</w:t>
        <w:softHyphen/>
        <w:t xml:space="preserve">tag från EUF-fördragets principer i valfrihetssystem som saknar ett bestämt gränsöverskridande intresse. </w:t>
      </w:r>
    </w:p>
    <w:p>
      <w:pPr>
        <w:pStyle w:val="TextBodyIndent"/>
        <w:rPr/>
      </w:pPr>
      <w:r>
        <w:rPr/>
        <w:t>Regeringen anser till skillnad från utredningen att det inte finns skäl att i lagen göra ett undantag från principerna i EUF-fördraget för valfrihets</w:t>
        <w:softHyphen/>
        <w:t xml:space="preserve">system som saknar gränsöverskridande intresse. Regeringen instämmer i det som bl.a. </w:t>
      </w:r>
      <w:r>
        <w:rPr>
          <w:i/>
          <w:iCs/>
        </w:rPr>
        <w:t xml:space="preserve">Konkurrensverket </w:t>
      </w:r>
      <w:r>
        <w:rPr/>
        <w:t>framfört om att ett generellt undantag från de EU-rättsliga principerna om bl.a. likabehandling och icke-diskrim</w:t>
        <w:softHyphen/>
        <w:t>iner</w:t>
        <w:softHyphen/>
        <w:t>ing riskerar att skapa ett utrymme för godtycke vid tilldelning och upp</w:t>
        <w:softHyphen/>
        <w:t>följning av kontrakt vilket skulle medföra risker för bl.a. korrup</w:t>
        <w:softHyphen/>
        <w:t>tion. Syftet med den föreslagna förändringen är enligt utredningen att möjliggöra för upphandlande myndigheter att i högre grad beakta idé</w:t>
        <w:softHyphen/>
        <w:t>burna organi</w:t>
        <w:softHyphen/>
        <w:t>sationers särart. Detta kan enligt regeringens mening dock inte utgöra skäl för ett generellt undantag från principerna, även om ett sådant utrymme finns avseende valfrihetssystem som saknar ett gräns</w:t>
        <w:softHyphen/>
        <w:t>över</w:t>
        <w:softHyphen/>
        <w:t>skridande in</w:t>
        <w:softHyphen/>
        <w:t>tresse. Det måste också framhållas att förvaltningslagens bestämmelser om t.ex. handlägg</w:t>
        <w:softHyphen/>
        <w:t>ningen och jävsbestämmelser inte gäller för ärenden enligt LOV (1 kap. 3 § LOV). Ett undantag skulle därför inne</w:t>
        <w:softHyphen/>
        <w:t>bära en risk för att grund</w:t>
        <w:softHyphen/>
        <w:t>läggande rättssäkerhetskrav inte kan upprätthållas vid hand</w:t>
        <w:softHyphen/>
        <w:t>lägg</w:t>
        <w:softHyphen/>
        <w:t>ningen av valfrihetssystem. Ett undantag från de aktuella unions</w:t>
        <w:softHyphen/>
        <w:t>rätts</w:t>
        <w:softHyphen/>
        <w:t>liga prin</w:t>
        <w:softHyphen/>
        <w:t xml:space="preserve">ciperna bör därför inte införas. </w:t>
      </w:r>
    </w:p>
    <w:p>
      <w:pPr>
        <w:pStyle w:val="Rubrik5utannumrering"/>
        <w:rPr/>
      </w:pPr>
      <w:r>
        <w:rPr/>
        <w:t>Välfärdsutredningens förslag till ny lag om valfrihetssystem bör inte genomföras</w:t>
      </w:r>
    </w:p>
    <w:p>
      <w:pPr>
        <w:pStyle w:val="TextBody"/>
        <w:rPr/>
      </w:pPr>
      <w:r>
        <w:rPr/>
        <w:t>Välfärdsutredningen hade enligt sina direktiv i uppgift att bl.a. bedöma behovet av justeringar i lagen om valfrihetssystem och föreslå de författ</w:t>
        <w:softHyphen/>
        <w:t>ningsändringar och andra åtgärder som utredningen ansåg var befogade (dir. 2015:22). I likhet med Utredningen om idéburna aktörer i välfärden gjorde Välfärdsutred</w:t>
        <w:softHyphen/>
        <w:t>ningen bedömningen att inrättande av ett valfrihets</w:t>
        <w:softHyphen/>
        <w:t>system inte utgör upp</w:t>
        <w:softHyphen/>
        <w:t>handling i EU-rättslig mening, utan är en form av auktorisationssystem. I syfte att frikoppla regleringen från upphandlings</w:t>
        <w:softHyphen/>
        <w:t>rätten och göra den tydligare lämnade utredningen ett förslag till en helt ny lag om valfrihetssystem (SOU 2016:78 avsnitt 20).</w:t>
      </w:r>
    </w:p>
    <w:p>
      <w:pPr>
        <w:pStyle w:val="TextBodyIndent"/>
        <w:rPr/>
      </w:pPr>
      <w:r>
        <w:rPr/>
        <w:t>Mot bakgrund av att valfrihetssystem numera inte längre bedöms utgöra en form av upphandling anser regeringen, i likhet med Välfärds</w:t>
        <w:softHyphen/>
        <w:t>utred</w:t>
        <w:softHyphen/>
        <w:t>ningen, att det finns ett visst behov av att modernisera och förenkla regel</w:t>
        <w:softHyphen/>
        <w:t>verket. Välfärds</w:t>
        <w:softHyphen/>
        <w:t>utredningens lagförslag baseras på bestäm</w:t>
        <w:softHyphen/>
        <w:t>melserna i 1986 års förvalt</w:t>
        <w:softHyphen/>
        <w:t>ningslag. Sedan utredningen lämnade sitt betänkan</w:t>
        <w:softHyphen/>
        <w:t>de har emelle</w:t>
        <w:softHyphen/>
        <w:t>rtid denna lag ersatts av den nya förvaltningslagen. Den nya lagen skiljer sig på många sätt från den gamla, både när det gäller tilläm</w:t>
        <w:softHyphen/>
        <w:t>pnings</w:t>
        <w:softHyphen/>
        <w:t>område och innehåll. Utredningens lagförslag har såled</w:t>
        <w:softHyphen/>
        <w:softHyphen/>
        <w:t>es blivit inaktuellt och det saknas därför underlag för att genomföra förslag</w:t>
        <w:softHyphen/>
        <w:t xml:space="preserve">et till en ny lag om valfrihetssystem. </w:t>
      </w:r>
    </w:p>
    <w:p>
      <w:pPr>
        <w:pStyle w:val="Heading2"/>
        <w:numPr>
          <w:ilvl w:val="1"/>
          <w:numId w:val="3"/>
        </w:numPr>
        <w:rPr/>
      </w:pPr>
      <w:bookmarkStart w:id="58" w:name="_Toc97818494"/>
      <w:bookmarkStart w:id="59" w:name="_Toc95230781"/>
      <w:r>
        <w:rPr/>
        <w:t>Idéburet offentligt partnerskap bör inte regleras i lag</w:t>
      </w:r>
      <w:bookmarkEnd w:id="58"/>
      <w:bookmarkEnd w:id="59"/>
    </w:p>
    <w:p>
      <w:pPr>
        <w:pStyle w:val="Brdtextram"/>
        <w:rPr/>
      </w:pPr>
      <w:r>
        <w:rPr>
          <w:b/>
          <w:bCs/>
        </w:rPr>
        <w:t>Regeringens bedömning:</w:t>
      </w:r>
      <w:r>
        <w:rPr/>
        <w:t xml:space="preserve"> Idéburet offentligt partnerskap inom offent</w:t>
        <w:softHyphen/>
        <w:t xml:space="preserve">ligt finansierad välfärdsverksamhet bör inte regleras i lag. </w:t>
      </w:r>
    </w:p>
    <w:p>
      <w:pPr>
        <w:pStyle w:val="TextBody"/>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 xml:space="preserve">Remissinstansernas synpunkter: </w:t>
      </w:r>
      <w:r>
        <w:rPr/>
        <w:t>De flesta remissinstanser har inga synpunkter på förslaget. Flera remissinstanser, bl.a.</w:t>
      </w:r>
      <w:r>
        <w:rPr>
          <w:i/>
          <w:iCs/>
        </w:rPr>
        <w:t xml:space="preserve"> Famna, Forum </w:t>
      </w:r>
      <w:r>
        <w:rPr/>
        <w:t>samt</w:t>
      </w:r>
      <w:r>
        <w:rPr>
          <w:i/>
          <w:iCs/>
        </w:rPr>
        <w:t xml:space="preserve"> Arbetsgivar</w:t>
        <w:softHyphen/>
        <w:t>föreningen KFO</w:t>
      </w:r>
      <w:r>
        <w:rPr/>
        <w:t xml:space="preserve"> </w:t>
      </w:r>
      <w:r>
        <w:rPr>
          <w:i/>
          <w:iCs/>
        </w:rPr>
        <w:t>och</w:t>
      </w:r>
      <w:r>
        <w:rPr/>
        <w:t xml:space="preserve"> </w:t>
      </w:r>
      <w:r>
        <w:rPr>
          <w:i/>
          <w:iCs/>
        </w:rPr>
        <w:t>IDEA</w:t>
      </w:r>
      <w:r>
        <w:rPr/>
        <w:t xml:space="preserve"> anser att det finns ett utrymme för att kunna införa ett undantag från upphandlings</w:t>
        <w:softHyphen/>
        <w:t>lagstiftningen för tjänster som är icke-ekonomiska i lagstiftning. De framhåller att EU-domstolens dom C-262/18 P och C-271/18 Dôvera har betydelse för slutsatserna i betänkandet och att en ny bedömning därför bör göras efter EU-dom</w:t>
        <w:softHyphen/>
        <w:t xml:space="preserve">stolens avgörande. </w:t>
      </w:r>
      <w:r>
        <w:rPr>
          <w:i/>
          <w:iCs/>
        </w:rPr>
        <w:t>Coompanion</w:t>
      </w:r>
      <w:r>
        <w:rPr/>
        <w:t xml:space="preserve"> delar utred</w:t>
        <w:softHyphen/>
        <w:t>ningens bedömning om att idé</w:t>
        <w:softHyphen/>
        <w:t>buret offentligt partnerskap inom offentligt finansierad välfärds</w:t>
        <w:softHyphen/>
        <w:t>verk</w:t>
        <w:softHyphen/>
        <w:t>sam</w:t>
        <w:softHyphen/>
        <w:t>het inte bör regleras i lag, eftersom det är viktigt att slå vakt om den idé</w:t>
        <w:softHyphen/>
        <w:t>burna sek</w:t>
        <w:softHyphen/>
        <w:t xml:space="preserve">torns självständighet. </w:t>
      </w:r>
      <w:r>
        <w:rPr>
          <w:i/>
          <w:iCs/>
        </w:rPr>
        <w:t>Almega</w:t>
      </w:r>
      <w:r>
        <w:rPr/>
        <w:t xml:space="preserve"> konstaterar att frågan om de rätts</w:t>
        <w:softHyphen/>
        <w:t>liga ramarna för idéburet offentligt partnerskap nyligen har fått ett tydligt klar</w:t>
        <w:softHyphen/>
        <w:t>görande genom en dom från Högsta förvaltningsdomstolen, i vilken dom</w:t>
        <w:softHyphen/>
        <w:t>stolen konstaterat att ett IOP utgör ett offentligt kontrakt som ska upp</w:t>
        <w:softHyphen/>
        <w:t>handlas.</w:t>
      </w:r>
    </w:p>
    <w:p>
      <w:pPr>
        <w:pStyle w:val="Rubrik4utannumrering"/>
        <w:rPr/>
      </w:pPr>
      <w:r>
        <w:rPr/>
        <w:t xml:space="preserve">Skälen för regeringens bedömning </w:t>
      </w:r>
    </w:p>
    <w:p>
      <w:pPr>
        <w:pStyle w:val="Rubrik5utannumrering"/>
        <w:spacing w:before="0" w:after="80"/>
        <w:rPr/>
      </w:pPr>
      <w:r>
        <w:rPr/>
        <w:t>Idéburet offentligt partnerskap (IOP)</w:t>
      </w:r>
    </w:p>
    <w:p>
      <w:pPr>
        <w:pStyle w:val="TextBody"/>
        <w:rPr/>
      </w:pPr>
      <w:r>
        <w:rPr/>
        <w:t>Modellen IOP har utvecklats av Forum och syftar till att utveckla nya lösningar och samarbetsformer kring åtgärder mot sociala problem och till att vara ett komplement till bidrag och upphandling. Utgångspunkten för ett IOP-avtal är att en eller flera idéburna respektive offentliga aktörer gemensamt identifierar en sam</w:t>
        <w:softHyphen/>
        <w:t>hällsutmaning där alla parter vill bidra till en lösning, exempelvis för</w:t>
        <w:softHyphen/>
        <w:t>bättrad integration. En omständighet som skiljer IOP från vissa andra former av verk</w:t>
        <w:softHyphen/>
        <w:t>samhet med offentlig finansiering är alltså att såväl den idéburna som den offentliga parten i ett IOP på något sätt bidrar med resurser till verk</w:t>
        <w:softHyphen/>
        <w:t>samheten. Parterna kan exempelvis bidra med ideellt arbete, erfarenhet och särskild kompetens, med lokaler eller administrativa resurser. När IOP-modellen används ska samverkan, enligt Forum, inte behöva följa villkor och krav som olika typer av bidrags</w:t>
        <w:softHyphen/>
        <w:t>givning och upphandling innebär, med t.ex. detaljreglering och sanktioner. IOP ska i stället betraktas som en sam</w:t>
        <w:softHyphen/>
        <w:t>verkans</w:t>
        <w:softHyphen/>
        <w:t>form som inte bygger på marknadsmekanismer och kom</w:t>
        <w:softHyphen/>
        <w:t>mersiella kontrakt, utan på ömsesidighet. I partnerskapet ska den offentliga parten och den idéburna organisationen ha ett gemensamt engagemang och ansvar för att nå det gemensamt for</w:t>
        <w:softHyphen/>
        <w:t>mulerade målet. Fördelen med denna samverkansform är att den gör det möjligt att ta tillvara på de idéburna organisationernas särart i arbetet med komplexa sam</w:t>
        <w:softHyphen/>
        <w:t>hälls</w:t>
        <w:softHyphen/>
        <w:softHyphen/>
        <w:t>utmaningar. Regeringen har ställt sig positiv till att fler kommuner prövar IOP och andra modeller för samarbete och partnerskap med det civila samhället (skr. 2017/18:246 s. 39).</w:t>
      </w:r>
    </w:p>
    <w:p>
      <w:pPr>
        <w:pStyle w:val="Rubrik5utannumrering"/>
        <w:rPr/>
      </w:pPr>
      <w:r>
        <w:rPr/>
        <w:t>Bör IOP regleras i lag?</w:t>
      </w:r>
    </w:p>
    <w:p>
      <w:pPr>
        <w:pStyle w:val="TextBodyIndent"/>
        <w:ind w:hanging="0"/>
        <w:rPr/>
      </w:pPr>
      <w:r>
        <w:rPr/>
        <w:t>Frågan om huruvida IOP bör regleras i lag har tidigare belysts i betän</w:t>
        <w:softHyphen/>
        <w:t>kandet Ordning och reda i välfärden (SOU 2016:78). I betänkandet kon</w:t>
        <w:softHyphen/>
        <w:t>staterades att det är svårt att reglera området eftersom lagstiftningen måste beakta såväl regleringen om statsstöd som kommunal- och upphand</w:t>
        <w:softHyphen/>
        <w:t>lings</w:t>
        <w:softHyphen/>
        <w:t>rätten. Vidare ansågs det finnas en risk att lagstiftningen skulle bli onödigt begränsande och vag. Utredningen om idéburna aktörer i väl</w:t>
        <w:softHyphen/>
        <w:t>färden har identifierat två alter</w:t>
        <w:softHyphen/>
        <w:t>nativa utformningar av en lag för att reglera IOP. Det ena alter</w:t>
        <w:softHyphen/>
        <w:t>nativet innebär att kriterierna för vad IOP är definieras, med hänvisningar till tillämpliga EU-rättsliga kriterier om statligt stöd. Det andra alternativet består av en lag som anger vissa utpekade verk</w:t>
        <w:softHyphen/>
        <w:t>samhets</w:t>
        <w:softHyphen/>
        <w:t>områden som inte omfattas av, alternativt är tillåtna enligt EU:s statsstöds</w:t>
        <w:softHyphen/>
        <w:t xml:space="preserve">regler. Utredningen har också övervägt en kombination av dessa alternativ. </w:t>
      </w:r>
    </w:p>
    <w:p>
      <w:pPr>
        <w:pStyle w:val="TextBodyIndent"/>
        <w:rPr/>
      </w:pPr>
      <w:r>
        <w:rPr/>
        <w:t>Fördelen med en lag som reglerar IOP är att det skulle kunna upplevas som en större trygghet för offentliga aktörer och idéburna organisationer eftersom den klargör de rättsliga förutsättningarna för att ingå ett sådant partner</w:t>
        <w:softHyphen/>
        <w:t>skap, utan att det strider mot EU-rätten. Frågan är dock vad en lagstiftning utöver detta skulle tillföra och hur den skulle tillämpas. Statsstöds</w:t>
        <w:softHyphen/>
        <w:t xml:space="preserve">regelverket är redan bindande för såväl staten som kommuner och regioner. Såsom </w:t>
      </w:r>
      <w:r>
        <w:rPr>
          <w:i/>
          <w:iCs/>
        </w:rPr>
        <w:t xml:space="preserve">Almega </w:t>
      </w:r>
      <w:r>
        <w:rPr/>
        <w:t>anför har Högsta förvaltningsdomstolen uttalat att ett avtal mellan en kommun och en stiftelse om driften av ett äldreboende utgjorde ett tjänste</w:t>
        <w:softHyphen/>
        <w:t xml:space="preserve">kontrakt enligt LOU och därför borde ha upphandlats. Efter denna dom har EU-domstolen i målet C-262/18 P och C-271/18 Dôvera klargjort att vissa tjänster inte behöver betraktas som ekonomiska, trots att de erbjuds på en marknad som konkurrensutsatts. </w:t>
      </w:r>
    </w:p>
    <w:p>
      <w:pPr>
        <w:pStyle w:val="TextBodyIndent"/>
        <w:rPr/>
      </w:pPr>
      <w:r>
        <w:rPr/>
        <w:t>Det EU-rättsliga utrymme som finns när det gäller möjligheten för det offentliga att inom ramen för IOP finansiera olika verksamheter kan inte utökas genom att införa regler om detta i svensk lag</w:t>
        <w:softHyphen/>
        <w:t>stiftning. Statliga myn</w:t>
        <w:softHyphen/>
        <w:t>digheter, regioner och kommuner har redan i dag möjlig</w:t>
        <w:softHyphen/>
        <w:t>het att, förutsatt att verksamheten följer tillämplig lagstiftning, teckna denna typ av avtal. En lag om IOP skulle därmed bli närmast av upplysnings</w:t>
        <w:softHyphen/>
        <w:t>karak</w:t>
        <w:softHyphen/>
        <w:t>tär. Rege</w:t>
        <w:softHyphen/>
        <w:t xml:space="preserve">ringen anser därför i likhet med </w:t>
      </w:r>
      <w:r>
        <w:rPr>
          <w:i/>
        </w:rPr>
        <w:t xml:space="preserve">Coompanion </w:t>
      </w:r>
      <w:r>
        <w:rPr/>
        <w:t>att någon lag</w:t>
        <w:softHyphen/>
        <w:t xml:space="preserve">reglering av IOP inte bör införas. Det som bl.a. </w:t>
      </w:r>
      <w:r>
        <w:rPr>
          <w:i/>
          <w:iCs/>
        </w:rPr>
        <w:t>Forum</w:t>
      </w:r>
      <w:r>
        <w:rPr/>
        <w:t xml:space="preserve"> anför om EU-dom</w:t>
        <w:softHyphen/>
        <w:t>stolens praxis ändrar inte regeringens bedömning.</w:t>
      </w:r>
    </w:p>
    <w:p>
      <w:pPr>
        <w:pStyle w:val="Heading1"/>
        <w:numPr>
          <w:ilvl w:val="0"/>
          <w:numId w:val="3"/>
        </w:numPr>
        <w:rPr/>
      </w:pPr>
      <w:bookmarkStart w:id="60" w:name="_Toc97818495"/>
      <w:bookmarkStart w:id="61" w:name="_Toc95230782"/>
      <w:r>
        <w:rPr/>
        <w:t>Ikraftträdande- och övergångsbestämmelser</w:t>
      </w:r>
      <w:bookmarkEnd w:id="60"/>
      <w:bookmarkEnd w:id="61"/>
    </w:p>
    <w:p>
      <w:pPr>
        <w:pStyle w:val="Brdtextram"/>
        <w:rPr/>
      </w:pPr>
      <w:r>
        <w:rPr>
          <w:b/>
          <w:bCs/>
        </w:rPr>
        <w:t>Regeringens förslag:</w:t>
      </w:r>
      <w:r>
        <w:rPr/>
        <w:t xml:space="preserve"> Den nya lagen om registrering av idéburna orga</w:t>
        <w:softHyphen/>
        <w:t>nisationer och övriga lagändringar ska träda i kraft den 1 januari 2023.</w:t>
      </w:r>
    </w:p>
    <w:p>
      <w:pPr>
        <w:pStyle w:val="Brdtextmedindragram"/>
        <w:rPr/>
      </w:pPr>
      <w:r>
        <w:rPr>
          <w:b/>
          <w:bCs/>
        </w:rPr>
        <w:t>Regeringens bedömning:</w:t>
      </w:r>
      <w:r>
        <w:rPr/>
        <w:t xml:space="preserve"> Det finns inte behov av några övergångs</w:t>
        <w:softHyphen/>
        <w:t>bestämmelser.</w:t>
      </w:r>
    </w:p>
    <w:p>
      <w:pPr>
        <w:pStyle w:val="TextBody"/>
        <w:rPr>
          <w:sz w:val="8"/>
          <w:szCs w:val="8"/>
        </w:rPr>
      </w:pPr>
      <w:r>
        <w:rPr>
          <w:sz w:val="8"/>
          <w:szCs w:val="8"/>
        </w:rPr>
      </w:r>
    </w:p>
    <w:p>
      <w:pPr>
        <w:pStyle w:val="TextBodyIndent"/>
        <w:rPr/>
      </w:pPr>
      <w:r>
        <w:rPr>
          <w:b/>
          <w:bCs/>
        </w:rPr>
        <w:t>Utredningens förslag och bedömning</w:t>
      </w:r>
      <w:r>
        <w:rPr/>
        <w:t xml:space="preserve"> överensstämmer inte med rege</w:t>
        <w:softHyphen/>
        <w:t>ringens. Utredningen föreslår att lagen ska träda i kraft den 1 juli 2021.</w:t>
      </w:r>
    </w:p>
    <w:p>
      <w:pPr>
        <w:pStyle w:val="TextBodyIndent"/>
        <w:rPr>
          <w:highlight w:val="yellow"/>
        </w:rPr>
      </w:pPr>
      <w:r>
        <w:rPr>
          <w:b/>
          <w:bCs/>
        </w:rPr>
        <w:t>Remissinstanserna</w:t>
      </w:r>
      <w:r>
        <w:rPr>
          <w:b/>
        </w:rPr>
        <w:t>:</w:t>
      </w:r>
      <w:r>
        <w:rPr/>
        <w:t xml:space="preserve"> En övervägande majoritet av remissinstanserna har inga synpunkter eller tillstryker utredningens förslag. </w:t>
      </w:r>
      <w:r>
        <w:rPr>
          <w:i/>
          <w:iCs/>
        </w:rPr>
        <w:t>Famna</w:t>
      </w:r>
      <w:r>
        <w:rPr/>
        <w:t xml:space="preserve"> och </w:t>
      </w:r>
      <w:r>
        <w:rPr>
          <w:i/>
          <w:iCs/>
        </w:rPr>
        <w:t>Forum</w:t>
      </w:r>
      <w:r>
        <w:rPr/>
        <w:t xml:space="preserve"> anför att förslagen bör träda i kraft tidigare än vad utredningens har föreslagit.</w:t>
      </w:r>
    </w:p>
    <w:p>
      <w:pPr>
        <w:pStyle w:val="TextBodyIndent"/>
        <w:rPr/>
      </w:pPr>
      <w:r>
        <w:rPr>
          <w:b/>
          <w:bCs/>
        </w:rPr>
        <w:t>Skälen för regeringens förslag</w:t>
      </w:r>
      <w:r>
        <w:rPr/>
        <w:t>: Den tidpunkt för ikraftträdande som före</w:t>
        <w:softHyphen/>
        <w:t>slagits av utredningen har passerat och ikraftträdandet behöver därför senare</w:t>
        <w:softHyphen/>
        <w:t>läggas. Regeringen bedömer att införandet av registreringslagen kräver ett visst mått av förberedelser. Mot denna bak</w:t>
        <w:softHyphen/>
        <w:t>grund bör förslagen träda i kraft den 1 januari 2023.</w:t>
      </w:r>
    </w:p>
    <w:p>
      <w:pPr>
        <w:pStyle w:val="TextBodyIndent"/>
        <w:rPr/>
      </w:pPr>
      <w:r>
        <w:rPr/>
        <w:t>Eftersom de aktuella förslagen uteslutande innebär nya och frivilliga möjligheter till registrering, samt användning av reserverade kontrakt och valfrihetsystem, finns inget behov av några övergångsbestämmelser.</w:t>
      </w:r>
    </w:p>
    <w:p>
      <w:pPr>
        <w:pStyle w:val="Heading1"/>
        <w:numPr>
          <w:ilvl w:val="0"/>
          <w:numId w:val="3"/>
        </w:numPr>
        <w:rPr/>
      </w:pPr>
      <w:bookmarkStart w:id="62" w:name="_Toc95230783"/>
      <w:bookmarkStart w:id="63" w:name="_Toc97818496"/>
      <w:r>
        <w:rPr/>
        <w:t>Konsekvenser</w:t>
      </w:r>
      <w:bookmarkEnd w:id="63"/>
      <w:r>
        <w:rPr/>
        <w:t xml:space="preserve"> </w:t>
      </w:r>
      <w:bookmarkEnd w:id="62"/>
    </w:p>
    <w:p>
      <w:pPr>
        <w:pStyle w:val="Heading2"/>
        <w:numPr>
          <w:ilvl w:val="1"/>
          <w:numId w:val="3"/>
        </w:numPr>
        <w:spacing w:before="0" w:after="160"/>
        <w:ind w:left="851" w:hanging="907"/>
        <w:rPr/>
      </w:pPr>
      <w:bookmarkStart w:id="64" w:name="_Hlk93411899"/>
      <w:bookmarkStart w:id="65" w:name="_Toc97818497"/>
      <w:bookmarkStart w:id="66" w:name="_Toc95230784"/>
      <w:bookmarkEnd w:id="64"/>
      <w:r>
        <w:rPr/>
        <w:t>Samhällsekonomiska konsekvenser</w:t>
      </w:r>
      <w:bookmarkEnd w:id="65"/>
      <w:bookmarkEnd w:id="66"/>
    </w:p>
    <w:p>
      <w:pPr>
        <w:pStyle w:val="TextBody"/>
        <w:rPr/>
      </w:pPr>
      <w:r>
        <w:rPr/>
        <w:t>Införandet av en möjlighet för idéburna organisationer i offentligt finan</w:t>
        <w:softHyphen/>
        <w:t>sierad väl</w:t>
        <w:softHyphen/>
        <w:t>färds</w:t>
        <w:softHyphen/>
        <w:t>verksamhet att registrera sig förväntas underlätta för idé</w:t>
        <w:softHyphen/>
        <w:t xml:space="preserve">burna organisationer att verka och synliggöras inom välfärden. Det väntas också leda till att dessa i högre grad kan bidra till välfärdens utveckling. Registret över idéburna organisationer bedöms vidare medföra förbättrade möjligheter att ta fram statistik över den idéburna sektorn. </w:t>
      </w:r>
    </w:p>
    <w:p>
      <w:pPr>
        <w:pStyle w:val="TextBodyIndent"/>
        <w:rPr/>
      </w:pPr>
      <w:r>
        <w:rPr/>
        <w:t>Förslaget att införa möjligheter att reservera deltagande i upphandlingar respektive valfrihetssystem till idéburna organisationer ökar upp</w:t>
        <w:softHyphen/>
        <w:t>hand</w:t>
        <w:softHyphen/>
        <w:t>lande myn</w:t>
        <w:softHyphen/>
        <w:t>dig</w:t>
        <w:softHyphen/>
        <w:t>heters möjligheter att nyttja de idéburna organisationernas kompetens och resurser. Förslaget bedöms även öka möjligheten för enskilda att välja ideella alternativ. Möjligheten att reservera kontrakt innebär en begränsning av konkurrensen inom den aktuella upphandlingen i de fall denna möjlighet används. Möjligheten är dock frivillig för upp</w:t>
        <w:softHyphen/>
        <w:t>handlande myndigheter att använda och får endast göras under vissa särskilt angivna förutsättningar. Det är inte heller säkert att upphandlingar som reserveras för idéburna orga</w:t>
        <w:softHyphen/>
        <w:t>nisationer minskar de privata vinst</w:t>
        <w:softHyphen/>
        <w:t>drivande företagens andel av vunna upphandlingar, eftersom upp</w:t>
        <w:softHyphen/>
        <w:t>hand</w:t>
        <w:softHyphen/>
        <w:t>lingarna kan omfatta sådana tjänster som annars hade genomförts i egen regi. Även möjligheten att reservera rätten att ansöka om att få delta i ett valfrihetssystem för idéburna orga</w:t>
        <w:softHyphen/>
        <w:t>nisationer innebär en begränsning av konkurrensen i de fall denna möj</w:t>
        <w:softHyphen/>
        <w:t>lighet används. Deltagandet får dock endast reserveras om den idéburna organisationens allmännyttiga syfte bidrar till att uppnå ändamålet med den tjänst som ska tillhandahållas. I enlighet med vad som ovan anförts beträffande möjligheten att delta i upphandlingar behöver dock detta inte nödvändigtvis innebära att privata utförares andel vunna upphandlingar minskar.</w:t>
      </w:r>
    </w:p>
    <w:p>
      <w:pPr>
        <w:pStyle w:val="Heading2"/>
        <w:numPr>
          <w:ilvl w:val="1"/>
          <w:numId w:val="3"/>
        </w:numPr>
        <w:ind w:left="851" w:hanging="907"/>
        <w:rPr/>
      </w:pPr>
      <w:bookmarkStart w:id="67" w:name="_Hlk93411899"/>
      <w:bookmarkStart w:id="68" w:name="_Hlk93412684"/>
      <w:bookmarkStart w:id="69" w:name="_Toc97818498"/>
      <w:bookmarkStart w:id="70" w:name="_Toc95230785"/>
      <w:bookmarkEnd w:id="67"/>
      <w:r>
        <w:rPr/>
        <w:t>Konsekvenser för staten</w:t>
      </w:r>
      <w:bookmarkEnd w:id="69"/>
      <w:bookmarkEnd w:id="70"/>
    </w:p>
    <w:p>
      <w:pPr>
        <w:pStyle w:val="TextBody"/>
        <w:rPr/>
      </w:pPr>
      <w:r>
        <w:rPr/>
        <w:t>En statlig myndighet ska utses till registreringsmyndighet. Myndigheten ska upprätta och förvalta ett register över de idéburna organisationer som väljer att registrera sig och uppfyller kraven för registrering. Myndigheten föreslås också ansvara för kontroll av att kriterierna följs, framför allt med avseende på värdeöverföringar. Regeringen avser, som anförts i avsnitt 4.4, att utse Kammarkollegiet till registreringsmyndighet.</w:t>
      </w:r>
    </w:p>
    <w:p>
      <w:pPr>
        <w:pStyle w:val="TextBodyIndent"/>
        <w:rPr/>
      </w:pPr>
      <w:r>
        <w:rPr/>
        <w:t>Det är svårt att uppskatta hur många idéburna organisationer som kom</w:t>
        <w:softHyphen/>
        <w:t>mer att välja att registrera sig. Även tidsåtgången för myndighetens hand</w:t>
        <w:softHyphen/>
        <w:t>läggning vid regi</w:t>
        <w:softHyphen/>
        <w:t>strering och tillsyn är svår att bedöma. Myndighetens arbete ska finan</w:t>
        <w:softHyphen/>
        <w:t xml:space="preserve">sieras via avgiftsintäkter enligt </w:t>
      </w:r>
      <w:bookmarkStart w:id="71" w:name="_Hlk86823321"/>
      <w:r>
        <w:rPr/>
        <w:t>avgifts</w:t>
        <w:softHyphen/>
        <w:t>förordningen</w:t>
      </w:r>
      <w:bookmarkEnd w:id="71"/>
      <w:r>
        <w:rPr/>
        <w:t>. Det kan antas att upp</w:t>
        <w:softHyphen/>
        <w:t xml:space="preserve">byggnaden av registret medför vissa initiala kostnader, bl.a. för att anpassa myndighetens it-system för det nya registret, införa rutiner och på annat sätt förbereda myndigheten för den nya uppgiften. Dessa kostnader </w:t>
      </w:r>
      <w:bookmarkEnd w:id="68"/>
      <w:r>
        <w:rPr/>
        <w:t xml:space="preserve">uppskattas till ca 3 miljoner kronor. </w:t>
      </w:r>
    </w:p>
    <w:p>
      <w:pPr>
        <w:pStyle w:val="TextBodyIndent"/>
        <w:rPr/>
      </w:pPr>
      <w:r>
        <w:rPr/>
        <w:t>Förslagen om att i vissa fall reservera upphandlingar och valfri</w:t>
        <w:softHyphen/>
        <w:t>hets</w:t>
        <w:softHyphen/>
        <w:t>system till idéburna organisationer medför att statliga myndigheter ges möjlig</w:t>
        <w:softHyphen/>
        <w:t>heter att anlita idéburna organisationer i högre grad än vad som gäller för närvarande, i den mån de aktuella välfärdstjänsterna utgör ett statligt ansvar. Förslagen bedöms inte medföra några ökade kostnader för statliga myn</w:t>
        <w:softHyphen/>
        <w:t>dig</w:t>
        <w:softHyphen/>
        <w:t>heter.</w:t>
      </w:r>
    </w:p>
    <w:p>
      <w:pPr>
        <w:pStyle w:val="TextBodyIndent"/>
        <w:rPr/>
      </w:pPr>
      <w:r>
        <w:rPr/>
        <w:t>Möjligheten att överklaga registrerings</w:t>
        <w:softHyphen/>
        <w:t>myndighetens beslut hos all</w:t>
        <w:softHyphen/>
        <w:t>männa för</w:t>
        <w:softHyphen/>
        <w:t>valt</w:t>
        <w:softHyphen/>
        <w:t>ningsdomstolen kommer att medföra en ny typ av mål i förvalt</w:t>
        <w:softHyphen/>
        <w:t>nings</w:t>
        <w:softHyphen/>
        <w:t xml:space="preserve">domstolarna. Det kan, såsom bl.a. </w:t>
      </w:r>
      <w:r>
        <w:rPr>
          <w:i/>
          <w:iCs/>
        </w:rPr>
        <w:t>Förvaltningsrätten i Malmö och Kammar</w:t>
        <w:softHyphen/>
        <w:t>rätten i Stockholm</w:t>
      </w:r>
      <w:r>
        <w:rPr/>
        <w:t xml:space="preserve"> anför, leda till antalet mål i för</w:t>
        <w:softHyphen/>
        <w:t>valtnings</w:t>
        <w:softHyphen/>
        <w:t>domstolarna ökar. Förslaget kan således leda till en ökad arbetsbelastning för domstolarna. Eftersom det inte på förhand går att avgöra hur många idéburna organisationer som kommer att registrera sig är det svårt att med säker</w:t>
        <w:softHyphen/>
        <w:t>het bedöma hur många mål som registreringslagen kan tänkas gene</w:t>
        <w:softHyphen/>
        <w:t>rera. Regeringen bedömer dock att antalet mål kommer att vara av så begränsad omfattning att de bör kunna hanteras inom den nuvarande ramen.</w:t>
      </w:r>
    </w:p>
    <w:p>
      <w:pPr>
        <w:pStyle w:val="Heading2"/>
        <w:numPr>
          <w:ilvl w:val="1"/>
          <w:numId w:val="3"/>
        </w:numPr>
        <w:ind w:left="851" w:hanging="907"/>
        <w:rPr/>
      </w:pPr>
      <w:bookmarkStart w:id="72" w:name="_Toc97818499"/>
      <w:bookmarkStart w:id="73" w:name="_Toc95230786"/>
      <w:r>
        <w:rPr/>
        <w:t>Konsekvenser för kommuner och regioner</w:t>
      </w:r>
      <w:bookmarkEnd w:id="72"/>
      <w:bookmarkEnd w:id="73"/>
    </w:p>
    <w:p>
      <w:pPr>
        <w:pStyle w:val="TextBody"/>
        <w:rPr/>
      </w:pPr>
      <w:r>
        <w:rPr/>
        <w:t>Förslagen innebär en förenkling och ökad tydlighet för kommuner och regioner när de, i egenskap av upphandlande myndigheter, ska avgöra vad som räknas som en idéburen organisation. Detta bedöms underlätta vid sam</w:t>
        <w:softHyphen/>
        <w:t xml:space="preserve">arbeten, upphandling och utformning av valfrihetssystem, vilket också förs fram av flera remissinstanser bl.a. </w:t>
      </w:r>
      <w:r>
        <w:rPr>
          <w:i/>
          <w:iCs/>
        </w:rPr>
        <w:t>Region Stockholm</w:t>
      </w:r>
      <w:r>
        <w:rPr/>
        <w:t xml:space="preserve">. </w:t>
      </w:r>
    </w:p>
    <w:p>
      <w:pPr>
        <w:pStyle w:val="TextBodyIndent"/>
        <w:rPr/>
      </w:pPr>
      <w:r>
        <w:rPr/>
        <w:t>Förslagen på upphandlingsområdet innebär att upp</w:t>
        <w:softHyphen/>
        <w:t>handlande myndig</w:t>
        <w:softHyphen/>
        <w:t>heter ges ökad flexibilitet och därmed fler verktyg för att nå sitt uppdrag och de satta målen för verksamheten. Förslagen innebär endast en möjlig</w:t>
        <w:softHyphen/>
        <w:t>het och det finns således inget krav på att tillämpa dem. För</w:t>
        <w:softHyphen/>
        <w:t>slagen påverkar därmed inte den kommunala självstyrelsen. De ger heller inte upphov till några kostnader som aktualiserar en tillämpning av den kommunala finan</w:t>
        <w:softHyphen/>
        <w:t>sieringsprincipen.</w:t>
      </w:r>
    </w:p>
    <w:p>
      <w:pPr>
        <w:pStyle w:val="Heading2"/>
        <w:numPr>
          <w:ilvl w:val="1"/>
          <w:numId w:val="3"/>
        </w:numPr>
        <w:ind w:left="851" w:hanging="907"/>
        <w:rPr/>
      </w:pPr>
      <w:bookmarkStart w:id="74" w:name="_Toc97818500"/>
      <w:bookmarkStart w:id="75" w:name="_Toc95230787"/>
      <w:r>
        <w:rPr/>
        <w:t>Konsekvenser för de idéburna organisationerna</w:t>
      </w:r>
      <w:bookmarkEnd w:id="74"/>
      <w:bookmarkEnd w:id="75"/>
    </w:p>
    <w:p>
      <w:pPr>
        <w:pStyle w:val="TextBody"/>
        <w:rPr/>
      </w:pPr>
      <w:r>
        <w:rPr/>
        <w:t>De flesta organisationer som betraktar sig som idéburna kommer att upp</w:t>
        <w:softHyphen/>
        <w:t>fylla kraven för registrering. Registreringen kommer att vara frivillig och inte heller inne</w:t>
        <w:softHyphen/>
        <w:t>fatta krav på någon särskild associations</w:t>
        <w:softHyphen/>
        <w:t>form. Regi</w:t>
        <w:softHyphen/>
        <w:t>streringen ska underlätta för offentliga aktörer och allmänheten att identi</w:t>
        <w:softHyphen/>
        <w:t>fiera idé</w:t>
        <w:softHyphen/>
        <w:t>burna organisationer, sam</w:t>
        <w:softHyphen/>
        <w:t>tidigt som den kan användas som en kvalitets</w:t>
        <w:softHyphen/>
        <w:t>stämpel av de idéburna organisationerna. När anbud lämnas för reserverade upphandlingar eller valfrihets</w:t>
        <w:softHyphen/>
        <w:t>system kommer en registrering vidare att vara ett bra medel för att visa att anbudet lämnas av en idéburen organisation. Registret förväntas gynna de idé</w:t>
        <w:softHyphen/>
        <w:t>burna organisationerna eftersom det antas underlätta för den ideella sektorn att sär</w:t>
        <w:softHyphen/>
        <w:t xml:space="preserve">skilja sig mot andra typer av aktörer. En definition och registrering kommer, som </w:t>
      </w:r>
      <w:r>
        <w:rPr>
          <w:i/>
          <w:iCs/>
        </w:rPr>
        <w:t xml:space="preserve">Famna </w:t>
      </w:r>
      <w:r>
        <w:rPr/>
        <w:t xml:space="preserve">och </w:t>
      </w:r>
      <w:r>
        <w:rPr>
          <w:i/>
          <w:iCs/>
        </w:rPr>
        <w:t>Forum</w:t>
      </w:r>
      <w:r>
        <w:rPr/>
        <w:t xml:space="preserve"> framhåller i sina remissvar, att kunna bidra till sektorns tillväxt och utveckling. Registret kan även användas för att ta fram bättre och mer tillförlitlig statistik.</w:t>
      </w:r>
    </w:p>
    <w:p>
      <w:pPr>
        <w:pStyle w:val="TextBodyIndent"/>
        <w:rPr/>
      </w:pPr>
      <w:r>
        <w:rPr/>
        <w:t>För de idéburna organisationer som väljer att registrera sig medför för</w:t>
        <w:softHyphen/>
        <w:t>slaget ökad administration och kostnader för registrering. De uppgifter som kommer att behöva skickas in kommer dock i huvudsak att vara lättillgängliga uppgifter, såsom årsredovisningar och stadgar. De krav som ställs på registrerade organisationer är vidare nödvändiga för att uppnå syftet med förslaget.</w:t>
      </w:r>
    </w:p>
    <w:p>
      <w:pPr>
        <w:pStyle w:val="TextBodyIndent"/>
        <w:rPr/>
      </w:pPr>
      <w:r>
        <w:rPr/>
        <w:t>Förslagen om att i vissa fall reservera upphandlingar och valfrihets</w:t>
        <w:softHyphen/>
        <w:t>system till idéburna organisationer bedöms kunna leda till att de idéburna organisationerna ges ökade möjligheter att utföra välfärdsverksamhet.</w:t>
      </w:r>
    </w:p>
    <w:p>
      <w:pPr>
        <w:pStyle w:val="Heading2"/>
        <w:numPr>
          <w:ilvl w:val="1"/>
          <w:numId w:val="3"/>
        </w:numPr>
        <w:ind w:left="851" w:hanging="907"/>
        <w:rPr/>
      </w:pPr>
      <w:bookmarkStart w:id="76" w:name="_Toc97818501"/>
      <w:bookmarkStart w:id="77" w:name="_Toc95230788"/>
      <w:r>
        <w:rPr/>
        <w:t>Konsekvenser för andra företag</w:t>
      </w:r>
      <w:bookmarkEnd w:id="76"/>
      <w:bookmarkEnd w:id="77"/>
    </w:p>
    <w:p>
      <w:pPr>
        <w:pStyle w:val="TextBody"/>
        <w:rPr/>
      </w:pPr>
      <w:r>
        <w:rPr/>
        <w:t>Förslaget om införandet av registreringslagen medför inte några direkta konsekvenser för företag som inte är idéburna.</w:t>
      </w:r>
    </w:p>
    <w:p>
      <w:pPr>
        <w:pStyle w:val="TextBodyIndent"/>
        <w:rPr/>
      </w:pPr>
      <w:r>
        <w:rPr/>
        <w:t>Möjligheten att reservera upphandlingar av vissa tjänster till idéburna organisationer innebär en begränsning av konkurrensen i de fall denna möjlighet används. Det bör dock framhållas att möjligheten att reservera upp</w:t>
        <w:softHyphen/>
        <w:t>handlingar är frivillig och kräver att vissa förutsättningar är uppfyllda. Förslaget kommer således, som anförts i avsnitt 7.1, enbart innebära en begränsning av konkurrensen i de fall en upphandlande myndighet väljer att använda sig av denna möjlighet och dessa förutsättningar är uppfyllda.</w:t>
      </w:r>
    </w:p>
    <w:p>
      <w:pPr>
        <w:pStyle w:val="TextBodyIndent"/>
        <w:rPr/>
      </w:pPr>
      <w:r>
        <w:rPr/>
        <w:t>Även möjligheten att reservera rätten att ansöka om att få delta i ett val</w:t>
        <w:softHyphen/>
        <w:t>fri</w:t>
        <w:softHyphen/>
        <w:t>hets</w:t>
        <w:softHyphen/>
        <w:t>system för idéburna organisationer innebär en begränsning av konkurrens</w:t>
        <w:softHyphen/>
        <w:t>en i de fall denna möjlighet används. Även om valfrihetssystem reserveras för idéburna organisationer behöver det, i enlighet med vad som anförts i avsnitt 7.1, inte nödvändigtvis innebära att privata utförares möj</w:t>
        <w:softHyphen/>
        <w:t xml:space="preserve">ligheter att delta i valfrihetsystem minskar då det exempelvis kan vara fråga om att en kommun som saknar valfrihetssystem inrättar ett sådant. </w:t>
      </w:r>
    </w:p>
    <w:p>
      <w:pPr>
        <w:pStyle w:val="TextBodyIndent"/>
        <w:rPr/>
      </w:pPr>
      <w:r>
        <w:rPr/>
        <w:t xml:space="preserve">Förslagen innebär inte några direkta kostnader för företagen eller någon påverkan på små företags villkor i förhållande till stora företags. </w:t>
      </w:r>
    </w:p>
    <w:p>
      <w:pPr>
        <w:pStyle w:val="Heading2"/>
        <w:numPr>
          <w:ilvl w:val="1"/>
          <w:numId w:val="3"/>
        </w:numPr>
        <w:ind w:left="851" w:hanging="907"/>
        <w:rPr/>
      </w:pPr>
      <w:bookmarkStart w:id="78" w:name="_Toc97818502"/>
      <w:bookmarkStart w:id="79" w:name="_Toc95230789"/>
      <w:r>
        <w:rPr/>
        <w:t>Övriga konsekvenser</w:t>
      </w:r>
      <w:bookmarkEnd w:id="78"/>
      <w:bookmarkEnd w:id="79"/>
    </w:p>
    <w:p>
      <w:pPr>
        <w:pStyle w:val="TextBody"/>
        <w:rPr/>
      </w:pPr>
      <w:r>
        <w:rPr/>
        <w:t>Förslagen bedöms inte få några konsekvenser för den personliga integr</w:t>
        <w:softHyphen/>
        <w:t>it</w:t>
        <w:softHyphen/>
        <w:t>et</w:t>
        <w:softHyphen/>
        <w:t xml:space="preserve">en eller för jämställdheten mellan kvinnor och män. </w:t>
      </w:r>
    </w:p>
    <w:p>
      <w:pPr>
        <w:pStyle w:val="TextBodyIndent"/>
        <w:rPr/>
      </w:pPr>
      <w:r>
        <w:rPr/>
        <w:t>Möjligheten att reservera upphandlingar och deltagandet i valfrihets</w:t>
        <w:softHyphen/>
        <w:t>system för idéburna organisationer kan komma att öka möjligheterna att nå de integrations</w:t>
        <w:softHyphen/>
        <w:t>poliska målen, eftersom flera idéburna organisationer arbetar med integra</w:t>
        <w:softHyphen/>
        <w:t>tionsinsatser på olika sätt.</w:t>
      </w:r>
    </w:p>
    <w:p>
      <w:pPr>
        <w:pStyle w:val="TextBodyIndent"/>
        <w:rPr/>
      </w:pPr>
      <w:r>
        <w:rPr/>
        <w:t>Förslagen bedöms inte medföra några konsekvenser av betydelse för brottsligheten och det brotts</w:t>
        <w:softHyphen/>
        <w:t>förebyggande arbetet eller för sysselsättningen och den offentliga servicen i olika delar av landet.</w:t>
      </w:r>
    </w:p>
    <w:p>
      <w:pPr>
        <w:pStyle w:val="Heading1"/>
        <w:numPr>
          <w:ilvl w:val="0"/>
          <w:numId w:val="3"/>
        </w:numPr>
        <w:rPr/>
      </w:pPr>
      <w:bookmarkStart w:id="80" w:name="_Toc97818503"/>
      <w:bookmarkStart w:id="81" w:name="_Toc95230790"/>
      <w:r>
        <w:rPr/>
        <w:t>Författningskommentar</w:t>
      </w:r>
      <w:bookmarkEnd w:id="80"/>
      <w:bookmarkEnd w:id="81"/>
    </w:p>
    <w:p>
      <w:pPr>
        <w:pStyle w:val="Heading2"/>
        <w:numPr>
          <w:ilvl w:val="1"/>
          <w:numId w:val="3"/>
        </w:numPr>
        <w:spacing w:before="0" w:after="160"/>
        <w:rPr/>
      </w:pPr>
      <w:bookmarkStart w:id="82" w:name="_Toc97818504"/>
      <w:bookmarkStart w:id="83" w:name="_Toc95230791"/>
      <w:r>
        <w:rPr/>
        <w:t>Förslaget till lag om registrering av idéburna organisationer</w:t>
      </w:r>
      <w:bookmarkEnd w:id="82"/>
      <w:bookmarkEnd w:id="83"/>
    </w:p>
    <w:p>
      <w:pPr>
        <w:pStyle w:val="Rubrik4utannumrering"/>
        <w:spacing w:before="0" w:after="80"/>
        <w:rPr/>
      </w:pPr>
      <w:r>
        <w:rPr/>
        <w:t>Idéburna organisationer inom offentligt finansierad välfärdsverksamhet</w:t>
      </w:r>
    </w:p>
    <w:p>
      <w:pPr>
        <w:pStyle w:val="TextBody"/>
        <w:rPr>
          <w:sz w:val="18"/>
          <w:szCs w:val="18"/>
        </w:rPr>
      </w:pPr>
      <w:r>
        <w:rPr>
          <w:b/>
          <w:sz w:val="18"/>
          <w:szCs w:val="18"/>
        </w:rPr>
        <w:t>1 §</w:t>
      </w:r>
      <w:r>
        <w:rPr>
          <w:sz w:val="18"/>
          <w:szCs w:val="18"/>
        </w:rPr>
        <w:t xml:space="preserve"> Denna lag innehåller bestämmelser om registrering av idéburna organisationer inom offentligt finansierad välfärdsverksamhet. </w:t>
      </w:r>
    </w:p>
    <w:p>
      <w:pPr>
        <w:pStyle w:val="TextBodyIndent"/>
        <w:ind w:hanging="0"/>
        <w:rPr/>
      </w:pPr>
      <w:r>
        <w:rPr/>
      </w:r>
    </w:p>
    <w:p>
      <w:pPr>
        <w:pStyle w:val="TextBodyIndent"/>
        <w:ind w:hanging="0"/>
        <w:rPr/>
      </w:pPr>
      <w:r>
        <w:rPr/>
        <w:t>I paragrafen beskrivs lagens innehåll. Lagen innehåller bestämmelser om registrering av idéburna organisationer inom offentligt finansierad väl</w:t>
        <w:softHyphen/>
        <w:t>färds</w:t>
        <w:softHyphen/>
        <w:t>verk</w:t>
        <w:softHyphen/>
        <w:softHyphen/>
        <w:t>sam</w:t>
        <w:softHyphen/>
        <w:t>het. Övervägandena finns i avsnitt 4.1.</w:t>
      </w:r>
    </w:p>
    <w:p>
      <w:pPr>
        <w:pStyle w:val="TextBodyIndent"/>
        <w:ind w:hanging="0"/>
        <w:rPr/>
      </w:pPr>
      <w:r>
        <w:rPr/>
      </w:r>
    </w:p>
    <w:p>
      <w:pPr>
        <w:pStyle w:val="Rubrik4utannumrering"/>
        <w:spacing w:before="0" w:after="80"/>
        <w:rPr/>
      </w:pPr>
      <w:r>
        <w:rPr/>
        <w:t>Ordförklaringar</w:t>
      </w:r>
    </w:p>
    <w:p>
      <w:pPr>
        <w:pStyle w:val="TextBody"/>
        <w:rPr>
          <w:sz w:val="18"/>
          <w:szCs w:val="18"/>
        </w:rPr>
      </w:pPr>
      <w:r>
        <w:rPr>
          <w:b/>
          <w:sz w:val="18"/>
          <w:szCs w:val="18"/>
        </w:rPr>
        <w:t>2 §</w:t>
      </w:r>
      <w:r>
        <w:rPr>
          <w:sz w:val="18"/>
          <w:szCs w:val="18"/>
        </w:rPr>
        <w:t xml:space="preserve"> I denna lag avses med</w:t>
      </w:r>
    </w:p>
    <w:p>
      <w:pPr>
        <w:pStyle w:val="TextBodyIndent"/>
        <w:rPr>
          <w:sz w:val="18"/>
          <w:szCs w:val="18"/>
        </w:rPr>
      </w:pPr>
      <w:r>
        <w:rPr>
          <w:i/>
          <w:iCs/>
          <w:sz w:val="18"/>
          <w:szCs w:val="18"/>
        </w:rPr>
        <w:t>idéburen organisation</w:t>
      </w:r>
      <w:r>
        <w:rPr>
          <w:sz w:val="18"/>
          <w:szCs w:val="18"/>
        </w:rPr>
        <w:t>: en juridisk person som uteslutande har ett allmännyttigt syfte som är angivet i stadgar, bolagsordning, urkund eller mot</w:t>
        <w:softHyphen/>
        <w:t>svarande handling,</w:t>
      </w:r>
    </w:p>
    <w:p>
      <w:pPr>
        <w:pStyle w:val="TextBodyIndent"/>
        <w:rPr>
          <w:sz w:val="18"/>
          <w:szCs w:val="18"/>
        </w:rPr>
      </w:pPr>
      <w:r>
        <w:rPr>
          <w:i/>
          <w:iCs/>
          <w:sz w:val="18"/>
          <w:szCs w:val="18"/>
        </w:rPr>
        <w:t>värdeöverföring</w:t>
      </w:r>
      <w:r>
        <w:rPr>
          <w:sz w:val="18"/>
          <w:szCs w:val="18"/>
        </w:rPr>
        <w:t>: en affärshändelse som medför att förmögenheten hos en idé</w:t>
        <w:softHyphen/>
        <w:t>buren organisation minskar och som inte är av rent affärsmässig karaktär för orga</w:t>
        <w:softHyphen/>
        <w:t>nisationen,</w:t>
      </w:r>
    </w:p>
    <w:p>
      <w:pPr>
        <w:pStyle w:val="TextBodyIndent"/>
        <w:rPr>
          <w:sz w:val="18"/>
          <w:szCs w:val="18"/>
        </w:rPr>
      </w:pPr>
      <w:r>
        <w:rPr>
          <w:i/>
          <w:iCs/>
          <w:sz w:val="18"/>
          <w:szCs w:val="18"/>
        </w:rPr>
        <w:t>forskning</w:t>
      </w:r>
      <w:r>
        <w:rPr>
          <w:sz w:val="18"/>
          <w:szCs w:val="18"/>
        </w:rPr>
        <w:t>: detsamma som i 2 § lagen (2003:460) om etik</w:t>
        <w:softHyphen/>
        <w:t>pröv</w:t>
        <w:softHyphen/>
        <w:t>ning av forskning som avser människor.</w:t>
      </w:r>
    </w:p>
    <w:p>
      <w:pPr>
        <w:pStyle w:val="TextBodyIndent"/>
        <w:ind w:firstLine="284"/>
        <w:rPr>
          <w:sz w:val="18"/>
          <w:szCs w:val="18"/>
        </w:rPr>
      </w:pPr>
      <w:r>
        <w:rPr>
          <w:sz w:val="18"/>
          <w:szCs w:val="18"/>
        </w:rPr>
      </w:r>
    </w:p>
    <w:p>
      <w:pPr>
        <w:pStyle w:val="TextBodyIndent"/>
        <w:ind w:hanging="0"/>
        <w:rPr/>
      </w:pPr>
      <w:r>
        <w:rPr/>
        <w:t>I paragrafen definieras olika termer och uttryck i lagen. Övervägandena finns i avsnitt 4.2 och 4.3.</w:t>
      </w:r>
    </w:p>
    <w:p>
      <w:pPr>
        <w:pStyle w:val="TextBodyIndent"/>
        <w:rPr/>
      </w:pPr>
      <w:r>
        <w:rPr/>
        <w:t xml:space="preserve">I </w:t>
      </w:r>
      <w:r>
        <w:rPr>
          <w:i/>
          <w:iCs/>
        </w:rPr>
        <w:t>första punkten</w:t>
      </w:r>
      <w:r>
        <w:rPr/>
        <w:t xml:space="preserve"> definieras vad som avses med idéburen organisation i lagen. Med en sådan organisation avses en juridisk person, t.ex. ett aktie</w:t>
        <w:softHyphen/>
        <w:t>bolag, en ekonomisk förening, stiftelse eller ideell förening. Bestäm</w:t>
        <w:softHyphen/>
        <w:t xml:space="preserve">melsen omfattar även utländska juridiska personer. </w:t>
      </w:r>
    </w:p>
    <w:p>
      <w:pPr>
        <w:pStyle w:val="TextBodyIndent"/>
        <w:rPr/>
      </w:pPr>
      <w:bookmarkStart w:id="84" w:name="_Hlk93992395"/>
      <w:r>
        <w:rPr/>
        <w:t>För att omfattas av definitionen ska en idéburen organisation uteslutande ha ett allmännyttigt syfte. Med all</w:t>
        <w:softHyphen/>
        <w:t>männyttigt syfte avses ett eller flera angivna ändamål, som enligt en utbredd uppfattning är värda att stödja, och som utgör grunden för och drivkraften i den verksamhet som bedrivs. För att kravet på allmännyttigt syfte ska vara uppfyllt måste orga</w:t>
        <w:softHyphen/>
        <w:t>nisationen som helhet omfattas av det. Att generera vinst är inte ett allmännyttigt syfte. Det utesluter inte att organisationen kan gå med vinst, utan enbart att det definierade syftet i organisationens stadgar, bolags</w:t>
        <w:softHyphen/>
        <w:t>ordning, urkund eller motsvarande handling ska vara allmännyttigt och inte att generera vinst till sina ägare. Som exempel på allmännyttiga syften kan nämnas att motverka utanförskap, social isolering och ensamhet eller att bedriva riktad verksamhet till behövande inom olika områden, t.ex. till hem</w:t>
        <w:softHyphen/>
        <w:t>lösa, missbrukare, personer som utsätts för våld i nära relationer eller pers</w:t>
        <w:softHyphen/>
        <w:t>oner med psykisk ohälsa.</w:t>
      </w:r>
      <w:bookmarkEnd w:id="84"/>
    </w:p>
    <w:p>
      <w:pPr>
        <w:pStyle w:val="TextBodyIndent"/>
        <w:rPr/>
      </w:pPr>
      <w:r>
        <w:rPr/>
        <w:t xml:space="preserve">I </w:t>
      </w:r>
      <w:r>
        <w:rPr>
          <w:i/>
          <w:iCs/>
        </w:rPr>
        <w:t>andra punkten</w:t>
      </w:r>
      <w:r>
        <w:rPr/>
        <w:t xml:space="preserve"> definieras värdeöverföring som benämning på affärs</w:t>
        <w:softHyphen/>
        <w:t>händelser som medför att en idéburen organisations förmögenhet minskar och som inte är av rent affärsmässig karaktär. Bedöm</w:t>
        <w:softHyphen/>
        <w:t>ningen av om en värde</w:t>
        <w:softHyphen/>
        <w:t>överföring skett ska avgöras utifrån objek</w:t>
        <w:softHyphen/>
        <w:t>tivt iakttagbara kriterier. Det innebär att avsikten med överföringen inte har betydelse för bedöm</w:t>
        <w:softHyphen/>
        <w:t xml:space="preserve">ningen av om en värdeöverföring gjorts. </w:t>
      </w:r>
    </w:p>
    <w:p>
      <w:pPr>
        <w:pStyle w:val="TextBodyIndent"/>
        <w:rPr/>
      </w:pPr>
      <w:r>
        <w:rPr/>
        <w:t>Med affärshändelse avses alla förändringar i storleken och samman</w:t>
        <w:softHyphen/>
        <w:t xml:space="preserve">sättningen av organisationens förmögenhet som beror på organisationens ekonomiska relationer med omvärlden, inklusive medlemmar, ägare och ledamöter. Det kan exempelvis vara fråga om in- och utbetalningar samt tillskott till eller uttag ur verksamheten av pengar, varor eller annat. </w:t>
      </w:r>
    </w:p>
    <w:p>
      <w:pPr>
        <w:pStyle w:val="TextBodyIndent"/>
        <w:rPr/>
      </w:pPr>
      <w:r>
        <w:rPr/>
        <w:t>Frågan om affärshändelsen medför en förmögenhetsminskning får avgöras enligt allmänna principer för bedömning av affärshändelsens värde (se t.ex. prop. 2004/05:85 s. 747). Vad som är affärsmässigt får bedömas genom en jämförelse av affärshändelsens värde med marknads</w:t>
        <w:softHyphen/>
        <w:t>priset för respektive vara eller tjänst. Skillnaden mellan parternas presta</w:t>
        <w:softHyphen/>
        <w:t>tioner är av särskild betydelse, dvs. om det föreligger någon värde</w:t>
        <w:softHyphen/>
        <w:t>diskrepans. Det förhållandet att affärshändelsen är oförmånlig för den idéburna organisationen och för</w:t>
        <w:softHyphen/>
        <w:t xml:space="preserve">månlig för motparten behöver dock inte betyda att den är att betrakta som en värdeöverföring. Av stor betydelse är också om affärshändelsen framstår som förenlig med den verksamhet som den idéburna organisationen bedriver. </w:t>
      </w:r>
    </w:p>
    <w:p>
      <w:pPr>
        <w:pStyle w:val="TextBodyIndent"/>
        <w:rPr/>
      </w:pPr>
      <w:r>
        <w:rPr/>
        <w:t>Som exempel på värdeöverföringar kan nämnas avhändande av egen</w:t>
        <w:softHyphen/>
        <w:t>dom till underpris, förvärv av egendom till överpris, lön eller arvode för tjänster eller arbeten som inte alls eller endast delvis motsvaras av utbetalningen, utlåning av medel till en ränta som understiger marknads</w:t>
        <w:softHyphen/>
        <w:t>räntan eller upptagande av lån till en högre ränta än marknads</w:t>
        <w:softHyphen/>
        <w:t>räntan, avskrivningar av fordringar eller att låta fordringar preskriberas och ingående av ett borgens</w:t>
        <w:softHyphen/>
        <w:t>åtagande som inte sker på marknadsmässiga grun</w:t>
        <w:softHyphen/>
        <w:t xml:space="preserve">der. </w:t>
      </w:r>
    </w:p>
    <w:p>
      <w:pPr>
        <w:pStyle w:val="TextBodyIndent"/>
        <w:rPr/>
      </w:pPr>
      <w:r>
        <w:rPr/>
        <w:t>Vägledning för vad som utgör en värdeöverföring från ett aktiebolag respektive en ekonomisk förening kan hämtas från regleringen i 17 kap. 1 § aktiebolagslagen (2005:551) och 12 kap. 1 § punkterna 1–3 i lagen (2018:672) om ekonomiska föreningar.</w:t>
      </w:r>
    </w:p>
    <w:p>
      <w:pPr>
        <w:pStyle w:val="TextBodyIndent"/>
        <w:rPr/>
      </w:pPr>
      <w:r>
        <w:rPr/>
        <w:t xml:space="preserve">Av </w:t>
      </w:r>
      <w:r>
        <w:rPr>
          <w:i/>
          <w:iCs/>
        </w:rPr>
        <w:t>tredje punkten</w:t>
      </w:r>
      <w:r>
        <w:rPr/>
        <w:t xml:space="preserve"> framgår att med forskning avses detsamma som i 2 § lagen (2003:460) om etik</w:t>
        <w:softHyphen/>
        <w:t xml:space="preserve">prövning av forskning (jfr prop. 2002/03:50 s. 192). </w:t>
      </w:r>
    </w:p>
    <w:p>
      <w:pPr>
        <w:pStyle w:val="Rubrik4utannumrering"/>
        <w:rPr/>
      </w:pPr>
      <w:r>
        <w:rPr/>
        <w:t>Registrering</w:t>
      </w:r>
    </w:p>
    <w:p>
      <w:pPr>
        <w:pStyle w:val="TextBodyIndent"/>
        <w:ind w:hanging="0"/>
        <w:rPr>
          <w:sz w:val="18"/>
          <w:szCs w:val="18"/>
        </w:rPr>
      </w:pPr>
      <w:r>
        <w:rPr>
          <w:b/>
          <w:sz w:val="18"/>
          <w:szCs w:val="18"/>
        </w:rPr>
        <w:t>3 §</w:t>
      </w:r>
      <w:r>
        <w:rPr>
          <w:sz w:val="18"/>
          <w:szCs w:val="18"/>
        </w:rPr>
        <w:t xml:space="preserve"> En idéburen organisation får efter ansökan registreras om</w:t>
      </w:r>
    </w:p>
    <w:p>
      <w:pPr>
        <w:pStyle w:val="TextBodyIndent"/>
        <w:rPr>
          <w:sz w:val="18"/>
          <w:szCs w:val="18"/>
        </w:rPr>
      </w:pPr>
      <w:r>
        <w:rPr>
          <w:sz w:val="18"/>
          <w:szCs w:val="18"/>
        </w:rPr>
        <w:t>1. organisationen bedriver eller har för avsikt att bedriva offentligt finansierad välfärdsverksamhet,</w:t>
      </w:r>
    </w:p>
    <w:p>
      <w:pPr>
        <w:pStyle w:val="TextBodyIndent"/>
        <w:rPr>
          <w:sz w:val="18"/>
          <w:szCs w:val="18"/>
        </w:rPr>
      </w:pPr>
      <w:r>
        <w:rPr>
          <w:sz w:val="18"/>
          <w:szCs w:val="18"/>
        </w:rPr>
        <w:t>2. staten, en region eller en kommun inte har ett rättsligt bestämmande inflytande över organisationen, och</w:t>
      </w:r>
    </w:p>
    <w:p>
      <w:pPr>
        <w:pStyle w:val="TextBodyIndent"/>
        <w:rPr>
          <w:sz w:val="18"/>
          <w:szCs w:val="18"/>
        </w:rPr>
      </w:pPr>
      <w:r>
        <w:rPr>
          <w:sz w:val="18"/>
          <w:szCs w:val="18"/>
        </w:rPr>
        <w:t>3. organisationen i stadgar, bolagsordning eller motsvarande handling har en bestämmelse som anger att kvarvarande tillgångar vid organisationens upplösning ska skiftas på ett sätt som inte bryter mot begränsningen om värdeöverföringar enligt 8 §.</w:t>
      </w:r>
    </w:p>
    <w:p>
      <w:pPr>
        <w:pStyle w:val="TextBodyIndent"/>
        <w:rPr>
          <w:sz w:val="18"/>
          <w:szCs w:val="18"/>
        </w:rPr>
      </w:pPr>
      <w:r>
        <w:rPr>
          <w:sz w:val="18"/>
          <w:szCs w:val="18"/>
        </w:rPr>
        <w:t>Kravet på en bestämmelse om skiftning av tillgångar gäller inte stiftelser.</w:t>
      </w:r>
    </w:p>
    <w:p>
      <w:pPr>
        <w:pStyle w:val="TextBodyIndent"/>
        <w:ind w:hanging="0"/>
        <w:rPr/>
      </w:pPr>
      <w:r>
        <w:rPr/>
      </w:r>
    </w:p>
    <w:p>
      <w:pPr>
        <w:pStyle w:val="TextBodyIndent"/>
        <w:ind w:hanging="0"/>
        <w:rPr/>
      </w:pPr>
      <w:r>
        <w:rPr/>
        <w:t xml:space="preserve">I paragrafen anges vilka krav som ställs för att en idéburen organisation ska kunna få ansöka om registrering enligt lagen. Övervägandena finns i avsnitt 4.2. </w:t>
      </w:r>
    </w:p>
    <w:p>
      <w:pPr>
        <w:pStyle w:val="TextBodyIndent"/>
        <w:rPr/>
      </w:pPr>
      <w:r>
        <w:rPr/>
        <w:t xml:space="preserve">Enligt </w:t>
      </w:r>
      <w:r>
        <w:rPr>
          <w:i/>
          <w:iCs/>
        </w:rPr>
        <w:t>första stycket</w:t>
      </w:r>
      <w:r>
        <w:rPr/>
        <w:t xml:space="preserve"> får en idéburen organisation efter ansökan regi</w:t>
        <w:softHyphen/>
        <w:t>streras om den uppfyller de krav som räknas upp i bestämmelsen. Vad som avses med en idéburen organisation definieras i 2 §, se komment</w:t>
        <w:softHyphen/>
        <w:t xml:space="preserve">aren till den paragrafen. </w:t>
      </w:r>
    </w:p>
    <w:p>
      <w:pPr>
        <w:pStyle w:val="TextBodyIndent"/>
        <w:rPr/>
      </w:pPr>
      <w:r>
        <w:rPr/>
        <w:t xml:space="preserve">I </w:t>
      </w:r>
      <w:r>
        <w:rPr>
          <w:i/>
          <w:iCs/>
        </w:rPr>
        <w:t xml:space="preserve">första stycket första punkten </w:t>
      </w:r>
      <w:r>
        <w:rPr/>
        <w:t>anges att en idéburen organisation ska bedriva eller ha för avsikt att bedriva offentligt finansierad välfärds</w:t>
        <w:softHyphen/>
        <w:t>verk</w:t>
        <w:softHyphen/>
        <w:t>samhet. För att det ska anses finnas en avsikt att bedriva offentligt finan</w:t>
        <w:softHyphen/>
        <w:t>sierad välfärds</w:t>
        <w:softHyphen/>
        <w:t>verksamhet behövs någon form av konkretiserad indikation på att verksam</w:t>
        <w:softHyphen/>
        <w:t>heten ska börja inom överskådlig tid. En indi</w:t>
        <w:softHyphen/>
        <w:t>kation kan vara att organisa</w:t>
        <w:softHyphen/>
        <w:t>tionen t.ex. har sökt ett visst angivet bidrag från en myndighet, ansökt om att få delta i ett valfrihetssystem eller lämnat anbud i en upp</w:t>
        <w:softHyphen/>
        <w:t>hand</w:t>
        <w:softHyphen/>
        <w:t>ling eller påbörjat ett ansökningsförfarande för att starta en till</w:t>
        <w:softHyphen/>
        <w:t>stånds</w:t>
        <w:softHyphen/>
        <w:t>pliktig verksamhet. Att organisationen ska bedriva väl</w:t>
        <w:softHyphen/>
        <w:t>färdsverksamhet hindrar inte att den i mindre skala även bedriver annan typ av verksamhet, om det är ett led i välfärds</w:t>
        <w:softHyphen/>
        <w:t>verksam</w:t>
        <w:softHyphen/>
        <w:t>heten eller har en uppenbar koppling till den, t.ex. en kiosk på ett boende. Med offentlig finansiering avses alla medel som utbetalas från offentliga myndigheter till en idéburen organisa</w:t>
        <w:softHyphen/>
        <w:t>tion med avsikten att den ska bedriva välfärds</w:t>
        <w:softHyphen/>
        <w:t>verk</w:t>
        <w:softHyphen/>
        <w:t>samhet samt ersättning som utgår för upphandlad verksamhet och för deltagande i val</w:t>
        <w:softHyphen/>
        <w:t>frihets</w:t>
        <w:softHyphen/>
        <w:t>system. Vidare omfattas ex</w:t>
        <w:softHyphen/>
        <w:t>em</w:t>
        <w:softHyphen/>
        <w:t>pel</w:t>
        <w:softHyphen/>
        <w:t>vis bidrag och stöd från offentliga myn</w:t>
        <w:softHyphen/>
        <w:t>digheter, även EU-stöd och ersätt</w:t>
        <w:softHyphen/>
        <w:t>ning i olika sam</w:t>
        <w:softHyphen/>
        <w:t>verkans</w:t>
        <w:softHyphen/>
        <w:t>former genom t.ex. IOP. Även ersättning (bidrag) till enskilda huvud</w:t>
        <w:softHyphen/>
        <w:t>män som be</w:t>
        <w:softHyphen/>
        <w:t>driver skol</w:t>
        <w:softHyphen/>
        <w:softHyphen/>
        <w:t>lagsreglerad verk</w:t>
        <w:softHyphen/>
        <w:t>samhet, statsbidrag som utgår för folk</w:t>
        <w:softHyphen/>
        <w:t>bildning till studie</w:t>
        <w:softHyphen/>
        <w:t>förbund och folk</w:t>
        <w:softHyphen/>
        <w:t>högskolor samt ersät</w:t>
        <w:softHyphen/>
        <w:t>tning för personlig assistans omfattas.</w:t>
      </w:r>
    </w:p>
    <w:p>
      <w:pPr>
        <w:pStyle w:val="TextBodyIndent"/>
        <w:rPr/>
      </w:pPr>
      <w:r>
        <w:rPr/>
        <w:t>Med välfärdsverksamhet avses hälso- och sjukvård, hälsofrämjande verk</w:t>
        <w:softHyphen/>
        <w:t>samhet, sociala omsorgstjänster, utbildning som regleras i skol</w:t>
        <w:softHyphen/>
        <w:t>lagen, utbildning och bildning som folkhögskolor och studieförbund genom</w:t>
        <w:softHyphen/>
        <w:t>för, och annan utbildning med en kommun, region eller en statlig myn</w:t>
        <w:softHyphen/>
        <w:t>dighet som huvudman, aktiviteter inom arbetsmarknadsområdet samt verksam</w:t>
        <w:softHyphen/>
        <w:t>heter som syftar till att öka människors integration och inklude</w:t>
        <w:softHyphen/>
        <w:t>ring i sam</w:t>
        <w:softHyphen/>
        <w:t xml:space="preserve">hället eller att motverka segregation och isolering. </w:t>
      </w:r>
    </w:p>
    <w:p>
      <w:pPr>
        <w:pStyle w:val="TextBodyIndent"/>
        <w:rPr/>
      </w:pPr>
      <w:r>
        <w:rPr/>
        <w:t xml:space="preserve">I </w:t>
      </w:r>
      <w:r>
        <w:rPr>
          <w:i/>
          <w:iCs/>
        </w:rPr>
        <w:t>första stycket andra punkten</w:t>
      </w:r>
      <w:r>
        <w:rPr/>
        <w:t xml:space="preserve"> anges att staten, en region eller en kom</w:t>
        <w:softHyphen/>
        <w:t>mun inte får ha ett rättsligt bestämmande inflytande över organisa</w:t>
        <w:softHyphen/>
        <w:t>tionen. Med rättsligt bestämmande infly</w:t>
        <w:softHyphen/>
        <w:t>tande avses det</w:t>
        <w:softHyphen/>
        <w:t>samma som i 2 kap. 3 § första stycket OSL (se prop. 1993/94:48 s. 21 och 22). Att den idéburna organisationen får en majoritet av sina medel från det offent</w:t>
        <w:softHyphen/>
        <w:t>liga innebär inte ett rättsligt bestäm</w:t>
        <w:softHyphen/>
        <w:t>mande inflytande. Att organisationen har grund</w:t>
        <w:softHyphen/>
        <w:t>ats av en offentlig aktör saknar också betydelse. Avgör</w:t>
        <w:softHyphen/>
        <w:t xml:space="preserve">ande är i stället om organisationen är ägd eller styrd av det offentliga på ett sätt som innebär att det offentliga direkt eller indirekt kontrollerar den. </w:t>
      </w:r>
    </w:p>
    <w:p>
      <w:pPr>
        <w:pStyle w:val="TextBodyIndent"/>
        <w:rPr/>
      </w:pPr>
      <w:r>
        <w:rPr/>
        <w:t xml:space="preserve">I </w:t>
      </w:r>
      <w:r>
        <w:rPr>
          <w:i/>
          <w:iCs/>
        </w:rPr>
        <w:t>första stycket tredje punkten</w:t>
      </w:r>
      <w:r>
        <w:rPr/>
        <w:t xml:space="preserve"> anges att organisationen ska ha en be</w:t>
        <w:softHyphen/>
        <w:t>stämmelse i sina stadgar, sin bolagsordning eller motsvarande handling som anger att kvarvarande tillgångar vid organisa</w:t>
        <w:softHyphen/>
        <w:t>tionens upplösning ska skiftas på ett sätt som inte bryter mot begräns</w:t>
        <w:softHyphen/>
        <w:t>ningen beträffande värde</w:t>
        <w:softHyphen/>
        <w:t>över</w:t>
        <w:softHyphen/>
        <w:t xml:space="preserve">föringar i 8 §. </w:t>
      </w:r>
    </w:p>
    <w:p>
      <w:pPr>
        <w:pStyle w:val="TextBodyIndent"/>
        <w:rPr/>
      </w:pPr>
      <w:r>
        <w:rPr/>
        <w:t xml:space="preserve">Enligt </w:t>
      </w:r>
      <w:r>
        <w:rPr>
          <w:i/>
          <w:iCs/>
        </w:rPr>
        <w:t xml:space="preserve">andra stycket </w:t>
      </w:r>
      <w:r>
        <w:rPr/>
        <w:t>omfattas inte stiftelser av kravet på att ange hur tillgångarna skiftas vid organisationens upplösning. För stiftelser finns särskilda bestämmelser om vad som gäller vid likvidation i 7 kap. 11 § stiftelselagen.</w:t>
      </w:r>
    </w:p>
    <w:p>
      <w:pPr>
        <w:pStyle w:val="TextBodyIndent"/>
        <w:rPr>
          <w:sz w:val="18"/>
          <w:szCs w:val="18"/>
        </w:rPr>
      </w:pPr>
      <w:r>
        <w:rPr>
          <w:sz w:val="18"/>
          <w:szCs w:val="18"/>
        </w:rPr>
      </w:r>
    </w:p>
    <w:p>
      <w:pPr>
        <w:pStyle w:val="TextBody"/>
        <w:tabs>
          <w:tab w:val="left" w:pos="2268" w:leader="none"/>
          <w:tab w:val="center" w:pos="2948" w:leader="none"/>
        </w:tabs>
        <w:rPr>
          <w:sz w:val="18"/>
          <w:szCs w:val="18"/>
        </w:rPr>
      </w:pPr>
      <w:r>
        <w:rPr>
          <w:b/>
          <w:sz w:val="18"/>
          <w:szCs w:val="18"/>
        </w:rPr>
        <w:t>4 §</w:t>
      </w:r>
      <w:r>
        <w:rPr>
          <w:sz w:val="18"/>
          <w:szCs w:val="18"/>
        </w:rPr>
        <w:t xml:space="preserve"> Registreringen ska omfatta</w:t>
      </w:r>
    </w:p>
    <w:p>
      <w:pPr>
        <w:pStyle w:val="TextBodyIndent"/>
        <w:rPr>
          <w:sz w:val="18"/>
          <w:szCs w:val="18"/>
        </w:rPr>
      </w:pPr>
      <w:r>
        <w:rPr>
          <w:sz w:val="18"/>
          <w:szCs w:val="18"/>
        </w:rPr>
        <w:t>1.</w:t>
      </w:r>
      <w:r>
        <w:rPr/>
        <w:t> </w:t>
      </w:r>
      <w:r>
        <w:rPr>
          <w:sz w:val="18"/>
          <w:szCs w:val="18"/>
        </w:rPr>
        <w:t>den idéburna organisationens namn och postadress,</w:t>
      </w:r>
    </w:p>
    <w:p>
      <w:pPr>
        <w:pStyle w:val="TextBodyIndent"/>
        <w:rPr>
          <w:sz w:val="18"/>
          <w:szCs w:val="18"/>
        </w:rPr>
      </w:pPr>
      <w:r>
        <w:rPr>
          <w:sz w:val="18"/>
          <w:szCs w:val="18"/>
        </w:rPr>
        <w:t>2. den idéburna organisationens stadgar, bolagsordning, urkund eller mot</w:t>
        <w:softHyphen/>
        <w:t xml:space="preserve">svarande handling, och </w:t>
      </w:r>
    </w:p>
    <w:p>
      <w:pPr>
        <w:pStyle w:val="TextBodyIndent"/>
        <w:rPr>
          <w:sz w:val="18"/>
          <w:szCs w:val="18"/>
        </w:rPr>
      </w:pPr>
      <w:r>
        <w:rPr>
          <w:sz w:val="18"/>
          <w:szCs w:val="18"/>
        </w:rPr>
        <w:t>3. namn, postadress och personnummer eller samordningsnummer till en kon</w:t>
        <w:softHyphen/>
        <w:t>taktperson som är behörig att företräda den idéburna organisationen i frågor om registrering.</w:t>
      </w:r>
    </w:p>
    <w:p>
      <w:pPr>
        <w:pStyle w:val="TextBodyIndent"/>
        <w:ind w:hanging="0"/>
        <w:rPr/>
      </w:pPr>
      <w:r>
        <w:rPr/>
      </w:r>
    </w:p>
    <w:p>
      <w:pPr>
        <w:pStyle w:val="TextBodyIndent"/>
        <w:ind w:hanging="0"/>
        <w:rPr/>
      </w:pPr>
      <w:r>
        <w:rPr/>
        <w:t>I paragrafen regleras vilka uppgifter som ska registreras i registret över idé</w:t>
        <w:softHyphen/>
        <w:t>burna organisationer inom offentligt finansierad välfärdsverksamhet. Över</w:t>
        <w:softHyphen/>
        <w:t>vägan</w:t>
        <w:softHyphen/>
        <w:t xml:space="preserve">dena finns i avsnitt 4.4. </w:t>
      </w:r>
    </w:p>
    <w:p>
      <w:pPr>
        <w:pStyle w:val="TextBodyIndent"/>
        <w:rPr/>
      </w:pPr>
      <w:r>
        <w:rPr/>
        <w:t xml:space="preserve">Av </w:t>
      </w:r>
      <w:r>
        <w:rPr>
          <w:i/>
          <w:iCs/>
        </w:rPr>
        <w:t xml:space="preserve">första stycket första punkten </w:t>
      </w:r>
      <w:r>
        <w:rPr/>
        <w:t>framgår att registreringen ska omfatta organisationens namn och postadress.</w:t>
      </w:r>
    </w:p>
    <w:p>
      <w:pPr>
        <w:pStyle w:val="TextBodyIndent"/>
        <w:rPr/>
      </w:pPr>
      <w:r>
        <w:rPr/>
        <w:t xml:space="preserve">Enligt </w:t>
      </w:r>
      <w:r>
        <w:rPr>
          <w:i/>
          <w:iCs/>
        </w:rPr>
        <w:t>första stycket andra punkten</w:t>
      </w:r>
      <w:r>
        <w:rPr/>
        <w:t xml:space="preserve"> ska registreringen omfatta den idé</w:t>
        <w:softHyphen/>
        <w:t>burna organisationens stadgar, bolagsordning, urkund eller mot</w:t>
        <w:softHyphen/>
        <w:t>svarande handling.</w:t>
      </w:r>
    </w:p>
    <w:p>
      <w:pPr>
        <w:pStyle w:val="TextBodyIndent"/>
        <w:rPr/>
      </w:pPr>
      <w:r>
        <w:rPr/>
        <w:t xml:space="preserve">Av </w:t>
      </w:r>
      <w:r>
        <w:rPr>
          <w:i/>
          <w:iCs/>
        </w:rPr>
        <w:t>första stycket tredje punkten</w:t>
      </w:r>
      <w:r>
        <w:rPr/>
        <w:t xml:space="preserve"> framgår att registreringen även ska omfatta uppgifter om en kontaktperson för organ</w:t>
        <w:softHyphen/>
        <w:t xml:space="preserve">isationen. </w:t>
      </w:r>
    </w:p>
    <w:p>
      <w:pPr>
        <w:pStyle w:val="TextBodyIndent"/>
        <w:rPr/>
      </w:pPr>
      <w:r>
        <w:rPr/>
      </w:r>
    </w:p>
    <w:p>
      <w:pPr>
        <w:pStyle w:val="TextBody"/>
        <w:tabs>
          <w:tab w:val="left" w:pos="2268" w:leader="none"/>
          <w:tab w:val="center" w:pos="2948" w:leader="none"/>
        </w:tabs>
        <w:rPr>
          <w:sz w:val="18"/>
          <w:szCs w:val="18"/>
        </w:rPr>
      </w:pPr>
      <w:r>
        <w:rPr>
          <w:b/>
          <w:sz w:val="18"/>
          <w:szCs w:val="18"/>
        </w:rPr>
        <w:t>5 §</w:t>
      </w:r>
      <w:r>
        <w:rPr>
          <w:sz w:val="18"/>
          <w:szCs w:val="18"/>
        </w:rPr>
        <w:t xml:space="preserve"> En ansökan om registrering ska innehålla de uppgifter som krävs för att pröva om det finns förutsättningar för att registrera den idéburna organisationen enligt 3 § och de uppgifter som ska registreras enligt 4 §. </w:t>
      </w:r>
    </w:p>
    <w:p>
      <w:pPr>
        <w:pStyle w:val="TextBodyIndent"/>
        <w:ind w:firstLine="284"/>
        <w:rPr>
          <w:sz w:val="18"/>
          <w:szCs w:val="18"/>
        </w:rPr>
      </w:pPr>
      <w:r>
        <w:rPr>
          <w:sz w:val="18"/>
          <w:szCs w:val="18"/>
        </w:rPr>
        <w:t>Ändringar i något av dessa förhållanden ska genast anmälas till registrerings</w:t>
        <w:softHyphen/>
        <w:t>myn</w:t>
        <w:softHyphen/>
        <w:t>digheten.</w:t>
      </w:r>
    </w:p>
    <w:p>
      <w:pPr>
        <w:pStyle w:val="TextBodyIndent"/>
        <w:ind w:hanging="0"/>
        <w:rPr/>
      </w:pPr>
      <w:r>
        <w:rPr/>
      </w:r>
    </w:p>
    <w:p>
      <w:pPr>
        <w:pStyle w:val="TextBodyIndent"/>
        <w:ind w:hanging="0"/>
        <w:rPr/>
      </w:pPr>
      <w:r>
        <w:rPr/>
        <w:t>Paragrafen anger vilka uppgifter som en ansökan om registrering ska innehålla. Över</w:t>
        <w:softHyphen/>
        <w:t>vägandena finns i avsnitt 4.4.</w:t>
      </w:r>
    </w:p>
    <w:p>
      <w:pPr>
        <w:pStyle w:val="TextBodyIndent"/>
        <w:rPr/>
      </w:pPr>
      <w:r>
        <w:rPr/>
        <w:t xml:space="preserve">Av </w:t>
      </w:r>
      <w:r>
        <w:rPr>
          <w:i/>
          <w:iCs/>
        </w:rPr>
        <w:t>första stycket</w:t>
      </w:r>
      <w:r>
        <w:rPr/>
        <w:t xml:space="preserve"> framgår att en ansökan om registrering ska innehålla de uppgifter som behövs för att avgöra om kraven på registrering enligt 3 § är uppfyllda och de upp</w:t>
        <w:softHyphen/>
        <w:t xml:space="preserve">gifter som ska registreras enligt 4 §. </w:t>
      </w:r>
    </w:p>
    <w:p>
      <w:pPr>
        <w:pStyle w:val="TextBodyIndent"/>
        <w:rPr/>
      </w:pPr>
      <w:r>
        <w:rPr/>
        <w:t xml:space="preserve">Paragrafens </w:t>
      </w:r>
      <w:r>
        <w:rPr>
          <w:i/>
          <w:iCs/>
        </w:rPr>
        <w:t>andra stycke</w:t>
      </w:r>
      <w:r>
        <w:rPr/>
        <w:t xml:space="preserve"> innehåller ett krav på att änd</w:t>
        <w:softHyphen/>
        <w:t>ringar i något av de förhållanden som framgår av första stycket genast ska anmälas till regi</w:t>
        <w:softHyphen/>
        <w:t>strerings</w:t>
        <w:softHyphen/>
        <w:t>myndigheten. Det innebär att ändringar i någon av de uppgifter som ansökan ska innehålla ska anmälas så snart de är beslutade eller på annat sätt blivit kända.</w:t>
      </w:r>
    </w:p>
    <w:p>
      <w:pPr>
        <w:pStyle w:val="Rubrik4utannumrering"/>
        <w:rPr/>
      </w:pPr>
      <w:r>
        <w:rPr/>
        <w:t>Registreringsmyndigheten</w:t>
      </w:r>
    </w:p>
    <w:p>
      <w:pPr>
        <w:pStyle w:val="TextBody"/>
        <w:rPr>
          <w:sz w:val="18"/>
          <w:szCs w:val="18"/>
        </w:rPr>
      </w:pPr>
      <w:r>
        <w:rPr>
          <w:b/>
          <w:sz w:val="18"/>
          <w:szCs w:val="18"/>
        </w:rPr>
        <w:t>6 §</w:t>
      </w:r>
      <w:r>
        <w:rPr>
          <w:sz w:val="18"/>
          <w:szCs w:val="18"/>
        </w:rPr>
        <w:t xml:space="preserve"> Den myndighet som regeringen bestämmer (registreringsmyndigheten) ska registrera idéburna organisationer. </w:t>
      </w:r>
    </w:p>
    <w:p>
      <w:pPr>
        <w:pStyle w:val="TextBodyIndent"/>
        <w:ind w:hanging="0"/>
        <w:rPr/>
      </w:pPr>
      <w:r>
        <w:rPr/>
      </w:r>
    </w:p>
    <w:p>
      <w:pPr>
        <w:pStyle w:val="TextBodyIndent"/>
        <w:ind w:hanging="0"/>
        <w:rPr/>
      </w:pPr>
      <w:r>
        <w:rPr/>
        <w:t>I paragrafen</w:t>
      </w:r>
      <w:r>
        <w:rPr>
          <w:i/>
          <w:iCs/>
        </w:rPr>
        <w:t xml:space="preserve"> </w:t>
      </w:r>
      <w:r>
        <w:rPr/>
        <w:t xml:space="preserve">anges att registreringen ska göras av den myndighet som regeringen utser till registreringsmyndighet. Övervägandena finns i avsnitt 4.4. Av 11 § framgår att registreringsmyndigheten även ska bedriva tillsyn över registrerade idéburna organisationer och organisationer som omfattas av 8 § andra stycket, se kommentaren till den paragrafen. </w:t>
      </w:r>
    </w:p>
    <w:p>
      <w:pPr>
        <w:pStyle w:val="Rubrik4utannumrering"/>
        <w:rPr/>
      </w:pPr>
      <w:r>
        <w:rPr/>
        <w:t>Avgifter</w:t>
      </w:r>
    </w:p>
    <w:p>
      <w:pPr>
        <w:pStyle w:val="TextBody"/>
        <w:rPr>
          <w:sz w:val="18"/>
          <w:szCs w:val="18"/>
        </w:rPr>
      </w:pPr>
      <w:r>
        <w:rPr>
          <w:b/>
          <w:sz w:val="18"/>
          <w:szCs w:val="18"/>
        </w:rPr>
        <w:t>7 §</w:t>
      </w:r>
      <w:r>
        <w:rPr>
          <w:sz w:val="18"/>
          <w:szCs w:val="18"/>
        </w:rPr>
        <w:t xml:space="preserve"> Registreringsmyndigheten får ta ut avgifter för registerhållning och tillsyn enligt denna lag.</w:t>
      </w:r>
    </w:p>
    <w:p>
      <w:pPr>
        <w:pStyle w:val="TextBodyIndent"/>
        <w:ind w:firstLine="284"/>
        <w:rPr>
          <w:sz w:val="18"/>
          <w:szCs w:val="18"/>
        </w:rPr>
      </w:pPr>
      <w:r>
        <w:rPr>
          <w:sz w:val="18"/>
          <w:szCs w:val="18"/>
        </w:rPr>
        <w:t>Regeringen eller den myndighet som regeringen bestämmer får meddela före</w:t>
        <w:softHyphen/>
        <w:t>skrifter om avgifternas storlek.</w:t>
      </w:r>
    </w:p>
    <w:p>
      <w:pPr>
        <w:pStyle w:val="TextBodyIndent"/>
        <w:ind w:firstLine="284"/>
        <w:rPr>
          <w:sz w:val="18"/>
          <w:szCs w:val="18"/>
        </w:rPr>
      </w:pPr>
      <w:r>
        <w:rPr>
          <w:sz w:val="18"/>
          <w:szCs w:val="18"/>
        </w:rPr>
      </w:r>
    </w:p>
    <w:p>
      <w:pPr>
        <w:pStyle w:val="TextBodyIndent"/>
        <w:ind w:hanging="0"/>
        <w:rPr/>
      </w:pPr>
      <w:r>
        <w:rPr/>
        <w:t>Paragrafen reglerar rätten för registreringsmyndigheten att ta ut avgifter. Övervägandena finns i avsnitt 4.4.</w:t>
      </w:r>
    </w:p>
    <w:p>
      <w:pPr>
        <w:pStyle w:val="TextBodyIndent"/>
        <w:rPr/>
      </w:pPr>
      <w:r>
        <w:rPr/>
        <w:t xml:space="preserve">Enligt </w:t>
      </w:r>
      <w:r>
        <w:rPr>
          <w:i/>
          <w:iCs/>
        </w:rPr>
        <w:t>första stycket</w:t>
      </w:r>
      <w:r>
        <w:rPr/>
        <w:t xml:space="preserve"> får myndigheten ta ut en avgift för register</w:t>
        <w:softHyphen/>
        <w:t>håll</w:t>
        <w:softHyphen/>
        <w:t>ningen och tillsynen enligt lagen. Möjligheten att ta ut avgift omfattar även tidigare registrerade idéburna organisationer som är skyl</w:t>
        <w:softHyphen/>
        <w:t>diga att rapportera värdeöverföringar enligt 9 § andra stycket, eftersom de om</w:t>
        <w:softHyphen/>
        <w:t>fattas av registreringsmyndighetens tillsyn.</w:t>
      </w:r>
    </w:p>
    <w:p>
      <w:pPr>
        <w:pStyle w:val="TextBodyIndent"/>
        <w:rPr/>
      </w:pPr>
      <w:r>
        <w:rPr/>
        <w:t xml:space="preserve">Av </w:t>
      </w:r>
      <w:r>
        <w:rPr>
          <w:i/>
          <w:iCs/>
        </w:rPr>
        <w:t>andra stycket</w:t>
      </w:r>
      <w:r>
        <w:rPr/>
        <w:t xml:space="preserve"> framgår att regeringen eller den myndighet som rege</w:t>
        <w:softHyphen/>
        <w:t xml:space="preserve">ringen bestämmer får meddela föreskrifter om avgifternas storlek. </w:t>
      </w:r>
    </w:p>
    <w:p>
      <w:pPr>
        <w:pStyle w:val="Rubrik4utannumrering"/>
        <w:rPr/>
      </w:pPr>
      <w:r>
        <w:rPr/>
        <w:t>Värdeöverföringar</w:t>
      </w:r>
    </w:p>
    <w:p>
      <w:pPr>
        <w:pStyle w:val="TextBody"/>
        <w:rPr>
          <w:sz w:val="18"/>
          <w:szCs w:val="18"/>
        </w:rPr>
      </w:pPr>
      <w:r>
        <w:rPr>
          <w:b/>
          <w:sz w:val="18"/>
          <w:szCs w:val="18"/>
        </w:rPr>
        <w:t>8 §</w:t>
      </w:r>
      <w:r>
        <w:rPr>
          <w:sz w:val="18"/>
          <w:szCs w:val="18"/>
        </w:rPr>
        <w:t xml:space="preserve"> </w:t>
      </w:r>
      <w:bookmarkStart w:id="85" w:name="_Hlk94024887"/>
      <w:r>
        <w:rPr>
          <w:sz w:val="18"/>
          <w:szCs w:val="18"/>
        </w:rPr>
        <w:t>En registrerad idéburen organisation får inte göra några värdeöverföringar annat än till andra registrerade idéburna organisationer eller till forskning</w:t>
      </w:r>
      <w:bookmarkEnd w:id="85"/>
      <w:r>
        <w:rPr>
          <w:sz w:val="18"/>
          <w:szCs w:val="18"/>
        </w:rPr>
        <w:t xml:space="preserve">. </w:t>
      </w:r>
    </w:p>
    <w:p>
      <w:pPr>
        <w:pStyle w:val="TextBodyIndent"/>
        <w:rPr/>
      </w:pPr>
      <w:r>
        <w:rPr>
          <w:sz w:val="18"/>
          <w:szCs w:val="18"/>
        </w:rPr>
        <w:t>Begränsningen i första stycket fortsätter att gälla under en tidsperiod om fem år efter att ett beslut om avregistrering meddelats för en organisation som tidigare varit registrerad enligt denna lag.</w:t>
      </w:r>
    </w:p>
    <w:p>
      <w:pPr>
        <w:pStyle w:val="TextBodyIndent"/>
        <w:rPr/>
      </w:pPr>
      <w:r>
        <w:rPr/>
      </w:r>
    </w:p>
    <w:p>
      <w:pPr>
        <w:pStyle w:val="TextBodyIndent"/>
        <w:ind w:hanging="0"/>
        <w:rPr/>
      </w:pPr>
      <w:r>
        <w:rPr/>
        <w:t>Paragrafen innehåller bestämmelser som begränsar värdeöverföringar från registrerade idéburna organisationer. Övervägandena finns i avsnitt 4.3 och 4.5.</w:t>
      </w:r>
    </w:p>
    <w:p>
      <w:pPr>
        <w:pStyle w:val="TextBodyIndent"/>
        <w:rPr/>
      </w:pPr>
      <w:r>
        <w:rPr/>
        <w:t xml:space="preserve">Enligt </w:t>
      </w:r>
      <w:r>
        <w:rPr>
          <w:i/>
        </w:rPr>
        <w:t xml:space="preserve">första stycket </w:t>
      </w:r>
      <w:r>
        <w:rPr>
          <w:iCs/>
        </w:rPr>
        <w:t>får</w:t>
      </w:r>
      <w:r>
        <w:rPr/>
        <w:t xml:space="preserve"> en registrerad idéburen organisation inte göra några värdeöverföringar annat än till andra registrerade idéburna organisa</w:t>
        <w:softHyphen/>
        <w:t>tioner eller till forskning. Vad som avses med en värdeöverföring och forskning defi</w:t>
        <w:softHyphen/>
        <w:t>nieras i 2 §, se kommentaren till den para</w:t>
        <w:softHyphen/>
        <w:t xml:space="preserve">grafen. </w:t>
      </w:r>
    </w:p>
    <w:p>
      <w:pPr>
        <w:pStyle w:val="TextBodyIndent"/>
        <w:rPr/>
      </w:pPr>
      <w:r>
        <w:rPr/>
        <w:t xml:space="preserve">Av </w:t>
      </w:r>
      <w:r>
        <w:rPr>
          <w:i/>
        </w:rPr>
        <w:t>andra stycket</w:t>
      </w:r>
      <w:r>
        <w:rPr/>
        <w:t xml:space="preserve"> framgår att begränsningen beträffande värdeöver</w:t>
        <w:softHyphen/>
        <w:t>föringar fortsätter att gälla efter det att en idéburen organisation avregi</w:t>
        <w:softHyphen/>
        <w:t>strerats enligt 10 §. Begränsningen gäller fem år efter det att beslutet om avregistrering meddelats. Begränsningen gäller oavsett orsaken till av</w:t>
        <w:softHyphen/>
        <w:t xml:space="preserve">registreringen. </w:t>
      </w:r>
    </w:p>
    <w:p>
      <w:pPr>
        <w:pStyle w:val="TextBodyIndent"/>
        <w:rPr/>
      </w:pPr>
      <w:r>
        <w:rPr/>
      </w:r>
    </w:p>
    <w:p>
      <w:pPr>
        <w:pStyle w:val="TextBody"/>
        <w:rPr>
          <w:sz w:val="18"/>
          <w:szCs w:val="18"/>
        </w:rPr>
      </w:pPr>
      <w:r>
        <w:rPr>
          <w:b/>
          <w:sz w:val="18"/>
          <w:szCs w:val="18"/>
        </w:rPr>
        <w:t>9 §</w:t>
      </w:r>
      <w:r>
        <w:rPr>
          <w:sz w:val="18"/>
          <w:szCs w:val="18"/>
        </w:rPr>
        <w:t xml:space="preserve"> En registrerad idéburen organisation ska skriftligen varje år till registrerings</w:t>
        <w:softHyphen/>
        <w:t>myndigheten lämna uppgifter om huruvida någon värdeöverföring enligt denna lag gjorts eller beslutats, och om så skett lämna närmare uppgifter om värde</w:t>
        <w:softHyphen/>
        <w:t>över</w:t>
        <w:softHyphen/>
        <w:t xml:space="preserve">föringen. </w:t>
      </w:r>
    </w:p>
    <w:p>
      <w:pPr>
        <w:pStyle w:val="TextBodyIndent"/>
        <w:rPr>
          <w:sz w:val="18"/>
          <w:szCs w:val="18"/>
        </w:rPr>
      </w:pPr>
      <w:r>
        <w:rPr>
          <w:sz w:val="18"/>
          <w:szCs w:val="18"/>
        </w:rPr>
        <w:t>Första stycket gäller även en tidigare registrerad organisation som omfattas av 8 § andra stycket.</w:t>
      </w:r>
    </w:p>
    <w:p>
      <w:pPr>
        <w:pStyle w:val="TextBodyIndent"/>
        <w:rPr>
          <w:sz w:val="18"/>
          <w:szCs w:val="18"/>
        </w:rPr>
      </w:pPr>
      <w:r>
        <w:rPr>
          <w:sz w:val="18"/>
          <w:szCs w:val="18"/>
        </w:rPr>
      </w:r>
    </w:p>
    <w:p>
      <w:pPr>
        <w:pStyle w:val="TextBodyIndent"/>
        <w:ind w:hanging="0"/>
        <w:rPr/>
      </w:pPr>
      <w:r>
        <w:rPr/>
        <w:t>I paragrafen regleras idéburna organisationers skyldighet att årligen rapportera värdeöverföringar till registreringsmyndigheten. Över</w:t>
        <w:softHyphen/>
        <w:t>vägan</w:t>
        <w:softHyphen/>
        <w:t xml:space="preserve">dena finns i avsnitt 4.4. </w:t>
      </w:r>
    </w:p>
    <w:p>
      <w:pPr>
        <w:pStyle w:val="TextBodyIndent"/>
        <w:rPr/>
      </w:pPr>
      <w:r>
        <w:rPr/>
        <w:t xml:space="preserve">Enligt </w:t>
      </w:r>
      <w:r>
        <w:rPr>
          <w:i/>
          <w:iCs/>
        </w:rPr>
        <w:t xml:space="preserve">första stycket </w:t>
      </w:r>
      <w:r>
        <w:rPr/>
        <w:t>är en idéburen organisation varje år skyldig att lämna uppgift om huruvida någon värdeöverföring enligt 2 § andra punk</w:t>
        <w:softHyphen/>
        <w:t>ten har gjorts eller beslutats. Värdeöverföringen behöver inte vara otillåten för att omfattas av uppgifts</w:t>
        <w:softHyphen/>
        <w:t>skyldigheten. Den idéburna organisa</w:t>
        <w:softHyphen/>
        <w:t>tionen ska i förekommande fall även lämna närmare information om själva över</w:t>
        <w:softHyphen/>
        <w:t xml:space="preserve">föringen. Uppgifterna ska lämnas skriftligen. </w:t>
      </w:r>
    </w:p>
    <w:p>
      <w:pPr>
        <w:pStyle w:val="TextBodyIndent"/>
        <w:rPr/>
      </w:pPr>
      <w:r>
        <w:rPr/>
        <w:t xml:space="preserve">Av </w:t>
      </w:r>
      <w:r>
        <w:rPr>
          <w:i/>
          <w:iCs/>
        </w:rPr>
        <w:t>andra stycket</w:t>
      </w:r>
      <w:r>
        <w:rPr/>
        <w:t xml:space="preserve"> framgår att uppgiftsskyldigheten även gäller under en tid efter det att en organisation avregistrerats, se kommentaren till 8 § andra stycket. </w:t>
      </w:r>
    </w:p>
    <w:p>
      <w:pPr>
        <w:pStyle w:val="Rubrik4utannumrering"/>
        <w:rPr/>
      </w:pPr>
      <w:r>
        <w:rPr/>
        <w:t>Avregistrering</w:t>
      </w:r>
    </w:p>
    <w:p>
      <w:pPr>
        <w:pStyle w:val="TextBody"/>
        <w:rPr>
          <w:sz w:val="18"/>
          <w:szCs w:val="18"/>
        </w:rPr>
      </w:pPr>
      <w:r>
        <w:rPr>
          <w:b/>
          <w:sz w:val="18"/>
          <w:szCs w:val="18"/>
        </w:rPr>
        <w:t>10 §</w:t>
      </w:r>
      <w:r>
        <w:rPr>
          <w:sz w:val="18"/>
          <w:szCs w:val="18"/>
        </w:rPr>
        <w:t xml:space="preserve"> Registreringsmyndigheten ska besluta att en idéburen organisation ska avregistreras om </w:t>
      </w:r>
    </w:p>
    <w:p>
      <w:pPr>
        <w:pStyle w:val="TextBodyIndent"/>
        <w:rPr>
          <w:sz w:val="18"/>
          <w:szCs w:val="18"/>
        </w:rPr>
      </w:pPr>
      <w:r>
        <w:rPr>
          <w:sz w:val="18"/>
          <w:szCs w:val="18"/>
        </w:rPr>
        <w:t>1. de krav som gäller för registrering enligt 3 § inte längre är uppfyllda, eller</w:t>
      </w:r>
    </w:p>
    <w:p>
      <w:pPr>
        <w:pStyle w:val="TextBodyIndent"/>
        <w:rPr>
          <w:sz w:val="18"/>
          <w:szCs w:val="18"/>
        </w:rPr>
      </w:pPr>
      <w:r>
        <w:rPr>
          <w:sz w:val="18"/>
          <w:szCs w:val="18"/>
        </w:rPr>
        <w:t xml:space="preserve">2. den begär det. </w:t>
      </w:r>
    </w:p>
    <w:p>
      <w:pPr>
        <w:pStyle w:val="TextBodyIndent"/>
        <w:rPr>
          <w:sz w:val="18"/>
          <w:szCs w:val="18"/>
        </w:rPr>
      </w:pPr>
      <w:r>
        <w:rPr>
          <w:sz w:val="18"/>
          <w:szCs w:val="18"/>
        </w:rPr>
        <w:t xml:space="preserve">Registreringsmyndigheten får även besluta om avregistrering av en idéburen organisation när den inte har följt ett föreläggande enligt 12 § första stycket. </w:t>
      </w:r>
    </w:p>
    <w:p>
      <w:pPr>
        <w:pStyle w:val="TextBodyIndent"/>
        <w:rPr/>
      </w:pPr>
      <w:r>
        <w:rPr/>
      </w:r>
    </w:p>
    <w:p>
      <w:pPr>
        <w:pStyle w:val="TextBodyIndent"/>
        <w:ind w:hanging="0"/>
        <w:rPr/>
      </w:pPr>
      <w:r>
        <w:rPr/>
        <w:t>I paragrafen regleras avregistrering från registret. Övervägandena finns i avsnitt 4.5.</w:t>
      </w:r>
    </w:p>
    <w:p>
      <w:pPr>
        <w:pStyle w:val="TextBodyIndent"/>
        <w:rPr/>
      </w:pPr>
      <w:r>
        <w:rPr/>
        <w:t xml:space="preserve">Enligt </w:t>
      </w:r>
      <w:r>
        <w:rPr>
          <w:i/>
          <w:iCs/>
        </w:rPr>
        <w:t>första stycket första punkten</w:t>
      </w:r>
      <w:r>
        <w:rPr/>
        <w:t xml:space="preserve"> ska registreringsmyndigheten besluta om avregistrering om de krav som gäller för registrering enligt 3 § inte längre är uppfyllda. </w:t>
      </w:r>
    </w:p>
    <w:p>
      <w:pPr>
        <w:pStyle w:val="TextBodyIndent"/>
        <w:rPr/>
      </w:pPr>
      <w:r>
        <w:rPr/>
        <w:t xml:space="preserve">Enligt </w:t>
      </w:r>
      <w:r>
        <w:rPr>
          <w:i/>
          <w:iCs/>
        </w:rPr>
        <w:t>första stycket andra punkten</w:t>
      </w:r>
      <w:r>
        <w:rPr/>
        <w:t xml:space="preserve"> ska av</w:t>
        <w:softHyphen/>
        <w:t>regi</w:t>
        <w:softHyphen/>
        <w:t>strering även ske på begäran av den idéburna organisationen. Denna möjlighet finns även om för</w:t>
        <w:softHyphen/>
        <w:t xml:space="preserve">utsättningarna för registrering fortfarande är uppfyllda. </w:t>
      </w:r>
    </w:p>
    <w:p>
      <w:pPr>
        <w:pStyle w:val="TextBodyIndent"/>
        <w:rPr/>
      </w:pPr>
      <w:r>
        <w:rPr/>
        <w:t xml:space="preserve">Av </w:t>
      </w:r>
      <w:r>
        <w:rPr>
          <w:i/>
          <w:iCs/>
        </w:rPr>
        <w:t>andra stycket</w:t>
      </w:r>
      <w:r>
        <w:rPr/>
        <w:t xml:space="preserve"> framgår att registreringsmyndigheten får besluta om av</w:t>
        <w:softHyphen/>
        <w:t>regi</w:t>
        <w:softHyphen/>
        <w:t>strering när en idéburen organisation inte har följt ett föreläggande enligt lagen. Det kan exempelvis handla om ett föreläggande att betala register- eller till</w:t>
        <w:softHyphen/>
        <w:t>syns</w:t>
        <w:softHyphen/>
        <w:t xml:space="preserve">avgift. </w:t>
      </w:r>
    </w:p>
    <w:p>
      <w:pPr>
        <w:pStyle w:val="Rubrik4utannumrering"/>
        <w:rPr/>
      </w:pPr>
      <w:r>
        <w:rPr/>
        <w:t>Tillsyn</w:t>
      </w:r>
    </w:p>
    <w:p>
      <w:pPr>
        <w:pStyle w:val="TextBody"/>
        <w:rPr>
          <w:sz w:val="18"/>
          <w:szCs w:val="18"/>
        </w:rPr>
      </w:pPr>
      <w:r>
        <w:rPr>
          <w:b/>
          <w:sz w:val="18"/>
          <w:szCs w:val="18"/>
        </w:rPr>
        <w:t>11 §</w:t>
      </w:r>
      <w:r>
        <w:rPr>
          <w:sz w:val="18"/>
          <w:szCs w:val="18"/>
        </w:rPr>
        <w:t xml:space="preserve"> Registreringsmyndigheten ska utöva tillsyn över registrerade idéburna organisationer och organisationer som omfattas av 8 § andra stycket. </w:t>
      </w:r>
    </w:p>
    <w:p>
      <w:pPr>
        <w:pStyle w:val="TextBodyIndent"/>
        <w:rPr>
          <w:sz w:val="18"/>
          <w:szCs w:val="18"/>
        </w:rPr>
      </w:pPr>
      <w:r>
        <w:rPr>
          <w:sz w:val="18"/>
          <w:szCs w:val="18"/>
        </w:rPr>
        <w:t>Registrerade idéburna organisationer och organisationer som omfattas av 8 § andra stycket är skyldiga att på registrerings</w:t>
        <w:softHyphen/>
        <w:t>myndighetens begäran lämna sådana uppgifter som är nödvändiga för tillsynsverksamheten.</w:t>
      </w:r>
    </w:p>
    <w:p>
      <w:pPr>
        <w:pStyle w:val="TextBodyIndent"/>
        <w:rPr>
          <w:sz w:val="18"/>
          <w:szCs w:val="18"/>
        </w:rPr>
      </w:pPr>
      <w:r>
        <w:rPr>
          <w:sz w:val="18"/>
          <w:szCs w:val="18"/>
        </w:rPr>
      </w:r>
    </w:p>
    <w:p>
      <w:pPr>
        <w:pStyle w:val="TextBodyIndent"/>
        <w:ind w:hanging="0"/>
        <w:rPr/>
      </w:pPr>
      <w:r>
        <w:rPr/>
        <w:t>I paragrafen regleras registreringsmyndighetens tillsyn. Övervägandena finns i avsnitt 4.4.</w:t>
      </w:r>
    </w:p>
    <w:p>
      <w:pPr>
        <w:pStyle w:val="TextBodyIndent"/>
        <w:rPr/>
      </w:pPr>
      <w:r>
        <w:rPr/>
        <w:t xml:space="preserve">Enligt </w:t>
      </w:r>
      <w:r>
        <w:rPr>
          <w:i/>
          <w:iCs/>
        </w:rPr>
        <w:t>första stycket</w:t>
      </w:r>
      <w:r>
        <w:rPr/>
        <w:t xml:space="preserve"> ska registreringsmyndigheten vara tillsyns</w:t>
        <w:softHyphen/>
        <w:t>myn</w:t>
        <w:softHyphen/>
        <w:t>dighet över registrerade idéburna organisationer och över sådana organisa</w:t>
        <w:softHyphen/>
        <w:t xml:space="preserve">tioner som avregistrerats, men som enligt 8 § ändå omfattas av förbudet mot värdeöverföringar. </w:t>
      </w:r>
    </w:p>
    <w:p>
      <w:pPr>
        <w:pStyle w:val="TextBodyIndent"/>
        <w:rPr/>
      </w:pPr>
      <w:r>
        <w:rPr/>
        <w:t xml:space="preserve">Enligt </w:t>
      </w:r>
      <w:r>
        <w:rPr>
          <w:i/>
          <w:iCs/>
        </w:rPr>
        <w:t xml:space="preserve">andra stycket </w:t>
      </w:r>
      <w:r>
        <w:rPr/>
        <w:t>är registrerade idéburna organisationer och orga</w:t>
        <w:softHyphen/>
        <w:t>nisationer som omfattas av 8 § andra stycket skyldiga att på regi</w:t>
        <w:softHyphen/>
        <w:t>strerings</w:t>
        <w:softHyphen/>
        <w:t>myndighetens begäran lämna sådana uppgifter som är nöd</w:t>
        <w:softHyphen/>
        <w:t>vändiga för tillsynen. Uppgifterna kan t.ex. utgöras av organisationens bokföring och under</w:t>
        <w:softHyphen/>
        <w:t>lag för affärshändelser som skulle kunna utgöra värdeöverföringar. Upp</w:t>
        <w:softHyphen/>
        <w:t>gifter som ges in till registreringsmyndigheten om affärs- eller drift</w:t>
        <w:softHyphen/>
        <w:t>förhållanden, uppfinningar eller forsknings</w:t>
        <w:softHyphen/>
        <w:t>resultat kan om</w:t>
        <w:softHyphen/>
        <w:t>fattas av sekre</w:t>
        <w:softHyphen/>
        <w:t>tess enligt vad som framgår av 30 kap. 23 § offentlighets- och sekre</w:t>
        <w:softHyphen/>
        <w:t>tess</w:t>
        <w:softHyphen/>
        <w:t>lagen.</w:t>
      </w:r>
    </w:p>
    <w:p>
      <w:pPr>
        <w:pStyle w:val="TextBodyIndent"/>
        <w:ind w:hanging="0"/>
        <w:rPr>
          <w:sz w:val="18"/>
          <w:szCs w:val="18"/>
        </w:rPr>
      </w:pPr>
      <w:r>
        <w:rPr>
          <w:sz w:val="18"/>
          <w:szCs w:val="18"/>
        </w:rPr>
      </w:r>
    </w:p>
    <w:p>
      <w:pPr>
        <w:pStyle w:val="TextBody"/>
        <w:rPr>
          <w:sz w:val="18"/>
          <w:szCs w:val="18"/>
        </w:rPr>
      </w:pPr>
      <w:r>
        <w:rPr>
          <w:b/>
          <w:sz w:val="18"/>
          <w:szCs w:val="18"/>
        </w:rPr>
        <w:t>12 §</w:t>
      </w:r>
      <w:r>
        <w:rPr>
          <w:sz w:val="18"/>
          <w:szCs w:val="18"/>
        </w:rPr>
        <w:t xml:space="preserve"> Registreringsmyndigheten får meddela de förelägganden som behövs för att denna lag eller de föreskrifter som har meddelats i anslutning till lagen ska följas.</w:t>
      </w:r>
    </w:p>
    <w:p>
      <w:pPr>
        <w:pStyle w:val="TextBodyIndent"/>
        <w:rPr>
          <w:sz w:val="18"/>
          <w:szCs w:val="18"/>
        </w:rPr>
      </w:pPr>
      <w:r>
        <w:rPr>
          <w:sz w:val="18"/>
          <w:szCs w:val="18"/>
        </w:rPr>
        <w:t xml:space="preserve">Förelägganden enligt första stycket får förenas med vite, </w:t>
      </w:r>
      <w:bookmarkStart w:id="86" w:name="_Hlk88835685"/>
      <w:r>
        <w:rPr>
          <w:sz w:val="18"/>
          <w:szCs w:val="18"/>
        </w:rPr>
        <w:t>med undantag för förelägganden om att komplettera en ansökan om registrering.</w:t>
      </w:r>
      <w:bookmarkEnd w:id="86"/>
    </w:p>
    <w:p>
      <w:pPr>
        <w:pStyle w:val="TextBodyIndent"/>
        <w:ind w:hanging="0"/>
        <w:rPr>
          <w:sz w:val="18"/>
          <w:szCs w:val="18"/>
        </w:rPr>
      </w:pPr>
      <w:r>
        <w:rPr>
          <w:sz w:val="18"/>
          <w:szCs w:val="18"/>
        </w:rPr>
      </w:r>
    </w:p>
    <w:p>
      <w:pPr>
        <w:pStyle w:val="TextBodyIndent"/>
        <w:ind w:hanging="0"/>
        <w:rPr/>
      </w:pPr>
      <w:r>
        <w:rPr/>
        <w:t>Paragrafen innehåller bestämmelser som möjliggör för registrerings</w:t>
        <w:softHyphen/>
        <w:t>myn</w:t>
        <w:softHyphen/>
        <w:t>digheten att meddela förelägganden och att förena sådana före</w:t>
        <w:softHyphen/>
        <w:t xml:space="preserve">lägganden med vite. Övervägandena finns i avsnitt 4.4 och 4.6. </w:t>
      </w:r>
    </w:p>
    <w:p>
      <w:pPr>
        <w:pStyle w:val="TextBodyIndent"/>
        <w:rPr/>
      </w:pPr>
      <w:r>
        <w:rPr/>
        <w:t xml:space="preserve">Möjligheten att meddela föreläggande omfattar enligt </w:t>
      </w:r>
      <w:r>
        <w:rPr>
          <w:i/>
          <w:iCs/>
        </w:rPr>
        <w:t>första stycket</w:t>
      </w:r>
      <w:r>
        <w:rPr/>
        <w:t xml:space="preserve"> alla de förelägganden som behövs för att lagen ska följas, exempelvis före</w:t>
        <w:softHyphen/>
        <w:t xml:space="preserve">lägganden om att inkomma med uppgifter som ska ingå i registret enligt 3 § och uppgifter om beslutade värdeöverföringar enligt 9 §. </w:t>
      </w:r>
    </w:p>
    <w:p>
      <w:pPr>
        <w:pStyle w:val="TextBodyIndent"/>
        <w:rPr/>
      </w:pPr>
      <w:r>
        <w:rPr/>
        <w:t xml:space="preserve">Av </w:t>
      </w:r>
      <w:r>
        <w:rPr>
          <w:i/>
          <w:iCs/>
        </w:rPr>
        <w:t>andra stycket</w:t>
      </w:r>
      <w:r>
        <w:rPr/>
        <w:t xml:space="preserve"> framgår att förelägganden enligt lagen får förenas med vite. Det gäller samtliga förelägganden, utom sådana som ska förmå org</w:t>
        <w:softHyphen/>
        <w:t>anisationen att inkomma med uppgifter till registreringen. Om ett före</w:t>
        <w:softHyphen/>
        <w:t>läggande att inkomma med uppgifter som behövs för en registrering inte följs kan konsekvensen i stället bli att organisationen inte blir regi</w:t>
        <w:softHyphen/>
        <w:t>strerad och att ärendet skrivs av. Allmänna bestämmelser om vite finns i lagen (1985:206) om viten. Det kan strida mot artikel 6 i Europakonventionen och rätten att inte behöva belasta sig själv att framtvinga uppgifter genom ett vitesföreläggande av någon som är misstänkt för brott. Det får därför vid en sådan situation övervägas om det i första hand går att få fram upp</w:t>
        <w:softHyphen/>
        <w:t>gifterna på andra sätt.</w:t>
      </w:r>
    </w:p>
    <w:p>
      <w:pPr>
        <w:pStyle w:val="TextBodyIndent"/>
        <w:rPr>
          <w:sz w:val="18"/>
          <w:szCs w:val="18"/>
        </w:rPr>
      </w:pPr>
      <w:r>
        <w:rPr>
          <w:sz w:val="18"/>
          <w:szCs w:val="18"/>
        </w:rPr>
      </w:r>
    </w:p>
    <w:p>
      <w:pPr>
        <w:pStyle w:val="TextBodyIndent"/>
        <w:ind w:hanging="0"/>
        <w:rPr>
          <w:sz w:val="18"/>
          <w:szCs w:val="18"/>
        </w:rPr>
      </w:pPr>
      <w:r>
        <w:rPr>
          <w:b/>
          <w:bCs/>
          <w:sz w:val="18"/>
          <w:szCs w:val="18"/>
        </w:rPr>
        <w:t>13 §</w:t>
      </w:r>
      <w:r>
        <w:rPr>
          <w:sz w:val="18"/>
          <w:szCs w:val="18"/>
        </w:rPr>
        <w:t xml:space="preserve"> Regeringen eller den myndighet som regeringen bestämmer får meddela ytterligare föreskrifter om tillsyn enligt denna lag. </w:t>
      </w:r>
    </w:p>
    <w:p>
      <w:pPr>
        <w:pStyle w:val="TextBodyIndent"/>
        <w:ind w:hanging="0"/>
        <w:rPr>
          <w:sz w:val="18"/>
          <w:szCs w:val="18"/>
        </w:rPr>
      </w:pPr>
      <w:r>
        <w:rPr>
          <w:sz w:val="18"/>
          <w:szCs w:val="18"/>
        </w:rPr>
      </w:r>
    </w:p>
    <w:p>
      <w:pPr>
        <w:pStyle w:val="TextBodyIndent"/>
        <w:ind w:hanging="0"/>
        <w:rPr/>
      </w:pPr>
      <w:r>
        <w:rPr/>
        <w:t>I paragrafen bemyndigas regeringen eller den myndighet som regeringen bestämmer att meddela före</w:t>
        <w:softHyphen/>
        <w:t>skrifter om tillsynen över registret över idé</w:t>
        <w:softHyphen/>
        <w:t>burna organisationer. Över</w:t>
        <w:softHyphen/>
        <w:t>vägandena finns i avsnitt 4.4.</w:t>
      </w:r>
    </w:p>
    <w:p>
      <w:pPr>
        <w:pStyle w:val="TextBodyIndent"/>
        <w:rPr/>
      </w:pPr>
      <w:r>
        <w:rPr/>
        <w:t>Med stöd av bemyndigandet kan föreskrifter meddelas om exempelvis formen för och omfattningen av den årliga rapporteringen av värde</w:t>
        <w:softHyphen/>
        <w:t>över</w:t>
        <w:softHyphen/>
        <w:t>föringar som idéburna organisationer ska göra enligt 9 §.</w:t>
      </w:r>
    </w:p>
    <w:p>
      <w:pPr>
        <w:pStyle w:val="Rubrik4utannumrering"/>
        <w:rPr/>
      </w:pPr>
      <w:r>
        <w:rPr/>
        <w:t>Straff</w:t>
      </w:r>
    </w:p>
    <w:p>
      <w:pPr>
        <w:pStyle w:val="TextBody"/>
        <w:rPr>
          <w:sz w:val="18"/>
          <w:szCs w:val="18"/>
        </w:rPr>
      </w:pPr>
      <w:r>
        <w:rPr>
          <w:b/>
          <w:sz w:val="18"/>
          <w:szCs w:val="18"/>
        </w:rPr>
        <w:t>14 §</w:t>
      </w:r>
      <w:r>
        <w:rPr>
          <w:sz w:val="18"/>
          <w:szCs w:val="18"/>
        </w:rPr>
        <w:t xml:space="preserve"> Till böter döms den som uppsåtligen eller av oaktsamhet gör värde</w:t>
        <w:softHyphen/>
        <w:t>över</w:t>
        <w:softHyphen/>
        <w:t xml:space="preserve">föringar i strid med 8 §. </w:t>
      </w:r>
    </w:p>
    <w:p>
      <w:pPr>
        <w:pStyle w:val="TextBodyIndent"/>
        <w:rPr>
          <w:sz w:val="18"/>
          <w:szCs w:val="18"/>
        </w:rPr>
      </w:pPr>
      <w:bookmarkStart w:id="87" w:name="_Hlk93391130"/>
      <w:r>
        <w:rPr>
          <w:sz w:val="18"/>
          <w:szCs w:val="18"/>
        </w:rPr>
        <w:t>Till ansvar enligt denna paragraf döms inte om gärningen är belagd med straff enligt annan författning eller omfattas av ett föreläggande om vite, om gärningen ligger till grund för en ansökan om utdömande av vitet.</w:t>
      </w:r>
      <w:bookmarkEnd w:id="87"/>
    </w:p>
    <w:p>
      <w:pPr>
        <w:pStyle w:val="TextBodyIndent"/>
        <w:rPr/>
      </w:pPr>
      <w:r>
        <w:rPr/>
      </w:r>
    </w:p>
    <w:p>
      <w:pPr>
        <w:pStyle w:val="TextBodyIndent"/>
        <w:ind w:hanging="0"/>
        <w:rPr/>
      </w:pPr>
      <w:r>
        <w:rPr/>
        <w:t>Paragrafen innehåller en straffbestämmelse som omfattar vissa värde</w:t>
        <w:softHyphen/>
        <w:t>över</w:t>
        <w:softHyphen/>
        <w:t>föringar som görs i strid med lagen. Över</w:t>
        <w:softHyphen/>
        <w:t xml:space="preserve">vägandena finns i avsnitt 4.6. </w:t>
      </w:r>
    </w:p>
    <w:p>
      <w:pPr>
        <w:pStyle w:val="TextBodyIndent"/>
        <w:rPr/>
      </w:pPr>
      <w:r>
        <w:rPr/>
        <w:t xml:space="preserve">Enligt </w:t>
      </w:r>
      <w:r>
        <w:rPr>
          <w:i/>
          <w:iCs/>
        </w:rPr>
        <w:t xml:space="preserve">första stycket </w:t>
      </w:r>
      <w:r>
        <w:rPr/>
        <w:t>döms den som gör överföringar från en registrerad eller tidigare registrerad organisation i strid med lagen till böter. För straffansvar krävs att gärningen har skett med uppsåt eller av oaktsamhet.</w:t>
      </w:r>
    </w:p>
    <w:p>
      <w:pPr>
        <w:pStyle w:val="TextBodyIndent"/>
        <w:rPr/>
      </w:pPr>
      <w:r>
        <w:rPr/>
        <w:t xml:space="preserve">Av </w:t>
      </w:r>
      <w:r>
        <w:rPr>
          <w:i/>
          <w:iCs/>
        </w:rPr>
        <w:t>andra stycket</w:t>
      </w:r>
      <w:r>
        <w:rPr/>
        <w:t xml:space="preserve"> framgår att ansvar enligt bestämmelsen inte kan utdö</w:t>
        <w:softHyphen/>
        <w:t xml:space="preserve">mas om gärningen är belagd med straff enligt annan författning eller omfattas av ett föreläggande om vite, om gärningen ligger till grund för en ansökan om utdömande av vitet. </w:t>
      </w:r>
    </w:p>
    <w:p>
      <w:pPr>
        <w:pStyle w:val="Rubrik4utannumrering"/>
        <w:rPr/>
      </w:pPr>
      <w:r>
        <w:rPr/>
        <w:t>Överklagande</w:t>
      </w:r>
    </w:p>
    <w:p>
      <w:pPr>
        <w:pStyle w:val="TextBody"/>
        <w:rPr>
          <w:sz w:val="18"/>
          <w:szCs w:val="18"/>
        </w:rPr>
      </w:pPr>
      <w:r>
        <w:rPr>
          <w:b/>
          <w:sz w:val="18"/>
          <w:szCs w:val="18"/>
        </w:rPr>
        <w:t>15 §</w:t>
      </w:r>
      <w:r>
        <w:rPr>
          <w:sz w:val="18"/>
          <w:szCs w:val="18"/>
        </w:rPr>
        <w:t xml:space="preserve"> Beslut enligt denna lag får överklagas till allmän förvaltningsdomstol.</w:t>
      </w:r>
    </w:p>
    <w:p>
      <w:pPr>
        <w:pStyle w:val="TextBodyIndent"/>
        <w:tabs>
          <w:tab w:val="left" w:pos="2268" w:leader="none"/>
          <w:tab w:val="right" w:pos="5897" w:leader="none"/>
        </w:tabs>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Indent"/>
        <w:ind w:hanging="0"/>
        <w:rPr/>
      </w:pPr>
      <w:r>
        <w:rPr/>
        <w:t xml:space="preserve">Paragrafen innehåller bestämmelser om överklagande av beslut som fattats med stöd av lagen. Övervägandena finns i avsnitt 4.7. </w:t>
      </w:r>
    </w:p>
    <w:p>
      <w:pPr>
        <w:pStyle w:val="TextBodyIndent"/>
        <w:rPr/>
      </w:pPr>
      <w:r>
        <w:rPr/>
        <w:t xml:space="preserve">Av </w:t>
      </w:r>
      <w:r>
        <w:rPr>
          <w:i/>
          <w:iCs/>
        </w:rPr>
        <w:t xml:space="preserve">första stycket </w:t>
      </w:r>
      <w:r>
        <w:rPr/>
        <w:t xml:space="preserve">framgår att registreringsmyndighetens beslut enligt lagen får överklagas till allmän förvaltningsdomstol. </w:t>
      </w:r>
    </w:p>
    <w:p>
      <w:pPr>
        <w:pStyle w:val="TextBodyIndent"/>
        <w:rPr/>
      </w:pPr>
      <w:r>
        <w:rPr/>
        <w:t xml:space="preserve">Enligt </w:t>
      </w:r>
      <w:r>
        <w:rPr>
          <w:i/>
          <w:iCs/>
        </w:rPr>
        <w:t xml:space="preserve">andra stycket </w:t>
      </w:r>
      <w:r>
        <w:rPr/>
        <w:t>krävs prövningstillstånd för överklagande till kam</w:t>
        <w:softHyphen/>
        <w:t>marr</w:t>
        <w:softHyphen/>
        <w:t>ätten.</w:t>
      </w:r>
    </w:p>
    <w:p>
      <w:pPr>
        <w:pStyle w:val="Heading2"/>
        <w:numPr>
          <w:ilvl w:val="1"/>
          <w:numId w:val="3"/>
        </w:numPr>
        <w:rPr/>
      </w:pPr>
      <w:bookmarkStart w:id="88" w:name="_Toc97818505"/>
      <w:bookmarkStart w:id="89" w:name="_Toc95230792"/>
      <w:r>
        <w:rPr/>
        <w:t>Förslaget till lag om ändring i lagen (2008:962) om valfrihetssystem</w:t>
      </w:r>
      <w:bookmarkEnd w:id="88"/>
      <w:bookmarkEnd w:id="89"/>
    </w:p>
    <w:p>
      <w:pPr>
        <w:pStyle w:val="Rubrik4utannumrering"/>
        <w:spacing w:before="0" w:after="80"/>
        <w:rPr/>
      </w:pPr>
      <w:r>
        <w:rPr/>
        <w:t xml:space="preserve">1 kap. </w:t>
      </w:r>
    </w:p>
    <w:p>
      <w:pPr>
        <w:pStyle w:val="TextBodyIndent"/>
        <w:ind w:hanging="0"/>
        <w:rPr>
          <w:b/>
          <w:b/>
        </w:rPr>
      </w:pPr>
      <w:r>
        <w:rPr>
          <w:b/>
        </w:rPr>
        <w:t>2 a § </w:t>
      </w:r>
      <w:r>
        <w:rPr>
          <w:sz w:val="18"/>
          <w:szCs w:val="18"/>
        </w:rPr>
        <w:t>En upphandlande myndighet får reservera deltagandet i ett valfri</w:t>
        <w:softHyphen/>
        <w:t>hetssystem för idéburna organisationer vars allmännyttiga syfte bidrar till att uppnå ändamålet med den tjänst som ska tillhandahållas.</w:t>
      </w:r>
    </w:p>
    <w:p>
      <w:pPr>
        <w:pStyle w:val="TextBodyIndent"/>
        <w:rPr>
          <w:sz w:val="18"/>
          <w:szCs w:val="18"/>
        </w:rPr>
      </w:pPr>
      <w:r>
        <w:rPr>
          <w:sz w:val="18"/>
          <w:szCs w:val="18"/>
        </w:rPr>
        <w:t>För att kunna delta i ett reserverat valfrihetssystem får den idéburna orga</w:t>
        <w:softHyphen/>
        <w:t>nisa</w:t>
        <w:softHyphen/>
        <w:t>tionen endast göra sådana värdeöverföringar som är tillåtna enligt 8 § första stycket lagen (2022:000) om registrering av idéburna organisationer. Vidare får staten, en region eller en kommun inte ha ett rättsligt bestämmande inflytande över den idéburna organisationen.</w:t>
      </w:r>
    </w:p>
    <w:p>
      <w:pPr>
        <w:pStyle w:val="TextBodyIndent"/>
        <w:rPr/>
      </w:pPr>
      <w:r>
        <w:rPr>
          <w:sz w:val="18"/>
          <w:szCs w:val="18"/>
        </w:rPr>
        <w:t xml:space="preserve"> </w:t>
      </w:r>
    </w:p>
    <w:p>
      <w:pPr>
        <w:pStyle w:val="TextBody"/>
        <w:rPr/>
      </w:pPr>
      <w:r>
        <w:rPr/>
        <w:t>Paragrafen är ny och anger att den upphandlande myndigheten får reser</w:t>
        <w:softHyphen/>
        <w:t>vera deltagandet i ett valfrihetssystem för idéburna organ</w:t>
        <w:softHyphen/>
        <w:t>isationer. Över</w:t>
        <w:softHyphen/>
        <w:t>vägandena finns i avsnitt 5.2.</w:t>
      </w:r>
    </w:p>
    <w:p>
      <w:pPr>
        <w:pStyle w:val="TextBodyIndent"/>
        <w:rPr/>
      </w:pPr>
      <w:r>
        <w:rPr/>
        <w:t xml:space="preserve">Enligt </w:t>
      </w:r>
      <w:r>
        <w:rPr>
          <w:i/>
          <w:iCs/>
        </w:rPr>
        <w:t>första stycket</w:t>
      </w:r>
      <w:r>
        <w:rPr/>
        <w:t xml:space="preserve"> kan en upphandlande myndighet reservera ett val</w:t>
        <w:softHyphen/>
        <w:t>frihet</w:t>
        <w:softHyphen/>
        <w:t>s</w:t>
        <w:softHyphen/>
        <w:softHyphen/>
        <w:t>system för idéburna organisationer. En sådan reservation innebär att endast idéburna organisationer tillåts bli leverantörer i ett sådant val</w:t>
        <w:softHyphen/>
        <w:t>frihetssystem. Med idéburen organisation avses detsamma som i 2 § regi</w:t>
        <w:softHyphen/>
        <w:t>streringslagen. En idéburen organisation behöver dock inte vara regi</w:t>
        <w:softHyphen/>
        <w:t>strerad enligt regi</w:t>
        <w:softHyphen/>
        <w:t>strerings</w:t>
        <w:softHyphen/>
        <w:t>lagen för att uppfylla kraven enligt denna be</w:t>
        <w:softHyphen/>
        <w:t>stämmelse. För att det ska vara möjligt att reservera deltagandet måste de idéburna organisationernas allmän</w:t>
        <w:softHyphen/>
        <w:t>nyttiga syfte bidra till att uppnå ända</w:t>
        <w:softHyphen/>
        <w:t>målet med den tjänst som ska till</w:t>
        <w:softHyphen/>
        <w:t>handahållas. Med allmännyttigt syfte avses detsamma som i 2 § registreringslagen, se kom</w:t>
        <w:softHyphen/>
        <w:t>mentaren till den paragrafen. För att kunna reservera deltagande i ett valfrihets</w:t>
        <w:softHyphen/>
        <w:t>system till idéburna organisationer måste de deltagande organisationernas all</w:t>
        <w:softHyphen/>
        <w:t>männyt</w:t>
        <w:softHyphen/>
        <w:t>tiga syfte kunna knytas till ändamålet med den tjänst som tillhandahålls. Det innebär dels att ändamålet med tjänsten ska motsvara organisationens allmännyttiga syfte, dels att det inte får finnas ett vinstsyfte kopplat till utförandet av tjänsten. Ändamålet med en tjänst kan t.ex. vara att in</w:t>
        <w:softHyphen/>
        <w:t>satser för äldre människor enligt socialtjänstlagen ska inriktas på att äldre per</w:t>
        <w:softHyphen/>
        <w:t>soner får leva ett värdigt liv och känna väl</w:t>
        <w:softHyphen/>
        <w:t>befinnande (se 5 kap. 4 § social</w:t>
        <w:softHyphen/>
        <w:t>tjänstlagen).</w:t>
      </w:r>
    </w:p>
    <w:p>
      <w:pPr>
        <w:pStyle w:val="TextBodyIndent"/>
        <w:rPr/>
      </w:pPr>
      <w:r>
        <w:rPr/>
        <w:t xml:space="preserve">I </w:t>
      </w:r>
      <w:r>
        <w:rPr>
          <w:i/>
          <w:iCs/>
        </w:rPr>
        <w:t>andra stycket</w:t>
      </w:r>
      <w:r>
        <w:rPr/>
        <w:t xml:space="preserve"> anges vad som krävs för att en idéburen organisation ska kunna delta i ett reserverat valfrihetssystem. Rekvisiten motsvarar de som finns i 3 § andra punkten och 8 § första stycket registreringslagen, se kom</w:t>
        <w:softHyphen/>
        <w:t>mentarerna till de paragraferna. Det ankommer på den upphandlande myn</w:t>
        <w:softHyphen/>
        <w:t>digheten att säkerställa att en idéburen organisation som deltar i ett reser</w:t>
        <w:softHyphen/>
        <w:t>verat valfri</w:t>
        <w:softHyphen/>
        <w:t>hetssystem uppfyller kraven under hela kontraktstiden. Detta kan exempelvis ske genom särskilda kontraktsvillkor enligt 4 kap. 2 § lagen om valfrihetssystem.</w:t>
      </w:r>
    </w:p>
    <w:p>
      <w:pPr>
        <w:pStyle w:val="Heading2"/>
        <w:numPr>
          <w:ilvl w:val="1"/>
          <w:numId w:val="3"/>
        </w:numPr>
        <w:rPr/>
      </w:pPr>
      <w:bookmarkStart w:id="90" w:name="_Toc97818506"/>
      <w:bookmarkStart w:id="91" w:name="_Toc95230793"/>
      <w:r>
        <w:rPr/>
        <w:t>Förslaget till lag om ändring i lagen (2016:1145) om offentlig upphandling</w:t>
      </w:r>
      <w:bookmarkEnd w:id="90"/>
      <w:bookmarkEnd w:id="91"/>
    </w:p>
    <w:p>
      <w:pPr>
        <w:pStyle w:val="Rubrik4utannumrering"/>
        <w:spacing w:before="0" w:after="80"/>
        <w:rPr/>
      </w:pPr>
      <w:r>
        <w:rPr/>
        <w:t xml:space="preserve">19 kap. </w:t>
      </w:r>
    </w:p>
    <w:p>
      <w:pPr>
        <w:pStyle w:val="TextBodyIndent"/>
        <w:ind w:hanging="0"/>
        <w:rPr>
          <w:sz w:val="18"/>
          <w:szCs w:val="18"/>
        </w:rPr>
      </w:pPr>
      <w:r>
        <w:rPr>
          <w:b/>
        </w:rPr>
        <w:t xml:space="preserve">25 a § </w:t>
      </w:r>
      <w:r>
        <w:rPr>
          <w:bCs/>
          <w:sz w:val="18"/>
          <w:szCs w:val="18"/>
        </w:rPr>
        <w:t xml:space="preserve">En upphandlande myndighet får reservera deltagandet i en upphandling av tjänster som avses i bilaga 2 och som omfattar CPV-koderna </w:t>
      </w:r>
      <w:r>
        <w:rPr>
          <w:sz w:val="18"/>
          <w:szCs w:val="18"/>
        </w:rPr>
        <w:t xml:space="preserve">75200000-8, 75231200-6, 75231240-8, 79611000-0, 79622000-0, 79624000-4, 79625000-1, från 85000000-9 till 85323000-9, 98133100-5, 98133000-4, 98200000-5, 98500000-8, från 98513000-2 till 98514000-9, 75000000-6, 75121000-0, 75122000-7, från 80000000-4 till 80660000-8 för idéburna organisationer vars allmännyttiga syfte bidrar till att uppnå ändamålet med den tjänst som ska tillhandahållas. </w:t>
      </w:r>
    </w:p>
    <w:p>
      <w:pPr>
        <w:pStyle w:val="TextBodyIndent"/>
        <w:rPr>
          <w:sz w:val="18"/>
          <w:szCs w:val="18"/>
        </w:rPr>
      </w:pPr>
      <w:r>
        <w:rPr>
          <w:sz w:val="18"/>
          <w:szCs w:val="18"/>
        </w:rPr>
        <w:t xml:space="preserve">För att kunna delta i en reserverad upphandling får den idéburna organisationen endast göra sådana värdeöverföringar som är tillåtna enligt 8 § första stycket lagen (2022:000) om registrering av idéburna organisationer. Vidare får staten, en region eller en kommun inte ha ett rättsligt bestämmande inflytande över den idéburna organisationen. </w:t>
      </w:r>
    </w:p>
    <w:p>
      <w:pPr>
        <w:pStyle w:val="TextBodyIndent"/>
        <w:ind w:hanging="0"/>
        <w:rPr/>
      </w:pPr>
      <w:r>
        <w:rPr/>
      </w:r>
    </w:p>
    <w:p>
      <w:pPr>
        <w:pStyle w:val="TextBodyIndent"/>
        <w:ind w:hanging="0"/>
        <w:rPr/>
      </w:pPr>
      <w:r>
        <w:rPr/>
        <w:t xml:space="preserve">Paragrafen är ny och reglerar möjligheten att under vissa förutsättningar reservera upphandlingar, dvs. att förbehålla deltagandet i upphandlingar, för idéburna organisationer. Paragrafen har utformats i enlighet med </w:t>
      </w:r>
      <w:r>
        <w:rPr>
          <w:i/>
          <w:iCs/>
        </w:rPr>
        <w:t>Lag</w:t>
        <w:softHyphen/>
        <w:t>rådets</w:t>
      </w:r>
      <w:r>
        <w:rPr/>
        <w:t xml:space="preserve"> förslag. Övervägandena finns i avsnitt 5.1.</w:t>
      </w:r>
    </w:p>
    <w:p>
      <w:pPr>
        <w:pStyle w:val="TextBodyIndent"/>
        <w:rPr/>
      </w:pPr>
      <w:r>
        <w:rPr/>
        <w:t xml:space="preserve">Av </w:t>
      </w:r>
      <w:r>
        <w:rPr>
          <w:i/>
          <w:iCs/>
        </w:rPr>
        <w:t>första stycket</w:t>
      </w:r>
      <w:r>
        <w:rPr/>
        <w:t xml:space="preserve"> framgår att en upphandlande myndighet får reservera deltagandet i en upphandling av tjänster som avses i bilaga 2 och som omfattar vissa angivna CPV-koder för idéburna organisationer. Med idé</w:t>
        <w:softHyphen/>
        <w:t>buren organisation avses detsamma som i 2 § registreringslagen. En idé</w:t>
        <w:softHyphen/>
        <w:t>buren organisation behöver dock inte vara registrerad enligt regi</w:t>
        <w:softHyphen/>
        <w:t>strerings</w:t>
        <w:softHyphen/>
        <w:t>lagen för att uppfylla kraven enligt den aktuella bestäm</w:t>
        <w:softHyphen/>
        <w:t>melsen. Innebörden av CPV-koderna framgår av CPV-förordningen. För att det ska vara möj</w:t>
        <w:softHyphen/>
        <w:t>ligt att reservera deltagandet måste de idéburna organisationernas allmän</w:t>
        <w:softHyphen/>
        <w:t>nyttiga syfte bidra till att uppnå ändamålet med den tjänst som ska till</w:t>
        <w:softHyphen/>
        <w:t>handahållas. Kraven motsvarar de som ställs i 1 kap. 2 a § första stycket lagen om valfrihets</w:t>
        <w:softHyphen/>
        <w:t>system, se kommentaren till den paragrafen.</w:t>
      </w:r>
    </w:p>
    <w:p>
      <w:pPr>
        <w:pStyle w:val="TextBodyIndent"/>
        <w:rPr/>
      </w:pPr>
      <w:r>
        <w:rPr/>
        <w:t xml:space="preserve">I </w:t>
      </w:r>
      <w:r>
        <w:rPr>
          <w:i/>
          <w:iCs/>
        </w:rPr>
        <w:t>andra stycket</w:t>
      </w:r>
      <w:r>
        <w:rPr/>
        <w:t xml:space="preserve"> anges vad som krävs för att en idéburen organisation ska kunna delta i en reserverad upphandling. Rekvisiten motsvarar de som finns i 3 § andra punkten och 8 § första stycket registreringslagen, se kom</w:t>
        <w:softHyphen/>
        <w:t>mentarerna till de paragraferna. Det ankommer på den upphandlande myn</w:t>
        <w:softHyphen/>
        <w:t>digheten att säkerställa att en idéburen organisation som deltar i en reser</w:t>
        <w:softHyphen/>
        <w:t>verad upphandling uppfyller kraven under hela kontraktstiden. Detta kan exempelvis ske genom särskilda kontraktsvillkor enligt 17 kap. 1 § LOU.</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2" w:name="_Toc97818507"/>
      <w:bookmarkStart w:id="93" w:name="_Toc95230794"/>
      <w:r>
        <w:rPr/>
        <w:t>Sammanfattning av betänkandet Idéburen välfärd (SOU 2019:56)</w:t>
      </w:r>
      <w:bookmarkEnd w:id="92"/>
      <w:bookmarkEnd w:id="93"/>
    </w:p>
    <w:p>
      <w:pPr>
        <w:pStyle w:val="TextBody"/>
        <w:rPr/>
      </w:pPr>
      <w:r>
        <w:rPr/>
        <w:t>Idéburna organisationer fyller flera viktiga roller i samhället. Att engagera sig i en organisation ger individer mening, gemenskap och en kraft för sin egen frigörelse. Människor som annars skulle ha svårt att höras får en röstbärare. Civilsamhället bidrar med andra perspektiv än de som offent</w:t>
        <w:softHyphen/>
        <w:t>liga myndigheter och privata företag har. Engagemang kan även bidra till ökad social sammanhållning och föreningslivet är en viktig demokrati</w:t>
        <w:softHyphen/>
        <w:t>skola.</w:t>
      </w:r>
    </w:p>
    <w:p>
      <w:pPr>
        <w:pStyle w:val="TextBodyIndent"/>
        <w:rPr/>
      </w:pPr>
      <w:r>
        <w:rPr/>
        <w:t>Idéburna organisationer av olika slag har dessutom länge spelat en viktig roll i välfärden. Många av välfärdsstatens institutioner har rötter i verk</w:t>
        <w:softHyphen/>
        <w:t>samheter som en gång utvecklades av föreningar eller trossamfund. De idéburna organisationerna har varit föregångare för sådant som i dag tillhör välfärdens kärna, samtidigt som man har fortsatt att identifiera, artikulera och möta behov som varken offentliga eller kommersiella aktörer förmår fånga upp. Det gör de idéburna aktörerna till viktiga innovatörer i väl</w:t>
        <w:softHyphen/>
        <w:t xml:space="preserve">färden. </w:t>
      </w:r>
    </w:p>
    <w:p>
      <w:pPr>
        <w:pStyle w:val="TextBodyIndent"/>
        <w:rPr/>
      </w:pPr>
      <w:r>
        <w:rPr/>
        <w:t>Idéburna organisationer har ofta en stark förankring och ett stort för</w:t>
        <w:softHyphen/>
        <w:t>troende hos de människor som har behov av de välfärdstjänster de utför och inkluderar individer med egna erfarenheter av t.ex. missbruk, hem</w:t>
        <w:softHyphen/>
        <w:t>löshet, långvarig arbetslöshet och funktionsnedsättningar. Inte sällan rör det sig om grupper som det offentliga kan ha svårare att nå. Lokal förank</w:t>
        <w:softHyphen/>
        <w:t>ring, i en bygd eller i ett bostadsområde, är ett annat utmärkande drag hos de idéburna aktörerna vilket kan vara särskilt viktigt på platser där såväl offentlig som kommersiell service har försvunnit.</w:t>
      </w:r>
    </w:p>
    <w:p>
      <w:pPr>
        <w:pStyle w:val="TextBodyIndent"/>
        <w:rPr/>
      </w:pPr>
      <w:r>
        <w:rPr/>
        <w:t xml:space="preserve">Idéburna aktörer bidrar till mångfalden och till valfrihet för brukare genom att t.ex. tillhandahålla anpassade eller nischade tjänster. </w:t>
      </w:r>
    </w:p>
    <w:p>
      <w:pPr>
        <w:pStyle w:val="TextBodyIndent"/>
        <w:rPr/>
      </w:pPr>
      <w:r>
        <w:rPr/>
        <w:t>Jämfört med de flesta andra länder i Norden och Europa så är de idé</w:t>
        <w:softHyphen/>
        <w:t>burna aktörernas andel av välfärdssektorn liten i Sverige. De senaste decenniernas ökning av andelen välfärdstjänster som utförs av externa leverantörer har dessutom i huvudsak skett i form av kommersiella aktörer medan de idéburnas andel förblivit låg. Samtidigt är det inte nödvändigtvis så att en ökad medverkan av idéburna aktörer i välfärden skulle ske på kommersiella aktörers bekostnad. Det kan i stället handla om verksamhet som annars skett i offentlig regi eller om helt nya typer av tjänster, insatser eller lösningar som inte finns hos vare sig offentliga eller kommersiella aktörer.</w:t>
      </w:r>
    </w:p>
    <w:p>
      <w:pPr>
        <w:pStyle w:val="TextBodyIndent"/>
        <w:rPr/>
      </w:pPr>
      <w:r>
        <w:rPr/>
        <w:t>Gemensamt för utredningens förslag är att de ökar möjligheterna för idéburna aktörer att delta i utförandet av offentligt finansierade välfärds</w:t>
        <w:softHyphen/>
        <w:t>tjänster och för kommuner och statliga myndigheter att dra nytta av de idéburna aktörernas kompetens, erfarenhet och andra resurser. Gemensamt är också att allt är frivilligt. Idéburna aktörer väljer själva om de ska regi</w:t>
        <w:softHyphen/>
        <w:t xml:space="preserve">strera sig som idéburna aktörer i välfärden och om de ska delta i idéburet offentligt partnerskap, upphandling eller valfrihetssystem. På samma sätt står det fritt för kommuner, regioner och statliga myndigheter att välja om de vill använda de instrument som utredningen föreslår. </w:t>
      </w:r>
    </w:p>
    <w:p>
      <w:pPr>
        <w:pStyle w:val="Rubrik4utannumrering"/>
        <w:rPr/>
      </w:pPr>
      <w:r>
        <w:rPr/>
        <w:t>Uppdraget</w:t>
      </w:r>
    </w:p>
    <w:p>
      <w:pPr>
        <w:pStyle w:val="TextBody"/>
        <w:rPr/>
      </w:pPr>
      <w:r>
        <w:rPr/>
        <w:t>Utredningen har haft i uppdrag att ta fram ett förslag på en tydlig definition av idéburna aktörer som kan användas för att identifiera och avgränsa dessa från andra aktörer i välfärdsverksamheter och andra närliggande offentligt finansierade och subventionerade verksamheter. Syftet med definitionen har varit att ta fram förslag som främjar ett ökat idéburet del</w:t>
        <w:softHyphen/>
        <w:t>tagande i välfärden. Utredningen har därför även haft i uppdrag att ta fram exempel och beskriva tänkbara tillämpningsområden inom välfärden där en definition av idéburna aktörer kan användas. I syfte att främja sam</w:t>
        <w:softHyphen/>
        <w:t>verkan mellan idéburna aktörer och det offentliga har utredningens uppdrag vidare omfattat att föreslå riktlinjer, kriterier eller andra tillämp</w:t>
        <w:softHyphen/>
        <w:t xml:space="preserve">bara instrument för ingående av idéburet offentligt partnerskap, IOP. I uppdraget har även legat att kartlägga och analysera hur icke-ekonomiska tjänster av allmänt intresse regleras i andra länder inom EES. Det har däremot inte ingått att lämna förslag på skatteområdet. </w:t>
      </w:r>
    </w:p>
    <w:p>
      <w:pPr>
        <w:pStyle w:val="Rubrik4utannumrering"/>
        <w:rPr/>
      </w:pPr>
      <w:r>
        <w:rPr/>
        <w:t>Begreppet välfärd och välfärdsverksamhet</w:t>
      </w:r>
    </w:p>
    <w:p>
      <w:pPr>
        <w:pStyle w:val="TextBody"/>
        <w:rPr/>
      </w:pPr>
      <w:r>
        <w:rPr/>
        <w:t>Till skillnad från vad som gällt för tidigare utredningar med närliggande uppdrag har utredningens direktiv inte pekat ut några specifika områden eller verksamheter. Det har således stått utredningen relativt fritt att defi</w:t>
        <w:softHyphen/>
        <w:t>niera vad som i detta sammanhang ska ingå i begreppet välfärd. Någon allmänt vedertagen definition av begreppet finns inte.</w:t>
      </w:r>
    </w:p>
    <w:p>
      <w:pPr>
        <w:pStyle w:val="TextBodyIndent"/>
        <w:rPr/>
      </w:pPr>
      <w:r>
        <w:rPr/>
        <w:t>Utgångspunkten för utredningens avgränsning av begreppet välfärd har varit utredningens uppdrag. De verksamheter som varit av intresse är sådana som innefattas i en bredare användning av begreppet, som omfattas av någon form av offentlig finansiering och som bedrivs av idéburna aktörer som erhåller sådan finansiering. Med välfärdsverksamhet avses enligt utredningen i detta sammanhang:</w:t>
      </w:r>
    </w:p>
    <w:p>
      <w:pPr>
        <w:pStyle w:val="ListBullet"/>
        <w:numPr>
          <w:ilvl w:val="1"/>
          <w:numId w:val="10"/>
        </w:numPr>
        <w:rPr/>
      </w:pPr>
      <w:r>
        <w:rPr/>
        <w:t xml:space="preserve">hälso- och sjukvård, </w:t>
      </w:r>
    </w:p>
    <w:p>
      <w:pPr>
        <w:pStyle w:val="ListBullet"/>
        <w:numPr>
          <w:ilvl w:val="1"/>
          <w:numId w:val="10"/>
        </w:numPr>
        <w:rPr/>
      </w:pPr>
      <w:r>
        <w:rPr/>
        <w:t xml:space="preserve">hälsofrämjande verksamhet, </w:t>
      </w:r>
    </w:p>
    <w:p>
      <w:pPr>
        <w:pStyle w:val="ListBullet"/>
        <w:numPr>
          <w:ilvl w:val="1"/>
          <w:numId w:val="10"/>
        </w:numPr>
        <w:rPr/>
      </w:pPr>
      <w:r>
        <w:rPr/>
        <w:t xml:space="preserve">sociala omsorgstjänster, </w:t>
      </w:r>
    </w:p>
    <w:p>
      <w:pPr>
        <w:pStyle w:val="ListBullet"/>
        <w:numPr>
          <w:ilvl w:val="1"/>
          <w:numId w:val="10"/>
        </w:numPr>
        <w:rPr/>
      </w:pPr>
      <w:r>
        <w:rPr/>
        <w:t xml:space="preserve">utbildning, sådan som regleras av skollagen, utbildning och bildning som folkhögskolor och studieförbund genomför, och annan </w:t>
      </w:r>
    </w:p>
    <w:p>
      <w:pPr>
        <w:pStyle w:val="ListBullet"/>
        <w:numPr>
          <w:ilvl w:val="1"/>
          <w:numId w:val="10"/>
        </w:numPr>
        <w:rPr/>
      </w:pPr>
      <w:r>
        <w:rPr/>
        <w:t xml:space="preserve">utbildning med kommun, region och statliga myndigheter som </w:t>
      </w:r>
    </w:p>
    <w:p>
      <w:pPr>
        <w:pStyle w:val="ListBullet"/>
        <w:numPr>
          <w:ilvl w:val="1"/>
          <w:numId w:val="10"/>
        </w:numPr>
        <w:rPr/>
      </w:pPr>
      <w:r>
        <w:rPr/>
        <w:t>huvudman,</w:t>
      </w:r>
    </w:p>
    <w:p>
      <w:pPr>
        <w:pStyle w:val="ListBullet"/>
        <w:numPr>
          <w:ilvl w:val="1"/>
          <w:numId w:val="10"/>
        </w:numPr>
        <w:rPr/>
      </w:pPr>
      <w:r>
        <w:rPr/>
        <w:t xml:space="preserve">aktiviteter inom arbetsmarknadsområdet, och </w:t>
      </w:r>
    </w:p>
    <w:p>
      <w:pPr>
        <w:pStyle w:val="ListBullet"/>
        <w:numPr>
          <w:ilvl w:val="1"/>
          <w:numId w:val="10"/>
        </w:numPr>
        <w:rPr/>
      </w:pPr>
      <w:r>
        <w:rPr/>
        <w:t xml:space="preserve">verksamheter som syftar till att öka människors integration och </w:t>
      </w:r>
    </w:p>
    <w:p>
      <w:pPr>
        <w:pStyle w:val="ListBullet"/>
        <w:numPr>
          <w:ilvl w:val="1"/>
          <w:numId w:val="10"/>
        </w:numPr>
        <w:rPr/>
      </w:pPr>
      <w:r>
        <w:rPr/>
        <w:t>inkludering i samhället samt att motverka segregation och isolering.</w:t>
      </w:r>
    </w:p>
    <w:p>
      <w:pPr>
        <w:pStyle w:val="Rubrik4utannumrering"/>
        <w:rPr/>
      </w:pPr>
      <w:r>
        <w:rPr/>
        <w:t>Hur idéburen sektor eller motsvarande är organiserad i andra EES-länder</w:t>
      </w:r>
    </w:p>
    <w:p>
      <w:pPr>
        <w:pStyle w:val="TextBody"/>
        <w:rPr/>
      </w:pPr>
      <w:r>
        <w:rPr/>
        <w:t xml:space="preserve">Utredningen har undersökt ett antal länder som bedömts särskilt intressanta. </w:t>
      </w:r>
    </w:p>
    <w:p>
      <w:pPr>
        <w:pStyle w:val="TextBodyIndent"/>
        <w:rPr/>
      </w:pPr>
      <w:r>
        <w:rPr/>
        <w:t>Utredningens genomgång visar att det är stora variationer mellan län</w:t>
        <w:softHyphen/>
        <w:t>derna beträffande såväl finansieringsform som hur stor andel av välfärden som bedrivs av idéburna aktörer eller motsvarande. Orsakerna till den stora variationen är flera. Hur välfärdssystemen är utformade och hur de växt fram är en del av förklaringen. Det är vanligt med särregler för icke-vinstdrivande organisationer i de länder vi undersökt. Flera, men inte alla, länder har en definition av icke-vinstdrivande organisationer eller mot</w:t>
        <w:softHyphen/>
        <w:t>svarande. Eventuella definitioner finns ofta i skattelagstiftningen och sär</w:t>
        <w:softHyphen/>
        <w:t>reglerna består vanligen av särskilda skatteregler. I två av de undersökta länderna, Norge och Italien, pågår lagstiftningsprocesser med bestäm</w:t>
        <w:softHyphen/>
        <w:t>mel</w:t>
        <w:softHyphen/>
        <w:t>ser som syftar till att öka eller underlätta för icke-vinstdrivande orga</w:t>
        <w:softHyphen/>
        <w:t>nisa</w:t>
        <w:softHyphen/>
        <w:t>tioner att bedriva verksamhet. I Norge rör det en bestämmelse i upp</w:t>
        <w:softHyphen/>
        <w:t>hand</w:t>
        <w:softHyphen/>
        <w:t>lingslagstiftningen. I Italien är det fråga om en lag om hela den icke-vinstdrivande sektorn som också inbegriper olika slags samverkans</w:t>
        <w:softHyphen/>
        <w:t xml:space="preserve">former. I Norge befinner sig bestämmelsen fortfarande på förslagsnivå. I Italien har lagen beslutats men ännu inte börjat tillämpas. </w:t>
      </w:r>
    </w:p>
    <w:p>
      <w:pPr>
        <w:pStyle w:val="Rubrik4utannumrering"/>
        <w:rPr/>
      </w:pPr>
      <w:r>
        <w:rPr/>
        <w:t>En definition av idéburna aktörer i offentligt finansierad välfärdsverksamhet</w:t>
      </w:r>
    </w:p>
    <w:p>
      <w:pPr>
        <w:pStyle w:val="TextBody"/>
        <w:rPr/>
      </w:pPr>
      <w:r>
        <w:rPr/>
        <w:t>Den definition som utredningen haft i uppdrag att ta fram ska vara lång</w:t>
        <w:softHyphen/>
        <w:t>siktig, hållbar och uppföljningsbar. För att uppnå sitt syfte behöver defini</w:t>
        <w:softHyphen/>
        <w:t>tionen även vara förutsebar och lätt att tillämpa. Detta säkerställs enligt utredningens mening genom en rättslig definition i lag samt ett regi</w:t>
        <w:softHyphen/>
        <w:t>streringsförfarande för att särskilja de idéburna aktörerna från andra aktörer. Ett sådant förfarande medför också att det blir en likartad bedöm</w:t>
        <w:softHyphen/>
        <w:t xml:space="preserve">ning av vilka som uppfyller definitionen. Vidare blir den administrativa bördan mindre för de kommuner och statliga myndigheter som annars skulle behöva kontrollera om förutsättningarna är uppfyllda i varje enskilt fall. Detsamma gäller för de idéburna aktörerna. Det blir även möjligt att ta fram statistik om de idéburna aktörerna om de enkelt kan identifieras och följas över tid. </w:t>
      </w:r>
    </w:p>
    <w:p>
      <w:pPr>
        <w:pStyle w:val="TextBodyIndent"/>
        <w:rPr/>
      </w:pPr>
      <w:r>
        <w:rPr/>
        <w:t>En viktig avgränsning är att definitionen ska avse idéburna aktörer som bedriver offentligt finansierad verksamhet inom välfärden. Definitionen ska inte vara någon allmän definition av idéburna organisationer eller idé</w:t>
        <w:softHyphen/>
        <w:t>buren verksamhet, utan tar bara sikte på organisationerna i deras egen</w:t>
        <w:softHyphen/>
        <w:t>skap av aktörer inom offentligt finansierad välfärdsverksamhet. Idéburen väl</w:t>
        <w:softHyphen/>
        <w:t xml:space="preserve">färdsverksamhet som inte är offentligt finansierad berörs inte. </w:t>
      </w:r>
    </w:p>
    <w:p>
      <w:pPr>
        <w:pStyle w:val="TextBodyIndent"/>
        <w:rPr/>
      </w:pPr>
      <w:r>
        <w:rPr/>
        <w:t>Idéburna aktörer bedriver i dag verksamhet i ett flertal olika associa</w:t>
        <w:softHyphen/>
        <w:t>tionsformer. Det vore enligt utredningens mening olämpligt om defini</w:t>
        <w:softHyphen/>
        <w:t xml:space="preserve">tionen utformades på ett sätt som tvingar existerande idéburna aktörer inom välfärden att ändra sin associationsform för att uppfylladefinitionen. Syftet med definitionen är inte att utesluta några idéburna aktörer utan att avgränsa dem mot offentliga aktörer och mot kommersiella aktörer. </w:t>
      </w:r>
    </w:p>
    <w:p>
      <w:pPr>
        <w:pStyle w:val="TextBodyIndent"/>
        <w:rPr/>
      </w:pPr>
      <w:r>
        <w:rPr/>
        <w:t>Definitionen och förfarandet måste också vara så utformat att det mini</w:t>
        <w:softHyphen/>
        <w:t>merar riskerna för missbruk. Enligt utredningens förslag ska en organisa</w:t>
        <w:softHyphen/>
        <w:t>tion för att klassificeras som en idéburen aktör i offentligt finansierad välfärdsverksamhet vara en juridisk person som</w:t>
      </w:r>
    </w:p>
    <w:p>
      <w:pPr>
        <w:pStyle w:val="ListBullet"/>
        <w:numPr>
          <w:ilvl w:val="1"/>
          <w:numId w:val="6"/>
        </w:numPr>
        <w:rPr/>
      </w:pPr>
      <w:r>
        <w:rPr/>
        <w:t xml:space="preserve">inte är direkt eller indirekt ägd eller kontrollerad av staten, en kommun eller en region, </w:t>
      </w:r>
    </w:p>
    <w:p>
      <w:pPr>
        <w:pStyle w:val="ListBullet"/>
        <w:numPr>
          <w:ilvl w:val="1"/>
          <w:numId w:val="6"/>
        </w:numPr>
        <w:rPr/>
      </w:pPr>
      <w:r>
        <w:rPr/>
        <w:t xml:space="preserve">har ett syfte som är oegennyttigt, </w:t>
      </w:r>
    </w:p>
    <w:p>
      <w:pPr>
        <w:pStyle w:val="ListBullet"/>
        <w:numPr>
          <w:ilvl w:val="1"/>
          <w:numId w:val="6"/>
        </w:numPr>
        <w:rPr/>
      </w:pPr>
      <w:r>
        <w:rPr/>
        <w:t>bedriver eller har för avsikt att bedriva offentligt finansierad välfärds</w:t>
        <w:softHyphen/>
        <w:t>verksamhet, och</w:t>
      </w:r>
    </w:p>
    <w:p>
      <w:pPr>
        <w:pStyle w:val="ListBullet"/>
        <w:numPr>
          <w:ilvl w:val="1"/>
          <w:numId w:val="6"/>
        </w:numPr>
        <w:rPr/>
      </w:pPr>
      <w:r>
        <w:rPr/>
        <w:t>inte gör några värdeöverföringar till annan än registrerade idéburna aktörer eller till forskning.</w:t>
      </w:r>
    </w:p>
    <w:p>
      <w:pPr>
        <w:pStyle w:val="Rubrik5utannumrering"/>
        <w:rPr/>
      </w:pPr>
      <w:r>
        <w:rPr/>
        <w:t>Registrering</w:t>
      </w:r>
    </w:p>
    <w:p>
      <w:pPr>
        <w:pStyle w:val="TextBody"/>
        <w:rPr/>
      </w:pPr>
      <w:r>
        <w:rPr/>
        <w:t>De idéburna aktörer som uppfyller kraven i definitionen ska kunna regi</w:t>
        <w:softHyphen/>
        <w:t>strera sig i ett särskilt register. Att registrera sig som idéburen aktör i offentligt finansierad välfärdsverksamhet ska vara frivilligt. De aktörer som har registrerat sig måste dock under den tid de finns i registret uppfylla lagens krav. Dessutom ska bestämmelsen om begränsningar av värde</w:t>
        <w:softHyphen/>
        <w:t>överföringar i den fjärde punkten av definitionen fortsätta gälla i ytter</w:t>
        <w:softHyphen/>
        <w:t xml:space="preserve">ligare fem år efter en avregistrering. </w:t>
      </w:r>
    </w:p>
    <w:p>
      <w:pPr>
        <w:pStyle w:val="TextBodyIndent"/>
        <w:rPr/>
      </w:pPr>
      <w:r>
        <w:rPr/>
        <w:t>Den som uppsåtligen eller av oaktsamhet bryter mot reglerna om värde</w:t>
        <w:softHyphen/>
        <w:t>överföringar ska kunna dömas till böter.</w:t>
      </w:r>
    </w:p>
    <w:p>
      <w:pPr>
        <w:pStyle w:val="TextBodyIndent"/>
        <w:rPr/>
      </w:pPr>
      <w:r>
        <w:rPr/>
        <w:t>Enligt utredningens förslag ska regeringen bestämma vilken myndighet som ska ansvara för registret. Utredningens bedömning är dock att de länsstyrelser som i dag är tillsyns- och registreringsmyndigheter för stiftel</w:t>
        <w:softHyphen/>
        <w:t>ser även bör ansvara för registret över idéburna aktörer i välfärden.</w:t>
      </w:r>
    </w:p>
    <w:p>
      <w:pPr>
        <w:pStyle w:val="Rubrik4utannumrering"/>
        <w:rPr/>
      </w:pPr>
      <w:r>
        <w:rPr/>
        <w:t xml:space="preserve">Idéburet offentligt partnerskap </w:t>
      </w:r>
    </w:p>
    <w:p>
      <w:pPr>
        <w:pStyle w:val="TextBody"/>
        <w:rPr/>
      </w:pPr>
      <w:r>
        <w:rPr/>
        <w:t>Idéburna offentliga partnerskap (IOP) är en form av samverkan mellan offentliga och idéburna aktörer. De bygger på insikten om att det kan behö</w:t>
        <w:softHyphen/>
        <w:t xml:space="preserve">vas flera perspektiv och flera olika typer av resurser för att lösa vissa problem, framför allt mer komplexa sådana. </w:t>
      </w:r>
    </w:p>
    <w:p>
      <w:pPr>
        <w:pStyle w:val="TextBodyIndent"/>
        <w:rPr/>
      </w:pPr>
      <w:r>
        <w:rPr/>
        <w:t>Utredningen har utifrån en analys av syftet med sådana partnerskap och de EU-rättsliga förutsättningarna funnit att ett idéburet offentligt part</w:t>
        <w:softHyphen/>
        <w:t>nerskap inom offentligt finansierad välfärdsverksamhet kan samman</w:t>
        <w:softHyphen/>
        <w:t>fattas enligt följande:</w:t>
      </w:r>
    </w:p>
    <w:p>
      <w:pPr>
        <w:pStyle w:val="Strecklista"/>
        <w:numPr>
          <w:ilvl w:val="1"/>
          <w:numId w:val="11"/>
        </w:numPr>
        <w:rPr/>
      </w:pPr>
      <w:r>
        <w:rPr/>
        <w:t>Partnerskapet är ett samarbete mellan en eller flera offentliga aktörer och en eller flera idéburna aktörer i välfärden.</w:t>
      </w:r>
    </w:p>
    <w:p>
      <w:pPr>
        <w:pStyle w:val="ListNumber"/>
        <w:numPr>
          <w:ilvl w:val="1"/>
          <w:numId w:val="11"/>
        </w:numPr>
        <w:rPr/>
      </w:pPr>
      <w:r>
        <w:rPr/>
        <w:t>Det syftar till att uppnå ett gemensamt allmännyttigt mål.</w:t>
      </w:r>
    </w:p>
    <w:p>
      <w:pPr>
        <w:pStyle w:val="ListNumber"/>
        <w:numPr>
          <w:ilvl w:val="1"/>
          <w:numId w:val="11"/>
        </w:numPr>
        <w:rPr/>
      </w:pPr>
      <w:r>
        <w:rPr/>
        <w:t>Såväl den offentliga som den idéburna aktören bidrar med resurser.</w:t>
      </w:r>
    </w:p>
    <w:p>
      <w:pPr>
        <w:pStyle w:val="Brdtextefternumreradlista"/>
        <w:numPr>
          <w:ilvl w:val="0"/>
          <w:numId w:val="4"/>
        </w:numPr>
        <w:rPr/>
      </w:pPr>
      <w:r>
        <w:rPr/>
        <w:t>Partnerskapet får inte innebära en tilldelning av ett offentligt kontrakt, upphandling av en koncession eller ett ramavtal.</w:t>
      </w:r>
    </w:p>
    <w:p>
      <w:pPr>
        <w:pStyle w:val="TextBodyIndent"/>
        <w:rPr/>
      </w:pPr>
      <w:r>
        <w:rPr/>
        <w:t>Partnerskapet måste vara förenligt med EU:s statsstödsregler. Utred</w:t>
        <w:softHyphen/>
        <w:t>ningen redogör för flera olika möjligheter som finns när det gäller statsstödsreglernas tillämpning på IOP. Om den offentliga aktören är en kommun eller region finns det även bestämmelser i kommunallagen och speciallagstiftning att ta hänsyn till.</w:t>
      </w:r>
    </w:p>
    <w:p>
      <w:pPr>
        <w:pStyle w:val="Rubrik5utannumrering"/>
        <w:rPr/>
      </w:pPr>
      <w:r>
        <w:rPr/>
        <w:t>En vägledning</w:t>
      </w:r>
    </w:p>
    <w:p>
      <w:pPr>
        <w:pStyle w:val="TextBody"/>
        <w:rPr/>
      </w:pPr>
      <w:r>
        <w:rPr/>
        <w:t>Utredningen har med utgångspunkt i kriterierna ovan tagit fram en särskild vägledning, med konkreta exempel, där olika alternativ för att kunna ingå idéburna offentliga partnerskap som är förenliga med tillämpliga regel</w:t>
        <w:softHyphen/>
        <w:t>verk, som kommunallagen, upphandlingslagstiftningen och stats</w:t>
        <w:softHyphen/>
        <w:t>stöds</w:t>
        <w:softHyphen/>
        <w:t>reg</w:t>
        <w:softHyphen/>
        <w:t>lerna beskrivs.</w:t>
      </w:r>
    </w:p>
    <w:p>
      <w:pPr>
        <w:pStyle w:val="Rubrik5utannumrering"/>
        <w:rPr/>
      </w:pPr>
      <w:r>
        <w:rPr/>
        <w:t>Ett uppdrag till Upphandlingsmyndigheten</w:t>
      </w:r>
    </w:p>
    <w:p>
      <w:pPr>
        <w:pStyle w:val="TextBody"/>
        <w:rPr/>
      </w:pPr>
      <w:r>
        <w:rPr/>
        <w:t>Utredningen föreslår även att Upphandlingsmyndigheten ges i uppdrag att arbeta med informationsinsatser gentemot offentliga och idéburna aktörer med utgångspunkt i de kriterier för IOP som utredningen har tagit fram. Upphandlingsmyndigheten ska vidare enligt förslaget förvalta och utveck</w:t>
        <w:softHyphen/>
        <w:t>la utredningens vägledning utifrån bland annat rättspraxis och prak</w:t>
        <w:softHyphen/>
        <w:t>tiska erfarenheter.</w:t>
      </w:r>
    </w:p>
    <w:p>
      <w:pPr>
        <w:pStyle w:val="Rubrik4utannumrering"/>
        <w:rPr/>
      </w:pPr>
      <w:r>
        <w:rPr/>
        <w:t>Förslag som rör offentlig upphandling</w:t>
      </w:r>
    </w:p>
    <w:p>
      <w:pPr>
        <w:pStyle w:val="Rubrik5utannumrering"/>
        <w:spacing w:before="0" w:after="80"/>
        <w:rPr/>
      </w:pPr>
      <w:r>
        <w:rPr/>
        <w:t>Ett uppdrag till Upphandlingsmyndigheten</w:t>
      </w:r>
    </w:p>
    <w:p>
      <w:pPr>
        <w:pStyle w:val="TextBody"/>
        <w:rPr/>
      </w:pPr>
      <w:r>
        <w:rPr/>
        <w:t>Utredningen bedömer att det inom ramen för gällande upphandlings</w:t>
        <w:softHyphen/>
        <w:t>lagstiftning finns möjligheter att bättre ta tillvara det mervärde som idéburna aktörer kan bidra med. Det ligger i Upphandlingsmyndighetens uppdrag att underlätta för idéburna organisationer att delta i upphand</w:t>
        <w:softHyphen/>
        <w:t>lingar. Utredningen har dock noterat att det stöd och vägledningar som hittills tagit fram saknar en inriktning mot idéburna aktörer. Utredningen föreslår därför att myndigheten ska få ett särskilt regeringsuppdrag att arbeta med riktade informationsinsatser gentemot idéburna aktörer och upphandlande myndigheter i syfte att öka de idéburna aktörernas del</w:t>
        <w:softHyphen/>
        <w:t>tagande i upphandlingar. Uppdraget ska enligt förslaget genomföras i sam</w:t>
        <w:softHyphen/>
        <w:t>verkan med relevanta aktörer som företrädare för upphandlande myndig</w:t>
        <w:softHyphen/>
        <w:t>heter och för den idéburna sektorn.</w:t>
      </w:r>
    </w:p>
    <w:p>
      <w:pPr>
        <w:pStyle w:val="Rubrik5utannumrering"/>
        <w:rPr/>
      </w:pPr>
      <w:r>
        <w:rPr/>
        <w:t>Möjlighet att reservera kontrakt till idéburna aktörer</w:t>
      </w:r>
    </w:p>
    <w:p>
      <w:pPr>
        <w:pStyle w:val="TextBody"/>
        <w:rPr/>
      </w:pPr>
      <w:r>
        <w:rPr/>
        <w:t>Utredningen bedömer att det finns ett rättsligt utrymme som gör det möj</w:t>
        <w:softHyphen/>
        <w:t>ligt att reservera kontrakt till idéburna aktörer för sociala tjänster och övriga tjänster, dvs. sådana tjänster som omfattas av den enklare regimen i upphandlingsdirektivet som gäller för den klassiskasektorn och för svensk del i 19 kap. i lagen om offentlig upphandling (LOU). Stödet för denna bedömning finns enligt utredningen framför allt i praxis från EU-domstolen.</w:t>
      </w:r>
    </w:p>
    <w:p>
      <w:pPr>
        <w:pStyle w:val="TextBodyIndent"/>
        <w:rPr/>
      </w:pPr>
      <w:r>
        <w:rPr/>
        <w:t>Enligt förslaget ska upphandlande myndigheter ges möjlighet att reser</w:t>
        <w:softHyphen/>
        <w:t>vera rätten att delta i en upphandling av de välfärdstjänster som räknas upp i bilaga 2 a till LOU till idéburna aktörer. De tjänster som omfattas av bilagan är exempelvis hälsovård, socialtjänst och när</w:t>
        <w:softHyphen/>
        <w:t>besläktade tjänster samt undervisnings- och utbildningstjänster. Möjlig</w:t>
        <w:softHyphen/>
        <w:t>heten att reservera rätten att delta i upphandlingar till idéburna aktörer gäller under förut</w:t>
        <w:softHyphen/>
        <w:t>sättning att detta bidrar till att förverkliga den sociala målsättningen med tjänsten och leder till budgetmässig effektivitet. Att den upp</w:t>
        <w:softHyphen/>
        <w:t>handlande myndigheten önskar en viss andel idéburna leverantörer är dock inte i sig tillräckligt för att motivera att en upphandling reserveras.</w:t>
      </w:r>
    </w:p>
    <w:p>
      <w:pPr>
        <w:pStyle w:val="TextBodyIndent"/>
        <w:rPr/>
      </w:pPr>
      <w:r>
        <w:rPr/>
        <w:t xml:space="preserve">Då den föreslagna reservationsmöjligheten bygger på den särställning som sociala tjänster har givits i upphandlingsdirektivet har det som sägs däri om att beakta behovet av tjänsternas kvalitet, kontinuitet, åtkomlighet, överkomlighet, tillgänglighet och omfattning, olika användarkategoriers specifika behov, inklusive missgynnade och utsatta gruppers behov och deltagande betydelse. Om en reservation till idéburna aktörer bidrar till att den sociala målsättningen förverkligas genom högre uppfyllelse av något av ovanstående talar det för att reservationen är tillåten. </w:t>
      </w:r>
    </w:p>
    <w:p>
      <w:pPr>
        <w:pStyle w:val="TextBodyIndent"/>
        <w:rPr/>
      </w:pPr>
      <w:r>
        <w:rPr/>
        <w:t>Idéburna aktörer kan bidra till högre kvalitet på flera sätt. Om den idé</w:t>
        <w:softHyphen/>
        <w:t>burna aktörens oegennyttiga syfte har en koppling till den aktuella tjänsten kan detta vara en indikation på att kvaliteten har överordnats andra hänsyn när tjänsten utförs. Kvaliteten kan även främjas av att idéburna aktörer arbetar med och för en specifik målgrupp ur ett helhetsperspektiv</w:t>
      </w:r>
    </w:p>
    <w:p>
      <w:pPr>
        <w:pStyle w:val="TextBodyIndent"/>
        <w:rPr/>
      </w:pPr>
      <w:r>
        <w:rPr/>
        <w:t xml:space="preserve">När det gäller kontinuitet kan det faktum att idéburna aktörer har ett oegennyttigt syfte göra att de mer naturligt ser såväl till målgruppernas behov som till de långsiktiga effekterna av de tjänster de utför. </w:t>
      </w:r>
    </w:p>
    <w:p>
      <w:pPr>
        <w:pStyle w:val="TextBodyIndent"/>
        <w:rPr/>
      </w:pPr>
      <w:r>
        <w:rPr/>
        <w:t>Många idéburna aktörer har en nära koppling till brukarna av tjänsten. Det ger verksamheten en särart, ett särskilt värde i jämförelse med verk</w:t>
        <w:softHyphen/>
        <w:t>samhet som bedrivs i offentlig regi eller av kommersiella företag.</w:t>
      </w:r>
    </w:p>
    <w:p>
      <w:pPr>
        <w:pStyle w:val="TextBodyIndent"/>
        <w:rPr/>
      </w:pPr>
      <w:r>
        <w:rPr/>
        <w:t>Enligt EU-domstolen kan avsaknad av mål om att dela ut medel till ägare innebära budgetmässig effektivitet eftersom ett eventuellt överskott inve</w:t>
        <w:softHyphen/>
        <w:t>steras tillbaka i verksamheten och således kommer samhället och brukarna till godo.</w:t>
      </w:r>
    </w:p>
    <w:p>
      <w:pPr>
        <w:pStyle w:val="Rubrik4utannumrering"/>
        <w:rPr/>
      </w:pPr>
      <w:r>
        <w:rPr/>
        <w:t>Förslag som rör valfrihetssystem</w:t>
      </w:r>
    </w:p>
    <w:p>
      <w:pPr>
        <w:pStyle w:val="TextBody"/>
        <w:rPr/>
      </w:pPr>
      <w:r>
        <w:rPr/>
        <w:t>I syfte att främja ett ökat deltagande av idéburna aktörer som leverantörer i valfrihetssystem föreslår utredningen att lagen om valfrihetssystem (LOV) ska ändras så att det framgår att de grundläggande principerna som följer av EUF-fördraget inte ska gälla för valfrihetssystem som saknar ett bestämt gränsöverskridande intresse. Utredningen föreslår också att det ska införas en bestämmelse i LOV som gör det möjligt att reservera rätten att ansöka om att få delta i ett valfrihetssystem. Det ska dock krävas särskilda skäl för det.</w:t>
      </w:r>
    </w:p>
    <w:p>
      <w:pPr>
        <w:pStyle w:val="TextBodyIndent"/>
        <w:rPr/>
      </w:pPr>
      <w:r>
        <w:rPr/>
        <w:t>De idéburna aktörerna menar att det i många befintliga valfrihetssystem är svårt att få fram information till brukare om de idéburna organisa</w:t>
        <w:softHyphen/>
        <w:t>tionernas särart. Utredningens bedömning är att det är möjligt och även lämpligt att vid information till enskilda om leverantörer i ett valfrihets</w:t>
        <w:softHyphen/>
        <w:t>system lämna information om att en leverantör är en registrerad idéburen aktör.</w:t>
      </w:r>
    </w:p>
    <w:p>
      <w:pPr>
        <w:pStyle w:val="Rubrik4utannumrering"/>
        <w:rPr/>
      </w:pPr>
      <w:r>
        <w:rPr/>
        <w:t>Andra områden där definitionen skulle kunna användas</w:t>
      </w:r>
    </w:p>
    <w:p>
      <w:pPr>
        <w:pStyle w:val="TextBody"/>
        <w:rPr/>
      </w:pPr>
      <w:r>
        <w:rPr/>
        <w:t>När det finns en tydlig definition av idéburna aktörer i offentligt finan</w:t>
        <w:softHyphen/>
        <w:t>sierad välfärdsverksamhet kan denna även användas vid bidragsgivning från såväl staten som kommuner och regioner i de fall detta anses lämpligt.</w:t>
      </w:r>
    </w:p>
    <w:p>
      <w:pPr>
        <w:pStyle w:val="TextBodyIndent"/>
        <w:rPr/>
      </w:pPr>
      <w:r>
        <w:rPr/>
        <w:t xml:space="preserve">Definitionen kommer också att innebära förbättrade möjligheter att ta fram statistik om idéburna aktörer. Sådan statistik kan användas för olika sorters jämförelser mellan idéburna aktörer och andraaktörer, offentliga eller privata. Den kan även exempelvis användas för att undersöka om regler gett de effekter som avsetts. </w:t>
      </w:r>
    </w:p>
    <w:p>
      <w:pPr>
        <w:pStyle w:val="TextBodyIndent"/>
        <w:rPr/>
      </w:pPr>
      <w:r>
        <w:rPr/>
        <w:t>Definitionen kan i framtiden få fler användningsområden. När den väl finns på plats kommer det att vara möjligt, om det befinns lämpligt, att exempelvis besluta om särregler för idéburna aktörer.</w:t>
      </w:r>
    </w:p>
    <w:p>
      <w:pPr>
        <w:pStyle w:val="Rubrik4utannumrering"/>
        <w:rPr/>
      </w:pPr>
      <w:r>
        <w:rPr/>
        <w:t>Ikraftträdand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nya lagen om registrering av idéburna aktörer i offentligt finansierad välfärdsverksamhet och de föreslagna ändringarna i LOV och LOU föreslås träda i kraft den 1 juli 2021.</w:t>
      </w:r>
    </w:p>
    <w:p>
      <w:pPr>
        <w:pStyle w:val="Bilagarubrik"/>
        <w:tabs>
          <w:tab w:val="left" w:pos="2268" w:leader="none"/>
          <w:tab w:val="left" w:pos="4111" w:leader="none"/>
        </w:tabs>
        <w:rPr/>
      </w:pPr>
      <w:bookmarkStart w:id="94" w:name="_Toc97818508"/>
      <w:bookmarkStart w:id="95" w:name="_Toc95230795"/>
      <w:r>
        <w:rPr/>
        <w:t>Betänkandets lagförslag</w:t>
      </w:r>
      <w:bookmarkEnd w:id="94"/>
      <w:bookmarkEnd w:id="95"/>
    </w:p>
    <w:p>
      <w:pPr>
        <w:pStyle w:val="Rubrik2utannumrering"/>
        <w:spacing w:before="0" w:after="160"/>
        <w:rPr/>
      </w:pPr>
      <w:r>
        <w:rPr/>
        <w:t>Förslag till lag om registrering av idéburna aktörer inom offentligt finansierad välfärdsverksamhet</w:t>
      </w:r>
    </w:p>
    <w:p>
      <w:pPr>
        <w:pStyle w:val="TextBody"/>
        <w:rPr>
          <w:i/>
          <w:i/>
          <w:iCs/>
        </w:rPr>
      </w:pPr>
      <w:r>
        <w:rPr/>
        <w:t>Härigenom föreskrivs följande.</w:t>
      </w:r>
    </w:p>
    <w:p>
      <w:pPr>
        <w:pStyle w:val="Rubrik4utannumrering"/>
        <w:rPr/>
      </w:pPr>
      <w:r>
        <w:rPr/>
        <w:t>Idéburen aktör inom offentligt finansierad välfärdsverksamhet</w:t>
      </w:r>
    </w:p>
    <w:p>
      <w:pPr>
        <w:pStyle w:val="TextBody"/>
        <w:rPr/>
      </w:pPr>
      <w:r>
        <w:rPr>
          <w:b/>
        </w:rPr>
        <w:t>1 §</w:t>
      </w:r>
      <w:r>
        <w:rPr/>
        <w:t xml:space="preserve">    Med idéburen aktör inom offentligt finansierad välfärdsverksamhet avses i denna lag en juridisk person som </w:t>
      </w:r>
    </w:p>
    <w:p>
      <w:pPr>
        <w:pStyle w:val="TextBodyIndent"/>
        <w:rPr/>
      </w:pPr>
      <w:r>
        <w:rPr/>
        <w:t>1. inte är direkt eller indirekt ägd eller kontrollerad av staten, en kommun eller en region,</w:t>
      </w:r>
    </w:p>
    <w:p>
      <w:pPr>
        <w:pStyle w:val="TextBodyIndent"/>
        <w:rPr/>
      </w:pPr>
      <w:r>
        <w:rPr/>
        <w:t>2. har ett syfte som är oegennyttigt,</w:t>
      </w:r>
    </w:p>
    <w:p>
      <w:pPr>
        <w:pStyle w:val="TextBodyIndent"/>
        <w:rPr/>
      </w:pPr>
      <w:r>
        <w:rPr/>
        <w:t>3. bedriver eller har för avsikt att bedriva offentligt finansierad välfärds</w:t>
        <w:softHyphen/>
        <w:t>verksamhet, och</w:t>
      </w:r>
    </w:p>
    <w:p>
      <w:pPr>
        <w:pStyle w:val="TextBodyIndent"/>
        <w:rPr/>
      </w:pPr>
      <w:r>
        <w:rPr/>
        <w:t>4. inte gör några värdeöverföringar till annan än registrerade idéburna aktörer eller till forskning.</w:t>
      </w:r>
    </w:p>
    <w:p>
      <w:pPr>
        <w:pStyle w:val="Rubrik4utannumrering"/>
        <w:rPr/>
      </w:pPr>
      <w:r>
        <w:rPr/>
        <w:t>Registrering</w:t>
      </w:r>
    </w:p>
    <w:p>
      <w:pPr>
        <w:pStyle w:val="TextBody"/>
        <w:rPr/>
      </w:pPr>
      <w:r>
        <w:rPr>
          <w:b/>
        </w:rPr>
        <w:t>2 §</w:t>
      </w:r>
      <w:r>
        <w:rPr/>
        <w:t>    En idéburen aktör får ansöka om att registreras i ett register över idéburna aktörer inom offentligt finansierad välfärdverksamhet.</w:t>
      </w:r>
    </w:p>
    <w:p>
      <w:pPr>
        <w:pStyle w:val="TextBodyIndent"/>
        <w:rPr/>
      </w:pPr>
      <w:r>
        <w:rPr/>
        <w:t>Den idéburna aktören ska registreras om aktören uppfyller förutsätt</w:t>
        <w:softHyphen/>
        <w:t>ningar i 1 §. Att 1 § 2 är uppfylld ska framgå av aktörens stadgar, bolags</w:t>
        <w:softHyphen/>
        <w:t xml:space="preserve">ordning, urkund eller motsvarande handling. </w:t>
      </w:r>
    </w:p>
    <w:p>
      <w:pPr>
        <w:pStyle w:val="TextBodyIndent"/>
        <w:rPr/>
      </w:pPr>
      <w:r>
        <w:rPr/>
        <w:t xml:space="preserve">Den myndighet som regeringen bestämmer (registermyndigheten) ska besluta om registrering av idéburna aktörer. </w:t>
      </w:r>
    </w:p>
    <w:p>
      <w:pPr>
        <w:pStyle w:val="TextBodyIndent"/>
        <w:ind w:hanging="0"/>
        <w:rPr/>
      </w:pPr>
      <w:r>
        <w:rPr/>
      </w:r>
    </w:p>
    <w:p>
      <w:pPr>
        <w:pStyle w:val="TextBody"/>
        <w:rPr/>
      </w:pPr>
      <w:r>
        <w:rPr>
          <w:b/>
        </w:rPr>
        <w:t>3 §</w:t>
      </w:r>
      <w:r>
        <w:rPr/>
        <w:t xml:space="preserve">    Registreringen ska omfatta </w:t>
      </w:r>
    </w:p>
    <w:p>
      <w:pPr>
        <w:pStyle w:val="TextBodyIndent"/>
        <w:rPr/>
      </w:pPr>
      <w:r>
        <w:rPr/>
        <w:t>1.den idéburna aktörens namn och postadress,</w:t>
      </w:r>
    </w:p>
    <w:p>
      <w:pPr>
        <w:pStyle w:val="TextBodyIndent"/>
        <w:rPr/>
      </w:pPr>
      <w:r>
        <w:rPr/>
        <w:t>2.den idéburna aktörens stadgar, bolagsordning, urkund eller mot</w:t>
        <w:softHyphen/>
        <w:t>svarande handling, och</w:t>
      </w:r>
    </w:p>
    <w:p>
      <w:pPr>
        <w:pStyle w:val="TextBodyIndent"/>
        <w:rPr/>
      </w:pPr>
      <w:r>
        <w:rPr/>
        <w:t>3.en kontaktperson som är behörig att företräda den idéburna aktören i frågor om registrering samt kontaktpersonens namn, postadress och per</w:t>
        <w:softHyphen/>
        <w:t>son</w:t>
        <w:softHyphen/>
        <w:softHyphen/>
        <w:t>nummer eller samordningsnummer.</w:t>
      </w:r>
    </w:p>
    <w:p>
      <w:pPr>
        <w:pStyle w:val="TextBodyIndent"/>
        <w:rPr/>
      </w:pPr>
      <w:r>
        <w:rPr/>
        <w:t>Ändringar i något av dessa förhållanden ska genast anmälas till registermyndigheten.</w:t>
      </w:r>
    </w:p>
    <w:p>
      <w:pPr>
        <w:pStyle w:val="Rubrik4utannumrering"/>
        <w:rPr/>
      </w:pPr>
      <w:r>
        <w:rPr/>
        <w:t>Avgifter</w:t>
      </w:r>
    </w:p>
    <w:p>
      <w:pPr>
        <w:pStyle w:val="TextBody"/>
        <w:rPr/>
      </w:pPr>
      <w:r>
        <w:rPr>
          <w:b/>
        </w:rPr>
        <w:t>4 §</w:t>
      </w:r>
      <w:r>
        <w:rPr/>
        <w:t>    Registermyndigheten får ta ut en avgift för registerhållning.</w:t>
      </w:r>
    </w:p>
    <w:p>
      <w:pPr>
        <w:pStyle w:val="TextBodyIndent"/>
        <w:rPr/>
      </w:pPr>
      <w:r>
        <w:rPr/>
        <w:t>Regeringen eller den myndighet som regeringen bestämmer får meddela föreskrifter om avgiftens storlek.</w:t>
      </w:r>
    </w:p>
    <w:p>
      <w:pPr>
        <w:pStyle w:val="Rubrik4utannumrering"/>
        <w:rPr/>
      </w:pPr>
      <w:r>
        <w:rPr/>
        <w:t>Värdeöverföringar</w:t>
      </w:r>
    </w:p>
    <w:p>
      <w:pPr>
        <w:pStyle w:val="TextBody"/>
        <w:rPr/>
      </w:pPr>
      <w:r>
        <w:rPr>
          <w:b/>
        </w:rPr>
        <w:t>5 §</w:t>
      </w:r>
      <w:r>
        <w:rPr/>
        <w:t>    Med värdeöverföringar avses i denna lag:</w:t>
      </w:r>
    </w:p>
    <w:p>
      <w:pPr>
        <w:pStyle w:val="TextBodyIndent"/>
        <w:rPr/>
      </w:pPr>
      <w:r>
        <w:rPr/>
        <w:t>1.vinstutdelning,</w:t>
      </w:r>
    </w:p>
    <w:p>
      <w:pPr>
        <w:pStyle w:val="TextBodyIndent"/>
        <w:rPr/>
      </w:pPr>
      <w:r>
        <w:rPr/>
        <w:t>2.förvärv av egna aktier, dock inte förvärv enligt 19 kap. 5 § aktie</w:t>
        <w:softHyphen/>
        <w:t>bolagslagen (2005:551),</w:t>
      </w:r>
    </w:p>
    <w:p>
      <w:pPr>
        <w:pStyle w:val="TextBodyIndent"/>
        <w:rPr/>
      </w:pPr>
      <w:r>
        <w:rPr/>
        <w:t xml:space="preserve">3.minskning av aktiekapitalet eller reservfonden för återbetalning till aktieägarna, </w:t>
      </w:r>
    </w:p>
    <w:p>
      <w:pPr>
        <w:pStyle w:val="TextBodyIndent"/>
        <w:rPr/>
      </w:pPr>
      <w:r>
        <w:rPr/>
        <w:t xml:space="preserve">4.minskning av reservfonden för återbetalning till medlemmarna, </w:t>
      </w:r>
    </w:p>
    <w:p>
      <w:pPr>
        <w:pStyle w:val="TextBodyIndent"/>
        <w:rPr/>
      </w:pPr>
      <w:r>
        <w:rPr/>
        <w:t>5.gottgörelse,</w:t>
      </w:r>
    </w:p>
    <w:p>
      <w:pPr>
        <w:pStyle w:val="TextBodyIndent"/>
        <w:rPr/>
      </w:pPr>
      <w:r>
        <w:rPr/>
        <w:t>6.avhändande av egendom till underpris,</w:t>
      </w:r>
    </w:p>
    <w:p>
      <w:pPr>
        <w:pStyle w:val="TextBodyIndent"/>
        <w:rPr/>
      </w:pPr>
      <w:r>
        <w:rPr/>
        <w:t>7.förvärv av egendom till överpris,</w:t>
      </w:r>
    </w:p>
    <w:p>
      <w:pPr>
        <w:pStyle w:val="TextBodyIndent"/>
        <w:rPr/>
      </w:pPr>
      <w:r>
        <w:rPr/>
        <w:t>8.lön eller arvode för tjänster eller arbeten som inte alls eller endast delvis motsvaras av utbetalningen,</w:t>
      </w:r>
    </w:p>
    <w:p>
      <w:pPr>
        <w:pStyle w:val="TextBodyIndent"/>
        <w:rPr/>
      </w:pPr>
      <w:r>
        <w:rPr/>
        <w:t xml:space="preserve">9.utlåning av medel till en i förhållande till marknadsränta lägre ränta eller upptagande av lån till högre ränta än marknadsränta, </w:t>
      </w:r>
    </w:p>
    <w:p>
      <w:pPr>
        <w:pStyle w:val="TextBodyIndent"/>
        <w:rPr/>
      </w:pPr>
      <w:r>
        <w:rPr/>
        <w:t>10.avskrivning av fordringar eller att låta fordringar preskriberas, eller</w:t>
      </w:r>
    </w:p>
    <w:p>
      <w:pPr>
        <w:pStyle w:val="TextBodyIndent"/>
        <w:rPr/>
      </w:pPr>
      <w:r>
        <w:rPr/>
        <w:t>11.annan affärshändelse som medför att den idéburna aktörens för</w:t>
        <w:softHyphen/>
        <w:t xml:space="preserve">mögenhet minskar och dom inte har rent affärsmässig karaktär för denna aktör. </w:t>
      </w:r>
    </w:p>
    <w:p>
      <w:pPr>
        <w:pStyle w:val="TextBodyIndent"/>
        <w:rPr/>
      </w:pPr>
      <w:r>
        <w:rPr/>
      </w:r>
    </w:p>
    <w:p>
      <w:pPr>
        <w:pStyle w:val="TextBody"/>
        <w:rPr/>
      </w:pPr>
      <w:r>
        <w:rPr>
          <w:b/>
        </w:rPr>
        <w:t>6 §</w:t>
      </w:r>
      <w:r>
        <w:rPr/>
        <w:t>    En registrerad aktör ska skriftligen varje år till r registermyndigheten lämna uppgifter om beslutade värdeöverföringar.</w:t>
      </w:r>
    </w:p>
    <w:p>
      <w:pPr>
        <w:pStyle w:val="TextBodyIndent"/>
        <w:rPr/>
      </w:pPr>
      <w:r>
        <w:rPr/>
        <w:t xml:space="preserve">Första stycket gäller även en aktör som omfattas av 9 §. </w:t>
      </w:r>
    </w:p>
    <w:p>
      <w:pPr>
        <w:pStyle w:val="TextBodyIndent"/>
        <w:ind w:hanging="0"/>
        <w:rPr/>
      </w:pPr>
      <w:r>
        <w:rPr/>
      </w:r>
    </w:p>
    <w:p>
      <w:pPr>
        <w:pStyle w:val="TextBody"/>
        <w:rPr/>
      </w:pPr>
      <w:r>
        <w:rPr>
          <w:b/>
        </w:rPr>
        <w:t>7 §</w:t>
      </w:r>
      <w:r>
        <w:rPr/>
        <w:t>    En registrerad idéburen aktör ska ha en bestämmelse i aktörens stad</w:t>
        <w:softHyphen/>
        <w:t>gar, bolagsordning eller motsvarande handling som anges att kvar</w:t>
        <w:softHyphen/>
        <w:t xml:space="preserve">varande tillgångar vid aktörens upplösning ska skiftas på ett sätt som inte bryter mot begränsningen beträffande värdeöverföringar i 1 § 4. </w:t>
      </w:r>
    </w:p>
    <w:p>
      <w:pPr>
        <w:pStyle w:val="TextBodyIndent"/>
        <w:rPr/>
      </w:pPr>
      <w:r>
        <w:rPr/>
        <w:t>Första stycket gäller även en aktör som omfattas av 9 §.</w:t>
      </w:r>
    </w:p>
    <w:p>
      <w:pPr>
        <w:pStyle w:val="TextBodyIndent"/>
        <w:rPr/>
      </w:pPr>
      <w:r>
        <w:rPr/>
        <w:t>För stiftelser gäller istället vad som anges i 7 kap. 11 § stiftelselagen (1994:1220).</w:t>
      </w:r>
    </w:p>
    <w:p>
      <w:pPr>
        <w:pStyle w:val="Rubrik4utannumrering"/>
        <w:rPr/>
      </w:pPr>
      <w:r>
        <w:rPr/>
        <w:t>Avregistrering</w:t>
      </w:r>
    </w:p>
    <w:p>
      <w:pPr>
        <w:pStyle w:val="TextBody"/>
        <w:rPr/>
      </w:pPr>
      <w:r>
        <w:rPr>
          <w:b/>
        </w:rPr>
        <w:t>8 §</w:t>
      </w:r>
      <w:r>
        <w:rPr/>
        <w:t xml:space="preserve">    Registermyndigheten ska besluta att den idéburna aktören ska avregistreras om de krav som gäller för registrering enligt 2 § inte längre är uppfyllda. </w:t>
      </w:r>
    </w:p>
    <w:p>
      <w:pPr>
        <w:pStyle w:val="TextBodyIndent"/>
        <w:rPr/>
      </w:pPr>
      <w:r>
        <w:rPr/>
        <w:t xml:space="preserve">Registermyndigheten får även besluta att en idéburen aktör ska avregistreras om aktören inte har följt ett föreläggande enligt 11 § första stycket. </w:t>
      </w:r>
    </w:p>
    <w:p>
      <w:pPr>
        <w:pStyle w:val="TextBodyIndent"/>
        <w:rPr/>
      </w:pPr>
      <w:r>
        <w:rPr/>
        <w:t>En idéburen aktör ska på egen begäran avregistreras av registrerings</w:t>
        <w:softHyphen/>
        <w:t xml:space="preserve">myndigheten även om kraven i 2 § fortfarande är uppfyllda. </w:t>
      </w:r>
    </w:p>
    <w:p>
      <w:pPr>
        <w:pStyle w:val="TextBodyIndent"/>
        <w:ind w:hanging="0"/>
        <w:rPr/>
      </w:pPr>
      <w:r>
        <w:rPr/>
      </w:r>
    </w:p>
    <w:p>
      <w:pPr>
        <w:pStyle w:val="TextBody"/>
        <w:rPr>
          <w:b/>
          <w:b/>
        </w:rPr>
      </w:pPr>
      <w:r>
        <w:rPr>
          <w:b/>
        </w:rPr>
        <w:t>9 §</w:t>
      </w:r>
      <w:r>
        <w:rPr/>
        <w:t>    Under en tidsperiod om fem år efter beslut om avregistrering ska begränsningen beträffande värdeöverföringar i 1 § 4 fortfarande gälla.</w:t>
      </w:r>
    </w:p>
    <w:p>
      <w:pPr>
        <w:pStyle w:val="Rubrik4utannumrering"/>
        <w:rPr/>
      </w:pPr>
      <w:r>
        <w:rPr/>
        <w:t>Tillsyn</w:t>
      </w:r>
    </w:p>
    <w:p>
      <w:pPr>
        <w:pStyle w:val="TextBody"/>
        <w:rPr/>
      </w:pPr>
      <w:r>
        <w:rPr>
          <w:b/>
        </w:rPr>
        <w:t>10 §</w:t>
      </w:r>
      <w:r>
        <w:rPr/>
        <w:t>    Registermyndigheten ska utöva tillsyn över registret över idéburna aktörer i offentligt finansierad välfärdsverksamhet.</w:t>
      </w:r>
    </w:p>
    <w:p>
      <w:pPr>
        <w:pStyle w:val="TextBodyIndent"/>
        <w:rPr/>
      </w:pPr>
      <w:r>
        <w:rPr/>
        <w:t xml:space="preserve">En registrerad aktör är skyldig att på registermyndighetens begäran lämna sådana uppgifter som är nödvändiga för tillsynsverksamhet. </w:t>
      </w:r>
    </w:p>
    <w:p>
      <w:pPr>
        <w:pStyle w:val="TextBodyIndent"/>
        <w:rPr/>
      </w:pPr>
      <w:r>
        <w:rPr/>
      </w:r>
    </w:p>
    <w:p>
      <w:pPr>
        <w:pStyle w:val="TextBody"/>
        <w:rPr/>
      </w:pPr>
      <w:r>
        <w:rPr>
          <w:b/>
        </w:rPr>
        <w:t>11 §</w:t>
      </w:r>
      <w:r>
        <w:rPr/>
        <w:t>    Registermyndigheten får meddela de förelägganden som behövs för att denna lag eller de föreskrifter som har meddelats i anslut</w:t>
        <w:softHyphen/>
        <w:t xml:space="preserve">ning till lagen ska följas. </w:t>
      </w:r>
    </w:p>
    <w:p>
      <w:pPr>
        <w:pStyle w:val="TextBodyIndent"/>
        <w:rPr/>
      </w:pPr>
      <w:r>
        <w:rPr/>
        <w:t xml:space="preserve">Förelägganden enligt första stycken får förenas med vite. </w:t>
      </w:r>
    </w:p>
    <w:p>
      <w:pPr>
        <w:pStyle w:val="Rubrik4utannumrering"/>
        <w:rPr/>
      </w:pPr>
      <w:r>
        <w:rPr/>
        <w:t>Straff</w:t>
      </w:r>
    </w:p>
    <w:p>
      <w:pPr>
        <w:pStyle w:val="TextBody"/>
        <w:rPr/>
      </w:pPr>
      <w:r>
        <w:rPr>
          <w:b/>
        </w:rPr>
        <w:t>12 §</w:t>
      </w:r>
      <w:r>
        <w:rPr/>
        <w:t>    Till böter döms den som uppsåtligen eller av oaktsamhet gör värde</w:t>
        <w:softHyphen/>
        <w:t>överföringar från en registrerad idéburen aktör eller en aktör som omfattas av 9 § till annan än en registrerad idéburen aktör eller till forsk</w:t>
        <w:softHyphen/>
        <w:t>ning.</w:t>
      </w:r>
    </w:p>
    <w:p>
      <w:pPr>
        <w:pStyle w:val="Rubrik4utannumrering"/>
        <w:rPr/>
      </w:pPr>
      <w:r>
        <w:rPr/>
        <w:t>Överklagande</w:t>
      </w:r>
    </w:p>
    <w:p>
      <w:pPr>
        <w:pStyle w:val="TextBody"/>
        <w:rPr/>
      </w:pPr>
      <w:r>
        <w:rPr>
          <w:b/>
        </w:rPr>
        <w:t>13 §</w:t>
      </w:r>
      <w:r>
        <w:rPr/>
        <w:t>    Registermyndighetens beslut får överklagas till allmän förvaltningsdomstol om myndigheten har beslutat att</w:t>
      </w:r>
    </w:p>
    <w:p>
      <w:pPr>
        <w:pStyle w:val="TextBodyIndent"/>
        <w:rPr/>
      </w:pPr>
      <w:r>
        <w:rPr/>
        <w:t>1.skriva av eller avslå en ansökan om registrering enligt 2 §,</w:t>
      </w:r>
    </w:p>
    <w:p>
      <w:pPr>
        <w:pStyle w:val="TextBodyIndent"/>
        <w:rPr/>
      </w:pPr>
      <w:r>
        <w:rPr/>
        <w:t>2.avregistrera en idéburen aktör enligt 8 §,</w:t>
      </w:r>
    </w:p>
    <w:p>
      <w:pPr>
        <w:pStyle w:val="TextBodyIndent"/>
        <w:rPr/>
      </w:pPr>
      <w:r>
        <w:rPr/>
        <w:t>3.meddela ett föreläggande enligt 11 §.</w:t>
      </w:r>
    </w:p>
    <w:p>
      <w:pPr>
        <w:pStyle w:val="TextBodyIndent"/>
        <w:rPr/>
      </w:pPr>
      <w:r>
        <w:rPr/>
        <w:t>Ett överklagande av ett beslut enligt första stycket 1 eller 2 ska ha kom</w:t>
        <w:softHyphen/>
        <w:t>mit in till registermyndigheten inom två månader från dagen för beslutet.</w:t>
      </w:r>
    </w:p>
    <w:p>
      <w:pPr>
        <w:pStyle w:val="TextBodyIndent"/>
        <w:rPr/>
      </w:pPr>
      <w:r>
        <w:rPr/>
        <w:t xml:space="preserve">Prövningstillstånd krävs vid överklagande till kammarrätten. </w:t>
      </w:r>
    </w:p>
    <w:p>
      <w:pPr>
        <w:pStyle w:val="Slutstreck"/>
        <w:rPr/>
      </w:pPr>
      <w:r>
        <w:rPr/>
        <w:t>                      </w:t>
      </w:r>
    </w:p>
    <w:p>
      <w:pPr>
        <w:pStyle w:val="TextBodyIndent"/>
        <w:rPr/>
      </w:pPr>
      <w:r>
        <w:rPr/>
        <w:t xml:space="preserve">Denna lag träder i kraft den 1 juli 2021.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8:962) om valfrihetssystem</w:t>
      </w:r>
    </w:p>
    <w:p>
      <w:pPr>
        <w:pStyle w:val="TextBody"/>
        <w:rPr/>
      </w:pPr>
      <w:r>
        <w:rPr/>
        <w:t>Härigenom föreskrivs i fråga om lagen (2008:962) om valfrihetssystem</w:t>
      </w:r>
    </w:p>
    <w:p>
      <w:pPr>
        <w:pStyle w:val="TextBodyIndent"/>
        <w:rPr/>
      </w:pPr>
      <w:r>
        <w:rPr>
          <w:i/>
          <w:iCs/>
        </w:rPr>
        <w:t xml:space="preserve">dels </w:t>
      </w:r>
      <w:r>
        <w:rPr/>
        <w:t>att</w:t>
      </w:r>
      <w:r>
        <w:rPr>
          <w:i/>
          <w:iCs/>
        </w:rPr>
        <w:t xml:space="preserve"> </w:t>
      </w:r>
      <w:r>
        <w:rPr/>
        <w:t>1 kap. 2 § ska ha följande lydelse,</w:t>
      </w:r>
    </w:p>
    <w:p>
      <w:pPr>
        <w:pStyle w:val="TextBodyIndent"/>
        <w:rPr/>
      </w:pPr>
      <w:r>
        <w:rPr>
          <w:i/>
          <w:iCs/>
        </w:rPr>
        <w:t>dels</w:t>
      </w:r>
      <w:r>
        <w:rPr/>
        <w:t xml:space="preserve"> att det ska införas en ny paragraf, 1 kap. 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upphandlande myndigheten ska behandla leverantörer på ett likvärdigt och icke-diskrimi</w:t>
              <w:softHyphen/>
              <w:t>ner</w:t>
              <w:softHyphen/>
              <w:t>ande sätt. Den upphandlande myn</w:t>
              <w:softHyphen/>
              <w:t>digheten ska iaktta principerna om öppenhet, ömsesidigt erkän</w:t>
              <w:softHyphen/>
              <w:t>nande och proportionalitet när den tilläm</w:t>
              <w:softHyphen/>
              <w:t>par valfrihetssystem.</w:t>
            </w:r>
          </w:p>
        </w:tc>
        <w:tc>
          <w:tcPr>
            <w:tcW w:w="2950" w:type="dxa"/>
            <w:tcBorders/>
            <w:shd w:color="auto" w:fill="auto" w:val="clear"/>
            <w:tcMar>
              <w:left w:w="125" w:type="dxa"/>
              <w:right w:w="0" w:type="dxa"/>
            </w:tcMar>
          </w:tcPr>
          <w:p>
            <w:pPr>
              <w:pStyle w:val="TextBodyIndent"/>
              <w:widowControl w:val="false"/>
              <w:rPr>
                <w:i/>
                <w:i/>
                <w:iCs/>
              </w:rPr>
            </w:pPr>
            <w:r>
              <w:rPr>
                <w:i/>
                <w:iCs/>
              </w:rPr>
              <w:t>När föremålet för ett valfrihets</w:t>
              <w:softHyphen/>
              <w:t>system har ett gränsöverskridande intresse ska den upphandlande myndigheten iaktta de unionsrätts</w:t>
              <w:softHyphen/>
              <w:t>liga principerna om förbud mot diskriminering och om likabehand</w:t>
              <w:softHyphen/>
              <w:t xml:space="preserve">ling, öppenhet, proportionalitet och ömsesidigt erkännand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t>2 a §</w:t>
            </w:r>
          </w:p>
          <w:p>
            <w:pPr>
              <w:pStyle w:val="TextBodyIndent"/>
              <w:widowControl w:val="false"/>
              <w:rPr>
                <w:i/>
                <w:i/>
                <w:iCs/>
              </w:rPr>
            </w:pPr>
            <w:r>
              <w:rPr>
                <w:i/>
                <w:iCs/>
              </w:rPr>
              <w:t>En upphandlande myndighet får reservera deltagandet i ett valfri</w:t>
              <w:softHyphen/>
              <w:t>hetssystem för sådana organisa</w:t>
              <w:softHyphen/>
              <w:t>tioner som är idéburna aktörer om det finns särskilda skäl.</w:t>
            </w:r>
          </w:p>
          <w:p>
            <w:pPr>
              <w:pStyle w:val="TextBodyIndent"/>
              <w:widowControl w:val="false"/>
              <w:rPr>
                <w:i/>
                <w:i/>
                <w:iCs/>
              </w:rPr>
            </w:pPr>
            <w:r>
              <w:rPr>
                <w:i/>
                <w:iCs/>
              </w:rPr>
              <w:t>Med idéburen aktör avses en juri</w:t>
              <w:softHyphen/>
              <w:t>disk person som</w:t>
            </w:r>
          </w:p>
          <w:p>
            <w:pPr>
              <w:pStyle w:val="TextBodyIndent"/>
              <w:widowControl w:val="false"/>
              <w:rPr>
                <w:i/>
                <w:i/>
                <w:iCs/>
              </w:rPr>
            </w:pPr>
            <w:r>
              <w:rPr>
                <w:i/>
                <w:iCs/>
              </w:rPr>
              <w:t>1. inte är direkt eller indirekt ägd eller kontrollerad av staten, en kommun eller en region,</w:t>
            </w:r>
          </w:p>
          <w:p>
            <w:pPr>
              <w:pStyle w:val="TextBodyIndent"/>
              <w:widowControl w:val="false"/>
              <w:rPr>
                <w:i/>
                <w:i/>
                <w:iCs/>
              </w:rPr>
            </w:pPr>
            <w:r>
              <w:rPr>
                <w:i/>
                <w:iCs/>
              </w:rPr>
              <w:t>2. har ett syfte som är oegen</w:t>
              <w:softHyphen/>
              <w:t>nyttigt, och</w:t>
            </w:r>
          </w:p>
          <w:p>
            <w:pPr>
              <w:pStyle w:val="TextBodyIndent"/>
              <w:widowControl w:val="false"/>
              <w:rPr>
                <w:i/>
                <w:i/>
                <w:iCs/>
              </w:rPr>
            </w:pPr>
            <w:r>
              <w:rPr>
                <w:i/>
                <w:iCs/>
              </w:rPr>
              <w:t>3. inte gör några värdeöver</w:t>
              <w:softHyphen/>
              <w:t>föringar till annan än registrerade idéburna aktörer eller till forsk</w:t>
              <w:softHyphen/>
              <w:t>ning.</w:t>
            </w:r>
          </w:p>
          <w:p>
            <w:pPr>
              <w:pStyle w:val="TextBodyIndent"/>
              <w:widowControl w:val="false"/>
              <w:rPr>
                <w:i/>
                <w:i/>
              </w:rPr>
            </w:pPr>
            <w:r>
              <w:rPr>
                <w:i/>
              </w:rPr>
            </w:r>
          </w:p>
        </w:tc>
      </w:tr>
    </w:tbl>
    <w:p>
      <w:pPr>
        <w:pStyle w:val="Slutstreck"/>
        <w:rPr/>
      </w:pPr>
      <w:r>
        <w:rPr/>
        <w:t>                      </w:t>
      </w:r>
    </w:p>
    <w:p>
      <w:pPr>
        <w:pStyle w:val="TextBodyIndent"/>
        <w:rPr/>
      </w:pPr>
      <w:r>
        <w:rPr/>
        <w:t xml:space="preserve">Denna lag träder i kraft den 1 juli 2021. </w:t>
      </w:r>
    </w:p>
    <w:p>
      <w:pPr>
        <w:pStyle w:val="Rubrik2utannumrering"/>
        <w:rPr/>
      </w:pPr>
      <w:r>
        <w:rPr/>
        <w:t>Förslag till lag om ändring i lagen (2016:1145) om offentlig upphandling</w:t>
      </w:r>
    </w:p>
    <w:p>
      <w:pPr>
        <w:pStyle w:val="TextBody"/>
        <w:rPr/>
      </w:pPr>
      <w:r>
        <w:rPr/>
        <w:t>Härigenom föreskrivs</w:t>
      </w:r>
      <w:r>
        <w:rPr>
          <w:rStyle w:val="FootnoteAnchor"/>
        </w:rPr>
        <w:footnoteReference w:id="2"/>
      </w:r>
      <w:r>
        <w:rPr/>
        <w:t xml:space="preserve"> i fråga om lagen (2016:1145) om offentlig upp</w:t>
        <w:softHyphen/>
        <w:t>handling</w:t>
      </w:r>
    </w:p>
    <w:p>
      <w:pPr>
        <w:pStyle w:val="TextBodyIndent"/>
        <w:rPr/>
      </w:pPr>
      <w:r>
        <w:rPr>
          <w:i/>
          <w:iCs/>
        </w:rPr>
        <w:t xml:space="preserve">dels </w:t>
      </w:r>
      <w:r>
        <w:rPr/>
        <w:t>att</w:t>
      </w:r>
      <w:r>
        <w:rPr>
          <w:i/>
          <w:iCs/>
        </w:rPr>
        <w:t xml:space="preserve"> </w:t>
      </w:r>
      <w:r>
        <w:rPr/>
        <w:t>19 kap. 6 b § ska betecknas 6 c §,</w:t>
      </w:r>
    </w:p>
    <w:p>
      <w:pPr>
        <w:pStyle w:val="TextBodyIndent"/>
        <w:rPr>
          <w:i/>
          <w:i/>
          <w:iCs/>
        </w:rPr>
      </w:pPr>
      <w:r>
        <w:rPr>
          <w:i/>
          <w:iCs/>
        </w:rPr>
        <w:t xml:space="preserve">dels </w:t>
      </w:r>
      <w:r>
        <w:rPr/>
        <w:t xml:space="preserve">att det ska införas en ny paragraf, 19 kap. 6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19 kap.</w:t>
      </w:r>
    </w:p>
    <w:p>
      <w:pPr>
        <w:pStyle w:val="TextBody"/>
        <w:jc w:val="center"/>
        <w:rPr/>
      </w:pPr>
      <w:r>
        <w:rPr/>
        <w:t>6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upphandlande myndighet som avser att reservera deltagandet i en upphandling enligt 6 a § ska i anno</w:t>
              <w:softHyphen/>
              <w:t xml:space="preserve">nsen om upphandling lämna uppgift om detta. </w:t>
            </w:r>
          </w:p>
        </w:tc>
        <w:tc>
          <w:tcPr>
            <w:tcW w:w="2950" w:type="dxa"/>
            <w:tcBorders/>
            <w:shd w:color="auto" w:fill="auto" w:val="clear"/>
            <w:tcMar>
              <w:left w:w="125" w:type="dxa"/>
              <w:right w:w="0" w:type="dxa"/>
            </w:tcMar>
          </w:tcPr>
          <w:p>
            <w:pPr>
              <w:pStyle w:val="TextBodyIndent"/>
              <w:widowControl w:val="false"/>
              <w:rPr>
                <w:i/>
                <w:i/>
                <w:iCs/>
              </w:rPr>
            </w:pPr>
            <w:r>
              <w:rPr>
                <w:i/>
                <w:iCs/>
              </w:rPr>
              <w:t>En upphandlande myndighet får reservera deltagandet i en upp</w:t>
              <w:softHyphen/>
              <w:t>handling av tjänster som avses i bilaga 2 a för sådana orga</w:t>
              <w:softHyphen/>
              <w:t>nisa</w:t>
              <w:softHyphen/>
              <w:t>tioner som är idéburna aktörer, under förutsättning att det bidrar till att förverkliga den sociala mål</w:t>
              <w:softHyphen/>
              <w:t>sättningen med tjänsten och leder till budgetmässig effektivitet.</w:t>
            </w:r>
          </w:p>
          <w:p>
            <w:pPr>
              <w:pStyle w:val="TextBodyIndent"/>
              <w:widowControl w:val="false"/>
              <w:rPr>
                <w:i/>
                <w:i/>
                <w:iCs/>
              </w:rPr>
            </w:pPr>
            <w:r>
              <w:rPr>
                <w:i/>
                <w:iCs/>
              </w:rPr>
              <w:t>Med idéburen aktör avses en juridisk person som</w:t>
            </w:r>
          </w:p>
          <w:p>
            <w:pPr>
              <w:pStyle w:val="TextBodyIndent"/>
              <w:widowControl w:val="false"/>
              <w:rPr>
                <w:i/>
                <w:i/>
                <w:iCs/>
              </w:rPr>
            </w:pPr>
            <w:r>
              <w:rPr>
                <w:i/>
                <w:iCs/>
              </w:rPr>
              <w:t>1. inte är direkt eller indirekt ägd eller kontrollerad av staten, en kommun eller en region,</w:t>
            </w:r>
          </w:p>
          <w:p>
            <w:pPr>
              <w:pStyle w:val="TextBodyIndent"/>
              <w:widowControl w:val="false"/>
              <w:rPr>
                <w:i/>
                <w:i/>
                <w:iCs/>
              </w:rPr>
            </w:pPr>
            <w:r>
              <w:rPr>
                <w:i/>
                <w:iCs/>
              </w:rPr>
              <w:t>2. har ett syfte som är oegen</w:t>
              <w:softHyphen/>
              <w:t>nyttigt, och</w:t>
            </w:r>
          </w:p>
          <w:p>
            <w:pPr>
              <w:pStyle w:val="TextBodyIndent"/>
              <w:widowControl w:val="false"/>
              <w:rPr/>
            </w:pPr>
            <w:r>
              <w:rPr>
                <w:i/>
                <w:iCs/>
              </w:rPr>
              <w:t>3. inte gör några värdeöver</w:t>
              <w:softHyphen/>
              <w:t>föringar till annan än registrerade idéburna aktörer eller till forsk</w:t>
              <w:softHyphen/>
              <w:t>ning.</w:t>
            </w:r>
          </w:p>
        </w:tc>
      </w:tr>
    </w:tbl>
    <w:p>
      <w:pPr>
        <w:pStyle w:val="Slutstreck"/>
        <w:rPr/>
      </w:pPr>
      <w:r>
        <w:rPr/>
        <w:t>                      </w:t>
      </w:r>
    </w:p>
    <w:p>
      <w:pPr>
        <w:pStyle w:val="TextBodyIndent"/>
        <w:rPr/>
      </w:pPr>
      <w:r>
        <w:rPr/>
        <w:t xml:space="preserve">Denna lag träder i kraft den 1 juli 2021. </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96" w:name="_Toc97818509"/>
      <w:bookmarkStart w:id="97" w:name="_Toc95230796"/>
      <w:r>
        <w:rPr/>
        <w:t>Förteckning över remissinstanser</w:t>
      </w:r>
      <w:bookmarkEnd w:id="97"/>
      <w:r>
        <w:rPr/>
        <w:t>na</w:t>
      </w:r>
      <w:bookmarkEnd w:id="96"/>
    </w:p>
    <w:p>
      <w:pPr>
        <w:pStyle w:val="TextBody"/>
        <w:rPr/>
      </w:pPr>
      <w:r>
        <w:rPr/>
        <w:t>Efter remiss har yttrande över betänkandet Idéburen välfärd kommit in från Advokatfirman Ulfsdotter, Alingsås kommun, Allmänna Arvsfonden, Almega, Arbetsförmedlingen, Arbetsgivareföreningen KFO och IDEA, Bodens kommun, Botkyrka kommun, Boverket, Boxholms kommun, Bromölla kommun, Brottsförebyggande rådet, Brottsofferjouren, Bräcke kommun, Coompanion, Ersta Sköndal Bräcke högskola, Famna och Forum, Folkbildningsrådet, Folkhälsomyndigheten, Friskolornas riks</w:t>
        <w:softHyphen/>
        <w:t>förbund, Funktionsrätt Sverige, Företagarna, Försäkringskassan, Förvalt</w:t>
        <w:softHyphen/>
        <w:t>ningsrätten i Malmö, Förvaltningsrätten i Umeå, Göteborgs kommun, Göteborgs universitet, Hela människan, Idéburna skolors riksförbund, Jämställdhetsmyndigheten, Kammarrätten i Göteborg, Kammarrätten i Jönköping, Kammarrätten i Stockholm, Kammarrätten i Sundsvall, Kommerskollegium, Kompetensföretagen, Konkurrensverket, Konsu</w:t>
        <w:softHyphen/>
        <w:t>mentverket, Landskrona kommun, Landsorganisationen i Sverige, Lunds universitet, Länsstyrelsen i Skåne län, Länsstyrelsen i Östergötlands län, Länsstyrelsen i Norrbottens län, Länsstyrelsen i Stockholms län, Länsstyrelsen i Västernorrlands län, Länsstyrelsen i Västra Götalands län, Malmö kommun, Migrationsverket, Mjölby kommun, Mora kommun, Myndigheten för ungdoms- och civilsamhällefrågor, Nacka kommun, Norrköpings kommun, NÄTVERKET Idéburen sektor Skåne, PRO, Regelrådet, Region Skåne, Region Stockholm, Region Uppsala, Region Västerbotten, Region Östergötland, RFSU, Riksantikvarieämbetet, Riks</w:t>
        <w:softHyphen/>
        <w:t>organisationen för kvinnojourer och tjejjourer i Sverige, RISE, Rörelse</w:t>
        <w:softHyphen/>
        <w:t>folkskolornas intresseorganisation, Sigtuna kommun, Skoopi, Skydds</w:t>
        <w:softHyphen/>
        <w:t>värnet, Socialstyrelsen, SPF Seniorerna, Statens kulturråd, Stats</w:t>
        <w:softHyphen/>
        <w:t>kontoret, Stockholms kommun, Stockholms universitet, Studieförbunden, Svenska kyrkan, Svenska röda korset, Svenska vård, Svenskt Näringsliv, Sveriges Frivilligcentraler, Sveriges föreningar, Sveriges kommuner och Regioner, Sveriges kristna råd, Sveriges offentliga inköpare, Sveriges Stads</w:t>
        <w:softHyphen/>
        <w:t>missioner, Tillväxtverket, Tjänstemännens centralorganisation, Trelle</w:t>
        <w:softHyphen/>
        <w:t>borgs kommun, Umeå universitet, Upphandlingsmyndigheten, Upp</w:t>
        <w:softHyphen/>
        <w:t xml:space="preserve">sala kommun, Vinnova, Vårdföretagarna och Örnsköldsviks kommun.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oga kommun, Arvsfondsdelegationen, Betaniastiftelsen, Bollnäs kommun, Borgholms kommun, Fria förskolor, Friskis och Svettis, Före</w:t>
        <w:softHyphen/>
        <w:t>ningen JAG, Gotlands kommun, Härjedalens kommun, Härnösands kom</w:t>
        <w:softHyphen/>
        <w:t>mun, Kammarkollegiet, Kiruna kommun, Linköpings universitet, Läns</w:t>
        <w:softHyphen/>
        <w:t>styrelsen i Dalarnas län, Länsstyrelsen i Kalmars län, Män, Offentligägda folkhögskolors intresseorganisation, Region Dalarna, Riksförbundet Sveriges Stadsmissioner, Riksrevisionen, Social ekonomi Övre Norrland, Statistiska centralbyrån, Storumans kommun, Strängnäs kommun, Studie</w:t>
        <w:softHyphen/>
        <w:t>förbunden, Sundsvalls kommun, Sveriges akademikers centralorga</w:t>
        <w:softHyphen/>
        <w:t>nisation, Sveriges Kvinnolobby, Söderhamns kommun, Södertälje kom</w:t>
        <w:softHyphen/>
        <w:t>mun, Tris, Unizon, Uppsala universitet, Uppvidinge kommun, Verket för innovationssystem och Ystads kommun har inbjudits att lämna syn</w:t>
        <w:softHyphen/>
        <w:t>punkter, men avstått från att yttra sig eller inte avhörts.</w:t>
      </w:r>
    </w:p>
    <w:p>
      <w:pPr>
        <w:pStyle w:val="Bilagarubrik"/>
        <w:rPr/>
      </w:pPr>
      <w:bookmarkStart w:id="98" w:name="_Toc97818510"/>
      <w:r>
        <w:rPr/>
        <w:t>Lagrådsremissens lagförslag</w:t>
      </w:r>
      <w:bookmarkEnd w:id="98"/>
    </w:p>
    <w:p>
      <w:pPr>
        <w:pStyle w:val="Rubrik2utannumrering"/>
        <w:rPr/>
      </w:pPr>
      <w:bookmarkStart w:id="99" w:name="_Toc95230765"/>
      <w:r>
        <w:rPr/>
        <w:t>Förslag till lag om registrering av idéburna organisationer</w:t>
      </w:r>
      <w:bookmarkEnd w:id="99"/>
      <w:r>
        <w:rPr/>
        <w:t xml:space="preserve"> </w:t>
      </w:r>
    </w:p>
    <w:p>
      <w:pPr>
        <w:pStyle w:val="TextBody"/>
        <w:rPr/>
      </w:pPr>
      <w:r>
        <w:rPr/>
        <w:t>Härigenom föreskrivs följande.</w:t>
      </w:r>
    </w:p>
    <w:p>
      <w:pPr>
        <w:pStyle w:val="Rubrik4utannumrering"/>
        <w:rPr/>
      </w:pPr>
      <w:r>
        <w:rPr/>
        <w:t>Idéburna organisationer inom offentligt finansierad välfärdsverksamhet</w:t>
      </w:r>
    </w:p>
    <w:p>
      <w:pPr>
        <w:pStyle w:val="TextBodyIndent"/>
        <w:ind w:hanging="0"/>
        <w:rPr/>
      </w:pPr>
      <w:r>
        <w:rPr>
          <w:b/>
        </w:rPr>
        <w:t>1 §</w:t>
      </w:r>
      <w:r>
        <w:rPr/>
        <w:t xml:space="preserve">    Denna lag innehåller bestämmelser om registrering av idéburna organisationer i offentligt finansierad välfärdsverksamhet. </w:t>
      </w:r>
    </w:p>
    <w:p>
      <w:pPr>
        <w:pStyle w:val="Rubrik4utannumrering"/>
        <w:rPr/>
      </w:pPr>
      <w:r>
        <w:rPr/>
        <w:t>Ordförklaringar</w:t>
      </w:r>
    </w:p>
    <w:p>
      <w:pPr>
        <w:pStyle w:val="TextBodyIndent"/>
        <w:ind w:hanging="0"/>
        <w:rPr/>
      </w:pPr>
      <w:r>
        <w:rPr>
          <w:b/>
        </w:rPr>
        <w:t>2 §</w:t>
      </w:r>
      <w:r>
        <w:rPr/>
        <w:t>    I denna lag avses med</w:t>
      </w:r>
    </w:p>
    <w:p>
      <w:pPr>
        <w:pStyle w:val="TextBodyIndent"/>
        <w:rPr/>
      </w:pPr>
      <w:r>
        <w:rPr>
          <w:i/>
          <w:iCs/>
        </w:rPr>
        <w:t>idéburen organisation</w:t>
      </w:r>
      <w:r>
        <w:rPr/>
        <w:t>: en juridisk person som uteslutande har ett all</w:t>
        <w:softHyphen/>
        <w:t>männyttigt syfte som är angivet i stadgar, bolags</w:t>
        <w:softHyphen/>
        <w:t>ordning, urkund eller mot</w:t>
        <w:softHyphen/>
        <w:t xml:space="preserve">svarande handling, </w:t>
      </w:r>
    </w:p>
    <w:p>
      <w:pPr>
        <w:pStyle w:val="TextBodyIndent"/>
        <w:rPr/>
      </w:pPr>
      <w:r>
        <w:rPr>
          <w:i/>
          <w:iCs/>
        </w:rPr>
        <w:t>värdeöverföring</w:t>
      </w:r>
      <w:r>
        <w:rPr/>
        <w:t>: en affärshändelse som medför att förmögenheten hos en idéburen organisation minskar och som inte är av rent affärsmässig karaktär för organisationen,</w:t>
      </w:r>
    </w:p>
    <w:p>
      <w:pPr>
        <w:pStyle w:val="TextBodyIndent"/>
        <w:rPr/>
      </w:pPr>
      <w:r>
        <w:rPr>
          <w:i/>
          <w:iCs/>
        </w:rPr>
        <w:t>forskning</w:t>
      </w:r>
      <w:r>
        <w:rPr/>
        <w:t>: detsamma som i 2 § lagen (2003:460) om etikprövning av forskning som avser människor.</w:t>
      </w:r>
    </w:p>
    <w:p>
      <w:pPr>
        <w:pStyle w:val="Rubrik4utannumrering"/>
        <w:rPr/>
      </w:pPr>
      <w:r>
        <w:rPr/>
        <w:t>Registrering</w:t>
      </w:r>
    </w:p>
    <w:p>
      <w:pPr>
        <w:pStyle w:val="TextBody"/>
        <w:rPr/>
      </w:pPr>
      <w:r>
        <w:rPr>
          <w:b/>
        </w:rPr>
        <w:t>3 §</w:t>
      </w:r>
      <w:r>
        <w:rPr/>
        <w:t xml:space="preserve">    En idéburen organisation får efter ansökan registreras om </w:t>
      </w:r>
    </w:p>
    <w:p>
      <w:pPr>
        <w:pStyle w:val="TextBodyIndent"/>
        <w:rPr/>
      </w:pPr>
      <w:r>
        <w:rPr/>
        <w:t>1. organisationen bedriver eller har för avsikt att bedriva offentligt finan</w:t>
        <w:softHyphen/>
        <w:t>sierad välfärdsverksamhet,</w:t>
      </w:r>
    </w:p>
    <w:p>
      <w:pPr>
        <w:pStyle w:val="TextBodyIndent"/>
        <w:rPr/>
      </w:pPr>
      <w:r>
        <w:rPr/>
        <w:t xml:space="preserve">2. staten, en region eller en kommun inte har ett rättsligt bestämmande inflytande över organisationen, och </w:t>
      </w:r>
    </w:p>
    <w:p>
      <w:pPr>
        <w:pStyle w:val="TextBodyIndent"/>
        <w:rPr/>
      </w:pPr>
      <w:r>
        <w:rPr/>
        <w:t>3. organisationen i stadgar, bolagsordning, urkund eller mot</w:t>
        <w:softHyphen/>
        <w:t>svarande handling har en bestämmelse som anger att kvarvarande till</w:t>
        <w:softHyphen/>
        <w:t>gångar vid organisationens upplösning ska skiftas på ett sätt som inte bryter mot begränsningen om värdeöverföringar enligt 8 §.</w:t>
      </w:r>
    </w:p>
    <w:p>
      <w:pPr>
        <w:pStyle w:val="TextBodyIndent"/>
        <w:rPr/>
      </w:pPr>
      <w:r>
        <w:rPr/>
        <w:t>Kravet på en bestämmelse om skiftning av tillgångar gäller inte stiftel</w:t>
        <w:softHyphen/>
        <w:t xml:space="preserve">ser. </w:t>
      </w:r>
    </w:p>
    <w:p>
      <w:pPr>
        <w:pStyle w:val="TextBody"/>
        <w:rPr>
          <w:bCs/>
        </w:rPr>
      </w:pPr>
      <w:r>
        <w:rPr>
          <w:bCs/>
        </w:rPr>
      </w:r>
    </w:p>
    <w:p>
      <w:pPr>
        <w:pStyle w:val="TextBody"/>
        <w:rPr/>
      </w:pPr>
      <w:r>
        <w:rPr>
          <w:b/>
        </w:rPr>
        <w:t>4 §</w:t>
      </w:r>
      <w:r>
        <w:rPr/>
        <w:t>    Registreringen ska omfatta</w:t>
      </w:r>
    </w:p>
    <w:p>
      <w:pPr>
        <w:pStyle w:val="TextBodyIndent"/>
        <w:rPr/>
      </w:pPr>
      <w:r>
        <w:rPr/>
        <w:t>1. den idéburna organisationens namn och postadress,</w:t>
      </w:r>
    </w:p>
    <w:p>
      <w:pPr>
        <w:pStyle w:val="TextBodyIndent"/>
        <w:rPr/>
      </w:pPr>
      <w:r>
        <w:rPr/>
        <w:t>2. den idéburna organisationens stadgar, bolagsordning, urkund eller mot</w:t>
        <w:softHyphen/>
        <w:t>svarande handling, och</w:t>
      </w:r>
    </w:p>
    <w:p>
      <w:pPr>
        <w:pStyle w:val="TextBodyIndent"/>
        <w:rPr/>
      </w:pPr>
      <w:r>
        <w:rPr/>
        <w:t>3. namn, postadress och per</w:t>
        <w:softHyphen/>
        <w:t>son</w:t>
        <w:softHyphen/>
        <w:t>nummer eller samordningsnummer till en kontaktperson som är behörig att företräda den idéburna organisationen i frågor om registrering.</w:t>
      </w:r>
    </w:p>
    <w:p>
      <w:pPr>
        <w:pStyle w:val="TextBodyIndent"/>
        <w:rPr/>
      </w:pPr>
      <w:r>
        <w:rPr/>
      </w:r>
    </w:p>
    <w:p>
      <w:pPr>
        <w:pStyle w:val="TextBody"/>
        <w:rPr/>
      </w:pPr>
      <w:r>
        <w:rPr>
          <w:b/>
        </w:rPr>
        <w:t>5 §</w:t>
      </w:r>
      <w:r>
        <w:rPr/>
        <w:t xml:space="preserve">    En ansökan om registrering ska innehålla de uppgifter som </w:t>
      </w:r>
      <w:bookmarkStart w:id="100" w:name="_Hlk93738032"/>
      <w:r>
        <w:rPr/>
        <w:t>krävs för att pröva om det finns förutsättningar för att registrera den idéburna orga</w:t>
        <w:softHyphen/>
        <w:t xml:space="preserve">nisationen enligt 3 § och de uppgifter som ska registreras </w:t>
      </w:r>
      <w:bookmarkEnd w:id="100"/>
      <w:r>
        <w:rPr/>
        <w:t xml:space="preserve">enligt 4 §. </w:t>
      </w:r>
    </w:p>
    <w:p>
      <w:pPr>
        <w:pStyle w:val="TextBodyIndent"/>
        <w:rPr/>
      </w:pPr>
      <w:r>
        <w:rPr/>
        <w:t>Ändringar i något av dessa förhållanden ska genast anmälas till regi</w:t>
        <w:softHyphen/>
        <w:t>strerings</w:t>
        <w:softHyphen/>
        <w:t xml:space="preserve">myndigheten. </w:t>
      </w:r>
    </w:p>
    <w:p>
      <w:pPr>
        <w:pStyle w:val="Rubrik4utannumrering"/>
        <w:rPr/>
      </w:pPr>
      <w:bookmarkStart w:id="101" w:name="_Hlk86937505"/>
      <w:r>
        <w:rPr/>
        <w:t>Registreringsmyndigheten</w:t>
      </w:r>
      <w:bookmarkEnd w:id="101"/>
    </w:p>
    <w:p>
      <w:pPr>
        <w:pStyle w:val="TextBody"/>
        <w:rPr/>
      </w:pPr>
      <w:r>
        <w:rPr>
          <w:b/>
        </w:rPr>
        <w:t>6 §</w:t>
      </w:r>
      <w:r>
        <w:rPr/>
        <w:t>    Den myndighet som regeringen bestämmer (registrerings</w:t>
        <w:softHyphen/>
        <w:t>myndig</w:t>
        <w:softHyphen/>
        <w:t>heten) ska registrera idéburna organisationer.</w:t>
      </w:r>
    </w:p>
    <w:p>
      <w:pPr>
        <w:pStyle w:val="Rubrik4utannumrering"/>
        <w:rPr/>
      </w:pPr>
      <w:r>
        <w:rPr/>
        <w:t>Avgifter</w:t>
      </w:r>
    </w:p>
    <w:p>
      <w:pPr>
        <w:pStyle w:val="TextBody"/>
        <w:rPr/>
      </w:pPr>
      <w:r>
        <w:rPr>
          <w:b/>
        </w:rPr>
        <w:t>7 §</w:t>
      </w:r>
      <w:r>
        <w:rPr/>
        <w:t>    Registreringsmyndigheten får ta ut en avgift för registerhållning och till</w:t>
        <w:softHyphen/>
        <w:t>syn enligt denna lag.</w:t>
      </w:r>
    </w:p>
    <w:p>
      <w:pPr>
        <w:pStyle w:val="TextBodyIndent"/>
        <w:rPr/>
      </w:pPr>
      <w:r>
        <w:rPr/>
        <w:t>Regeringen eller den myndighet som regeringen bestämmer får meddela före</w:t>
        <w:softHyphen/>
        <w:t xml:space="preserve">skrifter om avgifternas storlek. </w:t>
      </w:r>
    </w:p>
    <w:p>
      <w:pPr>
        <w:pStyle w:val="Rubrik4utannumrering"/>
        <w:rPr/>
      </w:pPr>
      <w:bookmarkStart w:id="102" w:name="_Hlk93679220"/>
      <w:r>
        <w:rPr/>
        <w:t>Värdeöverföringar</w:t>
      </w:r>
    </w:p>
    <w:p>
      <w:pPr>
        <w:pStyle w:val="TextBody"/>
        <w:rPr/>
      </w:pPr>
      <w:bookmarkStart w:id="103" w:name="_Hlk93676087"/>
      <w:r>
        <w:rPr>
          <w:b/>
        </w:rPr>
        <w:t>8 §</w:t>
      </w:r>
      <w:r>
        <w:rPr/>
        <w:t>    En registrerad idéburen organisation får inte göra några värde</w:t>
        <w:softHyphen/>
        <w:t>över</w:t>
        <w:softHyphen/>
        <w:t>föringar annat än till andra registrerade idéburna organisationer eller till forskning.</w:t>
      </w:r>
    </w:p>
    <w:p>
      <w:pPr>
        <w:pStyle w:val="TextBodyIndent"/>
        <w:rPr/>
      </w:pPr>
      <w:bookmarkStart w:id="104" w:name="_Hlk93676087"/>
      <w:r>
        <w:rPr/>
        <w:t>Begränsningen i första stycket fortsätter att gälla under en tidsperiod om fem år efter att ett beslut om avregistrering meddelats för en organisation som tidigare varit registrerad enligt denna lag.</w:t>
      </w:r>
      <w:bookmarkEnd w:id="104"/>
    </w:p>
    <w:p>
      <w:pPr>
        <w:pStyle w:val="TextBodyIndent"/>
        <w:ind w:hanging="0"/>
        <w:rPr/>
      </w:pPr>
      <w:r>
        <w:rPr/>
      </w:r>
    </w:p>
    <w:p>
      <w:pPr>
        <w:pStyle w:val="TextBodyIndent"/>
        <w:ind w:hanging="0"/>
        <w:rPr/>
      </w:pPr>
      <w:r>
        <w:rPr>
          <w:b/>
        </w:rPr>
        <w:t>9 §</w:t>
      </w:r>
      <w:r>
        <w:rPr/>
        <w:t>    En registrerad idéburen organisation ska skriftligen varje år till regi</w:t>
        <w:softHyphen/>
        <w:t>strer</w:t>
        <w:softHyphen/>
        <w:t>ings</w:t>
        <w:softHyphen/>
        <w:softHyphen/>
        <w:t>myndigheten lämna uppgifter om någon värde</w:t>
        <w:softHyphen/>
        <w:t>överföring enligt denna lag gjorts eller beslutats, och om så skett lämna närmare uppgifter om värde</w:t>
        <w:softHyphen/>
        <w:t>över</w:t>
        <w:softHyphen/>
        <w:t xml:space="preserve">föringen. </w:t>
      </w:r>
    </w:p>
    <w:p>
      <w:pPr>
        <w:pStyle w:val="TextBodyIndent"/>
        <w:rPr/>
      </w:pPr>
      <w:bookmarkStart w:id="105" w:name="_Hlk93679220"/>
      <w:r>
        <w:rPr/>
        <w:t xml:space="preserve">Första stycket gäller även en tidigare registrerad organisation som omfattas av 8 § andra stycket. </w:t>
      </w:r>
      <w:bookmarkEnd w:id="105"/>
    </w:p>
    <w:p>
      <w:pPr>
        <w:pStyle w:val="Rubrik4utannumrering"/>
        <w:rPr/>
      </w:pPr>
      <w:r>
        <w:rPr/>
        <w:t>Avregistrering</w:t>
      </w:r>
    </w:p>
    <w:p>
      <w:pPr>
        <w:pStyle w:val="TextBody"/>
        <w:rPr/>
      </w:pPr>
      <w:r>
        <w:rPr>
          <w:b/>
        </w:rPr>
        <w:t>10 §</w:t>
      </w:r>
      <w:r>
        <w:rPr/>
        <w:t xml:space="preserve">    Registreringsmyndigheten ska besluta att en idéburen organisation ska avregistreras om </w:t>
      </w:r>
    </w:p>
    <w:p>
      <w:pPr>
        <w:pStyle w:val="TextBodyIndent"/>
        <w:rPr/>
      </w:pPr>
      <w:r>
        <w:rPr/>
        <w:t>1. de krav som gäller för registrering enligt 3 § inte längre är uppfyllda, eller</w:t>
      </w:r>
    </w:p>
    <w:p>
      <w:pPr>
        <w:pStyle w:val="TextBodyIndent"/>
        <w:rPr/>
      </w:pPr>
      <w:r>
        <w:rPr/>
        <w:t>2. en idéburen organisation begär att avregistreras.</w:t>
      </w:r>
    </w:p>
    <w:p>
      <w:pPr>
        <w:pStyle w:val="TextBodyIndent"/>
        <w:rPr/>
      </w:pPr>
      <w:r>
        <w:rPr/>
        <w:t>Registreringsmyndigheten får även besluta om avregistrering av en idé</w:t>
        <w:softHyphen/>
        <w:t>buren organisation när den inte har följt ett föreläggande enligt 12 § första stycket.</w:t>
      </w:r>
    </w:p>
    <w:p>
      <w:pPr>
        <w:pStyle w:val="Rubrik4utannumrering"/>
        <w:rPr/>
      </w:pPr>
      <w:r>
        <w:rPr/>
        <w:t>Tillsyn</w:t>
      </w:r>
    </w:p>
    <w:p>
      <w:pPr>
        <w:pStyle w:val="TextBody"/>
        <w:rPr/>
      </w:pPr>
      <w:bookmarkStart w:id="106" w:name="_Hlk93564915"/>
      <w:r>
        <w:rPr>
          <w:b/>
        </w:rPr>
        <w:t>11 §</w:t>
      </w:r>
      <w:r>
        <w:rPr/>
        <w:t>    Registreringsmyndigheten ska utöva tillsyn över registrerade idé</w:t>
        <w:softHyphen/>
        <w:t>burna organisationer och organisationer som omfattas av 8 § andra stycket.</w:t>
      </w:r>
    </w:p>
    <w:p>
      <w:pPr>
        <w:pStyle w:val="TextBodyIndent"/>
        <w:rPr/>
      </w:pPr>
      <w:bookmarkStart w:id="107" w:name="_Hlk93564915"/>
      <w:r>
        <w:rPr/>
        <w:t>Registrerade idéburna organisationer och organisationer som omfattas av 8 § andra stycket är skyldiga att på registrerings</w:t>
        <w:softHyphen/>
        <w:t>myndighetens begäran lämna sådana uppgifter som är nöd</w:t>
        <w:softHyphen/>
        <w:t xml:space="preserve">vändiga för tillsynsverksamheten. </w:t>
      </w:r>
      <w:bookmarkEnd w:id="107"/>
    </w:p>
    <w:p>
      <w:pPr>
        <w:pStyle w:val="TextBodyIndent"/>
        <w:rPr/>
      </w:pPr>
      <w:r>
        <w:rPr/>
      </w:r>
    </w:p>
    <w:p>
      <w:pPr>
        <w:pStyle w:val="TextBody"/>
        <w:rPr/>
      </w:pPr>
      <w:r>
        <w:rPr>
          <w:b/>
        </w:rPr>
        <w:t>12 §</w:t>
      </w:r>
      <w:r>
        <w:rPr/>
        <w:t>    Registreringsmyndigheten får meddela de förelägganden som be</w:t>
        <w:softHyphen/>
        <w:t>hövs för att denna lag eller de föreskrifter som har meddelats i anslut</w:t>
        <w:softHyphen/>
        <w:t xml:space="preserve">ning till lagen ska följas. </w:t>
      </w:r>
    </w:p>
    <w:p>
      <w:pPr>
        <w:pStyle w:val="TextBodyIndent"/>
        <w:rPr/>
      </w:pPr>
      <w:r>
        <w:rPr/>
        <w:t>Förelägganden enligt första stycket får förenas med vite, med undantag för förelägganden om att komplettera en ansökan om registrering.</w:t>
      </w:r>
    </w:p>
    <w:p>
      <w:pPr>
        <w:pStyle w:val="TextBodyIndent"/>
        <w:rPr/>
      </w:pPr>
      <w:r>
        <w:rPr/>
      </w:r>
    </w:p>
    <w:p>
      <w:pPr>
        <w:pStyle w:val="TextBody"/>
        <w:rPr/>
      </w:pPr>
      <w:r>
        <w:rPr>
          <w:b/>
        </w:rPr>
        <w:t>13 §</w:t>
      </w:r>
      <w:r>
        <w:rPr/>
        <w:t>    Regeringen eller den myndighet som regeringen bestämmer får meddela ytterligare föreskrifter om tillsyn enligt denna lag.</w:t>
      </w:r>
    </w:p>
    <w:p>
      <w:pPr>
        <w:pStyle w:val="Rubrik4utannumrering"/>
        <w:rPr/>
      </w:pPr>
      <w:bookmarkStart w:id="108" w:name="_Hlk86937421"/>
      <w:r>
        <w:rPr/>
        <w:t>Straff</w:t>
      </w:r>
      <w:bookmarkEnd w:id="108"/>
    </w:p>
    <w:p>
      <w:pPr>
        <w:pStyle w:val="TextBody"/>
        <w:rPr/>
      </w:pPr>
      <w:r>
        <w:rPr>
          <w:b/>
        </w:rPr>
        <w:t>14 §</w:t>
      </w:r>
      <w:r>
        <w:rPr/>
        <w:t>    Till böter döms den som uppsåtligen eller av oaktsamhet gör värde</w:t>
        <w:softHyphen/>
        <w:t xml:space="preserve">överföringar i strid med 8 §. </w:t>
      </w:r>
    </w:p>
    <w:p>
      <w:pPr>
        <w:pStyle w:val="TextBodyIndent"/>
        <w:rPr/>
      </w:pPr>
      <w:bookmarkStart w:id="109" w:name="_Hlk93584851"/>
      <w:r>
        <w:rPr/>
        <w:t xml:space="preserve">Till ansvar enligt denna paragraf döms inte om gärningen är belagd med straff enligt annan författning eller omfattas av ett föreläggande om vite, om gärningen ligger till grund för en ansökan om utdömande av vitet. </w:t>
      </w:r>
      <w:bookmarkEnd w:id="109"/>
    </w:p>
    <w:p>
      <w:pPr>
        <w:pStyle w:val="Rubrik4utannumrering"/>
        <w:rPr/>
      </w:pPr>
      <w:r>
        <w:rPr/>
        <w:t>Överklagande</w:t>
      </w:r>
    </w:p>
    <w:p>
      <w:pPr>
        <w:pStyle w:val="TextBody"/>
        <w:rPr/>
      </w:pPr>
      <w:r>
        <w:rPr>
          <w:b/>
        </w:rPr>
        <w:t>15 §</w:t>
      </w:r>
      <w:r>
        <w:rPr/>
        <w:t>    Beslut enligt denna lag får överklagas till allmän för</w:t>
        <w:softHyphen/>
        <w:t>valtnings</w:t>
        <w:softHyphen/>
        <w:softHyphen/>
        <w:t>dom</w:t>
        <w:softHyphen/>
        <w:t xml:space="preserve">stol. </w:t>
      </w:r>
    </w:p>
    <w:p>
      <w:pPr>
        <w:pStyle w:val="TextBodyIndent"/>
        <w:rPr/>
      </w:pPr>
      <w:r>
        <w:rPr/>
        <w:t xml:space="preserve">Prövningstillstånd krävs vid överklagande till kammarrätten. </w:t>
      </w:r>
    </w:p>
    <w:p>
      <w:pPr>
        <w:pStyle w:val="Slutstreck"/>
        <w:rPr/>
      </w:pPr>
      <w:r>
        <w:rPr/>
        <w:t>                      </w:t>
      </w:r>
    </w:p>
    <w:p>
      <w:pPr>
        <w:pStyle w:val="TextBodyIndent"/>
        <w:tabs>
          <w:tab w:val="left" w:pos="2268" w:leader="none"/>
          <w:tab w:val="left" w:pos="5012" w:leader="none"/>
        </w:tabs>
        <w:rPr/>
      </w:pPr>
      <w:r>
        <w:rPr/>
        <w:t xml:space="preserve">Denna lag träder i kraft den 1 januari 2023.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8:962) om valfrihetssystem</w:t>
      </w:r>
    </w:p>
    <w:p>
      <w:pPr>
        <w:pStyle w:val="TextBody"/>
        <w:rPr/>
      </w:pPr>
      <w:r>
        <w:rPr/>
        <w:t>Härigenom föreskrivs att det i lagen (2008:962) om valfrihetssystem ska införas en ny paragraf, 1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rPr>
                <w:i/>
                <w:i/>
                <w:iCs/>
              </w:rPr>
            </w:pPr>
            <w:r>
              <w:rPr>
                <w:i/>
                <w:iCs/>
              </w:rPr>
              <w:t>En upphandlande myndighet får reservera deltagandet i ett valfri</w:t>
              <w:softHyphen/>
              <w:t>hetssystem för idéburna organisa</w:t>
              <w:softHyphen/>
              <w:t>tioner vars allmännyttiga syfte bidrar till att uppnå ändamålet med den tjänst som ska tillhandahållas.</w:t>
            </w:r>
          </w:p>
          <w:p>
            <w:pPr>
              <w:pStyle w:val="TextBodyIndent"/>
              <w:widowControl w:val="false"/>
              <w:rPr>
                <w:i/>
                <w:i/>
                <w:iCs/>
              </w:rPr>
            </w:pPr>
            <w:r>
              <w:rPr>
                <w:i/>
                <w:iCs/>
              </w:rPr>
              <w:t>För att kunna delta i ett reser</w:t>
              <w:softHyphen/>
              <w:t>verat valfrihetssystem får den idé</w:t>
              <w:softHyphen/>
              <w:t>burna organisationen endast göra sådana värdeöverföringar som är tillåtna enligt 8 § första stycket lagen (2022:000) om registrering av idéburna organi</w:t>
              <w:softHyphen/>
              <w:t>sationer. Vidare får staten, en region eller en kom</w:t>
              <w:softHyphen/>
              <w:t>mun inte ha ett rättsligt bestäm</w:t>
              <w:softHyphen/>
              <w:t>mande inflyt</w:t>
              <w:softHyphen/>
              <w:t>ande över den idé</w:t>
              <w:softHyphen/>
              <w:t>burna organisationen.</w:t>
            </w:r>
          </w:p>
          <w:p>
            <w:pPr>
              <w:pStyle w:val="TextBodyIndent"/>
              <w:widowControl w:val="false"/>
              <w:rPr>
                <w:i/>
                <w:i/>
              </w:rPr>
            </w:pPr>
            <w:r>
              <w:rPr>
                <w:i/>
              </w:rPr>
            </w:r>
          </w:p>
        </w:tc>
      </w:tr>
    </w:tbl>
    <w:p>
      <w:pPr>
        <w:pStyle w:val="Slutstreck"/>
        <w:rPr/>
      </w:pPr>
      <w:r>
        <w:rPr/>
        <w:t>                      </w:t>
      </w:r>
    </w:p>
    <w:p>
      <w:pPr>
        <w:pStyle w:val="TextBodyIndent"/>
        <w:rPr/>
      </w:pPr>
      <w:r>
        <w:rPr/>
        <w:t xml:space="preserve">Denna lag träder i kraft den 1 januari 2023.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6:1145) om offentlig upphandling</w:t>
      </w:r>
    </w:p>
    <w:p>
      <w:pPr>
        <w:pStyle w:val="TextBody"/>
        <w:rPr/>
      </w:pPr>
      <w:r>
        <w:rPr/>
        <w:t>Härigenom föreskrivs att det i lagen (2016:1145) om offentlig upp</w:t>
        <w:softHyphen/>
        <w:t>handling ska införas en ny paragraf, 19 kap. 25 a §, av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i/>
          <w:i/>
          <w:iCs/>
        </w:rPr>
      </w:pPr>
      <w:r>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5 a §</w:t>
            </w:r>
          </w:p>
          <w:p>
            <w:pPr>
              <w:pStyle w:val="TextBodyIndent"/>
              <w:widowControl w:val="false"/>
              <w:rPr>
                <w:i/>
                <w:i/>
                <w:iCs/>
              </w:rPr>
            </w:pPr>
            <w:r>
              <w:rPr>
                <w:i/>
                <w:iCs/>
              </w:rPr>
              <w:t>En upphandlande myndighet får reservera deltagandet i en upp</w:t>
              <w:softHyphen/>
              <w:t>handling av tjänster som avses i bilaga 2 och som omfattar CPV-koderna 75200000-8, 75231200-6, 75231240-8, 79611000-0, 79622000-0, 79624000-4, 79625000-1, från 85000000-9 till 85323000-9, 98133100-5, 98133000-4, 98200000-5, 98500000-8, från 98513000-2 till 98514000-9, 85321000-5, 85322000-2, 75000000-6, 75121000-0, 75122000-7, från 80000000-4 till 80660000-8 för idéburna organisationer vars all</w:t>
              <w:softHyphen/>
              <w:t>män</w:t>
              <w:softHyphen/>
              <w:t>nyttiga syfte bidrar till att uppnå ändamålet med den tjänst som ska tillhandahållas.</w:t>
            </w:r>
          </w:p>
          <w:p>
            <w:pPr>
              <w:pStyle w:val="TextBodyIndent"/>
              <w:widowControl w:val="false"/>
              <w:rPr>
                <w:i/>
                <w:i/>
                <w:iCs/>
              </w:rPr>
            </w:pPr>
            <w:r>
              <w:rPr>
                <w:i/>
                <w:iCs/>
              </w:rPr>
              <w:t>För att kunna delta i en reser</w:t>
              <w:softHyphen/>
              <w:t>verad upphandling får den idé</w:t>
              <w:softHyphen/>
              <w:t>burna organisationen endast göra sådana värdeöverföringar som är tillåtna enligt 8 § första stycket lagen (2022:000) om registrering av idéburna organi</w:t>
              <w:softHyphen/>
              <w:t>sationer. Vidare får staten, en region eller en kom</w:t>
              <w:softHyphen/>
              <w:t>mun inte ha ett rättsligt bestäm</w:t>
              <w:softHyphen/>
              <w:t>mande inflytande över den idé</w:t>
              <w:softHyphen/>
              <w:t xml:space="preserve">burna organisationen. </w:t>
            </w:r>
          </w:p>
          <w:p>
            <w:pPr>
              <w:pStyle w:val="TextBodyIndent"/>
              <w:widowControl w:val="false"/>
              <w:rPr/>
            </w:pPr>
            <w:r>
              <w:rPr/>
            </w:r>
          </w:p>
        </w:tc>
      </w:tr>
    </w:tbl>
    <w:p>
      <w:pPr>
        <w:pStyle w:val="Slutstreck"/>
        <w:rPr/>
      </w:pPr>
      <w:r>
        <w:rPr/>
        <w:t>                      </w:t>
      </w:r>
    </w:p>
    <w:p>
      <w:pPr>
        <w:pStyle w:val="TextBodyIndent"/>
        <w:rPr/>
      </w:pPr>
      <w:r>
        <w:rPr/>
        <w:t>Denna lag träder i kraft den 1 januari 2023.</w:t>
      </w:r>
    </w:p>
    <w:p>
      <w:pPr>
        <w:pStyle w:val="TextBodyIndent"/>
        <w:tabs>
          <w:tab w:val="left" w:pos="2268" w:leader="none"/>
          <w:tab w:val="left" w:pos="5012" w:leader="none"/>
        </w:tabs>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10" w:name="_Toc97818511"/>
      <w:r>
        <w:rPr/>
        <w:t>Lagrådets yttrande</w:t>
      </w:r>
      <w:bookmarkEnd w:id="110"/>
    </w:p>
    <w:p>
      <w:pPr>
        <w:pStyle w:val="TextBody"/>
        <w:rPr/>
      </w:pPr>
      <w:r>
        <w:rPr/>
        <w:t>Utdrag ur protokoll vid sammanträde 2022-02-16</w:t>
      </w:r>
    </w:p>
    <w:p>
      <w:pPr>
        <w:pStyle w:val="TextBodyIndent"/>
        <w:ind w:hanging="0"/>
        <w:rPr/>
      </w:pPr>
      <w:r>
        <w:rPr/>
      </w:r>
    </w:p>
    <w:p>
      <w:pPr>
        <w:pStyle w:val="TextBodyIndent"/>
        <w:ind w:hanging="0"/>
        <w:rPr/>
      </w:pPr>
      <w:r>
        <w:rPr>
          <w:b/>
          <w:bCs/>
        </w:rPr>
        <w:t>Närvarande</w:t>
      </w:r>
      <w:r>
        <w:rPr/>
        <w:t>: F.d. justitieråden Leif Thorsson och Anna-Karin Lundin samt justitierådet Malin Bonthron</w:t>
      </w:r>
    </w:p>
    <w:p>
      <w:pPr>
        <w:pStyle w:val="TextBodyIndent"/>
        <w:ind w:hanging="0"/>
        <w:rPr/>
      </w:pPr>
      <w:r>
        <w:rPr/>
      </w:r>
    </w:p>
    <w:p>
      <w:pPr>
        <w:pStyle w:val="TextBodyIndent"/>
        <w:ind w:hanging="0"/>
        <w:rPr>
          <w:b/>
          <w:b/>
          <w:bCs/>
        </w:rPr>
      </w:pPr>
      <w:r>
        <w:rPr>
          <w:b/>
          <w:bCs/>
        </w:rPr>
        <w:t>Idéburen välfärd</w:t>
      </w:r>
    </w:p>
    <w:p>
      <w:pPr>
        <w:pStyle w:val="TextBodyIndent"/>
        <w:ind w:hanging="0"/>
        <w:rPr/>
      </w:pPr>
      <w:r>
        <w:rPr/>
      </w:r>
    </w:p>
    <w:p>
      <w:pPr>
        <w:pStyle w:val="TextBodyIndent"/>
        <w:ind w:hanging="0"/>
        <w:rPr/>
      </w:pPr>
      <w:r>
        <w:rPr/>
        <w:t>Enligt en lagrådsremiss den 10 februari 2022 har regeringen (Finans</w:t>
        <w:softHyphen/>
        <w:t xml:space="preserve">departementet) beslutat inhämta Lagrådets yttrande över förslag till </w:t>
      </w:r>
    </w:p>
    <w:p>
      <w:pPr>
        <w:pStyle w:val="TextBodyIndent"/>
        <w:ind w:hanging="0"/>
        <w:rPr/>
      </w:pPr>
      <w:r>
        <w:rPr/>
      </w:r>
    </w:p>
    <w:p>
      <w:pPr>
        <w:pStyle w:val="TextBodyIndent"/>
        <w:ind w:hanging="0"/>
        <w:rPr/>
      </w:pPr>
      <w:r>
        <w:rPr/>
        <w:t xml:space="preserve">1. lag om registrering av idéburna organisationer, </w:t>
      </w:r>
    </w:p>
    <w:p>
      <w:pPr>
        <w:pStyle w:val="TextBodyIndent"/>
        <w:ind w:hanging="0"/>
        <w:rPr/>
      </w:pPr>
      <w:r>
        <w:rPr/>
      </w:r>
    </w:p>
    <w:p>
      <w:pPr>
        <w:pStyle w:val="TextBodyIndent"/>
        <w:ind w:hanging="0"/>
        <w:rPr/>
      </w:pPr>
      <w:r>
        <w:rPr/>
        <w:t>2. lag om ändring i lagen (2008:962) om valfrihetssystem,</w:t>
      </w:r>
    </w:p>
    <w:p>
      <w:pPr>
        <w:pStyle w:val="TextBodyIndent"/>
        <w:ind w:hanging="0"/>
        <w:rPr/>
      </w:pPr>
      <w:r>
        <w:rPr/>
      </w:r>
    </w:p>
    <w:p>
      <w:pPr>
        <w:pStyle w:val="TextBodyIndent"/>
        <w:ind w:hanging="0"/>
        <w:rPr/>
      </w:pPr>
      <w:r>
        <w:rPr/>
        <w:t>3. lag om ändring i lagen (2016:1145) om offentlig upphandling.</w:t>
      </w:r>
    </w:p>
    <w:p>
      <w:pPr>
        <w:pStyle w:val="TextBodyIndent"/>
        <w:ind w:hanging="0"/>
        <w:rPr/>
      </w:pPr>
      <w:r>
        <w:rPr/>
      </w:r>
    </w:p>
    <w:p>
      <w:pPr>
        <w:pStyle w:val="TextBodyIndent"/>
        <w:ind w:hanging="0"/>
        <w:rPr/>
      </w:pPr>
      <w:r>
        <w:rPr/>
        <w:t xml:space="preserve">Förslagen har inför Lagrådet föredragits av rättssakkunniga </w:t>
        <w:br/>
        <w:t>Marzia Kristensson och departementssekreteraren Li Björk Dronjak.</w:t>
      </w:r>
    </w:p>
    <w:p>
      <w:pPr>
        <w:pStyle w:val="TextBodyIndent"/>
        <w:ind w:hanging="0"/>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Förslaget till lag om registrering av idéburna organisationer</w:t>
      </w:r>
    </w:p>
    <w:p>
      <w:pPr>
        <w:pStyle w:val="TextBodyIndent"/>
        <w:ind w:hanging="0"/>
        <w:rPr>
          <w:u w:val="single"/>
        </w:rPr>
      </w:pPr>
      <w:r>
        <w:rPr>
          <w:u w:val="single"/>
        </w:rPr>
      </w:r>
    </w:p>
    <w:p>
      <w:pPr>
        <w:pStyle w:val="TextBodyIndent"/>
        <w:ind w:hanging="0"/>
        <w:rPr/>
      </w:pPr>
      <w:r>
        <w:rPr/>
        <w:t xml:space="preserve">12 § </w:t>
      </w:r>
    </w:p>
    <w:p>
      <w:pPr>
        <w:pStyle w:val="TextBodyIndent"/>
        <w:ind w:hanging="0"/>
        <w:rPr/>
      </w:pPr>
      <w:r>
        <w:rPr/>
      </w:r>
    </w:p>
    <w:p>
      <w:pPr>
        <w:pStyle w:val="TextBodyIndent"/>
        <w:ind w:hanging="0"/>
        <w:rPr/>
      </w:pPr>
      <w:r>
        <w:rPr/>
        <w:t>Paragrafen innehåller bestämmelser som möjliggör för registrerings-myndigheten att meddela förelägganden och att förena sådana före</w:t>
        <w:softHyphen/>
        <w:t>lägganden med vite. Av författningskommentaren framgår att ett före</w:t>
        <w:softHyphen/>
        <w:t>läggande exempelvis kan avse uppgifter om beslutade värdeöverföringar enligt 9 §. Enligt 9 § ska en registrerad idéburen organisation lämna uppgift rörande såväl tillåtna som otillåtna värdeöverföringar som skett. Vilka värdeöverföringar som är tillåtna för en registrerad organisation framgår av 8 §. Den som uppsåtligen eller av oaktsamhet gör värde</w:t>
        <w:softHyphen/>
        <w:t>över</w:t>
        <w:softHyphen/>
        <w:t>föringar i strid med 8 § döms enligt 14 § till böter, dock inte bl.a. om gärningen omfattas av ett föreläggande om vite, om gärningen ligger till grund för en ansökan om utdömande av vitet.</w:t>
      </w:r>
    </w:p>
    <w:p>
      <w:pPr>
        <w:pStyle w:val="TextBodyIndent"/>
        <w:ind w:hanging="0"/>
        <w:rPr/>
      </w:pPr>
      <w:r>
        <w:rPr/>
      </w:r>
    </w:p>
    <w:p>
      <w:pPr>
        <w:pStyle w:val="TextBodyIndent"/>
        <w:ind w:hanging="0"/>
        <w:rPr/>
      </w:pPr>
      <w:r>
        <w:rPr/>
        <w:t>Av artikel 6.1 i Europakonventionen följer bl.a. att den som är anklagad för brott har rätt att inte belasta sig själv vid utredningen av anklagelsen (s.k. passivitetsrätt). Artikeln omfattar även administrativa sanktioner, t.ex. vite. Den som är misstänkt för en gärning som kan föranleda straff eller sanktionsavgift får alltså inte vid vite föreläggas att medverka i utredningen av gärningen. Att det förhåller sig på detta sätt behandlas i allmänmotiveringen i remissen, men inte i författningskommentaren till 12 § eller i det avsnitt i allmänmotiveringen som det hänvisas till i den kommentaren. Frågan behandlas i stället i det avsnitt i allmänmotiveringen som rör sanktioner.</w:t>
      </w:r>
    </w:p>
    <w:p>
      <w:pPr>
        <w:pStyle w:val="TextBodyIndent"/>
        <w:ind w:hanging="0"/>
        <w:rPr/>
      </w:pPr>
      <w:r>
        <w:rPr/>
        <w:t>Registreringsmyndigheten måste redan vid utfärdandet av ett föreläggande överväga huruvida det är förenligt med passivitetsrätten att förelägga mottagaren vid vite. Lagrådet anser därför att författningskommentaren till 12 § bör byggas ut med ett resonemang om denna frågeställning.</w:t>
      </w:r>
    </w:p>
    <w:p>
      <w:pPr>
        <w:pStyle w:val="TextBodyIndent"/>
        <w:ind w:hanging="0"/>
        <w:rPr/>
      </w:pPr>
      <w:r>
        <w:rPr/>
      </w:r>
    </w:p>
    <w:p>
      <w:pPr>
        <w:pStyle w:val="TextBodyIndent"/>
        <w:ind w:hanging="0"/>
        <w:rPr>
          <w:u w:val="single"/>
        </w:rPr>
      </w:pPr>
      <w:r>
        <w:rPr>
          <w:u w:val="single"/>
        </w:rPr>
        <w:t>Lagen om ändring i lagen om offentlig upphandling</w:t>
      </w:r>
    </w:p>
    <w:p>
      <w:pPr>
        <w:pStyle w:val="TextBodyIndent"/>
        <w:ind w:hanging="0"/>
        <w:rPr>
          <w:u w:val="single"/>
        </w:rPr>
      </w:pPr>
      <w:r>
        <w:rPr>
          <w:u w:val="single"/>
        </w:rPr>
      </w:r>
    </w:p>
    <w:p>
      <w:pPr>
        <w:pStyle w:val="TextBodyIndent"/>
        <w:ind w:hanging="0"/>
        <w:rPr/>
      </w:pPr>
      <w:r>
        <w:rPr/>
        <w:t>19 kap. 25 a §</w:t>
      </w:r>
    </w:p>
    <w:p>
      <w:pPr>
        <w:pStyle w:val="TextBodyIndent"/>
        <w:ind w:hanging="0"/>
        <w:rPr/>
      </w:pPr>
      <w:r>
        <w:rPr/>
      </w:r>
    </w:p>
    <w:p>
      <w:pPr>
        <w:pStyle w:val="TextBodyIndent"/>
        <w:ind w:hanging="0"/>
        <w:rPr/>
      </w:pPr>
      <w:r>
        <w:rPr/>
        <w:t>Paragrafen, som är ny, reglerar möjligheten att under vissa förutsättningar reservera upphandlingar, dvs. att förbehålla deltagandet i upphandlingar, för idéburna organisationer. Enligt förslaget ska deltagande kunna reser</w:t>
        <w:softHyphen/>
        <w:t xml:space="preserve">veras för sådana organisationer i upphandlingar av tjänster som avses i bilaga 2 till lagen om offentlig upphandling och som omfattar vissa angivna s.k. CPV-koder. </w:t>
      </w:r>
    </w:p>
    <w:p>
      <w:pPr>
        <w:pStyle w:val="TextBodyIndent"/>
        <w:ind w:hanging="0"/>
        <w:rPr/>
      </w:pPr>
      <w:r>
        <w:rPr/>
      </w:r>
    </w:p>
    <w:p>
      <w:pPr>
        <w:pStyle w:val="TextBodyIndent"/>
        <w:ind w:hanging="0"/>
        <w:rPr/>
      </w:pPr>
      <w:r>
        <w:rPr/>
        <w:t>Den föreslagna paragrafen är utformad på liknande sätt som 19 kap. 25 §. Även den sistnämnda paragrafen ger möjlighet att under vissa förut</w:t>
        <w:softHyphen/>
        <w:t>sätt</w:t>
        <w:softHyphen/>
        <w:t>ningar reservera deltagandet i en upphandling till organisationer som uppfyller vissa krav. Vid införandet angavs att paragrafen genomför artikel 77.1–3 i Europaparlamentets och rådets direktiv 2014/24/EU av den 26 februari 2014 om offentlig upphandling och om upphävande av direktiv 2004/18/EG (LOU-direktivet).</w:t>
      </w:r>
    </w:p>
    <w:p>
      <w:pPr>
        <w:pStyle w:val="TextBodyIndent"/>
        <w:ind w:hanging="0"/>
        <w:rPr/>
      </w:pPr>
      <w:r>
        <w:rPr/>
      </w:r>
    </w:p>
    <w:p>
      <w:pPr>
        <w:pStyle w:val="TextBodyIndent"/>
        <w:ind w:hanging="0"/>
        <w:rPr/>
      </w:pPr>
      <w:r>
        <w:rPr/>
        <w:t>LOU-direktivet innehåller i artikel 74–77 bestämmelser om ett särskilt upphandlingssystem för upphandling av sociala tjänster och andra sär</w:t>
        <w:softHyphen/>
        <w:t>skilda tjänster, som föreskriver hur kontrakt som avser sådana tjänster och som uppgår till eller överstiger ett särskilt tröskelvärde ska tilldelas. Artikel 77 ger medlemsstaterna möjlighet att införa bestämmelser om reserverad upphandling avseende vissa av tjänsterna. Tillämpnings</w:t>
        <w:softHyphen/>
        <w:t>området för artikeln är smalt och reserverad upphandling tillåts endast för ett begränsat antal sociala tjänster till vissa organisationer. Organisationen måste ha ett syfte som motsvarar tjänsten, återinvestera vinsten för att uppnå detta syfte samt ha en lednings- och ägarstruktur som grundas på personalens ägande eller deltagande. Vidare får löptiden för ett sådant kontrakt inte överstiga tre år. För att identifiera vilka tjänster som avses används CPV-koder. CPV-nomenklaturen är ett klassificeringssystem med numeriska koder för varor, tjänster och bygg- och anläggnings</w:t>
        <w:softHyphen/>
        <w:t xml:space="preserve">arbeten, som regleras i CPV-förordningen, dvs. Europaparlamentets och rådets förordning (EG) nr 2195/2002 av den 5 november 2002 om en gemensam terminologi vid offentlig upphandling (CPV), f.n. i lydelsen enligt Europeiska kommissionens förordning (EG) nr 213/2008 (se prop. 2021/22:5 s. 89-90). </w:t>
      </w:r>
    </w:p>
    <w:p>
      <w:pPr>
        <w:pStyle w:val="TextBodyIndent"/>
        <w:ind w:hanging="0"/>
        <w:rPr/>
      </w:pPr>
      <w:r>
        <w:rPr/>
      </w:r>
    </w:p>
    <w:p>
      <w:pPr>
        <w:pStyle w:val="TextBodyIndent"/>
        <w:ind w:hanging="0"/>
        <w:rPr/>
      </w:pPr>
      <w:r>
        <w:rPr/>
        <w:t>När det gäller upphandlingar av sådana tjänster och andra särskilda tjänster som överskrider de gränsvärden som följer av LOU-direktivet ryms den föreslagna 19 kap. 25 a §, till skillnad från 19 kap. 25 §, inte inom de ramar som artikel 77 i direktivet ställer upp. I lagrådsremissen görs emellertid bedömningen att artikel 77 inte uttömmande reglerar möjligheten att reservera kontrakt på nu aktuellt område. Bedömningen baseras på en tolkning av ett par avgöranden från EU-domstolen från tiden före till</w:t>
        <w:softHyphen/>
        <w:t>komsten av det nu gällande LOU-direktivet, att de grundläggande prin</w:t>
        <w:softHyphen/>
        <w:t>ciperna för offentlig upphandling som följer av EUF-fördraget inte har förändrats i och med antagandet av LOU-direktivet samt på att det i skälen till LOU-direktivet (se skäl 41) anges att ingenting i direktivet bör hindra vidtagandet eller genomförandet av sådana åtgärder som behövs för att bl.a. skydda allmän ordning, allmän moral och allmän säkerhet, hälsa och att skydda människors liv, under förutsättning att åtgärderna överens</w:t>
        <w:softHyphen/>
        <w:t>stämmer med EUF-fördraget.</w:t>
      </w:r>
    </w:p>
    <w:p>
      <w:pPr>
        <w:pStyle w:val="TextBodyIndent"/>
        <w:ind w:hanging="0"/>
        <w:rPr/>
      </w:pPr>
      <w:r>
        <w:rPr/>
      </w:r>
    </w:p>
    <w:p>
      <w:pPr>
        <w:pStyle w:val="TextBodyIndent"/>
        <w:ind w:hanging="0"/>
        <w:rPr/>
      </w:pPr>
      <w:r>
        <w:rPr/>
        <w:t xml:space="preserve">I remissen anges att regeringen konstaterar att medlemsstaterna, inom ramen för sina befogenheter, kan fastställa på vilken nivå de vill säkerställa t.ex. skyddet för allmän ordning, allmän säkerhet och hälsa samt skydd för människors liv, och bestämma att detta bäst tillgodoses av exempelvis idéburna organisationer, under förutsättning att det bidrar till att uppnå den sociala målsättningen med tjänsten och leder till budgetmässig effektivitet. Detta talar enligt regeringen för att artikel 77 i LOU-direktivet inte är uttömmande och att medlemsstaterna, t.ex. när det gäller upphandlingar med betydelse för hälsa och skydd för människors liv, kan välja att reservera kontrakt utöver vad som följer av direktivet. De rekvisit som anges i den föreslagna 19 kap. 25 a § är valda för att uppfylla de allmänna EU-rättsliga krav som följer av nämnda praxis från EU-domstolen. </w:t>
      </w:r>
    </w:p>
    <w:p>
      <w:pPr>
        <w:pStyle w:val="TextBodyIndent"/>
        <w:ind w:hanging="0"/>
        <w:rPr/>
      </w:pPr>
      <w:r>
        <w:rPr/>
      </w:r>
    </w:p>
    <w:p>
      <w:pPr>
        <w:pStyle w:val="TextBodyIndent"/>
        <w:ind w:hanging="0"/>
        <w:rPr/>
      </w:pPr>
      <w:r>
        <w:rPr/>
        <w:t>Enligt Lagrådets mening kan den rättsliga analysen av huruvida den före</w:t>
        <w:softHyphen/>
        <w:t>slagna paragrafen är förenlig med EU-rätten ifrågasättas. Flera remiss</w:t>
        <w:softHyphen/>
        <w:t>instanser, däribland Konkurrensverket, Kommerskollegium och Upphand</w:t>
        <w:softHyphen/>
        <w:t>lingsmyndigheten, uttrycker också stor tvekan rörande motsvarande ana</w:t>
        <w:softHyphen/>
        <w:t>lys från utredningens sida. Det går förvisso inte att med säkerhet säga att det är uteslutet att resonemanget skulle hålla men det framstår som långt ifrån givet. Det som anges i skäl 41 får visserligen anses ge uttryck för vissa grundläggande principer i EU-rätten. Det framstår dock som långt</w:t>
        <w:softHyphen/>
        <w:t>gående att med detta som grund skapa ett system för reserverade upp</w:t>
        <w:softHyphen/>
        <w:t xml:space="preserve">handlingar helt vid sidan av LOU-direktivets reglering. Det kan dock inte anses fullt klarlagt att regeringens tolkning av rättsläget är felaktig; i slutänden är det en fråga för EU-domstolen. Mot den bakgrunden stannar Lagrådet för att inte avstyrka förslaget trots att det framstår som mycket osäkert om det är förenligt med EU-rätten. </w:t>
      </w:r>
    </w:p>
    <w:p>
      <w:pPr>
        <w:pStyle w:val="TextBodyIndent"/>
        <w:ind w:hanging="0"/>
        <w:rPr/>
      </w:pPr>
      <w:r>
        <w:rPr/>
      </w:r>
    </w:p>
    <w:p>
      <w:pPr>
        <w:pStyle w:val="TextBodyIndent"/>
        <w:ind w:hanging="0"/>
        <w:rPr/>
      </w:pPr>
      <w:r>
        <w:rPr/>
        <w:t>När det gäller den närmare utformningen av paragrafen konstaterar Lag</w:t>
        <w:softHyphen/>
        <w:t>rådet att två av de CPV-koder som anges (85321000-5 och 85322000-2) förefaller ligga inom ramen för ett intervall (”från 85000000-9 till 85323000-9”) som också anges i paragrafen (jfr hur numren räknas upp i bilaga 1 till CPV-förordningen). Det bör klargöras i den fortsatta bered</w:t>
        <w:softHyphen/>
        <w:t>ningen huruvida det finns någon saklig anledning till detta. Vidare anser Lagrådet att regeringen i den kommande propositionen bör tydliggöra i författningskommentaren vilken som är den nu aktuella versionen av CPV-förordningen samt, i klartext, vilka tjänster som avses med de aktu</w:t>
        <w:softHyphen/>
        <w:t xml:space="preserve">ella beteckningarna. </w:t>
      </w:r>
    </w:p>
    <w:p>
      <w:pPr>
        <w:pStyle w:val="TextBodyIndent"/>
        <w:ind w:hanging="0"/>
        <w:rPr/>
      </w:pPr>
      <w:r>
        <w:rPr/>
      </w:r>
    </w:p>
    <w:p>
      <w:pPr>
        <w:pStyle w:val="TextBodyIndent"/>
        <w:ind w:hanging="0"/>
        <w:rPr>
          <w:u w:val="single"/>
        </w:rPr>
      </w:pPr>
      <w:r>
        <w:rPr>
          <w:u w:val="single"/>
        </w:rPr>
        <w:t>Övriga lagförslag</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Lagrådet lämnar förslagen utan erinran. </w:t>
      </w:r>
    </w:p>
    <w:p>
      <w:pPr>
        <w:pStyle w:val="Proprubrik"/>
        <w:spacing w:before="0" w:after="190"/>
        <w:rPr/>
      </w:pPr>
      <w:sdt>
        <w:sdtPr>
          <w:id w:val="40655545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1" w:name="_Toc97818512"/>
      <w:r>
        <w:rPr/>
        <w:t xml:space="preserve">Utdrag ur protokoll vid regeringssammanträde </w:t>
      </w:r>
      <w:sdt>
        <w:sdtPr>
          <w:date w:fullDate="2022-03-10T00:00:00Z">
            <w:dateFormat w:val="'den' d MMMM yyyy"/>
            <w:lid w:val="sv-SE"/>
          </w:date>
        </w:sdtPr>
        <w:sdtContent>
          <w:r>
            <w:rPr/>
          </w:r>
          <w:r>
            <w:rPr/>
            <w:t>den 10 mars 2022</w:t>
          </w:r>
        </w:sdtContent>
      </w:sdt>
      <w:bookmarkEnd w:id="111"/>
    </w:p>
    <w:p>
      <w:pPr>
        <w:pStyle w:val="TextBody"/>
        <w:jc w:val="left"/>
        <w:rPr/>
      </w:pPr>
      <w:r>
        <w:rPr/>
      </w:r>
    </w:p>
    <w:p>
      <w:pPr>
        <w:pStyle w:val="TextBody"/>
        <w:jc w:val="left"/>
        <w:rPr/>
      </w:pPr>
      <w:r>
        <w:rPr/>
        <w:t xml:space="preserve">Närvarande: </w:t>
      </w:r>
      <w:sdt>
        <w:sdtPr>
          <w:id w:val="8230524"/>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416682052"/>
          <w:text w:multiLine="1"/>
          <w:alias w:val="Foredragande"/>
        </w:sdtPr>
        <w:sdtContent>
          <w:r>
            <w:rPr/>
            <w:t>Ida Karkiain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1470532619"/>
          <w:dataBinding w:prefixMappings="xmlns:ns0='http://rkdhs/mallar/lagstiftning/Prop/Prop.xsd'" w:xpath="/ns0:dokumentvärden[1]/ns0:titel[1]" w:storeItemID="{068625C3-B546-44A5-B525-B7CC092E5AD6}"/>
          <w:text w:multiLine="1"/>
          <w:alias w:val="Rubrik"/>
        </w:sdtPr>
        <w:sdtContent>
          <w:r>
            <w:rPr/>
            <w:t>Idéburen välfärd</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14/24/EU av den 26 februari 2014 om offentlig upphandling och om upphävande av direktiv 2004/18/EG, i lydelse enligt kommissionens delegerade förordning (EU) 2017/2365 av den 18 december 2017 om ändring av Europaparlamentets och rådets direktiv 2014/24/EU vad gäller de tröskelvärden som ska tillämpas vid upphandlingsförfaranden. </w:t>
      </w:r>
    </w:p>
  </w:footnote>
  <w:footnote w:id="3">
    <w:p>
      <w:pPr>
        <w:pStyle w:val="Footnote"/>
        <w:rPr/>
      </w:pPr>
      <w:r>
        <w:rPr>
          <w:rStyle w:val="FootnoteCharacters"/>
        </w:rPr>
        <w:footnoteRef/>
      </w:r>
      <w:r>
        <w:rPr/>
        <w:t xml:space="preserve"> </w:t>
      </w:r>
      <w:r>
        <w:rPr/>
        <w:t>Senaste lydelse 2018: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5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406794"/>
                              <w:dataBinding w:prefixMappings="xmlns:ns0='http://rkdhs/mallar/lagstiftning/Prop/Prop.xsd'" w:xpath="/ns0:dokumentvärden[1]/ns0:dokumentnummer[1]" w:storeItemID="{068625C3-B546-44A5-B525-B7CC092E5AD6}"/>
                              <w:alias w:val="Nummer"/>
                              <w:text/>
                            </w:sdtPr>
                            <w:sdtContent>
                              <w:r>
                                <w:rPr>
                                  <w:color w:val="000000"/>
                                </w:rPr>
                                <w:t>2021/22: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39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244515"/>
                        <w:dataBinding w:prefixMappings="xmlns:ns0='http://rkdhs/mallar/lagstiftning/Prop/Prop.xsd'" w:xpath="/ns0:dokumentvärden[1]/ns0:dokumentnummer[1]" w:storeItemID="{068625C3-B546-44A5-B525-B7CC092E5AD6}"/>
                        <w:alias w:val="Nummer"/>
                        <w:text/>
                      </w:sdtPr>
                      <w:sdtContent>
                        <w:r>
                          <w:rPr>
                            <w:color w:val="000000"/>
                          </w:rPr>
                          <w:t>2021/22:1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56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29358"/>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58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510706"/>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4</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17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230904"/>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217311811"/>
                              <w:dataBinding w:prefixMappings="xmlns:ns0='http://rkdhs/mallar/lagstiftning/Prop/Prop.xsd'" w:xpath="/ns0:dokumentvärden[1]/ns0:bilagor[1]/ns0:bilaga[4]/@bilagenummer" w:storeItemID="{068625C3-B546-44A5-B525-B7CC092E5AD6}"/>
                              <w:alias w:val="BilageNummer"/>
                              <w:text/>
                            </w:sdtPr>
                            <w:sdtContent>
                              <w:r>
                                <w:rPr>
                                  <w:color w:val="000000"/>
                                </w:rPr>
                                <w:t>Bilaga 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38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815973"/>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273106555"/>
                        <w:dataBinding w:prefixMappings="xmlns:ns0='http://rkdhs/mallar/lagstiftning/Prop/Prop.xsd'" w:xpath="/ns0:dokumentvärden[1]/ns0:bilagor[1]/ns0:bilaga[4]/@bilagenummer" w:storeItemID="{068625C3-B546-44A5-B525-B7CC092E5AD6}"/>
                        <w:alias w:val="BilageNummer"/>
                        <w:text/>
                      </w:sdtPr>
                      <w:sdtContent>
                        <w:r>
                          <w:rPr>
                            <w:color w:val="000000"/>
                          </w:rPr>
                          <w:t>Bilaga 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00E6D9D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71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8867"/>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0E6D9DA">
              <v:fill o:detectmouseclick="t" type="solid" color2="black"/>
              <v:stroke color="#3465a4" weight="6480" joinstyle="round" endcap="flat"/>
              <v:textbox>
                <w:txbxContent>
                  <w:p>
                    <w:pPr>
                      <w:pStyle w:val="TextBody"/>
                      <w:jc w:val="left"/>
                      <w:rPr>
                        <w:color w:val="000000"/>
                      </w:rPr>
                    </w:pPr>
                    <w:sdt>
                      <w:sdtPr>
                        <w:id w:val="56683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98059"/>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5</w:t>
                    </w:r>
                  </w:p>
                </w:txbxContent>
              </v:textbox>
              <w10:wrap type="square"/>
            </v:rect>
          </w:pict>
        </mc:Fallback>
      </mc:AlternateContent>
    </w:r>
    <w:r>
      <w:rPr/>
      <w:t xml:space="preserve"> </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92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721257"/>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802338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61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801994"/>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525011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40BE5C82">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00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272042"/>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0BE5C82">
              <v:fill o:detectmouseclick="t" type="solid" color2="black"/>
              <v:stroke color="#3465a4" weight="6480" joinstyle="round" endcap="flat"/>
              <v:textbox>
                <w:txbxContent>
                  <w:p>
                    <w:pPr>
                      <w:pStyle w:val="TextBody"/>
                      <w:jc w:val="left"/>
                      <w:rPr>
                        <w:color w:val="000000"/>
                      </w:rPr>
                    </w:pPr>
                    <w:sdt>
                      <w:sdtPr>
                        <w:id w:val="91095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04841"/>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r>
                  </w:p>
                </w:txbxContent>
              </v:textbox>
              <w10:wrap type="square"/>
            </v:rect>
          </w:pict>
        </mc:Fallback>
      </mc:AlternateContent>
    </w:r>
    <w:r>
      <w:rPr/>
      <w:t xml:space="preserve"> </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383540"/>
              <wp:effectExtent l="0" t="0" r="0" b="0"/>
              <wp:wrapSquare wrapText="bothSides"/>
              <wp:docPr id="57"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22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44844"/>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947672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646667"/>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824099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18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19315"/>
                              <w:dataBinding w:prefixMappings="xmlns:ns0='http://rkdhs/mallar/lagstiftning/Prop/Prop.xsd'" w:xpath="/ns0:dokumentvärden[1]/ns0:dokumentnummer[1]" w:storeItemID="{068625C3-B546-44A5-B525-B7CC092E5AD6}"/>
                              <w:alias w:val="Nummer"/>
                              <w:text/>
                            </w:sdtPr>
                            <w:sdtContent>
                              <w:r>
                                <w:rPr>
                                  <w:color w:val="000000"/>
                                </w:rPr>
                                <w:t>2021/22: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193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27758"/>
                        <w:dataBinding w:prefixMappings="xmlns:ns0='http://rkdhs/mallar/lagstiftning/Prop/Prop.xsd'" w:xpath="/ns0:dokumentvärden[1]/ns0:dokumentnummer[1]" w:storeItemID="{068625C3-B546-44A5-B525-B7CC092E5AD6}"/>
                        <w:alias w:val="Nummer"/>
                        <w:text/>
                      </w:sdtPr>
                      <w:sdtContent>
                        <w:r>
                          <w:rPr>
                            <w:color w:val="000000"/>
                          </w:rPr>
                          <w:t>2021/22: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42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976626"/>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576960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0053008"/>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92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764280"/>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2007447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0135903"/>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80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10943"/>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861170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4683555"/>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39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14920"/>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371807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2340822"/>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17FA14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76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149183"/>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17FA14A">
              <v:fill o:detectmouseclick="t" type="solid" color2="black"/>
              <v:stroke color="#3465a4" weight="6480" joinstyle="round" endcap="flat"/>
              <v:textbox>
                <w:txbxContent>
                  <w:p>
                    <w:pPr>
                      <w:pStyle w:val="TextBody"/>
                      <w:jc w:val="left"/>
                      <w:rPr>
                        <w:color w:val="000000"/>
                      </w:rPr>
                    </w:pPr>
                    <w:sdt>
                      <w:sdtPr>
                        <w:id w:val="110682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88721"/>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4BA5860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671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006062"/>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BA58609">
              <v:fill o:detectmouseclick="t" type="solid" color2="black"/>
              <v:stroke color="#3465a4" weight="6480" joinstyle="round" endcap="flat"/>
              <v:textbox>
                <w:txbxContent>
                  <w:p>
                    <w:pPr>
                      <w:pStyle w:val="TextBody"/>
                      <w:jc w:val="left"/>
                      <w:rPr>
                        <w:color w:val="000000"/>
                      </w:rPr>
                    </w:pPr>
                    <w:sdt>
                      <w:sdtPr>
                        <w:id w:val="55502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255587"/>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87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635465"/>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2929837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22161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91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605335"/>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990259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14441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17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035890"/>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683013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300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44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678255"/>
                        <w:dataBinding w:prefixMappings="xmlns:ns0='http://rkdhs/mallar/lagstiftning/Prop/Prop.xsd'" w:xpath="/ns0:dokumentvärden[1]/ns0:dokumentnummer[1]" w:storeItemID="{068625C3-B546-44A5-B525-B7CC092E5AD6}"/>
                        <w:alias w:val="Nummer"/>
                        <w:text/>
                      </w:sdtPr>
                      <w:sdtContent>
                        <w:r>
                          <w:rPr>
                            <w:color w:val="000000"/>
                          </w:rPr>
                          <w:t>2021/22:135</w:t>
                        </w:r>
                      </w:sdtContent>
                    </w:sdt>
                  </w:p>
                  <w:p>
                    <w:pPr>
                      <w:pStyle w:val="TextBody"/>
                      <w:rPr>
                        <w:color w:val="000000"/>
                      </w:rPr>
                    </w:pPr>
                    <w:sdt>
                      <w:sdtPr>
                        <w:id w:val="12230190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1935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decimal"/>
      <w:lvlText w:val="%2."/>
      <w:lvlJc w:val="left"/>
      <w:pPr>
        <w:tabs>
          <w:tab w:val="num" w:pos="0"/>
        </w:tabs>
        <w:ind w:left="284" w:hanging="284"/>
      </w:pPr>
      <w:rPr>
        <w:rFonts w:ascii="Times New Roman" w:hAnsi="Times New Roman" w:eastAsia="Times New Roman" w:cs="Times New Roman"/>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rFonts w:ascii="Times New Roman" w:hAnsi="Times New Roman" w:eastAsia="Times New Roman" w:cs="Times New Roman"/>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rFonts w:ascii="Times New Roman" w:hAnsi="Times New Roman" w:eastAsia="Times New Roman" w:cs="Times New Roman"/>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10016"/>
    <w:rPr>
      <w:sz w:val="16"/>
      <w:szCs w:val="16"/>
    </w:rPr>
  </w:style>
  <w:style w:type="character" w:styleId="KommentarerChar" w:customStyle="1">
    <w:name w:val="Kommentarer Char"/>
    <w:basedOn w:val="DefaultParagraphFont"/>
    <w:link w:val="Annotationtext"/>
    <w:uiPriority w:val="99"/>
    <w:semiHidden/>
    <w:qFormat/>
    <w:rsid w:val="00d1001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1001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d1001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10016"/>
    <w:pPr/>
    <w:rPr>
      <w:b/>
      <w:bCs/>
    </w:rPr>
  </w:style>
  <w:style w:type="paragraph" w:styleId="Revision">
    <w:name w:val="Revision"/>
    <w:uiPriority w:val="99"/>
    <w:semiHidden/>
    <w:qFormat/>
    <w:rsid w:val="00c93d8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35</dokumentnummer>
  <titel>Idéburen välfärd</titel>
  <template id="14"/>
  <kapitel/>
  <avsnitt/>
  <fastaavsnitt/>
  <bilagor>
    <bilaga bilagenummer="1" bilageetikett="Bilaga"/>
    <bilaga bilageetikett="Bilaga" bilagenummer="1"/>
    <bilaga bilagenummer="3" bilageetikett="Bilaga"/>
    <bilaga bilageetikett="Bilaga" bilagenummer="Bilaga 4"/>
    <bilaga bilagenummer="5"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470</_dlc_DocId>
    <_dlc_DocIdUrl xmlns="4f5ca95d-8798-43a8-9b50-3b2f8b9416bf">
      <Url>https://dhs.sp.regeringskansliet.se/yta/sb-gransk/_layouts/15/DocIdRedir.aspx?ID=6VV7YVCVAJZ7-373442560-10470</Url>
      <Description>6VV7YVCVAJZ7-373442560-1047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1EBD4D-CC2A-425B-930F-C85B4A0ECAED}">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13A56125-F8B1-4984-AF46-92767A9F9F57}">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9992565-F6FB-4D80-B477-9016A222CBAC}">
  <ds:schemaRefs>
    <ds:schemaRef ds:uri="Microsoft.SharePoint.Taxonomy.ContentTypeSync"/>
  </ds:schemaRefs>
</ds:datastoreItem>
</file>

<file path=customXml/itemProps5.xml><?xml version="1.0" encoding="utf-8"?>
<ds:datastoreItem xmlns:ds="http://schemas.openxmlformats.org/officeDocument/2006/customXml" ds:itemID="{24E064B1-2266-4BE2-99A4-121CC47ED2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25C1241-5D5F-49C1-B5E5-B5F04AD7BB1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3528</Words>
  <Characters>177700</Characters>
  <CharactersWithSpaces>210807</CharactersWithSpaces>
  <Paragraphs>4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9:00Z</dcterms:created>
  <dc:creator>Marzia Peluso Gaglione</dc:creator>
  <dc:description/>
  <dc:language>en-US</dc:language>
  <cp:lastModifiedBy>Mona Wiklund</cp:lastModifiedBy>
  <cp:lastPrinted>2022-03-10T14:28:00Z</cp:lastPrinted>
  <dcterms:modified xsi:type="dcterms:W3CDTF">2022-03-10T16:09:00Z</dcterms:modified>
  <cp:revision>2</cp:revision>
  <dc:subject/>
  <dc:title>Idéburen välfä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4ed2fc9-795b-41c9-a9e4-ab52f0cb412c</vt:lpwstr>
  </property>
</Properties>
</file>